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9.png" ContentType="image/png"/>
  <Override PartName="/word/media/image15.png" ContentType="image/png"/>
  <Override PartName="/word/media/image18.wmf" ContentType="image/x-wmf"/>
  <Override PartName="/word/media/image5.jpeg" ContentType="image/jpeg"/>
  <Override PartName="/word/media/image14.png" ContentType="image/png"/>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28.5</w:t>
                            </w:r>
                            <w:r>
                              <w:rPr>
                                <w:sz w:val="64"/>
                                <w:lang w:val="en-GB" w:eastAsia="zh-CN"/>
                              </w:rPr>
                              <w:t>32</w:t>
                            </w:r>
                            <w:r>
                              <w:rPr>
                                <w:sz w:val="64"/>
                                <w:lang w:val="en-GB" w:eastAsia="en-US"/>
                              </w:rPr>
                              <w:t xml:space="preserve"> </w:t>
                            </w:r>
                            <w:r>
                              <w:rPr>
                                <w:lang w:val="en-GB" w:eastAsia="en-US"/>
                              </w:rPr>
                              <w:t>V16.</w:t>
                            </w:r>
                            <w:del w:id="0" w:author="28.532_CR0122_(Rel-15)_NETSLICE" w:date="2020-06-23T11:55:00Z">
                              <w:r>
                                <w:rPr>
                                  <w:lang w:val="en-GB" w:eastAsia="zh-CN"/>
                                </w:rPr>
                                <w:delText>3</w:delText>
                              </w:r>
                            </w:del>
                            <w:ins w:id="1" w:author="28.532_CR0122_(Rel-15)_NETSLICE" w:date="2020-06-23T11:55:00Z">
                              <w:r>
                                <w:rPr>
                                  <w:lang w:val="en-GB" w:eastAsia="zh-CN"/>
                                </w:rPr>
                                <w:t>4</w:t>
                              </w:r>
                            </w:ins>
                            <w:r>
                              <w:rPr>
                                <w:lang w:val="en-GB" w:eastAsia="en-US"/>
                              </w:rPr>
                              <w:t xml:space="preserve">.0 </w:t>
                            </w:r>
                            <w:r>
                              <w:rPr>
                                <w:sz w:val="32"/>
                                <w:lang w:val="en-GB" w:eastAsia="en-US"/>
                              </w:rPr>
                              <w:t>(2020-</w:t>
                            </w:r>
                            <w:del w:id="2" w:author="28.532_CR0122_(Rel-15)_NETSLICE" w:date="2020-06-23T11:55:00Z">
                              <w:r>
                                <w:rPr>
                                  <w:sz w:val="32"/>
                                  <w:lang w:val="en-GB" w:eastAsia="en-US"/>
                                </w:rPr>
                                <w:delText>03</w:delText>
                              </w:r>
                            </w:del>
                            <w:ins w:id="3" w:author="28.532_CR0122_(Rel-15)_NETSLICE" w:date="2020-06-23T11:5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28.5</w:t>
                      </w:r>
                      <w:r>
                        <w:rPr>
                          <w:sz w:val="64"/>
                          <w:lang w:val="en-GB" w:eastAsia="zh-CN"/>
                        </w:rPr>
                        <w:t>32</w:t>
                      </w:r>
                      <w:r>
                        <w:rPr>
                          <w:sz w:val="64"/>
                          <w:lang w:val="en-GB" w:eastAsia="en-US"/>
                        </w:rPr>
                        <w:t xml:space="preserve"> </w:t>
                      </w:r>
                      <w:r>
                        <w:rPr>
                          <w:lang w:val="en-GB" w:eastAsia="en-US"/>
                        </w:rPr>
                        <w:t>V16.</w:t>
                      </w:r>
                      <w:del w:id="4" w:author="28.532_CR0122_(Rel-15)_NETSLICE" w:date="2020-06-23T11:55:00Z">
                        <w:r>
                          <w:rPr>
                            <w:lang w:val="en-GB" w:eastAsia="zh-CN"/>
                          </w:rPr>
                          <w:delText>3</w:delText>
                        </w:r>
                      </w:del>
                      <w:ins w:id="5" w:author="28.532_CR0122_(Rel-15)_NETSLICE" w:date="2020-06-23T11:55:00Z">
                        <w:r>
                          <w:rPr>
                            <w:lang w:val="en-GB" w:eastAsia="zh-CN"/>
                          </w:rPr>
                          <w:t>4</w:t>
                        </w:r>
                      </w:ins>
                      <w:r>
                        <w:rPr>
                          <w:lang w:val="en-GB" w:eastAsia="en-US"/>
                        </w:rPr>
                        <w:t xml:space="preserve">.0 </w:t>
                      </w:r>
                      <w:r>
                        <w:rPr>
                          <w:sz w:val="32"/>
                          <w:lang w:val="en-GB" w:eastAsia="en-US"/>
                        </w:rPr>
                        <w:t>(2020-</w:t>
                      </w:r>
                      <w:del w:id="6" w:author="28.532_CR0122_(Rel-15)_NETSLICE" w:date="2020-06-23T11:55:00Z">
                        <w:r>
                          <w:rPr>
                            <w:sz w:val="32"/>
                            <w:lang w:val="en-GB" w:eastAsia="en-US"/>
                          </w:rPr>
                          <w:delText>03</w:delText>
                        </w:r>
                      </w:del>
                      <w:ins w:id="7" w:author="28.532_CR0122_(Rel-15)_NETSLICE" w:date="2020-06-23T11:5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45895"/>
                <wp:effectExtent l="0" t="0" r="0" b="0"/>
                <wp:wrapTopAndBottom/>
                <wp:docPr id="3" name="Frame3"/>
                <a:graphic xmlns:a="http://schemas.openxmlformats.org/drawingml/2006/main">
                  <a:graphicData uri="http://schemas.microsoft.com/office/word/2010/wordprocessingShape">
                    <wps:wsp>
                      <wps:cNvSpPr txBox="1"/>
                      <wps:spPr>
                        <a:xfrm>
                          <a:off x="0" y="0"/>
                          <a:ext cx="648081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Generic management services</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85pt;mso-wrap-distance-left:0pt;mso-wrap-distance-right:0pt;mso-wrap-distance-top:0pt;mso-wrap-distance-bottom:0pt;margin-top:38.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Generic management services</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001086">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001087">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001088">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001089">
            <w:r>
              <w:rPr>
                <w:rStyle w:val="IndexLink"/>
              </w:rPr>
              <w:t>1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001090">
            <w:r>
              <w:rPr>
                <w:rStyle w:val="IndexLink"/>
              </w:rPr>
              <w:t>1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001091">
            <w:r>
              <w:rPr>
                <w:rStyle w:val="IndexLink"/>
              </w:rPr>
              <w:t>1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w:t>
          </w:r>
          <w:r>
            <w:rPr/>
            <w:tab/>
          </w:r>
          <w:hyperlink w:anchor="__RefHeading___Toc44001092">
            <w:r>
              <w:rPr>
                <w:rStyle w:val="IndexLink"/>
              </w:rPr>
              <w:t>1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Void</w:t>
          </w:r>
          <w:r>
            <w:rPr/>
            <w:tab/>
          </w:r>
          <w:hyperlink w:anchor="__RefHeading___Toc44001093">
            <w:r>
              <w:rPr>
                <w:rStyle w:val="IndexLink"/>
              </w:rPr>
              <w:t>18</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Void</w:t>
          </w:r>
          <w:r>
            <w:rPr/>
            <w:tab/>
          </w:r>
          <w:hyperlink w:anchor="__RefHeading___Toc44001094">
            <w:r>
              <w:rPr>
                <w:rStyle w:val="IndexLink"/>
              </w:rPr>
              <w:t>18</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Void</w:t>
          </w:r>
          <w:r>
            <w:rPr/>
            <w:tab/>
          </w:r>
          <w:hyperlink w:anchor="__RefHeading___Toc44001095">
            <w:r>
              <w:rPr>
                <w:rStyle w:val="IndexLink"/>
              </w:rPr>
              <w:t>18</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Void</w:t>
            <w:tab/>
          </w:r>
          <w:hyperlink w:anchor="__RefHeading___Toc44001096">
            <w:r>
              <w:rPr>
                <w:rStyle w:val="IndexLink"/>
              </w:rPr>
              <w:t>1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t>Void</w:t>
            <w:tab/>
          </w:r>
          <w:hyperlink w:anchor="__RefHeading___Toc44001097">
            <w:r>
              <w:rPr>
                <w:rStyle w:val="IndexLink"/>
              </w:rPr>
              <w:t>18</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t>Void</w:t>
            <w:tab/>
          </w:r>
          <w:hyperlink w:anchor="__RefHeading___Toc44001098">
            <w:r>
              <w:rPr>
                <w:rStyle w:val="IndexLink"/>
              </w:rPr>
              <w:t>18</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Management services – Stage 2</w:t>
          </w:r>
          <w:r>
            <w:rPr/>
            <w:tab/>
          </w:r>
          <w:hyperlink w:anchor="__RefHeading___Toc44001099">
            <w:r>
              <w:rPr>
                <w:rStyle w:val="IndexLink"/>
              </w:rPr>
              <w:t>18</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Generic provisioning management service</w:t>
          </w:r>
          <w:r>
            <w:rPr/>
            <w:tab/>
          </w:r>
          <w:hyperlink w:anchor="__RefHeading___Toc44001100">
            <w:r>
              <w:rPr>
                <w:rStyle w:val="IndexLink"/>
              </w:rPr>
              <w:t>18</w:t>
            </w:r>
          </w:hyperlink>
        </w:p>
        <w:p>
          <w:pPr>
            <w:pStyle w:val="Contents3"/>
            <w:rPr>
              <w:rFonts w:ascii="Calibri" w:hAnsi="Calibri" w:cs="Calibri"/>
              <w:sz w:val="22"/>
              <w:szCs w:val="22"/>
              <w:lang w:val="en-US" w:eastAsia="en-US"/>
            </w:rPr>
          </w:pPr>
          <w:r>
            <w:rPr>
              <w:lang w:val="en-US" w:eastAsia="en-US"/>
            </w:rPr>
            <w:t>11.1.1</w:t>
          </w:r>
          <w:r>
            <w:rPr>
              <w:rFonts w:cs="Calibri" w:ascii="Calibri" w:hAnsi="Calibri"/>
              <w:sz w:val="22"/>
              <w:szCs w:val="22"/>
              <w:lang w:val="en-US" w:eastAsia="en-US"/>
            </w:rPr>
            <w:tab/>
          </w:r>
          <w:r>
            <w:rPr>
              <w:lang w:val="en-US" w:eastAsia="en-US"/>
            </w:rPr>
            <w:t>Operations and notifications</w:t>
          </w:r>
          <w:r>
            <w:rPr/>
            <w:tab/>
          </w:r>
          <w:hyperlink w:anchor="__RefHeading___Toc44001101">
            <w:r>
              <w:rPr>
                <w:rStyle w:val="IndexLink"/>
              </w:rPr>
              <w:t>18</w:t>
            </w:r>
          </w:hyperlink>
        </w:p>
        <w:p>
          <w:pPr>
            <w:pStyle w:val="Contents4"/>
            <w:rPr>
              <w:rFonts w:ascii="Calibri" w:hAnsi="Calibri" w:cs="Calibri"/>
              <w:sz w:val="22"/>
              <w:szCs w:val="22"/>
              <w:lang w:val="en-US" w:eastAsia="en-US"/>
            </w:rPr>
          </w:pPr>
          <w:r>
            <w:rPr/>
            <w:t>11.1.1.1</w:t>
          </w:r>
          <w:r>
            <w:rPr>
              <w:rFonts w:cs="Calibri" w:ascii="Calibri" w:hAnsi="Calibri"/>
              <w:sz w:val="22"/>
              <w:szCs w:val="22"/>
              <w:lang w:val="en-US" w:eastAsia="en-US"/>
            </w:rPr>
            <w:tab/>
          </w:r>
          <w:r>
            <w:rPr>
              <w:rFonts w:cs="Courier New" w:ascii="Courier New" w:hAnsi="Courier New"/>
            </w:rPr>
            <w:t>createMOI</w:t>
          </w:r>
          <w:r>
            <w:rPr/>
            <w:t xml:space="preserve"> operation</w:t>
            <w:tab/>
          </w:r>
          <w:hyperlink w:anchor="__RefHeading___Toc44001102">
            <w:r>
              <w:rPr>
                <w:rStyle w:val="IndexLink"/>
              </w:rPr>
              <w:t>18</w:t>
            </w:r>
          </w:hyperlink>
        </w:p>
        <w:p>
          <w:pPr>
            <w:pStyle w:val="Contents5"/>
            <w:rPr>
              <w:rFonts w:ascii="Calibri" w:hAnsi="Calibri" w:cs="Calibri"/>
              <w:sz w:val="22"/>
              <w:szCs w:val="22"/>
              <w:lang w:val="en-US" w:eastAsia="en-US"/>
            </w:rPr>
          </w:pPr>
          <w:r>
            <w:rPr/>
            <w:t>11.1.1.1.1</w:t>
          </w:r>
          <w:r>
            <w:rPr>
              <w:rFonts w:cs="Calibri" w:ascii="Calibri" w:hAnsi="Calibri"/>
              <w:sz w:val="22"/>
              <w:szCs w:val="22"/>
              <w:lang w:val="en-US" w:eastAsia="en-US"/>
            </w:rPr>
            <w:tab/>
          </w:r>
          <w:r>
            <w:rPr/>
            <w:t>Description</w:t>
            <w:tab/>
          </w:r>
          <w:hyperlink w:anchor="__RefHeading___Toc44001103">
            <w:r>
              <w:rPr>
                <w:rStyle w:val="IndexLink"/>
              </w:rPr>
              <w:t>18</w:t>
            </w:r>
          </w:hyperlink>
        </w:p>
        <w:p>
          <w:pPr>
            <w:pStyle w:val="Contents5"/>
            <w:rPr>
              <w:rFonts w:ascii="Calibri" w:hAnsi="Calibri" w:cs="Calibri"/>
              <w:sz w:val="22"/>
              <w:szCs w:val="22"/>
              <w:lang w:val="en-US" w:eastAsia="en-US"/>
            </w:rPr>
          </w:pPr>
          <w:r>
            <w:rPr/>
            <w:t>11.1.1.1.2</w:t>
          </w:r>
          <w:r>
            <w:rPr>
              <w:rFonts w:cs="Calibri" w:ascii="Calibri" w:hAnsi="Calibri"/>
              <w:sz w:val="22"/>
              <w:szCs w:val="22"/>
              <w:lang w:val="en-US" w:eastAsia="en-US"/>
            </w:rPr>
            <w:tab/>
          </w:r>
          <w:r>
            <w:rPr/>
            <w:t>Input parameters</w:t>
            <w:tab/>
          </w:r>
          <w:hyperlink w:anchor="__RefHeading___Toc44001104">
            <w:r>
              <w:rPr>
                <w:rStyle w:val="IndexLink"/>
              </w:rPr>
              <w:t>19</w:t>
            </w:r>
          </w:hyperlink>
        </w:p>
        <w:p>
          <w:pPr>
            <w:pStyle w:val="Contents5"/>
            <w:rPr>
              <w:rFonts w:ascii="Calibri" w:hAnsi="Calibri" w:cs="Calibri"/>
              <w:sz w:val="22"/>
              <w:szCs w:val="22"/>
              <w:lang w:val="en-US" w:eastAsia="en-US"/>
            </w:rPr>
          </w:pPr>
          <w:r>
            <w:rPr/>
            <w:t>11.1.</w:t>
          </w:r>
          <w:r>
            <w:rPr>
              <w:lang w:val="en-US" w:eastAsia="en-US"/>
            </w:rPr>
            <w:t>1</w:t>
          </w:r>
          <w:r>
            <w:rPr/>
            <w:t>.1.3</w:t>
          </w:r>
          <w:r>
            <w:rPr>
              <w:rFonts w:cs="Calibri" w:ascii="Calibri" w:hAnsi="Calibri"/>
              <w:sz w:val="22"/>
              <w:szCs w:val="22"/>
              <w:lang w:val="en-US" w:eastAsia="en-US"/>
            </w:rPr>
            <w:tab/>
          </w:r>
          <w:r>
            <w:rPr/>
            <w:t>Output parameters</w:t>
            <w:tab/>
          </w:r>
          <w:hyperlink w:anchor="__RefHeading___Toc44001105">
            <w:r>
              <w:rPr>
                <w:rStyle w:val="IndexLink"/>
              </w:rPr>
              <w:t>19</w:t>
            </w:r>
          </w:hyperlink>
        </w:p>
        <w:p>
          <w:pPr>
            <w:pStyle w:val="Contents5"/>
            <w:rPr>
              <w:rFonts w:ascii="Calibri" w:hAnsi="Calibri" w:cs="Calibri"/>
              <w:sz w:val="22"/>
              <w:szCs w:val="22"/>
              <w:lang w:val="en-US" w:eastAsia="en-US"/>
            </w:rPr>
          </w:pPr>
          <w:r>
            <w:rPr/>
            <w:t>11.1.</w:t>
          </w:r>
          <w:r>
            <w:rPr>
              <w:lang w:val="en-US" w:eastAsia="en-US"/>
            </w:rPr>
            <w:t>1</w:t>
          </w:r>
          <w:r>
            <w:rPr/>
            <w:t>.1.4</w:t>
          </w:r>
          <w:r>
            <w:rPr>
              <w:rFonts w:cs="Calibri" w:ascii="Calibri" w:hAnsi="Calibri"/>
              <w:sz w:val="22"/>
              <w:szCs w:val="22"/>
              <w:lang w:val="en-US" w:eastAsia="en-US"/>
            </w:rPr>
            <w:tab/>
          </w:r>
          <w:r>
            <w:rPr/>
            <w:t>Results</w:t>
            <w:tab/>
          </w:r>
          <w:hyperlink w:anchor="__RefHeading___Toc44001106">
            <w:r>
              <w:rPr>
                <w:rStyle w:val="IndexLink"/>
              </w:rPr>
              <w:t>19</w:t>
            </w:r>
          </w:hyperlink>
        </w:p>
        <w:p>
          <w:pPr>
            <w:pStyle w:val="Contents4"/>
            <w:rPr>
              <w:rFonts w:ascii="Calibri" w:hAnsi="Calibri" w:cs="Calibri"/>
              <w:sz w:val="22"/>
              <w:szCs w:val="22"/>
              <w:lang w:val="en-US" w:eastAsia="en-US"/>
            </w:rPr>
          </w:pPr>
          <w:r>
            <w:rPr/>
            <w:t>11.1.</w:t>
          </w:r>
          <w:r>
            <w:rPr>
              <w:lang w:val="en-US" w:eastAsia="en-US"/>
            </w:rPr>
            <w:t>1</w:t>
          </w:r>
          <w:r>
            <w:rPr/>
            <w:t>.2</w:t>
          </w:r>
          <w:r>
            <w:rPr>
              <w:rFonts w:cs="Calibri" w:ascii="Calibri" w:hAnsi="Calibri"/>
              <w:sz w:val="22"/>
              <w:szCs w:val="22"/>
              <w:lang w:val="en-US" w:eastAsia="en-US"/>
            </w:rPr>
            <w:tab/>
          </w:r>
          <w:r>
            <w:rPr>
              <w:rFonts w:cs="Courier New" w:ascii="Courier New" w:hAnsi="Courier New"/>
            </w:rPr>
            <w:t>getMOIAttributes</w:t>
          </w:r>
          <w:r>
            <w:rPr/>
            <w:t xml:space="preserve"> operation</w:t>
            <w:tab/>
          </w:r>
          <w:hyperlink w:anchor="__RefHeading___Toc44001107">
            <w:r>
              <w:rPr>
                <w:rStyle w:val="IndexLink"/>
              </w:rPr>
              <w:t>20</w:t>
            </w:r>
          </w:hyperlink>
        </w:p>
        <w:p>
          <w:pPr>
            <w:pStyle w:val="Contents5"/>
            <w:rPr>
              <w:rFonts w:ascii="Calibri" w:hAnsi="Calibri" w:cs="Calibri"/>
              <w:sz w:val="22"/>
              <w:szCs w:val="22"/>
              <w:lang w:val="en-US" w:eastAsia="en-US"/>
            </w:rPr>
          </w:pPr>
          <w:r>
            <w:rPr/>
            <w:t>11.1.</w:t>
          </w:r>
          <w:r>
            <w:rPr>
              <w:lang w:val="en-US" w:eastAsia="en-US"/>
            </w:rPr>
            <w:t>1</w:t>
          </w:r>
          <w:r>
            <w:rPr/>
            <w:t>.2.1</w:t>
          </w:r>
          <w:r>
            <w:rPr>
              <w:rFonts w:cs="Calibri" w:ascii="Calibri" w:hAnsi="Calibri"/>
              <w:sz w:val="22"/>
              <w:szCs w:val="22"/>
              <w:lang w:val="en-US" w:eastAsia="en-US"/>
            </w:rPr>
            <w:tab/>
          </w:r>
          <w:r>
            <w:rPr/>
            <w:t>Definition</w:t>
            <w:tab/>
          </w:r>
          <w:hyperlink w:anchor="__RefHeading___Toc44001108">
            <w:r>
              <w:rPr>
                <w:rStyle w:val="IndexLink"/>
              </w:rPr>
              <w:t>20</w:t>
            </w:r>
          </w:hyperlink>
        </w:p>
        <w:p>
          <w:pPr>
            <w:pStyle w:val="Contents5"/>
            <w:rPr>
              <w:rFonts w:ascii="Calibri" w:hAnsi="Calibri" w:cs="Calibri"/>
              <w:sz w:val="22"/>
              <w:szCs w:val="22"/>
              <w:lang w:val="en-US" w:eastAsia="en-US"/>
            </w:rPr>
          </w:pPr>
          <w:r>
            <w:rPr/>
            <w:t>11.1.</w:t>
          </w:r>
          <w:r>
            <w:rPr>
              <w:lang w:val="en-US" w:eastAsia="en-US"/>
            </w:rPr>
            <w:t>1</w:t>
          </w:r>
          <w:r>
            <w:rPr/>
            <w:t>.2.2</w:t>
          </w:r>
          <w:r>
            <w:rPr>
              <w:rFonts w:cs="Calibri" w:ascii="Calibri" w:hAnsi="Calibri"/>
              <w:sz w:val="22"/>
              <w:szCs w:val="22"/>
              <w:lang w:val="en-US" w:eastAsia="en-US"/>
            </w:rPr>
            <w:tab/>
          </w:r>
          <w:r>
            <w:rPr/>
            <w:t>Input Parameters</w:t>
            <w:tab/>
          </w:r>
          <w:hyperlink w:anchor="__RefHeading___Toc44001109">
            <w:r>
              <w:rPr>
                <w:rStyle w:val="IndexLink"/>
              </w:rPr>
              <w:t>20</w:t>
            </w:r>
          </w:hyperlink>
        </w:p>
        <w:p>
          <w:pPr>
            <w:pStyle w:val="Contents5"/>
            <w:rPr>
              <w:rFonts w:ascii="Calibri" w:hAnsi="Calibri" w:cs="Calibri"/>
              <w:sz w:val="22"/>
              <w:szCs w:val="22"/>
              <w:lang w:val="en-US" w:eastAsia="en-US"/>
            </w:rPr>
          </w:pPr>
          <w:r>
            <w:rPr/>
            <w:t>11.1.</w:t>
          </w:r>
          <w:r>
            <w:rPr>
              <w:lang w:val="en-US" w:eastAsia="en-US"/>
            </w:rPr>
            <w:t>1</w:t>
          </w:r>
          <w:r>
            <w:rPr/>
            <w:t>.2.3</w:t>
          </w:r>
          <w:r>
            <w:rPr>
              <w:rFonts w:cs="Calibri" w:ascii="Calibri" w:hAnsi="Calibri"/>
              <w:sz w:val="22"/>
              <w:szCs w:val="22"/>
              <w:lang w:val="en-US" w:eastAsia="en-US"/>
            </w:rPr>
            <w:tab/>
          </w:r>
          <w:r>
            <w:rPr/>
            <w:t>Output Parameters</w:t>
            <w:tab/>
          </w:r>
          <w:hyperlink w:anchor="__RefHeading___Toc44001110">
            <w:r>
              <w:rPr>
                <w:rStyle w:val="IndexLink"/>
              </w:rPr>
              <w:t>21</w:t>
            </w:r>
          </w:hyperlink>
        </w:p>
        <w:p>
          <w:pPr>
            <w:pStyle w:val="Contents5"/>
            <w:rPr>
              <w:rFonts w:ascii="Calibri" w:hAnsi="Calibri" w:cs="Calibri"/>
              <w:sz w:val="22"/>
              <w:szCs w:val="22"/>
              <w:lang w:val="en-US" w:eastAsia="en-US"/>
            </w:rPr>
          </w:pPr>
          <w:r>
            <w:rPr/>
            <w:t>11.1.</w:t>
          </w:r>
          <w:r>
            <w:rPr>
              <w:lang w:val="en-US" w:eastAsia="en-US"/>
            </w:rPr>
            <w:t>1</w:t>
          </w:r>
          <w:r>
            <w:rPr/>
            <w:t>.2.4</w:t>
          </w:r>
          <w:r>
            <w:rPr>
              <w:rFonts w:cs="Calibri" w:ascii="Calibri" w:hAnsi="Calibri"/>
              <w:sz w:val="22"/>
              <w:szCs w:val="22"/>
              <w:lang w:val="en-US" w:eastAsia="en-US"/>
            </w:rPr>
            <w:tab/>
          </w:r>
          <w:r>
            <w:rPr/>
            <w:t>Results</w:t>
            <w:tab/>
          </w:r>
          <w:hyperlink w:anchor="__RefHeading___Toc44001111">
            <w:r>
              <w:rPr>
                <w:rStyle w:val="IndexLink"/>
              </w:rPr>
              <w:t>21</w:t>
            </w:r>
          </w:hyperlink>
        </w:p>
        <w:p>
          <w:pPr>
            <w:pStyle w:val="Contents4"/>
            <w:rPr>
              <w:rFonts w:ascii="Calibri" w:hAnsi="Calibri" w:cs="Calibri"/>
              <w:sz w:val="22"/>
              <w:szCs w:val="22"/>
              <w:lang w:val="en-US" w:eastAsia="en-US"/>
            </w:rPr>
          </w:pPr>
          <w:r>
            <w:rPr/>
            <w:t>11.1.</w:t>
          </w:r>
          <w:r>
            <w:rPr>
              <w:lang w:val="en-US" w:eastAsia="en-US"/>
            </w:rPr>
            <w:t>1</w:t>
          </w:r>
          <w:r>
            <w:rPr/>
            <w:t>.3</w:t>
          </w:r>
          <w:r>
            <w:rPr>
              <w:rFonts w:cs="Calibri" w:ascii="Calibri" w:hAnsi="Calibri"/>
              <w:sz w:val="22"/>
              <w:szCs w:val="22"/>
              <w:lang w:val="en-US" w:eastAsia="en-US"/>
            </w:rPr>
            <w:tab/>
          </w:r>
          <w:r>
            <w:rPr>
              <w:rFonts w:cs="Courier New" w:ascii="Courier New" w:hAnsi="Courier New"/>
            </w:rPr>
            <w:t>modifyMOIAttributes</w:t>
          </w:r>
          <w:r>
            <w:rPr/>
            <w:t xml:space="preserve"> operation</w:t>
            <w:tab/>
          </w:r>
          <w:hyperlink w:anchor="__RefHeading___Toc44001112">
            <w:r>
              <w:rPr>
                <w:rStyle w:val="IndexLink"/>
              </w:rPr>
              <w:t>21</w:t>
            </w:r>
          </w:hyperlink>
        </w:p>
        <w:p>
          <w:pPr>
            <w:pStyle w:val="Contents5"/>
            <w:rPr>
              <w:rFonts w:ascii="Calibri" w:hAnsi="Calibri" w:cs="Calibri"/>
              <w:sz w:val="22"/>
              <w:szCs w:val="22"/>
              <w:lang w:val="en-US" w:eastAsia="en-US"/>
            </w:rPr>
          </w:pPr>
          <w:r>
            <w:rPr/>
            <w:t>11.1.</w:t>
          </w:r>
          <w:r>
            <w:rPr>
              <w:lang w:val="en-US" w:eastAsia="en-US"/>
            </w:rPr>
            <w:t>1</w:t>
          </w:r>
          <w:r>
            <w:rPr/>
            <w:t>.3.1</w:t>
          </w:r>
          <w:r>
            <w:rPr>
              <w:rFonts w:cs="Calibri" w:ascii="Calibri" w:hAnsi="Calibri"/>
              <w:sz w:val="22"/>
              <w:szCs w:val="22"/>
              <w:lang w:val="en-US" w:eastAsia="en-US"/>
            </w:rPr>
            <w:tab/>
          </w:r>
          <w:r>
            <w:rPr/>
            <w:t>Description</w:t>
            <w:tab/>
          </w:r>
          <w:hyperlink w:anchor="__RefHeading___Toc44001113">
            <w:r>
              <w:rPr>
                <w:rStyle w:val="IndexLink"/>
              </w:rPr>
              <w:t>21</w:t>
            </w:r>
          </w:hyperlink>
        </w:p>
        <w:p>
          <w:pPr>
            <w:pStyle w:val="Contents5"/>
            <w:rPr>
              <w:rFonts w:ascii="Calibri" w:hAnsi="Calibri" w:cs="Calibri"/>
              <w:sz w:val="22"/>
              <w:szCs w:val="22"/>
              <w:lang w:val="en-US" w:eastAsia="en-US"/>
            </w:rPr>
          </w:pPr>
          <w:r>
            <w:rPr/>
            <w:t>11.1.</w:t>
          </w:r>
          <w:r>
            <w:rPr>
              <w:lang w:val="en-US" w:eastAsia="en-US"/>
            </w:rPr>
            <w:t>1</w:t>
          </w:r>
          <w:r>
            <w:rPr/>
            <w:t>.3.2</w:t>
          </w:r>
          <w:r>
            <w:rPr>
              <w:rFonts w:cs="Calibri" w:ascii="Calibri" w:hAnsi="Calibri"/>
              <w:sz w:val="22"/>
              <w:szCs w:val="22"/>
              <w:lang w:val="en-US" w:eastAsia="en-US"/>
            </w:rPr>
            <w:tab/>
          </w:r>
          <w:r>
            <w:rPr/>
            <w:t>Input parameters</w:t>
            <w:tab/>
          </w:r>
          <w:hyperlink w:anchor="__RefHeading___Toc44001114">
            <w:r>
              <w:rPr>
                <w:rStyle w:val="IndexLink"/>
              </w:rPr>
              <w:t>22</w:t>
            </w:r>
          </w:hyperlink>
        </w:p>
        <w:p>
          <w:pPr>
            <w:pStyle w:val="Contents5"/>
            <w:rPr>
              <w:rFonts w:ascii="Calibri" w:hAnsi="Calibri" w:cs="Calibri"/>
              <w:sz w:val="22"/>
              <w:szCs w:val="22"/>
              <w:lang w:val="en-US" w:eastAsia="en-US"/>
            </w:rPr>
          </w:pPr>
          <w:r>
            <w:rPr/>
            <w:t>11.1.</w:t>
          </w:r>
          <w:r>
            <w:rPr>
              <w:lang w:val="en-US" w:eastAsia="en-US"/>
            </w:rPr>
            <w:t>1</w:t>
          </w:r>
          <w:r>
            <w:rPr/>
            <w:t>.3.3</w:t>
          </w:r>
          <w:r>
            <w:rPr>
              <w:rFonts w:cs="Calibri" w:ascii="Calibri" w:hAnsi="Calibri"/>
              <w:sz w:val="22"/>
              <w:szCs w:val="22"/>
              <w:lang w:val="en-US" w:eastAsia="en-US"/>
            </w:rPr>
            <w:tab/>
          </w:r>
          <w:r>
            <w:rPr/>
            <w:t>Output parameters</w:t>
            <w:tab/>
          </w:r>
          <w:hyperlink w:anchor="__RefHeading___Toc44001115">
            <w:r>
              <w:rPr>
                <w:rStyle w:val="IndexLink"/>
              </w:rPr>
              <w:t>23</w:t>
            </w:r>
          </w:hyperlink>
        </w:p>
        <w:p>
          <w:pPr>
            <w:pStyle w:val="Contents5"/>
            <w:rPr>
              <w:rFonts w:ascii="Calibri" w:hAnsi="Calibri" w:cs="Calibri"/>
              <w:sz w:val="22"/>
              <w:szCs w:val="22"/>
              <w:lang w:val="en-US" w:eastAsia="en-US"/>
            </w:rPr>
          </w:pPr>
          <w:r>
            <w:rPr/>
            <w:t>11.1.</w:t>
          </w:r>
          <w:r>
            <w:rPr>
              <w:lang w:val="en-US" w:eastAsia="en-US"/>
            </w:rPr>
            <w:t>1</w:t>
          </w:r>
          <w:r>
            <w:rPr/>
            <w:t>.3.4</w:t>
          </w:r>
          <w:r>
            <w:rPr>
              <w:rFonts w:cs="Calibri" w:ascii="Calibri" w:hAnsi="Calibri"/>
              <w:sz w:val="22"/>
              <w:szCs w:val="22"/>
              <w:lang w:val="en-US" w:eastAsia="en-US"/>
            </w:rPr>
            <w:tab/>
          </w:r>
          <w:r>
            <w:rPr/>
            <w:t>Results</w:t>
            <w:tab/>
          </w:r>
          <w:hyperlink w:anchor="__RefHeading___Toc44001116">
            <w:r>
              <w:rPr>
                <w:rStyle w:val="IndexLink"/>
              </w:rPr>
              <w:t>23</w:t>
            </w:r>
          </w:hyperlink>
        </w:p>
        <w:p>
          <w:pPr>
            <w:pStyle w:val="Contents4"/>
            <w:rPr>
              <w:rFonts w:ascii="Calibri" w:hAnsi="Calibri" w:cs="Calibri"/>
              <w:sz w:val="22"/>
              <w:szCs w:val="22"/>
              <w:lang w:val="en-US" w:eastAsia="en-US"/>
            </w:rPr>
          </w:pPr>
          <w:r>
            <w:rPr/>
            <w:t>11.1.</w:t>
          </w:r>
          <w:r>
            <w:rPr>
              <w:lang w:val="en-US" w:eastAsia="en-US"/>
            </w:rPr>
            <w:t>1</w:t>
          </w:r>
          <w:r>
            <w:rPr/>
            <w:t>.4</w:t>
          </w:r>
          <w:r>
            <w:rPr>
              <w:rFonts w:cs="Calibri" w:ascii="Calibri" w:hAnsi="Calibri"/>
              <w:sz w:val="22"/>
              <w:szCs w:val="22"/>
              <w:lang w:val="en-US" w:eastAsia="en-US"/>
            </w:rPr>
            <w:tab/>
          </w:r>
          <w:r>
            <w:rPr>
              <w:rFonts w:cs="Courier New" w:ascii="Courier New" w:hAnsi="Courier New"/>
            </w:rPr>
            <w:t>deleteMOI</w:t>
          </w:r>
          <w:r>
            <w:rPr/>
            <w:t xml:space="preserve"> operation</w:t>
            <w:tab/>
          </w:r>
          <w:hyperlink w:anchor="__RefHeading___Toc44001117">
            <w:r>
              <w:rPr>
                <w:rStyle w:val="IndexLink"/>
              </w:rPr>
              <w:t>23</w:t>
            </w:r>
          </w:hyperlink>
        </w:p>
        <w:p>
          <w:pPr>
            <w:pStyle w:val="Contents5"/>
            <w:rPr>
              <w:rFonts w:ascii="Calibri" w:hAnsi="Calibri" w:cs="Calibri"/>
              <w:sz w:val="22"/>
              <w:szCs w:val="22"/>
              <w:lang w:val="en-US" w:eastAsia="en-US"/>
            </w:rPr>
          </w:pPr>
          <w:r>
            <w:rPr/>
            <w:t>11.1.</w:t>
          </w:r>
          <w:r>
            <w:rPr>
              <w:lang w:val="en-US" w:eastAsia="en-US"/>
            </w:rPr>
            <w:t>1</w:t>
          </w:r>
          <w:r>
            <w:rPr/>
            <w:t>.4.1</w:t>
          </w:r>
          <w:r>
            <w:rPr>
              <w:rFonts w:cs="Calibri" w:ascii="Calibri" w:hAnsi="Calibri"/>
              <w:sz w:val="22"/>
              <w:szCs w:val="22"/>
              <w:lang w:val="en-US" w:eastAsia="en-US"/>
            </w:rPr>
            <w:tab/>
          </w:r>
          <w:r>
            <w:rPr/>
            <w:t>Description</w:t>
            <w:tab/>
          </w:r>
          <w:hyperlink w:anchor="__RefHeading___Toc44001118">
            <w:r>
              <w:rPr>
                <w:rStyle w:val="IndexLink"/>
              </w:rPr>
              <w:t>23</w:t>
            </w:r>
          </w:hyperlink>
        </w:p>
        <w:p>
          <w:pPr>
            <w:pStyle w:val="Contents5"/>
            <w:rPr>
              <w:rFonts w:ascii="Calibri" w:hAnsi="Calibri" w:cs="Calibri"/>
              <w:sz w:val="22"/>
              <w:szCs w:val="22"/>
              <w:lang w:val="en-US" w:eastAsia="en-US"/>
            </w:rPr>
          </w:pPr>
          <w:r>
            <w:rPr/>
            <w:t>11.1.</w:t>
          </w:r>
          <w:r>
            <w:rPr>
              <w:lang w:val="en-US" w:eastAsia="en-US"/>
            </w:rPr>
            <w:t>1</w:t>
          </w:r>
          <w:r>
            <w:rPr/>
            <w:t>.4.2</w:t>
          </w:r>
          <w:r>
            <w:rPr>
              <w:rFonts w:cs="Calibri" w:ascii="Calibri" w:hAnsi="Calibri"/>
              <w:sz w:val="22"/>
              <w:szCs w:val="22"/>
              <w:lang w:val="en-US" w:eastAsia="en-US"/>
            </w:rPr>
            <w:tab/>
          </w:r>
          <w:r>
            <w:rPr/>
            <w:t>Input parameters</w:t>
            <w:tab/>
          </w:r>
          <w:hyperlink w:anchor="__RefHeading___Toc44001119">
            <w:r>
              <w:rPr>
                <w:rStyle w:val="IndexLink"/>
              </w:rPr>
              <w:t>23</w:t>
            </w:r>
          </w:hyperlink>
        </w:p>
        <w:p>
          <w:pPr>
            <w:pStyle w:val="Contents5"/>
            <w:rPr>
              <w:rFonts w:ascii="Calibri" w:hAnsi="Calibri" w:cs="Calibri"/>
              <w:sz w:val="22"/>
              <w:szCs w:val="22"/>
              <w:lang w:val="en-US" w:eastAsia="en-US"/>
            </w:rPr>
          </w:pPr>
          <w:r>
            <w:rPr/>
            <w:t>11.1.</w:t>
          </w:r>
          <w:r>
            <w:rPr>
              <w:lang w:val="en-US" w:eastAsia="en-US"/>
            </w:rPr>
            <w:t>1</w:t>
          </w:r>
          <w:r>
            <w:rPr/>
            <w:t>.4.3</w:t>
          </w:r>
          <w:r>
            <w:rPr>
              <w:rFonts w:cs="Calibri" w:ascii="Calibri" w:hAnsi="Calibri"/>
              <w:sz w:val="22"/>
              <w:szCs w:val="22"/>
              <w:lang w:val="en-US" w:eastAsia="en-US"/>
            </w:rPr>
            <w:tab/>
          </w:r>
          <w:r>
            <w:rPr/>
            <w:t>Output parameters</w:t>
            <w:tab/>
          </w:r>
          <w:hyperlink w:anchor="__RefHeading___Toc44001120">
            <w:r>
              <w:rPr>
                <w:rStyle w:val="IndexLink"/>
              </w:rPr>
              <w:t>24</w:t>
            </w:r>
          </w:hyperlink>
        </w:p>
        <w:p>
          <w:pPr>
            <w:pStyle w:val="Contents5"/>
            <w:rPr>
              <w:rFonts w:ascii="Calibri" w:hAnsi="Calibri" w:cs="Calibri"/>
              <w:sz w:val="22"/>
              <w:szCs w:val="22"/>
              <w:lang w:val="en-US" w:eastAsia="en-US"/>
            </w:rPr>
          </w:pPr>
          <w:r>
            <w:rPr/>
            <w:t>11.1.</w:t>
          </w:r>
          <w:r>
            <w:rPr>
              <w:lang w:val="en-US" w:eastAsia="en-US"/>
            </w:rPr>
            <w:t>1</w:t>
          </w:r>
          <w:r>
            <w:rPr/>
            <w:t>.4.4</w:t>
          </w:r>
          <w:r>
            <w:rPr>
              <w:rFonts w:cs="Calibri" w:ascii="Calibri" w:hAnsi="Calibri"/>
              <w:sz w:val="22"/>
              <w:szCs w:val="22"/>
              <w:lang w:val="en-US" w:eastAsia="en-US"/>
            </w:rPr>
            <w:tab/>
          </w:r>
          <w:r>
            <w:rPr/>
            <w:t>Results</w:t>
            <w:tab/>
          </w:r>
          <w:hyperlink w:anchor="__RefHeading___Toc44001121">
            <w:r>
              <w:rPr>
                <w:rStyle w:val="IndexLink"/>
              </w:rPr>
              <w:t>24</w:t>
            </w:r>
          </w:hyperlink>
        </w:p>
        <w:p>
          <w:pPr>
            <w:pStyle w:val="Contents4"/>
            <w:rPr>
              <w:rFonts w:ascii="Calibri" w:hAnsi="Calibri" w:cs="Calibri"/>
              <w:sz w:val="22"/>
              <w:szCs w:val="22"/>
              <w:lang w:val="en-US" w:eastAsia="en-US"/>
            </w:rPr>
          </w:pPr>
          <w:r>
            <w:rPr/>
            <w:t>11.1.1.</w:t>
          </w:r>
          <w:r>
            <w:rPr>
              <w:lang w:val="en-US" w:eastAsia="en-US"/>
            </w:rPr>
            <w:t>5</w:t>
          </w:r>
          <w:r>
            <w:rPr>
              <w:rFonts w:cs="Calibri" w:ascii="Calibri" w:hAnsi="Calibri"/>
              <w:sz w:val="22"/>
              <w:szCs w:val="22"/>
              <w:lang w:val="en-US" w:eastAsia="en-US"/>
            </w:rPr>
            <w:tab/>
          </w:r>
          <w:r>
            <w:rPr>
              <w:rFonts w:cs="Courier New" w:ascii="Courier New" w:hAnsi="Courier New"/>
            </w:rPr>
            <w:t>Void</w:t>
          </w:r>
          <w:r>
            <w:rPr/>
            <w:tab/>
          </w:r>
          <w:hyperlink w:anchor="__RefHeading___Toc44001122">
            <w:r>
              <w:rPr>
                <w:rStyle w:val="IndexLink"/>
              </w:rPr>
              <w:t>24</w:t>
            </w:r>
          </w:hyperlink>
        </w:p>
        <w:p>
          <w:pPr>
            <w:pStyle w:val="Contents4"/>
            <w:rPr>
              <w:rFonts w:ascii="Calibri" w:hAnsi="Calibri" w:cs="Calibri"/>
              <w:sz w:val="22"/>
              <w:szCs w:val="22"/>
              <w:lang w:val="en-US" w:eastAsia="en-US"/>
            </w:rPr>
          </w:pPr>
          <w:r>
            <w:rPr/>
            <w:t>11.1.1.</w:t>
          </w:r>
          <w:r>
            <w:rPr>
              <w:lang w:val="en-US" w:eastAsia="en-US"/>
            </w:rPr>
            <w:t>6</w:t>
          </w:r>
          <w:r>
            <w:rPr>
              <w:rFonts w:cs="Calibri" w:ascii="Calibri" w:hAnsi="Calibri"/>
              <w:sz w:val="22"/>
              <w:szCs w:val="22"/>
              <w:lang w:val="en-US" w:eastAsia="en-US"/>
            </w:rPr>
            <w:tab/>
          </w:r>
          <w:r>
            <w:rPr>
              <w:rFonts w:cs="Courier New" w:ascii="Courier New" w:hAnsi="Courier New"/>
            </w:rPr>
            <w:t>Void</w:t>
          </w:r>
          <w:r>
            <w:rPr/>
            <w:tab/>
          </w:r>
          <w:hyperlink w:anchor="__RefHeading___Toc44001123">
            <w:r>
              <w:rPr>
                <w:rStyle w:val="IndexLink"/>
              </w:rPr>
              <w:t>24</w:t>
            </w:r>
          </w:hyperlink>
        </w:p>
        <w:p>
          <w:pPr>
            <w:pStyle w:val="Contents4"/>
            <w:rPr>
              <w:rFonts w:ascii="Calibri" w:hAnsi="Calibri" w:cs="Calibri"/>
              <w:sz w:val="22"/>
              <w:szCs w:val="22"/>
              <w:lang w:val="en-US" w:eastAsia="en-US"/>
            </w:rPr>
          </w:pPr>
          <w:r>
            <w:rPr/>
            <w:t>11.1.1.7</w:t>
          </w:r>
          <w:r>
            <w:rPr>
              <w:rFonts w:cs="Calibri" w:ascii="Calibri" w:hAnsi="Calibri"/>
              <w:sz w:val="22"/>
              <w:szCs w:val="22"/>
              <w:lang w:val="en-US" w:eastAsia="en-US"/>
            </w:rPr>
            <w:tab/>
          </w:r>
          <w:r>
            <w:rPr/>
            <w:t xml:space="preserve">Notification </w:t>
          </w:r>
          <w:r>
            <w:rPr>
              <w:rFonts w:cs="Courier New" w:ascii="Courier New" w:hAnsi="Courier New"/>
            </w:rPr>
            <w:t>notifyMOICreation</w:t>
          </w:r>
          <w:r>
            <w:rPr/>
            <w:tab/>
          </w:r>
          <w:hyperlink w:anchor="__RefHeading___Toc44001124">
            <w:r>
              <w:rPr>
                <w:rStyle w:val="IndexLink"/>
              </w:rPr>
              <w:t>24</w:t>
            </w:r>
          </w:hyperlink>
        </w:p>
        <w:p>
          <w:pPr>
            <w:pStyle w:val="Contents5"/>
            <w:rPr>
              <w:rFonts w:ascii="Calibri" w:hAnsi="Calibri" w:cs="Calibri"/>
              <w:sz w:val="22"/>
              <w:szCs w:val="22"/>
              <w:lang w:val="en-US" w:eastAsia="en-US"/>
            </w:rPr>
          </w:pPr>
          <w:r>
            <w:rPr/>
            <w:t>11.1.1.7.1</w:t>
          </w:r>
          <w:r>
            <w:rPr>
              <w:rFonts w:cs="Calibri" w:ascii="Calibri" w:hAnsi="Calibri"/>
              <w:sz w:val="22"/>
              <w:szCs w:val="22"/>
              <w:lang w:val="en-US" w:eastAsia="en-US"/>
            </w:rPr>
            <w:tab/>
          </w:r>
          <w:r>
            <w:rPr/>
            <w:t>Definition</w:t>
            <w:tab/>
          </w:r>
          <w:hyperlink w:anchor="__RefHeading___Toc44001125">
            <w:r>
              <w:rPr>
                <w:rStyle w:val="IndexLink"/>
              </w:rPr>
              <w:t>24</w:t>
            </w:r>
          </w:hyperlink>
        </w:p>
        <w:p>
          <w:pPr>
            <w:pStyle w:val="Contents5"/>
            <w:rPr>
              <w:rFonts w:ascii="Calibri" w:hAnsi="Calibri" w:cs="Calibri"/>
              <w:sz w:val="22"/>
              <w:szCs w:val="22"/>
              <w:lang w:val="en-US" w:eastAsia="en-US"/>
            </w:rPr>
          </w:pPr>
          <w:r>
            <w:rPr/>
            <w:t>11.1.1.7.2</w:t>
          </w:r>
          <w:r>
            <w:rPr>
              <w:rFonts w:cs="Calibri" w:ascii="Calibri" w:hAnsi="Calibri"/>
              <w:sz w:val="22"/>
              <w:szCs w:val="22"/>
              <w:lang w:val="en-US" w:eastAsia="en-US"/>
            </w:rPr>
            <w:tab/>
          </w:r>
          <w:r>
            <w:rPr/>
            <w:t>Input parameters</w:t>
            <w:tab/>
          </w:r>
          <w:hyperlink w:anchor="__RefHeading___Toc44001126">
            <w:r>
              <w:rPr>
                <w:rStyle w:val="IndexLink"/>
              </w:rPr>
              <w:t>25</w:t>
            </w:r>
          </w:hyperlink>
        </w:p>
        <w:p>
          <w:pPr>
            <w:pStyle w:val="Contents5"/>
            <w:rPr>
              <w:rFonts w:ascii="Calibri" w:hAnsi="Calibri" w:cs="Calibri"/>
              <w:sz w:val="22"/>
              <w:szCs w:val="22"/>
              <w:lang w:val="en-US" w:eastAsia="en-US"/>
            </w:rPr>
          </w:pPr>
          <w:r>
            <w:rPr/>
            <w:t>11.1.1.7.3</w:t>
          </w:r>
          <w:r>
            <w:rPr>
              <w:rFonts w:cs="Calibri" w:ascii="Calibri" w:hAnsi="Calibri"/>
              <w:sz w:val="22"/>
              <w:szCs w:val="22"/>
              <w:lang w:val="en-US" w:eastAsia="en-US"/>
            </w:rPr>
            <w:tab/>
          </w:r>
          <w:r>
            <w:rPr/>
            <w:t>Triggering event</w:t>
            <w:tab/>
          </w:r>
          <w:hyperlink w:anchor="__RefHeading___Toc44001127">
            <w:r>
              <w:rPr>
                <w:rStyle w:val="IndexLink"/>
              </w:rPr>
              <w:t>26</w:t>
            </w:r>
          </w:hyperlink>
        </w:p>
        <w:p>
          <w:pPr>
            <w:pStyle w:val="Contents6"/>
            <w:rPr>
              <w:rFonts w:ascii="Calibri" w:hAnsi="Calibri" w:cs="Calibri"/>
              <w:sz w:val="22"/>
              <w:szCs w:val="22"/>
              <w:lang w:val="en-US" w:eastAsia="en-US"/>
            </w:rPr>
          </w:pPr>
          <w:r>
            <w:rPr/>
            <w:t>11.1.1.7.3.1</w:t>
          </w:r>
          <w:r>
            <w:rPr>
              <w:rFonts w:cs="Calibri" w:ascii="Calibri" w:hAnsi="Calibri"/>
              <w:sz w:val="22"/>
              <w:szCs w:val="22"/>
              <w:lang w:val="en-US" w:eastAsia="en-US"/>
            </w:rPr>
            <w:tab/>
          </w:r>
          <w:r>
            <w:rPr/>
            <w:t>From-state</w:t>
            <w:tab/>
          </w:r>
          <w:hyperlink w:anchor="__RefHeading___Toc44001128">
            <w:r>
              <w:rPr>
                <w:rStyle w:val="IndexLink"/>
              </w:rPr>
              <w:t>26</w:t>
            </w:r>
          </w:hyperlink>
        </w:p>
        <w:p>
          <w:pPr>
            <w:pStyle w:val="Contents6"/>
            <w:rPr>
              <w:rFonts w:ascii="Calibri" w:hAnsi="Calibri" w:cs="Calibri"/>
              <w:sz w:val="22"/>
              <w:szCs w:val="22"/>
              <w:lang w:val="en-US" w:eastAsia="en-US"/>
            </w:rPr>
          </w:pPr>
          <w:r>
            <w:rPr/>
            <w:t>11.1.1.7.3.2</w:t>
          </w:r>
          <w:r>
            <w:rPr>
              <w:rFonts w:cs="Calibri" w:ascii="Calibri" w:hAnsi="Calibri"/>
              <w:sz w:val="22"/>
              <w:szCs w:val="22"/>
              <w:lang w:val="en-US" w:eastAsia="en-US"/>
            </w:rPr>
            <w:tab/>
          </w:r>
          <w:r>
            <w:rPr/>
            <w:t>To-state</w:t>
            <w:tab/>
          </w:r>
          <w:hyperlink w:anchor="__RefHeading___Toc44001129">
            <w:r>
              <w:rPr>
                <w:rStyle w:val="IndexLink"/>
              </w:rPr>
              <w:t>26</w:t>
            </w:r>
          </w:hyperlink>
        </w:p>
        <w:p>
          <w:pPr>
            <w:pStyle w:val="Contents4"/>
            <w:rPr>
              <w:rFonts w:ascii="Calibri" w:hAnsi="Calibri" w:cs="Calibri"/>
              <w:sz w:val="22"/>
              <w:szCs w:val="22"/>
              <w:lang w:val="en-US" w:eastAsia="en-US"/>
            </w:rPr>
          </w:pPr>
          <w:r>
            <w:rPr/>
            <w:t>11.1.</w:t>
          </w:r>
          <w:r>
            <w:rPr>
              <w:lang w:val="en-US" w:eastAsia="en-US"/>
            </w:rPr>
            <w:t>1</w:t>
          </w:r>
          <w:r>
            <w:rPr/>
            <w:t>.8</w:t>
          </w:r>
          <w:r>
            <w:rPr>
              <w:rFonts w:cs="Calibri" w:ascii="Calibri" w:hAnsi="Calibri"/>
              <w:sz w:val="22"/>
              <w:szCs w:val="22"/>
              <w:lang w:val="en-US" w:eastAsia="en-US"/>
            </w:rPr>
            <w:tab/>
          </w:r>
          <w:r>
            <w:rPr/>
            <w:t xml:space="preserve">Notification </w:t>
          </w:r>
          <w:r>
            <w:rPr>
              <w:rFonts w:cs="Courier New" w:ascii="Courier New" w:hAnsi="Courier New"/>
            </w:rPr>
            <w:t>notifyMOIDeletion</w:t>
          </w:r>
          <w:r>
            <w:rPr/>
            <w:tab/>
          </w:r>
          <w:hyperlink w:anchor="__RefHeading___Toc44001130">
            <w:r>
              <w:rPr>
                <w:rStyle w:val="IndexLink"/>
              </w:rPr>
              <w:t>26</w:t>
            </w:r>
          </w:hyperlink>
        </w:p>
        <w:p>
          <w:pPr>
            <w:pStyle w:val="Contents5"/>
            <w:rPr>
              <w:rFonts w:ascii="Calibri" w:hAnsi="Calibri" w:cs="Calibri"/>
              <w:sz w:val="22"/>
              <w:szCs w:val="22"/>
              <w:lang w:val="en-US" w:eastAsia="en-US"/>
            </w:rPr>
          </w:pPr>
          <w:r>
            <w:rPr/>
            <w:t>11.1.1.8.1</w:t>
          </w:r>
          <w:r>
            <w:rPr>
              <w:rFonts w:cs="Calibri" w:ascii="Calibri" w:hAnsi="Calibri"/>
              <w:sz w:val="22"/>
              <w:szCs w:val="22"/>
              <w:lang w:val="en-US" w:eastAsia="en-US"/>
            </w:rPr>
            <w:tab/>
          </w:r>
          <w:r>
            <w:rPr/>
            <w:t>Definition</w:t>
            <w:tab/>
          </w:r>
          <w:hyperlink w:anchor="__RefHeading___Toc44001131">
            <w:r>
              <w:rPr>
                <w:rStyle w:val="IndexLink"/>
              </w:rPr>
              <w:t>26</w:t>
            </w:r>
          </w:hyperlink>
        </w:p>
        <w:p>
          <w:pPr>
            <w:pStyle w:val="Contents5"/>
            <w:rPr>
              <w:rFonts w:ascii="Calibri" w:hAnsi="Calibri" w:cs="Calibri"/>
              <w:sz w:val="22"/>
              <w:szCs w:val="22"/>
              <w:lang w:val="en-US" w:eastAsia="en-US"/>
            </w:rPr>
          </w:pPr>
          <w:r>
            <w:rPr/>
            <w:t>11.1.1.8.2</w:t>
          </w:r>
          <w:r>
            <w:rPr>
              <w:rFonts w:cs="Calibri" w:ascii="Calibri" w:hAnsi="Calibri"/>
              <w:sz w:val="22"/>
              <w:szCs w:val="22"/>
              <w:lang w:val="en-US" w:eastAsia="en-US"/>
            </w:rPr>
            <w:tab/>
          </w:r>
          <w:r>
            <w:rPr/>
            <w:t>Input parameters</w:t>
            <w:tab/>
          </w:r>
          <w:hyperlink w:anchor="__RefHeading___Toc44001132">
            <w:r>
              <w:rPr>
                <w:rStyle w:val="IndexLink"/>
              </w:rPr>
              <w:t>27</w:t>
            </w:r>
          </w:hyperlink>
        </w:p>
        <w:p>
          <w:pPr>
            <w:pStyle w:val="Contents5"/>
            <w:rPr>
              <w:rFonts w:ascii="Calibri" w:hAnsi="Calibri" w:cs="Calibri"/>
              <w:sz w:val="22"/>
              <w:szCs w:val="22"/>
              <w:lang w:val="en-US" w:eastAsia="en-US"/>
            </w:rPr>
          </w:pPr>
          <w:r>
            <w:rPr/>
            <w:t>11.1.1.8.3</w:t>
          </w:r>
          <w:r>
            <w:rPr>
              <w:rFonts w:cs="Calibri" w:ascii="Calibri" w:hAnsi="Calibri"/>
              <w:sz w:val="22"/>
              <w:szCs w:val="22"/>
              <w:lang w:val="en-US" w:eastAsia="en-US"/>
            </w:rPr>
            <w:tab/>
          </w:r>
          <w:r>
            <w:rPr/>
            <w:t>Triggering event</w:t>
            <w:tab/>
          </w:r>
          <w:hyperlink w:anchor="__RefHeading___Toc44001133">
            <w:r>
              <w:rPr>
                <w:rStyle w:val="IndexLink"/>
              </w:rPr>
              <w:t>28</w:t>
            </w:r>
          </w:hyperlink>
        </w:p>
        <w:p>
          <w:pPr>
            <w:pStyle w:val="Contents6"/>
            <w:rPr>
              <w:rFonts w:ascii="Calibri" w:hAnsi="Calibri" w:cs="Calibri"/>
              <w:sz w:val="22"/>
              <w:szCs w:val="22"/>
              <w:lang w:val="en-US" w:eastAsia="en-US"/>
            </w:rPr>
          </w:pPr>
          <w:r>
            <w:rPr/>
            <w:t>11.1.1.8.3.1</w:t>
          </w:r>
          <w:r>
            <w:rPr>
              <w:rFonts w:cs="Calibri" w:ascii="Calibri" w:hAnsi="Calibri"/>
              <w:sz w:val="22"/>
              <w:szCs w:val="22"/>
              <w:lang w:val="en-US" w:eastAsia="en-US"/>
            </w:rPr>
            <w:tab/>
          </w:r>
          <w:r>
            <w:rPr/>
            <w:t>From-state</w:t>
            <w:tab/>
          </w:r>
          <w:hyperlink w:anchor="__RefHeading___Toc44001134">
            <w:r>
              <w:rPr>
                <w:rStyle w:val="IndexLink"/>
              </w:rPr>
              <w:t>28</w:t>
            </w:r>
          </w:hyperlink>
        </w:p>
        <w:p>
          <w:pPr>
            <w:pStyle w:val="Contents6"/>
            <w:rPr>
              <w:rFonts w:ascii="Calibri" w:hAnsi="Calibri" w:cs="Calibri"/>
              <w:sz w:val="22"/>
              <w:szCs w:val="22"/>
              <w:lang w:val="en-US" w:eastAsia="en-US"/>
            </w:rPr>
          </w:pPr>
          <w:r>
            <w:rPr/>
            <w:t>11.1.1.8.3.2</w:t>
          </w:r>
          <w:r>
            <w:rPr>
              <w:rFonts w:cs="Calibri" w:ascii="Calibri" w:hAnsi="Calibri"/>
              <w:sz w:val="22"/>
              <w:szCs w:val="22"/>
              <w:lang w:val="en-US" w:eastAsia="en-US"/>
            </w:rPr>
            <w:tab/>
          </w:r>
          <w:r>
            <w:rPr/>
            <w:t>To-state</w:t>
            <w:tab/>
          </w:r>
          <w:hyperlink w:anchor="__RefHeading___Toc44001135">
            <w:r>
              <w:rPr>
                <w:rStyle w:val="IndexLink"/>
              </w:rPr>
              <w:t>28</w:t>
            </w:r>
          </w:hyperlink>
        </w:p>
        <w:p>
          <w:pPr>
            <w:pStyle w:val="Contents4"/>
            <w:rPr>
              <w:rFonts w:ascii="Calibri" w:hAnsi="Calibri" w:cs="Calibri"/>
              <w:sz w:val="22"/>
              <w:szCs w:val="22"/>
              <w:lang w:val="en-US" w:eastAsia="en-US"/>
            </w:rPr>
          </w:pPr>
          <w:r>
            <w:rPr/>
            <w:t>11.1.</w:t>
          </w:r>
          <w:r>
            <w:rPr>
              <w:lang w:val="en-US" w:eastAsia="en-US"/>
            </w:rPr>
            <w:t>1</w:t>
          </w:r>
          <w:r>
            <w:rPr/>
            <w:t>.9</w:t>
          </w:r>
          <w:r>
            <w:rPr>
              <w:rFonts w:cs="Calibri" w:ascii="Calibri" w:hAnsi="Calibri"/>
              <w:sz w:val="22"/>
              <w:szCs w:val="22"/>
              <w:lang w:val="en-US" w:eastAsia="en-US"/>
            </w:rPr>
            <w:tab/>
          </w:r>
          <w:r>
            <w:rPr/>
            <w:t xml:space="preserve">Notification </w:t>
          </w:r>
          <w:r>
            <w:rPr>
              <w:rFonts w:cs="Courier New" w:ascii="Courier New" w:hAnsi="Courier New"/>
            </w:rPr>
            <w:t>notifyMOIAttributeValueChanges</w:t>
          </w:r>
          <w:r>
            <w:rPr/>
            <w:tab/>
          </w:r>
          <w:hyperlink w:anchor="__RefHeading___Toc44001136">
            <w:r>
              <w:rPr>
                <w:rStyle w:val="IndexLink"/>
              </w:rPr>
              <w:t>28</w:t>
            </w:r>
          </w:hyperlink>
        </w:p>
        <w:p>
          <w:pPr>
            <w:pStyle w:val="Contents5"/>
            <w:rPr>
              <w:rFonts w:ascii="Calibri" w:hAnsi="Calibri" w:cs="Calibri"/>
              <w:sz w:val="22"/>
              <w:szCs w:val="22"/>
              <w:lang w:val="en-US" w:eastAsia="en-US"/>
            </w:rPr>
          </w:pPr>
          <w:r>
            <w:rPr/>
            <w:t>11.1.1.9.1</w:t>
          </w:r>
          <w:r>
            <w:rPr>
              <w:rFonts w:cs="Calibri" w:ascii="Calibri" w:hAnsi="Calibri"/>
              <w:sz w:val="22"/>
              <w:szCs w:val="22"/>
              <w:lang w:val="en-US" w:eastAsia="en-US"/>
            </w:rPr>
            <w:tab/>
          </w:r>
          <w:r>
            <w:rPr/>
            <w:t>Definition</w:t>
            <w:tab/>
          </w:r>
          <w:hyperlink w:anchor="__RefHeading___Toc44001137">
            <w:r>
              <w:rPr>
                <w:rStyle w:val="IndexLink"/>
              </w:rPr>
              <w:t>28</w:t>
            </w:r>
          </w:hyperlink>
        </w:p>
        <w:p>
          <w:pPr>
            <w:pStyle w:val="Contents5"/>
            <w:rPr>
              <w:rFonts w:ascii="Calibri" w:hAnsi="Calibri" w:cs="Calibri"/>
              <w:sz w:val="22"/>
              <w:szCs w:val="22"/>
              <w:lang w:val="en-US" w:eastAsia="en-US"/>
            </w:rPr>
          </w:pPr>
          <w:r>
            <w:rPr/>
            <w:t>11.1.1.9.2</w:t>
          </w:r>
          <w:r>
            <w:rPr>
              <w:rFonts w:cs="Calibri" w:ascii="Calibri" w:hAnsi="Calibri"/>
              <w:sz w:val="22"/>
              <w:szCs w:val="22"/>
              <w:lang w:val="en-US" w:eastAsia="en-US"/>
            </w:rPr>
            <w:tab/>
          </w:r>
          <w:r>
            <w:rPr/>
            <w:t>Input parameters</w:t>
            <w:tab/>
          </w:r>
          <w:hyperlink w:anchor="__RefHeading___Toc44001138">
            <w:r>
              <w:rPr>
                <w:rStyle w:val="IndexLink"/>
              </w:rPr>
              <w:t>29</w:t>
            </w:r>
          </w:hyperlink>
        </w:p>
        <w:p>
          <w:pPr>
            <w:pStyle w:val="Contents5"/>
            <w:rPr>
              <w:rFonts w:ascii="Calibri" w:hAnsi="Calibri" w:cs="Calibri"/>
              <w:sz w:val="22"/>
              <w:szCs w:val="22"/>
              <w:lang w:val="en-US" w:eastAsia="en-US"/>
            </w:rPr>
          </w:pPr>
          <w:r>
            <w:rPr/>
            <w:t>11.1.1.9.3</w:t>
          </w:r>
          <w:r>
            <w:rPr>
              <w:rFonts w:cs="Calibri" w:ascii="Calibri" w:hAnsi="Calibri"/>
              <w:sz w:val="22"/>
              <w:szCs w:val="22"/>
              <w:lang w:val="en-US" w:eastAsia="en-US"/>
            </w:rPr>
            <w:tab/>
          </w:r>
          <w:r>
            <w:rPr/>
            <w:t>Triggering event</w:t>
            <w:tab/>
          </w:r>
          <w:hyperlink w:anchor="__RefHeading___Toc44001139">
            <w:r>
              <w:rPr>
                <w:rStyle w:val="IndexLink"/>
              </w:rPr>
              <w:t>30</w:t>
            </w:r>
          </w:hyperlink>
        </w:p>
        <w:p>
          <w:pPr>
            <w:pStyle w:val="Contents6"/>
            <w:rPr>
              <w:rFonts w:ascii="Calibri" w:hAnsi="Calibri" w:cs="Calibri"/>
              <w:sz w:val="22"/>
              <w:szCs w:val="22"/>
              <w:lang w:val="en-US" w:eastAsia="en-US"/>
            </w:rPr>
          </w:pPr>
          <w:r>
            <w:rPr/>
            <w:t>11.1.1.9.3.1</w:t>
          </w:r>
          <w:r>
            <w:rPr>
              <w:rFonts w:cs="Calibri" w:ascii="Calibri" w:hAnsi="Calibri"/>
              <w:sz w:val="22"/>
              <w:szCs w:val="22"/>
              <w:lang w:val="en-US" w:eastAsia="en-US"/>
            </w:rPr>
            <w:tab/>
          </w:r>
          <w:r>
            <w:rPr/>
            <w:t>From-state</w:t>
            <w:tab/>
          </w:r>
          <w:hyperlink w:anchor="__RefHeading___Toc44001140">
            <w:r>
              <w:rPr>
                <w:rStyle w:val="IndexLink"/>
              </w:rPr>
              <w:t>30</w:t>
            </w:r>
          </w:hyperlink>
        </w:p>
        <w:p>
          <w:pPr>
            <w:pStyle w:val="Contents6"/>
            <w:rPr>
              <w:rFonts w:ascii="Calibri" w:hAnsi="Calibri" w:cs="Calibri"/>
              <w:sz w:val="22"/>
              <w:szCs w:val="22"/>
              <w:lang w:val="en-US" w:eastAsia="en-US"/>
            </w:rPr>
          </w:pPr>
          <w:r>
            <w:rPr/>
            <w:t>11.1.1.9.3.2</w:t>
          </w:r>
          <w:r>
            <w:rPr>
              <w:rFonts w:cs="Calibri" w:ascii="Calibri" w:hAnsi="Calibri"/>
              <w:sz w:val="22"/>
              <w:szCs w:val="22"/>
              <w:lang w:val="en-US" w:eastAsia="en-US"/>
            </w:rPr>
            <w:tab/>
          </w:r>
          <w:r>
            <w:rPr/>
            <w:t>To-state</w:t>
            <w:tab/>
          </w:r>
          <w:hyperlink w:anchor="__RefHeading___Toc44001141">
            <w:r>
              <w:rPr>
                <w:rStyle w:val="IndexLink"/>
              </w:rPr>
              <w:t>30</w:t>
            </w:r>
          </w:hyperlink>
        </w:p>
        <w:p>
          <w:pPr>
            <w:pStyle w:val="Contents4"/>
            <w:rPr>
              <w:rFonts w:ascii="Calibri" w:hAnsi="Calibri" w:cs="Calibri"/>
              <w:sz w:val="22"/>
              <w:szCs w:val="22"/>
              <w:lang w:val="en-US" w:eastAsia="en-US"/>
            </w:rPr>
          </w:pPr>
          <w:r>
            <w:rPr/>
            <w:t>11.1.1.10</w:t>
          </w:r>
          <w:r>
            <w:rPr>
              <w:rFonts w:cs="Calibri" w:ascii="Calibri" w:hAnsi="Calibri"/>
              <w:sz w:val="22"/>
              <w:szCs w:val="22"/>
              <w:lang w:val="en-US" w:eastAsia="en-US"/>
            </w:rPr>
            <w:tab/>
          </w:r>
          <w:r>
            <w:rPr/>
            <w:t xml:space="preserve">Notification </w:t>
          </w:r>
          <w:r>
            <w:rPr>
              <w:rFonts w:cs="Courier New" w:ascii="Courier New" w:hAnsi="Courier New"/>
            </w:rPr>
            <w:t>notifyEvent</w:t>
          </w:r>
          <w:r>
            <w:rPr/>
            <w:tab/>
          </w:r>
          <w:hyperlink w:anchor="__RefHeading___Toc44001142">
            <w:r>
              <w:rPr>
                <w:rStyle w:val="IndexLink"/>
              </w:rPr>
              <w:t>30</w:t>
            </w:r>
          </w:hyperlink>
        </w:p>
        <w:p>
          <w:pPr>
            <w:pStyle w:val="Contents5"/>
            <w:rPr>
              <w:rFonts w:ascii="Calibri" w:hAnsi="Calibri" w:cs="Calibri"/>
              <w:sz w:val="22"/>
              <w:szCs w:val="22"/>
              <w:lang w:val="en-US" w:eastAsia="en-US"/>
            </w:rPr>
          </w:pPr>
          <w:r>
            <w:rPr/>
            <w:t>11.1.1.10.1</w:t>
          </w:r>
          <w:r>
            <w:rPr>
              <w:rFonts w:cs="Calibri" w:ascii="Calibri" w:hAnsi="Calibri"/>
              <w:sz w:val="22"/>
              <w:szCs w:val="22"/>
              <w:lang w:val="en-US" w:eastAsia="en-US"/>
            </w:rPr>
            <w:tab/>
          </w:r>
          <w:r>
            <w:rPr/>
            <w:t>Definition</w:t>
            <w:tab/>
          </w:r>
          <w:hyperlink w:anchor="__RefHeading___Toc44001143">
            <w:r>
              <w:rPr>
                <w:rStyle w:val="IndexLink"/>
              </w:rPr>
              <w:t>30</w:t>
            </w:r>
          </w:hyperlink>
        </w:p>
        <w:p>
          <w:pPr>
            <w:pStyle w:val="Contents5"/>
            <w:rPr>
              <w:rFonts w:ascii="Calibri" w:hAnsi="Calibri" w:cs="Calibri"/>
              <w:sz w:val="22"/>
              <w:szCs w:val="22"/>
              <w:lang w:val="en-US" w:eastAsia="en-US"/>
            </w:rPr>
          </w:pPr>
          <w:r>
            <w:rPr/>
            <w:t>11.1.1.10.2</w:t>
          </w:r>
          <w:r>
            <w:rPr>
              <w:rFonts w:cs="Calibri" w:ascii="Calibri" w:hAnsi="Calibri"/>
              <w:sz w:val="22"/>
              <w:szCs w:val="22"/>
              <w:lang w:val="en-US" w:eastAsia="en-US"/>
            </w:rPr>
            <w:tab/>
          </w:r>
          <w:r>
            <w:rPr/>
            <w:t>Input parameters</w:t>
            <w:tab/>
          </w:r>
          <w:hyperlink w:anchor="__RefHeading___Toc44001144">
            <w:r>
              <w:rPr>
                <w:rStyle w:val="IndexLink"/>
              </w:rPr>
              <w:t>30</w:t>
            </w:r>
          </w:hyperlink>
        </w:p>
        <w:p>
          <w:pPr>
            <w:pStyle w:val="Contents4"/>
            <w:rPr>
              <w:rFonts w:ascii="Calibri" w:hAnsi="Calibri" w:cs="Calibri"/>
              <w:sz w:val="22"/>
              <w:szCs w:val="22"/>
              <w:lang w:val="en-US" w:eastAsia="en-US"/>
            </w:rPr>
          </w:pPr>
          <w:r>
            <w:rPr/>
            <w:t>11.1.</w:t>
          </w:r>
          <w:r>
            <w:rPr>
              <w:lang w:val="en-US" w:eastAsia="en-US"/>
            </w:rPr>
            <w:t>1.</w:t>
          </w:r>
          <w:r>
            <w:rPr/>
            <w:t>11</w:t>
          </w:r>
          <w:r>
            <w:rPr>
              <w:rFonts w:cs="Calibri" w:ascii="Calibri" w:hAnsi="Calibri"/>
              <w:sz w:val="22"/>
              <w:szCs w:val="22"/>
              <w:lang w:val="en-US" w:eastAsia="en-US"/>
            </w:rPr>
            <w:tab/>
          </w:r>
          <w:r>
            <w:rPr/>
            <w:t xml:space="preserve">Notification </w:t>
          </w:r>
          <w:r>
            <w:rPr>
              <w:rFonts w:cs="Courier New" w:ascii="Courier New" w:hAnsi="Courier New"/>
            </w:rPr>
            <w:t>notifyMOIChanges</w:t>
          </w:r>
          <w:r>
            <w:rPr/>
            <w:tab/>
          </w:r>
          <w:hyperlink w:anchor="__RefHeading___Toc44001145">
            <w:r>
              <w:rPr>
                <w:rStyle w:val="IndexLink"/>
              </w:rPr>
              <w:t>31</w:t>
            </w:r>
          </w:hyperlink>
        </w:p>
        <w:p>
          <w:pPr>
            <w:pStyle w:val="Contents5"/>
            <w:rPr>
              <w:rFonts w:ascii="Calibri" w:hAnsi="Calibri" w:cs="Calibri"/>
              <w:sz w:val="22"/>
              <w:szCs w:val="22"/>
              <w:lang w:val="en-US" w:eastAsia="en-US"/>
            </w:rPr>
          </w:pPr>
          <w:r>
            <w:rPr/>
            <w:t>11.1.1.11.1</w:t>
          </w:r>
          <w:r>
            <w:rPr>
              <w:rFonts w:cs="Calibri" w:ascii="Calibri" w:hAnsi="Calibri"/>
              <w:sz w:val="22"/>
              <w:szCs w:val="22"/>
              <w:lang w:val="en-US" w:eastAsia="en-US"/>
            </w:rPr>
            <w:tab/>
          </w:r>
          <w:r>
            <w:rPr/>
            <w:t>Definition</w:t>
            <w:tab/>
          </w:r>
          <w:hyperlink w:anchor="__RefHeading___Toc44001146">
            <w:r>
              <w:rPr>
                <w:rStyle w:val="IndexLink"/>
              </w:rPr>
              <w:t>31</w:t>
            </w:r>
          </w:hyperlink>
        </w:p>
        <w:p>
          <w:pPr>
            <w:pStyle w:val="Contents5"/>
            <w:rPr>
              <w:rFonts w:ascii="Calibri" w:hAnsi="Calibri" w:cs="Calibri"/>
              <w:sz w:val="22"/>
              <w:szCs w:val="22"/>
              <w:lang w:val="en-US" w:eastAsia="en-US"/>
            </w:rPr>
          </w:pPr>
          <w:r>
            <w:rPr/>
            <w:t>11.1.1.11.2</w:t>
          </w:r>
          <w:r>
            <w:rPr>
              <w:rFonts w:cs="Calibri" w:ascii="Calibri" w:hAnsi="Calibri"/>
              <w:sz w:val="22"/>
              <w:szCs w:val="22"/>
              <w:lang w:val="en-US" w:eastAsia="en-US"/>
            </w:rPr>
            <w:tab/>
          </w:r>
          <w:r>
            <w:rPr/>
            <w:t>Input parameters</w:t>
            <w:tab/>
          </w:r>
          <w:hyperlink w:anchor="__RefHeading___Toc44001147">
            <w:r>
              <w:rPr>
                <w:rStyle w:val="IndexLink"/>
              </w:rPr>
              <w:t>32</w:t>
            </w:r>
          </w:hyperlink>
        </w:p>
        <w:p>
          <w:pPr>
            <w:pStyle w:val="Contents3"/>
            <w:rPr>
              <w:rFonts w:ascii="Calibri" w:hAnsi="Calibri" w:cs="Calibri"/>
              <w:sz w:val="22"/>
              <w:szCs w:val="22"/>
              <w:lang w:val="en-US" w:eastAsia="en-US"/>
            </w:rPr>
          </w:pPr>
          <w:r>
            <w:rPr/>
            <w:t>11.1.</w:t>
          </w:r>
          <w:r>
            <w:rPr>
              <w:lang w:val="en-US" w:eastAsia="en-US"/>
            </w:rPr>
            <w:t>2</w:t>
          </w:r>
          <w:r>
            <w:rPr>
              <w:rFonts w:cs="Calibri" w:ascii="Calibri" w:hAnsi="Calibri"/>
              <w:sz w:val="22"/>
              <w:szCs w:val="22"/>
              <w:lang w:val="en-US" w:eastAsia="en-US"/>
            </w:rPr>
            <w:tab/>
          </w:r>
          <w:r>
            <w:rPr/>
            <w:t>Managed Information</w:t>
            <w:tab/>
          </w:r>
          <w:hyperlink w:anchor="__RefHeading___Toc44001148">
            <w:r>
              <w:rPr>
                <w:rStyle w:val="IndexLink"/>
              </w:rPr>
              <w:t>33</w:t>
            </w:r>
          </w:hyperlink>
        </w:p>
        <w:p>
          <w:pPr>
            <w:pStyle w:val="Contents4"/>
            <w:rPr>
              <w:rFonts w:ascii="Calibri" w:hAnsi="Calibri" w:cs="Calibri"/>
              <w:sz w:val="22"/>
              <w:szCs w:val="22"/>
              <w:lang w:val="en-US" w:eastAsia="en-US"/>
            </w:rPr>
          </w:pPr>
          <w:r>
            <w:rPr/>
            <w:t xml:space="preserve">11.1.2.1 </w:t>
          </w:r>
          <w:r>
            <w:rPr>
              <w:rFonts w:cs="Calibri" w:ascii="Calibri" w:hAnsi="Calibri"/>
              <w:sz w:val="22"/>
              <w:szCs w:val="22"/>
              <w:lang w:val="en-US" w:eastAsia="en-US"/>
            </w:rPr>
            <w:tab/>
          </w:r>
          <w:r>
            <w:rPr>
              <w:rFonts w:cs="Courier New" w:ascii="Courier New" w:hAnsi="Courier New"/>
            </w:rPr>
            <w:t>ManagedEntity</w:t>
          </w:r>
          <w:r>
            <w:rPr/>
            <w:tab/>
          </w:r>
          <w:hyperlink w:anchor="__RefHeading___Toc44001149">
            <w:r>
              <w:rPr>
                <w:rStyle w:val="IndexLink"/>
              </w:rPr>
              <w:t>33</w:t>
            </w:r>
          </w:hyperlink>
        </w:p>
        <w:p>
          <w:pPr>
            <w:pStyle w:val="Contents5"/>
            <w:rPr>
              <w:rFonts w:ascii="Calibri" w:hAnsi="Calibri" w:cs="Calibri"/>
              <w:sz w:val="22"/>
              <w:szCs w:val="22"/>
              <w:lang w:val="en-US" w:eastAsia="en-US"/>
            </w:rPr>
          </w:pPr>
          <w:r>
            <w:rPr/>
            <w:t>11.1.</w:t>
          </w:r>
          <w:r>
            <w:rPr>
              <w:lang w:val="en-US" w:eastAsia="en-US"/>
            </w:rPr>
            <w:t>2</w:t>
          </w:r>
          <w:r>
            <w:rPr/>
            <w:t>.1.1</w:t>
          </w:r>
          <w:r>
            <w:rPr>
              <w:rFonts w:cs="Calibri" w:ascii="Calibri" w:hAnsi="Calibri"/>
              <w:sz w:val="22"/>
              <w:szCs w:val="22"/>
              <w:lang w:val="en-US" w:eastAsia="en-US"/>
            </w:rPr>
            <w:tab/>
          </w:r>
          <w:r>
            <w:rPr/>
            <w:t>Definition</w:t>
            <w:tab/>
          </w:r>
          <w:hyperlink w:anchor="__RefHeading___Toc44001150">
            <w:r>
              <w:rPr>
                <w:rStyle w:val="IndexLink"/>
              </w:rPr>
              <w:t>33</w:t>
            </w:r>
          </w:hyperlink>
        </w:p>
        <w:p>
          <w:pPr>
            <w:pStyle w:val="Contents2"/>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Generic fault supervision management service</w:t>
          </w:r>
          <w:r>
            <w:rPr/>
            <w:tab/>
          </w:r>
          <w:hyperlink w:anchor="__RefHeading___Toc44001151">
            <w:r>
              <w:rPr>
                <w:rStyle w:val="IndexLink"/>
              </w:rPr>
              <w:t>33</w:t>
            </w:r>
          </w:hyperlink>
        </w:p>
        <w:p>
          <w:pPr>
            <w:pStyle w:val="Contents3"/>
            <w:rPr>
              <w:rFonts w:ascii="Calibri" w:hAnsi="Calibri" w:cs="Calibri"/>
              <w:sz w:val="22"/>
              <w:szCs w:val="22"/>
              <w:lang w:val="en-US" w:eastAsia="en-US"/>
            </w:rPr>
          </w:pPr>
          <w:r>
            <w:rPr>
              <w:lang w:val="en-US" w:eastAsia="en-US"/>
            </w:rPr>
            <w:t>11.2.1</w:t>
          </w:r>
          <w:r>
            <w:rPr>
              <w:rFonts w:cs="Calibri" w:ascii="Calibri" w:hAnsi="Calibri"/>
              <w:sz w:val="22"/>
              <w:szCs w:val="22"/>
              <w:lang w:val="en-US" w:eastAsia="en-US"/>
            </w:rPr>
            <w:tab/>
          </w:r>
          <w:r>
            <w:rPr>
              <w:lang w:val="en-US" w:eastAsia="en-US"/>
            </w:rPr>
            <w:t>Operations and notifications</w:t>
          </w:r>
          <w:r>
            <w:rPr/>
            <w:tab/>
          </w:r>
          <w:hyperlink w:anchor="__RefHeading___Toc44001152">
            <w:r>
              <w:rPr>
                <w:rStyle w:val="IndexLink"/>
              </w:rPr>
              <w:t>33</w:t>
            </w:r>
          </w:hyperlink>
        </w:p>
        <w:p>
          <w:pPr>
            <w:pStyle w:val="Contents4"/>
            <w:rPr>
              <w:rFonts w:ascii="Calibri" w:hAnsi="Calibri" w:cs="Calibri"/>
              <w:sz w:val="22"/>
              <w:szCs w:val="22"/>
              <w:lang w:val="en-US" w:eastAsia="en-US"/>
            </w:rPr>
          </w:pPr>
          <w:r>
            <w:rPr/>
            <w:t>11.2.1.1</w:t>
          </w:r>
          <w:r>
            <w:rPr>
              <w:rFonts w:cs="Calibri" w:ascii="Calibri" w:hAnsi="Calibri"/>
              <w:sz w:val="22"/>
              <w:szCs w:val="22"/>
              <w:lang w:val="en-US" w:eastAsia="en-US"/>
            </w:rPr>
            <w:tab/>
          </w:r>
          <w:r>
            <w:rPr/>
            <w:t>Operation and notification of fault supervision data report management service</w:t>
            <w:tab/>
          </w:r>
          <w:hyperlink w:anchor="__RefHeading___Toc44001153">
            <w:r>
              <w:rPr>
                <w:rStyle w:val="IndexLink"/>
              </w:rPr>
              <w:t>33</w:t>
            </w:r>
          </w:hyperlink>
        </w:p>
        <w:p>
          <w:pPr>
            <w:pStyle w:val="Contents5"/>
            <w:rPr>
              <w:rFonts w:ascii="Calibri" w:hAnsi="Calibri" w:cs="Calibri"/>
              <w:sz w:val="22"/>
              <w:szCs w:val="22"/>
              <w:lang w:val="en-US" w:eastAsia="en-US"/>
            </w:rPr>
          </w:pPr>
          <w:r>
            <w:rPr/>
            <w:t>11.2.1.1.1</w:t>
          </w:r>
          <w:r>
            <w:rPr>
              <w:rFonts w:cs="Calibri" w:ascii="Calibri" w:hAnsi="Calibri"/>
              <w:sz w:val="22"/>
              <w:szCs w:val="22"/>
              <w:lang w:val="en-US" w:eastAsia="en-US"/>
            </w:rPr>
            <w:tab/>
          </w:r>
          <w:r>
            <w:rPr>
              <w:rFonts w:cs="Courier New" w:ascii="Courier New" w:hAnsi="Courier New"/>
            </w:rPr>
            <w:t>subscribe</w:t>
          </w:r>
          <w:r>
            <w:rPr/>
            <w:tab/>
          </w:r>
          <w:hyperlink w:anchor="__RefHeading___Toc44001154">
            <w:r>
              <w:rPr>
                <w:rStyle w:val="IndexLink"/>
              </w:rPr>
              <w:t>33</w:t>
            </w:r>
          </w:hyperlink>
        </w:p>
        <w:p>
          <w:pPr>
            <w:pStyle w:val="Contents6"/>
            <w:rPr>
              <w:rFonts w:ascii="Calibri" w:hAnsi="Calibri" w:cs="Calibri"/>
              <w:sz w:val="22"/>
              <w:szCs w:val="22"/>
              <w:lang w:val="en-US" w:eastAsia="en-US"/>
            </w:rPr>
          </w:pPr>
          <w:r>
            <w:rPr/>
            <w:t>11.2.1.1.1.1</w:t>
          </w:r>
          <w:r>
            <w:rPr>
              <w:rFonts w:cs="Calibri" w:ascii="Calibri" w:hAnsi="Calibri"/>
              <w:sz w:val="22"/>
              <w:szCs w:val="22"/>
              <w:lang w:val="en-US" w:eastAsia="en-US"/>
            </w:rPr>
            <w:tab/>
          </w:r>
          <w:r>
            <w:rPr/>
            <w:t>Definition</w:t>
            <w:tab/>
          </w:r>
          <w:hyperlink w:anchor="__RefHeading___Toc44001155">
            <w:r>
              <w:rPr>
                <w:rStyle w:val="IndexLink"/>
              </w:rPr>
              <w:t>33</w:t>
            </w:r>
          </w:hyperlink>
        </w:p>
        <w:p>
          <w:pPr>
            <w:pStyle w:val="Contents6"/>
            <w:rPr>
              <w:rFonts w:ascii="Calibri" w:hAnsi="Calibri" w:cs="Calibri"/>
              <w:sz w:val="22"/>
              <w:szCs w:val="22"/>
              <w:lang w:val="en-US" w:eastAsia="en-US"/>
            </w:rPr>
          </w:pPr>
          <w:r>
            <w:rPr/>
            <w:t>11.2.1.1.1.2</w:t>
          </w:r>
          <w:r>
            <w:rPr>
              <w:rFonts w:cs="Calibri" w:ascii="Calibri" w:hAnsi="Calibri"/>
              <w:sz w:val="22"/>
              <w:szCs w:val="22"/>
              <w:lang w:val="en-US" w:eastAsia="en-US"/>
            </w:rPr>
            <w:tab/>
          </w:r>
          <w:r>
            <w:rPr/>
            <w:t>Input parameters</w:t>
            <w:tab/>
          </w:r>
          <w:hyperlink w:anchor="__RefHeading___Toc44001156">
            <w:r>
              <w:rPr>
                <w:rStyle w:val="IndexLink"/>
              </w:rPr>
              <w:t>33</w:t>
            </w:r>
          </w:hyperlink>
        </w:p>
        <w:p>
          <w:pPr>
            <w:pStyle w:val="Contents6"/>
            <w:rPr>
              <w:rFonts w:ascii="Calibri" w:hAnsi="Calibri" w:cs="Calibri"/>
              <w:sz w:val="22"/>
              <w:szCs w:val="22"/>
              <w:lang w:val="en-US" w:eastAsia="en-US"/>
            </w:rPr>
          </w:pPr>
          <w:r>
            <w:rPr/>
            <w:t>11.2.1.1.1.3</w:t>
          </w:r>
          <w:r>
            <w:rPr>
              <w:rFonts w:cs="Calibri" w:ascii="Calibri" w:hAnsi="Calibri"/>
              <w:sz w:val="22"/>
              <w:szCs w:val="22"/>
              <w:lang w:val="en-US" w:eastAsia="en-US"/>
            </w:rPr>
            <w:tab/>
          </w:r>
          <w:r>
            <w:rPr/>
            <w:t>Output parameters</w:t>
            <w:tab/>
          </w:r>
          <w:hyperlink w:anchor="__RefHeading___Toc44001157">
            <w:r>
              <w:rPr>
                <w:rStyle w:val="IndexLink"/>
              </w:rPr>
              <w:t>34</w:t>
            </w:r>
          </w:hyperlink>
        </w:p>
        <w:p>
          <w:pPr>
            <w:pStyle w:val="Contents6"/>
            <w:rPr>
              <w:rFonts w:ascii="Calibri" w:hAnsi="Calibri" w:cs="Calibri"/>
              <w:sz w:val="22"/>
              <w:szCs w:val="22"/>
              <w:lang w:val="fr-FR" w:eastAsia="en-US"/>
            </w:rPr>
          </w:pPr>
          <w:r>
            <w:rPr>
              <w:lang w:val="fr-FR" w:eastAsia="en-US"/>
            </w:rPr>
            <w:t>11.2.1.1.1.4</w:t>
          </w:r>
          <w:r>
            <w:rPr>
              <w:rFonts w:cs="Calibri" w:ascii="Calibri" w:hAnsi="Calibri"/>
              <w:sz w:val="22"/>
              <w:szCs w:val="22"/>
              <w:lang w:val="fr-FR" w:eastAsia="en-US"/>
            </w:rPr>
            <w:tab/>
          </w:r>
          <w:r>
            <w:rPr>
              <w:lang w:val="fr-FR" w:eastAsia="en-US"/>
            </w:rPr>
            <w:t>Pre-condition</w:t>
            <w:tab/>
          </w:r>
          <w:hyperlink w:anchor="__RefHeading___Toc44001158">
            <w:r>
              <w:rPr>
                <w:rStyle w:val="IndexLink"/>
                <w:lang w:val="fr-FR" w:eastAsia="en-US"/>
              </w:rPr>
              <w:t>34</w:t>
            </w:r>
          </w:hyperlink>
        </w:p>
        <w:p>
          <w:pPr>
            <w:pStyle w:val="Contents6"/>
            <w:rPr>
              <w:rFonts w:ascii="Calibri" w:hAnsi="Calibri" w:cs="Calibri"/>
              <w:sz w:val="22"/>
              <w:szCs w:val="22"/>
              <w:lang w:val="fr-FR" w:eastAsia="en-US"/>
            </w:rPr>
          </w:pPr>
          <w:r>
            <w:rPr>
              <w:lang w:val="fr-FR" w:eastAsia="en-US"/>
            </w:rPr>
            <w:t>11.2.1.1.1.5</w:t>
          </w:r>
          <w:r>
            <w:rPr>
              <w:rFonts w:cs="Calibri" w:ascii="Calibri" w:hAnsi="Calibri"/>
              <w:sz w:val="22"/>
              <w:szCs w:val="22"/>
              <w:lang w:val="fr-FR" w:eastAsia="en-US"/>
            </w:rPr>
            <w:tab/>
          </w:r>
          <w:r>
            <w:rPr>
              <w:lang w:val="fr-FR" w:eastAsia="en-US"/>
            </w:rPr>
            <w:t>Post-condition</w:t>
            <w:tab/>
          </w:r>
          <w:hyperlink w:anchor="__RefHeading___Toc44001159">
            <w:r>
              <w:rPr>
                <w:rStyle w:val="IndexLink"/>
                <w:lang w:val="fr-FR" w:eastAsia="en-US"/>
              </w:rPr>
              <w:t>34</w:t>
            </w:r>
          </w:hyperlink>
        </w:p>
        <w:p>
          <w:pPr>
            <w:pStyle w:val="Contents6"/>
            <w:rPr>
              <w:rFonts w:ascii="Calibri" w:hAnsi="Calibri" w:cs="Calibri"/>
              <w:sz w:val="22"/>
              <w:szCs w:val="22"/>
              <w:lang w:val="fr-FR" w:eastAsia="en-US"/>
            </w:rPr>
          </w:pPr>
          <w:r>
            <w:rPr>
              <w:lang w:val="fr-FR" w:eastAsia="en-US"/>
            </w:rPr>
            <w:t>11.2.1.1.1.6</w:t>
          </w:r>
          <w:r>
            <w:rPr>
              <w:rFonts w:cs="Calibri" w:ascii="Calibri" w:hAnsi="Calibri"/>
              <w:sz w:val="22"/>
              <w:szCs w:val="22"/>
              <w:lang w:val="fr-FR" w:eastAsia="en-US"/>
            </w:rPr>
            <w:tab/>
          </w:r>
          <w:r>
            <w:rPr>
              <w:lang w:val="fr-FR" w:eastAsia="en-US"/>
            </w:rPr>
            <w:t>Exceptions</w:t>
            <w:tab/>
          </w:r>
          <w:hyperlink w:anchor="__RefHeading___Toc44001160">
            <w:r>
              <w:rPr>
                <w:rStyle w:val="IndexLink"/>
                <w:lang w:val="fr-FR" w:eastAsia="en-US"/>
              </w:rPr>
              <w:t>35</w:t>
            </w:r>
          </w:hyperlink>
        </w:p>
        <w:p>
          <w:pPr>
            <w:pStyle w:val="Contents5"/>
            <w:rPr>
              <w:rFonts w:ascii="Calibri" w:hAnsi="Calibri" w:cs="Calibri"/>
              <w:sz w:val="22"/>
              <w:szCs w:val="22"/>
              <w:lang w:val="en-US" w:eastAsia="en-US"/>
            </w:rPr>
          </w:pPr>
          <w:r>
            <w:rPr/>
            <w:t>11.2.1.1.2</w:t>
          </w:r>
          <w:r>
            <w:rPr>
              <w:rFonts w:cs="Calibri" w:ascii="Calibri" w:hAnsi="Calibri"/>
              <w:sz w:val="22"/>
              <w:szCs w:val="22"/>
              <w:lang w:val="en-US" w:eastAsia="en-US"/>
            </w:rPr>
            <w:tab/>
          </w:r>
          <w:r>
            <w:rPr/>
            <w:t xml:space="preserve"> </w:t>
          </w:r>
          <w:r>
            <w:rPr>
              <w:rFonts w:cs="Courier New" w:ascii="Courier New" w:hAnsi="Courier New"/>
            </w:rPr>
            <w:t>unsubscribe</w:t>
          </w:r>
          <w:r>
            <w:rPr/>
            <w:tab/>
          </w:r>
          <w:hyperlink w:anchor="__RefHeading___Toc44001161">
            <w:r>
              <w:rPr>
                <w:rStyle w:val="IndexLink"/>
              </w:rPr>
              <w:t>35</w:t>
            </w:r>
          </w:hyperlink>
        </w:p>
        <w:p>
          <w:pPr>
            <w:pStyle w:val="Contents6"/>
            <w:rPr>
              <w:rFonts w:ascii="Calibri" w:hAnsi="Calibri" w:cs="Calibri"/>
              <w:sz w:val="22"/>
              <w:szCs w:val="22"/>
              <w:lang w:val="en-US" w:eastAsia="en-US"/>
            </w:rPr>
          </w:pPr>
          <w:r>
            <w:rPr/>
            <w:t>11.2.1.1.2.1</w:t>
          </w:r>
          <w:r>
            <w:rPr>
              <w:rFonts w:cs="Calibri" w:ascii="Calibri" w:hAnsi="Calibri"/>
              <w:sz w:val="22"/>
              <w:szCs w:val="22"/>
              <w:lang w:val="en-US" w:eastAsia="en-US"/>
            </w:rPr>
            <w:tab/>
          </w:r>
          <w:r>
            <w:rPr/>
            <w:t>Definition</w:t>
            <w:tab/>
          </w:r>
          <w:hyperlink w:anchor="__RefHeading___Toc44001162">
            <w:r>
              <w:rPr>
                <w:rStyle w:val="IndexLink"/>
              </w:rPr>
              <w:t>35</w:t>
            </w:r>
          </w:hyperlink>
        </w:p>
        <w:p>
          <w:pPr>
            <w:pStyle w:val="Contents6"/>
            <w:rPr>
              <w:rFonts w:ascii="Calibri" w:hAnsi="Calibri" w:cs="Calibri"/>
              <w:sz w:val="22"/>
              <w:szCs w:val="22"/>
              <w:lang w:val="en-US" w:eastAsia="en-US"/>
            </w:rPr>
          </w:pPr>
          <w:r>
            <w:rPr/>
            <w:t>11.2.1.1.2.2</w:t>
          </w:r>
          <w:r>
            <w:rPr>
              <w:rFonts w:cs="Calibri" w:ascii="Calibri" w:hAnsi="Calibri"/>
              <w:sz w:val="22"/>
              <w:szCs w:val="22"/>
              <w:lang w:val="en-US" w:eastAsia="en-US"/>
            </w:rPr>
            <w:tab/>
          </w:r>
          <w:r>
            <w:rPr/>
            <w:t>Input parameters</w:t>
            <w:tab/>
          </w:r>
          <w:hyperlink w:anchor="__RefHeading___Toc44001163">
            <w:r>
              <w:rPr>
                <w:rStyle w:val="IndexLink"/>
              </w:rPr>
              <w:t>35</w:t>
            </w:r>
          </w:hyperlink>
        </w:p>
        <w:p>
          <w:pPr>
            <w:pStyle w:val="Contents6"/>
            <w:rPr>
              <w:rFonts w:ascii="Calibri" w:hAnsi="Calibri" w:cs="Calibri"/>
              <w:sz w:val="22"/>
              <w:szCs w:val="22"/>
              <w:lang w:val="en-US" w:eastAsia="en-US"/>
            </w:rPr>
          </w:pPr>
          <w:r>
            <w:rPr/>
            <w:t>11.2.1.1.2.3</w:t>
          </w:r>
          <w:r>
            <w:rPr>
              <w:rFonts w:cs="Calibri" w:ascii="Calibri" w:hAnsi="Calibri"/>
              <w:sz w:val="22"/>
              <w:szCs w:val="22"/>
              <w:lang w:val="en-US" w:eastAsia="en-US"/>
            </w:rPr>
            <w:tab/>
          </w:r>
          <w:r>
            <w:rPr/>
            <w:t>Output parameters</w:t>
            <w:tab/>
          </w:r>
          <w:hyperlink w:anchor="__RefHeading___Toc44001164">
            <w:r>
              <w:rPr>
                <w:rStyle w:val="IndexLink"/>
              </w:rPr>
              <w:t>35</w:t>
            </w:r>
          </w:hyperlink>
        </w:p>
        <w:p>
          <w:pPr>
            <w:pStyle w:val="Contents6"/>
            <w:rPr>
              <w:rFonts w:ascii="Calibri" w:hAnsi="Calibri" w:cs="Calibri"/>
              <w:sz w:val="22"/>
              <w:szCs w:val="22"/>
              <w:lang w:val="fr-FR" w:eastAsia="en-US"/>
            </w:rPr>
          </w:pPr>
          <w:r>
            <w:rPr>
              <w:lang w:val="fr-FR" w:eastAsia="en-US"/>
            </w:rPr>
            <w:t>11.2.1.1.2.4</w:t>
          </w:r>
          <w:r>
            <w:rPr>
              <w:rFonts w:cs="Calibri" w:ascii="Calibri" w:hAnsi="Calibri"/>
              <w:sz w:val="22"/>
              <w:szCs w:val="22"/>
              <w:lang w:val="fr-FR" w:eastAsia="en-US"/>
            </w:rPr>
            <w:tab/>
          </w:r>
          <w:r>
            <w:rPr>
              <w:lang w:val="fr-FR" w:eastAsia="en-US"/>
            </w:rPr>
            <w:t>Pre-condition</w:t>
            <w:tab/>
          </w:r>
          <w:hyperlink w:anchor="__RefHeading___Toc44001165">
            <w:r>
              <w:rPr>
                <w:rStyle w:val="IndexLink"/>
                <w:lang w:val="fr-FR" w:eastAsia="en-US"/>
              </w:rPr>
              <w:t>35</w:t>
            </w:r>
          </w:hyperlink>
        </w:p>
        <w:p>
          <w:pPr>
            <w:pStyle w:val="Contents6"/>
            <w:rPr>
              <w:rFonts w:ascii="Calibri" w:hAnsi="Calibri" w:cs="Calibri"/>
              <w:sz w:val="22"/>
              <w:szCs w:val="22"/>
              <w:lang w:val="fr-FR" w:eastAsia="en-US"/>
            </w:rPr>
          </w:pPr>
          <w:r>
            <w:rPr>
              <w:lang w:val="fr-FR" w:eastAsia="en-US"/>
            </w:rPr>
            <w:t>11.2.1.1.2.5</w:t>
          </w:r>
          <w:r>
            <w:rPr>
              <w:rFonts w:cs="Calibri" w:ascii="Calibri" w:hAnsi="Calibri"/>
              <w:sz w:val="22"/>
              <w:szCs w:val="22"/>
              <w:lang w:val="fr-FR" w:eastAsia="en-US"/>
            </w:rPr>
            <w:tab/>
          </w:r>
          <w:r>
            <w:rPr>
              <w:lang w:val="fr-FR" w:eastAsia="en-US"/>
            </w:rPr>
            <w:t>Post-condition</w:t>
            <w:tab/>
          </w:r>
          <w:hyperlink w:anchor="__RefHeading___Toc44001166">
            <w:r>
              <w:rPr>
                <w:rStyle w:val="IndexLink"/>
                <w:lang w:val="fr-FR" w:eastAsia="en-US"/>
              </w:rPr>
              <w:t>35</w:t>
            </w:r>
          </w:hyperlink>
        </w:p>
        <w:p>
          <w:pPr>
            <w:pStyle w:val="Contents6"/>
            <w:rPr>
              <w:rFonts w:ascii="Calibri" w:hAnsi="Calibri" w:cs="Calibri"/>
              <w:sz w:val="22"/>
              <w:szCs w:val="22"/>
              <w:lang w:val="fr-FR" w:eastAsia="en-US"/>
            </w:rPr>
          </w:pPr>
          <w:r>
            <w:rPr>
              <w:lang w:val="fr-FR" w:eastAsia="en-US"/>
            </w:rPr>
            <w:t>11.2.1.1.2.6</w:t>
          </w:r>
          <w:r>
            <w:rPr>
              <w:rFonts w:cs="Calibri" w:ascii="Calibri" w:hAnsi="Calibri"/>
              <w:sz w:val="22"/>
              <w:szCs w:val="22"/>
              <w:lang w:val="fr-FR" w:eastAsia="en-US"/>
            </w:rPr>
            <w:tab/>
          </w:r>
          <w:r>
            <w:rPr>
              <w:lang w:val="fr-FR" w:eastAsia="en-US"/>
            </w:rPr>
            <w:t>Exceptions</w:t>
            <w:tab/>
          </w:r>
          <w:hyperlink w:anchor="__RefHeading___Toc44001167">
            <w:r>
              <w:rPr>
                <w:rStyle w:val="IndexLink"/>
                <w:lang w:val="fr-FR" w:eastAsia="en-US"/>
              </w:rPr>
              <w:t>36</w:t>
            </w:r>
          </w:hyperlink>
        </w:p>
        <w:p>
          <w:pPr>
            <w:pStyle w:val="Contents5"/>
            <w:rPr>
              <w:rFonts w:ascii="Calibri" w:hAnsi="Calibri" w:cs="Calibri"/>
              <w:sz w:val="22"/>
              <w:szCs w:val="22"/>
              <w:lang w:val="en-US" w:eastAsia="en-US"/>
            </w:rPr>
          </w:pPr>
          <w:r>
            <w:rPr/>
            <w:t>11.2.1.1.3</w:t>
          </w:r>
          <w:r>
            <w:rPr>
              <w:rFonts w:cs="Calibri" w:ascii="Calibri" w:hAnsi="Calibri"/>
              <w:sz w:val="22"/>
              <w:szCs w:val="22"/>
              <w:lang w:val="en-US" w:eastAsia="en-US"/>
            </w:rPr>
            <w:tab/>
          </w:r>
          <w:r>
            <w:rPr/>
            <w:t xml:space="preserve"> </w:t>
          </w:r>
          <w:r>
            <w:rPr>
              <w:rFonts w:cs="Courier New" w:ascii="Courier New" w:hAnsi="Courier New"/>
            </w:rPr>
            <w:t>getAlarmList</w:t>
          </w:r>
          <w:r>
            <w:rPr/>
            <w:tab/>
          </w:r>
          <w:hyperlink w:anchor="__RefHeading___Toc44001168">
            <w:r>
              <w:rPr>
                <w:rStyle w:val="IndexLink"/>
              </w:rPr>
              <w:t>36</w:t>
            </w:r>
          </w:hyperlink>
        </w:p>
        <w:p>
          <w:pPr>
            <w:pStyle w:val="Contents6"/>
            <w:rPr>
              <w:rFonts w:ascii="Calibri" w:hAnsi="Calibri" w:cs="Calibri"/>
              <w:sz w:val="22"/>
              <w:szCs w:val="22"/>
              <w:lang w:val="en-US" w:eastAsia="en-US"/>
            </w:rPr>
          </w:pPr>
          <w:r>
            <w:rPr/>
            <w:t>11.2.1.1.3.1</w:t>
          </w:r>
          <w:r>
            <w:rPr>
              <w:rFonts w:cs="Calibri" w:ascii="Calibri" w:hAnsi="Calibri"/>
              <w:sz w:val="22"/>
              <w:szCs w:val="22"/>
              <w:lang w:val="en-US" w:eastAsia="en-US"/>
            </w:rPr>
            <w:tab/>
          </w:r>
          <w:r>
            <w:rPr/>
            <w:t>Definition</w:t>
            <w:tab/>
          </w:r>
          <w:hyperlink w:anchor="__RefHeading___Toc44001169">
            <w:r>
              <w:rPr>
                <w:rStyle w:val="IndexLink"/>
              </w:rPr>
              <w:t>36</w:t>
            </w:r>
          </w:hyperlink>
        </w:p>
        <w:p>
          <w:pPr>
            <w:pStyle w:val="Contents6"/>
            <w:rPr>
              <w:rFonts w:ascii="Calibri" w:hAnsi="Calibri" w:cs="Calibri"/>
              <w:sz w:val="22"/>
              <w:szCs w:val="22"/>
              <w:lang w:val="en-US" w:eastAsia="en-US"/>
            </w:rPr>
          </w:pPr>
          <w:r>
            <w:rPr/>
            <w:t>11.2.1.1.3.2</w:t>
          </w:r>
          <w:r>
            <w:rPr>
              <w:rFonts w:cs="Calibri" w:ascii="Calibri" w:hAnsi="Calibri"/>
              <w:sz w:val="22"/>
              <w:szCs w:val="22"/>
              <w:lang w:val="en-US" w:eastAsia="en-US"/>
            </w:rPr>
            <w:tab/>
          </w:r>
          <w:r>
            <w:rPr/>
            <w:t>Input parameters</w:t>
            <w:tab/>
          </w:r>
          <w:hyperlink w:anchor="__RefHeading___Toc44001170">
            <w:r>
              <w:rPr>
                <w:rStyle w:val="IndexLink"/>
              </w:rPr>
              <w:t>37</w:t>
            </w:r>
          </w:hyperlink>
        </w:p>
        <w:p>
          <w:pPr>
            <w:pStyle w:val="Contents6"/>
            <w:rPr>
              <w:rFonts w:ascii="Calibri" w:hAnsi="Calibri" w:cs="Calibri"/>
              <w:sz w:val="22"/>
              <w:szCs w:val="22"/>
              <w:lang w:val="en-US" w:eastAsia="en-US"/>
            </w:rPr>
          </w:pPr>
          <w:r>
            <w:rPr/>
            <w:t>11.2.1.1.3.3</w:t>
          </w:r>
          <w:r>
            <w:rPr>
              <w:rFonts w:cs="Calibri" w:ascii="Calibri" w:hAnsi="Calibri"/>
              <w:sz w:val="22"/>
              <w:szCs w:val="22"/>
              <w:lang w:val="en-US" w:eastAsia="en-US"/>
            </w:rPr>
            <w:tab/>
          </w:r>
          <w:r>
            <w:rPr/>
            <w:t>Output parameters</w:t>
            <w:tab/>
          </w:r>
          <w:hyperlink w:anchor="__RefHeading___Toc44001171">
            <w:r>
              <w:rPr>
                <w:rStyle w:val="IndexLink"/>
              </w:rPr>
              <w:t>38</w:t>
            </w:r>
          </w:hyperlink>
        </w:p>
        <w:p>
          <w:pPr>
            <w:pStyle w:val="Contents6"/>
            <w:rPr>
              <w:rFonts w:ascii="Calibri" w:hAnsi="Calibri" w:cs="Calibri"/>
              <w:sz w:val="22"/>
              <w:szCs w:val="22"/>
              <w:lang w:val="en-US" w:eastAsia="en-US"/>
            </w:rPr>
          </w:pPr>
          <w:r>
            <w:rPr/>
            <w:t>11.2.1.1.3.4</w:t>
          </w:r>
          <w:r>
            <w:rPr>
              <w:rFonts w:cs="Calibri" w:ascii="Calibri" w:hAnsi="Calibri"/>
              <w:sz w:val="22"/>
              <w:szCs w:val="22"/>
              <w:lang w:val="en-US" w:eastAsia="en-US"/>
            </w:rPr>
            <w:tab/>
          </w:r>
          <w:r>
            <w:rPr/>
            <w:t>Exceptions and constraints</w:t>
            <w:tab/>
          </w:r>
          <w:hyperlink w:anchor="__RefHeading___Toc44001172">
            <w:r>
              <w:rPr>
                <w:rStyle w:val="IndexLink"/>
              </w:rPr>
              <w:t>40</w:t>
            </w:r>
          </w:hyperlink>
        </w:p>
        <w:p>
          <w:pPr>
            <w:pStyle w:val="Contents5"/>
            <w:rPr>
              <w:rFonts w:ascii="Calibri" w:hAnsi="Calibri" w:cs="Calibri"/>
              <w:sz w:val="22"/>
              <w:szCs w:val="22"/>
              <w:lang w:val="en-US" w:eastAsia="en-US"/>
            </w:rPr>
          </w:pPr>
          <w:r>
            <w:rPr/>
            <w:t>11.2.1.1.4</w:t>
          </w:r>
          <w:r>
            <w:rPr>
              <w:rFonts w:cs="Calibri" w:ascii="Calibri" w:hAnsi="Calibri"/>
              <w:sz w:val="22"/>
              <w:szCs w:val="22"/>
              <w:lang w:val="en-US" w:eastAsia="en-US"/>
            </w:rPr>
            <w:tab/>
          </w:r>
          <w:r>
            <w:rPr>
              <w:rFonts w:cs="Courier New" w:ascii="Courier New" w:hAnsi="Courier New"/>
            </w:rPr>
            <w:t>notifyNewAlarm</w:t>
          </w:r>
          <w:r>
            <w:rPr/>
            <w:tab/>
          </w:r>
          <w:hyperlink w:anchor="__RefHeading___Toc44001173">
            <w:r>
              <w:rPr>
                <w:rStyle w:val="IndexLink"/>
              </w:rPr>
              <w:t>41</w:t>
            </w:r>
          </w:hyperlink>
        </w:p>
        <w:p>
          <w:pPr>
            <w:pStyle w:val="Contents6"/>
            <w:rPr>
              <w:rFonts w:ascii="Calibri" w:hAnsi="Calibri" w:cs="Calibri"/>
              <w:sz w:val="22"/>
              <w:szCs w:val="22"/>
              <w:lang w:val="en-US" w:eastAsia="en-US"/>
            </w:rPr>
          </w:pPr>
          <w:r>
            <w:rPr/>
            <w:t>11.2.1.1.4.1</w:t>
          </w:r>
          <w:r>
            <w:rPr>
              <w:rFonts w:cs="Calibri" w:ascii="Calibri" w:hAnsi="Calibri"/>
              <w:sz w:val="22"/>
              <w:szCs w:val="22"/>
              <w:lang w:val="en-US" w:eastAsia="en-US"/>
            </w:rPr>
            <w:tab/>
          </w:r>
          <w:r>
            <w:rPr/>
            <w:t>Definition</w:t>
            <w:tab/>
          </w:r>
          <w:hyperlink w:anchor="__RefHeading___Toc44001174">
            <w:r>
              <w:rPr>
                <w:rStyle w:val="IndexLink"/>
              </w:rPr>
              <w:t>41</w:t>
            </w:r>
          </w:hyperlink>
        </w:p>
        <w:p>
          <w:pPr>
            <w:pStyle w:val="Contents6"/>
            <w:rPr>
              <w:rFonts w:ascii="Calibri" w:hAnsi="Calibri" w:cs="Calibri"/>
              <w:sz w:val="22"/>
              <w:szCs w:val="22"/>
              <w:lang w:val="en-US" w:eastAsia="en-US"/>
            </w:rPr>
          </w:pPr>
          <w:r>
            <w:rPr/>
            <w:t>11.2.1.1.4.2</w:t>
          </w:r>
          <w:r>
            <w:rPr>
              <w:rFonts w:cs="Calibri" w:ascii="Calibri" w:hAnsi="Calibri"/>
              <w:sz w:val="22"/>
              <w:szCs w:val="22"/>
              <w:lang w:val="en-US" w:eastAsia="en-US"/>
            </w:rPr>
            <w:tab/>
          </w:r>
          <w:r>
            <w:rPr/>
            <w:t>Input parameters</w:t>
            <w:tab/>
          </w:r>
          <w:hyperlink w:anchor="__RefHeading___Toc44001175">
            <w:r>
              <w:rPr>
                <w:rStyle w:val="IndexLink"/>
              </w:rPr>
              <w:t>41</w:t>
            </w:r>
          </w:hyperlink>
        </w:p>
        <w:p>
          <w:pPr>
            <w:pStyle w:val="Contents6"/>
            <w:rPr>
              <w:rFonts w:ascii="Calibri" w:hAnsi="Calibri" w:cs="Calibri"/>
              <w:sz w:val="22"/>
              <w:szCs w:val="22"/>
              <w:lang w:val="en-US" w:eastAsia="en-US"/>
            </w:rPr>
          </w:pPr>
          <w:r>
            <w:rPr/>
            <w:t>11.2.1.1.4.2a</w:t>
          </w:r>
          <w:r>
            <w:rPr>
              <w:rFonts w:cs="Calibri" w:ascii="Calibri" w:hAnsi="Calibri"/>
              <w:sz w:val="22"/>
              <w:szCs w:val="22"/>
              <w:lang w:val="en-US" w:eastAsia="en-US"/>
            </w:rPr>
            <w:tab/>
          </w:r>
          <w:r>
            <w:rPr/>
            <w:t>Input parameters for notifications related to non-security alarms</w:t>
            <w:tab/>
          </w:r>
          <w:hyperlink w:anchor="__RefHeading___Toc44001176">
            <w:r>
              <w:rPr>
                <w:rStyle w:val="IndexLink"/>
              </w:rPr>
              <w:t>43</w:t>
            </w:r>
          </w:hyperlink>
        </w:p>
        <w:p>
          <w:pPr>
            <w:pStyle w:val="Contents6"/>
            <w:rPr>
              <w:rFonts w:ascii="Calibri" w:hAnsi="Calibri" w:cs="Calibri"/>
              <w:sz w:val="22"/>
              <w:szCs w:val="22"/>
              <w:lang w:val="en-US" w:eastAsia="en-US"/>
            </w:rPr>
          </w:pPr>
          <w:r>
            <w:rPr/>
            <w:t>11.2.1.1.4.3</w:t>
          </w:r>
          <w:r>
            <w:rPr>
              <w:rFonts w:cs="Calibri" w:ascii="Calibri" w:hAnsi="Calibri"/>
              <w:sz w:val="22"/>
              <w:szCs w:val="22"/>
              <w:lang w:val="en-US" w:eastAsia="en-US"/>
            </w:rPr>
            <w:tab/>
          </w:r>
          <w:r>
            <w:rPr/>
            <w:t>Triggering event</w:t>
            <w:tab/>
          </w:r>
          <w:hyperlink w:anchor="__RefHeading___Toc44001177">
            <w:r>
              <w:rPr>
                <w:rStyle w:val="IndexLink"/>
              </w:rPr>
              <w:t>43</w:t>
            </w:r>
          </w:hyperlink>
        </w:p>
        <w:p>
          <w:pPr>
            <w:pStyle w:val="Contents7"/>
            <w:rPr>
              <w:rFonts w:ascii="Calibri" w:hAnsi="Calibri" w:cs="Calibri"/>
              <w:sz w:val="22"/>
              <w:szCs w:val="22"/>
              <w:lang w:val="en-US" w:eastAsia="en-US"/>
            </w:rPr>
          </w:pPr>
          <w:r>
            <w:rPr/>
            <w:t>11.2</w:t>
          </w:r>
          <w:r>
            <w:rPr>
              <w:lang w:val="en-US" w:eastAsia="en-US"/>
            </w:rPr>
            <w:t>.1.1.4.3.1</w:t>
          </w:r>
          <w:r>
            <w:rPr>
              <w:rFonts w:cs="Calibri" w:ascii="Calibri" w:hAnsi="Calibri"/>
              <w:sz w:val="22"/>
              <w:szCs w:val="22"/>
              <w:lang w:val="en-US" w:eastAsia="en-US"/>
            </w:rPr>
            <w:tab/>
          </w:r>
          <w:r>
            <w:rPr/>
            <w:t>From-state</w:t>
            <w:tab/>
          </w:r>
          <w:hyperlink w:anchor="__RefHeading___Toc44001178">
            <w:r>
              <w:rPr>
                <w:rStyle w:val="IndexLink"/>
              </w:rPr>
              <w:t>43</w:t>
            </w:r>
          </w:hyperlink>
        </w:p>
        <w:p>
          <w:pPr>
            <w:pStyle w:val="Contents7"/>
            <w:rPr>
              <w:rFonts w:ascii="Calibri" w:hAnsi="Calibri" w:cs="Calibri"/>
              <w:sz w:val="22"/>
              <w:szCs w:val="22"/>
              <w:lang w:val="en-US" w:eastAsia="en-US"/>
            </w:rPr>
          </w:pPr>
          <w:r>
            <w:rPr/>
            <w:t>11.2</w:t>
          </w:r>
          <w:r>
            <w:rPr>
              <w:lang w:val="en-US" w:eastAsia="en-US"/>
            </w:rPr>
            <w:t>.1.1.4.3.2</w:t>
          </w:r>
          <w:r>
            <w:rPr>
              <w:rFonts w:cs="Calibri" w:ascii="Calibri" w:hAnsi="Calibri"/>
              <w:sz w:val="22"/>
              <w:szCs w:val="22"/>
              <w:lang w:val="en-US" w:eastAsia="en-US"/>
            </w:rPr>
            <w:tab/>
          </w:r>
          <w:r>
            <w:rPr/>
            <w:t>To-state</w:t>
            <w:tab/>
          </w:r>
          <w:hyperlink w:anchor="__RefHeading___Toc44001179">
            <w:r>
              <w:rPr>
                <w:rStyle w:val="IndexLink"/>
              </w:rPr>
              <w:t>44</w:t>
            </w:r>
          </w:hyperlink>
        </w:p>
        <w:p>
          <w:pPr>
            <w:pStyle w:val="Contents5"/>
            <w:rPr>
              <w:rFonts w:ascii="Calibri" w:hAnsi="Calibri" w:cs="Calibri"/>
              <w:sz w:val="22"/>
              <w:szCs w:val="22"/>
              <w:lang w:val="en-US" w:eastAsia="en-US"/>
            </w:rPr>
          </w:pPr>
          <w:r>
            <w:rPr/>
            <w:t>11.2.1.1.5</w:t>
          </w:r>
          <w:r>
            <w:rPr>
              <w:rFonts w:cs="Calibri" w:ascii="Calibri" w:hAnsi="Calibri"/>
              <w:sz w:val="22"/>
              <w:szCs w:val="22"/>
              <w:lang w:val="en-US" w:eastAsia="en-US"/>
            </w:rPr>
            <w:tab/>
          </w:r>
          <w:r>
            <w:rPr>
              <w:rFonts w:cs="Courier New" w:ascii="Courier New" w:hAnsi="Courier New"/>
            </w:rPr>
            <w:t>notifyChangedAlarm</w:t>
          </w:r>
          <w:r>
            <w:rPr/>
            <w:tab/>
          </w:r>
          <w:hyperlink w:anchor="__RefHeading___Toc44001180">
            <w:r>
              <w:rPr>
                <w:rStyle w:val="IndexLink"/>
              </w:rPr>
              <w:t>44</w:t>
            </w:r>
          </w:hyperlink>
        </w:p>
        <w:p>
          <w:pPr>
            <w:pStyle w:val="Contents6"/>
            <w:rPr>
              <w:rFonts w:ascii="Calibri" w:hAnsi="Calibri" w:cs="Calibri"/>
              <w:sz w:val="22"/>
              <w:szCs w:val="22"/>
              <w:lang w:val="en-US" w:eastAsia="en-US"/>
            </w:rPr>
          </w:pPr>
          <w:r>
            <w:rPr/>
            <w:t>11.2.1.1.5.1</w:t>
          </w:r>
          <w:r>
            <w:rPr>
              <w:rFonts w:cs="Calibri" w:ascii="Calibri" w:hAnsi="Calibri"/>
              <w:sz w:val="22"/>
              <w:szCs w:val="22"/>
              <w:lang w:val="en-US" w:eastAsia="en-US"/>
            </w:rPr>
            <w:tab/>
          </w:r>
          <w:r>
            <w:rPr/>
            <w:t>Definition</w:t>
            <w:tab/>
          </w:r>
          <w:hyperlink w:anchor="__RefHeading___Toc44001181">
            <w:r>
              <w:rPr>
                <w:rStyle w:val="IndexLink"/>
              </w:rPr>
              <w:t>44</w:t>
            </w:r>
          </w:hyperlink>
        </w:p>
        <w:p>
          <w:pPr>
            <w:pStyle w:val="Contents7"/>
            <w:rPr>
              <w:rFonts w:ascii="Calibri" w:hAnsi="Calibri" w:cs="Calibri"/>
              <w:sz w:val="22"/>
              <w:szCs w:val="22"/>
              <w:lang w:val="en-US" w:eastAsia="en-US"/>
            </w:rPr>
          </w:pPr>
          <w:r>
            <w:rPr/>
            <w:t>11.2.1.1.5.2</w:t>
          </w:r>
          <w:r>
            <w:rPr>
              <w:rFonts w:cs="Calibri" w:ascii="Calibri" w:hAnsi="Calibri"/>
              <w:sz w:val="22"/>
              <w:szCs w:val="22"/>
              <w:lang w:val="en-US" w:eastAsia="en-US"/>
            </w:rPr>
            <w:tab/>
          </w:r>
          <w:r>
            <w:rPr/>
            <w:t>Input parameters</w:t>
            <w:tab/>
          </w:r>
          <w:hyperlink w:anchor="__RefHeading___Toc44001182">
            <w:r>
              <w:rPr>
                <w:rStyle w:val="IndexLink"/>
              </w:rPr>
              <w:t>44</w:t>
            </w:r>
          </w:hyperlink>
        </w:p>
        <w:p>
          <w:pPr>
            <w:pStyle w:val="Contents6"/>
            <w:rPr>
              <w:rFonts w:ascii="Calibri" w:hAnsi="Calibri" w:cs="Calibri"/>
              <w:sz w:val="22"/>
              <w:szCs w:val="22"/>
              <w:lang w:val="en-US" w:eastAsia="en-US"/>
            </w:rPr>
          </w:pPr>
          <w:r>
            <w:rPr/>
            <w:t>11.2.1.1.5.3</w:t>
          </w:r>
          <w:r>
            <w:rPr>
              <w:rFonts w:cs="Calibri" w:ascii="Calibri" w:hAnsi="Calibri"/>
              <w:sz w:val="22"/>
              <w:szCs w:val="22"/>
              <w:lang w:val="en-US" w:eastAsia="en-US"/>
            </w:rPr>
            <w:tab/>
          </w:r>
          <w:r>
            <w:rPr/>
            <w:t>Triggering event</w:t>
            <w:tab/>
          </w:r>
          <w:hyperlink w:anchor="__RefHeading___Toc44001183">
            <w:r>
              <w:rPr>
                <w:rStyle w:val="IndexLink"/>
              </w:rPr>
              <w:t>45</w:t>
            </w:r>
          </w:hyperlink>
        </w:p>
        <w:p>
          <w:pPr>
            <w:pStyle w:val="Contents7"/>
            <w:rPr>
              <w:rFonts w:ascii="Calibri" w:hAnsi="Calibri" w:cs="Calibri"/>
              <w:sz w:val="22"/>
              <w:szCs w:val="22"/>
              <w:lang w:val="en-US" w:eastAsia="en-US"/>
            </w:rPr>
          </w:pPr>
          <w:r>
            <w:rPr/>
            <w:t>11.2</w:t>
          </w:r>
          <w:r>
            <w:rPr>
              <w:lang w:val="en-US" w:eastAsia="en-US"/>
            </w:rPr>
            <w:t>.1.1.5.3.1</w:t>
          </w:r>
          <w:r>
            <w:rPr>
              <w:rFonts w:cs="Calibri" w:ascii="Calibri" w:hAnsi="Calibri"/>
              <w:sz w:val="22"/>
              <w:szCs w:val="22"/>
              <w:lang w:val="en-US" w:eastAsia="en-US"/>
            </w:rPr>
            <w:tab/>
          </w:r>
          <w:r>
            <w:rPr/>
            <w:t>From-state</w:t>
            <w:tab/>
          </w:r>
          <w:hyperlink w:anchor="__RefHeading___Toc44001184">
            <w:r>
              <w:rPr>
                <w:rStyle w:val="IndexLink"/>
              </w:rPr>
              <w:t>45</w:t>
            </w:r>
          </w:hyperlink>
        </w:p>
        <w:p>
          <w:pPr>
            <w:pStyle w:val="Contents7"/>
            <w:rPr>
              <w:rFonts w:ascii="Calibri" w:hAnsi="Calibri" w:cs="Calibri"/>
              <w:sz w:val="22"/>
              <w:szCs w:val="22"/>
              <w:lang w:val="en-US" w:eastAsia="en-US"/>
            </w:rPr>
          </w:pPr>
          <w:r>
            <w:rPr/>
            <w:t>11.2</w:t>
          </w:r>
          <w:r>
            <w:rPr>
              <w:lang w:val="en-US" w:eastAsia="en-US"/>
            </w:rPr>
            <w:t>.1.1.5.3.2</w:t>
          </w:r>
          <w:r>
            <w:rPr>
              <w:rFonts w:cs="Calibri" w:ascii="Calibri" w:hAnsi="Calibri"/>
              <w:sz w:val="22"/>
              <w:szCs w:val="22"/>
              <w:lang w:val="en-US" w:eastAsia="en-US"/>
            </w:rPr>
            <w:tab/>
          </w:r>
          <w:r>
            <w:rPr/>
            <w:t>To-state</w:t>
            <w:tab/>
          </w:r>
          <w:hyperlink w:anchor="__RefHeading___Toc44001185">
            <w:r>
              <w:rPr>
                <w:rStyle w:val="IndexLink"/>
              </w:rPr>
              <w:t>45</w:t>
            </w:r>
          </w:hyperlink>
        </w:p>
        <w:p>
          <w:pPr>
            <w:pStyle w:val="Contents5"/>
            <w:rPr>
              <w:rFonts w:ascii="Calibri" w:hAnsi="Calibri" w:cs="Calibri"/>
              <w:sz w:val="22"/>
              <w:szCs w:val="22"/>
              <w:lang w:val="en-US" w:eastAsia="en-US"/>
            </w:rPr>
          </w:pPr>
          <w:r>
            <w:rPr/>
            <w:t>11.2.1.1.6</w:t>
          </w:r>
          <w:r>
            <w:rPr>
              <w:rFonts w:cs="Calibri" w:ascii="Calibri" w:hAnsi="Calibri"/>
              <w:sz w:val="22"/>
              <w:szCs w:val="22"/>
              <w:lang w:val="en-US" w:eastAsia="en-US"/>
            </w:rPr>
            <w:tab/>
          </w:r>
          <w:r>
            <w:rPr>
              <w:rFonts w:cs="Courier New" w:ascii="Courier New" w:hAnsi="Courier New"/>
            </w:rPr>
            <w:t>notifyAlarmListRebuilt</w:t>
          </w:r>
          <w:r>
            <w:rPr/>
            <w:tab/>
          </w:r>
          <w:hyperlink w:anchor="__RefHeading___Toc44001186">
            <w:r>
              <w:rPr>
                <w:rStyle w:val="IndexLink"/>
              </w:rPr>
              <w:t>45</w:t>
            </w:r>
          </w:hyperlink>
        </w:p>
        <w:p>
          <w:pPr>
            <w:pStyle w:val="Contents6"/>
            <w:rPr>
              <w:rFonts w:ascii="Calibri" w:hAnsi="Calibri" w:cs="Calibri"/>
              <w:sz w:val="22"/>
              <w:szCs w:val="22"/>
              <w:lang w:val="en-US" w:eastAsia="en-US"/>
            </w:rPr>
          </w:pPr>
          <w:r>
            <w:rPr/>
            <w:t>11.2.1.1.6.1</w:t>
          </w:r>
          <w:r>
            <w:rPr>
              <w:rFonts w:cs="Calibri" w:ascii="Calibri" w:hAnsi="Calibri"/>
              <w:sz w:val="22"/>
              <w:szCs w:val="22"/>
              <w:lang w:val="en-US" w:eastAsia="en-US"/>
            </w:rPr>
            <w:tab/>
          </w:r>
          <w:r>
            <w:rPr/>
            <w:t>Definition</w:t>
            <w:tab/>
          </w:r>
          <w:hyperlink w:anchor="__RefHeading___Toc44001187">
            <w:r>
              <w:rPr>
                <w:rStyle w:val="IndexLink"/>
              </w:rPr>
              <w:t>45</w:t>
            </w:r>
          </w:hyperlink>
        </w:p>
        <w:p>
          <w:pPr>
            <w:pStyle w:val="Contents6"/>
            <w:rPr>
              <w:rFonts w:ascii="Calibri" w:hAnsi="Calibri" w:cs="Calibri"/>
              <w:sz w:val="22"/>
              <w:szCs w:val="22"/>
              <w:lang w:val="en-US" w:eastAsia="en-US"/>
            </w:rPr>
          </w:pPr>
          <w:r>
            <w:rPr/>
            <w:t>11.2.1.1.6.2</w:t>
          </w:r>
          <w:r>
            <w:rPr>
              <w:rFonts w:cs="Calibri" w:ascii="Calibri" w:hAnsi="Calibri"/>
              <w:sz w:val="22"/>
              <w:szCs w:val="22"/>
              <w:lang w:val="en-US" w:eastAsia="en-US"/>
            </w:rPr>
            <w:tab/>
          </w:r>
          <w:r>
            <w:rPr/>
            <w:t>Input parameters</w:t>
            <w:tab/>
          </w:r>
          <w:hyperlink w:anchor="__RefHeading___Toc44001188">
            <w:r>
              <w:rPr>
                <w:rStyle w:val="IndexLink"/>
              </w:rPr>
              <w:t>46</w:t>
            </w:r>
          </w:hyperlink>
        </w:p>
        <w:p>
          <w:pPr>
            <w:pStyle w:val="Contents6"/>
            <w:rPr>
              <w:rFonts w:ascii="Calibri" w:hAnsi="Calibri" w:cs="Calibri"/>
              <w:sz w:val="22"/>
              <w:szCs w:val="22"/>
              <w:lang w:val="en-US" w:eastAsia="en-US"/>
            </w:rPr>
          </w:pPr>
          <w:r>
            <w:rPr/>
            <w:t>11.2.1.1.6.3</w:t>
          </w:r>
          <w:r>
            <w:rPr>
              <w:rFonts w:cs="Calibri" w:ascii="Calibri" w:hAnsi="Calibri"/>
              <w:sz w:val="22"/>
              <w:szCs w:val="22"/>
              <w:lang w:val="en-US" w:eastAsia="en-US"/>
            </w:rPr>
            <w:tab/>
          </w:r>
          <w:r>
            <w:rPr/>
            <w:t>Triggering event</w:t>
            <w:tab/>
          </w:r>
          <w:hyperlink w:anchor="__RefHeading___Toc44001189">
            <w:r>
              <w:rPr>
                <w:rStyle w:val="IndexLink"/>
              </w:rPr>
              <w:t>46</w:t>
            </w:r>
          </w:hyperlink>
        </w:p>
        <w:p>
          <w:pPr>
            <w:pStyle w:val="Contents7"/>
            <w:rPr>
              <w:rFonts w:ascii="Calibri" w:hAnsi="Calibri" w:cs="Calibri"/>
              <w:sz w:val="22"/>
              <w:szCs w:val="22"/>
              <w:lang w:val="en-US" w:eastAsia="en-US"/>
            </w:rPr>
          </w:pPr>
          <w:r>
            <w:rPr/>
            <w:t>11.2</w:t>
          </w:r>
          <w:r>
            <w:rPr>
              <w:lang w:val="en-US" w:eastAsia="en-US"/>
            </w:rPr>
            <w:t>.1.1.6.3.1</w:t>
          </w:r>
          <w:r>
            <w:rPr>
              <w:rFonts w:cs="Calibri" w:ascii="Calibri" w:hAnsi="Calibri"/>
              <w:sz w:val="22"/>
              <w:szCs w:val="22"/>
              <w:lang w:val="en-US" w:eastAsia="en-US"/>
            </w:rPr>
            <w:tab/>
          </w:r>
          <w:r>
            <w:rPr/>
            <w:t>From-state</w:t>
            <w:tab/>
          </w:r>
          <w:hyperlink w:anchor="__RefHeading___Toc44001190">
            <w:r>
              <w:rPr>
                <w:rStyle w:val="IndexLink"/>
              </w:rPr>
              <w:t>46</w:t>
            </w:r>
          </w:hyperlink>
        </w:p>
        <w:p>
          <w:pPr>
            <w:pStyle w:val="Contents7"/>
            <w:rPr>
              <w:rFonts w:ascii="Calibri" w:hAnsi="Calibri" w:cs="Calibri"/>
              <w:sz w:val="22"/>
              <w:szCs w:val="22"/>
              <w:lang w:val="en-US" w:eastAsia="en-US"/>
            </w:rPr>
          </w:pPr>
          <w:r>
            <w:rPr/>
            <w:t>11.2</w:t>
          </w:r>
          <w:r>
            <w:rPr>
              <w:lang w:val="en-US" w:eastAsia="en-US"/>
            </w:rPr>
            <w:t>.1.1.6.3.2</w:t>
          </w:r>
          <w:r>
            <w:rPr>
              <w:rFonts w:cs="Calibri" w:ascii="Calibri" w:hAnsi="Calibri"/>
              <w:sz w:val="22"/>
              <w:szCs w:val="22"/>
              <w:lang w:val="en-US" w:eastAsia="en-US"/>
            </w:rPr>
            <w:tab/>
          </w:r>
          <w:r>
            <w:rPr/>
            <w:t>To-state</w:t>
            <w:tab/>
          </w:r>
          <w:hyperlink w:anchor="__RefHeading___Toc44001191">
            <w:r>
              <w:rPr>
                <w:rStyle w:val="IndexLink"/>
              </w:rPr>
              <w:t>46</w:t>
            </w:r>
          </w:hyperlink>
        </w:p>
        <w:p>
          <w:pPr>
            <w:pStyle w:val="Contents5"/>
            <w:rPr>
              <w:rFonts w:ascii="Calibri" w:hAnsi="Calibri" w:cs="Calibri"/>
              <w:sz w:val="22"/>
              <w:szCs w:val="22"/>
              <w:lang w:val="en-US" w:eastAsia="en-US"/>
            </w:rPr>
          </w:pPr>
          <w:r>
            <w:rPr/>
            <w:t>11.2.1.1.7</w:t>
          </w:r>
          <w:r>
            <w:rPr>
              <w:rFonts w:cs="Calibri" w:ascii="Calibri" w:hAnsi="Calibri"/>
              <w:sz w:val="22"/>
              <w:szCs w:val="22"/>
              <w:lang w:val="en-US" w:eastAsia="en-US"/>
            </w:rPr>
            <w:tab/>
          </w:r>
          <w:r>
            <w:rPr>
              <w:rFonts w:cs="Courier New" w:ascii="Courier New" w:hAnsi="Courier New"/>
            </w:rPr>
            <w:t>notifyCorrelatedNotificationChanged</w:t>
          </w:r>
          <w:r>
            <w:rPr/>
            <w:tab/>
          </w:r>
          <w:hyperlink w:anchor="__RefHeading___Toc44001192">
            <w:r>
              <w:rPr>
                <w:rStyle w:val="IndexLink"/>
              </w:rPr>
              <w:t>47</w:t>
            </w:r>
          </w:hyperlink>
        </w:p>
        <w:p>
          <w:pPr>
            <w:pStyle w:val="Contents6"/>
            <w:rPr>
              <w:rFonts w:ascii="Calibri" w:hAnsi="Calibri" w:cs="Calibri"/>
              <w:sz w:val="22"/>
              <w:szCs w:val="22"/>
              <w:lang w:val="en-US" w:eastAsia="en-US"/>
            </w:rPr>
          </w:pPr>
          <w:r>
            <w:rPr/>
            <w:t>11.2.1.1.7.1</w:t>
          </w:r>
          <w:r>
            <w:rPr>
              <w:rFonts w:cs="Calibri" w:ascii="Calibri" w:hAnsi="Calibri"/>
              <w:sz w:val="22"/>
              <w:szCs w:val="22"/>
              <w:lang w:val="en-US" w:eastAsia="en-US"/>
            </w:rPr>
            <w:tab/>
          </w:r>
          <w:r>
            <w:rPr/>
            <w:t>Definition</w:t>
            <w:tab/>
          </w:r>
          <w:hyperlink w:anchor="__RefHeading___Toc44001193">
            <w:r>
              <w:rPr>
                <w:rStyle w:val="IndexLink"/>
              </w:rPr>
              <w:t>47</w:t>
            </w:r>
          </w:hyperlink>
        </w:p>
        <w:p>
          <w:pPr>
            <w:pStyle w:val="Contents6"/>
            <w:rPr>
              <w:rFonts w:ascii="Calibri" w:hAnsi="Calibri" w:cs="Calibri"/>
              <w:sz w:val="22"/>
              <w:szCs w:val="22"/>
              <w:lang w:val="en-US" w:eastAsia="en-US"/>
            </w:rPr>
          </w:pPr>
          <w:r>
            <w:rPr/>
            <w:t>11.2.1.1.7.2</w:t>
          </w:r>
          <w:r>
            <w:rPr>
              <w:rFonts w:cs="Calibri" w:ascii="Calibri" w:hAnsi="Calibri"/>
              <w:sz w:val="22"/>
              <w:szCs w:val="22"/>
              <w:lang w:val="en-US" w:eastAsia="en-US"/>
            </w:rPr>
            <w:tab/>
          </w:r>
          <w:r>
            <w:rPr/>
            <w:t>Input parameters</w:t>
            <w:tab/>
          </w:r>
          <w:hyperlink w:anchor="__RefHeading___Toc44001194">
            <w:r>
              <w:rPr>
                <w:rStyle w:val="IndexLink"/>
              </w:rPr>
              <w:t>47</w:t>
            </w:r>
          </w:hyperlink>
        </w:p>
        <w:p>
          <w:pPr>
            <w:pStyle w:val="Contents6"/>
            <w:rPr>
              <w:rFonts w:ascii="Calibri" w:hAnsi="Calibri" w:cs="Calibri"/>
              <w:sz w:val="22"/>
              <w:szCs w:val="22"/>
              <w:lang w:val="en-US" w:eastAsia="en-US"/>
            </w:rPr>
          </w:pPr>
          <w:r>
            <w:rPr/>
            <w:t>11.2.1.1.7.3</w:t>
          </w:r>
          <w:r>
            <w:rPr>
              <w:rFonts w:cs="Calibri" w:ascii="Calibri" w:hAnsi="Calibri"/>
              <w:sz w:val="22"/>
              <w:szCs w:val="22"/>
              <w:lang w:val="en-US" w:eastAsia="en-US"/>
            </w:rPr>
            <w:tab/>
          </w:r>
          <w:r>
            <w:rPr/>
            <w:t>Triggering event</w:t>
            <w:tab/>
          </w:r>
          <w:hyperlink w:anchor="__RefHeading___Toc44001195">
            <w:r>
              <w:rPr>
                <w:rStyle w:val="IndexLink"/>
              </w:rPr>
              <w:t>47</w:t>
            </w:r>
          </w:hyperlink>
        </w:p>
        <w:p>
          <w:pPr>
            <w:pStyle w:val="Contents7"/>
            <w:rPr>
              <w:rFonts w:ascii="Calibri" w:hAnsi="Calibri" w:cs="Calibri"/>
              <w:sz w:val="22"/>
              <w:szCs w:val="22"/>
              <w:lang w:val="en-US" w:eastAsia="en-US"/>
            </w:rPr>
          </w:pPr>
          <w:r>
            <w:rPr/>
            <w:t>11.2.1.1.7.3.1</w:t>
          </w:r>
          <w:r>
            <w:rPr>
              <w:rFonts w:cs="Calibri" w:ascii="Calibri" w:hAnsi="Calibri"/>
              <w:sz w:val="22"/>
              <w:szCs w:val="22"/>
              <w:lang w:val="en-US" w:eastAsia="en-US"/>
            </w:rPr>
            <w:tab/>
          </w:r>
          <w:r>
            <w:rPr/>
            <w:t>From-state</w:t>
            <w:tab/>
          </w:r>
          <w:hyperlink w:anchor="__RefHeading___Toc44001196">
            <w:r>
              <w:rPr>
                <w:rStyle w:val="IndexLink"/>
              </w:rPr>
              <w:t>47</w:t>
            </w:r>
          </w:hyperlink>
        </w:p>
        <w:p>
          <w:pPr>
            <w:pStyle w:val="Contents7"/>
            <w:rPr>
              <w:rFonts w:ascii="Calibri" w:hAnsi="Calibri" w:cs="Calibri"/>
              <w:sz w:val="22"/>
              <w:szCs w:val="22"/>
              <w:lang w:val="en-US" w:eastAsia="en-US"/>
            </w:rPr>
          </w:pPr>
          <w:r>
            <w:rPr/>
            <w:t>11.2.1.1.7.3.2</w:t>
          </w:r>
          <w:r>
            <w:rPr>
              <w:rFonts w:cs="Calibri" w:ascii="Calibri" w:hAnsi="Calibri"/>
              <w:sz w:val="22"/>
              <w:szCs w:val="22"/>
              <w:lang w:val="en-US" w:eastAsia="en-US"/>
            </w:rPr>
            <w:tab/>
          </w:r>
          <w:r>
            <w:rPr/>
            <w:t>To-state</w:t>
            <w:tab/>
          </w:r>
          <w:hyperlink w:anchor="__RefHeading___Toc44001197">
            <w:r>
              <w:rPr>
                <w:rStyle w:val="IndexLink"/>
              </w:rPr>
              <w:t>47</w:t>
            </w:r>
          </w:hyperlink>
        </w:p>
        <w:p>
          <w:pPr>
            <w:pStyle w:val="Contents5"/>
            <w:rPr>
              <w:rFonts w:ascii="Calibri" w:hAnsi="Calibri" w:cs="Calibri"/>
              <w:sz w:val="22"/>
              <w:szCs w:val="22"/>
              <w:lang w:val="en-US" w:eastAsia="en-US"/>
            </w:rPr>
          </w:pPr>
          <w:r>
            <w:rPr/>
            <w:t>11.2.1.1.8</w:t>
          </w:r>
          <w:r>
            <w:rPr>
              <w:rFonts w:cs="Calibri" w:ascii="Calibri" w:hAnsi="Calibri"/>
              <w:sz w:val="22"/>
              <w:szCs w:val="22"/>
              <w:lang w:val="en-US" w:eastAsia="en-US"/>
            </w:rPr>
            <w:tab/>
          </w:r>
          <w:r>
            <w:rPr/>
            <w:t>getAlarmCount</w:t>
            <w:tab/>
          </w:r>
          <w:hyperlink w:anchor="__RefHeading___Toc44001198">
            <w:r>
              <w:rPr>
                <w:rStyle w:val="IndexLink"/>
              </w:rPr>
              <w:t>47</w:t>
            </w:r>
          </w:hyperlink>
        </w:p>
        <w:p>
          <w:pPr>
            <w:pStyle w:val="Contents6"/>
            <w:rPr>
              <w:rFonts w:ascii="Calibri" w:hAnsi="Calibri" w:cs="Calibri"/>
              <w:sz w:val="22"/>
              <w:szCs w:val="22"/>
              <w:lang w:val="en-US" w:eastAsia="en-US"/>
            </w:rPr>
          </w:pPr>
          <w:r>
            <w:rPr/>
            <w:t>11.2.1.1.8.1</w:t>
          </w:r>
          <w:r>
            <w:rPr>
              <w:rFonts w:cs="Calibri" w:ascii="Calibri" w:hAnsi="Calibri"/>
              <w:sz w:val="22"/>
              <w:szCs w:val="22"/>
              <w:lang w:val="en-US" w:eastAsia="en-US"/>
            </w:rPr>
            <w:tab/>
          </w:r>
          <w:r>
            <w:rPr/>
            <w:t>Definition</w:t>
            <w:tab/>
          </w:r>
          <w:hyperlink w:anchor="__RefHeading___Toc44001199">
            <w:r>
              <w:rPr>
                <w:rStyle w:val="IndexLink"/>
              </w:rPr>
              <w:t>47</w:t>
            </w:r>
          </w:hyperlink>
        </w:p>
        <w:p>
          <w:pPr>
            <w:pStyle w:val="Contents6"/>
            <w:rPr>
              <w:rFonts w:ascii="Calibri" w:hAnsi="Calibri" w:cs="Calibri"/>
              <w:sz w:val="22"/>
              <w:szCs w:val="22"/>
              <w:lang w:val="en-US" w:eastAsia="en-US"/>
            </w:rPr>
          </w:pPr>
          <w:r>
            <w:rPr/>
            <w:t>11.2.1.1.8.2</w:t>
          </w:r>
          <w:r>
            <w:rPr>
              <w:rFonts w:cs="Calibri" w:ascii="Calibri" w:hAnsi="Calibri"/>
              <w:sz w:val="22"/>
              <w:szCs w:val="22"/>
              <w:lang w:val="en-US" w:eastAsia="en-US"/>
            </w:rPr>
            <w:tab/>
          </w:r>
          <w:r>
            <w:rPr/>
            <w:t>Input parameters</w:t>
            <w:tab/>
          </w:r>
          <w:hyperlink w:anchor="__RefHeading___Toc44001200">
            <w:r>
              <w:rPr>
                <w:rStyle w:val="IndexLink"/>
              </w:rPr>
              <w:t>48</w:t>
            </w:r>
          </w:hyperlink>
        </w:p>
        <w:p>
          <w:pPr>
            <w:pStyle w:val="Contents6"/>
            <w:rPr>
              <w:rFonts w:ascii="Calibri" w:hAnsi="Calibri" w:cs="Calibri"/>
              <w:sz w:val="22"/>
              <w:szCs w:val="22"/>
              <w:lang w:val="en-US" w:eastAsia="en-US"/>
            </w:rPr>
          </w:pPr>
          <w:r>
            <w:rPr/>
            <w:t>11.2.1.1.8.3</w:t>
          </w:r>
          <w:r>
            <w:rPr>
              <w:rFonts w:cs="Calibri" w:ascii="Calibri" w:hAnsi="Calibri"/>
              <w:sz w:val="22"/>
              <w:szCs w:val="22"/>
              <w:lang w:val="en-US" w:eastAsia="en-US"/>
            </w:rPr>
            <w:tab/>
          </w:r>
          <w:r>
            <w:rPr/>
            <w:t>Output parameters</w:t>
            <w:tab/>
          </w:r>
          <w:hyperlink w:anchor="__RefHeading___Toc44001201">
            <w:r>
              <w:rPr>
                <w:rStyle w:val="IndexLink"/>
              </w:rPr>
              <w:t>48</w:t>
            </w:r>
          </w:hyperlink>
        </w:p>
        <w:p>
          <w:pPr>
            <w:pStyle w:val="Contents6"/>
            <w:rPr>
              <w:rFonts w:ascii="Calibri" w:hAnsi="Calibri" w:cs="Calibri"/>
              <w:sz w:val="22"/>
              <w:szCs w:val="22"/>
              <w:lang w:val="fr-FR" w:eastAsia="en-US"/>
            </w:rPr>
          </w:pPr>
          <w:r>
            <w:rPr>
              <w:lang w:val="fr-FR" w:eastAsia="en-US"/>
            </w:rPr>
            <w:t>11.2.1.1.8.4</w:t>
          </w:r>
          <w:r>
            <w:rPr>
              <w:rFonts w:cs="Calibri" w:ascii="Calibri" w:hAnsi="Calibri"/>
              <w:sz w:val="22"/>
              <w:szCs w:val="22"/>
              <w:lang w:val="fr-FR" w:eastAsia="en-US"/>
            </w:rPr>
            <w:tab/>
          </w:r>
          <w:r>
            <w:rPr>
              <w:lang w:val="fr-FR" w:eastAsia="en-US"/>
            </w:rPr>
            <w:t>Pre-condition</w:t>
            <w:tab/>
          </w:r>
          <w:hyperlink w:anchor="__RefHeading___Toc44001202">
            <w:r>
              <w:rPr>
                <w:rStyle w:val="IndexLink"/>
                <w:lang w:val="fr-FR" w:eastAsia="en-US"/>
              </w:rPr>
              <w:t>49</w:t>
            </w:r>
          </w:hyperlink>
        </w:p>
        <w:p>
          <w:pPr>
            <w:pStyle w:val="Contents6"/>
            <w:rPr>
              <w:rFonts w:ascii="Calibri" w:hAnsi="Calibri" w:cs="Calibri"/>
              <w:sz w:val="22"/>
              <w:szCs w:val="22"/>
              <w:lang w:val="fr-FR" w:eastAsia="en-US"/>
            </w:rPr>
          </w:pPr>
          <w:r>
            <w:rPr>
              <w:lang w:val="fr-FR" w:eastAsia="en-US"/>
            </w:rPr>
            <w:t>11.2.1.1.8.5</w:t>
          </w:r>
          <w:r>
            <w:rPr>
              <w:rFonts w:cs="Calibri" w:ascii="Calibri" w:hAnsi="Calibri"/>
              <w:sz w:val="22"/>
              <w:szCs w:val="22"/>
              <w:lang w:val="fr-FR" w:eastAsia="en-US"/>
            </w:rPr>
            <w:tab/>
          </w:r>
          <w:r>
            <w:rPr>
              <w:lang w:val="fr-FR" w:eastAsia="en-US"/>
            </w:rPr>
            <w:t>Post-condition</w:t>
            <w:tab/>
          </w:r>
          <w:hyperlink w:anchor="__RefHeading___Toc44001203">
            <w:r>
              <w:rPr>
                <w:rStyle w:val="IndexLink"/>
                <w:lang w:val="fr-FR" w:eastAsia="en-US"/>
              </w:rPr>
              <w:t>49</w:t>
            </w:r>
          </w:hyperlink>
        </w:p>
        <w:p>
          <w:pPr>
            <w:pStyle w:val="Contents6"/>
            <w:rPr>
              <w:rFonts w:ascii="Calibri" w:hAnsi="Calibri" w:cs="Calibri"/>
              <w:sz w:val="22"/>
              <w:szCs w:val="22"/>
              <w:lang w:val="fr-FR" w:eastAsia="en-US"/>
            </w:rPr>
          </w:pPr>
          <w:r>
            <w:rPr>
              <w:lang w:val="fr-FR" w:eastAsia="en-US"/>
            </w:rPr>
            <w:t>11.2.1.1.8.6</w:t>
          </w:r>
          <w:r>
            <w:rPr>
              <w:rFonts w:cs="Calibri" w:ascii="Calibri" w:hAnsi="Calibri"/>
              <w:sz w:val="22"/>
              <w:szCs w:val="22"/>
              <w:lang w:val="fr-FR" w:eastAsia="en-US"/>
            </w:rPr>
            <w:tab/>
          </w:r>
          <w:r>
            <w:rPr>
              <w:lang w:val="fr-FR" w:eastAsia="en-US"/>
            </w:rPr>
            <w:t>Exceptions</w:t>
            <w:tab/>
          </w:r>
          <w:hyperlink w:anchor="__RefHeading___Toc44001204">
            <w:r>
              <w:rPr>
                <w:rStyle w:val="IndexLink"/>
                <w:lang w:val="fr-FR" w:eastAsia="en-US"/>
              </w:rPr>
              <w:t>49</w:t>
            </w:r>
          </w:hyperlink>
        </w:p>
        <w:p>
          <w:pPr>
            <w:pStyle w:val="Contents5"/>
            <w:rPr>
              <w:rFonts w:ascii="Calibri" w:hAnsi="Calibri" w:cs="Calibri"/>
              <w:sz w:val="22"/>
              <w:szCs w:val="22"/>
              <w:lang w:val="en-US" w:eastAsia="en-US"/>
            </w:rPr>
          </w:pPr>
          <w:r>
            <w:rPr>
              <w:lang w:val="en-US" w:eastAsia="en-US"/>
            </w:rPr>
            <w:t>11.2.1.1.9</w:t>
          </w:r>
          <w:r>
            <w:rPr>
              <w:rFonts w:cs="Calibri" w:ascii="Calibri" w:hAnsi="Calibri"/>
              <w:sz w:val="22"/>
              <w:szCs w:val="22"/>
              <w:lang w:val="en-US" w:eastAsia="en-US"/>
            </w:rPr>
            <w:tab/>
          </w:r>
          <w:r>
            <w:rPr>
              <w:rFonts w:cs="Courier New" w:ascii="Courier New" w:hAnsi="Courier New"/>
            </w:rPr>
            <w:t>setComment</w:t>
          </w:r>
          <w:r>
            <w:rPr/>
            <w:tab/>
          </w:r>
          <w:hyperlink w:anchor="__RefHeading___Toc44001205">
            <w:r>
              <w:rPr>
                <w:rStyle w:val="IndexLink"/>
              </w:rPr>
              <w:t>49</w:t>
            </w:r>
          </w:hyperlink>
        </w:p>
        <w:p>
          <w:pPr>
            <w:pStyle w:val="Contents6"/>
            <w:rPr>
              <w:rFonts w:ascii="Calibri" w:hAnsi="Calibri" w:cs="Calibri"/>
              <w:sz w:val="22"/>
              <w:szCs w:val="22"/>
              <w:lang w:val="en-US" w:eastAsia="en-US"/>
            </w:rPr>
          </w:pPr>
          <w:r>
            <w:rPr>
              <w:lang w:val="en-US" w:eastAsia="en-US"/>
            </w:rPr>
            <w:t>11.2.1.1.9.1</w:t>
          </w:r>
          <w:r>
            <w:rPr>
              <w:rFonts w:cs="Calibri" w:ascii="Calibri" w:hAnsi="Calibri"/>
              <w:sz w:val="22"/>
              <w:szCs w:val="22"/>
              <w:lang w:val="en-US" w:eastAsia="en-US"/>
            </w:rPr>
            <w:tab/>
          </w:r>
          <w:r>
            <w:rPr>
              <w:lang w:val="en-US" w:eastAsia="en-US"/>
            </w:rPr>
            <w:t>Definition</w:t>
          </w:r>
          <w:r>
            <w:rPr/>
            <w:tab/>
          </w:r>
          <w:hyperlink w:anchor="__RefHeading___Toc44001206">
            <w:r>
              <w:rPr>
                <w:rStyle w:val="IndexLink"/>
              </w:rPr>
              <w:t>49</w:t>
            </w:r>
          </w:hyperlink>
        </w:p>
        <w:p>
          <w:pPr>
            <w:pStyle w:val="Contents6"/>
            <w:rPr>
              <w:rFonts w:ascii="Calibri" w:hAnsi="Calibri" w:cs="Calibri"/>
              <w:sz w:val="22"/>
              <w:szCs w:val="22"/>
              <w:lang w:val="en-US" w:eastAsia="en-US"/>
            </w:rPr>
          </w:pPr>
          <w:r>
            <w:rPr>
              <w:lang w:val="en-US" w:eastAsia="en-US"/>
            </w:rPr>
            <w:t>11.2.1.1.9.2</w:t>
          </w:r>
          <w:r>
            <w:rPr>
              <w:rFonts w:cs="Calibri" w:ascii="Calibri" w:hAnsi="Calibri"/>
              <w:sz w:val="22"/>
              <w:szCs w:val="22"/>
              <w:lang w:val="en-US" w:eastAsia="en-US"/>
            </w:rPr>
            <w:tab/>
          </w:r>
          <w:r>
            <w:rPr>
              <w:lang w:val="en-US" w:eastAsia="en-US"/>
            </w:rPr>
            <w:t>Input parameters</w:t>
          </w:r>
          <w:r>
            <w:rPr/>
            <w:tab/>
          </w:r>
          <w:hyperlink w:anchor="__RefHeading___Toc44001207">
            <w:r>
              <w:rPr>
                <w:rStyle w:val="IndexLink"/>
              </w:rPr>
              <w:t>49</w:t>
            </w:r>
          </w:hyperlink>
        </w:p>
        <w:p>
          <w:pPr>
            <w:pStyle w:val="Contents6"/>
            <w:rPr>
              <w:rFonts w:ascii="Calibri" w:hAnsi="Calibri" w:cs="Calibri"/>
              <w:sz w:val="22"/>
              <w:szCs w:val="22"/>
              <w:lang w:val="en-US" w:eastAsia="en-US"/>
            </w:rPr>
          </w:pPr>
          <w:r>
            <w:rPr>
              <w:lang w:val="en-US" w:eastAsia="en-US"/>
            </w:rPr>
            <w:t>11.2.1.1.9.3</w:t>
          </w:r>
          <w:r>
            <w:rPr>
              <w:rFonts w:cs="Calibri" w:ascii="Calibri" w:hAnsi="Calibri"/>
              <w:sz w:val="22"/>
              <w:szCs w:val="22"/>
              <w:lang w:val="en-US" w:eastAsia="en-US"/>
            </w:rPr>
            <w:tab/>
          </w:r>
          <w:r>
            <w:rPr>
              <w:lang w:val="en-US" w:eastAsia="en-US"/>
            </w:rPr>
            <w:t>Output Parameters</w:t>
          </w:r>
          <w:r>
            <w:rPr/>
            <w:tab/>
          </w:r>
          <w:hyperlink w:anchor="__RefHeading___Toc44001208">
            <w:r>
              <w:rPr>
                <w:rStyle w:val="IndexLink"/>
              </w:rPr>
              <w:t>49</w:t>
            </w:r>
          </w:hyperlink>
        </w:p>
        <w:p>
          <w:pPr>
            <w:pStyle w:val="Contents4"/>
            <w:rPr>
              <w:rFonts w:ascii="Calibri" w:hAnsi="Calibri" w:cs="Calibri"/>
              <w:sz w:val="22"/>
              <w:szCs w:val="22"/>
              <w:lang w:val="en-US" w:eastAsia="en-US"/>
            </w:rPr>
          </w:pPr>
          <w:r>
            <w:rPr>
              <w:lang w:val="en-US" w:eastAsia="en-US"/>
            </w:rPr>
            <w:t>11.2.1.2</w:t>
          </w:r>
          <w:r>
            <w:rPr>
              <w:rFonts w:cs="Calibri" w:ascii="Calibri" w:hAnsi="Calibri"/>
              <w:sz w:val="22"/>
              <w:szCs w:val="22"/>
              <w:lang w:val="en-US" w:eastAsia="en-US"/>
            </w:rPr>
            <w:tab/>
          </w:r>
          <w:r>
            <w:rPr>
              <w:lang w:val="en-US" w:eastAsia="en-US"/>
            </w:rPr>
            <w:t>Fault supervision data control management service</w:t>
          </w:r>
          <w:r>
            <w:rPr/>
            <w:tab/>
          </w:r>
          <w:hyperlink w:anchor="__RefHeading___Toc44001209">
            <w:r>
              <w:rPr>
                <w:rStyle w:val="IndexLink"/>
              </w:rPr>
              <w:t>50</w:t>
            </w:r>
          </w:hyperlink>
        </w:p>
        <w:p>
          <w:pPr>
            <w:pStyle w:val="Contents5"/>
            <w:rPr>
              <w:rFonts w:ascii="Calibri" w:hAnsi="Calibri" w:cs="Calibri"/>
              <w:sz w:val="22"/>
              <w:szCs w:val="22"/>
              <w:lang w:val="en-US" w:eastAsia="en-US"/>
            </w:rPr>
          </w:pPr>
          <w:r>
            <w:rPr/>
            <w:t>11.2.1.2.1</w:t>
          </w:r>
          <w:r>
            <w:rPr>
              <w:rFonts w:cs="Calibri" w:ascii="Calibri" w:hAnsi="Calibri"/>
              <w:sz w:val="22"/>
              <w:szCs w:val="22"/>
              <w:lang w:val="en-US" w:eastAsia="en-US"/>
            </w:rPr>
            <w:tab/>
          </w:r>
          <w:r>
            <w:rPr>
              <w:rFonts w:cs="Courier New" w:ascii="Courier New" w:hAnsi="Courier New"/>
            </w:rPr>
            <w:t>acknowledgeAlarms</w:t>
          </w:r>
          <w:r>
            <w:rPr/>
            <w:tab/>
          </w:r>
          <w:hyperlink w:anchor="__RefHeading___Toc44001210">
            <w:r>
              <w:rPr>
                <w:rStyle w:val="IndexLink"/>
              </w:rPr>
              <w:t>50</w:t>
            </w:r>
          </w:hyperlink>
        </w:p>
        <w:p>
          <w:pPr>
            <w:pStyle w:val="Contents6"/>
            <w:rPr>
              <w:rFonts w:ascii="Calibri" w:hAnsi="Calibri" w:cs="Calibri"/>
              <w:sz w:val="22"/>
              <w:szCs w:val="22"/>
              <w:lang w:val="en-US" w:eastAsia="en-US"/>
            </w:rPr>
          </w:pPr>
          <w:r>
            <w:rPr/>
            <w:t>11.2.1.2.1.1</w:t>
          </w:r>
          <w:r>
            <w:rPr>
              <w:rFonts w:cs="Calibri" w:ascii="Calibri" w:hAnsi="Calibri"/>
              <w:sz w:val="22"/>
              <w:szCs w:val="22"/>
              <w:lang w:val="en-US" w:eastAsia="en-US"/>
            </w:rPr>
            <w:tab/>
          </w:r>
          <w:r>
            <w:rPr/>
            <w:t>Definition</w:t>
            <w:tab/>
          </w:r>
          <w:hyperlink w:anchor="__RefHeading___Toc44001211">
            <w:r>
              <w:rPr>
                <w:rStyle w:val="IndexLink"/>
              </w:rPr>
              <w:t>50</w:t>
            </w:r>
          </w:hyperlink>
        </w:p>
        <w:p>
          <w:pPr>
            <w:pStyle w:val="Contents6"/>
            <w:rPr>
              <w:rFonts w:ascii="Calibri" w:hAnsi="Calibri" w:cs="Calibri"/>
              <w:sz w:val="22"/>
              <w:szCs w:val="22"/>
              <w:lang w:val="en-US" w:eastAsia="en-US"/>
            </w:rPr>
          </w:pPr>
          <w:r>
            <w:rPr/>
            <w:t>11.2.1.2.1.2</w:t>
          </w:r>
          <w:r>
            <w:rPr>
              <w:rFonts w:cs="Calibri" w:ascii="Calibri" w:hAnsi="Calibri"/>
              <w:sz w:val="22"/>
              <w:szCs w:val="22"/>
              <w:lang w:val="en-US" w:eastAsia="en-US"/>
            </w:rPr>
            <w:tab/>
          </w:r>
          <w:r>
            <w:rPr/>
            <w:t>Input parameters</w:t>
            <w:tab/>
          </w:r>
          <w:hyperlink w:anchor="__RefHeading___Toc44001212">
            <w:r>
              <w:rPr>
                <w:rStyle w:val="IndexLink"/>
              </w:rPr>
              <w:t>50</w:t>
            </w:r>
          </w:hyperlink>
        </w:p>
        <w:p>
          <w:pPr>
            <w:pStyle w:val="Contents6"/>
            <w:rPr>
              <w:rFonts w:ascii="Calibri" w:hAnsi="Calibri" w:cs="Calibri"/>
              <w:sz w:val="22"/>
              <w:szCs w:val="22"/>
              <w:lang w:val="en-US" w:eastAsia="en-US"/>
            </w:rPr>
          </w:pPr>
          <w:r>
            <w:rPr/>
            <w:t>11.2.1.2.1.3</w:t>
          </w:r>
          <w:r>
            <w:rPr>
              <w:rFonts w:cs="Calibri" w:ascii="Calibri" w:hAnsi="Calibri"/>
              <w:sz w:val="22"/>
              <w:szCs w:val="22"/>
              <w:lang w:val="en-US" w:eastAsia="en-US"/>
            </w:rPr>
            <w:tab/>
          </w:r>
          <w:r>
            <w:rPr/>
            <w:t>Output parameters</w:t>
            <w:tab/>
          </w:r>
          <w:hyperlink w:anchor="__RefHeading___Toc44001213">
            <w:r>
              <w:rPr>
                <w:rStyle w:val="IndexLink"/>
              </w:rPr>
              <w:t>51</w:t>
            </w:r>
          </w:hyperlink>
        </w:p>
        <w:p>
          <w:pPr>
            <w:pStyle w:val="Contents6"/>
            <w:rPr>
              <w:rFonts w:ascii="Calibri" w:hAnsi="Calibri" w:cs="Calibri"/>
              <w:sz w:val="22"/>
              <w:szCs w:val="22"/>
              <w:lang w:val="en-US" w:eastAsia="en-US"/>
            </w:rPr>
          </w:pPr>
          <w:r>
            <w:rPr/>
            <w:t>11.2.1.2.1.4</w:t>
          </w:r>
          <w:r>
            <w:rPr>
              <w:rFonts w:cs="Calibri" w:ascii="Calibri" w:hAnsi="Calibri"/>
              <w:sz w:val="22"/>
              <w:szCs w:val="22"/>
              <w:lang w:val="en-US" w:eastAsia="en-US"/>
            </w:rPr>
            <w:tab/>
          </w:r>
          <w:r>
            <w:rPr/>
            <w:t>Exceptions and constraints</w:t>
            <w:tab/>
          </w:r>
          <w:hyperlink w:anchor="__RefHeading___Toc44001214">
            <w:r>
              <w:rPr>
                <w:rStyle w:val="IndexLink"/>
              </w:rPr>
              <w:t>51</w:t>
            </w:r>
          </w:hyperlink>
        </w:p>
        <w:p>
          <w:pPr>
            <w:pStyle w:val="Contents5"/>
            <w:rPr>
              <w:rFonts w:ascii="Calibri" w:hAnsi="Calibri" w:cs="Calibri"/>
              <w:sz w:val="22"/>
              <w:szCs w:val="22"/>
              <w:lang w:val="en-US" w:eastAsia="en-US"/>
            </w:rPr>
          </w:pPr>
          <w:r>
            <w:rPr/>
            <w:t>11.2.1.2.2</w:t>
          </w:r>
          <w:r>
            <w:rPr>
              <w:rFonts w:cs="Calibri" w:ascii="Calibri" w:hAnsi="Calibri"/>
              <w:sz w:val="22"/>
              <w:szCs w:val="22"/>
              <w:lang w:val="en-US" w:eastAsia="en-US"/>
            </w:rPr>
            <w:tab/>
          </w:r>
          <w:r>
            <w:rPr/>
            <w:t xml:space="preserve"> </w:t>
          </w:r>
          <w:r>
            <w:rPr>
              <w:rFonts w:cs="Courier New" w:ascii="Courier New" w:hAnsi="Courier New"/>
            </w:rPr>
            <w:t>unacknowledgeAlarms</w:t>
          </w:r>
          <w:r>
            <w:rPr/>
            <w:tab/>
          </w:r>
          <w:hyperlink w:anchor="__RefHeading___Toc44001215">
            <w:r>
              <w:rPr>
                <w:rStyle w:val="IndexLink"/>
              </w:rPr>
              <w:t>51</w:t>
            </w:r>
          </w:hyperlink>
        </w:p>
        <w:p>
          <w:pPr>
            <w:pStyle w:val="Contents6"/>
            <w:rPr>
              <w:rFonts w:ascii="Calibri" w:hAnsi="Calibri" w:cs="Calibri"/>
              <w:sz w:val="22"/>
              <w:szCs w:val="22"/>
              <w:lang w:val="en-US" w:eastAsia="en-US"/>
            </w:rPr>
          </w:pPr>
          <w:r>
            <w:rPr/>
            <w:t>11.2.1.2.2.1</w:t>
          </w:r>
          <w:r>
            <w:rPr>
              <w:rFonts w:cs="Calibri" w:ascii="Calibri" w:hAnsi="Calibri"/>
              <w:sz w:val="22"/>
              <w:szCs w:val="22"/>
              <w:lang w:val="en-US" w:eastAsia="en-US"/>
            </w:rPr>
            <w:tab/>
          </w:r>
          <w:r>
            <w:rPr/>
            <w:t>Definition</w:t>
            <w:tab/>
          </w:r>
          <w:hyperlink w:anchor="__RefHeading___Toc44001216">
            <w:r>
              <w:rPr>
                <w:rStyle w:val="IndexLink"/>
              </w:rPr>
              <w:t>51</w:t>
            </w:r>
          </w:hyperlink>
        </w:p>
        <w:p>
          <w:pPr>
            <w:pStyle w:val="Contents6"/>
            <w:rPr>
              <w:rFonts w:ascii="Calibri" w:hAnsi="Calibri" w:cs="Calibri"/>
              <w:sz w:val="22"/>
              <w:szCs w:val="22"/>
              <w:lang w:val="en-US" w:eastAsia="en-US"/>
            </w:rPr>
          </w:pPr>
          <w:r>
            <w:rPr/>
            <w:t>11.2.1.2.2.2</w:t>
          </w:r>
          <w:r>
            <w:rPr>
              <w:rFonts w:cs="Calibri" w:ascii="Calibri" w:hAnsi="Calibri"/>
              <w:sz w:val="22"/>
              <w:szCs w:val="22"/>
              <w:lang w:val="en-US" w:eastAsia="en-US"/>
            </w:rPr>
            <w:tab/>
          </w:r>
          <w:r>
            <w:rPr/>
            <w:t>Input parameters</w:t>
            <w:tab/>
          </w:r>
          <w:hyperlink w:anchor="__RefHeading___Toc44001217">
            <w:r>
              <w:rPr>
                <w:rStyle w:val="IndexLink"/>
              </w:rPr>
              <w:t>52</w:t>
            </w:r>
          </w:hyperlink>
        </w:p>
        <w:p>
          <w:pPr>
            <w:pStyle w:val="Contents6"/>
            <w:rPr>
              <w:rFonts w:ascii="Calibri" w:hAnsi="Calibri" w:cs="Calibri"/>
              <w:sz w:val="22"/>
              <w:szCs w:val="22"/>
              <w:lang w:val="en-US" w:eastAsia="en-US"/>
            </w:rPr>
          </w:pPr>
          <w:r>
            <w:rPr/>
            <w:t>11.2.1.2.2.3</w:t>
          </w:r>
          <w:r>
            <w:rPr>
              <w:rFonts w:cs="Calibri" w:ascii="Calibri" w:hAnsi="Calibri"/>
              <w:sz w:val="22"/>
              <w:szCs w:val="22"/>
              <w:lang w:val="en-US" w:eastAsia="en-US"/>
            </w:rPr>
            <w:tab/>
          </w:r>
          <w:r>
            <w:rPr/>
            <w:t>Output parameters</w:t>
            <w:tab/>
          </w:r>
          <w:hyperlink w:anchor="__RefHeading___Toc44001218">
            <w:r>
              <w:rPr>
                <w:rStyle w:val="IndexLink"/>
              </w:rPr>
              <w:t>52</w:t>
            </w:r>
          </w:hyperlink>
        </w:p>
        <w:p>
          <w:pPr>
            <w:pStyle w:val="Contents6"/>
            <w:rPr>
              <w:rFonts w:ascii="Calibri" w:hAnsi="Calibri" w:cs="Calibri"/>
              <w:sz w:val="22"/>
              <w:szCs w:val="22"/>
              <w:lang w:val="en-US" w:eastAsia="en-US"/>
            </w:rPr>
          </w:pPr>
          <w:r>
            <w:rPr/>
            <w:t>11.2.1.2.2.4</w:t>
          </w:r>
          <w:r>
            <w:rPr>
              <w:rFonts w:cs="Calibri" w:ascii="Calibri" w:hAnsi="Calibri"/>
              <w:sz w:val="22"/>
              <w:szCs w:val="22"/>
              <w:lang w:val="en-US" w:eastAsia="en-US"/>
            </w:rPr>
            <w:tab/>
          </w:r>
          <w:r>
            <w:rPr/>
            <w:t>Exceptions and constraints</w:t>
            <w:tab/>
          </w:r>
          <w:hyperlink w:anchor="__RefHeading___Toc44001219">
            <w:r>
              <w:rPr>
                <w:rStyle w:val="IndexLink"/>
              </w:rPr>
              <w:t>53</w:t>
            </w:r>
          </w:hyperlink>
        </w:p>
        <w:p>
          <w:pPr>
            <w:pStyle w:val="Contents5"/>
            <w:rPr>
              <w:rFonts w:ascii="Calibri" w:hAnsi="Calibri" w:cs="Calibri"/>
              <w:sz w:val="22"/>
              <w:szCs w:val="22"/>
              <w:lang w:val="en-US" w:eastAsia="en-US"/>
            </w:rPr>
          </w:pPr>
          <w:r>
            <w:rPr/>
            <w:t>11.2.1.2.3</w:t>
          </w:r>
          <w:r>
            <w:rPr>
              <w:rFonts w:cs="Calibri" w:ascii="Calibri" w:hAnsi="Calibri"/>
              <w:sz w:val="22"/>
              <w:szCs w:val="22"/>
              <w:lang w:val="en-US" w:eastAsia="en-US"/>
            </w:rPr>
            <w:tab/>
          </w:r>
          <w:r>
            <w:rPr>
              <w:rFonts w:cs="Courier New" w:ascii="Courier New" w:hAnsi="Courier New"/>
            </w:rPr>
            <w:t>clearAlarms</w:t>
          </w:r>
          <w:r>
            <w:rPr/>
            <w:tab/>
          </w:r>
          <w:hyperlink w:anchor="__RefHeading___Toc44001220">
            <w:r>
              <w:rPr>
                <w:rStyle w:val="IndexLink"/>
              </w:rPr>
              <w:t>53</w:t>
            </w:r>
          </w:hyperlink>
        </w:p>
        <w:p>
          <w:pPr>
            <w:pStyle w:val="Contents6"/>
            <w:rPr>
              <w:rFonts w:ascii="Calibri" w:hAnsi="Calibri" w:cs="Calibri"/>
              <w:sz w:val="22"/>
              <w:szCs w:val="22"/>
              <w:lang w:val="en-US" w:eastAsia="en-US"/>
            </w:rPr>
          </w:pPr>
          <w:r>
            <w:rPr/>
            <w:t>11.2.1.2.3.1</w:t>
          </w:r>
          <w:r>
            <w:rPr>
              <w:rFonts w:cs="Calibri" w:ascii="Calibri" w:hAnsi="Calibri"/>
              <w:sz w:val="22"/>
              <w:szCs w:val="22"/>
              <w:lang w:val="en-US" w:eastAsia="en-US"/>
            </w:rPr>
            <w:tab/>
          </w:r>
          <w:r>
            <w:rPr/>
            <w:t>Definition</w:t>
            <w:tab/>
          </w:r>
          <w:hyperlink w:anchor="__RefHeading___Toc44001221">
            <w:r>
              <w:rPr>
                <w:rStyle w:val="IndexLink"/>
              </w:rPr>
              <w:t>53</w:t>
            </w:r>
          </w:hyperlink>
        </w:p>
        <w:p>
          <w:pPr>
            <w:pStyle w:val="Contents6"/>
            <w:rPr>
              <w:rFonts w:ascii="Calibri" w:hAnsi="Calibri" w:cs="Calibri"/>
              <w:sz w:val="22"/>
              <w:szCs w:val="22"/>
              <w:lang w:val="en-US" w:eastAsia="en-US"/>
            </w:rPr>
          </w:pPr>
          <w:r>
            <w:rPr/>
            <w:t>11.2.1.2.3.2</w:t>
          </w:r>
          <w:r>
            <w:rPr>
              <w:rFonts w:cs="Calibri" w:ascii="Calibri" w:hAnsi="Calibri"/>
              <w:sz w:val="22"/>
              <w:szCs w:val="22"/>
              <w:lang w:val="en-US" w:eastAsia="en-US"/>
            </w:rPr>
            <w:tab/>
          </w:r>
          <w:r>
            <w:rPr/>
            <w:t>Input parameters</w:t>
            <w:tab/>
          </w:r>
          <w:hyperlink w:anchor="__RefHeading___Toc44001222">
            <w:r>
              <w:rPr>
                <w:rStyle w:val="IndexLink"/>
              </w:rPr>
              <w:t>53</w:t>
            </w:r>
          </w:hyperlink>
        </w:p>
        <w:p>
          <w:pPr>
            <w:pStyle w:val="Contents6"/>
            <w:rPr>
              <w:rFonts w:ascii="Calibri" w:hAnsi="Calibri" w:cs="Calibri"/>
              <w:sz w:val="22"/>
              <w:szCs w:val="22"/>
              <w:lang w:val="en-US" w:eastAsia="en-US"/>
            </w:rPr>
          </w:pPr>
          <w:r>
            <w:rPr/>
            <w:t>11.2.1.2.3.3</w:t>
          </w:r>
          <w:r>
            <w:rPr>
              <w:rFonts w:cs="Calibri" w:ascii="Calibri" w:hAnsi="Calibri"/>
              <w:sz w:val="22"/>
              <w:szCs w:val="22"/>
              <w:lang w:val="en-US" w:eastAsia="en-US"/>
            </w:rPr>
            <w:tab/>
          </w:r>
          <w:r>
            <w:rPr/>
            <w:t>Output parameters</w:t>
            <w:tab/>
          </w:r>
          <w:hyperlink w:anchor="__RefHeading___Toc44001223">
            <w:r>
              <w:rPr>
                <w:rStyle w:val="IndexLink"/>
              </w:rPr>
              <w:t>53</w:t>
            </w:r>
          </w:hyperlink>
        </w:p>
        <w:p>
          <w:pPr>
            <w:pStyle w:val="Contents6"/>
            <w:rPr>
              <w:rFonts w:ascii="Calibri" w:hAnsi="Calibri" w:cs="Calibri"/>
              <w:sz w:val="22"/>
              <w:szCs w:val="22"/>
              <w:lang w:val="en-US" w:eastAsia="en-US"/>
            </w:rPr>
          </w:pPr>
          <w:r>
            <w:rPr/>
            <w:t>11.2.1.2.3.4</w:t>
          </w:r>
          <w:r>
            <w:rPr>
              <w:rFonts w:cs="Calibri" w:ascii="Calibri" w:hAnsi="Calibri"/>
              <w:sz w:val="22"/>
              <w:szCs w:val="22"/>
              <w:lang w:val="en-US" w:eastAsia="en-US"/>
            </w:rPr>
            <w:tab/>
          </w:r>
          <w:r>
            <w:rPr/>
            <w:t>Exceptions and constraints</w:t>
            <w:tab/>
          </w:r>
          <w:hyperlink w:anchor="__RefHeading___Toc44001224">
            <w:r>
              <w:rPr>
                <w:rStyle w:val="IndexLink"/>
              </w:rPr>
              <w:t>53</w:t>
            </w:r>
          </w:hyperlink>
        </w:p>
        <w:p>
          <w:pPr>
            <w:pStyle w:val="Contents5"/>
            <w:rPr>
              <w:rFonts w:ascii="Calibri" w:hAnsi="Calibri" w:cs="Calibri"/>
              <w:sz w:val="22"/>
              <w:szCs w:val="22"/>
              <w:lang w:val="en-US" w:eastAsia="en-US"/>
            </w:rPr>
          </w:pPr>
          <w:r>
            <w:rPr/>
            <w:t>11.2.1.2.4</w:t>
          </w:r>
          <w:r>
            <w:rPr>
              <w:rFonts w:cs="Calibri" w:ascii="Calibri" w:hAnsi="Calibri"/>
              <w:sz w:val="22"/>
              <w:szCs w:val="22"/>
              <w:lang w:val="en-US" w:eastAsia="en-US"/>
            </w:rPr>
            <w:tab/>
          </w:r>
          <w:r>
            <w:rPr>
              <w:rFonts w:cs="Courier New" w:ascii="Courier New" w:hAnsi="Courier New"/>
            </w:rPr>
            <w:t>notifyClearedAlarm</w:t>
          </w:r>
          <w:r>
            <w:rPr/>
            <w:tab/>
          </w:r>
          <w:hyperlink w:anchor="__RefHeading___Toc44001225">
            <w:r>
              <w:rPr>
                <w:rStyle w:val="IndexLink"/>
              </w:rPr>
              <w:t>53</w:t>
            </w:r>
          </w:hyperlink>
        </w:p>
        <w:p>
          <w:pPr>
            <w:pStyle w:val="Contents6"/>
            <w:rPr>
              <w:rFonts w:ascii="Calibri" w:hAnsi="Calibri" w:cs="Calibri"/>
              <w:sz w:val="22"/>
              <w:szCs w:val="22"/>
              <w:lang w:val="en-US" w:eastAsia="en-US"/>
            </w:rPr>
          </w:pPr>
          <w:r>
            <w:rPr/>
            <w:t>11.2.1.2.4.1</w:t>
          </w:r>
          <w:r>
            <w:rPr>
              <w:rFonts w:cs="Calibri" w:ascii="Calibri" w:hAnsi="Calibri"/>
              <w:sz w:val="22"/>
              <w:szCs w:val="22"/>
              <w:lang w:val="en-US" w:eastAsia="en-US"/>
            </w:rPr>
            <w:tab/>
          </w:r>
          <w:r>
            <w:rPr/>
            <w:t>Definition</w:t>
            <w:tab/>
          </w:r>
          <w:hyperlink w:anchor="__RefHeading___Toc44001226">
            <w:r>
              <w:rPr>
                <w:rStyle w:val="IndexLink"/>
              </w:rPr>
              <w:t>53</w:t>
            </w:r>
          </w:hyperlink>
        </w:p>
        <w:p>
          <w:pPr>
            <w:pStyle w:val="Contents6"/>
            <w:rPr>
              <w:rFonts w:ascii="Calibri" w:hAnsi="Calibri" w:cs="Calibri"/>
              <w:sz w:val="22"/>
              <w:szCs w:val="22"/>
              <w:lang w:val="en-US" w:eastAsia="en-US"/>
            </w:rPr>
          </w:pPr>
          <w:r>
            <w:rPr/>
            <w:t>11.2.1.2.4.2</w:t>
          </w:r>
          <w:r>
            <w:rPr>
              <w:rFonts w:cs="Calibri" w:ascii="Calibri" w:hAnsi="Calibri"/>
              <w:sz w:val="22"/>
              <w:szCs w:val="22"/>
              <w:lang w:val="en-US" w:eastAsia="en-US"/>
            </w:rPr>
            <w:tab/>
          </w:r>
          <w:r>
            <w:rPr/>
            <w:t>Input parameters</w:t>
            <w:tab/>
          </w:r>
          <w:hyperlink w:anchor="__RefHeading___Toc44001227">
            <w:r>
              <w:rPr>
                <w:rStyle w:val="IndexLink"/>
              </w:rPr>
              <w:t>54</w:t>
            </w:r>
          </w:hyperlink>
        </w:p>
        <w:p>
          <w:pPr>
            <w:pStyle w:val="Contents6"/>
            <w:rPr>
              <w:rFonts w:ascii="Calibri" w:hAnsi="Calibri" w:cs="Calibri"/>
              <w:sz w:val="22"/>
              <w:szCs w:val="22"/>
              <w:lang w:val="en-US" w:eastAsia="en-US"/>
            </w:rPr>
          </w:pPr>
          <w:r>
            <w:rPr/>
            <w:t>11.2.1.2.4.3</w:t>
          </w:r>
          <w:r>
            <w:rPr>
              <w:rFonts w:cs="Calibri" w:ascii="Calibri" w:hAnsi="Calibri"/>
              <w:sz w:val="22"/>
              <w:szCs w:val="22"/>
              <w:lang w:val="en-US" w:eastAsia="en-US"/>
            </w:rPr>
            <w:tab/>
          </w:r>
          <w:r>
            <w:rPr/>
            <w:t>Triggering event</w:t>
            <w:tab/>
          </w:r>
          <w:hyperlink w:anchor="__RefHeading___Toc44001228">
            <w:r>
              <w:rPr>
                <w:rStyle w:val="IndexLink"/>
              </w:rPr>
              <w:t>54</w:t>
            </w:r>
          </w:hyperlink>
        </w:p>
        <w:p>
          <w:pPr>
            <w:pStyle w:val="Contents7"/>
            <w:rPr>
              <w:rFonts w:ascii="Calibri" w:hAnsi="Calibri" w:cs="Calibri"/>
              <w:sz w:val="22"/>
              <w:szCs w:val="22"/>
              <w:lang w:val="en-US" w:eastAsia="en-US"/>
            </w:rPr>
          </w:pPr>
          <w:r>
            <w:rPr>
              <w:lang w:val="en-US" w:eastAsia="en-US"/>
            </w:rPr>
            <w:t>11.2.1.2.4.3.1</w:t>
          </w:r>
          <w:r>
            <w:rPr>
              <w:rFonts w:cs="Calibri" w:ascii="Calibri" w:hAnsi="Calibri"/>
              <w:sz w:val="22"/>
              <w:szCs w:val="22"/>
              <w:lang w:val="en-US" w:eastAsia="en-US"/>
            </w:rPr>
            <w:tab/>
          </w:r>
          <w:r>
            <w:rPr/>
            <w:t>From-state</w:t>
            <w:tab/>
          </w:r>
          <w:hyperlink w:anchor="__RefHeading___Toc44001229">
            <w:r>
              <w:rPr>
                <w:rStyle w:val="IndexLink"/>
              </w:rPr>
              <w:t>54</w:t>
            </w:r>
          </w:hyperlink>
        </w:p>
        <w:p>
          <w:pPr>
            <w:pStyle w:val="Contents7"/>
            <w:rPr>
              <w:rFonts w:ascii="Calibri" w:hAnsi="Calibri" w:cs="Calibri"/>
              <w:sz w:val="22"/>
              <w:szCs w:val="22"/>
              <w:lang w:val="en-US" w:eastAsia="en-US"/>
            </w:rPr>
          </w:pPr>
          <w:r>
            <w:rPr>
              <w:lang w:val="en-US" w:eastAsia="en-US"/>
            </w:rPr>
            <w:t>11.2.1.2.4.3.2</w:t>
          </w:r>
          <w:r>
            <w:rPr>
              <w:rFonts w:cs="Calibri" w:ascii="Calibri" w:hAnsi="Calibri"/>
              <w:sz w:val="22"/>
              <w:szCs w:val="22"/>
              <w:lang w:val="en-US" w:eastAsia="en-US"/>
            </w:rPr>
            <w:tab/>
          </w:r>
          <w:r>
            <w:rPr/>
            <w:t>To-state</w:t>
            <w:tab/>
          </w:r>
          <w:hyperlink w:anchor="__RefHeading___Toc44001230">
            <w:r>
              <w:rPr>
                <w:rStyle w:val="IndexLink"/>
              </w:rPr>
              <w:t>54</w:t>
            </w:r>
          </w:hyperlink>
        </w:p>
        <w:p>
          <w:pPr>
            <w:pStyle w:val="Contents5"/>
            <w:rPr>
              <w:rFonts w:ascii="Calibri" w:hAnsi="Calibri" w:cs="Calibri"/>
              <w:sz w:val="22"/>
              <w:szCs w:val="22"/>
              <w:lang w:val="en-US" w:eastAsia="en-US"/>
            </w:rPr>
          </w:pPr>
          <w:r>
            <w:rPr/>
            <w:t>11.2.1.2.5</w:t>
          </w:r>
          <w:r>
            <w:rPr>
              <w:rFonts w:cs="Calibri" w:ascii="Calibri" w:hAnsi="Calibri"/>
              <w:sz w:val="22"/>
              <w:szCs w:val="22"/>
              <w:lang w:val="en-US" w:eastAsia="en-US"/>
            </w:rPr>
            <w:tab/>
          </w:r>
          <w:r>
            <w:rPr>
              <w:rFonts w:cs="Courier New" w:ascii="Courier New" w:hAnsi="Courier New"/>
            </w:rPr>
            <w:t>notifyAckStateChanged</w:t>
          </w:r>
          <w:r>
            <w:rPr/>
            <w:tab/>
          </w:r>
          <w:hyperlink w:anchor="__RefHeading___Toc44001231">
            <w:r>
              <w:rPr>
                <w:rStyle w:val="IndexLink"/>
              </w:rPr>
              <w:t>55</w:t>
            </w:r>
          </w:hyperlink>
        </w:p>
        <w:p>
          <w:pPr>
            <w:pStyle w:val="Contents6"/>
            <w:rPr>
              <w:rFonts w:ascii="Calibri" w:hAnsi="Calibri" w:cs="Calibri"/>
              <w:sz w:val="22"/>
              <w:szCs w:val="22"/>
              <w:lang w:val="en-US" w:eastAsia="en-US"/>
            </w:rPr>
          </w:pPr>
          <w:r>
            <w:rPr/>
            <w:t>11.2.1.2.5.1</w:t>
          </w:r>
          <w:r>
            <w:rPr>
              <w:rFonts w:cs="Calibri" w:ascii="Calibri" w:hAnsi="Calibri"/>
              <w:sz w:val="22"/>
              <w:szCs w:val="22"/>
              <w:lang w:val="en-US" w:eastAsia="en-US"/>
            </w:rPr>
            <w:tab/>
          </w:r>
          <w:r>
            <w:rPr/>
            <w:t>Definition</w:t>
            <w:tab/>
          </w:r>
          <w:hyperlink w:anchor="__RefHeading___Toc44001232">
            <w:r>
              <w:rPr>
                <w:rStyle w:val="IndexLink"/>
              </w:rPr>
              <w:t>55</w:t>
            </w:r>
          </w:hyperlink>
        </w:p>
        <w:p>
          <w:pPr>
            <w:pStyle w:val="Contents6"/>
            <w:rPr>
              <w:rFonts w:ascii="Calibri" w:hAnsi="Calibri" w:cs="Calibri"/>
              <w:sz w:val="22"/>
              <w:szCs w:val="22"/>
              <w:lang w:val="en-US" w:eastAsia="en-US"/>
            </w:rPr>
          </w:pPr>
          <w:r>
            <w:rPr/>
            <w:t>11.2.1.2.5.2</w:t>
          </w:r>
          <w:r>
            <w:rPr>
              <w:rFonts w:cs="Calibri" w:ascii="Calibri" w:hAnsi="Calibri"/>
              <w:sz w:val="22"/>
              <w:szCs w:val="22"/>
              <w:lang w:val="en-US" w:eastAsia="en-US"/>
            </w:rPr>
            <w:tab/>
          </w:r>
          <w:r>
            <w:rPr/>
            <w:t>Input parameters</w:t>
            <w:tab/>
          </w:r>
          <w:hyperlink w:anchor="__RefHeading___Toc44001233">
            <w:r>
              <w:rPr>
                <w:rStyle w:val="IndexLink"/>
              </w:rPr>
              <w:t>55</w:t>
            </w:r>
          </w:hyperlink>
        </w:p>
        <w:p>
          <w:pPr>
            <w:pStyle w:val="Contents6"/>
            <w:rPr>
              <w:rFonts w:ascii="Calibri" w:hAnsi="Calibri" w:cs="Calibri"/>
              <w:sz w:val="22"/>
              <w:szCs w:val="22"/>
              <w:lang w:val="en-US" w:eastAsia="en-US"/>
            </w:rPr>
          </w:pPr>
          <w:r>
            <w:rPr/>
            <w:t>11.2.1.2.5.3</w:t>
          </w:r>
          <w:r>
            <w:rPr>
              <w:rFonts w:cs="Calibri" w:ascii="Calibri" w:hAnsi="Calibri"/>
              <w:sz w:val="22"/>
              <w:szCs w:val="22"/>
              <w:lang w:val="en-US" w:eastAsia="en-US"/>
            </w:rPr>
            <w:tab/>
          </w:r>
          <w:r>
            <w:rPr/>
            <w:t>Triggering event</w:t>
            <w:tab/>
          </w:r>
          <w:hyperlink w:anchor="__RefHeading___Toc44001234">
            <w:r>
              <w:rPr>
                <w:rStyle w:val="IndexLink"/>
              </w:rPr>
              <w:t>55</w:t>
            </w:r>
          </w:hyperlink>
        </w:p>
        <w:p>
          <w:pPr>
            <w:pStyle w:val="Contents7"/>
            <w:rPr>
              <w:rFonts w:ascii="Calibri" w:hAnsi="Calibri" w:cs="Calibri"/>
              <w:sz w:val="22"/>
              <w:szCs w:val="22"/>
              <w:lang w:val="en-US" w:eastAsia="en-US"/>
            </w:rPr>
          </w:pPr>
          <w:r>
            <w:rPr>
              <w:lang w:val="en-US" w:eastAsia="en-US"/>
            </w:rPr>
            <w:t>11.2.1.2.5.3.1</w:t>
          </w:r>
          <w:r>
            <w:rPr>
              <w:rFonts w:cs="Calibri" w:ascii="Calibri" w:hAnsi="Calibri"/>
              <w:sz w:val="22"/>
              <w:szCs w:val="22"/>
              <w:lang w:val="en-US" w:eastAsia="en-US"/>
            </w:rPr>
            <w:tab/>
          </w:r>
          <w:r>
            <w:rPr/>
            <w:t>From-state</w:t>
            <w:tab/>
          </w:r>
          <w:hyperlink w:anchor="__RefHeading___Toc44001235">
            <w:r>
              <w:rPr>
                <w:rStyle w:val="IndexLink"/>
              </w:rPr>
              <w:t>55</w:t>
            </w:r>
          </w:hyperlink>
        </w:p>
        <w:p>
          <w:pPr>
            <w:pStyle w:val="Contents7"/>
            <w:rPr>
              <w:rFonts w:ascii="Calibri" w:hAnsi="Calibri" w:cs="Calibri"/>
              <w:sz w:val="22"/>
              <w:szCs w:val="22"/>
              <w:lang w:val="en-US" w:eastAsia="en-US"/>
            </w:rPr>
          </w:pPr>
          <w:r>
            <w:rPr>
              <w:lang w:val="en-US" w:eastAsia="en-US"/>
            </w:rPr>
            <w:t>11.2.1.2.5.3.2</w:t>
          </w:r>
          <w:r>
            <w:rPr>
              <w:rFonts w:cs="Calibri" w:ascii="Calibri" w:hAnsi="Calibri"/>
              <w:sz w:val="22"/>
              <w:szCs w:val="22"/>
              <w:lang w:val="en-US" w:eastAsia="en-US"/>
            </w:rPr>
            <w:tab/>
          </w:r>
          <w:r>
            <w:rPr/>
            <w:t>To-state</w:t>
            <w:tab/>
          </w:r>
          <w:hyperlink w:anchor="__RefHeading___Toc44001236">
            <w:r>
              <w:rPr>
                <w:rStyle w:val="IndexLink"/>
              </w:rPr>
              <w:t>55</w:t>
            </w:r>
          </w:hyperlink>
        </w:p>
        <w:p>
          <w:pPr>
            <w:pStyle w:val="Contents5"/>
            <w:rPr>
              <w:rFonts w:ascii="Calibri" w:hAnsi="Calibri" w:cs="Calibri"/>
              <w:sz w:val="22"/>
              <w:szCs w:val="22"/>
              <w:lang w:val="en-US" w:eastAsia="en-US"/>
            </w:rPr>
          </w:pPr>
          <w:r>
            <w:rPr>
              <w:lang w:val="en-US" w:eastAsia="en-US"/>
            </w:rPr>
            <w:t>11.2.1.2.6</w:t>
          </w:r>
          <w:r>
            <w:rPr>
              <w:rFonts w:cs="Calibri" w:ascii="Calibri" w:hAnsi="Calibri"/>
              <w:sz w:val="22"/>
              <w:szCs w:val="22"/>
              <w:lang w:val="en-US" w:eastAsia="en-US"/>
            </w:rPr>
            <w:tab/>
          </w:r>
          <w:r>
            <w:rPr>
              <w:rFonts w:cs="Courier New" w:ascii="Courier New" w:hAnsi="Courier New"/>
            </w:rPr>
            <w:t>notifyComments</w:t>
          </w:r>
          <w:r>
            <w:rPr/>
            <w:tab/>
          </w:r>
          <w:hyperlink w:anchor="__RefHeading___Toc44001237">
            <w:r>
              <w:rPr>
                <w:rStyle w:val="IndexLink"/>
              </w:rPr>
              <w:t>55</w:t>
            </w:r>
          </w:hyperlink>
        </w:p>
        <w:p>
          <w:pPr>
            <w:pStyle w:val="Contents6"/>
            <w:rPr>
              <w:rFonts w:ascii="Calibri" w:hAnsi="Calibri" w:cs="Calibri"/>
              <w:sz w:val="22"/>
              <w:szCs w:val="22"/>
              <w:lang w:val="en-US" w:eastAsia="en-US"/>
            </w:rPr>
          </w:pPr>
          <w:r>
            <w:rPr>
              <w:lang w:val="en-US" w:eastAsia="en-US"/>
            </w:rPr>
            <w:t>11.2.1.2.6.1</w:t>
          </w:r>
          <w:r>
            <w:rPr>
              <w:rFonts w:cs="Calibri" w:ascii="Calibri" w:hAnsi="Calibri"/>
              <w:sz w:val="22"/>
              <w:szCs w:val="22"/>
              <w:lang w:val="en-US" w:eastAsia="en-US"/>
            </w:rPr>
            <w:tab/>
          </w:r>
          <w:r>
            <w:rPr>
              <w:lang w:val="en-US" w:eastAsia="en-US"/>
            </w:rPr>
            <w:t>Definition</w:t>
          </w:r>
          <w:r>
            <w:rPr/>
            <w:tab/>
          </w:r>
          <w:hyperlink w:anchor="__RefHeading___Toc44001238">
            <w:r>
              <w:rPr>
                <w:rStyle w:val="IndexLink"/>
              </w:rPr>
              <w:t>55</w:t>
            </w:r>
          </w:hyperlink>
        </w:p>
        <w:p>
          <w:pPr>
            <w:pStyle w:val="Contents6"/>
            <w:rPr>
              <w:rFonts w:ascii="Calibri" w:hAnsi="Calibri" w:cs="Calibri"/>
              <w:sz w:val="22"/>
              <w:szCs w:val="22"/>
              <w:lang w:val="en-US" w:eastAsia="en-US"/>
            </w:rPr>
          </w:pPr>
          <w:r>
            <w:rPr>
              <w:lang w:val="en-US" w:eastAsia="en-US"/>
            </w:rPr>
            <w:t>11.2.1.2.6.2</w:t>
          </w:r>
          <w:r>
            <w:rPr>
              <w:rFonts w:cs="Calibri" w:ascii="Calibri" w:hAnsi="Calibri"/>
              <w:sz w:val="22"/>
              <w:szCs w:val="22"/>
              <w:lang w:val="en-US" w:eastAsia="en-US"/>
            </w:rPr>
            <w:tab/>
          </w:r>
          <w:r>
            <w:rPr>
              <w:lang w:val="en-US" w:eastAsia="en-US"/>
            </w:rPr>
            <w:t>Input parameters</w:t>
          </w:r>
          <w:r>
            <w:rPr/>
            <w:tab/>
          </w:r>
          <w:hyperlink w:anchor="__RefHeading___Toc44001239">
            <w:r>
              <w:rPr>
                <w:rStyle w:val="IndexLink"/>
              </w:rPr>
              <w:t>56</w:t>
            </w:r>
          </w:hyperlink>
        </w:p>
        <w:p>
          <w:pPr>
            <w:pStyle w:val="Contents6"/>
            <w:rPr>
              <w:rFonts w:ascii="Calibri" w:hAnsi="Calibri" w:cs="Calibri"/>
              <w:sz w:val="22"/>
              <w:szCs w:val="22"/>
              <w:lang w:val="en-US" w:eastAsia="en-US"/>
            </w:rPr>
          </w:pPr>
          <w:r>
            <w:rPr>
              <w:lang w:val="en-US" w:eastAsia="en-US"/>
            </w:rPr>
            <w:t>11.2.1.2.6.3</w:t>
          </w:r>
          <w:r>
            <w:rPr>
              <w:rFonts w:cs="Calibri" w:ascii="Calibri" w:hAnsi="Calibri"/>
              <w:sz w:val="22"/>
              <w:szCs w:val="22"/>
              <w:lang w:val="en-US" w:eastAsia="en-US"/>
            </w:rPr>
            <w:tab/>
          </w:r>
          <w:r>
            <w:rPr>
              <w:lang w:val="en-US" w:eastAsia="en-US"/>
            </w:rPr>
            <w:t>Trigger event</w:t>
          </w:r>
          <w:r>
            <w:rPr/>
            <w:tab/>
          </w:r>
          <w:hyperlink w:anchor="__RefHeading___Toc44001240">
            <w:r>
              <w:rPr>
                <w:rStyle w:val="IndexLink"/>
              </w:rPr>
              <w:t>56</w:t>
            </w:r>
          </w:hyperlink>
        </w:p>
        <w:p>
          <w:pPr>
            <w:pStyle w:val="Contents7"/>
            <w:rPr>
              <w:rFonts w:ascii="Calibri" w:hAnsi="Calibri" w:cs="Calibri"/>
              <w:sz w:val="22"/>
              <w:szCs w:val="22"/>
              <w:lang w:val="en-US" w:eastAsia="en-US"/>
            </w:rPr>
          </w:pPr>
          <w:r>
            <w:rPr>
              <w:lang w:val="en-US" w:eastAsia="en-US"/>
            </w:rPr>
            <w:t>11.2.1.2.6.3.1</w:t>
          </w:r>
          <w:r>
            <w:rPr>
              <w:rFonts w:cs="Calibri" w:ascii="Calibri" w:hAnsi="Calibri"/>
              <w:sz w:val="22"/>
              <w:szCs w:val="22"/>
              <w:lang w:val="en-US" w:eastAsia="en-US"/>
            </w:rPr>
            <w:tab/>
          </w:r>
          <w:r>
            <w:rPr>
              <w:lang w:val="en-US" w:eastAsia="en-US"/>
            </w:rPr>
            <w:t>From-state</w:t>
          </w:r>
          <w:r>
            <w:rPr/>
            <w:tab/>
          </w:r>
          <w:hyperlink w:anchor="__RefHeading___Toc44001241">
            <w:r>
              <w:rPr>
                <w:rStyle w:val="IndexLink"/>
              </w:rPr>
              <w:t>56</w:t>
            </w:r>
          </w:hyperlink>
        </w:p>
        <w:p>
          <w:pPr>
            <w:pStyle w:val="Contents7"/>
            <w:rPr>
              <w:rFonts w:ascii="Calibri" w:hAnsi="Calibri" w:cs="Calibri"/>
              <w:sz w:val="22"/>
              <w:szCs w:val="22"/>
              <w:lang w:val="en-US" w:eastAsia="en-US"/>
            </w:rPr>
          </w:pPr>
          <w:r>
            <w:rPr>
              <w:lang w:val="en-US" w:eastAsia="en-US"/>
            </w:rPr>
            <w:t>11.2.1.2.6.3.2</w:t>
          </w:r>
          <w:r>
            <w:rPr>
              <w:rFonts w:cs="Calibri" w:ascii="Calibri" w:hAnsi="Calibri"/>
              <w:sz w:val="22"/>
              <w:szCs w:val="22"/>
              <w:lang w:val="en-US" w:eastAsia="en-US"/>
            </w:rPr>
            <w:tab/>
          </w:r>
          <w:r>
            <w:rPr>
              <w:lang w:val="en-US" w:eastAsia="en-US"/>
            </w:rPr>
            <w:t>To-state</w:t>
          </w:r>
          <w:r>
            <w:rPr/>
            <w:tab/>
          </w:r>
          <w:hyperlink w:anchor="__RefHeading___Toc44001242">
            <w:r>
              <w:rPr>
                <w:rStyle w:val="IndexLink"/>
              </w:rPr>
              <w:t>56</w:t>
            </w:r>
          </w:hyperlink>
        </w:p>
        <w:p>
          <w:pPr>
            <w:pStyle w:val="Contents5"/>
            <w:rPr>
              <w:rFonts w:ascii="Calibri" w:hAnsi="Calibri" w:cs="Calibri"/>
              <w:sz w:val="22"/>
              <w:szCs w:val="22"/>
              <w:lang w:val="en-US" w:eastAsia="en-US"/>
            </w:rPr>
          </w:pPr>
          <w:r>
            <w:rPr>
              <w:lang w:val="en-US" w:eastAsia="en-US"/>
            </w:rPr>
            <w:t>11.2.1.2.7</w:t>
          </w:r>
          <w:r>
            <w:rPr>
              <w:rFonts w:cs="Calibri" w:ascii="Calibri" w:hAnsi="Calibri"/>
              <w:sz w:val="22"/>
              <w:szCs w:val="22"/>
              <w:lang w:val="en-US" w:eastAsia="en-US"/>
            </w:rPr>
            <w:tab/>
          </w:r>
          <w:r>
            <w:rPr>
              <w:rFonts w:cs="Courier New" w:ascii="Courier New" w:hAnsi="Courier New"/>
            </w:rPr>
            <w:t>notifyPotentialFaultyAlarmList</w:t>
          </w:r>
          <w:r>
            <w:rPr/>
            <w:tab/>
          </w:r>
          <w:hyperlink w:anchor="__RefHeading___Toc44001243">
            <w:r>
              <w:rPr>
                <w:rStyle w:val="IndexLink"/>
              </w:rPr>
              <w:t>56</w:t>
            </w:r>
          </w:hyperlink>
        </w:p>
        <w:p>
          <w:pPr>
            <w:pStyle w:val="Contents6"/>
            <w:rPr>
              <w:rFonts w:ascii="Calibri" w:hAnsi="Calibri" w:cs="Calibri"/>
              <w:sz w:val="22"/>
              <w:szCs w:val="22"/>
              <w:lang w:val="en-US" w:eastAsia="en-US"/>
            </w:rPr>
          </w:pPr>
          <w:r>
            <w:rPr>
              <w:lang w:val="en-US" w:eastAsia="en-US"/>
            </w:rPr>
            <w:t>11.2.1.2.7.1</w:t>
          </w:r>
          <w:r>
            <w:rPr>
              <w:rFonts w:cs="Calibri" w:ascii="Calibri" w:hAnsi="Calibri"/>
              <w:sz w:val="22"/>
              <w:szCs w:val="22"/>
              <w:lang w:val="en-US" w:eastAsia="en-US"/>
            </w:rPr>
            <w:tab/>
          </w:r>
          <w:r>
            <w:rPr>
              <w:lang w:val="en-US" w:eastAsia="en-US"/>
            </w:rPr>
            <w:t>Definition</w:t>
          </w:r>
          <w:r>
            <w:rPr/>
            <w:tab/>
          </w:r>
          <w:hyperlink w:anchor="__RefHeading___Toc44001244">
            <w:r>
              <w:rPr>
                <w:rStyle w:val="IndexLink"/>
              </w:rPr>
              <w:t>56</w:t>
            </w:r>
          </w:hyperlink>
        </w:p>
        <w:p>
          <w:pPr>
            <w:pStyle w:val="Contents6"/>
            <w:rPr>
              <w:rFonts w:ascii="Calibri" w:hAnsi="Calibri" w:cs="Calibri"/>
              <w:sz w:val="22"/>
              <w:szCs w:val="22"/>
              <w:lang w:val="en-US" w:eastAsia="en-US"/>
            </w:rPr>
          </w:pPr>
          <w:r>
            <w:rPr>
              <w:lang w:val="en-US" w:eastAsia="en-US"/>
            </w:rPr>
            <w:t>11.2.1.2.7.2</w:t>
          </w:r>
          <w:r>
            <w:rPr>
              <w:rFonts w:cs="Calibri" w:ascii="Calibri" w:hAnsi="Calibri"/>
              <w:sz w:val="22"/>
              <w:szCs w:val="22"/>
              <w:lang w:val="en-US" w:eastAsia="en-US"/>
            </w:rPr>
            <w:tab/>
          </w:r>
          <w:r>
            <w:rPr>
              <w:lang w:val="en-US" w:eastAsia="en-US"/>
            </w:rPr>
            <w:t>Input parameters</w:t>
          </w:r>
          <w:r>
            <w:rPr/>
            <w:tab/>
          </w:r>
          <w:hyperlink w:anchor="__RefHeading___Toc44001245">
            <w:r>
              <w:rPr>
                <w:rStyle w:val="IndexLink"/>
              </w:rPr>
              <w:t>57</w:t>
            </w:r>
          </w:hyperlink>
        </w:p>
        <w:p>
          <w:pPr>
            <w:pStyle w:val="Contents6"/>
            <w:rPr>
              <w:rFonts w:ascii="Calibri" w:hAnsi="Calibri" w:cs="Calibri"/>
              <w:sz w:val="22"/>
              <w:szCs w:val="22"/>
              <w:lang w:val="en-US" w:eastAsia="en-US"/>
            </w:rPr>
          </w:pPr>
          <w:r>
            <w:rPr>
              <w:lang w:val="en-US" w:eastAsia="en-US"/>
            </w:rPr>
            <w:t>11.2.1.2.7.3</w:t>
          </w:r>
          <w:r>
            <w:rPr>
              <w:rFonts w:cs="Calibri" w:ascii="Calibri" w:hAnsi="Calibri"/>
              <w:sz w:val="22"/>
              <w:szCs w:val="22"/>
              <w:lang w:val="en-US" w:eastAsia="en-US"/>
            </w:rPr>
            <w:tab/>
          </w:r>
          <w:r>
            <w:rPr>
              <w:lang w:val="en-US" w:eastAsia="en-US"/>
            </w:rPr>
            <w:t>Trigger event</w:t>
          </w:r>
          <w:r>
            <w:rPr/>
            <w:tab/>
          </w:r>
          <w:hyperlink w:anchor="__RefHeading___Toc44001246">
            <w:r>
              <w:rPr>
                <w:rStyle w:val="IndexLink"/>
              </w:rPr>
              <w:t>57</w:t>
            </w:r>
          </w:hyperlink>
        </w:p>
        <w:p>
          <w:pPr>
            <w:pStyle w:val="Contents7"/>
            <w:rPr>
              <w:rFonts w:ascii="Calibri" w:hAnsi="Calibri" w:cs="Calibri"/>
              <w:sz w:val="22"/>
              <w:szCs w:val="22"/>
              <w:lang w:val="en-US" w:eastAsia="en-US"/>
            </w:rPr>
          </w:pPr>
          <w:r>
            <w:rPr>
              <w:lang w:val="en-US" w:eastAsia="en-US"/>
            </w:rPr>
            <w:t>11.2.1.2.7.3.1</w:t>
          </w:r>
          <w:r>
            <w:rPr>
              <w:rFonts w:cs="Calibri" w:ascii="Calibri" w:hAnsi="Calibri"/>
              <w:sz w:val="22"/>
              <w:szCs w:val="22"/>
              <w:lang w:val="en-US" w:eastAsia="en-US"/>
            </w:rPr>
            <w:tab/>
          </w:r>
          <w:r>
            <w:rPr>
              <w:lang w:val="en-US" w:eastAsia="en-US"/>
            </w:rPr>
            <w:t>From-state</w:t>
          </w:r>
          <w:r>
            <w:rPr/>
            <w:tab/>
          </w:r>
          <w:hyperlink w:anchor="__RefHeading___Toc44001247">
            <w:r>
              <w:rPr>
                <w:rStyle w:val="IndexLink"/>
              </w:rPr>
              <w:t>57</w:t>
            </w:r>
          </w:hyperlink>
        </w:p>
        <w:p>
          <w:pPr>
            <w:pStyle w:val="Contents7"/>
            <w:rPr>
              <w:rFonts w:ascii="Calibri" w:hAnsi="Calibri" w:cs="Calibri"/>
              <w:sz w:val="22"/>
              <w:szCs w:val="22"/>
              <w:lang w:val="en-US" w:eastAsia="en-US"/>
            </w:rPr>
          </w:pPr>
          <w:r>
            <w:rPr>
              <w:lang w:val="en-US" w:eastAsia="en-US"/>
            </w:rPr>
            <w:t>11.2.1.2.7.3.2</w:t>
          </w:r>
          <w:r>
            <w:rPr>
              <w:rFonts w:cs="Calibri" w:ascii="Calibri" w:hAnsi="Calibri"/>
              <w:sz w:val="22"/>
              <w:szCs w:val="22"/>
              <w:lang w:val="en-US" w:eastAsia="en-US"/>
            </w:rPr>
            <w:tab/>
          </w:r>
          <w:r>
            <w:rPr>
              <w:lang w:val="en-US" w:eastAsia="en-US"/>
            </w:rPr>
            <w:t>To-state</w:t>
          </w:r>
          <w:r>
            <w:rPr/>
            <w:tab/>
          </w:r>
          <w:hyperlink w:anchor="__RefHeading___Toc44001248">
            <w:r>
              <w:rPr>
                <w:rStyle w:val="IndexLink"/>
              </w:rPr>
              <w:t>57</w:t>
            </w:r>
          </w:hyperlink>
        </w:p>
        <w:p>
          <w:pPr>
            <w:pStyle w:val="Contents5"/>
            <w:rPr>
              <w:rFonts w:ascii="Calibri" w:hAnsi="Calibri" w:cs="Calibri"/>
              <w:sz w:val="22"/>
              <w:szCs w:val="22"/>
              <w:lang w:val="en-US" w:eastAsia="en-US"/>
            </w:rPr>
          </w:pPr>
          <w:r>
            <w:rPr>
              <w:lang w:val="en-US" w:eastAsia="en-US"/>
            </w:rPr>
            <w:t>11.2.1.2.8</w:t>
          </w:r>
          <w:r>
            <w:rPr>
              <w:rFonts w:cs="Calibri" w:ascii="Calibri" w:hAnsi="Calibri"/>
              <w:sz w:val="22"/>
              <w:szCs w:val="22"/>
              <w:lang w:val="en-US" w:eastAsia="en-US"/>
            </w:rPr>
            <w:tab/>
          </w:r>
          <w:r>
            <w:rPr>
              <w:rFonts w:cs="Courier New" w:ascii="Courier New" w:hAnsi="Courier New"/>
            </w:rPr>
            <w:t>notifyChangedAlarmGeneral</w:t>
          </w:r>
          <w:r>
            <w:rPr/>
            <w:tab/>
          </w:r>
          <w:hyperlink w:anchor="__RefHeading___Toc44001249">
            <w:r>
              <w:rPr>
                <w:rStyle w:val="IndexLink"/>
              </w:rPr>
              <w:t>58</w:t>
            </w:r>
          </w:hyperlink>
        </w:p>
        <w:p>
          <w:pPr>
            <w:pStyle w:val="Contents6"/>
            <w:rPr>
              <w:rFonts w:ascii="Calibri" w:hAnsi="Calibri" w:cs="Calibri"/>
              <w:sz w:val="22"/>
              <w:szCs w:val="22"/>
              <w:lang w:val="en-US" w:eastAsia="en-US"/>
            </w:rPr>
          </w:pPr>
          <w:r>
            <w:rPr>
              <w:lang w:val="en-US" w:eastAsia="en-US"/>
            </w:rPr>
            <w:t>11.2.1.2.8.1</w:t>
          </w:r>
          <w:r>
            <w:rPr>
              <w:rFonts w:cs="Calibri" w:ascii="Calibri" w:hAnsi="Calibri"/>
              <w:sz w:val="22"/>
              <w:szCs w:val="22"/>
              <w:lang w:val="en-US" w:eastAsia="en-US"/>
            </w:rPr>
            <w:tab/>
          </w:r>
          <w:r>
            <w:rPr>
              <w:lang w:val="en-US" w:eastAsia="en-US"/>
            </w:rPr>
            <w:t>Definition</w:t>
          </w:r>
          <w:r>
            <w:rPr/>
            <w:tab/>
          </w:r>
          <w:hyperlink w:anchor="__RefHeading___Toc44001250">
            <w:r>
              <w:rPr>
                <w:rStyle w:val="IndexLink"/>
              </w:rPr>
              <w:t>58</w:t>
            </w:r>
          </w:hyperlink>
        </w:p>
        <w:p>
          <w:pPr>
            <w:pStyle w:val="Contents6"/>
            <w:rPr>
              <w:rFonts w:ascii="Calibri" w:hAnsi="Calibri" w:cs="Calibri"/>
              <w:sz w:val="22"/>
              <w:szCs w:val="22"/>
              <w:lang w:val="en-US" w:eastAsia="en-US"/>
            </w:rPr>
          </w:pPr>
          <w:r>
            <w:rPr>
              <w:lang w:val="en-US" w:eastAsia="en-US"/>
            </w:rPr>
            <w:t>11.2.1.2.8.2</w:t>
          </w:r>
          <w:r>
            <w:rPr>
              <w:rFonts w:cs="Calibri" w:ascii="Calibri" w:hAnsi="Calibri"/>
              <w:sz w:val="22"/>
              <w:szCs w:val="22"/>
              <w:lang w:val="en-US" w:eastAsia="en-US"/>
            </w:rPr>
            <w:tab/>
          </w:r>
          <w:r>
            <w:rPr>
              <w:lang w:val="en-US" w:eastAsia="en-US"/>
            </w:rPr>
            <w:t>Input parameters for notifications related to non-security alarms</w:t>
          </w:r>
          <w:r>
            <w:rPr/>
            <w:tab/>
          </w:r>
          <w:hyperlink w:anchor="__RefHeading___Toc44001251">
            <w:r>
              <w:rPr>
                <w:rStyle w:val="IndexLink"/>
              </w:rPr>
              <w:t>58</w:t>
            </w:r>
          </w:hyperlink>
        </w:p>
        <w:p>
          <w:pPr>
            <w:pStyle w:val="Contents6"/>
            <w:rPr>
              <w:rFonts w:ascii="Calibri" w:hAnsi="Calibri" w:cs="Calibri"/>
              <w:sz w:val="22"/>
              <w:szCs w:val="22"/>
              <w:lang w:val="en-US" w:eastAsia="en-US"/>
            </w:rPr>
          </w:pPr>
          <w:r>
            <w:rPr>
              <w:lang w:val="en-US" w:eastAsia="en-US"/>
            </w:rPr>
            <w:t>11.2.1.2.8.3</w:t>
          </w:r>
          <w:r>
            <w:rPr>
              <w:rFonts w:cs="Calibri" w:ascii="Calibri" w:hAnsi="Calibri"/>
              <w:sz w:val="22"/>
              <w:szCs w:val="22"/>
              <w:lang w:val="en-US" w:eastAsia="en-US"/>
            </w:rPr>
            <w:tab/>
          </w:r>
          <w:r>
            <w:rPr/>
            <w:t>Input parameters for notifications related to security alarm</w:t>
            <w:tab/>
          </w:r>
          <w:hyperlink w:anchor="__RefHeading___Toc44001252">
            <w:r>
              <w:rPr>
                <w:rStyle w:val="IndexLink"/>
              </w:rPr>
              <w:t>58</w:t>
            </w:r>
          </w:hyperlink>
        </w:p>
        <w:p>
          <w:pPr>
            <w:pStyle w:val="Contents6"/>
            <w:rPr>
              <w:rFonts w:ascii="Calibri" w:hAnsi="Calibri" w:cs="Calibri"/>
              <w:sz w:val="22"/>
              <w:szCs w:val="22"/>
              <w:lang w:val="en-US" w:eastAsia="en-US"/>
            </w:rPr>
          </w:pPr>
          <w:r>
            <w:rPr>
              <w:lang w:val="en-US" w:eastAsia="en-US"/>
            </w:rPr>
            <w:t>11.2.1.2.8.4</w:t>
          </w:r>
          <w:r>
            <w:rPr>
              <w:rFonts w:cs="Calibri" w:ascii="Calibri" w:hAnsi="Calibri"/>
              <w:sz w:val="22"/>
              <w:szCs w:val="22"/>
              <w:lang w:val="en-US" w:eastAsia="en-US"/>
            </w:rPr>
            <w:tab/>
          </w:r>
          <w:r>
            <w:rPr>
              <w:lang w:val="en-US" w:eastAsia="en-US"/>
            </w:rPr>
            <w:t>Trigger event</w:t>
          </w:r>
          <w:r>
            <w:rPr/>
            <w:tab/>
          </w:r>
          <w:hyperlink w:anchor="__RefHeading___Toc44001253">
            <w:r>
              <w:rPr>
                <w:rStyle w:val="IndexLink"/>
              </w:rPr>
              <w:t>59</w:t>
            </w:r>
          </w:hyperlink>
        </w:p>
        <w:p>
          <w:pPr>
            <w:pStyle w:val="Contents7"/>
            <w:rPr>
              <w:rFonts w:ascii="Calibri" w:hAnsi="Calibri" w:cs="Calibri"/>
              <w:sz w:val="22"/>
              <w:szCs w:val="22"/>
              <w:lang w:val="en-US" w:eastAsia="en-US"/>
            </w:rPr>
          </w:pPr>
          <w:r>
            <w:rPr>
              <w:lang w:val="en-US" w:eastAsia="en-US"/>
            </w:rPr>
            <w:t>11.2.1.2.8.4.1</w:t>
          </w:r>
          <w:r>
            <w:rPr>
              <w:rFonts w:cs="Calibri" w:ascii="Calibri" w:hAnsi="Calibri"/>
              <w:sz w:val="22"/>
              <w:szCs w:val="22"/>
              <w:lang w:val="en-US" w:eastAsia="en-US"/>
            </w:rPr>
            <w:tab/>
          </w:r>
          <w:r>
            <w:rPr>
              <w:lang w:val="en-US" w:eastAsia="en-US"/>
            </w:rPr>
            <w:t>From-state</w:t>
          </w:r>
          <w:r>
            <w:rPr/>
            <w:tab/>
          </w:r>
          <w:hyperlink w:anchor="__RefHeading___Toc44001254">
            <w:r>
              <w:rPr>
                <w:rStyle w:val="IndexLink"/>
              </w:rPr>
              <w:t>59</w:t>
            </w:r>
          </w:hyperlink>
        </w:p>
        <w:p>
          <w:pPr>
            <w:pStyle w:val="Contents3"/>
            <w:rPr>
              <w:rFonts w:ascii="Calibri" w:hAnsi="Calibri" w:cs="Calibri"/>
              <w:sz w:val="22"/>
              <w:szCs w:val="22"/>
              <w:lang w:val="en-US" w:eastAsia="en-US"/>
            </w:rPr>
          </w:pPr>
          <w:r>
            <w:rPr>
              <w:lang w:val="en-US" w:eastAsia="en-US"/>
            </w:rPr>
            <w:t>11.2.2</w:t>
          </w:r>
          <w:r>
            <w:rPr>
              <w:rFonts w:cs="Calibri" w:ascii="Calibri" w:hAnsi="Calibri"/>
              <w:sz w:val="22"/>
              <w:szCs w:val="22"/>
              <w:lang w:val="en-US" w:eastAsia="en-US"/>
            </w:rPr>
            <w:tab/>
          </w:r>
          <w:r>
            <w:rPr>
              <w:lang w:val="en-US" w:eastAsia="en-US"/>
            </w:rPr>
            <w:t>Managed information</w:t>
          </w:r>
          <w:r>
            <w:rPr/>
            <w:tab/>
          </w:r>
          <w:hyperlink w:anchor="__RefHeading___Toc44001255">
            <w:r>
              <w:rPr>
                <w:rStyle w:val="IndexLink"/>
              </w:rPr>
              <w:t>60</w:t>
            </w:r>
          </w:hyperlink>
        </w:p>
        <w:p>
          <w:pPr>
            <w:pStyle w:val="Contents4"/>
            <w:rPr>
              <w:rFonts w:ascii="Calibri" w:hAnsi="Calibri" w:cs="Calibri"/>
              <w:sz w:val="22"/>
              <w:szCs w:val="22"/>
              <w:lang w:val="en-US" w:eastAsia="en-US"/>
            </w:rPr>
          </w:pPr>
          <w:r>
            <w:rPr/>
            <w:t>11.2.2.1</w:t>
          </w:r>
          <w:r>
            <w:rPr>
              <w:rFonts w:cs="Calibri" w:ascii="Calibri" w:hAnsi="Calibri"/>
              <w:sz w:val="22"/>
              <w:szCs w:val="22"/>
              <w:lang w:val="en-US" w:eastAsia="en-US"/>
            </w:rPr>
            <w:tab/>
          </w:r>
          <w:r>
            <w:rPr/>
            <w:t>Alarm information, alarm state change and Information Object Classes</w:t>
            <w:tab/>
          </w:r>
          <w:hyperlink w:anchor="__RefHeading___Toc44001256">
            <w:r>
              <w:rPr>
                <w:rStyle w:val="IndexLink"/>
              </w:rPr>
              <w:t>60</w:t>
            </w:r>
          </w:hyperlink>
        </w:p>
        <w:p>
          <w:pPr>
            <w:pStyle w:val="Contents5"/>
            <w:rPr>
              <w:rFonts w:ascii="Calibri" w:hAnsi="Calibri" w:cs="Calibri"/>
              <w:sz w:val="22"/>
              <w:szCs w:val="22"/>
              <w:lang w:val="en-US" w:eastAsia="en-US"/>
            </w:rPr>
          </w:pPr>
          <w:r>
            <w:rPr/>
            <w:t>11.2.2.1.1</w:t>
          </w:r>
          <w:r>
            <w:rPr>
              <w:rFonts w:cs="Calibri" w:ascii="Calibri" w:hAnsi="Calibri"/>
              <w:sz w:val="22"/>
              <w:szCs w:val="22"/>
              <w:lang w:val="en-US" w:eastAsia="en-US"/>
            </w:rPr>
            <w:tab/>
          </w:r>
          <w:r>
            <w:rPr/>
            <w:t>Imported information entities and local labels</w:t>
            <w:tab/>
          </w:r>
          <w:hyperlink w:anchor="__RefHeading___Toc44001257">
            <w:r>
              <w:rPr>
                <w:rStyle w:val="IndexLink"/>
              </w:rPr>
              <w:t>60</w:t>
            </w:r>
          </w:hyperlink>
        </w:p>
        <w:p>
          <w:pPr>
            <w:pStyle w:val="Contents5"/>
            <w:rPr>
              <w:rFonts w:ascii="Calibri" w:hAnsi="Calibri" w:cs="Calibri"/>
              <w:sz w:val="22"/>
              <w:szCs w:val="22"/>
              <w:lang w:val="en-US" w:eastAsia="en-US"/>
            </w:rPr>
          </w:pPr>
          <w:r>
            <w:rPr/>
            <w:t>11.2.2.1.2</w:t>
          </w:r>
          <w:r>
            <w:rPr>
              <w:rFonts w:cs="Calibri" w:ascii="Calibri" w:hAnsi="Calibri"/>
              <w:sz w:val="22"/>
              <w:szCs w:val="22"/>
              <w:lang w:val="en-US" w:eastAsia="en-US"/>
            </w:rPr>
            <w:tab/>
          </w:r>
          <w:r>
            <w:rPr/>
            <w:t>Class diagram</w:t>
            <w:tab/>
          </w:r>
          <w:hyperlink w:anchor="__RefHeading___Toc44001258">
            <w:r>
              <w:rPr>
                <w:rStyle w:val="IndexLink"/>
              </w:rPr>
              <w:t>61</w:t>
            </w:r>
          </w:hyperlink>
        </w:p>
        <w:p>
          <w:pPr>
            <w:pStyle w:val="Contents6"/>
            <w:rPr>
              <w:rFonts w:ascii="Calibri" w:hAnsi="Calibri" w:cs="Calibri"/>
              <w:sz w:val="22"/>
              <w:szCs w:val="22"/>
              <w:lang w:val="en-US" w:eastAsia="en-US"/>
            </w:rPr>
          </w:pPr>
          <w:r>
            <w:rPr/>
            <w:t>11.2.2.1.2.1</w:t>
          </w:r>
          <w:r>
            <w:rPr>
              <w:rFonts w:cs="Calibri" w:ascii="Calibri" w:hAnsi="Calibri"/>
              <w:sz w:val="22"/>
              <w:szCs w:val="22"/>
              <w:lang w:val="en-US" w:eastAsia="en-US"/>
            </w:rPr>
            <w:tab/>
          </w:r>
          <w:r>
            <w:rPr/>
            <w:t>Introduction</w:t>
            <w:tab/>
          </w:r>
          <w:hyperlink w:anchor="__RefHeading___Toc44001259">
            <w:r>
              <w:rPr>
                <w:rStyle w:val="IndexLink"/>
              </w:rPr>
              <w:t>61</w:t>
            </w:r>
          </w:hyperlink>
        </w:p>
        <w:p>
          <w:pPr>
            <w:pStyle w:val="Contents6"/>
            <w:rPr>
              <w:rFonts w:ascii="Calibri" w:hAnsi="Calibri" w:cs="Calibri"/>
              <w:sz w:val="22"/>
              <w:szCs w:val="22"/>
              <w:lang w:val="en-US" w:eastAsia="en-US"/>
            </w:rPr>
          </w:pPr>
          <w:r>
            <w:rPr/>
            <w:t>11.2.2.1.2.2</w:t>
          </w:r>
          <w:r>
            <w:rPr>
              <w:rFonts w:cs="Calibri" w:ascii="Calibri" w:hAnsi="Calibri"/>
              <w:sz w:val="22"/>
              <w:szCs w:val="22"/>
              <w:lang w:val="en-US" w:eastAsia="en-US"/>
            </w:rPr>
            <w:tab/>
          </w:r>
          <w:r>
            <w:rPr/>
            <w:t>Attributes and relationships</w:t>
            <w:tab/>
          </w:r>
          <w:hyperlink w:anchor="__RefHeading___Toc44001260">
            <w:r>
              <w:rPr>
                <w:rStyle w:val="IndexLink"/>
              </w:rPr>
              <w:t>61</w:t>
            </w:r>
          </w:hyperlink>
        </w:p>
        <w:p>
          <w:pPr>
            <w:pStyle w:val="Contents5"/>
            <w:rPr>
              <w:rFonts w:ascii="Calibri" w:hAnsi="Calibri" w:cs="Calibri"/>
              <w:sz w:val="22"/>
              <w:szCs w:val="22"/>
              <w:lang w:val="en-US" w:eastAsia="en-US"/>
            </w:rPr>
          </w:pPr>
          <w:r>
            <w:rPr/>
            <w:t>11.2.2.1.3</w:t>
          </w:r>
          <w:r>
            <w:rPr>
              <w:rFonts w:cs="Calibri" w:ascii="Calibri" w:hAnsi="Calibri"/>
              <w:sz w:val="22"/>
              <w:szCs w:val="22"/>
              <w:lang w:val="en-US" w:eastAsia="en-US"/>
            </w:rPr>
            <w:tab/>
          </w:r>
          <w:r>
            <w:rPr/>
            <w:t>Information Object Class Definitions</w:t>
            <w:tab/>
          </w:r>
          <w:hyperlink w:anchor="__RefHeading___Toc44001261">
            <w:r>
              <w:rPr>
                <w:rStyle w:val="IndexLink"/>
              </w:rPr>
              <w:t>61</w:t>
            </w:r>
          </w:hyperlink>
        </w:p>
        <w:p>
          <w:pPr>
            <w:pStyle w:val="Contents6"/>
            <w:rPr>
              <w:rFonts w:ascii="Calibri" w:hAnsi="Calibri" w:cs="Calibri"/>
              <w:sz w:val="22"/>
              <w:szCs w:val="22"/>
              <w:lang w:val="en-US" w:eastAsia="en-US"/>
            </w:rPr>
          </w:pPr>
          <w:r>
            <w:rPr/>
            <w:t>11.2.2.1.3.1</w:t>
          </w:r>
          <w:r>
            <w:rPr>
              <w:rFonts w:cs="Calibri" w:ascii="Calibri" w:hAnsi="Calibri"/>
              <w:sz w:val="22"/>
              <w:szCs w:val="22"/>
              <w:lang w:val="en-US" w:eastAsia="en-US"/>
            </w:rPr>
            <w:tab/>
          </w:r>
          <w:r>
            <w:rPr/>
            <w:t>AlarmInformation</w:t>
            <w:tab/>
          </w:r>
          <w:hyperlink w:anchor="__RefHeading___Toc44001262">
            <w:r>
              <w:rPr>
                <w:rStyle w:val="IndexLink"/>
              </w:rPr>
              <w:t>61</w:t>
            </w:r>
          </w:hyperlink>
        </w:p>
        <w:p>
          <w:pPr>
            <w:pStyle w:val="Contents7"/>
            <w:rPr>
              <w:rFonts w:ascii="Calibri" w:hAnsi="Calibri" w:cs="Calibri"/>
              <w:sz w:val="22"/>
              <w:szCs w:val="22"/>
              <w:lang w:val="en-US" w:eastAsia="en-US"/>
            </w:rPr>
          </w:pPr>
          <w:r>
            <w:rPr/>
            <w:t>11.2.2.1.3.1.1</w:t>
          </w:r>
          <w:r>
            <w:rPr>
              <w:rFonts w:cs="Calibri" w:ascii="Calibri" w:hAnsi="Calibri"/>
              <w:sz w:val="22"/>
              <w:szCs w:val="22"/>
              <w:lang w:val="en-US" w:eastAsia="en-US"/>
            </w:rPr>
            <w:tab/>
          </w:r>
          <w:r>
            <w:rPr/>
            <w:t>Definition</w:t>
            <w:tab/>
          </w:r>
          <w:hyperlink w:anchor="__RefHeading___Toc44001263">
            <w:r>
              <w:rPr>
                <w:rStyle w:val="IndexLink"/>
              </w:rPr>
              <w:t>61</w:t>
            </w:r>
          </w:hyperlink>
        </w:p>
        <w:p>
          <w:pPr>
            <w:pStyle w:val="Contents7"/>
            <w:rPr>
              <w:rFonts w:ascii="Calibri" w:hAnsi="Calibri" w:cs="Calibri"/>
              <w:sz w:val="22"/>
              <w:szCs w:val="22"/>
              <w:lang w:val="en-US" w:eastAsia="en-US"/>
            </w:rPr>
          </w:pPr>
          <w:r>
            <w:rPr/>
            <w:t>11.2.2.1.3.1.2</w:t>
          </w:r>
          <w:r>
            <w:rPr>
              <w:rFonts w:cs="Calibri" w:ascii="Calibri" w:hAnsi="Calibri"/>
              <w:sz w:val="22"/>
              <w:szCs w:val="22"/>
              <w:lang w:val="en-US" w:eastAsia="en-US"/>
            </w:rPr>
            <w:tab/>
          </w:r>
          <w:r>
            <w:rPr/>
            <w:t>Attribute</w:t>
            <w:tab/>
          </w:r>
          <w:hyperlink w:anchor="__RefHeading___Toc44001264">
            <w:r>
              <w:rPr>
                <w:rStyle w:val="IndexLink"/>
              </w:rPr>
              <w:t>62</w:t>
            </w:r>
          </w:hyperlink>
        </w:p>
        <w:p>
          <w:pPr>
            <w:pStyle w:val="Contents7"/>
            <w:rPr>
              <w:rFonts w:ascii="Calibri" w:hAnsi="Calibri" w:cs="Calibri"/>
              <w:sz w:val="22"/>
              <w:szCs w:val="22"/>
              <w:lang w:val="en-US" w:eastAsia="en-US"/>
            </w:rPr>
          </w:pPr>
          <w:r>
            <w:rPr/>
            <w:t>11.2.2.1.3.1.3</w:t>
          </w:r>
          <w:r>
            <w:rPr>
              <w:rFonts w:cs="Calibri" w:ascii="Calibri" w:hAnsi="Calibri"/>
              <w:sz w:val="22"/>
              <w:szCs w:val="22"/>
              <w:lang w:val="en-US" w:eastAsia="en-US"/>
            </w:rPr>
            <w:tab/>
          </w:r>
          <w:r>
            <w:rPr/>
            <w:t>State diagram</w:t>
            <w:tab/>
          </w:r>
          <w:hyperlink w:anchor="__RefHeading___Toc44001265">
            <w:r>
              <w:rPr>
                <w:rStyle w:val="IndexLink"/>
              </w:rPr>
              <w:t>62</w:t>
            </w:r>
          </w:hyperlink>
        </w:p>
        <w:p>
          <w:pPr>
            <w:pStyle w:val="Contents6"/>
            <w:rPr>
              <w:rFonts w:ascii="Calibri" w:hAnsi="Calibri" w:cs="Calibri"/>
              <w:sz w:val="22"/>
              <w:szCs w:val="22"/>
              <w:lang w:val="en-US" w:eastAsia="en-US"/>
            </w:rPr>
          </w:pPr>
          <w:r>
            <w:rPr/>
            <w:t>11.2.2.1.3.2</w:t>
          </w:r>
          <w:r>
            <w:rPr>
              <w:rFonts w:cs="Calibri" w:ascii="Calibri" w:hAnsi="Calibri"/>
              <w:sz w:val="22"/>
              <w:szCs w:val="22"/>
              <w:lang w:val="en-US" w:eastAsia="en-US"/>
            </w:rPr>
            <w:tab/>
          </w:r>
          <w:r>
            <w:rPr>
              <w:rFonts w:cs="Courier New" w:ascii="Courier New" w:hAnsi="Courier New"/>
            </w:rPr>
            <w:t>AlarmList</w:t>
          </w:r>
          <w:r>
            <w:rPr/>
            <w:tab/>
          </w:r>
          <w:hyperlink w:anchor="__RefHeading___Toc44001266">
            <w:r>
              <w:rPr>
                <w:rStyle w:val="IndexLink"/>
              </w:rPr>
              <w:t>64</w:t>
            </w:r>
          </w:hyperlink>
        </w:p>
        <w:p>
          <w:pPr>
            <w:pStyle w:val="Contents7"/>
            <w:rPr>
              <w:rFonts w:ascii="Calibri" w:hAnsi="Calibri" w:cs="Calibri"/>
              <w:sz w:val="22"/>
              <w:szCs w:val="22"/>
              <w:lang w:val="en-US" w:eastAsia="en-US"/>
            </w:rPr>
          </w:pPr>
          <w:r>
            <w:rPr/>
            <w:t>11.2.2.1.3.2.1</w:t>
          </w:r>
          <w:r>
            <w:rPr>
              <w:rFonts w:cs="Calibri" w:ascii="Calibri" w:hAnsi="Calibri"/>
              <w:sz w:val="22"/>
              <w:szCs w:val="22"/>
              <w:lang w:val="en-US" w:eastAsia="en-US"/>
            </w:rPr>
            <w:tab/>
          </w:r>
          <w:r>
            <w:rPr/>
            <w:t>Definition</w:t>
            <w:tab/>
          </w:r>
          <w:hyperlink w:anchor="__RefHeading___Toc44001267">
            <w:r>
              <w:rPr>
                <w:rStyle w:val="IndexLink"/>
              </w:rPr>
              <w:t>64</w:t>
            </w:r>
          </w:hyperlink>
        </w:p>
        <w:p>
          <w:pPr>
            <w:pStyle w:val="Contents7"/>
            <w:rPr>
              <w:rFonts w:ascii="Calibri" w:hAnsi="Calibri" w:cs="Calibri"/>
              <w:sz w:val="22"/>
              <w:szCs w:val="22"/>
              <w:lang w:val="en-US" w:eastAsia="en-US"/>
            </w:rPr>
          </w:pPr>
          <w:r>
            <w:rPr/>
            <w:t>11.2.2.1.3.2.2</w:t>
          </w:r>
          <w:r>
            <w:rPr>
              <w:rFonts w:cs="Calibri" w:ascii="Calibri" w:hAnsi="Calibri"/>
              <w:sz w:val="22"/>
              <w:szCs w:val="22"/>
              <w:lang w:val="en-US" w:eastAsia="en-US"/>
            </w:rPr>
            <w:tab/>
          </w:r>
          <w:r>
            <w:rPr/>
            <w:t>Attribute</w:t>
            <w:tab/>
          </w:r>
          <w:hyperlink w:anchor="__RefHeading___Toc44001268">
            <w:r>
              <w:rPr>
                <w:rStyle w:val="IndexLink"/>
              </w:rPr>
              <w:t>64</w:t>
            </w:r>
          </w:hyperlink>
        </w:p>
        <w:p>
          <w:pPr>
            <w:pStyle w:val="Contents6"/>
            <w:rPr>
              <w:rFonts w:ascii="Calibri" w:hAnsi="Calibri" w:cs="Calibri"/>
              <w:sz w:val="22"/>
              <w:szCs w:val="22"/>
              <w:lang w:val="en-US" w:eastAsia="en-US"/>
            </w:rPr>
          </w:pPr>
          <w:r>
            <w:rPr/>
            <w:t>11.2.2.1.3.3</w:t>
          </w:r>
          <w:r>
            <w:rPr>
              <w:rFonts w:cs="Calibri" w:ascii="Calibri" w:hAnsi="Calibri"/>
              <w:sz w:val="22"/>
              <w:szCs w:val="22"/>
              <w:lang w:val="en-US" w:eastAsia="en-US"/>
            </w:rPr>
            <w:tab/>
          </w:r>
          <w:r>
            <w:rPr>
              <w:rFonts w:cs="Courier New" w:ascii="Courier New" w:hAnsi="Courier New"/>
              <w:lang w:val="en-US" w:eastAsia="en-US"/>
            </w:rPr>
            <w:t>FSMnSProducer</w:t>
          </w:r>
          <w:r>
            <w:rPr/>
            <w:tab/>
          </w:r>
          <w:hyperlink w:anchor="__RefHeading___Toc44001269">
            <w:r>
              <w:rPr>
                <w:rStyle w:val="IndexLink"/>
              </w:rPr>
              <w:t>65</w:t>
            </w:r>
          </w:hyperlink>
        </w:p>
        <w:p>
          <w:pPr>
            <w:pStyle w:val="Contents7"/>
            <w:rPr>
              <w:rFonts w:ascii="Calibri" w:hAnsi="Calibri" w:cs="Calibri"/>
              <w:sz w:val="22"/>
              <w:szCs w:val="22"/>
              <w:lang w:val="en-US" w:eastAsia="en-US"/>
            </w:rPr>
          </w:pPr>
          <w:r>
            <w:rPr/>
            <w:t>11.2.2.1.3.3.1</w:t>
          </w:r>
          <w:r>
            <w:rPr>
              <w:rFonts w:cs="Calibri" w:ascii="Calibri" w:hAnsi="Calibri"/>
              <w:sz w:val="22"/>
              <w:szCs w:val="22"/>
              <w:lang w:val="en-US" w:eastAsia="en-US"/>
            </w:rPr>
            <w:tab/>
          </w:r>
          <w:r>
            <w:rPr/>
            <w:t>Definition</w:t>
            <w:tab/>
          </w:r>
          <w:hyperlink w:anchor="__RefHeading___Toc44001270">
            <w:r>
              <w:rPr>
                <w:rStyle w:val="IndexLink"/>
              </w:rPr>
              <w:t>65</w:t>
            </w:r>
          </w:hyperlink>
        </w:p>
        <w:p>
          <w:pPr>
            <w:pStyle w:val="Contents7"/>
            <w:rPr>
              <w:rFonts w:ascii="Calibri" w:hAnsi="Calibri" w:cs="Calibri"/>
              <w:sz w:val="22"/>
              <w:szCs w:val="22"/>
              <w:lang w:val="en-US" w:eastAsia="en-US"/>
            </w:rPr>
          </w:pPr>
          <w:r>
            <w:rPr/>
            <w:t>11.2.2.1.3.3.2</w:t>
          </w:r>
          <w:r>
            <w:rPr>
              <w:rFonts w:cs="Calibri" w:ascii="Calibri" w:hAnsi="Calibri"/>
              <w:sz w:val="22"/>
              <w:szCs w:val="22"/>
              <w:lang w:val="en-US" w:eastAsia="en-US"/>
            </w:rPr>
            <w:tab/>
          </w:r>
          <w:r>
            <w:rPr/>
            <w:t>Attribute</w:t>
            <w:tab/>
          </w:r>
          <w:hyperlink w:anchor="__RefHeading___Toc44001271">
            <w:r>
              <w:rPr>
                <w:rStyle w:val="IndexLink"/>
              </w:rPr>
              <w:t>65</w:t>
            </w:r>
          </w:hyperlink>
        </w:p>
        <w:p>
          <w:pPr>
            <w:pStyle w:val="Contents7"/>
            <w:rPr>
              <w:rFonts w:ascii="Calibri" w:hAnsi="Calibri" w:cs="Calibri"/>
              <w:sz w:val="22"/>
              <w:szCs w:val="22"/>
              <w:lang w:val="en-US" w:eastAsia="en-US"/>
            </w:rPr>
          </w:pPr>
          <w:r>
            <w:rPr/>
            <w:t>11.2.2.1.3.3.3</w:t>
          </w:r>
          <w:r>
            <w:rPr>
              <w:rFonts w:cs="Calibri" w:ascii="Calibri" w:hAnsi="Calibri"/>
              <w:sz w:val="22"/>
              <w:szCs w:val="22"/>
              <w:lang w:val="en-US" w:eastAsia="en-US"/>
            </w:rPr>
            <w:tab/>
          </w:r>
          <w:r>
            <w:rPr/>
            <w:t>Notification Table</w:t>
            <w:tab/>
          </w:r>
          <w:hyperlink w:anchor="__RefHeading___Toc44001272">
            <w:r>
              <w:rPr>
                <w:rStyle w:val="IndexLink"/>
              </w:rPr>
              <w:t>65</w:t>
            </w:r>
          </w:hyperlink>
        </w:p>
        <w:p>
          <w:pPr>
            <w:pStyle w:val="Contents6"/>
            <w:rPr>
              <w:rFonts w:ascii="Calibri" w:hAnsi="Calibri" w:cs="Calibri"/>
              <w:sz w:val="22"/>
              <w:szCs w:val="22"/>
              <w:lang w:val="en-US" w:eastAsia="en-US"/>
            </w:rPr>
          </w:pPr>
          <w:r>
            <w:rPr/>
            <w:t>11.2.2.1.3.4</w:t>
          </w:r>
          <w:r>
            <w:rPr>
              <w:rFonts w:cs="Calibri" w:ascii="Calibri" w:hAnsi="Calibri"/>
              <w:sz w:val="22"/>
              <w:szCs w:val="22"/>
              <w:lang w:val="en-US" w:eastAsia="en-US"/>
            </w:rPr>
            <w:tab/>
          </w:r>
          <w:r>
            <w:rPr>
              <w:rFonts w:cs="Courier New" w:ascii="Courier New" w:hAnsi="Courier New"/>
            </w:rPr>
            <w:t>Comment</w:t>
          </w:r>
          <w:r>
            <w:rPr/>
            <w:tab/>
          </w:r>
          <w:hyperlink w:anchor="__RefHeading___Toc44001273">
            <w:r>
              <w:rPr>
                <w:rStyle w:val="IndexLink"/>
              </w:rPr>
              <w:t>65</w:t>
            </w:r>
          </w:hyperlink>
        </w:p>
        <w:p>
          <w:pPr>
            <w:pStyle w:val="Contents7"/>
            <w:rPr>
              <w:rFonts w:ascii="Calibri" w:hAnsi="Calibri" w:cs="Calibri"/>
              <w:sz w:val="22"/>
              <w:szCs w:val="22"/>
              <w:lang w:val="en-US" w:eastAsia="en-US"/>
            </w:rPr>
          </w:pPr>
          <w:r>
            <w:rPr/>
            <w:t>11.2.2.1.3.4.1</w:t>
          </w:r>
          <w:r>
            <w:rPr>
              <w:rFonts w:cs="Calibri" w:ascii="Calibri" w:hAnsi="Calibri"/>
              <w:sz w:val="22"/>
              <w:szCs w:val="22"/>
              <w:lang w:val="en-US" w:eastAsia="en-US"/>
            </w:rPr>
            <w:tab/>
          </w:r>
          <w:r>
            <w:rPr/>
            <w:t>Definition</w:t>
            <w:tab/>
          </w:r>
          <w:hyperlink w:anchor="__RefHeading___Toc44001274">
            <w:r>
              <w:rPr>
                <w:rStyle w:val="IndexLink"/>
              </w:rPr>
              <w:t>65</w:t>
            </w:r>
          </w:hyperlink>
        </w:p>
        <w:p>
          <w:pPr>
            <w:pStyle w:val="Contents7"/>
            <w:rPr>
              <w:rFonts w:ascii="Calibri" w:hAnsi="Calibri" w:cs="Calibri"/>
              <w:sz w:val="22"/>
              <w:szCs w:val="22"/>
              <w:lang w:val="en-US" w:eastAsia="en-US"/>
            </w:rPr>
          </w:pPr>
          <w:r>
            <w:rPr/>
            <w:t>11.2.2.1.3.4.2</w:t>
          </w:r>
          <w:r>
            <w:rPr>
              <w:rFonts w:cs="Calibri" w:ascii="Calibri" w:hAnsi="Calibri"/>
              <w:sz w:val="22"/>
              <w:szCs w:val="22"/>
              <w:lang w:val="en-US" w:eastAsia="en-US"/>
            </w:rPr>
            <w:tab/>
          </w:r>
          <w:r>
            <w:rPr/>
            <w:t>Attribute</w:t>
            <w:tab/>
          </w:r>
          <w:hyperlink w:anchor="__RefHeading___Toc44001275">
            <w:r>
              <w:rPr>
                <w:rStyle w:val="IndexLink"/>
              </w:rPr>
              <w:t>65</w:t>
            </w:r>
          </w:hyperlink>
        </w:p>
        <w:p>
          <w:pPr>
            <w:pStyle w:val="Contents6"/>
            <w:rPr>
              <w:rFonts w:ascii="Calibri" w:hAnsi="Calibri" w:cs="Calibri"/>
              <w:sz w:val="22"/>
              <w:szCs w:val="22"/>
              <w:lang w:val="en-US" w:eastAsia="en-US"/>
            </w:rPr>
          </w:pPr>
          <w:r>
            <w:rPr/>
            <w:t>11.2.2.1.3.5</w:t>
          </w:r>
          <w:r>
            <w:rPr>
              <w:rFonts w:cs="Calibri" w:ascii="Calibri" w:hAnsi="Calibri"/>
              <w:sz w:val="22"/>
              <w:szCs w:val="22"/>
              <w:lang w:val="en-US" w:eastAsia="en-US"/>
            </w:rPr>
            <w:tab/>
          </w:r>
          <w:r>
            <w:rPr>
              <w:rFonts w:cs="Courier New" w:ascii="Courier New" w:hAnsi="Courier New"/>
            </w:rPr>
            <w:t>CorrelatedNotification</w:t>
          </w:r>
          <w:r>
            <w:rPr/>
            <w:tab/>
          </w:r>
          <w:hyperlink w:anchor="__RefHeading___Toc44001276">
            <w:r>
              <w:rPr>
                <w:rStyle w:val="IndexLink"/>
              </w:rPr>
              <w:t>65</w:t>
            </w:r>
          </w:hyperlink>
        </w:p>
        <w:p>
          <w:pPr>
            <w:pStyle w:val="Contents7"/>
            <w:rPr>
              <w:rFonts w:ascii="Calibri" w:hAnsi="Calibri" w:cs="Calibri"/>
              <w:sz w:val="22"/>
              <w:szCs w:val="22"/>
              <w:lang w:val="en-US" w:eastAsia="en-US"/>
            </w:rPr>
          </w:pPr>
          <w:r>
            <w:rPr/>
            <w:t>11.2.2.1.3.5.1</w:t>
          </w:r>
          <w:r>
            <w:rPr>
              <w:rFonts w:cs="Calibri" w:ascii="Calibri" w:hAnsi="Calibri"/>
              <w:sz w:val="22"/>
              <w:szCs w:val="22"/>
              <w:lang w:val="en-US" w:eastAsia="en-US"/>
            </w:rPr>
            <w:tab/>
          </w:r>
          <w:r>
            <w:rPr/>
            <w:t>Definition</w:t>
            <w:tab/>
          </w:r>
          <w:hyperlink w:anchor="__RefHeading___Toc44001277">
            <w:r>
              <w:rPr>
                <w:rStyle w:val="IndexLink"/>
              </w:rPr>
              <w:t>65</w:t>
            </w:r>
          </w:hyperlink>
        </w:p>
        <w:p>
          <w:pPr>
            <w:pStyle w:val="Contents7"/>
            <w:rPr>
              <w:rFonts w:ascii="Calibri" w:hAnsi="Calibri" w:cs="Calibri"/>
              <w:sz w:val="22"/>
              <w:szCs w:val="22"/>
              <w:lang w:val="en-US" w:eastAsia="en-US"/>
            </w:rPr>
          </w:pPr>
          <w:r>
            <w:rPr/>
            <w:t>11.2.2.1.3.5.2</w:t>
          </w:r>
          <w:r>
            <w:rPr>
              <w:rFonts w:cs="Calibri" w:ascii="Calibri" w:hAnsi="Calibri"/>
              <w:sz w:val="22"/>
              <w:szCs w:val="22"/>
              <w:lang w:val="en-US" w:eastAsia="en-US"/>
            </w:rPr>
            <w:tab/>
          </w:r>
          <w:r>
            <w:rPr/>
            <w:t>Attribute</w:t>
            <w:tab/>
          </w:r>
          <w:hyperlink w:anchor="__RefHeading___Toc44001278">
            <w:r>
              <w:rPr>
                <w:rStyle w:val="IndexLink"/>
              </w:rPr>
              <w:t>66</w:t>
            </w:r>
          </w:hyperlink>
        </w:p>
        <w:p>
          <w:pPr>
            <w:pStyle w:val="Contents6"/>
            <w:rPr>
              <w:rFonts w:ascii="Calibri" w:hAnsi="Calibri" w:cs="Calibri"/>
              <w:sz w:val="22"/>
              <w:szCs w:val="22"/>
              <w:lang w:val="en-US" w:eastAsia="en-US"/>
            </w:rPr>
          </w:pPr>
          <w:r>
            <w:rPr/>
            <w:t>11.2.2.1.3.6</w:t>
          </w:r>
          <w:r>
            <w:rPr>
              <w:rFonts w:cs="Calibri" w:ascii="Calibri" w:hAnsi="Calibri"/>
              <w:sz w:val="22"/>
              <w:szCs w:val="22"/>
              <w:lang w:val="en-US" w:eastAsia="en-US"/>
            </w:rPr>
            <w:tab/>
          </w:r>
          <w:r>
            <w:rPr>
              <w:rFonts w:cs="Courier New" w:ascii="Courier New" w:hAnsi="Courier New"/>
            </w:rPr>
            <w:t>MonitoredEntity</w:t>
          </w:r>
          <w:r>
            <w:rPr/>
            <w:tab/>
          </w:r>
          <w:hyperlink w:anchor="__RefHeading___Toc44001279">
            <w:r>
              <w:rPr>
                <w:rStyle w:val="IndexLink"/>
              </w:rPr>
              <w:t>66</w:t>
            </w:r>
          </w:hyperlink>
        </w:p>
        <w:p>
          <w:pPr>
            <w:pStyle w:val="Contents7"/>
            <w:rPr>
              <w:rFonts w:ascii="Calibri" w:hAnsi="Calibri" w:cs="Calibri"/>
              <w:sz w:val="22"/>
              <w:szCs w:val="22"/>
              <w:lang w:val="en-US" w:eastAsia="en-US"/>
            </w:rPr>
          </w:pPr>
          <w:r>
            <w:rPr/>
            <w:t>11.2.2.1.3.6.1</w:t>
          </w:r>
          <w:r>
            <w:rPr>
              <w:rFonts w:cs="Calibri" w:ascii="Calibri" w:hAnsi="Calibri"/>
              <w:sz w:val="22"/>
              <w:szCs w:val="22"/>
              <w:lang w:val="en-US" w:eastAsia="en-US"/>
            </w:rPr>
            <w:tab/>
          </w:r>
          <w:r>
            <w:rPr/>
            <w:t>Definition</w:t>
            <w:tab/>
          </w:r>
          <w:hyperlink w:anchor="__RefHeading___Toc44001280">
            <w:r>
              <w:rPr>
                <w:rStyle w:val="IndexLink"/>
              </w:rPr>
              <w:t>66</w:t>
            </w:r>
          </w:hyperlink>
        </w:p>
        <w:p>
          <w:pPr>
            <w:pStyle w:val="Contents7"/>
            <w:rPr>
              <w:rFonts w:ascii="Calibri" w:hAnsi="Calibri" w:cs="Calibri"/>
              <w:sz w:val="22"/>
              <w:szCs w:val="22"/>
              <w:lang w:val="en-US" w:eastAsia="en-US"/>
            </w:rPr>
          </w:pPr>
          <w:r>
            <w:rPr/>
            <w:t>11.2.2.1.3.6.2</w:t>
          </w:r>
          <w:r>
            <w:rPr>
              <w:rFonts w:cs="Calibri" w:ascii="Calibri" w:hAnsi="Calibri"/>
              <w:sz w:val="22"/>
              <w:szCs w:val="22"/>
              <w:lang w:val="en-US" w:eastAsia="en-US"/>
            </w:rPr>
            <w:tab/>
          </w:r>
          <w:r>
            <w:rPr/>
            <w:t>Attribute</w:t>
            <w:tab/>
          </w:r>
          <w:hyperlink w:anchor="__RefHeading___Toc44001281">
            <w:r>
              <w:rPr>
                <w:rStyle w:val="IndexLink"/>
              </w:rPr>
              <w:t>66</w:t>
            </w:r>
          </w:hyperlink>
        </w:p>
        <w:p>
          <w:pPr>
            <w:pStyle w:val="Contents5"/>
            <w:rPr>
              <w:rFonts w:ascii="Calibri" w:hAnsi="Calibri" w:cs="Calibri"/>
              <w:sz w:val="22"/>
              <w:szCs w:val="22"/>
              <w:lang w:val="en-US" w:eastAsia="en-US"/>
            </w:rPr>
          </w:pPr>
          <w:r>
            <w:rPr/>
            <w:t>11.2.2.1.4</w:t>
          </w:r>
          <w:r>
            <w:rPr>
              <w:rFonts w:cs="Calibri" w:ascii="Calibri" w:hAnsi="Calibri"/>
              <w:sz w:val="22"/>
              <w:szCs w:val="22"/>
              <w:lang w:val="en-US" w:eastAsia="en-US"/>
            </w:rPr>
            <w:tab/>
          </w:r>
          <w:r>
            <w:rPr/>
            <w:t>Information relationships definition</w:t>
            <w:tab/>
          </w:r>
          <w:hyperlink w:anchor="__RefHeading___Toc44001282">
            <w:r>
              <w:rPr>
                <w:rStyle w:val="IndexLink"/>
              </w:rPr>
              <w:t>67</w:t>
            </w:r>
          </w:hyperlink>
        </w:p>
        <w:p>
          <w:pPr>
            <w:pStyle w:val="Contents6"/>
            <w:rPr>
              <w:rFonts w:ascii="Calibri" w:hAnsi="Calibri" w:cs="Calibri"/>
              <w:sz w:val="22"/>
              <w:szCs w:val="22"/>
              <w:lang w:val="en-US" w:eastAsia="en-US"/>
            </w:rPr>
          </w:pPr>
          <w:r>
            <w:rPr/>
            <w:t>11.2.2.1.4.1</w:t>
          </w:r>
          <w:r>
            <w:rPr>
              <w:rFonts w:cs="Calibri" w:ascii="Calibri" w:hAnsi="Calibri"/>
              <w:sz w:val="22"/>
              <w:szCs w:val="22"/>
              <w:lang w:val="en-US" w:eastAsia="en-US"/>
            </w:rPr>
            <w:tab/>
          </w:r>
          <w:r>
            <w:rPr/>
            <w:t>relation-FSMnSProducer-AlarmList (M)</w:t>
            <w:tab/>
          </w:r>
          <w:hyperlink w:anchor="__RefHeading___Toc44001283">
            <w:r>
              <w:rPr>
                <w:rStyle w:val="IndexLink"/>
              </w:rPr>
              <w:t>67</w:t>
            </w:r>
          </w:hyperlink>
        </w:p>
        <w:p>
          <w:pPr>
            <w:pStyle w:val="Contents7"/>
            <w:rPr>
              <w:rFonts w:ascii="Calibri" w:hAnsi="Calibri" w:cs="Calibri"/>
              <w:sz w:val="22"/>
              <w:szCs w:val="22"/>
              <w:lang w:val="en-US" w:eastAsia="en-US"/>
            </w:rPr>
          </w:pPr>
          <w:r>
            <w:rPr/>
            <w:t>11.2.2.1.4.1.1</w:t>
          </w:r>
          <w:r>
            <w:rPr>
              <w:rFonts w:cs="Calibri" w:ascii="Calibri" w:hAnsi="Calibri"/>
              <w:sz w:val="22"/>
              <w:szCs w:val="22"/>
              <w:lang w:val="en-US" w:eastAsia="en-US"/>
            </w:rPr>
            <w:tab/>
          </w:r>
          <w:r>
            <w:rPr/>
            <w:t>Definition</w:t>
            <w:tab/>
          </w:r>
          <w:hyperlink w:anchor="__RefHeading___Toc44001284">
            <w:r>
              <w:rPr>
                <w:rStyle w:val="IndexLink"/>
              </w:rPr>
              <w:t>67</w:t>
            </w:r>
          </w:hyperlink>
        </w:p>
        <w:p>
          <w:pPr>
            <w:pStyle w:val="Contents7"/>
            <w:rPr>
              <w:rFonts w:ascii="Calibri" w:hAnsi="Calibri" w:cs="Calibri"/>
              <w:sz w:val="22"/>
              <w:szCs w:val="22"/>
              <w:lang w:val="en-US" w:eastAsia="en-US"/>
            </w:rPr>
          </w:pPr>
          <w:r>
            <w:rPr/>
            <w:t>11.2.2.1.4.1.2</w:t>
          </w:r>
          <w:r>
            <w:rPr>
              <w:rFonts w:cs="Calibri" w:ascii="Calibri" w:hAnsi="Calibri"/>
              <w:sz w:val="22"/>
              <w:szCs w:val="22"/>
              <w:lang w:val="en-US" w:eastAsia="en-US"/>
            </w:rPr>
            <w:tab/>
          </w:r>
          <w:r>
            <w:rPr/>
            <w:t>Role</w:t>
            <w:tab/>
          </w:r>
          <w:hyperlink w:anchor="__RefHeading___Toc44001285">
            <w:r>
              <w:rPr>
                <w:rStyle w:val="IndexLink"/>
              </w:rPr>
              <w:t>67</w:t>
            </w:r>
          </w:hyperlink>
        </w:p>
        <w:p>
          <w:pPr>
            <w:pStyle w:val="Contents7"/>
            <w:rPr>
              <w:rFonts w:ascii="Calibri" w:hAnsi="Calibri" w:cs="Calibri"/>
              <w:sz w:val="22"/>
              <w:szCs w:val="22"/>
              <w:lang w:val="en-US" w:eastAsia="en-US"/>
            </w:rPr>
          </w:pPr>
          <w:r>
            <w:rPr/>
            <w:t>11.2.2.1.4.1.3</w:t>
          </w:r>
          <w:r>
            <w:rPr>
              <w:rFonts w:cs="Calibri" w:ascii="Calibri" w:hAnsi="Calibri"/>
              <w:sz w:val="22"/>
              <w:szCs w:val="22"/>
              <w:lang w:val="en-US" w:eastAsia="en-US"/>
            </w:rPr>
            <w:tab/>
          </w:r>
          <w:r>
            <w:rPr/>
            <w:t>Constraint</w:t>
            <w:tab/>
          </w:r>
          <w:hyperlink w:anchor="__RefHeading___Toc44001286">
            <w:r>
              <w:rPr>
                <w:rStyle w:val="IndexLink"/>
              </w:rPr>
              <w:t>67</w:t>
            </w:r>
          </w:hyperlink>
        </w:p>
        <w:p>
          <w:pPr>
            <w:pStyle w:val="Contents6"/>
            <w:rPr>
              <w:rFonts w:ascii="Calibri" w:hAnsi="Calibri" w:cs="Calibri"/>
              <w:sz w:val="22"/>
              <w:szCs w:val="22"/>
              <w:lang w:val="en-US" w:eastAsia="en-US"/>
            </w:rPr>
          </w:pPr>
          <w:r>
            <w:rPr/>
            <w:t>11.2.2.1.4.2</w:t>
          </w:r>
          <w:r>
            <w:rPr>
              <w:rFonts w:cs="Calibri" w:ascii="Calibri" w:hAnsi="Calibri"/>
              <w:sz w:val="22"/>
              <w:szCs w:val="22"/>
              <w:lang w:val="en-US" w:eastAsia="en-US"/>
            </w:rPr>
            <w:tab/>
          </w:r>
          <w:r>
            <w:rPr/>
            <w:t>relation-AlarmList-AlarmInformation (M)</w:t>
            <w:tab/>
          </w:r>
          <w:hyperlink w:anchor="__RefHeading___Toc44001287">
            <w:r>
              <w:rPr>
                <w:rStyle w:val="IndexLink"/>
              </w:rPr>
              <w:t>67</w:t>
            </w:r>
          </w:hyperlink>
        </w:p>
        <w:p>
          <w:pPr>
            <w:pStyle w:val="Contents7"/>
            <w:rPr>
              <w:rFonts w:ascii="Calibri" w:hAnsi="Calibri" w:cs="Calibri"/>
              <w:sz w:val="22"/>
              <w:szCs w:val="22"/>
              <w:lang w:val="en-US" w:eastAsia="en-US"/>
            </w:rPr>
          </w:pPr>
          <w:r>
            <w:rPr/>
            <w:t>11.2.2.1.4.2.1</w:t>
          </w:r>
          <w:r>
            <w:rPr>
              <w:rFonts w:cs="Calibri" w:ascii="Calibri" w:hAnsi="Calibri"/>
              <w:sz w:val="22"/>
              <w:szCs w:val="22"/>
              <w:lang w:val="en-US" w:eastAsia="en-US"/>
            </w:rPr>
            <w:tab/>
          </w:r>
          <w:r>
            <w:rPr/>
            <w:t>Definition</w:t>
            <w:tab/>
          </w:r>
          <w:hyperlink w:anchor="__RefHeading___Toc44001288">
            <w:r>
              <w:rPr>
                <w:rStyle w:val="IndexLink"/>
              </w:rPr>
              <w:t>67</w:t>
            </w:r>
          </w:hyperlink>
        </w:p>
        <w:p>
          <w:pPr>
            <w:pStyle w:val="Contents7"/>
            <w:rPr>
              <w:rFonts w:ascii="Calibri" w:hAnsi="Calibri" w:cs="Calibri"/>
              <w:sz w:val="22"/>
              <w:szCs w:val="22"/>
              <w:lang w:val="en-US" w:eastAsia="en-US"/>
            </w:rPr>
          </w:pPr>
          <w:r>
            <w:rPr/>
            <w:t>11.2.2.1.4.2.2</w:t>
          </w:r>
          <w:r>
            <w:rPr>
              <w:rFonts w:cs="Calibri" w:ascii="Calibri" w:hAnsi="Calibri"/>
              <w:sz w:val="22"/>
              <w:szCs w:val="22"/>
              <w:lang w:val="en-US" w:eastAsia="en-US"/>
            </w:rPr>
            <w:tab/>
          </w:r>
          <w:r>
            <w:rPr/>
            <w:t>Role</w:t>
            <w:tab/>
          </w:r>
          <w:hyperlink w:anchor="__RefHeading___Toc44001289">
            <w:r>
              <w:rPr>
                <w:rStyle w:val="IndexLink"/>
              </w:rPr>
              <w:t>67</w:t>
            </w:r>
          </w:hyperlink>
        </w:p>
        <w:p>
          <w:pPr>
            <w:pStyle w:val="Contents7"/>
            <w:rPr>
              <w:rFonts w:ascii="Calibri" w:hAnsi="Calibri" w:cs="Calibri"/>
              <w:sz w:val="22"/>
              <w:szCs w:val="22"/>
              <w:lang w:val="en-US" w:eastAsia="en-US"/>
            </w:rPr>
          </w:pPr>
          <w:r>
            <w:rPr/>
            <w:t>11.2.2.1.4.2.3</w:t>
          </w:r>
          <w:r>
            <w:rPr>
              <w:rFonts w:cs="Calibri" w:ascii="Calibri" w:hAnsi="Calibri"/>
              <w:sz w:val="22"/>
              <w:szCs w:val="22"/>
              <w:lang w:val="en-US" w:eastAsia="en-US"/>
            </w:rPr>
            <w:tab/>
          </w:r>
          <w:r>
            <w:rPr/>
            <w:t>Constraint</w:t>
            <w:tab/>
          </w:r>
          <w:hyperlink w:anchor="__RefHeading___Toc44001290">
            <w:r>
              <w:rPr>
                <w:rStyle w:val="IndexLink"/>
              </w:rPr>
              <w:t>67</w:t>
            </w:r>
          </w:hyperlink>
        </w:p>
        <w:p>
          <w:pPr>
            <w:pStyle w:val="Contents6"/>
            <w:rPr>
              <w:rFonts w:ascii="Calibri" w:hAnsi="Calibri" w:cs="Calibri"/>
              <w:sz w:val="22"/>
              <w:szCs w:val="22"/>
              <w:lang w:val="en-US" w:eastAsia="en-US"/>
            </w:rPr>
          </w:pPr>
          <w:r>
            <w:rPr/>
            <w:t>11.2.2.1.4.3</w:t>
          </w:r>
          <w:r>
            <w:rPr>
              <w:rFonts w:cs="Calibri" w:ascii="Calibri" w:hAnsi="Calibri"/>
              <w:sz w:val="22"/>
              <w:szCs w:val="22"/>
              <w:lang w:val="en-US" w:eastAsia="en-US"/>
            </w:rPr>
            <w:tab/>
          </w:r>
          <w:r>
            <w:rPr/>
            <w:t>relation-AlarmInformation-Comment (M)</w:t>
            <w:tab/>
          </w:r>
          <w:hyperlink w:anchor="__RefHeading___Toc44001291">
            <w:r>
              <w:rPr>
                <w:rStyle w:val="IndexLink"/>
              </w:rPr>
              <w:t>67</w:t>
            </w:r>
          </w:hyperlink>
        </w:p>
        <w:p>
          <w:pPr>
            <w:pStyle w:val="Contents7"/>
            <w:rPr>
              <w:rFonts w:ascii="Calibri" w:hAnsi="Calibri" w:cs="Calibri"/>
              <w:sz w:val="22"/>
              <w:szCs w:val="22"/>
              <w:lang w:val="en-US" w:eastAsia="en-US"/>
            </w:rPr>
          </w:pPr>
          <w:r>
            <w:rPr/>
            <w:t>11.2.2.1.4.3.1</w:t>
          </w:r>
          <w:r>
            <w:rPr>
              <w:rFonts w:cs="Calibri" w:ascii="Calibri" w:hAnsi="Calibri"/>
              <w:sz w:val="22"/>
              <w:szCs w:val="22"/>
              <w:lang w:val="en-US" w:eastAsia="en-US"/>
            </w:rPr>
            <w:tab/>
          </w:r>
          <w:r>
            <w:rPr/>
            <w:t>Definition</w:t>
            <w:tab/>
          </w:r>
          <w:hyperlink w:anchor="__RefHeading___Toc44001292">
            <w:r>
              <w:rPr>
                <w:rStyle w:val="IndexLink"/>
              </w:rPr>
              <w:t>67</w:t>
            </w:r>
          </w:hyperlink>
        </w:p>
        <w:p>
          <w:pPr>
            <w:pStyle w:val="Contents7"/>
            <w:rPr>
              <w:rFonts w:ascii="Calibri" w:hAnsi="Calibri" w:cs="Calibri"/>
              <w:sz w:val="22"/>
              <w:szCs w:val="22"/>
              <w:lang w:val="en-US" w:eastAsia="en-US"/>
            </w:rPr>
          </w:pPr>
          <w:r>
            <w:rPr/>
            <w:t>11.2.2.1.4.3.2</w:t>
          </w:r>
          <w:r>
            <w:rPr>
              <w:rFonts w:cs="Calibri" w:ascii="Calibri" w:hAnsi="Calibri"/>
              <w:sz w:val="22"/>
              <w:szCs w:val="22"/>
              <w:lang w:val="en-US" w:eastAsia="en-US"/>
            </w:rPr>
            <w:tab/>
          </w:r>
          <w:r>
            <w:rPr/>
            <w:t>Role</w:t>
            <w:tab/>
          </w:r>
          <w:hyperlink w:anchor="__RefHeading___Toc44001293">
            <w:r>
              <w:rPr>
                <w:rStyle w:val="IndexLink"/>
              </w:rPr>
              <w:t>67</w:t>
            </w:r>
          </w:hyperlink>
        </w:p>
        <w:p>
          <w:pPr>
            <w:pStyle w:val="Contents7"/>
            <w:rPr>
              <w:rFonts w:ascii="Calibri" w:hAnsi="Calibri" w:cs="Calibri"/>
              <w:sz w:val="22"/>
              <w:szCs w:val="22"/>
              <w:lang w:val="en-US" w:eastAsia="en-US"/>
            </w:rPr>
          </w:pPr>
          <w:r>
            <w:rPr/>
            <w:t>11.2.2.1.4.3.3</w:t>
          </w:r>
          <w:r>
            <w:rPr>
              <w:rFonts w:cs="Calibri" w:ascii="Calibri" w:hAnsi="Calibri"/>
              <w:sz w:val="22"/>
              <w:szCs w:val="22"/>
              <w:lang w:val="en-US" w:eastAsia="en-US"/>
            </w:rPr>
            <w:tab/>
          </w:r>
          <w:r>
            <w:rPr/>
            <w:t>Constraint</w:t>
            <w:tab/>
          </w:r>
          <w:hyperlink w:anchor="__RefHeading___Toc44001294">
            <w:r>
              <w:rPr>
                <w:rStyle w:val="IndexLink"/>
              </w:rPr>
              <w:t>67</w:t>
            </w:r>
          </w:hyperlink>
        </w:p>
        <w:p>
          <w:pPr>
            <w:pStyle w:val="Contents6"/>
            <w:rPr>
              <w:rFonts w:ascii="Calibri" w:hAnsi="Calibri" w:cs="Calibri"/>
              <w:sz w:val="22"/>
              <w:szCs w:val="22"/>
              <w:lang w:val="en-US" w:eastAsia="en-US"/>
            </w:rPr>
          </w:pPr>
          <w:r>
            <w:rPr/>
            <w:t>11.2.2.1.4.4</w:t>
          </w:r>
          <w:r>
            <w:rPr>
              <w:rFonts w:cs="Calibri" w:ascii="Calibri" w:hAnsi="Calibri"/>
              <w:sz w:val="22"/>
              <w:szCs w:val="22"/>
              <w:lang w:val="en-US" w:eastAsia="en-US"/>
            </w:rPr>
            <w:tab/>
          </w:r>
          <w:r>
            <w:rPr/>
            <w:t>relation-AlarmInformation-CorrelatedNotification (M)</w:t>
            <w:tab/>
          </w:r>
          <w:hyperlink w:anchor="__RefHeading___Toc44001295">
            <w:r>
              <w:rPr>
                <w:rStyle w:val="IndexLink"/>
              </w:rPr>
              <w:t>67</w:t>
            </w:r>
          </w:hyperlink>
        </w:p>
        <w:p>
          <w:pPr>
            <w:pStyle w:val="Contents7"/>
            <w:rPr>
              <w:rFonts w:ascii="Calibri" w:hAnsi="Calibri" w:cs="Calibri"/>
              <w:sz w:val="22"/>
              <w:szCs w:val="22"/>
              <w:lang w:val="en-US" w:eastAsia="en-US"/>
            </w:rPr>
          </w:pPr>
          <w:r>
            <w:rPr/>
            <w:t>11.2.2.1.4.4.1</w:t>
          </w:r>
          <w:r>
            <w:rPr>
              <w:rFonts w:cs="Calibri" w:ascii="Calibri" w:hAnsi="Calibri"/>
              <w:sz w:val="22"/>
              <w:szCs w:val="22"/>
              <w:lang w:val="en-US" w:eastAsia="en-US"/>
            </w:rPr>
            <w:tab/>
          </w:r>
          <w:r>
            <w:rPr/>
            <w:t>Definition</w:t>
            <w:tab/>
          </w:r>
          <w:hyperlink w:anchor="__RefHeading___Toc44001296">
            <w:r>
              <w:rPr>
                <w:rStyle w:val="IndexLink"/>
              </w:rPr>
              <w:t>67</w:t>
            </w:r>
          </w:hyperlink>
        </w:p>
        <w:p>
          <w:pPr>
            <w:pStyle w:val="Contents7"/>
            <w:rPr>
              <w:rFonts w:ascii="Calibri" w:hAnsi="Calibri" w:cs="Calibri"/>
              <w:sz w:val="22"/>
              <w:szCs w:val="22"/>
              <w:lang w:val="en-US" w:eastAsia="en-US"/>
            </w:rPr>
          </w:pPr>
          <w:r>
            <w:rPr/>
            <w:t>11.2.2.1.4.4.2</w:t>
          </w:r>
          <w:r>
            <w:rPr>
              <w:rFonts w:cs="Calibri" w:ascii="Calibri" w:hAnsi="Calibri"/>
              <w:sz w:val="22"/>
              <w:szCs w:val="22"/>
              <w:lang w:val="en-US" w:eastAsia="en-US"/>
            </w:rPr>
            <w:tab/>
          </w:r>
          <w:r>
            <w:rPr/>
            <w:t>Role</w:t>
            <w:tab/>
          </w:r>
          <w:hyperlink w:anchor="__RefHeading___Toc44001297">
            <w:r>
              <w:rPr>
                <w:rStyle w:val="IndexLink"/>
              </w:rPr>
              <w:t>68</w:t>
            </w:r>
          </w:hyperlink>
        </w:p>
        <w:p>
          <w:pPr>
            <w:pStyle w:val="Contents7"/>
            <w:rPr>
              <w:rFonts w:ascii="Calibri" w:hAnsi="Calibri" w:cs="Calibri"/>
              <w:sz w:val="22"/>
              <w:szCs w:val="22"/>
              <w:lang w:val="en-US" w:eastAsia="en-US"/>
            </w:rPr>
          </w:pPr>
          <w:r>
            <w:rPr/>
            <w:t>11.2.1.4.4.3</w:t>
          </w:r>
          <w:r>
            <w:rPr>
              <w:rFonts w:cs="Calibri" w:ascii="Calibri" w:hAnsi="Calibri"/>
              <w:sz w:val="22"/>
              <w:szCs w:val="22"/>
              <w:lang w:val="en-US" w:eastAsia="en-US"/>
            </w:rPr>
            <w:tab/>
          </w:r>
          <w:r>
            <w:rPr/>
            <w:t>Constraint</w:t>
            <w:tab/>
          </w:r>
          <w:hyperlink w:anchor="__RefHeading___Toc44001298">
            <w:r>
              <w:rPr>
                <w:rStyle w:val="IndexLink"/>
              </w:rPr>
              <w:t>68</w:t>
            </w:r>
          </w:hyperlink>
        </w:p>
        <w:p>
          <w:pPr>
            <w:pStyle w:val="Contents6"/>
            <w:rPr>
              <w:rFonts w:ascii="Calibri" w:hAnsi="Calibri" w:cs="Calibri"/>
              <w:sz w:val="22"/>
              <w:szCs w:val="22"/>
              <w:lang w:val="en-US" w:eastAsia="en-US"/>
            </w:rPr>
          </w:pPr>
          <w:r>
            <w:rPr/>
            <w:t>11.2.2.1.4.5</w:t>
          </w:r>
          <w:r>
            <w:rPr>
              <w:rFonts w:cs="Calibri" w:ascii="Calibri" w:hAnsi="Calibri"/>
              <w:sz w:val="22"/>
              <w:szCs w:val="22"/>
              <w:lang w:val="en-US" w:eastAsia="en-US"/>
            </w:rPr>
            <w:tab/>
          </w:r>
          <w:r>
            <w:rPr/>
            <w:t>relation-AlarmedObject-AlarmInformation (M)</w:t>
            <w:tab/>
          </w:r>
          <w:hyperlink w:anchor="__RefHeading___Toc44001299">
            <w:r>
              <w:rPr>
                <w:rStyle w:val="IndexLink"/>
              </w:rPr>
              <w:t>68</w:t>
            </w:r>
          </w:hyperlink>
        </w:p>
        <w:p>
          <w:pPr>
            <w:pStyle w:val="Contents7"/>
            <w:rPr>
              <w:rFonts w:ascii="Calibri" w:hAnsi="Calibri" w:cs="Calibri"/>
              <w:sz w:val="22"/>
              <w:szCs w:val="22"/>
              <w:lang w:val="en-US" w:eastAsia="en-US"/>
            </w:rPr>
          </w:pPr>
          <w:r>
            <w:rPr/>
            <w:t>11.2.2.1.4.5.1</w:t>
          </w:r>
          <w:r>
            <w:rPr>
              <w:rFonts w:cs="Calibri" w:ascii="Calibri" w:hAnsi="Calibri"/>
              <w:sz w:val="22"/>
              <w:szCs w:val="22"/>
              <w:lang w:val="en-US" w:eastAsia="en-US"/>
            </w:rPr>
            <w:tab/>
          </w:r>
          <w:r>
            <w:rPr/>
            <w:t>Definition</w:t>
            <w:tab/>
          </w:r>
          <w:hyperlink w:anchor="__RefHeading___Toc44001300">
            <w:r>
              <w:rPr>
                <w:rStyle w:val="IndexLink"/>
              </w:rPr>
              <w:t>68</w:t>
            </w:r>
          </w:hyperlink>
        </w:p>
        <w:p>
          <w:pPr>
            <w:pStyle w:val="Contents7"/>
            <w:rPr>
              <w:rFonts w:ascii="Calibri" w:hAnsi="Calibri" w:cs="Calibri"/>
              <w:sz w:val="22"/>
              <w:szCs w:val="22"/>
              <w:lang w:val="en-US" w:eastAsia="en-US"/>
            </w:rPr>
          </w:pPr>
          <w:r>
            <w:rPr/>
            <w:t>11.2.2.1.4.5.2</w:t>
          </w:r>
          <w:r>
            <w:rPr>
              <w:rFonts w:cs="Calibri" w:ascii="Calibri" w:hAnsi="Calibri"/>
              <w:sz w:val="22"/>
              <w:szCs w:val="22"/>
              <w:lang w:val="en-US" w:eastAsia="en-US"/>
            </w:rPr>
            <w:tab/>
          </w:r>
          <w:r>
            <w:rPr/>
            <w:t>Role</w:t>
            <w:tab/>
          </w:r>
          <w:hyperlink w:anchor="__RefHeading___Toc44001301">
            <w:r>
              <w:rPr>
                <w:rStyle w:val="IndexLink"/>
              </w:rPr>
              <w:t>68</w:t>
            </w:r>
          </w:hyperlink>
        </w:p>
        <w:p>
          <w:pPr>
            <w:pStyle w:val="Contents7"/>
            <w:rPr>
              <w:rFonts w:ascii="Calibri" w:hAnsi="Calibri" w:cs="Calibri"/>
              <w:sz w:val="22"/>
              <w:szCs w:val="22"/>
              <w:lang w:val="en-US" w:eastAsia="en-US"/>
            </w:rPr>
          </w:pPr>
          <w:r>
            <w:rPr/>
            <w:t>11.2.2.1.4.5.3</w:t>
          </w:r>
          <w:r>
            <w:rPr>
              <w:rFonts w:cs="Calibri" w:ascii="Calibri" w:hAnsi="Calibri"/>
              <w:sz w:val="22"/>
              <w:szCs w:val="22"/>
              <w:lang w:val="en-US" w:eastAsia="en-US"/>
            </w:rPr>
            <w:tab/>
          </w:r>
          <w:r>
            <w:rPr/>
            <w:t>Constraint</w:t>
            <w:tab/>
          </w:r>
          <w:hyperlink w:anchor="__RefHeading___Toc44001302">
            <w:r>
              <w:rPr>
                <w:rStyle w:val="IndexLink"/>
              </w:rPr>
              <w:t>68</w:t>
            </w:r>
          </w:hyperlink>
        </w:p>
        <w:p>
          <w:pPr>
            <w:pStyle w:val="Contents6"/>
            <w:rPr>
              <w:rFonts w:ascii="Calibri" w:hAnsi="Calibri" w:cs="Calibri"/>
              <w:sz w:val="22"/>
              <w:szCs w:val="22"/>
              <w:lang w:val="en-US" w:eastAsia="en-US"/>
            </w:rPr>
          </w:pPr>
          <w:r>
            <w:rPr/>
            <w:t>11.2.2.1.4.6</w:t>
          </w:r>
          <w:r>
            <w:rPr>
              <w:rFonts w:cs="Calibri" w:ascii="Calibri" w:hAnsi="Calibri"/>
              <w:sz w:val="22"/>
              <w:szCs w:val="22"/>
              <w:lang w:val="en-US" w:eastAsia="en-US"/>
            </w:rPr>
            <w:tab/>
          </w:r>
          <w:r>
            <w:rPr/>
            <w:t>relation-backUpObject-AlarmInformation (O)</w:t>
            <w:tab/>
          </w:r>
          <w:hyperlink w:anchor="__RefHeading___Toc44001303">
            <w:r>
              <w:rPr>
                <w:rStyle w:val="IndexLink"/>
              </w:rPr>
              <w:t>68</w:t>
            </w:r>
          </w:hyperlink>
        </w:p>
        <w:p>
          <w:pPr>
            <w:pStyle w:val="Contents7"/>
            <w:rPr>
              <w:rFonts w:ascii="Calibri" w:hAnsi="Calibri" w:cs="Calibri"/>
              <w:sz w:val="22"/>
              <w:szCs w:val="22"/>
              <w:lang w:val="en-US" w:eastAsia="en-US"/>
            </w:rPr>
          </w:pPr>
          <w:r>
            <w:rPr/>
            <w:t>11.2.2.1.4.6.1</w:t>
          </w:r>
          <w:r>
            <w:rPr>
              <w:rFonts w:cs="Calibri" w:ascii="Calibri" w:hAnsi="Calibri"/>
              <w:sz w:val="22"/>
              <w:szCs w:val="22"/>
              <w:lang w:val="en-US" w:eastAsia="en-US"/>
            </w:rPr>
            <w:tab/>
          </w:r>
          <w:r>
            <w:rPr/>
            <w:t>Definition</w:t>
            <w:tab/>
          </w:r>
          <w:hyperlink w:anchor="__RefHeading___Toc44001304">
            <w:r>
              <w:rPr>
                <w:rStyle w:val="IndexLink"/>
              </w:rPr>
              <w:t>68</w:t>
            </w:r>
          </w:hyperlink>
        </w:p>
        <w:p>
          <w:pPr>
            <w:pStyle w:val="Contents7"/>
            <w:rPr>
              <w:rFonts w:ascii="Calibri" w:hAnsi="Calibri" w:cs="Calibri"/>
              <w:sz w:val="22"/>
              <w:szCs w:val="22"/>
              <w:lang w:val="en-US" w:eastAsia="en-US"/>
            </w:rPr>
          </w:pPr>
          <w:r>
            <w:rPr/>
            <w:t>11.2.2.1.4.6.2</w:t>
          </w:r>
          <w:r>
            <w:rPr>
              <w:rFonts w:cs="Calibri" w:ascii="Calibri" w:hAnsi="Calibri"/>
              <w:sz w:val="22"/>
              <w:szCs w:val="22"/>
              <w:lang w:val="en-US" w:eastAsia="en-US"/>
            </w:rPr>
            <w:tab/>
          </w:r>
          <w:r>
            <w:rPr/>
            <w:t>Role</w:t>
            <w:tab/>
          </w:r>
          <w:hyperlink w:anchor="__RefHeading___Toc44001305">
            <w:r>
              <w:rPr>
                <w:rStyle w:val="IndexLink"/>
              </w:rPr>
              <w:t>68</w:t>
            </w:r>
          </w:hyperlink>
        </w:p>
        <w:p>
          <w:pPr>
            <w:pStyle w:val="Contents7"/>
            <w:rPr>
              <w:rFonts w:ascii="Calibri" w:hAnsi="Calibri" w:cs="Calibri"/>
              <w:sz w:val="22"/>
              <w:szCs w:val="22"/>
              <w:lang w:val="en-US" w:eastAsia="en-US"/>
            </w:rPr>
          </w:pPr>
          <w:r>
            <w:rPr/>
            <w:t>11.2.2.1.4.6.3</w:t>
          </w:r>
          <w:r>
            <w:rPr>
              <w:rFonts w:cs="Calibri" w:ascii="Calibri" w:hAnsi="Calibri"/>
              <w:sz w:val="22"/>
              <w:szCs w:val="22"/>
              <w:lang w:val="en-US" w:eastAsia="en-US"/>
            </w:rPr>
            <w:tab/>
          </w:r>
          <w:r>
            <w:rPr/>
            <w:t>Constraint</w:t>
            <w:tab/>
          </w:r>
          <w:hyperlink w:anchor="__RefHeading___Toc44001306">
            <w:r>
              <w:rPr>
                <w:rStyle w:val="IndexLink"/>
              </w:rPr>
              <w:t>68</w:t>
            </w:r>
          </w:hyperlink>
        </w:p>
        <w:p>
          <w:pPr>
            <w:pStyle w:val="Contents5"/>
            <w:rPr>
              <w:rFonts w:ascii="Calibri" w:hAnsi="Calibri" w:cs="Calibri"/>
              <w:sz w:val="22"/>
              <w:szCs w:val="22"/>
              <w:lang w:val="en-US" w:eastAsia="en-US"/>
            </w:rPr>
          </w:pPr>
          <w:r>
            <w:rPr/>
            <w:t>11.2.2.1.5</w:t>
          </w:r>
          <w:r>
            <w:rPr>
              <w:rFonts w:cs="Calibri" w:ascii="Calibri" w:hAnsi="Calibri"/>
              <w:sz w:val="22"/>
              <w:szCs w:val="22"/>
              <w:lang w:val="en-US" w:eastAsia="en-US"/>
            </w:rPr>
            <w:tab/>
          </w:r>
          <w:r>
            <w:rPr/>
            <w:t>Information attribute definition</w:t>
            <w:tab/>
          </w:r>
          <w:hyperlink w:anchor="__RefHeading___Toc44001307">
            <w:r>
              <w:rPr>
                <w:rStyle w:val="IndexLink"/>
              </w:rPr>
              <w:t>69</w:t>
            </w:r>
          </w:hyperlink>
        </w:p>
        <w:p>
          <w:pPr>
            <w:pStyle w:val="Contents6"/>
            <w:rPr>
              <w:rFonts w:ascii="Calibri" w:hAnsi="Calibri" w:cs="Calibri"/>
              <w:sz w:val="22"/>
              <w:szCs w:val="22"/>
              <w:lang w:val="en-US" w:eastAsia="en-US"/>
            </w:rPr>
          </w:pPr>
          <w:r>
            <w:rPr/>
            <w:t>11.2.2.1.5.1</w:t>
          </w:r>
          <w:r>
            <w:rPr>
              <w:rFonts w:cs="Calibri" w:ascii="Calibri" w:hAnsi="Calibri"/>
              <w:sz w:val="22"/>
              <w:szCs w:val="22"/>
              <w:lang w:val="en-US" w:eastAsia="en-US"/>
            </w:rPr>
            <w:tab/>
          </w:r>
          <w:r>
            <w:rPr/>
            <w:t>Definition and legal values</w:t>
            <w:tab/>
          </w:r>
          <w:hyperlink w:anchor="__RefHeading___Toc44001308">
            <w:r>
              <w:rPr>
                <w:rStyle w:val="IndexLink"/>
              </w:rPr>
              <w:t>69</w:t>
            </w:r>
          </w:hyperlink>
        </w:p>
        <w:p>
          <w:pPr>
            <w:pStyle w:val="Contents6"/>
            <w:rPr>
              <w:rFonts w:ascii="Calibri" w:hAnsi="Calibri" w:cs="Calibri"/>
              <w:sz w:val="22"/>
              <w:szCs w:val="22"/>
              <w:lang w:val="en-US" w:eastAsia="en-US"/>
            </w:rPr>
          </w:pPr>
          <w:r>
            <w:rPr/>
            <w:t>11.2.2.1.5.2</w:t>
          </w:r>
          <w:r>
            <w:rPr>
              <w:rFonts w:cs="Calibri" w:ascii="Calibri" w:hAnsi="Calibri"/>
              <w:sz w:val="22"/>
              <w:szCs w:val="22"/>
              <w:lang w:val="en-US" w:eastAsia="en-US"/>
            </w:rPr>
            <w:tab/>
          </w:r>
          <w:r>
            <w:rPr/>
            <w:t>Constraints</w:t>
            <w:tab/>
          </w:r>
          <w:hyperlink w:anchor="__RefHeading___Toc44001309">
            <w:r>
              <w:rPr>
                <w:rStyle w:val="IndexLink"/>
              </w:rPr>
              <w:t>72</w:t>
            </w:r>
          </w:hyperlink>
        </w:p>
        <w:p>
          <w:pPr>
            <w:pStyle w:val="Contents4"/>
            <w:rPr>
              <w:rFonts w:ascii="Calibri" w:hAnsi="Calibri" w:cs="Calibri"/>
              <w:sz w:val="22"/>
              <w:szCs w:val="22"/>
              <w:lang w:val="en-US" w:eastAsia="en-US"/>
            </w:rPr>
          </w:pPr>
          <w:r>
            <w:rPr/>
            <w:t>11.2.</w:t>
          </w:r>
          <w:r>
            <w:rPr>
              <w:lang w:val="en-US" w:eastAsia="en-US"/>
            </w:rPr>
            <w:t>2</w:t>
          </w:r>
          <w:r>
            <w:rPr/>
            <w:t>.</w:t>
          </w:r>
          <w:r>
            <w:rPr>
              <w:lang w:val="en-US" w:eastAsia="en-US"/>
            </w:rPr>
            <w:t>2</w:t>
          </w:r>
          <w:r>
            <w:rPr>
              <w:rFonts w:cs="Calibri" w:ascii="Calibri" w:hAnsi="Calibri"/>
              <w:sz w:val="22"/>
              <w:szCs w:val="22"/>
              <w:lang w:val="en-US" w:eastAsia="en-US"/>
            </w:rPr>
            <w:tab/>
          </w:r>
          <w:r>
            <w:rPr/>
            <w:t>Subscription information, subscription state and Information Object Classes</w:t>
            <w:tab/>
          </w:r>
          <w:hyperlink w:anchor="__RefHeading___Toc44001310">
            <w:r>
              <w:rPr>
                <w:rStyle w:val="IndexLink"/>
              </w:rPr>
              <w:t>72</w:t>
            </w:r>
          </w:hyperlink>
        </w:p>
        <w:p>
          <w:pPr>
            <w:pStyle w:val="Contents5"/>
            <w:rPr>
              <w:rFonts w:ascii="Calibri" w:hAnsi="Calibri" w:cs="Calibri"/>
              <w:sz w:val="22"/>
              <w:szCs w:val="22"/>
              <w:lang w:val="en-US" w:eastAsia="en-US"/>
            </w:rPr>
          </w:pPr>
          <w:r>
            <w:rPr/>
            <w:t>11.2.</w:t>
          </w:r>
          <w:r>
            <w:rPr>
              <w:lang w:val="en-US" w:eastAsia="en-US"/>
            </w:rPr>
            <w:t>2</w:t>
          </w:r>
          <w:r>
            <w:rPr/>
            <w:t>.</w:t>
          </w:r>
          <w:r>
            <w:rPr>
              <w:lang w:val="en-US" w:eastAsia="en-US"/>
            </w:rPr>
            <w:t>2</w:t>
          </w:r>
          <w:r>
            <w:rPr/>
            <w:t>.1</w:t>
          </w:r>
          <w:r>
            <w:rPr>
              <w:rFonts w:cs="Calibri" w:ascii="Calibri" w:hAnsi="Calibri"/>
              <w:sz w:val="22"/>
              <w:szCs w:val="22"/>
              <w:lang w:val="en-US" w:eastAsia="en-US"/>
            </w:rPr>
            <w:tab/>
          </w:r>
          <w:r>
            <w:rPr/>
            <w:t>Imported information entities and local labels</w:t>
            <w:tab/>
          </w:r>
          <w:hyperlink w:anchor="__RefHeading___Toc44001311">
            <w:r>
              <w:rPr>
                <w:rStyle w:val="IndexLink"/>
              </w:rPr>
              <w:t>72</w:t>
            </w:r>
          </w:hyperlink>
        </w:p>
        <w:p>
          <w:pPr>
            <w:pStyle w:val="Contents5"/>
            <w:rPr>
              <w:rFonts w:ascii="Calibri" w:hAnsi="Calibri" w:cs="Calibri"/>
              <w:sz w:val="22"/>
              <w:szCs w:val="22"/>
              <w:lang w:val="en-US" w:eastAsia="en-US"/>
            </w:rPr>
          </w:pPr>
          <w:r>
            <w:rPr/>
            <w:t>11.2.2.2.2</w:t>
          </w:r>
          <w:r>
            <w:rPr>
              <w:rFonts w:cs="Calibri" w:ascii="Calibri" w:hAnsi="Calibri"/>
              <w:sz w:val="22"/>
              <w:szCs w:val="22"/>
              <w:lang w:val="en-US" w:eastAsia="en-US"/>
            </w:rPr>
            <w:tab/>
          </w:r>
          <w:r>
            <w:rPr/>
            <w:t>Class Diagram</w:t>
            <w:tab/>
          </w:r>
          <w:hyperlink w:anchor="__RefHeading___Toc44001312">
            <w:r>
              <w:rPr>
                <w:rStyle w:val="IndexLink"/>
              </w:rPr>
              <w:t>72</w:t>
            </w:r>
          </w:hyperlink>
        </w:p>
        <w:p>
          <w:pPr>
            <w:pStyle w:val="Contents6"/>
            <w:rPr>
              <w:rFonts w:ascii="Calibri" w:hAnsi="Calibri" w:cs="Calibri"/>
              <w:sz w:val="22"/>
              <w:szCs w:val="22"/>
              <w:lang w:val="en-US" w:eastAsia="en-US"/>
            </w:rPr>
          </w:pPr>
          <w:r>
            <w:rPr/>
            <w:t>11.2.2.2.2.1</w:t>
          </w:r>
          <w:r>
            <w:rPr>
              <w:rFonts w:cs="Calibri" w:ascii="Calibri" w:hAnsi="Calibri"/>
              <w:sz w:val="22"/>
              <w:szCs w:val="22"/>
              <w:lang w:val="en-US" w:eastAsia="en-US"/>
            </w:rPr>
            <w:tab/>
          </w:r>
          <w:r>
            <w:rPr/>
            <w:t>Attributes and relationships</w:t>
            <w:tab/>
          </w:r>
          <w:hyperlink w:anchor="__RefHeading___Toc44001313">
            <w:r>
              <w:rPr>
                <w:rStyle w:val="IndexLink"/>
              </w:rPr>
              <w:t>72</w:t>
            </w:r>
          </w:hyperlink>
        </w:p>
        <w:p>
          <w:pPr>
            <w:pStyle w:val="Contents6"/>
            <w:rPr>
              <w:rFonts w:ascii="Calibri" w:hAnsi="Calibri" w:cs="Calibri"/>
              <w:sz w:val="22"/>
              <w:szCs w:val="22"/>
              <w:lang w:val="en-US" w:eastAsia="en-US"/>
            </w:rPr>
          </w:pPr>
          <w:r>
            <w:rPr/>
            <w:t>11.2.2.2.2.2</w:t>
          </w:r>
          <w:r>
            <w:rPr>
              <w:rFonts w:cs="Calibri" w:ascii="Calibri" w:hAnsi="Calibri"/>
              <w:sz w:val="22"/>
              <w:szCs w:val="22"/>
              <w:lang w:val="en-US" w:eastAsia="en-US"/>
            </w:rPr>
            <w:tab/>
          </w:r>
          <w:r>
            <w:rPr/>
            <w:t>Inheritance</w:t>
            <w:tab/>
          </w:r>
          <w:hyperlink w:anchor="__RefHeading___Toc44001314">
            <w:r>
              <w:rPr>
                <w:rStyle w:val="IndexLink"/>
              </w:rPr>
              <w:t>73</w:t>
            </w:r>
          </w:hyperlink>
        </w:p>
        <w:p>
          <w:pPr>
            <w:pStyle w:val="Contents5"/>
            <w:rPr>
              <w:rFonts w:ascii="Calibri" w:hAnsi="Calibri" w:cs="Calibri"/>
              <w:sz w:val="22"/>
              <w:szCs w:val="22"/>
              <w:lang w:val="en-US" w:eastAsia="en-US"/>
            </w:rPr>
          </w:pPr>
          <w:r>
            <w:rPr/>
            <w:t>11.2.2.2.3</w:t>
          </w:r>
          <w:r>
            <w:rPr>
              <w:rFonts w:cs="Calibri" w:ascii="Calibri" w:hAnsi="Calibri"/>
              <w:sz w:val="22"/>
              <w:szCs w:val="22"/>
              <w:lang w:val="en-US" w:eastAsia="en-US"/>
            </w:rPr>
            <w:tab/>
          </w:r>
          <w:r>
            <w:rPr/>
            <w:t>Information object classes definition</w:t>
            <w:tab/>
          </w:r>
          <w:hyperlink w:anchor="__RefHeading___Toc44001315">
            <w:r>
              <w:rPr>
                <w:rStyle w:val="IndexLink"/>
              </w:rPr>
              <w:t>73</w:t>
            </w:r>
          </w:hyperlink>
        </w:p>
        <w:p>
          <w:pPr>
            <w:pStyle w:val="Contents6"/>
            <w:rPr>
              <w:rFonts w:ascii="Calibri" w:hAnsi="Calibri" w:cs="Calibri"/>
              <w:sz w:val="22"/>
              <w:szCs w:val="22"/>
              <w:lang w:val="en-US" w:eastAsia="en-US"/>
            </w:rPr>
          </w:pPr>
          <w:r>
            <w:rPr/>
            <w:t>11.2.2.2.3.1</w:t>
          </w:r>
          <w:r>
            <w:rPr>
              <w:rFonts w:cs="Calibri" w:ascii="Calibri" w:hAnsi="Calibri"/>
              <w:sz w:val="22"/>
              <w:szCs w:val="22"/>
              <w:lang w:val="en-US" w:eastAsia="en-US"/>
            </w:rPr>
            <w:tab/>
          </w:r>
          <w:r>
            <w:rPr>
              <w:rFonts w:cs="Courier New" w:ascii="Courier New" w:hAnsi="Courier New"/>
            </w:rPr>
            <w:t>NtfSubscriber</w:t>
          </w:r>
          <w:r>
            <w:rPr/>
            <w:tab/>
          </w:r>
          <w:hyperlink w:anchor="__RefHeading___Toc44001316">
            <w:r>
              <w:rPr>
                <w:rStyle w:val="IndexLink"/>
              </w:rPr>
              <w:t>73</w:t>
            </w:r>
          </w:hyperlink>
        </w:p>
        <w:p>
          <w:pPr>
            <w:pStyle w:val="Contents7"/>
            <w:rPr>
              <w:rFonts w:ascii="Calibri" w:hAnsi="Calibri" w:cs="Calibri"/>
              <w:sz w:val="22"/>
              <w:szCs w:val="22"/>
              <w:lang w:val="en-US" w:eastAsia="en-US"/>
            </w:rPr>
          </w:pPr>
          <w:r>
            <w:rPr/>
            <w:t>11.2.2.2.3.1.1</w:t>
          </w:r>
          <w:r>
            <w:rPr>
              <w:rFonts w:cs="Calibri" w:ascii="Calibri" w:hAnsi="Calibri"/>
              <w:sz w:val="22"/>
              <w:szCs w:val="22"/>
              <w:lang w:val="en-US" w:eastAsia="en-US"/>
            </w:rPr>
            <w:tab/>
          </w:r>
          <w:r>
            <w:rPr/>
            <w:t>Definition</w:t>
            <w:tab/>
          </w:r>
          <w:hyperlink w:anchor="__RefHeading___Toc44001317">
            <w:r>
              <w:rPr>
                <w:rStyle w:val="IndexLink"/>
              </w:rPr>
              <w:t>73</w:t>
            </w:r>
          </w:hyperlink>
        </w:p>
        <w:p>
          <w:pPr>
            <w:pStyle w:val="Contents7"/>
            <w:rPr>
              <w:rFonts w:ascii="Calibri" w:hAnsi="Calibri" w:cs="Calibri"/>
              <w:sz w:val="22"/>
              <w:szCs w:val="22"/>
              <w:lang w:val="en-US" w:eastAsia="en-US"/>
            </w:rPr>
          </w:pPr>
          <w:r>
            <w:rPr/>
            <w:t>11.2.2.2.3.1.2</w:t>
          </w:r>
          <w:r>
            <w:rPr>
              <w:rFonts w:cs="Calibri" w:ascii="Calibri" w:hAnsi="Calibri"/>
              <w:sz w:val="22"/>
              <w:szCs w:val="22"/>
              <w:lang w:val="en-US" w:eastAsia="en-US"/>
            </w:rPr>
            <w:tab/>
          </w:r>
          <w:r>
            <w:rPr/>
            <w:t>Attributes</w:t>
            <w:tab/>
          </w:r>
          <w:hyperlink w:anchor="__RefHeading___Toc44001318">
            <w:r>
              <w:rPr>
                <w:rStyle w:val="IndexLink"/>
              </w:rPr>
              <w:t>73</w:t>
            </w:r>
          </w:hyperlink>
        </w:p>
        <w:p>
          <w:pPr>
            <w:pStyle w:val="Contents6"/>
            <w:rPr>
              <w:rFonts w:ascii="Calibri" w:hAnsi="Calibri" w:cs="Calibri"/>
              <w:sz w:val="22"/>
              <w:szCs w:val="22"/>
              <w:lang w:val="en-US" w:eastAsia="en-US"/>
            </w:rPr>
          </w:pPr>
          <w:r>
            <w:rPr/>
            <w:t>11.2.2.2.3.2</w:t>
          </w:r>
          <w:r>
            <w:rPr>
              <w:rFonts w:cs="Calibri" w:ascii="Calibri" w:hAnsi="Calibri"/>
              <w:sz w:val="22"/>
              <w:szCs w:val="22"/>
              <w:lang w:val="en-US" w:eastAsia="en-US"/>
            </w:rPr>
            <w:tab/>
          </w:r>
          <w:r>
            <w:rPr/>
            <w:t>NtfSubscription</w:t>
            <w:tab/>
          </w:r>
          <w:hyperlink w:anchor="__RefHeading___Toc44001319">
            <w:r>
              <w:rPr>
                <w:rStyle w:val="IndexLink"/>
              </w:rPr>
              <w:t>73</w:t>
            </w:r>
          </w:hyperlink>
        </w:p>
        <w:p>
          <w:pPr>
            <w:pStyle w:val="Contents7"/>
            <w:rPr>
              <w:rFonts w:ascii="Calibri" w:hAnsi="Calibri" w:cs="Calibri"/>
              <w:sz w:val="22"/>
              <w:szCs w:val="22"/>
              <w:lang w:val="en-US" w:eastAsia="en-US"/>
            </w:rPr>
          </w:pPr>
          <w:r>
            <w:rPr/>
            <w:t>11.2.2.2.3.2.1</w:t>
          </w:r>
          <w:r>
            <w:rPr>
              <w:rFonts w:cs="Calibri" w:ascii="Calibri" w:hAnsi="Calibri"/>
              <w:sz w:val="22"/>
              <w:szCs w:val="22"/>
              <w:lang w:val="en-US" w:eastAsia="en-US"/>
            </w:rPr>
            <w:tab/>
          </w:r>
          <w:r>
            <w:rPr/>
            <w:t>Definition</w:t>
            <w:tab/>
          </w:r>
          <w:hyperlink w:anchor="__RefHeading___Toc44001320">
            <w:r>
              <w:rPr>
                <w:rStyle w:val="IndexLink"/>
              </w:rPr>
              <w:t>73</w:t>
            </w:r>
          </w:hyperlink>
        </w:p>
        <w:p>
          <w:pPr>
            <w:pStyle w:val="Contents7"/>
            <w:rPr>
              <w:rFonts w:ascii="Calibri" w:hAnsi="Calibri" w:cs="Calibri"/>
              <w:sz w:val="22"/>
              <w:szCs w:val="22"/>
              <w:lang w:val="en-US" w:eastAsia="en-US"/>
            </w:rPr>
          </w:pPr>
          <w:r>
            <w:rPr/>
            <w:t>11.2.2.2.3.2.2</w:t>
          </w:r>
          <w:r>
            <w:rPr>
              <w:rFonts w:cs="Calibri" w:ascii="Calibri" w:hAnsi="Calibri"/>
              <w:sz w:val="22"/>
              <w:szCs w:val="22"/>
              <w:lang w:val="en-US" w:eastAsia="en-US"/>
            </w:rPr>
            <w:tab/>
          </w:r>
          <w:r>
            <w:rPr/>
            <w:t>Attributes</w:t>
            <w:tab/>
          </w:r>
          <w:hyperlink w:anchor="__RefHeading___Toc44001321">
            <w:r>
              <w:rPr>
                <w:rStyle w:val="IndexLink"/>
              </w:rPr>
              <w:t>73</w:t>
            </w:r>
          </w:hyperlink>
        </w:p>
        <w:p>
          <w:pPr>
            <w:pStyle w:val="Contents7"/>
            <w:rPr>
              <w:rFonts w:ascii="Calibri" w:hAnsi="Calibri" w:cs="Calibri"/>
              <w:sz w:val="22"/>
              <w:szCs w:val="22"/>
              <w:lang w:val="en-US" w:eastAsia="en-US"/>
            </w:rPr>
          </w:pPr>
          <w:r>
            <w:rPr/>
            <w:t>11.2.2.2.3.2.3</w:t>
          </w:r>
          <w:r>
            <w:rPr>
              <w:rFonts w:cs="Calibri" w:ascii="Calibri" w:hAnsi="Calibri"/>
              <w:sz w:val="22"/>
              <w:szCs w:val="22"/>
              <w:lang w:val="en-US" w:eastAsia="en-US"/>
            </w:rPr>
            <w:tab/>
          </w:r>
          <w:r>
            <w:rPr/>
            <w:t>Void</w:t>
            <w:tab/>
          </w:r>
          <w:hyperlink w:anchor="__RefHeading___Toc44001322">
            <w:r>
              <w:rPr>
                <w:rStyle w:val="IndexLink"/>
              </w:rPr>
              <w:t>73</w:t>
            </w:r>
          </w:hyperlink>
        </w:p>
        <w:p>
          <w:pPr>
            <w:pStyle w:val="Contents6"/>
            <w:rPr>
              <w:rFonts w:ascii="Calibri" w:hAnsi="Calibri" w:cs="Calibri"/>
              <w:sz w:val="22"/>
              <w:szCs w:val="22"/>
              <w:lang w:val="en-US" w:eastAsia="en-US"/>
            </w:rPr>
          </w:pPr>
          <w:r>
            <w:rPr/>
            <w:t>11.2.2.2.3.3</w:t>
          </w:r>
          <w:r>
            <w:rPr>
              <w:rFonts w:cs="Calibri" w:ascii="Calibri" w:hAnsi="Calibri"/>
              <w:sz w:val="22"/>
              <w:szCs w:val="22"/>
              <w:lang w:val="en-US" w:eastAsia="en-US"/>
            </w:rPr>
            <w:tab/>
          </w:r>
          <w:r>
            <w:rPr/>
            <w:t>NotificationIRP</w:t>
            <w:tab/>
          </w:r>
          <w:hyperlink w:anchor="__RefHeading___Toc44001323">
            <w:r>
              <w:rPr>
                <w:rStyle w:val="IndexLink"/>
              </w:rPr>
              <w:t>73</w:t>
            </w:r>
          </w:hyperlink>
        </w:p>
        <w:p>
          <w:pPr>
            <w:pStyle w:val="Contents7"/>
            <w:rPr>
              <w:rFonts w:ascii="Calibri" w:hAnsi="Calibri" w:cs="Calibri"/>
              <w:sz w:val="22"/>
              <w:szCs w:val="22"/>
              <w:lang w:val="en-US" w:eastAsia="en-US"/>
            </w:rPr>
          </w:pPr>
          <w:r>
            <w:rPr/>
            <w:t>11.2.2.2.3.3.1</w:t>
          </w:r>
          <w:r>
            <w:rPr>
              <w:rFonts w:cs="Calibri" w:ascii="Calibri" w:hAnsi="Calibri"/>
              <w:sz w:val="22"/>
              <w:szCs w:val="22"/>
              <w:lang w:val="en-US" w:eastAsia="en-US"/>
            </w:rPr>
            <w:tab/>
          </w:r>
          <w:r>
            <w:rPr/>
            <w:t>Definition</w:t>
            <w:tab/>
          </w:r>
          <w:hyperlink w:anchor="__RefHeading___Toc44001324">
            <w:r>
              <w:rPr>
                <w:rStyle w:val="IndexLink"/>
              </w:rPr>
              <w:t>73</w:t>
            </w:r>
          </w:hyperlink>
        </w:p>
        <w:p>
          <w:pPr>
            <w:pStyle w:val="Contents5"/>
            <w:rPr>
              <w:rFonts w:ascii="Calibri" w:hAnsi="Calibri" w:cs="Calibri"/>
              <w:sz w:val="22"/>
              <w:szCs w:val="22"/>
              <w:lang w:val="en-US" w:eastAsia="en-US"/>
            </w:rPr>
          </w:pPr>
          <w:r>
            <w:rPr/>
            <w:t>11.2.2.2.4</w:t>
          </w:r>
          <w:r>
            <w:rPr>
              <w:rFonts w:cs="Calibri" w:ascii="Calibri" w:hAnsi="Calibri"/>
              <w:sz w:val="22"/>
              <w:szCs w:val="22"/>
              <w:lang w:val="en-US" w:eastAsia="en-US"/>
            </w:rPr>
            <w:tab/>
          </w:r>
          <w:r>
            <w:rPr/>
            <w:t>Information relationship definition</w:t>
          </w:r>
          <w:r>
            <w:rPr>
              <w:lang w:val="en-US" w:eastAsia="en-US"/>
            </w:rPr>
            <w:t>s</w:t>
          </w:r>
          <w:r>
            <w:rPr/>
            <w:tab/>
          </w:r>
          <w:hyperlink w:anchor="__RefHeading___Toc44001325">
            <w:r>
              <w:rPr>
                <w:rStyle w:val="IndexLink"/>
              </w:rPr>
              <w:t>74</w:t>
            </w:r>
          </w:hyperlink>
        </w:p>
        <w:p>
          <w:pPr>
            <w:pStyle w:val="Contents6"/>
            <w:rPr>
              <w:rFonts w:ascii="Calibri" w:hAnsi="Calibri" w:cs="Calibri"/>
              <w:sz w:val="22"/>
              <w:szCs w:val="22"/>
              <w:lang w:val="en-US" w:eastAsia="en-US"/>
            </w:rPr>
          </w:pPr>
          <w:r>
            <w:rPr/>
            <w:t>11.2.2.2.4.1</w:t>
          </w:r>
          <w:r>
            <w:rPr>
              <w:rFonts w:cs="Calibri" w:ascii="Calibri" w:hAnsi="Calibri"/>
              <w:sz w:val="22"/>
              <w:szCs w:val="22"/>
              <w:lang w:val="en-US" w:eastAsia="en-US"/>
            </w:rPr>
            <w:tab/>
          </w:r>
          <w:r>
            <w:rPr/>
            <w:t>relation-ntfSubscriber-ntfSubscription (M)</w:t>
            <w:tab/>
          </w:r>
          <w:hyperlink w:anchor="__RefHeading___Toc44001326">
            <w:r>
              <w:rPr>
                <w:rStyle w:val="IndexLink"/>
              </w:rPr>
              <w:t>74</w:t>
            </w:r>
          </w:hyperlink>
        </w:p>
        <w:p>
          <w:pPr>
            <w:pStyle w:val="Contents7"/>
            <w:rPr>
              <w:rFonts w:ascii="Calibri" w:hAnsi="Calibri" w:cs="Calibri"/>
              <w:sz w:val="22"/>
              <w:szCs w:val="22"/>
              <w:lang w:val="en-US" w:eastAsia="en-US"/>
            </w:rPr>
          </w:pPr>
          <w:r>
            <w:rPr/>
            <w:t>11.2.2.2.4.1.1</w:t>
          </w:r>
          <w:r>
            <w:rPr>
              <w:rFonts w:cs="Calibri" w:ascii="Calibri" w:hAnsi="Calibri"/>
              <w:sz w:val="22"/>
              <w:szCs w:val="22"/>
              <w:lang w:val="en-US" w:eastAsia="en-US"/>
            </w:rPr>
            <w:tab/>
          </w:r>
          <w:r>
            <w:rPr/>
            <w:t>Definition</w:t>
            <w:tab/>
          </w:r>
          <w:hyperlink w:anchor="__RefHeading___Toc44001327">
            <w:r>
              <w:rPr>
                <w:rStyle w:val="IndexLink"/>
              </w:rPr>
              <w:t>74</w:t>
            </w:r>
          </w:hyperlink>
        </w:p>
        <w:p>
          <w:pPr>
            <w:pStyle w:val="Contents7"/>
            <w:rPr>
              <w:rFonts w:ascii="Calibri" w:hAnsi="Calibri" w:cs="Calibri"/>
              <w:sz w:val="22"/>
              <w:szCs w:val="22"/>
              <w:lang w:val="en-US" w:eastAsia="en-US"/>
            </w:rPr>
          </w:pPr>
          <w:r>
            <w:rPr/>
            <w:t>11.2.2.2.4.1.2</w:t>
          </w:r>
          <w:r>
            <w:rPr>
              <w:rFonts w:cs="Calibri" w:ascii="Calibri" w:hAnsi="Calibri"/>
              <w:sz w:val="22"/>
              <w:szCs w:val="22"/>
              <w:lang w:val="en-US" w:eastAsia="en-US"/>
            </w:rPr>
            <w:tab/>
          </w:r>
          <w:r>
            <w:rPr/>
            <w:t>Roles</w:t>
            <w:tab/>
          </w:r>
          <w:hyperlink w:anchor="__RefHeading___Toc44001328">
            <w:r>
              <w:rPr>
                <w:rStyle w:val="IndexLink"/>
              </w:rPr>
              <w:t>74</w:t>
            </w:r>
          </w:hyperlink>
        </w:p>
        <w:p>
          <w:pPr>
            <w:pStyle w:val="Contents7"/>
            <w:rPr>
              <w:rFonts w:ascii="Calibri" w:hAnsi="Calibri" w:cs="Calibri"/>
              <w:sz w:val="22"/>
              <w:szCs w:val="22"/>
              <w:lang w:val="en-US" w:eastAsia="en-US"/>
            </w:rPr>
          </w:pPr>
          <w:r>
            <w:rPr/>
            <w:t>11.2.2.2.4.1.3</w:t>
          </w:r>
          <w:r>
            <w:rPr>
              <w:rFonts w:cs="Calibri" w:ascii="Calibri" w:hAnsi="Calibri"/>
              <w:sz w:val="22"/>
              <w:szCs w:val="22"/>
              <w:lang w:val="en-US" w:eastAsia="en-US"/>
            </w:rPr>
            <w:tab/>
          </w:r>
          <w:r>
            <w:rPr/>
            <w:t>Constraints</w:t>
            <w:tab/>
          </w:r>
          <w:hyperlink w:anchor="__RefHeading___Toc44001329">
            <w:r>
              <w:rPr>
                <w:rStyle w:val="IndexLink"/>
              </w:rPr>
              <w:t>74</w:t>
            </w:r>
          </w:hyperlink>
        </w:p>
        <w:p>
          <w:pPr>
            <w:pStyle w:val="Contents6"/>
            <w:rPr>
              <w:rFonts w:ascii="Calibri" w:hAnsi="Calibri" w:cs="Calibri"/>
              <w:sz w:val="22"/>
              <w:szCs w:val="22"/>
              <w:lang w:val="en-US" w:eastAsia="en-US"/>
            </w:rPr>
          </w:pPr>
          <w:r>
            <w:rPr/>
            <w:t>11.2.2.2.4.2</w:t>
          </w:r>
          <w:r>
            <w:rPr>
              <w:rFonts w:cs="Calibri" w:ascii="Calibri" w:hAnsi="Calibri"/>
              <w:sz w:val="22"/>
              <w:szCs w:val="22"/>
              <w:lang w:val="en-US" w:eastAsia="en-US"/>
            </w:rPr>
            <w:tab/>
          </w:r>
          <w:r>
            <w:rPr/>
            <w:t>relation-ntfIRP-ntfSubscriber (M)</w:t>
            <w:tab/>
          </w:r>
          <w:hyperlink w:anchor="__RefHeading___Toc44001330">
            <w:r>
              <w:rPr>
                <w:rStyle w:val="IndexLink"/>
              </w:rPr>
              <w:t>74</w:t>
            </w:r>
          </w:hyperlink>
        </w:p>
        <w:p>
          <w:pPr>
            <w:pStyle w:val="Contents7"/>
            <w:rPr>
              <w:rFonts w:ascii="Calibri" w:hAnsi="Calibri" w:cs="Calibri"/>
              <w:sz w:val="22"/>
              <w:szCs w:val="22"/>
              <w:lang w:val="en-US" w:eastAsia="en-US"/>
            </w:rPr>
          </w:pPr>
          <w:r>
            <w:rPr/>
            <w:t>11.2.2.2.4.2.1</w:t>
          </w:r>
          <w:r>
            <w:rPr>
              <w:rFonts w:cs="Calibri" w:ascii="Calibri" w:hAnsi="Calibri"/>
              <w:sz w:val="22"/>
              <w:szCs w:val="22"/>
              <w:lang w:val="en-US" w:eastAsia="en-US"/>
            </w:rPr>
            <w:tab/>
          </w:r>
          <w:r>
            <w:rPr/>
            <w:t>Definition</w:t>
            <w:tab/>
          </w:r>
          <w:hyperlink w:anchor="__RefHeading___Toc44001331">
            <w:r>
              <w:rPr>
                <w:rStyle w:val="IndexLink"/>
              </w:rPr>
              <w:t>74</w:t>
            </w:r>
          </w:hyperlink>
        </w:p>
        <w:p>
          <w:pPr>
            <w:pStyle w:val="Contents7"/>
            <w:rPr>
              <w:rFonts w:ascii="Calibri" w:hAnsi="Calibri" w:cs="Calibri"/>
              <w:sz w:val="22"/>
              <w:szCs w:val="22"/>
              <w:lang w:val="en-US" w:eastAsia="en-US"/>
            </w:rPr>
          </w:pPr>
          <w:r>
            <w:rPr/>
            <w:t>11.2.2.2.4.2.2</w:t>
          </w:r>
          <w:r>
            <w:rPr>
              <w:rFonts w:cs="Calibri" w:ascii="Calibri" w:hAnsi="Calibri"/>
              <w:sz w:val="22"/>
              <w:szCs w:val="22"/>
              <w:lang w:val="en-US" w:eastAsia="en-US"/>
            </w:rPr>
            <w:tab/>
          </w:r>
          <w:r>
            <w:rPr/>
            <w:t>Roles</w:t>
            <w:tab/>
          </w:r>
          <w:hyperlink w:anchor="__RefHeading___Toc44001332">
            <w:r>
              <w:rPr>
                <w:rStyle w:val="IndexLink"/>
              </w:rPr>
              <w:t>74</w:t>
            </w:r>
          </w:hyperlink>
        </w:p>
        <w:p>
          <w:pPr>
            <w:pStyle w:val="Contents7"/>
            <w:rPr>
              <w:rFonts w:ascii="Calibri" w:hAnsi="Calibri" w:cs="Calibri"/>
              <w:sz w:val="22"/>
              <w:szCs w:val="22"/>
              <w:lang w:val="en-US" w:eastAsia="en-US"/>
            </w:rPr>
          </w:pPr>
          <w:r>
            <w:rPr/>
            <w:t>11.2.2.2.4.2.3</w:t>
          </w:r>
          <w:r>
            <w:rPr>
              <w:rFonts w:cs="Calibri" w:ascii="Calibri" w:hAnsi="Calibri"/>
              <w:sz w:val="22"/>
              <w:szCs w:val="22"/>
              <w:lang w:val="en-US" w:eastAsia="en-US"/>
            </w:rPr>
            <w:tab/>
          </w:r>
          <w:r>
            <w:rPr/>
            <w:t>Constraints</w:t>
            <w:tab/>
          </w:r>
          <w:hyperlink w:anchor="__RefHeading___Toc44001333">
            <w:r>
              <w:rPr>
                <w:rStyle w:val="IndexLink"/>
              </w:rPr>
              <w:t>74</w:t>
            </w:r>
          </w:hyperlink>
        </w:p>
        <w:p>
          <w:pPr>
            <w:pStyle w:val="Contents5"/>
            <w:rPr>
              <w:rFonts w:ascii="Calibri" w:hAnsi="Calibri" w:cs="Calibri"/>
              <w:sz w:val="22"/>
              <w:szCs w:val="22"/>
              <w:lang w:val="en-US" w:eastAsia="en-US"/>
            </w:rPr>
          </w:pPr>
          <w:r>
            <w:rPr/>
            <w:t>11.2.2.2.5</w:t>
          </w:r>
          <w:r>
            <w:rPr>
              <w:rFonts w:cs="Calibri" w:ascii="Calibri" w:hAnsi="Calibri"/>
              <w:sz w:val="22"/>
              <w:szCs w:val="22"/>
              <w:lang w:val="en-US" w:eastAsia="en-US"/>
            </w:rPr>
            <w:tab/>
          </w:r>
          <w:r>
            <w:rPr/>
            <w:t>Information attribute definition</w:t>
          </w:r>
          <w:r>
            <w:rPr>
              <w:lang w:val="en-US" w:eastAsia="en-US"/>
            </w:rPr>
            <w:t>s</w:t>
          </w:r>
          <w:r>
            <w:rPr/>
            <w:tab/>
          </w:r>
          <w:hyperlink w:anchor="__RefHeading___Toc44001334">
            <w:r>
              <w:rPr>
                <w:rStyle w:val="IndexLink"/>
              </w:rPr>
              <w:t>75</w:t>
            </w:r>
          </w:hyperlink>
        </w:p>
        <w:p>
          <w:pPr>
            <w:pStyle w:val="Contents6"/>
            <w:rPr>
              <w:rFonts w:ascii="Calibri" w:hAnsi="Calibri" w:cs="Calibri"/>
              <w:sz w:val="22"/>
              <w:szCs w:val="22"/>
              <w:lang w:val="en-US" w:eastAsia="en-US"/>
            </w:rPr>
          </w:pPr>
          <w:r>
            <w:rPr>
              <w:lang w:val="en-US" w:eastAsia="en-US"/>
            </w:rPr>
            <w:t>11.2.2.2.5.0</w:t>
          </w:r>
          <w:r>
            <w:rPr>
              <w:rFonts w:cs="Calibri" w:ascii="Calibri" w:hAnsi="Calibri"/>
              <w:sz w:val="22"/>
              <w:szCs w:val="22"/>
              <w:lang w:val="en-US" w:eastAsia="en-US"/>
            </w:rPr>
            <w:tab/>
          </w:r>
          <w:r>
            <w:rPr>
              <w:lang w:val="en-US" w:eastAsia="en-US"/>
            </w:rPr>
            <w:t>Introduction</w:t>
          </w:r>
          <w:r>
            <w:rPr/>
            <w:tab/>
          </w:r>
          <w:hyperlink w:anchor="__RefHeading___Toc44001335">
            <w:r>
              <w:rPr>
                <w:rStyle w:val="IndexLink"/>
              </w:rPr>
              <w:t>75</w:t>
            </w:r>
          </w:hyperlink>
        </w:p>
        <w:p>
          <w:pPr>
            <w:pStyle w:val="Contents6"/>
            <w:rPr>
              <w:rFonts w:ascii="Calibri" w:hAnsi="Calibri" w:cs="Calibri"/>
              <w:sz w:val="22"/>
              <w:szCs w:val="22"/>
              <w:lang w:val="en-US" w:eastAsia="en-US"/>
            </w:rPr>
          </w:pPr>
          <w:r>
            <w:rPr/>
            <w:t>11.2.2.2.5.1</w:t>
          </w:r>
          <w:r>
            <w:rPr>
              <w:rFonts w:cs="Calibri" w:ascii="Calibri" w:hAnsi="Calibri"/>
              <w:sz w:val="22"/>
              <w:szCs w:val="22"/>
              <w:lang w:val="en-US" w:eastAsia="en-US"/>
            </w:rPr>
            <w:tab/>
          </w:r>
          <w:r>
            <w:rPr/>
            <w:t>Definitions and legal values</w:t>
            <w:tab/>
          </w:r>
          <w:hyperlink w:anchor="__RefHeading___Toc44001336">
            <w:r>
              <w:rPr>
                <w:rStyle w:val="IndexLink"/>
              </w:rPr>
              <w:t>75</w:t>
            </w:r>
          </w:hyperlink>
        </w:p>
        <w:p>
          <w:pPr>
            <w:pStyle w:val="Contents6"/>
            <w:rPr>
              <w:rFonts w:ascii="Calibri" w:hAnsi="Calibri" w:cs="Calibri"/>
              <w:sz w:val="22"/>
              <w:szCs w:val="22"/>
              <w:lang w:val="en-US" w:eastAsia="en-US"/>
            </w:rPr>
          </w:pPr>
          <w:r>
            <w:rPr/>
            <w:t>11.2.2.2.5.2</w:t>
          </w:r>
          <w:r>
            <w:rPr>
              <w:rFonts w:cs="Calibri" w:ascii="Calibri" w:hAnsi="Calibri"/>
              <w:sz w:val="22"/>
              <w:szCs w:val="22"/>
              <w:lang w:val="en-US" w:eastAsia="en-US"/>
            </w:rPr>
            <w:tab/>
          </w:r>
          <w:r>
            <w:rPr/>
            <w:t>Constraints</w:t>
            <w:tab/>
          </w:r>
          <w:hyperlink w:anchor="__RefHeading___Toc44001337">
            <w:r>
              <w:rPr>
                <w:rStyle w:val="IndexLink"/>
              </w:rPr>
              <w:t>75</w:t>
            </w:r>
          </w:hyperlink>
        </w:p>
        <w:p>
          <w:pPr>
            <w:pStyle w:val="Contents2"/>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lang w:val="en-US" w:eastAsia="en-US"/>
            </w:rPr>
            <w:t>Generic performance assurance management service</w:t>
          </w:r>
          <w:r>
            <w:rPr/>
            <w:tab/>
          </w:r>
          <w:hyperlink w:anchor="__RefHeading___Toc44001338">
            <w:r>
              <w:rPr>
                <w:rStyle w:val="IndexLink"/>
              </w:rPr>
              <w:t>75</w:t>
            </w:r>
          </w:hyperlink>
        </w:p>
        <w:p>
          <w:pPr>
            <w:pStyle w:val="Contents3"/>
            <w:rPr>
              <w:rFonts w:ascii="Calibri" w:hAnsi="Calibri" w:cs="Calibri"/>
              <w:sz w:val="22"/>
              <w:szCs w:val="22"/>
              <w:lang w:val="en-US" w:eastAsia="en-US"/>
            </w:rPr>
          </w:pPr>
          <w:r>
            <w:rPr>
              <w:lang w:val="en-US" w:eastAsia="en-US"/>
            </w:rPr>
            <w:t>11.3.1</w:t>
          </w:r>
          <w:r>
            <w:rPr>
              <w:rFonts w:cs="Calibri" w:ascii="Calibri" w:hAnsi="Calibri"/>
              <w:sz w:val="22"/>
              <w:szCs w:val="22"/>
              <w:lang w:val="en-US" w:eastAsia="en-US"/>
            </w:rPr>
            <w:tab/>
          </w:r>
          <w:r>
            <w:rPr>
              <w:lang w:val="en-US" w:eastAsia="en-US"/>
            </w:rPr>
            <w:t>Operations and notifications</w:t>
          </w:r>
          <w:r>
            <w:rPr/>
            <w:tab/>
          </w:r>
          <w:hyperlink w:anchor="__RefHeading___Toc44001339">
            <w:r>
              <w:rPr>
                <w:rStyle w:val="IndexLink"/>
              </w:rPr>
              <w:t>75</w:t>
            </w:r>
          </w:hyperlink>
        </w:p>
        <w:p>
          <w:pPr>
            <w:pStyle w:val="Contents4"/>
            <w:rPr>
              <w:rFonts w:ascii="Calibri" w:hAnsi="Calibri" w:cs="Calibri"/>
              <w:sz w:val="22"/>
              <w:szCs w:val="22"/>
              <w:lang w:val="en-US" w:eastAsia="en-US"/>
            </w:rPr>
          </w:pPr>
          <w:r>
            <w:rPr/>
            <w:t>11.3.1.1</w:t>
          </w:r>
          <w:r>
            <w:rPr>
              <w:rFonts w:cs="Calibri" w:ascii="Calibri" w:hAnsi="Calibri"/>
              <w:sz w:val="22"/>
              <w:szCs w:val="22"/>
              <w:lang w:val="en-US" w:eastAsia="en-US"/>
            </w:rPr>
            <w:tab/>
          </w:r>
          <w:r>
            <w:rPr>
              <w:lang w:val="en-US" w:eastAsia="en-US"/>
            </w:rPr>
            <w:t>Operation and notification of p</w:t>
          </w:r>
          <w:r>
            <w:rPr/>
            <w:t>erformance data file report</w:t>
          </w:r>
          <w:r>
            <w:rPr>
              <w:lang w:val="en-US" w:eastAsia="en-US"/>
            </w:rPr>
            <w:t xml:space="preserve"> management service</w:t>
          </w:r>
          <w:r>
            <w:rPr/>
            <w:tab/>
          </w:r>
          <w:hyperlink w:anchor="__RefHeading___Toc44001340">
            <w:r>
              <w:rPr>
                <w:rStyle w:val="IndexLink"/>
              </w:rPr>
              <w:t>75</w:t>
            </w:r>
          </w:hyperlink>
        </w:p>
        <w:p>
          <w:pPr>
            <w:pStyle w:val="Contents5"/>
            <w:rPr>
              <w:rFonts w:ascii="Calibri" w:hAnsi="Calibri" w:cs="Calibri"/>
              <w:sz w:val="22"/>
              <w:szCs w:val="22"/>
              <w:lang w:val="en-US" w:eastAsia="en-US"/>
            </w:rPr>
          </w:pPr>
          <w:r>
            <w:rPr/>
            <w:t>11.3.1.1.1</w:t>
          </w:r>
          <w:r>
            <w:rPr>
              <w:rFonts w:cs="Calibri" w:ascii="Calibri" w:hAnsi="Calibri"/>
              <w:sz w:val="22"/>
              <w:szCs w:val="22"/>
              <w:lang w:val="en-US" w:eastAsia="en-US"/>
            </w:rPr>
            <w:tab/>
          </w:r>
          <w:r>
            <w:rPr/>
            <w:t xml:space="preserve">Notification </w:t>
          </w:r>
          <w:r>
            <w:rPr>
              <w:rFonts w:cs="Courier New" w:ascii="Courier New" w:hAnsi="Courier New"/>
            </w:rPr>
            <w:t>notifyFileReady</w:t>
          </w:r>
          <w:r>
            <w:rPr/>
            <w:t xml:space="preserve"> (M)</w:t>
            <w:tab/>
          </w:r>
          <w:hyperlink w:anchor="__RefHeading___Toc44001341">
            <w:r>
              <w:rPr>
                <w:rStyle w:val="IndexLink"/>
              </w:rPr>
              <w:t>75</w:t>
            </w:r>
          </w:hyperlink>
        </w:p>
        <w:p>
          <w:pPr>
            <w:pStyle w:val="Contents6"/>
            <w:rPr>
              <w:rFonts w:ascii="Calibri" w:hAnsi="Calibri" w:cs="Calibri"/>
              <w:sz w:val="22"/>
              <w:szCs w:val="22"/>
              <w:lang w:val="en-US" w:eastAsia="en-US"/>
            </w:rPr>
          </w:pPr>
          <w:r>
            <w:rPr/>
            <w:t>11.3.1.1.1.1</w:t>
          </w:r>
          <w:r>
            <w:rPr>
              <w:rFonts w:cs="Calibri" w:ascii="Calibri" w:hAnsi="Calibri"/>
              <w:sz w:val="22"/>
              <w:szCs w:val="22"/>
              <w:lang w:val="en-US" w:eastAsia="en-US"/>
            </w:rPr>
            <w:tab/>
          </w:r>
          <w:r>
            <w:rPr/>
            <w:t>Definition</w:t>
            <w:tab/>
          </w:r>
          <w:hyperlink w:anchor="__RefHeading___Toc44001342">
            <w:r>
              <w:rPr>
                <w:rStyle w:val="IndexLink"/>
              </w:rPr>
              <w:t>75</w:t>
            </w:r>
          </w:hyperlink>
        </w:p>
        <w:p>
          <w:pPr>
            <w:pStyle w:val="Contents6"/>
            <w:rPr>
              <w:rFonts w:ascii="Calibri" w:hAnsi="Calibri" w:cs="Calibri"/>
              <w:sz w:val="22"/>
              <w:szCs w:val="22"/>
              <w:lang w:val="en-US" w:eastAsia="en-US"/>
            </w:rPr>
          </w:pPr>
          <w:r>
            <w:rPr/>
            <w:t>11.3.1.1.1.2</w:t>
          </w:r>
          <w:r>
            <w:rPr>
              <w:rFonts w:cs="Calibri" w:ascii="Calibri" w:hAnsi="Calibri"/>
              <w:sz w:val="22"/>
              <w:szCs w:val="22"/>
              <w:lang w:val="en-US" w:eastAsia="en-US"/>
            </w:rPr>
            <w:tab/>
          </w:r>
          <w:r>
            <w:rPr/>
            <w:t>Notification information</w:t>
            <w:tab/>
          </w:r>
          <w:hyperlink w:anchor="__RefHeading___Toc44001343">
            <w:r>
              <w:rPr>
                <w:rStyle w:val="IndexLink"/>
              </w:rPr>
              <w:t>76</w:t>
            </w:r>
          </w:hyperlink>
        </w:p>
        <w:p>
          <w:pPr>
            <w:pStyle w:val="Contents5"/>
            <w:rPr>
              <w:rFonts w:ascii="Calibri" w:hAnsi="Calibri" w:cs="Calibri"/>
              <w:sz w:val="22"/>
              <w:szCs w:val="22"/>
              <w:lang w:val="en-US" w:eastAsia="en-US"/>
            </w:rPr>
          </w:pPr>
          <w:r>
            <w:rPr/>
            <w:t>11.3.1.1.2</w:t>
          </w:r>
          <w:r>
            <w:rPr>
              <w:rFonts w:cs="Calibri" w:ascii="Calibri" w:hAnsi="Calibri"/>
              <w:sz w:val="22"/>
              <w:szCs w:val="22"/>
              <w:lang w:val="en-US" w:eastAsia="en-US"/>
            </w:rPr>
            <w:tab/>
          </w:r>
          <w:r>
            <w:rPr/>
            <w:t xml:space="preserve">Notification </w:t>
          </w:r>
          <w:r>
            <w:rPr>
              <w:rFonts w:cs="Courier New" w:ascii="Courier New" w:hAnsi="Courier New"/>
            </w:rPr>
            <w:t>notifyFilePreparationError</w:t>
          </w:r>
          <w:r>
            <w:rPr/>
            <w:t xml:space="preserve"> (M)</w:t>
            <w:tab/>
          </w:r>
          <w:hyperlink w:anchor="__RefHeading___Toc44001344">
            <w:r>
              <w:rPr>
                <w:rStyle w:val="IndexLink"/>
              </w:rPr>
              <w:t>77</w:t>
            </w:r>
          </w:hyperlink>
        </w:p>
        <w:p>
          <w:pPr>
            <w:pStyle w:val="Contents6"/>
            <w:rPr>
              <w:rFonts w:ascii="Calibri" w:hAnsi="Calibri" w:cs="Calibri"/>
              <w:sz w:val="22"/>
              <w:szCs w:val="22"/>
              <w:lang w:val="en-US" w:eastAsia="en-US"/>
            </w:rPr>
          </w:pPr>
          <w:r>
            <w:rPr/>
            <w:t>11.3.1.1.2.1</w:t>
          </w:r>
          <w:r>
            <w:rPr>
              <w:rFonts w:cs="Calibri" w:ascii="Calibri" w:hAnsi="Calibri"/>
              <w:sz w:val="22"/>
              <w:szCs w:val="22"/>
              <w:lang w:val="en-US" w:eastAsia="en-US"/>
            </w:rPr>
            <w:tab/>
          </w:r>
          <w:r>
            <w:rPr/>
            <w:t>Definition</w:t>
            <w:tab/>
          </w:r>
          <w:hyperlink w:anchor="__RefHeading___Toc44001345">
            <w:r>
              <w:rPr>
                <w:rStyle w:val="IndexLink"/>
              </w:rPr>
              <w:t>77</w:t>
            </w:r>
          </w:hyperlink>
        </w:p>
        <w:p>
          <w:pPr>
            <w:pStyle w:val="Contents6"/>
            <w:rPr>
              <w:rFonts w:ascii="Calibri" w:hAnsi="Calibri" w:cs="Calibri"/>
              <w:sz w:val="22"/>
              <w:szCs w:val="22"/>
              <w:lang w:val="en-US" w:eastAsia="en-US"/>
            </w:rPr>
          </w:pPr>
          <w:r>
            <w:rPr/>
            <w:t>11.3.1.</w:t>
          </w:r>
          <w:r>
            <w:rPr>
              <w:lang w:val="en-US" w:eastAsia="en-US"/>
            </w:rPr>
            <w:t>1.</w:t>
          </w:r>
          <w:r>
            <w:rPr/>
            <w:t>2.2</w:t>
          </w:r>
          <w:r>
            <w:rPr>
              <w:rFonts w:cs="Calibri" w:ascii="Calibri" w:hAnsi="Calibri"/>
              <w:sz w:val="22"/>
              <w:szCs w:val="22"/>
              <w:lang w:val="en-US" w:eastAsia="en-US"/>
            </w:rPr>
            <w:tab/>
          </w:r>
          <w:r>
            <w:rPr/>
            <w:t>Notification information</w:t>
            <w:tab/>
          </w:r>
          <w:hyperlink w:anchor="__RefHeading___Toc44001346">
            <w:r>
              <w:rPr>
                <w:rStyle w:val="IndexLink"/>
              </w:rPr>
              <w:t>77</w:t>
            </w:r>
          </w:hyperlink>
        </w:p>
        <w:p>
          <w:pPr>
            <w:pStyle w:val="Contents5"/>
            <w:rPr>
              <w:rFonts w:ascii="Calibri" w:hAnsi="Calibri" w:cs="Calibri"/>
              <w:sz w:val="22"/>
              <w:szCs w:val="22"/>
              <w:lang w:val="en-US" w:eastAsia="en-US"/>
            </w:rPr>
          </w:pPr>
          <w:r>
            <w:rPr/>
            <w:t>11.3.1.1.3</w:t>
          </w:r>
          <w:r>
            <w:rPr>
              <w:rFonts w:cs="Calibri" w:ascii="Calibri" w:hAnsi="Calibri"/>
              <w:sz w:val="22"/>
              <w:szCs w:val="22"/>
              <w:lang w:val="en-US" w:eastAsia="en-US"/>
            </w:rPr>
            <w:tab/>
          </w:r>
          <w:r>
            <w:rPr/>
            <w:t xml:space="preserve">Operation </w:t>
          </w:r>
          <w:r>
            <w:rPr>
              <w:rFonts w:cs="Courier New" w:ascii="Courier New" w:hAnsi="Courier New"/>
            </w:rPr>
            <w:t>subscribe</w:t>
          </w:r>
          <w:r>
            <w:rPr/>
            <w:t xml:space="preserve"> (M)</w:t>
            <w:tab/>
          </w:r>
          <w:hyperlink w:anchor="__RefHeading___Toc44001347">
            <w:r>
              <w:rPr>
                <w:rStyle w:val="IndexLink"/>
              </w:rPr>
              <w:t>78</w:t>
            </w:r>
          </w:hyperlink>
        </w:p>
        <w:p>
          <w:pPr>
            <w:pStyle w:val="Contents6"/>
            <w:rPr>
              <w:rFonts w:ascii="Calibri" w:hAnsi="Calibri" w:cs="Calibri"/>
              <w:sz w:val="22"/>
              <w:szCs w:val="22"/>
              <w:lang w:val="en-US" w:eastAsia="en-US"/>
            </w:rPr>
          </w:pPr>
          <w:r>
            <w:rPr/>
            <w:t>11.3.1.1.3.1</w:t>
          </w:r>
          <w:r>
            <w:rPr>
              <w:rFonts w:cs="Calibri" w:ascii="Calibri" w:hAnsi="Calibri"/>
              <w:sz w:val="22"/>
              <w:szCs w:val="22"/>
              <w:lang w:val="en-US" w:eastAsia="en-US"/>
            </w:rPr>
            <w:tab/>
          </w:r>
          <w:r>
            <w:rPr/>
            <w:t>Definition</w:t>
            <w:tab/>
          </w:r>
          <w:hyperlink w:anchor="__RefHeading___Toc44001348">
            <w:r>
              <w:rPr>
                <w:rStyle w:val="IndexLink"/>
              </w:rPr>
              <w:t>78</w:t>
            </w:r>
          </w:hyperlink>
        </w:p>
        <w:p>
          <w:pPr>
            <w:pStyle w:val="Contents6"/>
            <w:rPr>
              <w:rFonts w:ascii="Calibri" w:hAnsi="Calibri" w:cs="Calibri"/>
              <w:sz w:val="22"/>
              <w:szCs w:val="22"/>
              <w:lang w:val="en-US" w:eastAsia="en-US"/>
            </w:rPr>
          </w:pPr>
          <w:r>
            <w:rPr/>
            <w:t>11.3.1.1.3.2</w:t>
          </w:r>
          <w:r>
            <w:rPr>
              <w:rFonts w:cs="Calibri" w:ascii="Calibri" w:hAnsi="Calibri"/>
              <w:sz w:val="22"/>
              <w:szCs w:val="22"/>
              <w:lang w:val="en-US" w:eastAsia="en-US"/>
            </w:rPr>
            <w:tab/>
          </w:r>
          <w:r>
            <w:rPr/>
            <w:t>Input parameters</w:t>
            <w:tab/>
          </w:r>
          <w:hyperlink w:anchor="__RefHeading___Toc44001349">
            <w:r>
              <w:rPr>
                <w:rStyle w:val="IndexLink"/>
              </w:rPr>
              <w:t>78</w:t>
            </w:r>
          </w:hyperlink>
        </w:p>
        <w:p>
          <w:pPr>
            <w:pStyle w:val="Contents6"/>
            <w:rPr>
              <w:rFonts w:ascii="Calibri" w:hAnsi="Calibri" w:cs="Calibri"/>
              <w:sz w:val="22"/>
              <w:szCs w:val="22"/>
              <w:lang w:val="en-US" w:eastAsia="en-US"/>
            </w:rPr>
          </w:pPr>
          <w:r>
            <w:rPr/>
            <w:t>11.3.1.1.3.3</w:t>
          </w:r>
          <w:r>
            <w:rPr>
              <w:rFonts w:cs="Calibri" w:ascii="Calibri" w:hAnsi="Calibri"/>
              <w:sz w:val="22"/>
              <w:szCs w:val="22"/>
              <w:lang w:val="en-US" w:eastAsia="en-US"/>
            </w:rPr>
            <w:tab/>
          </w:r>
          <w:r>
            <w:rPr/>
            <w:t>Output parameters</w:t>
            <w:tab/>
          </w:r>
          <w:hyperlink w:anchor="__RefHeading___Toc44001350">
            <w:r>
              <w:rPr>
                <w:rStyle w:val="IndexLink"/>
              </w:rPr>
              <w:t>78</w:t>
            </w:r>
          </w:hyperlink>
        </w:p>
        <w:p>
          <w:pPr>
            <w:pStyle w:val="Contents6"/>
            <w:rPr>
              <w:rFonts w:ascii="Calibri" w:hAnsi="Calibri" w:cs="Calibri"/>
              <w:sz w:val="22"/>
              <w:szCs w:val="22"/>
              <w:lang w:val="en-US" w:eastAsia="en-US"/>
            </w:rPr>
          </w:pPr>
          <w:r>
            <w:rPr/>
            <w:t>11.3.1.1.3.4</w:t>
          </w:r>
          <w:r>
            <w:rPr>
              <w:rFonts w:cs="Calibri" w:ascii="Calibri" w:hAnsi="Calibri"/>
              <w:sz w:val="22"/>
              <w:szCs w:val="22"/>
              <w:lang w:val="en-US" w:eastAsia="en-US"/>
            </w:rPr>
            <w:tab/>
          </w:r>
          <w:r>
            <w:rPr/>
            <w:t>Exceptions</w:t>
            <w:tab/>
          </w:r>
          <w:hyperlink w:anchor="__RefHeading___Toc44001351">
            <w:r>
              <w:rPr>
                <w:rStyle w:val="IndexLink"/>
              </w:rPr>
              <w:t>78</w:t>
            </w:r>
          </w:hyperlink>
        </w:p>
        <w:p>
          <w:pPr>
            <w:pStyle w:val="Contents5"/>
            <w:rPr>
              <w:rFonts w:ascii="Calibri" w:hAnsi="Calibri" w:cs="Calibri"/>
              <w:sz w:val="22"/>
              <w:szCs w:val="22"/>
              <w:lang w:val="en-US" w:eastAsia="en-US"/>
            </w:rPr>
          </w:pPr>
          <w:r>
            <w:rPr/>
            <w:t>11.3.1.1.4</w:t>
          </w:r>
          <w:r>
            <w:rPr>
              <w:rFonts w:cs="Calibri" w:ascii="Calibri" w:hAnsi="Calibri"/>
              <w:sz w:val="22"/>
              <w:szCs w:val="22"/>
              <w:lang w:val="en-US" w:eastAsia="en-US"/>
            </w:rPr>
            <w:tab/>
          </w:r>
          <w:r>
            <w:rPr/>
            <w:t xml:space="preserve">Operation </w:t>
          </w:r>
          <w:r>
            <w:rPr>
              <w:rFonts w:cs="Courier New" w:ascii="Courier New" w:hAnsi="Courier New"/>
            </w:rPr>
            <w:t>unsubscribe</w:t>
          </w:r>
          <w:r>
            <w:rPr/>
            <w:t xml:space="preserve"> (M)</w:t>
            <w:tab/>
          </w:r>
          <w:hyperlink w:anchor="__RefHeading___Toc44001352">
            <w:r>
              <w:rPr>
                <w:rStyle w:val="IndexLink"/>
              </w:rPr>
              <w:t>78</w:t>
            </w:r>
          </w:hyperlink>
        </w:p>
        <w:p>
          <w:pPr>
            <w:pStyle w:val="Contents6"/>
            <w:rPr>
              <w:rFonts w:ascii="Calibri" w:hAnsi="Calibri" w:cs="Calibri"/>
              <w:sz w:val="22"/>
              <w:szCs w:val="22"/>
              <w:lang w:val="en-US" w:eastAsia="en-US"/>
            </w:rPr>
          </w:pPr>
          <w:r>
            <w:rPr/>
            <w:t>11.3.1.1.4.1</w:t>
          </w:r>
          <w:r>
            <w:rPr>
              <w:rFonts w:cs="Calibri" w:ascii="Calibri" w:hAnsi="Calibri"/>
              <w:sz w:val="22"/>
              <w:szCs w:val="22"/>
              <w:lang w:val="en-US" w:eastAsia="en-US"/>
            </w:rPr>
            <w:tab/>
          </w:r>
          <w:r>
            <w:rPr/>
            <w:t>Definition</w:t>
            <w:tab/>
          </w:r>
          <w:hyperlink w:anchor="__RefHeading___Toc44001353">
            <w:r>
              <w:rPr>
                <w:rStyle w:val="IndexLink"/>
              </w:rPr>
              <w:t>78</w:t>
            </w:r>
          </w:hyperlink>
        </w:p>
        <w:p>
          <w:pPr>
            <w:pStyle w:val="Contents6"/>
            <w:rPr>
              <w:rFonts w:ascii="Calibri" w:hAnsi="Calibri" w:cs="Calibri"/>
              <w:sz w:val="22"/>
              <w:szCs w:val="22"/>
              <w:lang w:val="en-US" w:eastAsia="en-US"/>
            </w:rPr>
          </w:pPr>
          <w:r>
            <w:rPr/>
            <w:t>11.3.1.1.4.2</w:t>
          </w:r>
          <w:r>
            <w:rPr>
              <w:rFonts w:cs="Calibri" w:ascii="Calibri" w:hAnsi="Calibri"/>
              <w:sz w:val="22"/>
              <w:szCs w:val="22"/>
              <w:lang w:val="en-US" w:eastAsia="en-US"/>
            </w:rPr>
            <w:tab/>
          </w:r>
          <w:r>
            <w:rPr/>
            <w:t>Input parameters</w:t>
            <w:tab/>
          </w:r>
          <w:hyperlink w:anchor="__RefHeading___Toc44001354">
            <w:r>
              <w:rPr>
                <w:rStyle w:val="IndexLink"/>
              </w:rPr>
              <w:t>79</w:t>
            </w:r>
          </w:hyperlink>
        </w:p>
        <w:p>
          <w:pPr>
            <w:pStyle w:val="Contents6"/>
            <w:rPr>
              <w:rFonts w:ascii="Calibri" w:hAnsi="Calibri" w:cs="Calibri"/>
              <w:sz w:val="22"/>
              <w:szCs w:val="22"/>
              <w:lang w:val="en-US" w:eastAsia="en-US"/>
            </w:rPr>
          </w:pPr>
          <w:r>
            <w:rPr/>
            <w:t>11.3.1.1.4.3</w:t>
          </w:r>
          <w:r>
            <w:rPr>
              <w:rFonts w:cs="Calibri" w:ascii="Calibri" w:hAnsi="Calibri"/>
              <w:sz w:val="22"/>
              <w:szCs w:val="22"/>
              <w:lang w:val="en-US" w:eastAsia="en-US"/>
            </w:rPr>
            <w:tab/>
          </w:r>
          <w:r>
            <w:rPr/>
            <w:t>Output parameters</w:t>
            <w:tab/>
          </w:r>
          <w:hyperlink w:anchor="__RefHeading___Toc44001355">
            <w:r>
              <w:rPr>
                <w:rStyle w:val="IndexLink"/>
              </w:rPr>
              <w:t>79</w:t>
            </w:r>
          </w:hyperlink>
        </w:p>
        <w:p>
          <w:pPr>
            <w:pStyle w:val="Contents6"/>
            <w:rPr>
              <w:rFonts w:ascii="Calibri" w:hAnsi="Calibri" w:cs="Calibri"/>
              <w:sz w:val="22"/>
              <w:szCs w:val="22"/>
              <w:lang w:val="en-US" w:eastAsia="en-US"/>
            </w:rPr>
          </w:pPr>
          <w:r>
            <w:rPr/>
            <w:t>11.3.1.1.4.4</w:t>
          </w:r>
          <w:r>
            <w:rPr>
              <w:rFonts w:cs="Calibri" w:ascii="Calibri" w:hAnsi="Calibri"/>
              <w:sz w:val="22"/>
              <w:szCs w:val="22"/>
              <w:lang w:val="en-US" w:eastAsia="en-US"/>
            </w:rPr>
            <w:tab/>
          </w:r>
          <w:r>
            <w:rPr/>
            <w:t>Exceptions</w:t>
            <w:tab/>
          </w:r>
          <w:hyperlink w:anchor="__RefHeading___Toc44001356">
            <w:r>
              <w:rPr>
                <w:rStyle w:val="IndexLink"/>
              </w:rPr>
              <w:t>79</w:t>
            </w:r>
          </w:hyperlink>
        </w:p>
        <w:p>
          <w:pPr>
            <w:pStyle w:val="Contents6"/>
            <w:rPr>
              <w:rFonts w:ascii="Calibri" w:hAnsi="Calibri" w:cs="Calibri"/>
              <w:sz w:val="22"/>
              <w:szCs w:val="22"/>
              <w:lang w:val="en-US" w:eastAsia="en-US"/>
            </w:rPr>
          </w:pPr>
          <w:r>
            <w:rPr/>
            <w:t>11.3.1.1.5</w:t>
          </w:r>
          <w:r>
            <w:rPr>
              <w:rFonts w:cs="Calibri" w:ascii="Calibri" w:hAnsi="Calibri"/>
              <w:sz w:val="22"/>
              <w:szCs w:val="22"/>
              <w:lang w:val="en-US" w:eastAsia="en-US"/>
            </w:rPr>
            <w:tab/>
          </w:r>
          <w:r>
            <w:rPr/>
            <w:t xml:space="preserve">Operation </w:t>
          </w:r>
          <w:r>
            <w:rPr>
              <w:rFonts w:cs="Courier New" w:ascii="Courier New" w:hAnsi="Courier New"/>
            </w:rPr>
            <w:t>listAvailableFiles</w:t>
          </w:r>
          <w:r>
            <w:rPr/>
            <w:t xml:space="preserve"> (M)</w:t>
            <w:tab/>
          </w:r>
          <w:hyperlink w:anchor="__RefHeading___Toc44001357">
            <w:r>
              <w:rPr>
                <w:rStyle w:val="IndexLink"/>
              </w:rPr>
              <w:t>79</w:t>
            </w:r>
          </w:hyperlink>
        </w:p>
        <w:p>
          <w:pPr>
            <w:pStyle w:val="Contents6"/>
            <w:rPr>
              <w:rFonts w:ascii="Calibri" w:hAnsi="Calibri" w:cs="Calibri"/>
              <w:sz w:val="22"/>
              <w:szCs w:val="22"/>
              <w:lang w:val="en-US" w:eastAsia="en-US"/>
            </w:rPr>
          </w:pPr>
          <w:r>
            <w:rPr/>
            <w:t>11.3.1.1.5.1</w:t>
          </w:r>
          <w:r>
            <w:rPr>
              <w:rFonts w:cs="Calibri" w:ascii="Calibri" w:hAnsi="Calibri"/>
              <w:sz w:val="22"/>
              <w:szCs w:val="22"/>
              <w:lang w:val="en-US" w:eastAsia="en-US"/>
            </w:rPr>
            <w:tab/>
          </w:r>
          <w:r>
            <w:rPr/>
            <w:t>Definition</w:t>
            <w:tab/>
          </w:r>
          <w:hyperlink w:anchor="__RefHeading___Toc44001358">
            <w:r>
              <w:rPr>
                <w:rStyle w:val="IndexLink"/>
              </w:rPr>
              <w:t>79</w:t>
            </w:r>
          </w:hyperlink>
        </w:p>
        <w:p>
          <w:pPr>
            <w:pStyle w:val="Contents6"/>
            <w:rPr>
              <w:rFonts w:ascii="Calibri" w:hAnsi="Calibri" w:cs="Calibri"/>
              <w:sz w:val="22"/>
              <w:szCs w:val="22"/>
              <w:lang w:val="en-US" w:eastAsia="en-US"/>
            </w:rPr>
          </w:pPr>
          <w:r>
            <w:rPr/>
            <w:t>11.3.1.1.5.2</w:t>
          </w:r>
          <w:r>
            <w:rPr>
              <w:rFonts w:cs="Calibri" w:ascii="Calibri" w:hAnsi="Calibri"/>
              <w:sz w:val="22"/>
              <w:szCs w:val="22"/>
              <w:lang w:val="en-US" w:eastAsia="en-US"/>
            </w:rPr>
            <w:tab/>
          </w:r>
          <w:r>
            <w:rPr/>
            <w:t>Input parameters</w:t>
            <w:tab/>
          </w:r>
          <w:hyperlink w:anchor="__RefHeading___Toc44001359">
            <w:r>
              <w:rPr>
                <w:rStyle w:val="IndexLink"/>
              </w:rPr>
              <w:t>79</w:t>
            </w:r>
          </w:hyperlink>
        </w:p>
        <w:p>
          <w:pPr>
            <w:pStyle w:val="Contents6"/>
            <w:rPr>
              <w:rFonts w:ascii="Calibri" w:hAnsi="Calibri" w:cs="Calibri"/>
              <w:sz w:val="22"/>
              <w:szCs w:val="22"/>
              <w:lang w:val="en-US" w:eastAsia="en-US"/>
            </w:rPr>
          </w:pPr>
          <w:r>
            <w:rPr/>
            <w:t>11.3.1.1.5.3</w:t>
          </w:r>
          <w:r>
            <w:rPr>
              <w:rFonts w:cs="Calibri" w:ascii="Calibri" w:hAnsi="Calibri"/>
              <w:sz w:val="22"/>
              <w:szCs w:val="22"/>
              <w:lang w:val="en-US" w:eastAsia="en-US"/>
            </w:rPr>
            <w:tab/>
          </w:r>
          <w:r>
            <w:rPr/>
            <w:t>Output parameters</w:t>
            <w:tab/>
          </w:r>
          <w:hyperlink w:anchor="__RefHeading___Toc44001360">
            <w:r>
              <w:rPr>
                <w:rStyle w:val="IndexLink"/>
              </w:rPr>
              <w:t>80</w:t>
            </w:r>
          </w:hyperlink>
        </w:p>
        <w:p>
          <w:pPr>
            <w:pStyle w:val="Contents6"/>
            <w:rPr>
              <w:rFonts w:ascii="Calibri" w:hAnsi="Calibri" w:cs="Calibri"/>
              <w:sz w:val="22"/>
              <w:szCs w:val="22"/>
              <w:lang w:val="en-US" w:eastAsia="en-US"/>
            </w:rPr>
          </w:pPr>
          <w:r>
            <w:rPr/>
            <w:t>11.3.1.1.5.4</w:t>
          </w:r>
          <w:r>
            <w:rPr>
              <w:rFonts w:cs="Calibri" w:ascii="Calibri" w:hAnsi="Calibri"/>
              <w:sz w:val="22"/>
              <w:szCs w:val="22"/>
              <w:lang w:val="en-US" w:eastAsia="en-US"/>
            </w:rPr>
            <w:tab/>
          </w:r>
          <w:r>
            <w:rPr/>
            <w:t>Exceptions</w:t>
            <w:tab/>
          </w:r>
          <w:hyperlink w:anchor="__RefHeading___Toc44001361">
            <w:r>
              <w:rPr>
                <w:rStyle w:val="IndexLink"/>
              </w:rPr>
              <w:t>80</w:t>
            </w:r>
          </w:hyperlink>
        </w:p>
        <w:p>
          <w:pPr>
            <w:pStyle w:val="Contents4"/>
            <w:rPr>
              <w:rFonts w:ascii="Calibri" w:hAnsi="Calibri" w:cs="Calibri"/>
              <w:sz w:val="22"/>
              <w:szCs w:val="22"/>
              <w:lang w:val="en-US" w:eastAsia="en-US"/>
            </w:rPr>
          </w:pPr>
          <w:r>
            <w:rPr/>
            <w:t>11.3.1.2</w:t>
          </w:r>
          <w:r>
            <w:rPr>
              <w:rFonts w:cs="Calibri" w:ascii="Calibri" w:hAnsi="Calibri"/>
              <w:sz w:val="22"/>
              <w:szCs w:val="22"/>
              <w:lang w:val="en-US" w:eastAsia="en-US"/>
            </w:rPr>
            <w:tab/>
          </w:r>
          <w:r>
            <w:rPr>
              <w:lang w:val="en-US" w:eastAsia="en-US"/>
            </w:rPr>
            <w:t>Operation and notification of p</w:t>
          </w:r>
          <w:r>
            <w:rPr/>
            <w:t>erformance threshold monitoring</w:t>
          </w:r>
          <w:r>
            <w:rPr>
              <w:lang w:val="en-US" w:eastAsia="en-US"/>
            </w:rPr>
            <w:t xml:space="preserve"> service</w:t>
          </w:r>
          <w:r>
            <w:rPr/>
            <w:tab/>
          </w:r>
          <w:hyperlink w:anchor="__RefHeading___Toc44001362">
            <w:r>
              <w:rPr>
                <w:rStyle w:val="IndexLink"/>
              </w:rPr>
              <w:t>80</w:t>
            </w:r>
          </w:hyperlink>
        </w:p>
        <w:p>
          <w:pPr>
            <w:pStyle w:val="Contents5"/>
            <w:rPr>
              <w:rFonts w:ascii="Calibri" w:hAnsi="Calibri" w:cs="Calibri"/>
              <w:sz w:val="22"/>
              <w:szCs w:val="22"/>
              <w:lang w:val="en-US" w:eastAsia="en-US"/>
            </w:rPr>
          </w:pPr>
          <w:r>
            <w:rPr/>
            <w:t>11.3.1.2.1</w:t>
          </w:r>
          <w:r>
            <w:rPr>
              <w:rFonts w:cs="Calibri" w:ascii="Calibri" w:hAnsi="Calibri"/>
              <w:sz w:val="22"/>
              <w:szCs w:val="22"/>
              <w:lang w:val="en-US" w:eastAsia="en-US"/>
            </w:rPr>
            <w:tab/>
          </w:r>
          <w:r>
            <w:rPr/>
            <w:t xml:space="preserve">Notification </w:t>
          </w:r>
          <w:r>
            <w:rPr>
              <w:rFonts w:cs="Courier New" w:ascii="Courier New" w:hAnsi="Courier New"/>
            </w:rPr>
            <w:t>notifyThresholdCrossing</w:t>
          </w:r>
          <w:r>
            <w:rPr/>
            <w:t xml:space="preserve"> (M)</w:t>
            <w:tab/>
          </w:r>
          <w:hyperlink w:anchor="__RefHeading___Toc44001363">
            <w:r>
              <w:rPr>
                <w:rStyle w:val="IndexLink"/>
              </w:rPr>
              <w:t>80</w:t>
            </w:r>
          </w:hyperlink>
        </w:p>
        <w:p>
          <w:pPr>
            <w:pStyle w:val="Contents6"/>
            <w:rPr>
              <w:rFonts w:ascii="Calibri" w:hAnsi="Calibri" w:cs="Calibri"/>
              <w:sz w:val="22"/>
              <w:szCs w:val="22"/>
              <w:lang w:val="en-US" w:eastAsia="en-US"/>
            </w:rPr>
          </w:pPr>
          <w:r>
            <w:rPr/>
            <w:t>11.3.1.2.1.1</w:t>
          </w:r>
          <w:r>
            <w:rPr>
              <w:rFonts w:cs="Calibri" w:ascii="Calibri" w:hAnsi="Calibri"/>
              <w:sz w:val="22"/>
              <w:szCs w:val="22"/>
              <w:lang w:val="en-US" w:eastAsia="en-US"/>
            </w:rPr>
            <w:tab/>
          </w:r>
          <w:r>
            <w:rPr/>
            <w:t>Definition</w:t>
            <w:tab/>
          </w:r>
          <w:hyperlink w:anchor="__RefHeading___Toc44001364">
            <w:r>
              <w:rPr>
                <w:rStyle w:val="IndexLink"/>
              </w:rPr>
              <w:t>80</w:t>
            </w:r>
          </w:hyperlink>
        </w:p>
        <w:p>
          <w:pPr>
            <w:pStyle w:val="Contents6"/>
            <w:rPr>
              <w:rFonts w:ascii="Calibri" w:hAnsi="Calibri" w:cs="Calibri"/>
              <w:sz w:val="22"/>
              <w:szCs w:val="22"/>
              <w:lang w:val="en-US" w:eastAsia="en-US"/>
            </w:rPr>
          </w:pPr>
          <w:r>
            <w:rPr/>
            <w:t>11.3.1.2.1.2</w:t>
          </w:r>
          <w:r>
            <w:rPr>
              <w:rFonts w:cs="Calibri" w:ascii="Calibri" w:hAnsi="Calibri"/>
              <w:sz w:val="22"/>
              <w:szCs w:val="22"/>
              <w:lang w:val="en-US" w:eastAsia="en-US"/>
            </w:rPr>
            <w:tab/>
          </w:r>
          <w:r>
            <w:rPr/>
            <w:t>Notification information</w:t>
            <w:tab/>
          </w:r>
          <w:hyperlink w:anchor="__RefHeading___Toc44001365">
            <w:r>
              <w:rPr>
                <w:rStyle w:val="IndexLink"/>
              </w:rPr>
              <w:t>81</w:t>
            </w:r>
          </w:hyperlink>
        </w:p>
        <w:p>
          <w:pPr>
            <w:pStyle w:val="Contents3"/>
            <w:rPr>
              <w:rFonts w:ascii="Calibri" w:hAnsi="Calibri" w:cs="Calibri"/>
              <w:sz w:val="22"/>
              <w:szCs w:val="22"/>
              <w:lang w:val="en-US" w:eastAsia="en-US"/>
            </w:rPr>
          </w:pPr>
          <w:r>
            <w:rPr>
              <w:lang w:val="en-US" w:eastAsia="en-US"/>
            </w:rPr>
            <w:t>11.3.2</w:t>
          </w:r>
          <w:r>
            <w:rPr>
              <w:rFonts w:cs="Calibri" w:ascii="Calibri" w:hAnsi="Calibri"/>
              <w:sz w:val="22"/>
              <w:szCs w:val="22"/>
              <w:lang w:val="en-US" w:eastAsia="en-US"/>
            </w:rPr>
            <w:tab/>
          </w:r>
          <w:r>
            <w:rPr>
              <w:lang w:val="en-US" w:eastAsia="en-US"/>
            </w:rPr>
            <w:t>Managed information</w:t>
          </w:r>
          <w:r>
            <w:rPr/>
            <w:tab/>
          </w:r>
          <w:hyperlink w:anchor="__RefHeading___Toc44001366">
            <w:r>
              <w:rPr>
                <w:rStyle w:val="IndexLink"/>
              </w:rPr>
              <w:t>82</w:t>
            </w:r>
          </w:hyperlink>
        </w:p>
        <w:p>
          <w:pPr>
            <w:pStyle w:val="Contents4"/>
            <w:rPr>
              <w:rFonts w:ascii="Calibri" w:hAnsi="Calibri" w:cs="Calibri"/>
              <w:sz w:val="22"/>
              <w:szCs w:val="22"/>
              <w:lang w:val="en-US" w:eastAsia="en-US"/>
            </w:rPr>
          </w:pPr>
          <w:r>
            <w:rPr>
              <w:lang w:val="en-US" w:eastAsia="en-US"/>
            </w:rPr>
            <w:t xml:space="preserve">11.3.2.1 </w:t>
          </w:r>
          <w:r>
            <w:rPr>
              <w:rFonts w:cs="Calibri" w:ascii="Calibri" w:hAnsi="Calibri"/>
              <w:sz w:val="22"/>
              <w:szCs w:val="22"/>
              <w:lang w:val="en-US" w:eastAsia="en-US"/>
            </w:rPr>
            <w:tab/>
          </w:r>
          <w:r>
            <w:rPr/>
            <w:t>Performance data file definition</w:t>
            <w:tab/>
          </w:r>
          <w:hyperlink w:anchor="__RefHeading___Toc44001367">
            <w:r>
              <w:rPr>
                <w:rStyle w:val="IndexLink"/>
              </w:rPr>
              <w:t>82</w:t>
            </w:r>
          </w:hyperlink>
        </w:p>
        <w:p>
          <w:pPr>
            <w:pStyle w:val="Contents5"/>
            <w:rPr>
              <w:rFonts w:ascii="Calibri" w:hAnsi="Calibri" w:cs="Calibri"/>
              <w:sz w:val="22"/>
              <w:szCs w:val="22"/>
              <w:lang w:val="en-US" w:eastAsia="en-US"/>
            </w:rPr>
          </w:pPr>
          <w:r>
            <w:rPr>
              <w:lang w:val="en-US" w:eastAsia="en-US"/>
            </w:rPr>
            <w:t>11.3.2.1.1</w:t>
          </w:r>
          <w:r>
            <w:rPr>
              <w:rFonts w:cs="Calibri" w:ascii="Calibri" w:hAnsi="Calibri"/>
              <w:sz w:val="22"/>
              <w:szCs w:val="22"/>
              <w:lang w:val="en-US" w:eastAsia="en-US"/>
            </w:rPr>
            <w:tab/>
          </w:r>
          <w:r>
            <w:rPr/>
            <w:t>File generation and reporting</w:t>
            <w:tab/>
          </w:r>
          <w:hyperlink w:anchor="__RefHeading___Toc44001368">
            <w:r>
              <w:rPr>
                <w:rStyle w:val="IndexLink"/>
              </w:rPr>
              <w:t>82</w:t>
            </w:r>
          </w:hyperlink>
        </w:p>
        <w:p>
          <w:pPr>
            <w:pStyle w:val="Contents5"/>
            <w:rPr>
              <w:rFonts w:ascii="Calibri" w:hAnsi="Calibri" w:cs="Calibri"/>
              <w:sz w:val="22"/>
              <w:szCs w:val="22"/>
              <w:lang w:val="en-US" w:eastAsia="en-US"/>
            </w:rPr>
          </w:pPr>
          <w:r>
            <w:rPr>
              <w:lang w:val="en-US" w:eastAsia="en-US"/>
            </w:rPr>
            <w:t>11.3.2.1.2</w:t>
          </w:r>
          <w:r>
            <w:rPr>
              <w:rFonts w:cs="Calibri" w:ascii="Calibri" w:hAnsi="Calibri"/>
              <w:sz w:val="22"/>
              <w:szCs w:val="22"/>
              <w:lang w:val="en-US" w:eastAsia="en-US"/>
            </w:rPr>
            <w:tab/>
          </w:r>
          <w:r>
            <w:rPr>
              <w:lang w:val="en-US" w:eastAsia="en-US"/>
            </w:rPr>
            <w:t>Performance data file content description</w:t>
          </w:r>
          <w:r>
            <w:rPr/>
            <w:tab/>
          </w:r>
          <w:hyperlink w:anchor="__RefHeading___Toc44001369">
            <w:r>
              <w:rPr>
                <w:rStyle w:val="IndexLink"/>
              </w:rPr>
              <w:t>82</w:t>
            </w:r>
          </w:hyperlink>
        </w:p>
        <w:p>
          <w:pPr>
            <w:pStyle w:val="Contents5"/>
            <w:rPr>
              <w:rFonts w:ascii="Calibri" w:hAnsi="Calibri" w:cs="Calibri"/>
              <w:sz w:val="22"/>
              <w:szCs w:val="22"/>
              <w:lang w:val="en-US" w:eastAsia="en-US"/>
            </w:rPr>
          </w:pPr>
          <w:r>
            <w:rPr/>
            <w:t>11.3.2.1.3</w:t>
          </w:r>
          <w:r>
            <w:rPr>
              <w:rFonts w:cs="Calibri" w:ascii="Calibri" w:hAnsi="Calibri"/>
              <w:sz w:val="22"/>
              <w:szCs w:val="22"/>
              <w:lang w:val="en-US" w:eastAsia="en-US"/>
            </w:rPr>
            <w:tab/>
          </w:r>
          <w:r>
            <w:rPr/>
            <w:t>File naming convention</w:t>
            <w:tab/>
          </w:r>
          <w:hyperlink w:anchor="__RefHeading___Toc44001370">
            <w:r>
              <w:rPr>
                <w:rStyle w:val="IndexLink"/>
              </w:rPr>
              <w:t>84</w:t>
            </w:r>
          </w:hyperlink>
        </w:p>
        <w:p>
          <w:pPr>
            <w:pStyle w:val="Contents6"/>
            <w:rPr>
              <w:rFonts w:ascii="Calibri" w:hAnsi="Calibri" w:cs="Calibri"/>
              <w:sz w:val="22"/>
              <w:szCs w:val="22"/>
              <w:lang w:val="en-US" w:eastAsia="en-US"/>
            </w:rPr>
          </w:pPr>
          <w:r>
            <w:rPr>
              <w:lang w:val="en-US" w:eastAsia="en-US"/>
            </w:rPr>
            <w:t>11.3.2.1</w:t>
          </w:r>
          <w:r>
            <w:rPr/>
            <w:t>.3.1</w:t>
          </w:r>
          <w:r>
            <w:rPr>
              <w:rFonts w:cs="Calibri" w:ascii="Calibri" w:hAnsi="Calibri"/>
              <w:sz w:val="22"/>
              <w:szCs w:val="22"/>
              <w:lang w:val="en-US" w:eastAsia="en-US"/>
            </w:rPr>
            <w:tab/>
          </w:r>
          <w:r>
            <w:rPr/>
            <w:t>Generic file naming convention</w:t>
            <w:tab/>
          </w:r>
          <w:hyperlink w:anchor="__RefHeading___Toc44001371">
            <w:r>
              <w:rPr>
                <w:rStyle w:val="IndexLink"/>
              </w:rPr>
              <w:t>84</w:t>
            </w:r>
          </w:hyperlink>
        </w:p>
        <w:p>
          <w:pPr>
            <w:pStyle w:val="Contents6"/>
            <w:rPr>
              <w:rFonts w:ascii="Calibri" w:hAnsi="Calibri" w:cs="Calibri"/>
              <w:sz w:val="22"/>
              <w:szCs w:val="22"/>
              <w:lang w:val="en-US" w:eastAsia="en-US"/>
            </w:rPr>
          </w:pPr>
          <w:r>
            <w:rPr>
              <w:lang w:val="en-US" w:eastAsia="en-US"/>
            </w:rPr>
            <w:t>11.3.2.1</w:t>
          </w:r>
          <w:r>
            <w:rPr/>
            <w:t>.3.2</w:t>
          </w:r>
          <w:r>
            <w:rPr>
              <w:rFonts w:cs="Calibri" w:ascii="Calibri" w:hAnsi="Calibri"/>
              <w:sz w:val="22"/>
              <w:szCs w:val="22"/>
              <w:lang w:val="en-US" w:eastAsia="en-US"/>
            </w:rPr>
            <w:tab/>
          </w:r>
          <w:r>
            <w:rPr/>
            <w:t>Performance data file specific extension</w:t>
            <w:tab/>
          </w:r>
          <w:hyperlink w:anchor="__RefHeading___Toc44001372">
            <w:r>
              <w:rPr>
                <w:rStyle w:val="IndexLink"/>
              </w:rPr>
              <w:t>84</w:t>
            </w:r>
          </w:hyperlink>
        </w:p>
        <w:p>
          <w:pPr>
            <w:pStyle w:val="Contents4"/>
            <w:rPr>
              <w:rFonts w:ascii="Calibri" w:hAnsi="Calibri" w:cs="Calibri"/>
              <w:sz w:val="22"/>
              <w:szCs w:val="22"/>
              <w:lang w:val="en-US" w:eastAsia="en-US"/>
            </w:rPr>
          </w:pPr>
          <w:r>
            <w:rPr/>
            <w:t>11.3.2.1.4</w:t>
          </w:r>
          <w:r>
            <w:rPr>
              <w:rFonts w:cs="Calibri" w:ascii="Calibri" w:hAnsi="Calibri"/>
              <w:sz w:val="22"/>
              <w:szCs w:val="22"/>
              <w:lang w:val="en-US" w:eastAsia="en-US"/>
            </w:rPr>
            <w:tab/>
          </w:r>
          <w:r>
            <w:rPr/>
            <w:t>Void</w:t>
            <w:tab/>
          </w:r>
          <w:hyperlink w:anchor="__RefHeading___Toc44001373">
            <w:r>
              <w:rPr>
                <w:rStyle w:val="IndexLink"/>
              </w:rPr>
              <w:t>86</w:t>
            </w:r>
          </w:hyperlink>
        </w:p>
        <w:p>
          <w:pPr>
            <w:pStyle w:val="Contents2"/>
            <w:rPr>
              <w:rFonts w:ascii="Calibri" w:hAnsi="Calibri" w:cs="Calibri"/>
              <w:sz w:val="22"/>
              <w:szCs w:val="22"/>
              <w:lang w:val="en-US" w:eastAsia="en-US"/>
            </w:rPr>
          </w:pPr>
          <w:r>
            <w:rPr>
              <w:lang w:val="en-US" w:eastAsia="en-US"/>
            </w:rPr>
            <w:t>11.4</w:t>
          </w:r>
          <w:r>
            <w:rPr>
              <w:rFonts w:cs="Calibri" w:ascii="Calibri" w:hAnsi="Calibri"/>
              <w:sz w:val="22"/>
              <w:szCs w:val="22"/>
              <w:lang w:val="en-US" w:eastAsia="en-US"/>
            </w:rPr>
            <w:tab/>
          </w:r>
          <w:r>
            <w:rPr>
              <w:lang w:val="en-US" w:eastAsia="en-US"/>
            </w:rPr>
            <w:t>Heartbeat</w:t>
          </w:r>
          <w:r>
            <w:rPr/>
            <w:tab/>
          </w:r>
          <w:hyperlink w:anchor="__RefHeading___Toc44001374">
            <w:r>
              <w:rPr>
                <w:rStyle w:val="IndexLink"/>
              </w:rPr>
              <w:t>86</w:t>
            </w:r>
          </w:hyperlink>
        </w:p>
        <w:p>
          <w:pPr>
            <w:pStyle w:val="Contents3"/>
            <w:rPr>
              <w:rFonts w:ascii="Calibri" w:hAnsi="Calibri" w:cs="Calibri"/>
              <w:sz w:val="22"/>
              <w:szCs w:val="22"/>
              <w:lang w:val="en-US" w:eastAsia="en-US"/>
            </w:rPr>
          </w:pPr>
          <w:r>
            <w:rPr>
              <w:lang w:val="en-US" w:eastAsia="en-US"/>
            </w:rPr>
            <w:t>11.4.1</w:t>
          </w:r>
          <w:r>
            <w:rPr>
              <w:rFonts w:cs="Calibri" w:ascii="Calibri" w:hAnsi="Calibri"/>
              <w:sz w:val="22"/>
              <w:szCs w:val="22"/>
              <w:lang w:val="en-US" w:eastAsia="en-US"/>
            </w:rPr>
            <w:tab/>
          </w:r>
          <w:r>
            <w:rPr>
              <w:lang w:val="en-US" w:eastAsia="en-US"/>
            </w:rPr>
            <w:t>Operations and notifications</w:t>
          </w:r>
          <w:r>
            <w:rPr/>
            <w:tab/>
          </w:r>
          <w:hyperlink w:anchor="__RefHeading___Toc44001375">
            <w:r>
              <w:rPr>
                <w:rStyle w:val="IndexLink"/>
              </w:rPr>
              <w:t>86</w:t>
            </w:r>
          </w:hyperlink>
        </w:p>
        <w:p>
          <w:pPr>
            <w:pStyle w:val="Contents4"/>
            <w:rPr>
              <w:rFonts w:ascii="Calibri" w:hAnsi="Calibri" w:cs="Calibri"/>
              <w:sz w:val="22"/>
              <w:szCs w:val="22"/>
              <w:lang w:val="en-US" w:eastAsia="en-US"/>
            </w:rPr>
          </w:pPr>
          <w:r>
            <w:rPr/>
            <w:t>11.4.1.1</w:t>
          </w:r>
          <w:r>
            <w:rPr>
              <w:rFonts w:cs="Calibri" w:ascii="Calibri" w:hAnsi="Calibri"/>
              <w:sz w:val="22"/>
              <w:szCs w:val="22"/>
              <w:lang w:val="en-US" w:eastAsia="en-US"/>
            </w:rPr>
            <w:tab/>
          </w:r>
          <w:r>
            <w:rPr/>
            <w:t xml:space="preserve">Notification </w:t>
          </w:r>
          <w:r>
            <w:rPr>
              <w:rFonts w:cs="Courier New" w:ascii="Courier New" w:hAnsi="Courier New"/>
            </w:rPr>
            <w:t>notifyHeartbeat</w:t>
          </w:r>
          <w:r>
            <w:rPr/>
            <w:tab/>
          </w:r>
          <w:hyperlink w:anchor="__RefHeading___Toc44001376">
            <w:r>
              <w:rPr>
                <w:rStyle w:val="IndexLink"/>
              </w:rPr>
              <w:t>86</w:t>
            </w:r>
          </w:hyperlink>
        </w:p>
        <w:p>
          <w:pPr>
            <w:pStyle w:val="Contents5"/>
            <w:rPr>
              <w:rFonts w:ascii="Calibri" w:hAnsi="Calibri" w:cs="Calibri"/>
              <w:sz w:val="22"/>
              <w:szCs w:val="22"/>
              <w:lang w:val="en-US" w:eastAsia="en-US"/>
            </w:rPr>
          </w:pPr>
          <w:r>
            <w:rPr/>
            <w:t>11.4.1.1.1</w:t>
          </w:r>
          <w:r>
            <w:rPr>
              <w:rFonts w:cs="Calibri" w:ascii="Calibri" w:hAnsi="Calibri"/>
              <w:sz w:val="22"/>
              <w:szCs w:val="22"/>
              <w:lang w:val="en-US" w:eastAsia="en-US"/>
            </w:rPr>
            <w:tab/>
          </w:r>
          <w:r>
            <w:rPr/>
            <w:t>Definition</w:t>
            <w:tab/>
          </w:r>
          <w:hyperlink w:anchor="__RefHeading___Toc44001377">
            <w:r>
              <w:rPr>
                <w:rStyle w:val="IndexLink"/>
              </w:rPr>
              <w:t>86</w:t>
            </w:r>
          </w:hyperlink>
        </w:p>
        <w:p>
          <w:pPr>
            <w:pStyle w:val="Contents5"/>
            <w:rPr>
              <w:rFonts w:ascii="Calibri" w:hAnsi="Calibri" w:cs="Calibri"/>
              <w:sz w:val="22"/>
              <w:szCs w:val="22"/>
              <w:lang w:val="en-US" w:eastAsia="en-US"/>
            </w:rPr>
          </w:pPr>
          <w:r>
            <w:rPr/>
            <w:t>11.4.1.1.2</w:t>
          </w:r>
          <w:r>
            <w:rPr>
              <w:rFonts w:cs="Calibri" w:ascii="Calibri" w:hAnsi="Calibri"/>
              <w:sz w:val="22"/>
              <w:szCs w:val="22"/>
              <w:lang w:val="en-US" w:eastAsia="en-US"/>
            </w:rPr>
            <w:tab/>
          </w:r>
          <w:r>
            <w:rPr/>
            <w:t>Input parameters</w:t>
            <w:tab/>
          </w:r>
          <w:hyperlink w:anchor="__RefHeading___Toc44001378">
            <w:r>
              <w:rPr>
                <w:rStyle w:val="IndexLink"/>
              </w:rPr>
              <w:t>86</w:t>
            </w:r>
          </w:hyperlink>
        </w:p>
        <w:p>
          <w:pPr>
            <w:pStyle w:val="Contents5"/>
            <w:rPr>
              <w:rFonts w:ascii="Calibri" w:hAnsi="Calibri" w:cs="Calibri"/>
              <w:sz w:val="22"/>
              <w:szCs w:val="22"/>
              <w:lang w:val="en-US" w:eastAsia="en-US"/>
            </w:rPr>
          </w:pPr>
          <w:r>
            <w:rPr/>
            <w:t>11.4.1.1.3</w:t>
          </w:r>
          <w:r>
            <w:rPr>
              <w:rFonts w:cs="Calibri" w:ascii="Calibri" w:hAnsi="Calibri"/>
              <w:sz w:val="22"/>
              <w:szCs w:val="22"/>
              <w:lang w:val="en-US" w:eastAsia="en-US"/>
            </w:rPr>
            <w:tab/>
          </w:r>
          <w:r>
            <w:rPr/>
            <w:t>Triggering event</w:t>
            <w:tab/>
          </w:r>
          <w:hyperlink w:anchor="__RefHeading___Toc44001379">
            <w:r>
              <w:rPr>
                <w:rStyle w:val="IndexLink"/>
              </w:rPr>
              <w:t>86</w:t>
            </w:r>
          </w:hyperlink>
        </w:p>
        <w:p>
          <w:pPr>
            <w:pStyle w:val="Contents6"/>
            <w:rPr>
              <w:rFonts w:ascii="Calibri" w:hAnsi="Calibri" w:cs="Calibri"/>
              <w:sz w:val="22"/>
              <w:szCs w:val="22"/>
              <w:lang w:val="en-US" w:eastAsia="en-US"/>
            </w:rPr>
          </w:pPr>
          <w:r>
            <w:rPr/>
            <w:t>11.4.1.1.3.1</w:t>
          </w:r>
          <w:r>
            <w:rPr>
              <w:rFonts w:cs="Calibri" w:ascii="Calibri" w:hAnsi="Calibri"/>
              <w:sz w:val="22"/>
              <w:szCs w:val="22"/>
              <w:lang w:val="en-US" w:eastAsia="en-US"/>
            </w:rPr>
            <w:tab/>
          </w:r>
          <w:r>
            <w:rPr/>
            <w:t>From-state</w:t>
            <w:tab/>
          </w:r>
          <w:hyperlink w:anchor="__RefHeading___Toc44001380">
            <w:r>
              <w:rPr>
                <w:rStyle w:val="IndexLink"/>
              </w:rPr>
              <w:t>86</w:t>
            </w:r>
          </w:hyperlink>
        </w:p>
        <w:p>
          <w:pPr>
            <w:pStyle w:val="Contents6"/>
            <w:rPr>
              <w:rFonts w:ascii="Calibri" w:hAnsi="Calibri" w:cs="Calibri"/>
              <w:sz w:val="22"/>
              <w:szCs w:val="22"/>
              <w:lang w:val="en-US" w:eastAsia="en-US"/>
            </w:rPr>
          </w:pPr>
          <w:r>
            <w:rPr/>
            <w:t>11.4.1.1.3.2</w:t>
          </w:r>
          <w:r>
            <w:rPr>
              <w:rFonts w:cs="Calibri" w:ascii="Calibri" w:hAnsi="Calibri"/>
              <w:sz w:val="22"/>
              <w:szCs w:val="22"/>
              <w:lang w:val="en-US" w:eastAsia="en-US"/>
            </w:rPr>
            <w:tab/>
          </w:r>
          <w:r>
            <w:rPr/>
            <w:t>To-state</w:t>
            <w:tab/>
          </w:r>
          <w:hyperlink w:anchor="__RefHeading___Toc44001381">
            <w:r>
              <w:rPr>
                <w:rStyle w:val="IndexLink"/>
              </w:rPr>
              <w:t>87</w:t>
            </w:r>
          </w:hyperlink>
        </w:p>
        <w:p>
          <w:pPr>
            <w:pStyle w:val="Contents2"/>
            <w:rPr>
              <w:rFonts w:ascii="Calibri" w:hAnsi="Calibri" w:cs="Calibri"/>
              <w:sz w:val="22"/>
              <w:szCs w:val="22"/>
              <w:lang w:val="en-US" w:eastAsia="en-US"/>
            </w:rPr>
          </w:pPr>
          <w:r>
            <w:rPr>
              <w:lang w:val="en-US" w:eastAsia="en-US"/>
            </w:rPr>
            <w:t>11.5</w:t>
          </w:r>
          <w:r>
            <w:rPr>
              <w:rFonts w:cs="Calibri" w:ascii="Calibri" w:hAnsi="Calibri"/>
              <w:sz w:val="22"/>
              <w:szCs w:val="22"/>
              <w:lang w:val="en-US" w:eastAsia="en-US"/>
            </w:rPr>
            <w:tab/>
          </w:r>
          <w:r>
            <w:rPr>
              <w:lang w:val="en-US" w:eastAsia="en-US"/>
            </w:rPr>
            <w:t>Streaming data reporting service</w:t>
          </w:r>
          <w:r>
            <w:rPr/>
            <w:tab/>
          </w:r>
          <w:hyperlink w:anchor="__RefHeading___Toc44001382">
            <w:r>
              <w:rPr>
                <w:rStyle w:val="IndexLink"/>
              </w:rPr>
              <w:t>87</w:t>
            </w:r>
          </w:hyperlink>
        </w:p>
        <w:p>
          <w:pPr>
            <w:pStyle w:val="Contents3"/>
            <w:rPr>
              <w:rFonts w:ascii="Calibri" w:hAnsi="Calibri" w:cs="Calibri"/>
              <w:sz w:val="22"/>
              <w:szCs w:val="22"/>
              <w:lang w:val="en-US" w:eastAsia="en-US"/>
            </w:rPr>
          </w:pPr>
          <w:r>
            <w:rPr>
              <w:lang w:val="en-US" w:eastAsia="en-US"/>
            </w:rPr>
            <w:t>11.5.1</w:t>
          </w:r>
          <w:r>
            <w:rPr>
              <w:rFonts w:cs="Calibri" w:ascii="Calibri" w:hAnsi="Calibri"/>
              <w:sz w:val="22"/>
              <w:szCs w:val="22"/>
              <w:lang w:val="en-US" w:eastAsia="en-US"/>
            </w:rPr>
            <w:tab/>
          </w:r>
          <w:r>
            <w:rPr>
              <w:lang w:val="en-US" w:eastAsia="en-US"/>
            </w:rPr>
            <w:t>Operations and notifications</w:t>
          </w:r>
          <w:r>
            <w:rPr/>
            <w:tab/>
          </w:r>
          <w:hyperlink w:anchor="__RefHeading___Toc44001383">
            <w:r>
              <w:rPr>
                <w:rStyle w:val="IndexLink"/>
              </w:rPr>
              <w:t>87</w:t>
            </w:r>
          </w:hyperlink>
        </w:p>
        <w:p>
          <w:pPr>
            <w:pStyle w:val="Contents4"/>
            <w:rPr>
              <w:rFonts w:ascii="Calibri" w:hAnsi="Calibri" w:cs="Calibri"/>
              <w:sz w:val="22"/>
              <w:szCs w:val="22"/>
              <w:lang w:val="en-US" w:eastAsia="en-US"/>
            </w:rPr>
          </w:pPr>
          <w:r>
            <w:rPr>
              <w:lang w:val="en-US" w:eastAsia="en-US"/>
            </w:rPr>
            <w:t>11.5.1.1</w:t>
          </w:r>
          <w:r>
            <w:rPr>
              <w:rFonts w:cs="Calibri" w:ascii="Calibri" w:hAnsi="Calibri"/>
              <w:sz w:val="22"/>
              <w:szCs w:val="22"/>
              <w:lang w:val="en-US" w:eastAsia="en-US"/>
            </w:rPr>
            <w:tab/>
          </w:r>
          <w:r>
            <w:rPr>
              <w:lang w:val="en-US" w:eastAsia="en-US"/>
            </w:rPr>
            <w:t>establishStreamingConnection operation (M)</w:t>
          </w:r>
          <w:r>
            <w:rPr/>
            <w:tab/>
          </w:r>
          <w:hyperlink w:anchor="__RefHeading___Toc44001384">
            <w:r>
              <w:rPr>
                <w:rStyle w:val="IndexLink"/>
              </w:rPr>
              <w:t>87</w:t>
            </w:r>
          </w:hyperlink>
        </w:p>
        <w:p>
          <w:pPr>
            <w:pStyle w:val="Contents5"/>
            <w:rPr>
              <w:rFonts w:ascii="Calibri" w:hAnsi="Calibri" w:cs="Calibri"/>
              <w:sz w:val="22"/>
              <w:szCs w:val="22"/>
              <w:lang w:val="en-US" w:eastAsia="en-US"/>
            </w:rPr>
          </w:pPr>
          <w:r>
            <w:rPr>
              <w:lang w:val="en-US" w:eastAsia="en-US"/>
            </w:rPr>
            <w:t>11.5.1.1.1</w:t>
          </w:r>
          <w:r>
            <w:rPr>
              <w:rFonts w:cs="Calibri" w:ascii="Calibri" w:hAnsi="Calibri"/>
              <w:sz w:val="22"/>
              <w:szCs w:val="22"/>
              <w:lang w:val="en-US" w:eastAsia="en-US"/>
            </w:rPr>
            <w:tab/>
          </w:r>
          <w:r>
            <w:rPr>
              <w:lang w:val="en-US" w:eastAsia="en-US"/>
            </w:rPr>
            <w:t>Definition</w:t>
          </w:r>
          <w:r>
            <w:rPr/>
            <w:tab/>
          </w:r>
          <w:hyperlink w:anchor="__RefHeading___Toc44001385">
            <w:r>
              <w:rPr>
                <w:rStyle w:val="IndexLink"/>
              </w:rPr>
              <w:t>87</w:t>
            </w:r>
          </w:hyperlink>
        </w:p>
        <w:p>
          <w:pPr>
            <w:pStyle w:val="Contents5"/>
            <w:rPr>
              <w:rFonts w:ascii="Calibri" w:hAnsi="Calibri" w:cs="Calibri"/>
              <w:sz w:val="22"/>
              <w:szCs w:val="22"/>
              <w:lang w:val="en-US" w:eastAsia="en-US"/>
            </w:rPr>
          </w:pPr>
          <w:r>
            <w:rPr>
              <w:lang w:val="en-US" w:eastAsia="en-US"/>
            </w:rPr>
            <w:t>11.5.1.1.2</w:t>
          </w:r>
          <w:r>
            <w:rPr>
              <w:rFonts w:cs="Calibri" w:ascii="Calibri" w:hAnsi="Calibri"/>
              <w:sz w:val="22"/>
              <w:szCs w:val="22"/>
              <w:lang w:val="en-US" w:eastAsia="en-US"/>
            </w:rPr>
            <w:tab/>
          </w:r>
          <w:r>
            <w:rPr>
              <w:lang w:val="en-US" w:eastAsia="en-US"/>
            </w:rPr>
            <w:t>Input parameters</w:t>
          </w:r>
          <w:r>
            <w:rPr/>
            <w:tab/>
          </w:r>
          <w:hyperlink w:anchor="__RefHeading___Toc44001386">
            <w:r>
              <w:rPr>
                <w:rStyle w:val="IndexLink"/>
              </w:rPr>
              <w:t>88</w:t>
            </w:r>
          </w:hyperlink>
        </w:p>
        <w:p>
          <w:pPr>
            <w:pStyle w:val="Contents5"/>
            <w:rPr>
              <w:rFonts w:ascii="Calibri" w:hAnsi="Calibri" w:cs="Calibri"/>
              <w:sz w:val="22"/>
              <w:szCs w:val="22"/>
              <w:lang w:val="en-US" w:eastAsia="en-US"/>
            </w:rPr>
          </w:pPr>
          <w:r>
            <w:rPr>
              <w:lang w:val="en-US" w:eastAsia="en-US"/>
            </w:rPr>
            <w:t>11.5.1.1.3</w:t>
          </w:r>
          <w:r>
            <w:rPr>
              <w:rFonts w:cs="Calibri" w:ascii="Calibri" w:hAnsi="Calibri"/>
              <w:sz w:val="22"/>
              <w:szCs w:val="22"/>
              <w:lang w:val="en-US" w:eastAsia="en-US"/>
            </w:rPr>
            <w:tab/>
          </w:r>
          <w:r>
            <w:rPr>
              <w:lang w:val="en-US" w:eastAsia="en-US"/>
            </w:rPr>
            <w:t>Output parameters</w:t>
          </w:r>
          <w:r>
            <w:rPr/>
            <w:tab/>
          </w:r>
          <w:hyperlink w:anchor="__RefHeading___Toc44001387">
            <w:r>
              <w:rPr>
                <w:rStyle w:val="IndexLink"/>
              </w:rPr>
              <w:t>88</w:t>
            </w:r>
          </w:hyperlink>
        </w:p>
        <w:p>
          <w:pPr>
            <w:pStyle w:val="Contents5"/>
            <w:rPr>
              <w:rFonts w:ascii="Calibri" w:hAnsi="Calibri" w:cs="Calibri"/>
              <w:sz w:val="22"/>
              <w:szCs w:val="22"/>
              <w:lang w:val="en-US" w:eastAsia="en-US"/>
            </w:rPr>
          </w:pPr>
          <w:r>
            <w:rPr>
              <w:lang w:val="en-US" w:eastAsia="en-US"/>
            </w:rPr>
            <w:t>11.5.1.1.4</w:t>
          </w:r>
          <w:r>
            <w:rPr>
              <w:rFonts w:cs="Calibri" w:ascii="Calibri" w:hAnsi="Calibri"/>
              <w:sz w:val="22"/>
              <w:szCs w:val="22"/>
              <w:lang w:val="en-US" w:eastAsia="en-US"/>
            </w:rPr>
            <w:tab/>
          </w:r>
          <w:r>
            <w:rPr>
              <w:lang w:val="en-US" w:eastAsia="en-US"/>
            </w:rPr>
            <w:t>Exceptions</w:t>
          </w:r>
          <w:r>
            <w:rPr/>
            <w:tab/>
          </w:r>
          <w:hyperlink w:anchor="__RefHeading___Toc44001388">
            <w:r>
              <w:rPr>
                <w:rStyle w:val="IndexLink"/>
              </w:rPr>
              <w:t>89</w:t>
            </w:r>
          </w:hyperlink>
        </w:p>
        <w:p>
          <w:pPr>
            <w:pStyle w:val="Contents4"/>
            <w:rPr>
              <w:rFonts w:ascii="Calibri" w:hAnsi="Calibri" w:cs="Calibri"/>
              <w:sz w:val="22"/>
              <w:szCs w:val="22"/>
              <w:lang w:val="en-US" w:eastAsia="en-US"/>
            </w:rPr>
          </w:pPr>
          <w:r>
            <w:rPr>
              <w:lang w:val="en-US" w:eastAsia="en-US"/>
            </w:rPr>
            <w:t>11.5.1.2</w:t>
          </w:r>
          <w:r>
            <w:rPr>
              <w:rFonts w:cs="Calibri" w:ascii="Calibri" w:hAnsi="Calibri"/>
              <w:sz w:val="22"/>
              <w:szCs w:val="22"/>
              <w:lang w:val="en-US" w:eastAsia="en-US"/>
            </w:rPr>
            <w:tab/>
          </w:r>
          <w:r>
            <w:rPr>
              <w:lang w:val="en-US" w:eastAsia="en-US"/>
            </w:rPr>
            <w:t>terminateStreamingConnection operation (M)</w:t>
          </w:r>
          <w:r>
            <w:rPr/>
            <w:tab/>
          </w:r>
          <w:hyperlink w:anchor="__RefHeading___Toc44001389">
            <w:r>
              <w:rPr>
                <w:rStyle w:val="IndexLink"/>
              </w:rPr>
              <w:t>89</w:t>
            </w:r>
          </w:hyperlink>
        </w:p>
        <w:p>
          <w:pPr>
            <w:pStyle w:val="Contents5"/>
            <w:rPr>
              <w:rFonts w:ascii="Calibri" w:hAnsi="Calibri" w:cs="Calibri"/>
              <w:sz w:val="22"/>
              <w:szCs w:val="22"/>
              <w:lang w:val="en-US" w:eastAsia="en-US"/>
            </w:rPr>
          </w:pPr>
          <w:r>
            <w:rPr>
              <w:lang w:val="en-US" w:eastAsia="en-US"/>
            </w:rPr>
            <w:t>11.5.1.2.1</w:t>
          </w:r>
          <w:r>
            <w:rPr>
              <w:rFonts w:cs="Calibri" w:ascii="Calibri" w:hAnsi="Calibri"/>
              <w:sz w:val="22"/>
              <w:szCs w:val="22"/>
              <w:lang w:val="en-US" w:eastAsia="en-US"/>
            </w:rPr>
            <w:tab/>
          </w:r>
          <w:r>
            <w:rPr>
              <w:lang w:val="en-US" w:eastAsia="en-US"/>
            </w:rPr>
            <w:t>Definition</w:t>
          </w:r>
          <w:r>
            <w:rPr/>
            <w:tab/>
          </w:r>
          <w:hyperlink w:anchor="__RefHeading___Toc44001390">
            <w:r>
              <w:rPr>
                <w:rStyle w:val="IndexLink"/>
              </w:rPr>
              <w:t>89</w:t>
            </w:r>
          </w:hyperlink>
        </w:p>
        <w:p>
          <w:pPr>
            <w:pStyle w:val="Contents5"/>
            <w:rPr>
              <w:rFonts w:ascii="Calibri" w:hAnsi="Calibri" w:cs="Calibri"/>
              <w:sz w:val="22"/>
              <w:szCs w:val="22"/>
              <w:lang w:val="en-US" w:eastAsia="en-US"/>
            </w:rPr>
          </w:pPr>
          <w:r>
            <w:rPr>
              <w:lang w:val="en-US" w:eastAsia="en-US"/>
            </w:rPr>
            <w:t>11.5.1.2.2</w:t>
          </w:r>
          <w:r>
            <w:rPr>
              <w:rFonts w:cs="Calibri" w:ascii="Calibri" w:hAnsi="Calibri"/>
              <w:sz w:val="22"/>
              <w:szCs w:val="22"/>
              <w:lang w:val="en-US" w:eastAsia="en-US"/>
            </w:rPr>
            <w:tab/>
          </w:r>
          <w:r>
            <w:rPr>
              <w:lang w:val="en-US" w:eastAsia="en-US"/>
            </w:rPr>
            <w:t>Input parameters</w:t>
          </w:r>
          <w:r>
            <w:rPr/>
            <w:tab/>
          </w:r>
          <w:hyperlink w:anchor="__RefHeading___Toc44001391">
            <w:r>
              <w:rPr>
                <w:rStyle w:val="IndexLink"/>
              </w:rPr>
              <w:t>89</w:t>
            </w:r>
          </w:hyperlink>
        </w:p>
        <w:p>
          <w:pPr>
            <w:pStyle w:val="Contents5"/>
            <w:rPr>
              <w:rFonts w:ascii="Calibri" w:hAnsi="Calibri" w:cs="Calibri"/>
              <w:sz w:val="22"/>
              <w:szCs w:val="22"/>
              <w:lang w:val="en-US" w:eastAsia="en-US"/>
            </w:rPr>
          </w:pPr>
          <w:r>
            <w:rPr>
              <w:lang w:val="en-US" w:eastAsia="en-US"/>
            </w:rPr>
            <w:t>11.5.1.2.3</w:t>
          </w:r>
          <w:r>
            <w:rPr>
              <w:rFonts w:cs="Calibri" w:ascii="Calibri" w:hAnsi="Calibri"/>
              <w:sz w:val="22"/>
              <w:szCs w:val="22"/>
              <w:lang w:val="en-US" w:eastAsia="en-US"/>
            </w:rPr>
            <w:tab/>
          </w:r>
          <w:r>
            <w:rPr>
              <w:lang w:val="en-US" w:eastAsia="en-US"/>
            </w:rPr>
            <w:t>Output parameters</w:t>
          </w:r>
          <w:r>
            <w:rPr/>
            <w:tab/>
          </w:r>
          <w:hyperlink w:anchor="__RefHeading___Toc44001392">
            <w:r>
              <w:rPr>
                <w:rStyle w:val="IndexLink"/>
              </w:rPr>
              <w:t>89</w:t>
            </w:r>
          </w:hyperlink>
        </w:p>
        <w:p>
          <w:pPr>
            <w:pStyle w:val="Contents5"/>
            <w:rPr>
              <w:rFonts w:ascii="Calibri" w:hAnsi="Calibri" w:cs="Calibri"/>
              <w:sz w:val="22"/>
              <w:szCs w:val="22"/>
              <w:lang w:val="en-US" w:eastAsia="en-US"/>
            </w:rPr>
          </w:pPr>
          <w:r>
            <w:rPr>
              <w:lang w:val="en-US" w:eastAsia="en-US"/>
            </w:rPr>
            <w:t>11.5.1.2.4</w:t>
          </w:r>
          <w:r>
            <w:rPr>
              <w:rFonts w:cs="Calibri" w:ascii="Calibri" w:hAnsi="Calibri"/>
              <w:sz w:val="22"/>
              <w:szCs w:val="22"/>
              <w:lang w:val="en-US" w:eastAsia="en-US"/>
            </w:rPr>
            <w:tab/>
          </w:r>
          <w:r>
            <w:rPr>
              <w:lang w:val="en-US" w:eastAsia="en-US"/>
            </w:rPr>
            <w:t>Exceptions</w:t>
          </w:r>
          <w:r>
            <w:rPr/>
            <w:tab/>
          </w:r>
          <w:hyperlink w:anchor="__RefHeading___Toc44001393">
            <w:r>
              <w:rPr>
                <w:rStyle w:val="IndexLink"/>
              </w:rPr>
              <w:t>89</w:t>
            </w:r>
          </w:hyperlink>
        </w:p>
        <w:p>
          <w:pPr>
            <w:pStyle w:val="Contents4"/>
            <w:rPr>
              <w:rFonts w:ascii="Calibri" w:hAnsi="Calibri" w:cs="Calibri"/>
              <w:sz w:val="22"/>
              <w:szCs w:val="22"/>
              <w:lang w:val="en-US" w:eastAsia="en-US"/>
            </w:rPr>
          </w:pPr>
          <w:r>
            <w:rPr>
              <w:lang w:val="en-US" w:eastAsia="en-US"/>
            </w:rPr>
            <w:t>11.5.1.3</w:t>
          </w:r>
          <w:r>
            <w:rPr>
              <w:rFonts w:cs="Calibri" w:ascii="Calibri" w:hAnsi="Calibri"/>
              <w:sz w:val="22"/>
              <w:szCs w:val="22"/>
              <w:lang w:val="en-US" w:eastAsia="en-US"/>
            </w:rPr>
            <w:tab/>
          </w:r>
          <w:r>
            <w:rPr>
              <w:lang w:val="en-US" w:eastAsia="en-US"/>
            </w:rPr>
            <w:t>reportStreamData operation (M)</w:t>
          </w:r>
          <w:r>
            <w:rPr/>
            <w:tab/>
          </w:r>
          <w:hyperlink w:anchor="__RefHeading___Toc44001394">
            <w:r>
              <w:rPr>
                <w:rStyle w:val="IndexLink"/>
              </w:rPr>
              <w:t>89</w:t>
            </w:r>
          </w:hyperlink>
        </w:p>
        <w:p>
          <w:pPr>
            <w:pStyle w:val="Contents5"/>
            <w:rPr>
              <w:rFonts w:ascii="Calibri" w:hAnsi="Calibri" w:cs="Calibri"/>
              <w:sz w:val="22"/>
              <w:szCs w:val="22"/>
              <w:lang w:val="en-US" w:eastAsia="en-US"/>
            </w:rPr>
          </w:pPr>
          <w:r>
            <w:rPr>
              <w:lang w:val="en-US" w:eastAsia="en-US"/>
            </w:rPr>
            <w:t>11.5.1.3.1</w:t>
          </w:r>
          <w:r>
            <w:rPr>
              <w:rFonts w:cs="Calibri" w:ascii="Calibri" w:hAnsi="Calibri"/>
              <w:sz w:val="22"/>
              <w:szCs w:val="22"/>
              <w:lang w:val="en-US" w:eastAsia="en-US"/>
            </w:rPr>
            <w:tab/>
          </w:r>
          <w:r>
            <w:rPr>
              <w:lang w:val="en-US" w:eastAsia="en-US"/>
            </w:rPr>
            <w:t>Definition</w:t>
          </w:r>
          <w:r>
            <w:rPr/>
            <w:tab/>
          </w:r>
          <w:hyperlink w:anchor="__RefHeading___Toc44001395">
            <w:r>
              <w:rPr>
                <w:rStyle w:val="IndexLink"/>
              </w:rPr>
              <w:t>89</w:t>
            </w:r>
          </w:hyperlink>
        </w:p>
        <w:p>
          <w:pPr>
            <w:pStyle w:val="Contents5"/>
            <w:rPr>
              <w:rFonts w:ascii="Calibri" w:hAnsi="Calibri" w:cs="Calibri"/>
              <w:sz w:val="22"/>
              <w:szCs w:val="22"/>
              <w:lang w:val="en-US" w:eastAsia="en-US"/>
            </w:rPr>
          </w:pPr>
          <w:r>
            <w:rPr>
              <w:lang w:val="en-US" w:eastAsia="en-US"/>
            </w:rPr>
            <w:t>11.5.1.3.2</w:t>
          </w:r>
          <w:r>
            <w:rPr>
              <w:rFonts w:cs="Calibri" w:ascii="Calibri" w:hAnsi="Calibri"/>
              <w:sz w:val="22"/>
              <w:szCs w:val="22"/>
              <w:lang w:val="en-US" w:eastAsia="en-US"/>
            </w:rPr>
            <w:tab/>
          </w:r>
          <w:r>
            <w:rPr>
              <w:lang w:val="en-US" w:eastAsia="en-US"/>
            </w:rPr>
            <w:t>Input parameters</w:t>
          </w:r>
          <w:r>
            <w:rPr/>
            <w:tab/>
          </w:r>
          <w:hyperlink w:anchor="__RefHeading___Toc44001396">
            <w:r>
              <w:rPr>
                <w:rStyle w:val="IndexLink"/>
              </w:rPr>
              <w:t>90</w:t>
            </w:r>
          </w:hyperlink>
        </w:p>
        <w:p>
          <w:pPr>
            <w:pStyle w:val="Contents5"/>
            <w:rPr>
              <w:rFonts w:ascii="Calibri" w:hAnsi="Calibri" w:cs="Calibri"/>
              <w:sz w:val="22"/>
              <w:szCs w:val="22"/>
              <w:lang w:val="en-US" w:eastAsia="en-US"/>
            </w:rPr>
          </w:pPr>
          <w:r>
            <w:rPr>
              <w:lang w:val="en-US" w:eastAsia="en-US"/>
            </w:rPr>
            <w:t>11.5.1.3.3</w:t>
          </w:r>
          <w:r>
            <w:rPr>
              <w:rFonts w:cs="Calibri" w:ascii="Calibri" w:hAnsi="Calibri"/>
              <w:sz w:val="22"/>
              <w:szCs w:val="22"/>
              <w:lang w:val="en-US" w:eastAsia="en-US"/>
            </w:rPr>
            <w:tab/>
          </w:r>
          <w:r>
            <w:rPr>
              <w:lang w:val="en-US" w:eastAsia="en-US"/>
            </w:rPr>
            <w:t>Output parameters</w:t>
          </w:r>
          <w:r>
            <w:rPr/>
            <w:tab/>
          </w:r>
          <w:hyperlink w:anchor="__RefHeading___Toc44001397">
            <w:r>
              <w:rPr>
                <w:rStyle w:val="IndexLink"/>
              </w:rPr>
              <w:t>90</w:t>
            </w:r>
          </w:hyperlink>
        </w:p>
        <w:p>
          <w:pPr>
            <w:pStyle w:val="Contents5"/>
            <w:rPr>
              <w:rFonts w:ascii="Calibri" w:hAnsi="Calibri" w:cs="Calibri"/>
              <w:sz w:val="22"/>
              <w:szCs w:val="22"/>
              <w:lang w:val="en-US" w:eastAsia="en-US"/>
            </w:rPr>
          </w:pPr>
          <w:r>
            <w:rPr>
              <w:lang w:val="en-US" w:eastAsia="en-US"/>
            </w:rPr>
            <w:t>11.5.1.3.4</w:t>
          </w:r>
          <w:r>
            <w:rPr>
              <w:rFonts w:cs="Calibri" w:ascii="Calibri" w:hAnsi="Calibri"/>
              <w:sz w:val="22"/>
              <w:szCs w:val="22"/>
              <w:lang w:val="en-US" w:eastAsia="en-US"/>
            </w:rPr>
            <w:tab/>
          </w:r>
          <w:r>
            <w:rPr>
              <w:lang w:val="en-US" w:eastAsia="en-US"/>
            </w:rPr>
            <w:t>Exceptions</w:t>
          </w:r>
          <w:r>
            <w:rPr/>
            <w:tab/>
          </w:r>
          <w:hyperlink w:anchor="__RefHeading___Toc44001398">
            <w:r>
              <w:rPr>
                <w:rStyle w:val="IndexLink"/>
              </w:rPr>
              <w:t>90</w:t>
            </w:r>
          </w:hyperlink>
        </w:p>
        <w:p>
          <w:pPr>
            <w:pStyle w:val="Contents4"/>
            <w:rPr>
              <w:rFonts w:ascii="Calibri" w:hAnsi="Calibri" w:cs="Calibri"/>
              <w:sz w:val="22"/>
              <w:szCs w:val="22"/>
              <w:lang w:val="en-US" w:eastAsia="en-US"/>
            </w:rPr>
          </w:pPr>
          <w:r>
            <w:rPr>
              <w:lang w:val="en-US" w:eastAsia="en-US"/>
            </w:rPr>
            <w:t>11.5.1.4</w:t>
          </w:r>
          <w:r>
            <w:rPr>
              <w:rFonts w:cs="Calibri" w:ascii="Calibri" w:hAnsi="Calibri"/>
              <w:sz w:val="22"/>
              <w:szCs w:val="22"/>
              <w:lang w:val="en-US" w:eastAsia="en-US"/>
            </w:rPr>
            <w:tab/>
          </w:r>
          <w:r>
            <w:rPr>
              <w:lang w:val="en-US" w:eastAsia="en-US"/>
            </w:rPr>
            <w:t>addStream operation (M)</w:t>
          </w:r>
          <w:r>
            <w:rPr/>
            <w:tab/>
          </w:r>
          <w:hyperlink w:anchor="__RefHeading___Toc44001399">
            <w:r>
              <w:rPr>
                <w:rStyle w:val="IndexLink"/>
              </w:rPr>
              <w:t>90</w:t>
            </w:r>
          </w:hyperlink>
        </w:p>
        <w:p>
          <w:pPr>
            <w:pStyle w:val="Contents5"/>
            <w:rPr>
              <w:rFonts w:ascii="Calibri" w:hAnsi="Calibri" w:cs="Calibri"/>
              <w:sz w:val="22"/>
              <w:szCs w:val="22"/>
              <w:lang w:val="en-US" w:eastAsia="en-US"/>
            </w:rPr>
          </w:pPr>
          <w:r>
            <w:rPr>
              <w:lang w:val="en-US" w:eastAsia="en-US"/>
            </w:rPr>
            <w:t>11.5.1.4.1</w:t>
          </w:r>
          <w:r>
            <w:rPr>
              <w:rFonts w:cs="Calibri" w:ascii="Calibri" w:hAnsi="Calibri"/>
              <w:sz w:val="22"/>
              <w:szCs w:val="22"/>
              <w:lang w:val="en-US" w:eastAsia="en-US"/>
            </w:rPr>
            <w:tab/>
          </w:r>
          <w:r>
            <w:rPr>
              <w:lang w:val="en-US" w:eastAsia="en-US"/>
            </w:rPr>
            <w:t>Definition</w:t>
          </w:r>
          <w:r>
            <w:rPr/>
            <w:tab/>
          </w:r>
          <w:hyperlink w:anchor="__RefHeading___Toc44001400">
            <w:r>
              <w:rPr>
                <w:rStyle w:val="IndexLink"/>
              </w:rPr>
              <w:t>90</w:t>
            </w:r>
          </w:hyperlink>
        </w:p>
        <w:p>
          <w:pPr>
            <w:pStyle w:val="Contents5"/>
            <w:rPr>
              <w:rFonts w:ascii="Calibri" w:hAnsi="Calibri" w:cs="Calibri"/>
              <w:sz w:val="22"/>
              <w:szCs w:val="22"/>
              <w:lang w:val="en-US" w:eastAsia="en-US"/>
            </w:rPr>
          </w:pPr>
          <w:r>
            <w:rPr>
              <w:lang w:val="en-US" w:eastAsia="en-US"/>
            </w:rPr>
            <w:t>11.5.1.4.2</w:t>
          </w:r>
          <w:r>
            <w:rPr>
              <w:rFonts w:cs="Calibri" w:ascii="Calibri" w:hAnsi="Calibri"/>
              <w:sz w:val="22"/>
              <w:szCs w:val="22"/>
              <w:lang w:val="en-US" w:eastAsia="en-US"/>
            </w:rPr>
            <w:tab/>
          </w:r>
          <w:r>
            <w:rPr>
              <w:lang w:val="en-US" w:eastAsia="en-US"/>
            </w:rPr>
            <w:t>Input parameters</w:t>
          </w:r>
          <w:r>
            <w:rPr/>
            <w:tab/>
          </w:r>
          <w:hyperlink w:anchor="__RefHeading___Toc44001401">
            <w:r>
              <w:rPr>
                <w:rStyle w:val="IndexLink"/>
              </w:rPr>
              <w:t>91</w:t>
            </w:r>
          </w:hyperlink>
        </w:p>
        <w:p>
          <w:pPr>
            <w:pStyle w:val="Contents5"/>
            <w:rPr>
              <w:rFonts w:ascii="Calibri" w:hAnsi="Calibri" w:cs="Calibri"/>
              <w:sz w:val="22"/>
              <w:szCs w:val="22"/>
              <w:lang w:val="en-US" w:eastAsia="en-US"/>
            </w:rPr>
          </w:pPr>
          <w:r>
            <w:rPr>
              <w:lang w:val="en-US" w:eastAsia="en-US"/>
            </w:rPr>
            <w:t>11.5.1.4.3</w:t>
          </w:r>
          <w:r>
            <w:rPr>
              <w:rFonts w:cs="Calibri" w:ascii="Calibri" w:hAnsi="Calibri"/>
              <w:sz w:val="22"/>
              <w:szCs w:val="22"/>
              <w:lang w:val="en-US" w:eastAsia="en-US"/>
            </w:rPr>
            <w:tab/>
          </w:r>
          <w:r>
            <w:rPr>
              <w:lang w:val="en-US" w:eastAsia="en-US"/>
            </w:rPr>
            <w:t>Output parameters</w:t>
          </w:r>
          <w:r>
            <w:rPr/>
            <w:tab/>
          </w:r>
          <w:hyperlink w:anchor="__RefHeading___Toc44001402">
            <w:r>
              <w:rPr>
                <w:rStyle w:val="IndexLink"/>
              </w:rPr>
              <w:t>92</w:t>
            </w:r>
          </w:hyperlink>
        </w:p>
        <w:p>
          <w:pPr>
            <w:pStyle w:val="Contents5"/>
            <w:rPr>
              <w:rFonts w:ascii="Calibri" w:hAnsi="Calibri" w:cs="Calibri"/>
              <w:sz w:val="22"/>
              <w:szCs w:val="22"/>
              <w:lang w:val="en-US" w:eastAsia="en-US"/>
            </w:rPr>
          </w:pPr>
          <w:r>
            <w:rPr>
              <w:lang w:val="en-US" w:eastAsia="en-US"/>
            </w:rPr>
            <w:t>11.5.1.4.4</w:t>
          </w:r>
          <w:r>
            <w:rPr>
              <w:rFonts w:cs="Calibri" w:ascii="Calibri" w:hAnsi="Calibri"/>
              <w:sz w:val="22"/>
              <w:szCs w:val="22"/>
              <w:lang w:val="en-US" w:eastAsia="en-US"/>
            </w:rPr>
            <w:tab/>
          </w:r>
          <w:r>
            <w:rPr>
              <w:lang w:val="en-US" w:eastAsia="en-US"/>
            </w:rPr>
            <w:t>Exceptions</w:t>
          </w:r>
          <w:r>
            <w:rPr/>
            <w:tab/>
          </w:r>
          <w:hyperlink w:anchor="__RefHeading___Toc44001403">
            <w:r>
              <w:rPr>
                <w:rStyle w:val="IndexLink"/>
              </w:rPr>
              <w:t>92</w:t>
            </w:r>
          </w:hyperlink>
        </w:p>
        <w:p>
          <w:pPr>
            <w:pStyle w:val="Contents4"/>
            <w:rPr>
              <w:rFonts w:ascii="Calibri" w:hAnsi="Calibri" w:cs="Calibri"/>
              <w:sz w:val="22"/>
              <w:szCs w:val="22"/>
              <w:lang w:val="en-US" w:eastAsia="en-US"/>
            </w:rPr>
          </w:pPr>
          <w:r>
            <w:rPr>
              <w:lang w:val="en-US" w:eastAsia="en-US"/>
            </w:rPr>
            <w:t>11.5.1.5</w:t>
          </w:r>
          <w:r>
            <w:rPr>
              <w:rFonts w:cs="Calibri" w:ascii="Calibri" w:hAnsi="Calibri"/>
              <w:sz w:val="22"/>
              <w:szCs w:val="22"/>
              <w:lang w:val="en-US" w:eastAsia="en-US"/>
            </w:rPr>
            <w:tab/>
          </w:r>
          <w:r>
            <w:rPr>
              <w:lang w:val="en-US" w:eastAsia="en-US"/>
            </w:rPr>
            <w:t>deleteStream operation (M)</w:t>
          </w:r>
          <w:r>
            <w:rPr/>
            <w:tab/>
          </w:r>
          <w:hyperlink w:anchor="__RefHeading___Toc44001404">
            <w:r>
              <w:rPr>
                <w:rStyle w:val="IndexLink"/>
              </w:rPr>
              <w:t>93</w:t>
            </w:r>
          </w:hyperlink>
        </w:p>
        <w:p>
          <w:pPr>
            <w:pStyle w:val="Contents5"/>
            <w:rPr>
              <w:rFonts w:ascii="Calibri" w:hAnsi="Calibri" w:cs="Calibri"/>
              <w:sz w:val="22"/>
              <w:szCs w:val="22"/>
              <w:lang w:val="en-US" w:eastAsia="en-US"/>
            </w:rPr>
          </w:pPr>
          <w:r>
            <w:rPr>
              <w:lang w:val="en-US" w:eastAsia="en-US"/>
            </w:rPr>
            <w:t>11.5.1.5.1</w:t>
          </w:r>
          <w:r>
            <w:rPr>
              <w:rFonts w:cs="Calibri" w:ascii="Calibri" w:hAnsi="Calibri"/>
              <w:sz w:val="22"/>
              <w:szCs w:val="22"/>
              <w:lang w:val="en-US" w:eastAsia="en-US"/>
            </w:rPr>
            <w:tab/>
          </w:r>
          <w:r>
            <w:rPr>
              <w:lang w:val="en-US" w:eastAsia="en-US"/>
            </w:rPr>
            <w:t>Definition</w:t>
          </w:r>
          <w:r>
            <w:rPr/>
            <w:tab/>
          </w:r>
          <w:hyperlink w:anchor="__RefHeading___Toc44001405">
            <w:r>
              <w:rPr>
                <w:rStyle w:val="IndexLink"/>
              </w:rPr>
              <w:t>93</w:t>
            </w:r>
          </w:hyperlink>
        </w:p>
        <w:p>
          <w:pPr>
            <w:pStyle w:val="Contents5"/>
            <w:rPr>
              <w:rFonts w:ascii="Calibri" w:hAnsi="Calibri" w:cs="Calibri"/>
              <w:sz w:val="22"/>
              <w:szCs w:val="22"/>
              <w:lang w:val="en-US" w:eastAsia="en-US"/>
            </w:rPr>
          </w:pPr>
          <w:r>
            <w:rPr>
              <w:lang w:val="en-US" w:eastAsia="en-US"/>
            </w:rPr>
            <w:t>11.5.1.5.2</w:t>
          </w:r>
          <w:r>
            <w:rPr>
              <w:rFonts w:cs="Calibri" w:ascii="Calibri" w:hAnsi="Calibri"/>
              <w:sz w:val="22"/>
              <w:szCs w:val="22"/>
              <w:lang w:val="en-US" w:eastAsia="en-US"/>
            </w:rPr>
            <w:tab/>
          </w:r>
          <w:r>
            <w:rPr>
              <w:lang w:val="en-US" w:eastAsia="en-US"/>
            </w:rPr>
            <w:t>Input parameters</w:t>
          </w:r>
          <w:r>
            <w:rPr/>
            <w:tab/>
          </w:r>
          <w:hyperlink w:anchor="__RefHeading___Toc44001406">
            <w:r>
              <w:rPr>
                <w:rStyle w:val="IndexLink"/>
              </w:rPr>
              <w:t>93</w:t>
            </w:r>
          </w:hyperlink>
        </w:p>
        <w:p>
          <w:pPr>
            <w:pStyle w:val="Contents5"/>
            <w:rPr>
              <w:rFonts w:ascii="Calibri" w:hAnsi="Calibri" w:cs="Calibri"/>
              <w:sz w:val="22"/>
              <w:szCs w:val="22"/>
              <w:lang w:val="en-US" w:eastAsia="en-US"/>
            </w:rPr>
          </w:pPr>
          <w:r>
            <w:rPr>
              <w:lang w:val="en-US" w:eastAsia="en-US"/>
            </w:rPr>
            <w:t>11.5.1.5.3</w:t>
          </w:r>
          <w:r>
            <w:rPr>
              <w:rFonts w:cs="Calibri" w:ascii="Calibri" w:hAnsi="Calibri"/>
              <w:sz w:val="22"/>
              <w:szCs w:val="22"/>
              <w:lang w:val="en-US" w:eastAsia="en-US"/>
            </w:rPr>
            <w:tab/>
          </w:r>
          <w:r>
            <w:rPr>
              <w:lang w:val="en-US" w:eastAsia="en-US"/>
            </w:rPr>
            <w:t>Output parameters</w:t>
          </w:r>
          <w:r>
            <w:rPr/>
            <w:tab/>
          </w:r>
          <w:hyperlink w:anchor="__RefHeading___Toc44001407">
            <w:r>
              <w:rPr>
                <w:rStyle w:val="IndexLink"/>
              </w:rPr>
              <w:t>93</w:t>
            </w:r>
          </w:hyperlink>
        </w:p>
        <w:p>
          <w:pPr>
            <w:pStyle w:val="Contents5"/>
            <w:rPr>
              <w:rFonts w:ascii="Calibri" w:hAnsi="Calibri" w:cs="Calibri"/>
              <w:sz w:val="22"/>
              <w:szCs w:val="22"/>
              <w:lang w:val="en-US" w:eastAsia="en-US"/>
            </w:rPr>
          </w:pPr>
          <w:r>
            <w:rPr>
              <w:lang w:val="en-US" w:eastAsia="en-US"/>
            </w:rPr>
            <w:t>11.5.1.5.4</w:t>
          </w:r>
          <w:r>
            <w:rPr>
              <w:rFonts w:cs="Calibri" w:ascii="Calibri" w:hAnsi="Calibri"/>
              <w:sz w:val="22"/>
              <w:szCs w:val="22"/>
              <w:lang w:val="en-US" w:eastAsia="en-US"/>
            </w:rPr>
            <w:tab/>
          </w:r>
          <w:r>
            <w:rPr>
              <w:lang w:val="en-US" w:eastAsia="en-US"/>
            </w:rPr>
            <w:t>Exceptions</w:t>
          </w:r>
          <w:r>
            <w:rPr/>
            <w:tab/>
          </w:r>
          <w:hyperlink w:anchor="__RefHeading___Toc44001408">
            <w:r>
              <w:rPr>
                <w:rStyle w:val="IndexLink"/>
              </w:rPr>
              <w:t>93</w:t>
            </w:r>
          </w:hyperlink>
        </w:p>
        <w:p>
          <w:pPr>
            <w:pStyle w:val="Contents4"/>
            <w:rPr>
              <w:rFonts w:ascii="Calibri" w:hAnsi="Calibri" w:cs="Calibri"/>
              <w:sz w:val="22"/>
              <w:szCs w:val="22"/>
              <w:lang w:val="en-US" w:eastAsia="en-US"/>
            </w:rPr>
          </w:pPr>
          <w:r>
            <w:rPr>
              <w:lang w:val="en-US" w:eastAsia="en-US"/>
            </w:rPr>
            <w:t>11.5.1.6</w:t>
          </w:r>
          <w:r>
            <w:rPr>
              <w:rFonts w:cs="Calibri" w:ascii="Calibri" w:hAnsi="Calibri"/>
              <w:sz w:val="22"/>
              <w:szCs w:val="22"/>
              <w:lang w:val="en-US" w:eastAsia="en-US"/>
            </w:rPr>
            <w:tab/>
          </w:r>
          <w:r>
            <w:rPr>
              <w:lang w:val="en-US" w:eastAsia="en-US"/>
            </w:rPr>
            <w:t>getConnectionInfo operation (M)</w:t>
          </w:r>
          <w:r>
            <w:rPr/>
            <w:tab/>
          </w:r>
          <w:hyperlink w:anchor="__RefHeading___Toc44001409">
            <w:r>
              <w:rPr>
                <w:rStyle w:val="IndexLink"/>
              </w:rPr>
              <w:t>93</w:t>
            </w:r>
          </w:hyperlink>
        </w:p>
        <w:p>
          <w:pPr>
            <w:pStyle w:val="Contents5"/>
            <w:rPr>
              <w:rFonts w:ascii="Calibri" w:hAnsi="Calibri" w:cs="Calibri"/>
              <w:sz w:val="22"/>
              <w:szCs w:val="22"/>
              <w:lang w:val="en-US" w:eastAsia="en-US"/>
            </w:rPr>
          </w:pPr>
          <w:r>
            <w:rPr>
              <w:lang w:val="en-US" w:eastAsia="en-US"/>
            </w:rPr>
            <w:t>11.5.1.6.1</w:t>
          </w:r>
          <w:r>
            <w:rPr>
              <w:rFonts w:cs="Calibri" w:ascii="Calibri" w:hAnsi="Calibri"/>
              <w:sz w:val="22"/>
              <w:szCs w:val="22"/>
              <w:lang w:val="en-US" w:eastAsia="en-US"/>
            </w:rPr>
            <w:tab/>
          </w:r>
          <w:r>
            <w:rPr>
              <w:lang w:val="en-US" w:eastAsia="en-US"/>
            </w:rPr>
            <w:t>Definition</w:t>
          </w:r>
          <w:r>
            <w:rPr/>
            <w:tab/>
          </w:r>
          <w:hyperlink w:anchor="__RefHeading___Toc44001410">
            <w:r>
              <w:rPr>
                <w:rStyle w:val="IndexLink"/>
              </w:rPr>
              <w:t>93</w:t>
            </w:r>
          </w:hyperlink>
        </w:p>
        <w:p>
          <w:pPr>
            <w:pStyle w:val="Contents5"/>
            <w:rPr>
              <w:rFonts w:ascii="Calibri" w:hAnsi="Calibri" w:cs="Calibri"/>
              <w:sz w:val="22"/>
              <w:szCs w:val="22"/>
              <w:lang w:val="en-US" w:eastAsia="en-US"/>
            </w:rPr>
          </w:pPr>
          <w:r>
            <w:rPr>
              <w:lang w:val="en-US" w:eastAsia="en-US"/>
            </w:rPr>
            <w:t>11.5.1.6.2</w:t>
          </w:r>
          <w:r>
            <w:rPr>
              <w:rFonts w:cs="Calibri" w:ascii="Calibri" w:hAnsi="Calibri"/>
              <w:sz w:val="22"/>
              <w:szCs w:val="22"/>
              <w:lang w:val="en-US" w:eastAsia="en-US"/>
            </w:rPr>
            <w:tab/>
          </w:r>
          <w:r>
            <w:rPr>
              <w:lang w:val="en-US" w:eastAsia="en-US"/>
            </w:rPr>
            <w:t>Input parameters</w:t>
          </w:r>
          <w:r>
            <w:rPr/>
            <w:tab/>
          </w:r>
          <w:hyperlink w:anchor="__RefHeading___Toc44001411">
            <w:r>
              <w:rPr>
                <w:rStyle w:val="IndexLink"/>
              </w:rPr>
              <w:t>93</w:t>
            </w:r>
          </w:hyperlink>
        </w:p>
        <w:p>
          <w:pPr>
            <w:pStyle w:val="Contents5"/>
            <w:rPr>
              <w:rFonts w:ascii="Calibri" w:hAnsi="Calibri" w:cs="Calibri"/>
              <w:sz w:val="22"/>
              <w:szCs w:val="22"/>
              <w:lang w:val="en-US" w:eastAsia="en-US"/>
            </w:rPr>
          </w:pPr>
          <w:r>
            <w:rPr>
              <w:lang w:val="en-US" w:eastAsia="en-US"/>
            </w:rPr>
            <w:t>11.5.1.6.3</w:t>
          </w:r>
          <w:r>
            <w:rPr>
              <w:rFonts w:cs="Calibri" w:ascii="Calibri" w:hAnsi="Calibri"/>
              <w:sz w:val="22"/>
              <w:szCs w:val="22"/>
              <w:lang w:val="en-US" w:eastAsia="en-US"/>
            </w:rPr>
            <w:tab/>
          </w:r>
          <w:r>
            <w:rPr>
              <w:lang w:val="en-US" w:eastAsia="en-US"/>
            </w:rPr>
            <w:t>Output parameters</w:t>
          </w:r>
          <w:r>
            <w:rPr/>
            <w:tab/>
          </w:r>
          <w:hyperlink w:anchor="__RefHeading___Toc44001412">
            <w:r>
              <w:rPr>
                <w:rStyle w:val="IndexLink"/>
              </w:rPr>
              <w:t>94</w:t>
            </w:r>
          </w:hyperlink>
        </w:p>
        <w:p>
          <w:pPr>
            <w:pStyle w:val="Contents5"/>
            <w:rPr>
              <w:rFonts w:ascii="Calibri" w:hAnsi="Calibri" w:cs="Calibri"/>
              <w:sz w:val="22"/>
              <w:szCs w:val="22"/>
              <w:lang w:val="en-US" w:eastAsia="en-US"/>
            </w:rPr>
          </w:pPr>
          <w:r>
            <w:rPr>
              <w:lang w:val="en-US" w:eastAsia="en-US"/>
            </w:rPr>
            <w:t>11.5.1.6.4</w:t>
          </w:r>
          <w:r>
            <w:rPr>
              <w:rFonts w:cs="Calibri" w:ascii="Calibri" w:hAnsi="Calibri"/>
              <w:sz w:val="22"/>
              <w:szCs w:val="22"/>
              <w:lang w:val="en-US" w:eastAsia="en-US"/>
            </w:rPr>
            <w:tab/>
          </w:r>
          <w:r>
            <w:rPr>
              <w:lang w:val="en-US" w:eastAsia="en-US"/>
            </w:rPr>
            <w:t>Exceptions</w:t>
          </w:r>
          <w:r>
            <w:rPr/>
            <w:tab/>
          </w:r>
          <w:hyperlink w:anchor="__RefHeading___Toc44001413">
            <w:r>
              <w:rPr>
                <w:rStyle w:val="IndexLink"/>
              </w:rPr>
              <w:t>94</w:t>
            </w:r>
          </w:hyperlink>
        </w:p>
        <w:p>
          <w:pPr>
            <w:pStyle w:val="Contents4"/>
            <w:rPr>
              <w:rFonts w:ascii="Calibri" w:hAnsi="Calibri" w:cs="Calibri"/>
              <w:sz w:val="22"/>
              <w:szCs w:val="22"/>
              <w:lang w:val="en-US" w:eastAsia="en-US"/>
            </w:rPr>
          </w:pPr>
          <w:r>
            <w:rPr>
              <w:lang w:val="en-US" w:eastAsia="en-US"/>
            </w:rPr>
            <w:t>11.5.1.7</w:t>
          </w:r>
          <w:r>
            <w:rPr>
              <w:rFonts w:cs="Calibri" w:ascii="Calibri" w:hAnsi="Calibri"/>
              <w:sz w:val="22"/>
              <w:szCs w:val="22"/>
              <w:lang w:val="en-US" w:eastAsia="en-US"/>
            </w:rPr>
            <w:tab/>
          </w:r>
          <w:r>
            <w:rPr>
              <w:lang w:val="en-US" w:eastAsia="en-US"/>
            </w:rPr>
            <w:t>getStreamInfo operation (M)</w:t>
          </w:r>
          <w:r>
            <w:rPr/>
            <w:tab/>
          </w:r>
          <w:hyperlink w:anchor="__RefHeading___Toc44001414">
            <w:r>
              <w:rPr>
                <w:rStyle w:val="IndexLink"/>
              </w:rPr>
              <w:t>94</w:t>
            </w:r>
          </w:hyperlink>
        </w:p>
        <w:p>
          <w:pPr>
            <w:pStyle w:val="Contents5"/>
            <w:rPr>
              <w:rFonts w:ascii="Calibri" w:hAnsi="Calibri" w:cs="Calibri"/>
              <w:sz w:val="22"/>
              <w:szCs w:val="22"/>
              <w:lang w:val="en-US" w:eastAsia="en-US"/>
            </w:rPr>
          </w:pPr>
          <w:r>
            <w:rPr>
              <w:lang w:val="en-US" w:eastAsia="en-US"/>
            </w:rPr>
            <w:t>11.5.1.7.1</w:t>
          </w:r>
          <w:r>
            <w:rPr>
              <w:rFonts w:cs="Calibri" w:ascii="Calibri" w:hAnsi="Calibri"/>
              <w:sz w:val="22"/>
              <w:szCs w:val="22"/>
              <w:lang w:val="en-US" w:eastAsia="en-US"/>
            </w:rPr>
            <w:tab/>
          </w:r>
          <w:r>
            <w:rPr>
              <w:lang w:val="en-US" w:eastAsia="en-US"/>
            </w:rPr>
            <w:t>Definition</w:t>
          </w:r>
          <w:r>
            <w:rPr/>
            <w:tab/>
          </w:r>
          <w:hyperlink w:anchor="__RefHeading___Toc44001415">
            <w:r>
              <w:rPr>
                <w:rStyle w:val="IndexLink"/>
              </w:rPr>
              <w:t>94</w:t>
            </w:r>
          </w:hyperlink>
        </w:p>
        <w:p>
          <w:pPr>
            <w:pStyle w:val="Contents5"/>
            <w:rPr>
              <w:rFonts w:ascii="Calibri" w:hAnsi="Calibri" w:cs="Calibri"/>
              <w:sz w:val="22"/>
              <w:szCs w:val="22"/>
              <w:lang w:val="en-US" w:eastAsia="en-US"/>
            </w:rPr>
          </w:pPr>
          <w:r>
            <w:rPr>
              <w:lang w:val="en-US" w:eastAsia="en-US"/>
            </w:rPr>
            <w:t>11.5.1.7.2</w:t>
          </w:r>
          <w:r>
            <w:rPr>
              <w:rFonts w:cs="Calibri" w:ascii="Calibri" w:hAnsi="Calibri"/>
              <w:sz w:val="22"/>
              <w:szCs w:val="22"/>
              <w:lang w:val="en-US" w:eastAsia="en-US"/>
            </w:rPr>
            <w:tab/>
          </w:r>
          <w:r>
            <w:rPr>
              <w:lang w:val="en-US" w:eastAsia="en-US"/>
            </w:rPr>
            <w:t>Input parameters</w:t>
          </w:r>
          <w:r>
            <w:rPr/>
            <w:tab/>
          </w:r>
          <w:hyperlink w:anchor="__RefHeading___Toc44001416">
            <w:r>
              <w:rPr>
                <w:rStyle w:val="IndexLink"/>
              </w:rPr>
              <w:t>95</w:t>
            </w:r>
          </w:hyperlink>
        </w:p>
        <w:p>
          <w:pPr>
            <w:pStyle w:val="Contents5"/>
            <w:rPr>
              <w:rFonts w:ascii="Calibri" w:hAnsi="Calibri" w:cs="Calibri"/>
              <w:sz w:val="22"/>
              <w:szCs w:val="22"/>
              <w:lang w:val="en-US" w:eastAsia="en-US"/>
            </w:rPr>
          </w:pPr>
          <w:r>
            <w:rPr>
              <w:lang w:val="en-US" w:eastAsia="en-US"/>
            </w:rPr>
            <w:t>11.5.1.7.3</w:t>
          </w:r>
          <w:r>
            <w:rPr>
              <w:rFonts w:cs="Calibri" w:ascii="Calibri" w:hAnsi="Calibri"/>
              <w:sz w:val="22"/>
              <w:szCs w:val="22"/>
              <w:lang w:val="en-US" w:eastAsia="en-US"/>
            </w:rPr>
            <w:tab/>
          </w:r>
          <w:r>
            <w:rPr>
              <w:lang w:val="en-US" w:eastAsia="en-US"/>
            </w:rPr>
            <w:t>Output parameters</w:t>
          </w:r>
          <w:r>
            <w:rPr/>
            <w:tab/>
          </w:r>
          <w:hyperlink w:anchor="__RefHeading___Toc44001417">
            <w:r>
              <w:rPr>
                <w:rStyle w:val="IndexLink"/>
              </w:rPr>
              <w:t>96</w:t>
            </w:r>
          </w:hyperlink>
        </w:p>
        <w:p>
          <w:pPr>
            <w:pStyle w:val="Contents5"/>
            <w:rPr>
              <w:rFonts w:ascii="Calibri" w:hAnsi="Calibri" w:cs="Calibri"/>
              <w:sz w:val="22"/>
              <w:szCs w:val="22"/>
              <w:lang w:val="en-US" w:eastAsia="en-US"/>
            </w:rPr>
          </w:pPr>
          <w:r>
            <w:rPr>
              <w:lang w:val="en-US" w:eastAsia="en-US"/>
            </w:rPr>
            <w:t>11.5.1.7.4</w:t>
          </w:r>
          <w:r>
            <w:rPr>
              <w:rFonts w:cs="Calibri" w:ascii="Calibri" w:hAnsi="Calibri"/>
              <w:sz w:val="22"/>
              <w:szCs w:val="22"/>
              <w:lang w:val="en-US" w:eastAsia="en-US"/>
            </w:rPr>
            <w:tab/>
          </w:r>
          <w:r>
            <w:rPr>
              <w:lang w:val="en-US" w:eastAsia="en-US"/>
            </w:rPr>
            <w:t>Exceptions</w:t>
          </w:r>
          <w:r>
            <w:rPr/>
            <w:tab/>
          </w:r>
          <w:hyperlink w:anchor="__RefHeading___Toc44001418">
            <w:r>
              <w:rPr>
                <w:rStyle w:val="IndexLink"/>
              </w:rPr>
              <w:t>97</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Management services – Stage 3</w:t>
          </w:r>
          <w:r>
            <w:rPr/>
            <w:tab/>
          </w:r>
          <w:hyperlink w:anchor="__RefHeading___Toc44001419">
            <w:r>
              <w:rPr>
                <w:rStyle w:val="IndexLink"/>
              </w:rPr>
              <w:t>97</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ic provisioning management service</w:t>
          </w:r>
          <w:r>
            <w:rPr/>
            <w:tab/>
          </w:r>
          <w:hyperlink w:anchor="__RefHeading___Toc44001420">
            <w:r>
              <w:rPr>
                <w:rStyle w:val="IndexLink"/>
              </w:rPr>
              <w:t>97</w:t>
            </w:r>
          </w:hyperlink>
        </w:p>
        <w:p>
          <w:pPr>
            <w:pStyle w:val="Contents3"/>
            <w:rPr>
              <w:rFonts w:ascii="Calibri" w:hAnsi="Calibri" w:cs="Calibri"/>
              <w:sz w:val="22"/>
              <w:szCs w:val="22"/>
              <w:lang w:val="en-US" w:eastAsia="en-US"/>
            </w:rPr>
          </w:pPr>
          <w:r>
            <w:rPr/>
            <w:t>12.1.1</w:t>
          </w:r>
          <w:r>
            <w:rPr>
              <w:rFonts w:cs="Calibri" w:ascii="Calibri" w:hAnsi="Calibri"/>
              <w:sz w:val="22"/>
              <w:szCs w:val="22"/>
              <w:lang w:val="en-US" w:eastAsia="en-US"/>
            </w:rPr>
            <w:tab/>
          </w:r>
          <w:r>
            <w:rPr/>
            <w:t>RESTful HTTP-based solution set</w:t>
            <w:tab/>
          </w:r>
          <w:hyperlink w:anchor="__RefHeading___Toc44001421">
            <w:r>
              <w:rPr>
                <w:rStyle w:val="IndexLink"/>
              </w:rPr>
              <w:t>97</w:t>
            </w:r>
          </w:hyperlink>
        </w:p>
        <w:p>
          <w:pPr>
            <w:pStyle w:val="Contents4"/>
            <w:rPr>
              <w:rFonts w:ascii="Calibri" w:hAnsi="Calibri" w:cs="Calibri"/>
              <w:sz w:val="22"/>
              <w:szCs w:val="22"/>
              <w:lang w:val="en-US" w:eastAsia="en-US"/>
            </w:rPr>
          </w:pPr>
          <w:r>
            <w:rPr/>
            <w:t>12.1.1.1</w:t>
          </w:r>
          <w:r>
            <w:rPr>
              <w:rFonts w:cs="Calibri" w:ascii="Calibri" w:hAnsi="Calibri"/>
              <w:sz w:val="22"/>
              <w:szCs w:val="22"/>
              <w:lang w:val="en-US" w:eastAsia="en-US"/>
            </w:rPr>
            <w:tab/>
          </w:r>
          <w:r>
            <w:rPr/>
            <w:t>Mapping of operations</w:t>
            <w:tab/>
          </w:r>
          <w:hyperlink w:anchor="__RefHeading___Toc44001422">
            <w:r>
              <w:rPr>
                <w:rStyle w:val="IndexLink"/>
              </w:rPr>
              <w:t>97</w:t>
            </w:r>
          </w:hyperlink>
        </w:p>
        <w:p>
          <w:pPr>
            <w:pStyle w:val="Contents5"/>
            <w:rPr>
              <w:rFonts w:ascii="Calibri" w:hAnsi="Calibri" w:cs="Calibri"/>
              <w:sz w:val="22"/>
              <w:szCs w:val="22"/>
              <w:lang w:val="en-US" w:eastAsia="en-US"/>
            </w:rPr>
          </w:pPr>
          <w:r>
            <w:rPr/>
            <w:t>12.1.1.1.1</w:t>
          </w:r>
          <w:r>
            <w:rPr>
              <w:rFonts w:cs="Calibri" w:ascii="Calibri" w:hAnsi="Calibri"/>
              <w:sz w:val="22"/>
              <w:szCs w:val="22"/>
              <w:lang w:val="en-US" w:eastAsia="en-US"/>
            </w:rPr>
            <w:tab/>
          </w:r>
          <w:r>
            <w:rPr/>
            <w:t>Introduction</w:t>
            <w:tab/>
          </w:r>
          <w:hyperlink w:anchor="__RefHeading___Toc44001423">
            <w:r>
              <w:rPr>
                <w:rStyle w:val="IndexLink"/>
              </w:rPr>
              <w:t>97</w:t>
            </w:r>
          </w:hyperlink>
        </w:p>
        <w:p>
          <w:pPr>
            <w:pStyle w:val="Contents5"/>
            <w:rPr>
              <w:rFonts w:ascii="Calibri" w:hAnsi="Calibri" w:cs="Calibri"/>
              <w:sz w:val="22"/>
              <w:szCs w:val="22"/>
              <w:lang w:val="en-US" w:eastAsia="en-US"/>
            </w:rPr>
          </w:pPr>
          <w:r>
            <w:rPr/>
            <w:t>12.1.1.1.2</w:t>
          </w:r>
          <w:r>
            <w:rPr>
              <w:rFonts w:cs="Calibri" w:ascii="Calibri" w:hAnsi="Calibri"/>
              <w:sz w:val="22"/>
              <w:szCs w:val="22"/>
              <w:lang w:val="en-US" w:eastAsia="en-US"/>
            </w:rPr>
            <w:tab/>
          </w:r>
          <w:r>
            <w:rPr/>
            <w:t>Operation "createMOI"</w:t>
            <w:tab/>
          </w:r>
          <w:hyperlink w:anchor="__RefHeading___Toc44001424">
            <w:r>
              <w:rPr>
                <w:rStyle w:val="IndexLink"/>
              </w:rPr>
              <w:t>97</w:t>
            </w:r>
          </w:hyperlink>
        </w:p>
        <w:p>
          <w:pPr>
            <w:pStyle w:val="Contents5"/>
            <w:rPr>
              <w:rFonts w:ascii="Calibri" w:hAnsi="Calibri" w:cs="Calibri"/>
              <w:sz w:val="22"/>
              <w:szCs w:val="22"/>
              <w:lang w:val="en-US" w:eastAsia="en-US"/>
            </w:rPr>
          </w:pPr>
          <w:r>
            <w:rPr/>
            <w:t>12.1.1.1.3</w:t>
          </w:r>
          <w:r>
            <w:rPr>
              <w:rFonts w:cs="Calibri" w:ascii="Calibri" w:hAnsi="Calibri"/>
              <w:sz w:val="22"/>
              <w:szCs w:val="22"/>
              <w:lang w:val="en-US" w:eastAsia="en-US"/>
            </w:rPr>
            <w:tab/>
          </w:r>
          <w:r>
            <w:rPr/>
            <w:t>Operation "getMOIAttributes"</w:t>
            <w:tab/>
          </w:r>
          <w:hyperlink w:anchor="__RefHeading___Toc44001425">
            <w:r>
              <w:rPr>
                <w:rStyle w:val="IndexLink"/>
              </w:rPr>
              <w:t>98</w:t>
            </w:r>
          </w:hyperlink>
        </w:p>
        <w:p>
          <w:pPr>
            <w:pStyle w:val="Contents5"/>
            <w:rPr>
              <w:rFonts w:ascii="Calibri" w:hAnsi="Calibri" w:cs="Calibri"/>
              <w:sz w:val="22"/>
              <w:szCs w:val="22"/>
              <w:lang w:val="en-US" w:eastAsia="en-US"/>
            </w:rPr>
          </w:pPr>
          <w:r>
            <w:rPr/>
            <w:t>12.1.1.1.4</w:t>
          </w:r>
          <w:r>
            <w:rPr>
              <w:rFonts w:cs="Calibri" w:ascii="Calibri" w:hAnsi="Calibri"/>
              <w:sz w:val="22"/>
              <w:szCs w:val="22"/>
              <w:lang w:val="en-US" w:eastAsia="en-US"/>
            </w:rPr>
            <w:tab/>
          </w:r>
          <w:r>
            <w:rPr/>
            <w:t>Operation "modifyMOIAttributes"</w:t>
            <w:tab/>
          </w:r>
          <w:hyperlink w:anchor="__RefHeading___Toc44001426">
            <w:r>
              <w:rPr>
                <w:rStyle w:val="IndexLink"/>
              </w:rPr>
              <w:t>99</w:t>
            </w:r>
          </w:hyperlink>
        </w:p>
        <w:p>
          <w:pPr>
            <w:pStyle w:val="Contents6"/>
            <w:rPr>
              <w:rFonts w:ascii="Calibri" w:hAnsi="Calibri" w:cs="Calibri"/>
              <w:sz w:val="22"/>
              <w:szCs w:val="22"/>
              <w:lang w:val="en-US" w:eastAsia="en-US"/>
            </w:rPr>
          </w:pPr>
          <w:r>
            <w:rPr/>
            <w:t>12.1.1.1.4.1</w:t>
          </w:r>
          <w:r>
            <w:rPr>
              <w:rFonts w:cs="Calibri" w:ascii="Calibri" w:hAnsi="Calibri"/>
              <w:sz w:val="22"/>
              <w:szCs w:val="22"/>
              <w:lang w:val="en-US" w:eastAsia="en-US"/>
            </w:rPr>
            <w:tab/>
          </w:r>
          <w:r>
            <w:rPr/>
            <w:t>Mapping to HTTP PUT</w:t>
            <w:tab/>
          </w:r>
          <w:hyperlink w:anchor="__RefHeading___Toc44001427">
            <w:r>
              <w:rPr>
                <w:rStyle w:val="IndexLink"/>
              </w:rPr>
              <w:t>99</w:t>
            </w:r>
          </w:hyperlink>
        </w:p>
        <w:p>
          <w:pPr>
            <w:pStyle w:val="Contents6"/>
            <w:rPr>
              <w:rFonts w:ascii="Calibri" w:hAnsi="Calibri" w:cs="Calibri"/>
              <w:sz w:val="22"/>
              <w:szCs w:val="22"/>
              <w:lang w:val="en-US" w:eastAsia="en-US"/>
            </w:rPr>
          </w:pPr>
          <w:r>
            <w:rPr/>
            <w:t>12.1.1.1.4.2</w:t>
          </w:r>
          <w:r>
            <w:rPr>
              <w:rFonts w:cs="Calibri" w:ascii="Calibri" w:hAnsi="Calibri"/>
              <w:sz w:val="22"/>
              <w:szCs w:val="22"/>
              <w:lang w:val="en-US" w:eastAsia="en-US"/>
            </w:rPr>
            <w:tab/>
          </w:r>
          <w:r>
            <w:rPr/>
            <w:t>Mapping to HTTP PATCH</w:t>
            <w:tab/>
          </w:r>
          <w:hyperlink w:anchor="__RefHeading___Toc44001428">
            <w:r>
              <w:rPr>
                <w:rStyle w:val="IndexLink"/>
              </w:rPr>
              <w:t>100</w:t>
            </w:r>
          </w:hyperlink>
        </w:p>
        <w:p>
          <w:pPr>
            <w:pStyle w:val="Contents5"/>
            <w:rPr>
              <w:rFonts w:ascii="Calibri" w:hAnsi="Calibri" w:cs="Calibri"/>
              <w:sz w:val="22"/>
              <w:szCs w:val="22"/>
              <w:lang w:val="en-US" w:eastAsia="en-US"/>
            </w:rPr>
          </w:pPr>
          <w:r>
            <w:rPr/>
            <w:t>12.1.1.1.5</w:t>
          </w:r>
          <w:r>
            <w:rPr>
              <w:rFonts w:cs="Calibri" w:ascii="Calibri" w:hAnsi="Calibri"/>
              <w:sz w:val="22"/>
              <w:szCs w:val="22"/>
              <w:lang w:val="en-US" w:eastAsia="en-US"/>
            </w:rPr>
            <w:tab/>
          </w:r>
          <w:r>
            <w:rPr/>
            <w:t>Operation "deleteMOI"</w:t>
            <w:tab/>
          </w:r>
          <w:hyperlink w:anchor="__RefHeading___Toc44001429">
            <w:r>
              <w:rPr>
                <w:rStyle w:val="IndexLink"/>
              </w:rPr>
              <w:t>100</w:t>
            </w:r>
          </w:hyperlink>
        </w:p>
        <w:p>
          <w:pPr>
            <w:pStyle w:val="Contents5"/>
            <w:rPr>
              <w:rFonts w:ascii="Calibri" w:hAnsi="Calibri" w:cs="Calibri"/>
              <w:sz w:val="22"/>
              <w:szCs w:val="22"/>
              <w:lang w:val="en-US" w:eastAsia="en-US"/>
            </w:rPr>
          </w:pPr>
          <w:r>
            <w:rPr/>
            <w:t>12.1.1.1.</w:t>
          </w:r>
          <w:r>
            <w:rPr>
              <w:lang w:val="en-US" w:eastAsia="en-US"/>
            </w:rPr>
            <w:t>6</w:t>
          </w:r>
          <w:r>
            <w:rPr>
              <w:rFonts w:cs="Calibri" w:ascii="Calibri" w:hAnsi="Calibri"/>
              <w:sz w:val="22"/>
              <w:szCs w:val="22"/>
              <w:lang w:val="en-US" w:eastAsia="en-US"/>
            </w:rPr>
            <w:tab/>
          </w:r>
          <w:r>
            <w:rPr/>
            <w:t>Void</w:t>
            <w:tab/>
          </w:r>
          <w:hyperlink w:anchor="__RefHeading___Toc44001430">
            <w:r>
              <w:rPr>
                <w:rStyle w:val="IndexLink"/>
              </w:rPr>
              <w:t>101</w:t>
            </w:r>
          </w:hyperlink>
        </w:p>
        <w:p>
          <w:pPr>
            <w:pStyle w:val="Contents5"/>
            <w:rPr>
              <w:rFonts w:ascii="Calibri" w:hAnsi="Calibri" w:cs="Calibri"/>
              <w:sz w:val="22"/>
              <w:szCs w:val="22"/>
              <w:lang w:val="en-US" w:eastAsia="en-US"/>
            </w:rPr>
          </w:pPr>
          <w:r>
            <w:rPr/>
            <w:t>12.1.1.1.</w:t>
          </w:r>
          <w:r>
            <w:rPr>
              <w:lang w:val="en-US" w:eastAsia="en-US"/>
            </w:rPr>
            <w:t>7</w:t>
          </w:r>
          <w:r>
            <w:rPr>
              <w:rFonts w:cs="Calibri" w:ascii="Calibri" w:hAnsi="Calibri"/>
              <w:sz w:val="22"/>
              <w:szCs w:val="22"/>
              <w:lang w:val="en-US" w:eastAsia="en-US"/>
            </w:rPr>
            <w:tab/>
          </w:r>
          <w:r>
            <w:rPr/>
            <w:t>Void</w:t>
            <w:tab/>
          </w:r>
          <w:hyperlink w:anchor="__RefHeading___Toc44001431">
            <w:r>
              <w:rPr>
                <w:rStyle w:val="IndexLink"/>
              </w:rPr>
              <w:t>101</w:t>
            </w:r>
          </w:hyperlink>
        </w:p>
        <w:p>
          <w:pPr>
            <w:pStyle w:val="Contents4"/>
            <w:rPr>
              <w:rFonts w:ascii="Calibri" w:hAnsi="Calibri" w:cs="Calibri"/>
              <w:sz w:val="22"/>
              <w:szCs w:val="22"/>
              <w:lang w:val="en-US" w:eastAsia="en-US"/>
            </w:rPr>
          </w:pPr>
          <w:r>
            <w:rPr/>
            <w:t>12.1.1.2</w:t>
          </w:r>
          <w:r>
            <w:rPr>
              <w:rFonts w:cs="Calibri" w:ascii="Calibri" w:hAnsi="Calibri"/>
              <w:sz w:val="22"/>
              <w:szCs w:val="22"/>
              <w:lang w:val="en-US" w:eastAsia="en-US"/>
            </w:rPr>
            <w:tab/>
          </w:r>
          <w:r>
            <w:rPr/>
            <w:t>Mapping of notifications</w:t>
            <w:tab/>
          </w:r>
          <w:hyperlink w:anchor="__RefHeading___Toc44001432">
            <w:r>
              <w:rPr>
                <w:rStyle w:val="IndexLink"/>
              </w:rPr>
              <w:t>101</w:t>
            </w:r>
          </w:hyperlink>
        </w:p>
        <w:p>
          <w:pPr>
            <w:pStyle w:val="Contents5"/>
            <w:rPr>
              <w:rFonts w:ascii="Calibri" w:hAnsi="Calibri" w:cs="Calibri"/>
              <w:sz w:val="22"/>
              <w:szCs w:val="22"/>
              <w:lang w:val="en-US" w:eastAsia="en-US"/>
            </w:rPr>
          </w:pPr>
          <w:r>
            <w:rPr/>
            <w:t>12.1.1.2.1</w:t>
          </w:r>
          <w:r>
            <w:rPr>
              <w:rFonts w:cs="Calibri" w:ascii="Calibri" w:hAnsi="Calibri"/>
              <w:sz w:val="22"/>
              <w:szCs w:val="22"/>
              <w:lang w:val="en-US" w:eastAsia="en-US"/>
            </w:rPr>
            <w:tab/>
          </w:r>
          <w:r>
            <w:rPr/>
            <w:t>Introduction</w:t>
            <w:tab/>
          </w:r>
          <w:hyperlink w:anchor="__RefHeading___Toc44001433">
            <w:r>
              <w:rPr>
                <w:rStyle w:val="IndexLink"/>
              </w:rPr>
              <w:t>101</w:t>
            </w:r>
          </w:hyperlink>
        </w:p>
        <w:p>
          <w:pPr>
            <w:pStyle w:val="Contents5"/>
            <w:rPr>
              <w:rFonts w:ascii="Calibri" w:hAnsi="Calibri" w:cs="Calibri"/>
              <w:sz w:val="22"/>
              <w:szCs w:val="22"/>
              <w:lang w:val="en-US" w:eastAsia="en-US"/>
            </w:rPr>
          </w:pPr>
          <w:r>
            <w:rPr/>
            <w:t>12.1.1.2.2</w:t>
          </w:r>
          <w:r>
            <w:rPr>
              <w:rFonts w:cs="Calibri" w:ascii="Calibri" w:hAnsi="Calibri"/>
              <w:sz w:val="22"/>
              <w:szCs w:val="22"/>
              <w:lang w:val="en-US" w:eastAsia="en-US"/>
            </w:rPr>
            <w:tab/>
          </w:r>
          <w:r>
            <w:rPr/>
            <w:t>Notification "notifyMOICreation"</w:t>
            <w:tab/>
          </w:r>
          <w:hyperlink w:anchor="__RefHeading___Toc44001434">
            <w:r>
              <w:rPr>
                <w:rStyle w:val="IndexLink"/>
              </w:rPr>
              <w:t>102</w:t>
            </w:r>
          </w:hyperlink>
        </w:p>
        <w:p>
          <w:pPr>
            <w:pStyle w:val="Contents5"/>
            <w:rPr>
              <w:rFonts w:ascii="Calibri" w:hAnsi="Calibri" w:cs="Calibri"/>
              <w:sz w:val="22"/>
              <w:szCs w:val="22"/>
              <w:lang w:val="en-US" w:eastAsia="en-US"/>
            </w:rPr>
          </w:pPr>
          <w:r>
            <w:rPr/>
            <w:t>12.1.1.2.3</w:t>
          </w:r>
          <w:r>
            <w:rPr>
              <w:rFonts w:cs="Calibri" w:ascii="Calibri" w:hAnsi="Calibri"/>
              <w:sz w:val="22"/>
              <w:szCs w:val="22"/>
              <w:lang w:val="en-US" w:eastAsia="en-US"/>
            </w:rPr>
            <w:tab/>
          </w:r>
          <w:r>
            <w:rPr/>
            <w:t>Notification "notifyMOIDeletion"</w:t>
            <w:tab/>
          </w:r>
          <w:hyperlink w:anchor="__RefHeading___Toc44001435">
            <w:r>
              <w:rPr>
                <w:rStyle w:val="IndexLink"/>
              </w:rPr>
              <w:t>102</w:t>
            </w:r>
          </w:hyperlink>
        </w:p>
        <w:p>
          <w:pPr>
            <w:pStyle w:val="Contents5"/>
            <w:rPr>
              <w:rFonts w:ascii="Calibri" w:hAnsi="Calibri" w:cs="Calibri"/>
              <w:sz w:val="22"/>
              <w:szCs w:val="22"/>
              <w:lang w:val="en-US" w:eastAsia="en-US"/>
            </w:rPr>
          </w:pPr>
          <w:r>
            <w:rPr/>
            <w:t>12.1.1.2.4</w:t>
          </w:r>
          <w:r>
            <w:rPr>
              <w:rFonts w:cs="Calibri" w:ascii="Calibri" w:hAnsi="Calibri"/>
              <w:sz w:val="22"/>
              <w:szCs w:val="22"/>
              <w:lang w:val="en-US" w:eastAsia="en-US"/>
            </w:rPr>
            <w:tab/>
          </w:r>
          <w:r>
            <w:rPr/>
            <w:t>Notification "notifyMOIAttributeValueChange"</w:t>
            <w:tab/>
          </w:r>
          <w:hyperlink w:anchor="__RefHeading___Toc44001436">
            <w:r>
              <w:rPr>
                <w:rStyle w:val="IndexLink"/>
              </w:rPr>
              <w:t>102</w:t>
            </w:r>
          </w:hyperlink>
        </w:p>
        <w:p>
          <w:pPr>
            <w:pStyle w:val="Contents5"/>
            <w:rPr>
              <w:rFonts w:ascii="Calibri" w:hAnsi="Calibri" w:cs="Calibri"/>
              <w:sz w:val="22"/>
              <w:szCs w:val="22"/>
              <w:lang w:val="en-US" w:eastAsia="en-US"/>
            </w:rPr>
          </w:pPr>
          <w:r>
            <w:rPr/>
            <w:t>12.1.1.2.5</w:t>
          </w:r>
          <w:r>
            <w:rPr>
              <w:rFonts w:cs="Calibri" w:ascii="Calibri" w:hAnsi="Calibri"/>
              <w:sz w:val="22"/>
              <w:szCs w:val="22"/>
              <w:lang w:val="en-US" w:eastAsia="en-US"/>
            </w:rPr>
            <w:tab/>
          </w:r>
          <w:r>
            <w:rPr/>
            <w:t>Notification "notifyMOIChanges"</w:t>
            <w:tab/>
          </w:r>
          <w:hyperlink w:anchor="__RefHeading___Toc44001437">
            <w:r>
              <w:rPr>
                <w:rStyle w:val="IndexLink"/>
              </w:rPr>
              <w:t>103</w:t>
            </w:r>
          </w:hyperlink>
        </w:p>
        <w:p>
          <w:pPr>
            <w:pStyle w:val="Contents4"/>
            <w:rPr>
              <w:rFonts w:ascii="Calibri" w:hAnsi="Calibri" w:cs="Calibri"/>
              <w:sz w:val="22"/>
              <w:szCs w:val="22"/>
              <w:lang w:val="en-US" w:eastAsia="en-US"/>
            </w:rPr>
          </w:pPr>
          <w:r>
            <w:rPr/>
            <w:t>12.1.1.3</w:t>
          </w:r>
          <w:r>
            <w:rPr>
              <w:rFonts w:cs="Calibri" w:ascii="Calibri" w:hAnsi="Calibri"/>
              <w:sz w:val="22"/>
              <w:szCs w:val="22"/>
              <w:lang w:val="en-US" w:eastAsia="en-US"/>
            </w:rPr>
            <w:tab/>
          </w:r>
          <w:r>
            <w:rPr/>
            <w:t>Resources</w:t>
            <w:tab/>
          </w:r>
          <w:hyperlink w:anchor="__RefHeading___Toc44001438">
            <w:r>
              <w:rPr>
                <w:rStyle w:val="IndexLink"/>
              </w:rPr>
              <w:t>103</w:t>
            </w:r>
          </w:hyperlink>
        </w:p>
        <w:p>
          <w:pPr>
            <w:pStyle w:val="Contents5"/>
            <w:rPr>
              <w:rFonts w:ascii="Calibri" w:hAnsi="Calibri" w:cs="Calibri"/>
              <w:sz w:val="22"/>
              <w:szCs w:val="22"/>
              <w:lang w:val="en-US" w:eastAsia="en-US"/>
            </w:rPr>
          </w:pPr>
          <w:r>
            <w:rPr/>
            <w:t>12.1.1.3.1</w:t>
          </w:r>
          <w:r>
            <w:rPr>
              <w:rFonts w:cs="Calibri" w:ascii="Calibri" w:hAnsi="Calibri"/>
              <w:sz w:val="22"/>
              <w:szCs w:val="22"/>
              <w:lang w:val="en-US" w:eastAsia="en-US"/>
            </w:rPr>
            <w:tab/>
          </w:r>
          <w:r>
            <w:rPr/>
            <w:t>Resource structure</w:t>
            <w:tab/>
          </w:r>
          <w:hyperlink w:anchor="__RefHeading___Toc44001439">
            <w:r>
              <w:rPr>
                <w:rStyle w:val="IndexLink"/>
              </w:rPr>
              <w:t>103</w:t>
            </w:r>
          </w:hyperlink>
        </w:p>
        <w:p>
          <w:pPr>
            <w:pStyle w:val="Contents5"/>
            <w:rPr>
              <w:rFonts w:ascii="Calibri" w:hAnsi="Calibri" w:cs="Calibri"/>
              <w:sz w:val="22"/>
              <w:szCs w:val="22"/>
              <w:lang w:val="en-US" w:eastAsia="en-US"/>
            </w:rPr>
          </w:pPr>
          <w:r>
            <w:rPr/>
            <w:t>12.1.1.3.2</w:t>
          </w:r>
          <w:r>
            <w:rPr>
              <w:rFonts w:cs="Calibri" w:ascii="Calibri" w:hAnsi="Calibri"/>
              <w:sz w:val="22"/>
              <w:szCs w:val="22"/>
              <w:lang w:val="en-US" w:eastAsia="en-US"/>
            </w:rPr>
            <w:tab/>
          </w:r>
          <w:r>
            <w:rPr/>
            <w:t>Resource definitions</w:t>
            <w:tab/>
          </w:r>
          <w:hyperlink w:anchor="__RefHeading___Toc44001440">
            <w:r>
              <w:rPr>
                <w:rStyle w:val="IndexLink"/>
              </w:rPr>
              <w:t>104</w:t>
            </w:r>
          </w:hyperlink>
        </w:p>
        <w:p>
          <w:pPr>
            <w:pStyle w:val="Contents6"/>
            <w:rPr>
              <w:rFonts w:ascii="Calibri" w:hAnsi="Calibri" w:cs="Calibri"/>
              <w:sz w:val="22"/>
              <w:szCs w:val="22"/>
              <w:lang w:val="en-US" w:eastAsia="en-US"/>
            </w:rPr>
          </w:pPr>
          <w:r>
            <w:rPr/>
            <w:t>12.1.1.3.2.1</w:t>
          </w:r>
          <w:r>
            <w:rPr>
              <w:rFonts w:cs="Calibri" w:ascii="Calibri" w:hAnsi="Calibri"/>
              <w:sz w:val="22"/>
              <w:szCs w:val="22"/>
              <w:lang w:val="en-US" w:eastAsia="en-US"/>
            </w:rPr>
            <w:tab/>
          </w:r>
          <w:r>
            <w:rPr/>
            <w:t>Resource "/{className}={id}"</w:t>
            <w:tab/>
          </w:r>
          <w:hyperlink w:anchor="__RefHeading___Toc44001441">
            <w:r>
              <w:rPr>
                <w:rStyle w:val="IndexLink"/>
              </w:rPr>
              <w:t>104</w:t>
            </w:r>
          </w:hyperlink>
        </w:p>
        <w:p>
          <w:pPr>
            <w:pStyle w:val="Contents7"/>
            <w:rPr>
              <w:rFonts w:ascii="Calibri" w:hAnsi="Calibri" w:cs="Calibri"/>
              <w:sz w:val="22"/>
              <w:szCs w:val="22"/>
              <w:lang w:val="en-US" w:eastAsia="en-US"/>
            </w:rPr>
          </w:pPr>
          <w:r>
            <w:rPr>
              <w:lang w:val="en-US" w:eastAsia="en-US"/>
            </w:rPr>
            <w:t>12.1.1.3.2.1.1</w:t>
          </w:r>
          <w:r>
            <w:rPr>
              <w:rFonts w:cs="Calibri" w:ascii="Calibri" w:hAnsi="Calibri"/>
              <w:sz w:val="22"/>
              <w:szCs w:val="22"/>
              <w:lang w:val="en-US" w:eastAsia="en-US"/>
            </w:rPr>
            <w:tab/>
          </w:r>
          <w:r>
            <w:rPr>
              <w:lang w:val="en-US" w:eastAsia="en-US"/>
            </w:rPr>
            <w:t>Description</w:t>
          </w:r>
          <w:r>
            <w:rPr/>
            <w:tab/>
          </w:r>
          <w:hyperlink w:anchor="__RefHeading___Toc44001442">
            <w:r>
              <w:rPr>
                <w:rStyle w:val="IndexLink"/>
              </w:rPr>
              <w:t>104</w:t>
            </w:r>
          </w:hyperlink>
        </w:p>
        <w:p>
          <w:pPr>
            <w:pStyle w:val="Contents7"/>
            <w:rPr>
              <w:rFonts w:ascii="Calibri" w:hAnsi="Calibri" w:cs="Calibri"/>
              <w:sz w:val="22"/>
              <w:szCs w:val="22"/>
              <w:lang w:val="en-US" w:eastAsia="en-US"/>
            </w:rPr>
          </w:pPr>
          <w:r>
            <w:rPr>
              <w:lang w:val="en-US" w:eastAsia="en-US"/>
            </w:rPr>
            <w:t>12.1.1.3.2.1.2</w:t>
          </w:r>
          <w:r>
            <w:rPr>
              <w:rFonts w:cs="Calibri" w:ascii="Calibri" w:hAnsi="Calibri"/>
              <w:sz w:val="22"/>
              <w:szCs w:val="22"/>
              <w:lang w:val="en-US" w:eastAsia="en-US"/>
            </w:rPr>
            <w:tab/>
          </w:r>
          <w:r>
            <w:rPr>
              <w:lang w:val="en-US" w:eastAsia="en-US"/>
            </w:rPr>
            <w:t>URI</w:t>
          </w:r>
          <w:r>
            <w:rPr/>
            <w:tab/>
          </w:r>
          <w:hyperlink w:anchor="__RefHeading___Toc44001443">
            <w:r>
              <w:rPr>
                <w:rStyle w:val="IndexLink"/>
              </w:rPr>
              <w:t>104</w:t>
            </w:r>
          </w:hyperlink>
        </w:p>
        <w:p>
          <w:pPr>
            <w:pStyle w:val="Contents7"/>
            <w:rPr>
              <w:rFonts w:ascii="Calibri" w:hAnsi="Calibri" w:cs="Calibri"/>
              <w:sz w:val="22"/>
              <w:szCs w:val="22"/>
              <w:lang w:val="en-US" w:eastAsia="en-US"/>
            </w:rPr>
          </w:pPr>
          <w:r>
            <w:rPr>
              <w:lang w:val="en-US" w:eastAsia="en-US"/>
            </w:rPr>
            <w:t>12.1.1.3.2.1.3</w:t>
          </w:r>
          <w:r>
            <w:rPr>
              <w:rFonts w:cs="Calibri" w:ascii="Calibri" w:hAnsi="Calibri"/>
              <w:sz w:val="22"/>
              <w:szCs w:val="22"/>
              <w:lang w:val="en-US" w:eastAsia="en-US"/>
            </w:rPr>
            <w:tab/>
          </w:r>
          <w:r>
            <w:rPr>
              <w:lang w:val="en-US" w:eastAsia="en-US"/>
            </w:rPr>
            <w:t>HTTP methods</w:t>
          </w:r>
          <w:r>
            <w:rPr/>
            <w:tab/>
          </w:r>
          <w:hyperlink w:anchor="__RefHeading___Toc44001444">
            <w:r>
              <w:rPr>
                <w:rStyle w:val="IndexLink"/>
              </w:rPr>
              <w:t>104</w:t>
            </w:r>
          </w:hyperlink>
        </w:p>
        <w:p>
          <w:pPr>
            <w:pStyle w:val="Contents6"/>
            <w:rPr>
              <w:rFonts w:ascii="Calibri" w:hAnsi="Calibri" w:cs="Calibri"/>
              <w:sz w:val="22"/>
              <w:szCs w:val="22"/>
              <w:lang w:val="en-US" w:eastAsia="en-US"/>
            </w:rPr>
          </w:pPr>
          <w:r>
            <w:rPr/>
            <w:t>12.1.1.3.2.</w:t>
          </w:r>
          <w:r>
            <w:rPr>
              <w:lang w:val="en-US" w:eastAsia="en-US"/>
            </w:rPr>
            <w:t>2</w:t>
          </w:r>
          <w:r>
            <w:rPr>
              <w:rFonts w:cs="Calibri" w:ascii="Calibri" w:hAnsi="Calibri"/>
              <w:sz w:val="22"/>
              <w:szCs w:val="22"/>
              <w:lang w:val="en-US" w:eastAsia="en-US"/>
            </w:rPr>
            <w:tab/>
          </w:r>
          <w:r>
            <w:rPr/>
            <w:t>Void</w:t>
            <w:tab/>
          </w:r>
          <w:hyperlink w:anchor="__RefHeading___Toc44001445">
            <w:r>
              <w:rPr>
                <w:rStyle w:val="IndexLink"/>
              </w:rPr>
              <w:t>107</w:t>
            </w:r>
          </w:hyperlink>
        </w:p>
        <w:p>
          <w:pPr>
            <w:pStyle w:val="Contents6"/>
            <w:rPr>
              <w:rFonts w:ascii="Calibri" w:hAnsi="Calibri" w:cs="Calibri"/>
              <w:sz w:val="22"/>
              <w:szCs w:val="22"/>
              <w:lang w:val="en-US" w:eastAsia="en-US"/>
            </w:rPr>
          </w:pPr>
          <w:r>
            <w:rPr/>
            <w:t>12.1.1.3.2.</w:t>
          </w:r>
          <w:r>
            <w:rPr>
              <w:lang w:val="en-US" w:eastAsia="en-US"/>
            </w:rPr>
            <w:t>3</w:t>
          </w:r>
          <w:r>
            <w:rPr>
              <w:rFonts w:cs="Calibri" w:ascii="Calibri" w:hAnsi="Calibri"/>
              <w:sz w:val="22"/>
              <w:szCs w:val="22"/>
              <w:lang w:val="en-US" w:eastAsia="en-US"/>
            </w:rPr>
            <w:tab/>
          </w:r>
          <w:r>
            <w:rPr/>
            <w:t>Void</w:t>
            <w:tab/>
          </w:r>
          <w:hyperlink w:anchor="__RefHeading___Toc44001446">
            <w:r>
              <w:rPr>
                <w:rStyle w:val="IndexLink"/>
              </w:rPr>
              <w:t>107</w:t>
            </w:r>
          </w:hyperlink>
        </w:p>
        <w:p>
          <w:pPr>
            <w:pStyle w:val="Contents4"/>
            <w:rPr>
              <w:rFonts w:ascii="Calibri" w:hAnsi="Calibri" w:cs="Calibri"/>
              <w:sz w:val="22"/>
              <w:szCs w:val="22"/>
              <w:lang w:val="en-US" w:eastAsia="en-US"/>
            </w:rPr>
          </w:pPr>
          <w:r>
            <w:rPr/>
            <w:t>12.1.1.4</w:t>
          </w:r>
          <w:r>
            <w:rPr>
              <w:rFonts w:cs="Calibri" w:ascii="Calibri" w:hAnsi="Calibri"/>
              <w:sz w:val="22"/>
              <w:szCs w:val="22"/>
              <w:lang w:val="en-US" w:eastAsia="en-US"/>
            </w:rPr>
            <w:tab/>
          </w:r>
          <w:r>
            <w:rPr/>
            <w:t>Data type definitions</w:t>
            <w:tab/>
          </w:r>
          <w:hyperlink w:anchor="__RefHeading___Toc44001447">
            <w:r>
              <w:rPr>
                <w:rStyle w:val="IndexLink"/>
              </w:rPr>
              <w:t>108</w:t>
            </w:r>
          </w:hyperlink>
        </w:p>
        <w:p>
          <w:pPr>
            <w:pStyle w:val="Contents5"/>
            <w:rPr>
              <w:rFonts w:ascii="Calibri" w:hAnsi="Calibri" w:cs="Calibri"/>
              <w:sz w:val="22"/>
              <w:szCs w:val="22"/>
              <w:lang w:val="en-US" w:eastAsia="en-US"/>
            </w:rPr>
          </w:pPr>
          <w:r>
            <w:rPr/>
            <w:t>12.1.1.4.1</w:t>
          </w:r>
          <w:r>
            <w:rPr>
              <w:rFonts w:cs="Calibri" w:ascii="Calibri" w:hAnsi="Calibri"/>
              <w:sz w:val="22"/>
              <w:szCs w:val="22"/>
              <w:lang w:val="en-US" w:eastAsia="en-US"/>
            </w:rPr>
            <w:tab/>
          </w:r>
          <w:r>
            <w:rPr/>
            <w:t>General</w:t>
            <w:tab/>
          </w:r>
          <w:hyperlink w:anchor="__RefHeading___Toc44001448">
            <w:r>
              <w:rPr>
                <w:rStyle w:val="IndexLink"/>
              </w:rPr>
              <w:t>108</w:t>
            </w:r>
          </w:hyperlink>
        </w:p>
        <w:p>
          <w:pPr>
            <w:pStyle w:val="Contents5"/>
            <w:rPr>
              <w:rFonts w:ascii="Calibri" w:hAnsi="Calibri" w:cs="Calibri"/>
              <w:sz w:val="22"/>
              <w:szCs w:val="22"/>
              <w:lang w:val="en-US" w:eastAsia="en-US"/>
            </w:rPr>
          </w:pPr>
          <w:r>
            <w:rPr/>
            <w:t>12.1.1.4.2</w:t>
          </w:r>
          <w:r>
            <w:rPr>
              <w:rFonts w:cs="Calibri" w:ascii="Calibri" w:hAnsi="Calibri"/>
              <w:sz w:val="22"/>
              <w:szCs w:val="22"/>
              <w:lang w:val="en-US" w:eastAsia="en-US"/>
            </w:rPr>
            <w:tab/>
          </w:r>
          <w:r>
            <w:rPr/>
            <w:t>Query, message body and resource data types</w:t>
            <w:tab/>
          </w:r>
          <w:hyperlink w:anchor="__RefHeading___Toc44001449">
            <w:r>
              <w:rPr>
                <w:rStyle w:val="IndexLink"/>
              </w:rPr>
              <w:t>109</w:t>
            </w:r>
          </w:hyperlink>
        </w:p>
        <w:p>
          <w:pPr>
            <w:pStyle w:val="Contents6"/>
            <w:rPr>
              <w:rFonts w:ascii="Calibri" w:hAnsi="Calibri" w:cs="Calibri"/>
              <w:sz w:val="22"/>
              <w:szCs w:val="22"/>
              <w:lang w:val="en-US" w:eastAsia="en-US"/>
            </w:rPr>
          </w:pPr>
          <w:r>
            <w:rPr/>
            <w:t>12.1.1.4.2.1</w:t>
          </w:r>
          <w:r>
            <w:rPr>
              <w:rFonts w:cs="Calibri" w:ascii="Calibri" w:hAnsi="Calibri"/>
              <w:sz w:val="22"/>
              <w:szCs w:val="22"/>
              <w:lang w:val="en-US" w:eastAsia="en-US"/>
            </w:rPr>
            <w:tab/>
          </w:r>
          <w:r>
            <w:rPr/>
            <w:t>Type fields-QueryType</w:t>
            <w:tab/>
          </w:r>
          <w:hyperlink w:anchor="__RefHeading___Toc44001450">
            <w:r>
              <w:rPr>
                <w:rStyle w:val="IndexLink"/>
              </w:rPr>
              <w:t>109</w:t>
            </w:r>
          </w:hyperlink>
        </w:p>
        <w:p>
          <w:pPr>
            <w:pStyle w:val="Contents6"/>
            <w:rPr>
              <w:rFonts w:ascii="Calibri" w:hAnsi="Calibri" w:cs="Calibri"/>
              <w:sz w:val="22"/>
              <w:szCs w:val="22"/>
              <w:lang w:val="en-US" w:eastAsia="en-US"/>
            </w:rPr>
          </w:pPr>
          <w:r>
            <w:rPr/>
            <w:t>12.1.1.4.2.2</w:t>
          </w:r>
          <w:r>
            <w:rPr>
              <w:rFonts w:cs="Calibri" w:ascii="Calibri" w:hAnsi="Calibri"/>
              <w:sz w:val="22"/>
              <w:szCs w:val="22"/>
              <w:lang w:val="en-US" w:eastAsia="en-US"/>
            </w:rPr>
            <w:tab/>
          </w:r>
          <w:r>
            <w:rPr/>
            <w:t>Type filter-QueryType</w:t>
            <w:tab/>
          </w:r>
          <w:hyperlink w:anchor="__RefHeading___Toc44001451">
            <w:r>
              <w:rPr>
                <w:rStyle w:val="IndexLink"/>
              </w:rPr>
              <w:t>109</w:t>
            </w:r>
          </w:hyperlink>
        </w:p>
        <w:p>
          <w:pPr>
            <w:pStyle w:val="Contents6"/>
            <w:rPr>
              <w:rFonts w:ascii="Calibri" w:hAnsi="Calibri" w:cs="Calibri"/>
              <w:sz w:val="22"/>
              <w:szCs w:val="22"/>
              <w:lang w:val="en-US" w:eastAsia="en-US"/>
            </w:rPr>
          </w:pPr>
          <w:r>
            <w:rPr/>
            <w:t>12.1.1.4.2.3</w:t>
          </w:r>
          <w:r>
            <w:rPr>
              <w:rFonts w:cs="Calibri" w:ascii="Calibri" w:hAnsi="Calibri"/>
              <w:sz w:val="22"/>
              <w:szCs w:val="22"/>
              <w:lang w:val="en-US" w:eastAsia="en-US"/>
            </w:rPr>
            <w:tab/>
          </w:r>
          <w:r>
            <w:rPr/>
            <w:t>Type scope-QueryType</w:t>
            <w:tab/>
          </w:r>
          <w:hyperlink w:anchor="__RefHeading___Toc44001452">
            <w:r>
              <w:rPr>
                <w:rStyle w:val="IndexLink"/>
              </w:rPr>
              <w:t>109</w:t>
            </w:r>
          </w:hyperlink>
        </w:p>
        <w:p>
          <w:pPr>
            <w:pStyle w:val="Contents6"/>
            <w:rPr>
              <w:rFonts w:ascii="Calibri" w:hAnsi="Calibri" w:cs="Calibri"/>
              <w:sz w:val="22"/>
              <w:szCs w:val="22"/>
              <w:lang w:val="en-US" w:eastAsia="en-US"/>
            </w:rPr>
          </w:pPr>
          <w:r>
            <w:rPr/>
            <w:t>12.1.1.4.2.4</w:t>
          </w:r>
          <w:r>
            <w:rPr>
              <w:rFonts w:cs="Calibri" w:ascii="Calibri" w:hAnsi="Calibri"/>
              <w:sz w:val="22"/>
              <w:szCs w:val="22"/>
              <w:lang w:val="en-US" w:eastAsia="en-US"/>
            </w:rPr>
            <w:tab/>
          </w:r>
          <w:r>
            <w:rPr/>
            <w:t>Type resourcePut-RequestType</w:t>
            <w:tab/>
          </w:r>
          <w:hyperlink w:anchor="__RefHeading___Toc44001453">
            <w:r>
              <w:rPr>
                <w:rStyle w:val="IndexLink"/>
              </w:rPr>
              <w:t>109</w:t>
            </w:r>
          </w:hyperlink>
        </w:p>
        <w:p>
          <w:pPr>
            <w:pStyle w:val="Contents6"/>
            <w:rPr>
              <w:rFonts w:ascii="Calibri" w:hAnsi="Calibri" w:cs="Calibri"/>
              <w:sz w:val="22"/>
              <w:szCs w:val="22"/>
              <w:lang w:val="en-US" w:eastAsia="en-US"/>
            </w:rPr>
          </w:pPr>
          <w:r>
            <w:rPr/>
            <w:t>12.1.1.4.2.5</w:t>
          </w:r>
          <w:r>
            <w:rPr>
              <w:rFonts w:cs="Calibri" w:ascii="Calibri" w:hAnsi="Calibri"/>
              <w:sz w:val="22"/>
              <w:szCs w:val="22"/>
              <w:lang w:val="en-US" w:eastAsia="en-US"/>
            </w:rPr>
            <w:tab/>
          </w:r>
          <w:r>
            <w:rPr/>
            <w:t>Type jsonPatch-RequestType</w:t>
            <w:tab/>
          </w:r>
          <w:hyperlink w:anchor="__RefHeading___Toc44001454">
            <w:r>
              <w:rPr>
                <w:rStyle w:val="IndexLink"/>
              </w:rPr>
              <w:t>110</w:t>
            </w:r>
          </w:hyperlink>
        </w:p>
        <w:p>
          <w:pPr>
            <w:pStyle w:val="Contents6"/>
            <w:rPr>
              <w:rFonts w:ascii="Calibri" w:hAnsi="Calibri" w:cs="Calibri"/>
              <w:sz w:val="22"/>
              <w:szCs w:val="22"/>
              <w:lang w:val="en-US" w:eastAsia="en-US"/>
            </w:rPr>
          </w:pPr>
          <w:r>
            <w:rPr/>
            <w:t>12.1.1.4.2.6</w:t>
          </w:r>
          <w:r>
            <w:rPr>
              <w:rFonts w:cs="Calibri" w:ascii="Calibri" w:hAnsi="Calibri"/>
              <w:sz w:val="22"/>
              <w:szCs w:val="22"/>
              <w:lang w:val="en-US" w:eastAsia="en-US"/>
            </w:rPr>
            <w:tab/>
          </w:r>
          <w:r>
            <w:rPr/>
            <w:t>Type error-ResponseType</w:t>
            <w:tab/>
          </w:r>
          <w:hyperlink w:anchor="__RefHeading___Toc44001455">
            <w:r>
              <w:rPr>
                <w:rStyle w:val="IndexLink"/>
              </w:rPr>
              <w:t>110</w:t>
            </w:r>
          </w:hyperlink>
        </w:p>
        <w:p>
          <w:pPr>
            <w:pStyle w:val="Contents6"/>
            <w:rPr>
              <w:rFonts w:ascii="Calibri" w:hAnsi="Calibri" w:cs="Calibri"/>
              <w:sz w:val="22"/>
              <w:szCs w:val="22"/>
              <w:lang w:val="en-US" w:eastAsia="en-US"/>
            </w:rPr>
          </w:pPr>
          <w:r>
            <w:rPr/>
            <w:t>12.1.1.4.2.7</w:t>
          </w:r>
          <w:r>
            <w:rPr>
              <w:rFonts w:cs="Calibri" w:ascii="Calibri" w:hAnsi="Calibri"/>
              <w:sz w:val="22"/>
              <w:szCs w:val="22"/>
              <w:lang w:val="en-US" w:eastAsia="en-US"/>
            </w:rPr>
            <w:tab/>
          </w:r>
          <w:r>
            <w:rPr/>
            <w:t>Type resourceCreation-ResponseType</w:t>
            <w:tab/>
          </w:r>
          <w:hyperlink w:anchor="__RefHeading___Toc44001456">
            <w:r>
              <w:rPr>
                <w:rStyle w:val="IndexLink"/>
              </w:rPr>
              <w:t>110</w:t>
            </w:r>
          </w:hyperlink>
        </w:p>
        <w:p>
          <w:pPr>
            <w:pStyle w:val="Contents6"/>
            <w:rPr>
              <w:rFonts w:ascii="Calibri" w:hAnsi="Calibri" w:cs="Calibri"/>
              <w:sz w:val="22"/>
              <w:szCs w:val="22"/>
              <w:lang w:val="en-US" w:eastAsia="en-US"/>
            </w:rPr>
          </w:pPr>
          <w:r>
            <w:rPr/>
            <w:t>12.1.1.4.2.8</w:t>
          </w:r>
          <w:r>
            <w:rPr>
              <w:rFonts w:cs="Calibri" w:ascii="Calibri" w:hAnsi="Calibri"/>
              <w:sz w:val="22"/>
              <w:szCs w:val="22"/>
              <w:lang w:val="en-US" w:eastAsia="en-US"/>
            </w:rPr>
            <w:tab/>
          </w:r>
          <w:r>
            <w:rPr/>
            <w:t>Type resourceDeletion-ResponseType</w:t>
            <w:tab/>
          </w:r>
          <w:hyperlink w:anchor="__RefHeading___Toc44001457">
            <w:r>
              <w:rPr>
                <w:rStyle w:val="IndexLink"/>
              </w:rPr>
              <w:t>110</w:t>
            </w:r>
          </w:hyperlink>
        </w:p>
        <w:p>
          <w:pPr>
            <w:pStyle w:val="Contents6"/>
            <w:rPr>
              <w:rFonts w:ascii="Calibri" w:hAnsi="Calibri" w:cs="Calibri"/>
              <w:sz w:val="22"/>
              <w:szCs w:val="22"/>
              <w:lang w:val="en-US" w:eastAsia="en-US"/>
            </w:rPr>
          </w:pPr>
          <w:r>
            <w:rPr/>
            <w:t>12.1.1.4.2.9</w:t>
          </w:r>
          <w:r>
            <w:rPr>
              <w:rFonts w:cs="Calibri" w:ascii="Calibri" w:hAnsi="Calibri"/>
              <w:sz w:val="22"/>
              <w:szCs w:val="22"/>
              <w:lang w:val="en-US" w:eastAsia="en-US"/>
            </w:rPr>
            <w:tab/>
          </w:r>
          <w:r>
            <w:rPr/>
            <w:t>Type resourceModification-ResponseType</w:t>
            <w:tab/>
          </w:r>
          <w:hyperlink w:anchor="__RefHeading___Toc44001458">
            <w:r>
              <w:rPr>
                <w:rStyle w:val="IndexLink"/>
              </w:rPr>
              <w:t>110</w:t>
            </w:r>
          </w:hyperlink>
        </w:p>
        <w:p>
          <w:pPr>
            <w:pStyle w:val="Contents6"/>
            <w:rPr>
              <w:rFonts w:ascii="Calibri" w:hAnsi="Calibri" w:cs="Calibri"/>
              <w:sz w:val="22"/>
              <w:szCs w:val="22"/>
              <w:lang w:val="en-US" w:eastAsia="en-US"/>
            </w:rPr>
          </w:pPr>
          <w:r>
            <w:rPr/>
            <w:t>12.1.1.4.2.10</w:t>
          </w:r>
          <w:r>
            <w:rPr>
              <w:rFonts w:cs="Calibri" w:ascii="Calibri" w:hAnsi="Calibri"/>
              <w:sz w:val="22"/>
              <w:szCs w:val="22"/>
              <w:lang w:val="en-US" w:eastAsia="en-US"/>
            </w:rPr>
            <w:tab/>
          </w:r>
          <w:r>
            <w:rPr/>
            <w:t>Type resourceRetrieval-ResponseType</w:t>
            <w:tab/>
          </w:r>
          <w:hyperlink w:anchor="__RefHeading___Toc44001459">
            <w:r>
              <w:rPr>
                <w:rStyle w:val="IndexLink"/>
              </w:rPr>
              <w:t>110</w:t>
            </w:r>
          </w:hyperlink>
        </w:p>
        <w:p>
          <w:pPr>
            <w:pStyle w:val="Contents6"/>
            <w:rPr>
              <w:rFonts w:ascii="Calibri" w:hAnsi="Calibri" w:cs="Calibri"/>
              <w:sz w:val="22"/>
              <w:szCs w:val="22"/>
              <w:lang w:val="en-US" w:eastAsia="en-US"/>
            </w:rPr>
          </w:pPr>
          <w:r>
            <w:rPr/>
            <w:t>12.1.1.4.2.11</w:t>
          </w:r>
          <w:r>
            <w:rPr>
              <w:rFonts w:cs="Calibri" w:ascii="Calibri" w:hAnsi="Calibri"/>
              <w:sz w:val="22"/>
              <w:szCs w:val="22"/>
              <w:lang w:val="en-US" w:eastAsia="en-US"/>
            </w:rPr>
            <w:tab/>
          </w:r>
          <w:r>
            <w:rPr/>
            <w:t>Type resourceRepresentation-Type</w:t>
            <w:tab/>
          </w:r>
          <w:hyperlink w:anchor="__RefHeading___Toc44001460">
            <w:r>
              <w:rPr>
                <w:rStyle w:val="IndexLink"/>
              </w:rPr>
              <w:t>111</w:t>
            </w:r>
          </w:hyperlink>
        </w:p>
        <w:p>
          <w:pPr>
            <w:pStyle w:val="Contents6"/>
            <w:rPr>
              <w:rFonts w:ascii="Calibri" w:hAnsi="Calibri" w:cs="Calibri"/>
              <w:sz w:val="22"/>
              <w:szCs w:val="22"/>
              <w:lang w:val="en-US" w:eastAsia="en-US"/>
            </w:rPr>
          </w:pPr>
          <w:r>
            <w:rPr>
              <w:lang w:val="en-US" w:eastAsia="en-US"/>
            </w:rPr>
            <w:t>12.1.1.4.2.12</w:t>
          </w:r>
          <w:r>
            <w:rPr>
              <w:rFonts w:cs="Calibri" w:ascii="Calibri" w:hAnsi="Calibri"/>
              <w:sz w:val="22"/>
              <w:szCs w:val="22"/>
              <w:lang w:val="en-US" w:eastAsia="en-US"/>
            </w:rPr>
            <w:tab/>
          </w:r>
          <w:r>
            <w:rPr>
              <w:lang w:val="en-US" w:eastAsia="en-US"/>
            </w:rPr>
            <w:t>Void</w:t>
          </w:r>
          <w:r>
            <w:rPr/>
            <w:tab/>
          </w:r>
          <w:hyperlink w:anchor="__RefHeading___Toc44001461">
            <w:r>
              <w:rPr>
                <w:rStyle w:val="IndexLink"/>
              </w:rPr>
              <w:t>111</w:t>
            </w:r>
          </w:hyperlink>
        </w:p>
        <w:p>
          <w:pPr>
            <w:pStyle w:val="Contents6"/>
            <w:rPr>
              <w:rFonts w:ascii="Calibri" w:hAnsi="Calibri" w:cs="Calibri"/>
              <w:sz w:val="22"/>
              <w:szCs w:val="22"/>
              <w:lang w:val="en-US" w:eastAsia="en-US"/>
            </w:rPr>
          </w:pPr>
          <w:r>
            <w:rPr>
              <w:lang w:val="en-US" w:eastAsia="en-US"/>
            </w:rPr>
            <w:t>12.1.1.4.2.13</w:t>
          </w:r>
          <w:r>
            <w:rPr>
              <w:rFonts w:cs="Calibri" w:ascii="Calibri" w:hAnsi="Calibri"/>
              <w:sz w:val="22"/>
              <w:szCs w:val="22"/>
              <w:lang w:val="en-US" w:eastAsia="en-US"/>
            </w:rPr>
            <w:tab/>
          </w:r>
          <w:r>
            <w:rPr>
              <w:lang w:val="en-US" w:eastAsia="en-US"/>
            </w:rPr>
            <w:t>Void</w:t>
          </w:r>
          <w:r>
            <w:rPr/>
            <w:tab/>
          </w:r>
          <w:hyperlink w:anchor="__RefHeading___Toc44001462">
            <w:r>
              <w:rPr>
                <w:rStyle w:val="IndexLink"/>
              </w:rPr>
              <w:t>111</w:t>
            </w:r>
          </w:hyperlink>
        </w:p>
        <w:p>
          <w:pPr>
            <w:pStyle w:val="Contents6"/>
            <w:rPr>
              <w:rFonts w:ascii="Calibri" w:hAnsi="Calibri" w:cs="Calibri"/>
              <w:sz w:val="22"/>
              <w:szCs w:val="22"/>
              <w:lang w:val="en-US" w:eastAsia="en-US"/>
            </w:rPr>
          </w:pPr>
          <w:r>
            <w:rPr>
              <w:lang w:val="en-US" w:eastAsia="en-US"/>
            </w:rPr>
            <w:t>12.1.1.4.2.14</w:t>
          </w:r>
          <w:r>
            <w:rPr>
              <w:rFonts w:cs="Calibri" w:ascii="Calibri" w:hAnsi="Calibri"/>
              <w:sz w:val="22"/>
              <w:szCs w:val="22"/>
              <w:lang w:val="en-US" w:eastAsia="en-US"/>
            </w:rPr>
            <w:tab/>
          </w:r>
          <w:r>
            <w:rPr>
              <w:lang w:val="en-US" w:eastAsia="en-US"/>
            </w:rPr>
            <w:t>Void</w:t>
          </w:r>
          <w:r>
            <w:rPr/>
            <w:tab/>
          </w:r>
          <w:hyperlink w:anchor="__RefHeading___Toc44001463">
            <w:r>
              <w:rPr>
                <w:rStyle w:val="IndexLink"/>
              </w:rPr>
              <w:t>111</w:t>
            </w:r>
          </w:hyperlink>
        </w:p>
        <w:p>
          <w:pPr>
            <w:pStyle w:val="Contents6"/>
            <w:rPr>
              <w:rFonts w:ascii="Calibri" w:hAnsi="Calibri" w:cs="Calibri"/>
              <w:sz w:val="22"/>
              <w:szCs w:val="22"/>
              <w:lang w:val="en-US" w:eastAsia="en-US"/>
            </w:rPr>
          </w:pPr>
          <w:r>
            <w:rPr>
              <w:lang w:val="en-US" w:eastAsia="en-US"/>
            </w:rPr>
            <w:t>12.1.1.4.2.15</w:t>
          </w:r>
          <w:r>
            <w:rPr>
              <w:rFonts w:cs="Calibri" w:ascii="Calibri" w:hAnsi="Calibri"/>
              <w:sz w:val="22"/>
              <w:szCs w:val="22"/>
              <w:lang w:val="en-US" w:eastAsia="en-US"/>
            </w:rPr>
            <w:tab/>
          </w:r>
          <w:r>
            <w:rPr>
              <w:lang w:val="en-US" w:eastAsia="en-US"/>
            </w:rPr>
            <w:t>Type notifyMOICreation-NotifType</w:t>
          </w:r>
          <w:r>
            <w:rPr/>
            <w:tab/>
          </w:r>
          <w:hyperlink w:anchor="__RefHeading___Toc44001464">
            <w:r>
              <w:rPr>
                <w:rStyle w:val="IndexLink"/>
              </w:rPr>
              <w:t>111</w:t>
            </w:r>
          </w:hyperlink>
        </w:p>
        <w:p>
          <w:pPr>
            <w:pStyle w:val="Contents6"/>
            <w:rPr>
              <w:rFonts w:ascii="Calibri" w:hAnsi="Calibri" w:cs="Calibri"/>
              <w:sz w:val="22"/>
              <w:szCs w:val="22"/>
              <w:lang w:val="en-US" w:eastAsia="en-US"/>
            </w:rPr>
          </w:pPr>
          <w:r>
            <w:rPr>
              <w:lang w:val="en-US" w:eastAsia="en-US"/>
            </w:rPr>
            <w:t>12.1.1.4.2.16</w:t>
          </w:r>
          <w:r>
            <w:rPr>
              <w:rFonts w:cs="Calibri" w:ascii="Calibri" w:hAnsi="Calibri"/>
              <w:sz w:val="22"/>
              <w:szCs w:val="22"/>
              <w:lang w:val="en-US" w:eastAsia="en-US"/>
            </w:rPr>
            <w:tab/>
          </w:r>
          <w:r>
            <w:rPr>
              <w:lang w:val="en-US" w:eastAsia="en-US"/>
            </w:rPr>
            <w:t>Type notifyMOIDeletion-NotifType</w:t>
          </w:r>
          <w:r>
            <w:rPr/>
            <w:tab/>
          </w:r>
          <w:hyperlink w:anchor="__RefHeading___Toc44001465">
            <w:r>
              <w:rPr>
                <w:rStyle w:val="IndexLink"/>
              </w:rPr>
              <w:t>112</w:t>
            </w:r>
          </w:hyperlink>
        </w:p>
        <w:p>
          <w:pPr>
            <w:pStyle w:val="Contents6"/>
            <w:rPr>
              <w:rFonts w:ascii="Calibri" w:hAnsi="Calibri" w:cs="Calibri"/>
              <w:sz w:val="22"/>
              <w:szCs w:val="22"/>
              <w:lang w:val="en-US" w:eastAsia="en-US"/>
            </w:rPr>
          </w:pPr>
          <w:r>
            <w:rPr>
              <w:lang w:val="en-US" w:eastAsia="en-US"/>
            </w:rPr>
            <w:t>12.1.1.4.2.17</w:t>
          </w:r>
          <w:r>
            <w:rPr>
              <w:rFonts w:cs="Calibri" w:ascii="Calibri" w:hAnsi="Calibri"/>
              <w:sz w:val="22"/>
              <w:szCs w:val="22"/>
              <w:lang w:val="en-US" w:eastAsia="en-US"/>
            </w:rPr>
            <w:tab/>
          </w:r>
          <w:r>
            <w:rPr>
              <w:lang w:val="en-US" w:eastAsia="en-US"/>
            </w:rPr>
            <w:t>Type notifyMOIAttributeValueChange-NotifType</w:t>
          </w:r>
          <w:r>
            <w:rPr/>
            <w:tab/>
          </w:r>
          <w:hyperlink w:anchor="__RefHeading___Toc44001466">
            <w:r>
              <w:rPr>
                <w:rStyle w:val="IndexLink"/>
              </w:rPr>
              <w:t>112</w:t>
            </w:r>
          </w:hyperlink>
        </w:p>
        <w:p>
          <w:pPr>
            <w:pStyle w:val="Contents6"/>
            <w:rPr>
              <w:rFonts w:ascii="Calibri" w:hAnsi="Calibri" w:cs="Calibri"/>
              <w:sz w:val="22"/>
              <w:szCs w:val="22"/>
              <w:lang w:val="en-US" w:eastAsia="en-US"/>
            </w:rPr>
          </w:pPr>
          <w:r>
            <w:rPr>
              <w:lang w:val="en-US" w:eastAsia="en-US"/>
            </w:rPr>
            <w:t>12.1.1.4.2.18</w:t>
          </w:r>
          <w:r>
            <w:rPr>
              <w:rFonts w:cs="Calibri" w:ascii="Calibri" w:hAnsi="Calibri"/>
              <w:sz w:val="22"/>
              <w:szCs w:val="22"/>
              <w:lang w:val="en-US" w:eastAsia="en-US"/>
            </w:rPr>
            <w:tab/>
          </w:r>
          <w:r>
            <w:rPr>
              <w:lang w:val="en-US" w:eastAsia="en-US"/>
            </w:rPr>
            <w:t>Type attributes-QueryType</w:t>
          </w:r>
          <w:r>
            <w:rPr/>
            <w:tab/>
          </w:r>
          <w:hyperlink w:anchor="__RefHeading___Toc44001467">
            <w:r>
              <w:rPr>
                <w:rStyle w:val="IndexLink"/>
              </w:rPr>
              <w:t>112</w:t>
            </w:r>
          </w:hyperlink>
        </w:p>
        <w:p>
          <w:pPr>
            <w:pStyle w:val="Contents6"/>
            <w:rPr>
              <w:rFonts w:ascii="Calibri" w:hAnsi="Calibri" w:cs="Calibri"/>
              <w:sz w:val="22"/>
              <w:szCs w:val="22"/>
              <w:lang w:val="en-US" w:eastAsia="en-US"/>
            </w:rPr>
          </w:pPr>
          <w:r>
            <w:rPr/>
            <w:t>12.1.1.4.2.19</w:t>
          </w:r>
          <w:r>
            <w:rPr>
              <w:rFonts w:cs="Calibri" w:ascii="Calibri" w:hAnsi="Calibri"/>
              <w:sz w:val="22"/>
              <w:szCs w:val="22"/>
              <w:lang w:val="en-US" w:eastAsia="en-US"/>
            </w:rPr>
            <w:tab/>
          </w:r>
          <w:r>
            <w:rPr/>
            <w:t>Type jsonMergePatch-RequestType</w:t>
            <w:tab/>
          </w:r>
          <w:hyperlink w:anchor="__RefHeading___Toc44001468">
            <w:r>
              <w:rPr>
                <w:rStyle w:val="IndexLink"/>
              </w:rPr>
              <w:t>113</w:t>
            </w:r>
          </w:hyperlink>
        </w:p>
        <w:p>
          <w:pPr>
            <w:pStyle w:val="Contents6"/>
            <w:rPr>
              <w:rFonts w:ascii="Calibri" w:hAnsi="Calibri" w:cs="Calibri"/>
              <w:sz w:val="22"/>
              <w:szCs w:val="22"/>
              <w:lang w:val="en-US" w:eastAsia="en-US"/>
            </w:rPr>
          </w:pPr>
          <w:r>
            <w:rPr/>
            <w:t>12.1.1.4.2.20</w:t>
          </w:r>
          <w:r>
            <w:rPr>
              <w:rFonts w:cs="Calibri" w:ascii="Calibri" w:hAnsi="Calibri"/>
              <w:sz w:val="22"/>
              <w:szCs w:val="22"/>
              <w:lang w:val="en-US" w:eastAsia="en-US"/>
            </w:rPr>
            <w:tab/>
          </w:r>
          <w:r>
            <w:rPr/>
            <w:t>Type 3gppJsonMergePatch-RequestType</w:t>
            <w:tab/>
          </w:r>
          <w:hyperlink w:anchor="__RefHeading___Toc44001469">
            <w:r>
              <w:rPr>
                <w:rStyle w:val="IndexLink"/>
              </w:rPr>
              <w:t>113</w:t>
            </w:r>
          </w:hyperlink>
        </w:p>
        <w:p>
          <w:pPr>
            <w:pStyle w:val="Contents6"/>
            <w:rPr>
              <w:rFonts w:ascii="Calibri" w:hAnsi="Calibri" w:cs="Calibri"/>
              <w:sz w:val="22"/>
              <w:szCs w:val="22"/>
              <w:lang w:val="en-US" w:eastAsia="en-US"/>
            </w:rPr>
          </w:pPr>
          <w:r>
            <w:rPr/>
            <w:t>12.1.1.4.2.21</w:t>
          </w:r>
          <w:r>
            <w:rPr>
              <w:rFonts w:cs="Calibri" w:ascii="Calibri" w:hAnsi="Calibri"/>
              <w:sz w:val="22"/>
              <w:szCs w:val="22"/>
              <w:lang w:val="en-US" w:eastAsia="en-US"/>
            </w:rPr>
            <w:tab/>
          </w:r>
          <w:r>
            <w:rPr/>
            <w:t>Type 3gppJsonPatch-RequestType</w:t>
            <w:tab/>
          </w:r>
          <w:hyperlink w:anchor="__RefHeading___Toc44001470">
            <w:r>
              <w:rPr>
                <w:rStyle w:val="IndexLink"/>
              </w:rPr>
              <w:t>113</w:t>
            </w:r>
          </w:hyperlink>
        </w:p>
        <w:p>
          <w:pPr>
            <w:pStyle w:val="Contents6"/>
            <w:rPr>
              <w:rFonts w:ascii="Calibri" w:hAnsi="Calibri" w:cs="Calibri"/>
              <w:sz w:val="22"/>
              <w:szCs w:val="22"/>
              <w:lang w:val="en-US" w:eastAsia="en-US"/>
            </w:rPr>
          </w:pPr>
          <w:r>
            <w:rPr/>
            <w:t>12.1.1.4.2.22</w:t>
          </w:r>
          <w:r>
            <w:rPr>
              <w:rFonts w:cs="Calibri" w:ascii="Calibri" w:hAnsi="Calibri"/>
              <w:sz w:val="22"/>
              <w:szCs w:val="22"/>
              <w:lang w:val="en-US" w:eastAsia="en-US"/>
            </w:rPr>
            <w:tab/>
          </w:r>
          <w:r>
            <w:rPr/>
            <w:t xml:space="preserve">Type </w:t>
          </w:r>
          <w:r>
            <w:rPr>
              <w:rFonts w:eastAsia="SimSun;宋体"/>
              <w:lang w:val="en-US" w:eastAsia="en-US"/>
            </w:rPr>
            <w:t>notifyMOIChanges-NotifType</w:t>
          </w:r>
          <w:r>
            <w:rPr/>
            <w:tab/>
          </w:r>
          <w:hyperlink w:anchor="__RefHeading___Toc44001471">
            <w:r>
              <w:rPr>
                <w:rStyle w:val="IndexLink"/>
              </w:rPr>
              <w:t>113</w:t>
            </w:r>
          </w:hyperlink>
        </w:p>
        <w:p>
          <w:pPr>
            <w:pStyle w:val="Contents5"/>
            <w:rPr>
              <w:rFonts w:ascii="Calibri" w:hAnsi="Calibri" w:cs="Calibri"/>
              <w:sz w:val="22"/>
              <w:szCs w:val="22"/>
              <w:lang w:val="en-US" w:eastAsia="en-US"/>
            </w:rPr>
          </w:pPr>
          <w:r>
            <w:rPr/>
            <w:t>12.1.1.4.3</w:t>
          </w:r>
          <w:r>
            <w:rPr>
              <w:rFonts w:cs="Calibri" w:ascii="Calibri" w:hAnsi="Calibri"/>
              <w:sz w:val="22"/>
              <w:szCs w:val="22"/>
              <w:lang w:val="en-US" w:eastAsia="en-US"/>
            </w:rPr>
            <w:tab/>
          </w:r>
          <w:r>
            <w:rPr/>
            <w:t>Referenced structured data types</w:t>
            <w:tab/>
          </w:r>
          <w:hyperlink w:anchor="__RefHeading___Toc44001472">
            <w:r>
              <w:rPr>
                <w:rStyle w:val="IndexLink"/>
              </w:rPr>
              <w:t>113</w:t>
            </w:r>
          </w:hyperlink>
        </w:p>
        <w:p>
          <w:pPr>
            <w:pStyle w:val="Contents6"/>
            <w:rPr>
              <w:rFonts w:ascii="Calibri" w:hAnsi="Calibri" w:cs="Calibri"/>
              <w:sz w:val="22"/>
              <w:szCs w:val="22"/>
              <w:lang w:val="en-US" w:eastAsia="en-US"/>
            </w:rPr>
          </w:pPr>
          <w:r>
            <w:rPr/>
            <w:t>12.1.1.4.3.1</w:t>
          </w:r>
          <w:r>
            <w:rPr>
              <w:rFonts w:cs="Calibri" w:ascii="Calibri" w:hAnsi="Calibri"/>
              <w:sz w:val="22"/>
              <w:szCs w:val="22"/>
              <w:lang w:val="en-US" w:eastAsia="en-US"/>
            </w:rPr>
            <w:tab/>
          </w:r>
          <w:r>
            <w:rPr/>
            <w:t>Void</w:t>
            <w:tab/>
          </w:r>
          <w:hyperlink w:anchor="__RefHeading___Toc44001473">
            <w:r>
              <w:rPr>
                <w:rStyle w:val="IndexLink"/>
              </w:rPr>
              <w:t>113</w:t>
            </w:r>
          </w:hyperlink>
        </w:p>
        <w:p>
          <w:pPr>
            <w:pStyle w:val="Contents6"/>
            <w:rPr>
              <w:rFonts w:ascii="Calibri" w:hAnsi="Calibri" w:cs="Calibri"/>
              <w:sz w:val="22"/>
              <w:szCs w:val="22"/>
              <w:lang w:val="en-US" w:eastAsia="en-US"/>
            </w:rPr>
          </w:pPr>
          <w:r>
            <w:rPr/>
            <w:t>12.1.1.4.3.2</w:t>
          </w:r>
          <w:r>
            <w:rPr>
              <w:rFonts w:cs="Calibri" w:ascii="Calibri" w:hAnsi="Calibri"/>
              <w:sz w:val="22"/>
              <w:szCs w:val="22"/>
              <w:lang w:val="en-US" w:eastAsia="en-US"/>
            </w:rPr>
            <w:tab/>
          </w:r>
          <w:r>
            <w:rPr/>
            <w:t>Type correlatedNotification-Type</w:t>
            <w:tab/>
          </w:r>
          <w:hyperlink w:anchor="__RefHeading___Toc44001474">
            <w:r>
              <w:rPr>
                <w:rStyle w:val="IndexLink"/>
              </w:rPr>
              <w:t>113</w:t>
            </w:r>
          </w:hyperlink>
        </w:p>
        <w:p>
          <w:pPr>
            <w:pStyle w:val="Contents6"/>
            <w:rPr>
              <w:rFonts w:ascii="Calibri" w:hAnsi="Calibri" w:cs="Calibri"/>
              <w:sz w:val="22"/>
              <w:szCs w:val="22"/>
              <w:lang w:val="en-US" w:eastAsia="en-US"/>
            </w:rPr>
          </w:pPr>
          <w:r>
            <w:rPr/>
            <w:t>12.1.1.4.3.3</w:t>
          </w:r>
          <w:r>
            <w:rPr>
              <w:rFonts w:cs="Calibri" w:ascii="Calibri" w:hAnsi="Calibri"/>
              <w:sz w:val="22"/>
              <w:szCs w:val="22"/>
              <w:lang w:val="en-US" w:eastAsia="en-US"/>
            </w:rPr>
            <w:tab/>
          </w:r>
          <w:r>
            <w:rPr/>
            <w:t>Type MOIChange-Type</w:t>
            <w:tab/>
          </w:r>
          <w:hyperlink w:anchor="__RefHeading___Toc44001475">
            <w:r>
              <w:rPr>
                <w:rStyle w:val="IndexLink"/>
              </w:rPr>
              <w:t>114</w:t>
            </w:r>
          </w:hyperlink>
        </w:p>
        <w:p>
          <w:pPr>
            <w:pStyle w:val="Contents5"/>
            <w:rPr>
              <w:rFonts w:ascii="Calibri" w:hAnsi="Calibri" w:cs="Calibri"/>
              <w:sz w:val="22"/>
              <w:szCs w:val="22"/>
              <w:lang w:val="en-US" w:eastAsia="en-US"/>
            </w:rPr>
          </w:pPr>
          <w:r>
            <w:rPr/>
            <w:t>12.1.1.4.4</w:t>
          </w:r>
          <w:r>
            <w:rPr>
              <w:rFonts w:cs="Calibri" w:ascii="Calibri" w:hAnsi="Calibri"/>
              <w:sz w:val="22"/>
              <w:szCs w:val="22"/>
              <w:lang w:val="en-US" w:eastAsia="en-US"/>
            </w:rPr>
            <w:tab/>
          </w:r>
          <w:r>
            <w:rPr/>
            <w:t>Simple data types and enumerations</w:t>
            <w:tab/>
          </w:r>
          <w:hyperlink w:anchor="__RefHeading___Toc44001476">
            <w:r>
              <w:rPr>
                <w:rStyle w:val="IndexLink"/>
              </w:rPr>
              <w:t>114</w:t>
            </w:r>
          </w:hyperlink>
        </w:p>
        <w:p>
          <w:pPr>
            <w:pStyle w:val="Contents7"/>
            <w:rPr>
              <w:rFonts w:ascii="Calibri" w:hAnsi="Calibri" w:cs="Calibri"/>
              <w:sz w:val="22"/>
              <w:szCs w:val="22"/>
              <w:lang w:val="en-US" w:eastAsia="en-US"/>
            </w:rPr>
          </w:pPr>
          <w:r>
            <w:rPr>
              <w:lang w:val="en-US" w:eastAsia="en-US"/>
            </w:rPr>
            <w:t>12.1.1.4.4.6</w:t>
          </w:r>
          <w:r>
            <w:rPr>
              <w:rFonts w:cs="Calibri" w:ascii="Calibri" w:hAnsi="Calibri"/>
              <w:sz w:val="22"/>
              <w:szCs w:val="22"/>
              <w:lang w:val="en-US" w:eastAsia="en-US"/>
            </w:rPr>
            <w:tab/>
          </w:r>
          <w:r>
            <w:rPr>
              <w:lang w:val="en-US" w:eastAsia="en-US"/>
            </w:rPr>
            <w:t>Enumeration operation-Type</w:t>
          </w:r>
          <w:r>
            <w:rPr/>
            <w:tab/>
          </w:r>
          <w:hyperlink w:anchor="__RefHeading___Toc44001477">
            <w:r>
              <w:rPr>
                <w:rStyle w:val="IndexLink"/>
              </w:rPr>
              <w:t>116</w:t>
            </w:r>
          </w:hyperlink>
        </w:p>
        <w:p>
          <w:pPr>
            <w:pStyle w:val="Contents3"/>
            <w:rPr>
              <w:rFonts w:ascii="Calibri" w:hAnsi="Calibri" w:cs="Calibri"/>
              <w:sz w:val="22"/>
              <w:szCs w:val="22"/>
              <w:lang w:val="en-US" w:eastAsia="en-US"/>
            </w:rPr>
          </w:pPr>
          <w:r>
            <w:rPr/>
            <w:t>12.1.2</w:t>
          </w:r>
          <w:r>
            <w:rPr>
              <w:rFonts w:cs="Calibri" w:ascii="Calibri" w:hAnsi="Calibri"/>
              <w:sz w:val="22"/>
              <w:szCs w:val="22"/>
              <w:lang w:val="en-US" w:eastAsia="en-US"/>
            </w:rPr>
            <w:tab/>
          </w:r>
          <w:r>
            <w:rPr/>
            <w:t>RESTful HTTP-based solution set for integration with ONAP VES API</w:t>
            <w:tab/>
          </w:r>
          <w:hyperlink w:anchor="__RefHeading___Toc44001478">
            <w:r>
              <w:rPr>
                <w:rStyle w:val="IndexLink"/>
              </w:rPr>
              <w:t>116</w:t>
            </w:r>
          </w:hyperlink>
        </w:p>
        <w:p>
          <w:pPr>
            <w:pStyle w:val="Contents4"/>
            <w:rPr>
              <w:rFonts w:ascii="Calibri" w:hAnsi="Calibri" w:cs="Calibri"/>
              <w:sz w:val="22"/>
              <w:szCs w:val="22"/>
              <w:lang w:val="en-US" w:eastAsia="en-US"/>
            </w:rPr>
          </w:pPr>
          <w:r>
            <w:rPr/>
            <w:t>12.1.2.1</w:t>
          </w:r>
          <w:r>
            <w:rPr>
              <w:rFonts w:cs="Calibri" w:ascii="Calibri" w:hAnsi="Calibri"/>
              <w:sz w:val="22"/>
              <w:szCs w:val="22"/>
              <w:lang w:val="en-US" w:eastAsia="en-US"/>
            </w:rPr>
            <w:tab/>
          </w:r>
          <w:r>
            <w:rPr/>
            <w:t>Mapping of operations</w:t>
            <w:tab/>
          </w:r>
          <w:hyperlink w:anchor="__RefHeading___Toc44001479">
            <w:r>
              <w:rPr>
                <w:rStyle w:val="IndexLink"/>
              </w:rPr>
              <w:t>116</w:t>
            </w:r>
          </w:hyperlink>
        </w:p>
        <w:p>
          <w:pPr>
            <w:pStyle w:val="Contents4"/>
            <w:rPr>
              <w:rFonts w:ascii="Calibri" w:hAnsi="Calibri" w:cs="Calibri"/>
              <w:sz w:val="22"/>
              <w:szCs w:val="22"/>
              <w:lang w:val="en-US" w:eastAsia="en-US"/>
            </w:rPr>
          </w:pPr>
          <w:r>
            <w:rPr/>
            <w:t>12.1.2.2</w:t>
          </w:r>
          <w:r>
            <w:rPr>
              <w:rFonts w:cs="Calibri" w:ascii="Calibri" w:hAnsi="Calibri"/>
              <w:sz w:val="22"/>
              <w:szCs w:val="22"/>
              <w:lang w:val="en-US" w:eastAsia="en-US"/>
            </w:rPr>
            <w:tab/>
          </w:r>
          <w:r>
            <w:rPr/>
            <w:t>Mapping of notifications</w:t>
            <w:tab/>
          </w:r>
          <w:hyperlink w:anchor="__RefHeading___Toc44001480">
            <w:r>
              <w:rPr>
                <w:rStyle w:val="IndexLink"/>
              </w:rPr>
              <w:t>116</w:t>
            </w:r>
          </w:hyperlink>
        </w:p>
        <w:p>
          <w:pPr>
            <w:pStyle w:val="Contents5"/>
            <w:rPr>
              <w:rFonts w:ascii="Calibri" w:hAnsi="Calibri" w:cs="Calibri"/>
              <w:sz w:val="22"/>
              <w:szCs w:val="22"/>
              <w:lang w:val="en-US" w:eastAsia="en-US"/>
            </w:rPr>
          </w:pPr>
          <w:r>
            <w:rPr/>
            <w:t>12.1.2.2.1</w:t>
          </w:r>
          <w:r>
            <w:rPr>
              <w:rFonts w:cs="Calibri" w:ascii="Calibri" w:hAnsi="Calibri"/>
              <w:sz w:val="22"/>
              <w:szCs w:val="22"/>
              <w:lang w:val="en-US" w:eastAsia="en-US"/>
            </w:rPr>
            <w:tab/>
          </w:r>
          <w:r>
            <w:rPr/>
            <w:t>Introduction</w:t>
            <w:tab/>
          </w:r>
          <w:hyperlink w:anchor="__RefHeading___Toc44001481">
            <w:r>
              <w:rPr>
                <w:rStyle w:val="IndexLink"/>
              </w:rPr>
              <w:t>116</w:t>
            </w:r>
          </w:hyperlink>
        </w:p>
        <w:p>
          <w:pPr>
            <w:pStyle w:val="Contents6"/>
            <w:rPr>
              <w:rFonts w:ascii="Calibri" w:hAnsi="Calibri" w:cs="Calibri"/>
              <w:sz w:val="22"/>
              <w:szCs w:val="22"/>
              <w:lang w:val="en-US" w:eastAsia="en-US"/>
            </w:rPr>
          </w:pPr>
          <w:r>
            <w:rPr/>
            <w:t>12.1.2.2.1.1</w:t>
          </w:r>
          <w:r>
            <w:rPr>
              <w:rFonts w:cs="Calibri" w:ascii="Calibri" w:hAnsi="Calibri"/>
              <w:sz w:val="22"/>
              <w:szCs w:val="22"/>
              <w:lang w:val="en-US" w:eastAsia="en-US"/>
            </w:rPr>
            <w:tab/>
          </w:r>
          <w:r>
            <w:rPr/>
            <w:t>General</w:t>
            <w:tab/>
          </w:r>
          <w:hyperlink w:anchor="__RefHeading___Toc44001482">
            <w:r>
              <w:rPr>
                <w:rStyle w:val="IndexLink"/>
              </w:rPr>
              <w:t>116</w:t>
            </w:r>
          </w:hyperlink>
        </w:p>
        <w:p>
          <w:pPr>
            <w:pStyle w:val="Contents6"/>
            <w:rPr>
              <w:rFonts w:ascii="Calibri" w:hAnsi="Calibri" w:cs="Calibri"/>
              <w:sz w:val="22"/>
              <w:szCs w:val="22"/>
              <w:lang w:val="en-US" w:eastAsia="en-US"/>
            </w:rPr>
          </w:pPr>
          <w:r>
            <w:rPr/>
            <w:t>12.1.2.2.1.2</w:t>
          </w:r>
          <w:r>
            <w:rPr>
              <w:rFonts w:cs="Calibri" w:ascii="Calibri" w:hAnsi="Calibri"/>
              <w:sz w:val="22"/>
              <w:szCs w:val="22"/>
              <w:lang w:val="en-US" w:eastAsia="en-US"/>
            </w:rPr>
            <w:tab/>
          </w:r>
          <w:r>
            <w:rPr/>
            <w:t>Void</w:t>
            <w:tab/>
          </w:r>
          <w:hyperlink w:anchor="__RefHeading___Toc44001483">
            <w:r>
              <w:rPr>
                <w:rStyle w:val="IndexLink"/>
              </w:rPr>
              <w:t>116</w:t>
            </w:r>
          </w:hyperlink>
        </w:p>
        <w:p>
          <w:pPr>
            <w:pStyle w:val="Contents5"/>
            <w:rPr>
              <w:rFonts w:ascii="Calibri" w:hAnsi="Calibri" w:cs="Calibri"/>
              <w:sz w:val="22"/>
              <w:szCs w:val="22"/>
              <w:lang w:val="en-US" w:eastAsia="en-US"/>
            </w:rPr>
          </w:pPr>
          <w:r>
            <w:rPr/>
            <w:t>12.1.2.2.2</w:t>
          </w:r>
          <w:r>
            <w:rPr>
              <w:rFonts w:cs="Calibri" w:ascii="Calibri" w:hAnsi="Calibri"/>
              <w:sz w:val="22"/>
              <w:szCs w:val="22"/>
              <w:lang w:val="en-US" w:eastAsia="en-US"/>
            </w:rPr>
            <w:tab/>
          </w:r>
          <w:r>
            <w:rPr/>
            <w:t>Notification notifyMOICreation</w:t>
            <w:tab/>
          </w:r>
          <w:hyperlink w:anchor="__RefHeading___Toc44001484">
            <w:r>
              <w:rPr>
                <w:rStyle w:val="IndexLink"/>
              </w:rPr>
              <w:t>116</w:t>
            </w:r>
          </w:hyperlink>
        </w:p>
        <w:p>
          <w:pPr>
            <w:pStyle w:val="Contents5"/>
            <w:rPr>
              <w:rFonts w:ascii="Calibri" w:hAnsi="Calibri" w:cs="Calibri"/>
              <w:sz w:val="22"/>
              <w:szCs w:val="22"/>
              <w:lang w:val="en-US" w:eastAsia="en-US"/>
            </w:rPr>
          </w:pPr>
          <w:r>
            <w:rPr/>
            <w:t>12.1.2.2.3</w:t>
          </w:r>
          <w:r>
            <w:rPr>
              <w:rFonts w:cs="Calibri" w:ascii="Calibri" w:hAnsi="Calibri"/>
              <w:sz w:val="22"/>
              <w:szCs w:val="22"/>
              <w:lang w:val="en-US" w:eastAsia="en-US"/>
            </w:rPr>
            <w:tab/>
          </w:r>
          <w:r>
            <w:rPr/>
            <w:t>Notification notifyMOIDeletion</w:t>
            <w:tab/>
          </w:r>
          <w:hyperlink w:anchor="__RefHeading___Toc44001485">
            <w:r>
              <w:rPr>
                <w:rStyle w:val="IndexLink"/>
              </w:rPr>
              <w:t>116</w:t>
            </w:r>
          </w:hyperlink>
        </w:p>
        <w:p>
          <w:pPr>
            <w:pStyle w:val="Contents5"/>
            <w:rPr>
              <w:rFonts w:ascii="Calibri" w:hAnsi="Calibri" w:cs="Calibri"/>
              <w:sz w:val="22"/>
              <w:szCs w:val="22"/>
              <w:lang w:val="en-US" w:eastAsia="en-US"/>
            </w:rPr>
          </w:pPr>
          <w:r>
            <w:rPr/>
            <w:t>12.1.2.2.4</w:t>
          </w:r>
          <w:r>
            <w:rPr>
              <w:rFonts w:cs="Calibri" w:ascii="Calibri" w:hAnsi="Calibri"/>
              <w:sz w:val="22"/>
              <w:szCs w:val="22"/>
              <w:lang w:val="en-US" w:eastAsia="en-US"/>
            </w:rPr>
            <w:tab/>
          </w:r>
          <w:r>
            <w:rPr/>
            <w:t>Notification notifyMOIAttributeValueChange</w:t>
            <w:tab/>
          </w:r>
          <w:hyperlink w:anchor="__RefHeading___Toc44001486">
            <w:r>
              <w:rPr>
                <w:rStyle w:val="IndexLink"/>
              </w:rPr>
              <w:t>116</w:t>
            </w:r>
          </w:hyperlink>
        </w:p>
        <w:p>
          <w:pPr>
            <w:pStyle w:val="Contents4"/>
            <w:rPr>
              <w:rFonts w:ascii="Calibri" w:hAnsi="Calibri" w:cs="Calibri"/>
              <w:sz w:val="22"/>
              <w:szCs w:val="22"/>
              <w:lang w:val="en-US" w:eastAsia="en-US"/>
            </w:rPr>
          </w:pPr>
          <w:r>
            <w:rPr/>
            <w:t>12.1.2.3</w:t>
          </w:r>
          <w:r>
            <w:rPr>
              <w:rFonts w:cs="Calibri" w:ascii="Calibri" w:hAnsi="Calibri"/>
              <w:sz w:val="22"/>
              <w:szCs w:val="22"/>
              <w:lang w:val="en-US" w:eastAsia="en-US"/>
            </w:rPr>
            <w:tab/>
          </w:r>
          <w:r>
            <w:rPr/>
            <w:t>Resources</w:t>
            <w:tab/>
          </w:r>
          <w:hyperlink w:anchor="__RefHeading___Toc44001487">
            <w:r>
              <w:rPr>
                <w:rStyle w:val="IndexLink"/>
              </w:rPr>
              <w:t>116</w:t>
            </w:r>
          </w:hyperlink>
        </w:p>
        <w:p>
          <w:pPr>
            <w:pStyle w:val="Contents5"/>
            <w:rPr>
              <w:rFonts w:ascii="Calibri" w:hAnsi="Calibri" w:cs="Calibri"/>
              <w:sz w:val="22"/>
              <w:szCs w:val="22"/>
              <w:lang w:val="en-US" w:eastAsia="en-US"/>
            </w:rPr>
          </w:pPr>
          <w:r>
            <w:rPr/>
            <w:t>12.1.2.3.1</w:t>
          </w:r>
          <w:r>
            <w:rPr>
              <w:rFonts w:cs="Calibri" w:ascii="Calibri" w:hAnsi="Calibri"/>
              <w:sz w:val="22"/>
              <w:szCs w:val="22"/>
              <w:lang w:val="en-US" w:eastAsia="en-US"/>
            </w:rPr>
            <w:tab/>
          </w:r>
          <w:r>
            <w:rPr/>
            <w:t>Resource structure</w:t>
            <w:tab/>
          </w:r>
          <w:hyperlink w:anchor="__RefHeading___Toc44001488">
            <w:r>
              <w:rPr>
                <w:rStyle w:val="IndexLink"/>
              </w:rPr>
              <w:t>116</w:t>
            </w:r>
          </w:hyperlink>
        </w:p>
        <w:p>
          <w:pPr>
            <w:pStyle w:val="Contents5"/>
            <w:rPr>
              <w:rFonts w:ascii="Calibri" w:hAnsi="Calibri" w:cs="Calibri"/>
              <w:sz w:val="22"/>
              <w:szCs w:val="22"/>
              <w:lang w:val="en-US" w:eastAsia="en-US"/>
            </w:rPr>
          </w:pPr>
          <w:r>
            <w:rPr/>
            <w:t>12.1.2.3.2</w:t>
          </w:r>
          <w:r>
            <w:rPr>
              <w:rFonts w:cs="Calibri" w:ascii="Calibri" w:hAnsi="Calibri"/>
              <w:sz w:val="22"/>
              <w:szCs w:val="22"/>
              <w:lang w:val="en-US" w:eastAsia="en-US"/>
            </w:rPr>
            <w:tab/>
          </w:r>
          <w:r>
            <w:rPr/>
            <w:t>Resource definitions</w:t>
            <w:tab/>
          </w:r>
          <w:hyperlink w:anchor="__RefHeading___Toc44001489">
            <w:r>
              <w:rPr>
                <w:rStyle w:val="IndexLink"/>
              </w:rPr>
              <w:t>117</w:t>
            </w:r>
          </w:hyperlink>
        </w:p>
        <w:p>
          <w:pPr>
            <w:pStyle w:val="Contents4"/>
            <w:rPr>
              <w:rFonts w:ascii="Calibri" w:hAnsi="Calibri" w:cs="Calibri"/>
              <w:sz w:val="22"/>
              <w:szCs w:val="22"/>
              <w:lang w:val="en-US" w:eastAsia="en-US"/>
            </w:rPr>
          </w:pPr>
          <w:r>
            <w:rPr/>
            <w:t>12.1.2.4</w:t>
          </w:r>
          <w:r>
            <w:rPr>
              <w:rFonts w:cs="Calibri" w:ascii="Calibri" w:hAnsi="Calibri"/>
              <w:sz w:val="22"/>
              <w:szCs w:val="22"/>
              <w:lang w:val="en-US" w:eastAsia="en-US"/>
            </w:rPr>
            <w:tab/>
          </w:r>
          <w:r>
            <w:rPr/>
            <w:t>Data type definitions</w:t>
            <w:tab/>
          </w:r>
          <w:hyperlink w:anchor="__RefHeading___Toc44001490">
            <w:r>
              <w:rPr>
                <w:rStyle w:val="IndexLink"/>
              </w:rPr>
              <w:t>117</w:t>
            </w:r>
          </w:hyperlink>
        </w:p>
        <w:p>
          <w:pPr>
            <w:pStyle w:val="Contents3"/>
            <w:rPr>
              <w:rFonts w:ascii="Calibri" w:hAnsi="Calibri" w:cs="Calibri"/>
              <w:sz w:val="22"/>
              <w:szCs w:val="22"/>
              <w:lang w:val="en-US" w:eastAsia="en-US"/>
            </w:rPr>
          </w:pPr>
          <w:r>
            <w:rPr/>
            <w:t>12.1.3</w:t>
          </w:r>
          <w:r>
            <w:rPr>
              <w:rFonts w:cs="Calibri" w:ascii="Calibri" w:hAnsi="Calibri"/>
              <w:sz w:val="22"/>
              <w:szCs w:val="22"/>
              <w:lang w:val="en-US" w:eastAsia="en-US"/>
            </w:rPr>
            <w:tab/>
          </w:r>
          <w:r>
            <w:rPr/>
            <w:t>YANG/Netconf-based solution set</w:t>
            <w:tab/>
          </w:r>
          <w:hyperlink w:anchor="__RefHeading___Toc44001491">
            <w:r>
              <w:rPr>
                <w:rStyle w:val="IndexLink"/>
              </w:rPr>
              <w:t>117</w:t>
            </w:r>
          </w:hyperlink>
        </w:p>
        <w:p>
          <w:pPr>
            <w:pStyle w:val="Contents4"/>
            <w:rPr>
              <w:rFonts w:ascii="Calibri" w:hAnsi="Calibri" w:cs="Calibri"/>
              <w:sz w:val="22"/>
              <w:szCs w:val="22"/>
              <w:lang w:val="en-US" w:eastAsia="en-US"/>
            </w:rPr>
          </w:pPr>
          <w:r>
            <w:rPr/>
            <w:t>12.1.3.1</w:t>
          </w:r>
          <w:r>
            <w:rPr>
              <w:rFonts w:cs="Calibri" w:ascii="Calibri" w:hAnsi="Calibri"/>
              <w:sz w:val="22"/>
              <w:szCs w:val="22"/>
              <w:lang w:val="en-US" w:eastAsia="en-US"/>
            </w:rPr>
            <w:tab/>
          </w:r>
          <w:r>
            <w:rPr/>
            <w:t>Mapping of operations</w:t>
            <w:tab/>
          </w:r>
          <w:hyperlink w:anchor="__RefHeading___Toc44001492">
            <w:r>
              <w:rPr>
                <w:rStyle w:val="IndexLink"/>
              </w:rPr>
              <w:t>117</w:t>
            </w:r>
          </w:hyperlink>
        </w:p>
        <w:p>
          <w:pPr>
            <w:pStyle w:val="Contents5"/>
            <w:rPr>
              <w:rFonts w:ascii="Calibri" w:hAnsi="Calibri" w:cs="Calibri"/>
              <w:sz w:val="22"/>
              <w:szCs w:val="22"/>
              <w:lang w:val="en-US" w:eastAsia="en-US"/>
            </w:rPr>
          </w:pPr>
          <w:r>
            <w:rPr/>
            <w:t>12.1.3.1.1</w:t>
          </w:r>
          <w:r>
            <w:rPr>
              <w:rFonts w:cs="Calibri" w:ascii="Calibri" w:hAnsi="Calibri"/>
              <w:sz w:val="22"/>
              <w:szCs w:val="22"/>
              <w:lang w:val="en-US" w:eastAsia="en-US"/>
            </w:rPr>
            <w:tab/>
          </w:r>
          <w:r>
            <w:rPr/>
            <w:t>Introduction</w:t>
            <w:tab/>
          </w:r>
          <w:hyperlink w:anchor="__RefHeading___Toc44001493">
            <w:r>
              <w:rPr>
                <w:rStyle w:val="IndexLink"/>
              </w:rPr>
              <w:t>117</w:t>
            </w:r>
          </w:hyperlink>
        </w:p>
        <w:p>
          <w:pPr>
            <w:pStyle w:val="Contents5"/>
            <w:rPr>
              <w:rFonts w:ascii="Calibri" w:hAnsi="Calibri" w:cs="Calibri"/>
              <w:sz w:val="22"/>
              <w:szCs w:val="22"/>
              <w:lang w:val="en-US" w:eastAsia="en-US"/>
            </w:rPr>
          </w:pPr>
          <w:r>
            <w:rPr/>
            <w:t>12.1.3.1.2</w:t>
          </w:r>
          <w:r>
            <w:rPr>
              <w:rFonts w:cs="Calibri" w:ascii="Calibri" w:hAnsi="Calibri"/>
              <w:sz w:val="22"/>
              <w:szCs w:val="22"/>
              <w:lang w:val="en-US" w:eastAsia="en-US"/>
            </w:rPr>
            <w:tab/>
          </w:r>
          <w:r>
            <w:rPr/>
            <w:t xml:space="preserve">Operation </w:t>
          </w:r>
          <w:r>
            <w:rPr>
              <w:rFonts w:cs="Courier New" w:ascii="Courier New" w:hAnsi="Courier New"/>
            </w:rPr>
            <w:t>createMOI</w:t>
          </w:r>
          <w:r>
            <w:rPr/>
            <w:tab/>
          </w:r>
          <w:hyperlink w:anchor="__RefHeading___Toc44001494">
            <w:r>
              <w:rPr>
                <w:rStyle w:val="IndexLink"/>
              </w:rPr>
              <w:t>117</w:t>
            </w:r>
          </w:hyperlink>
        </w:p>
        <w:p>
          <w:pPr>
            <w:pStyle w:val="Contents5"/>
            <w:rPr>
              <w:rFonts w:ascii="Calibri" w:hAnsi="Calibri" w:cs="Calibri"/>
              <w:sz w:val="22"/>
              <w:szCs w:val="22"/>
              <w:lang w:val="en-US" w:eastAsia="en-US"/>
            </w:rPr>
          </w:pPr>
          <w:r>
            <w:rPr/>
            <w:t>12.1.3.1.3</w:t>
          </w:r>
          <w:r>
            <w:rPr>
              <w:rFonts w:cs="Calibri" w:ascii="Calibri" w:hAnsi="Calibri"/>
              <w:sz w:val="22"/>
              <w:szCs w:val="22"/>
              <w:lang w:val="en-US" w:eastAsia="en-US"/>
            </w:rPr>
            <w:tab/>
          </w:r>
          <w:r>
            <w:rPr/>
            <w:t xml:space="preserve">Operation </w:t>
          </w:r>
          <w:r>
            <w:rPr>
              <w:rFonts w:cs="Courier New" w:ascii="Courier New" w:hAnsi="Courier New"/>
            </w:rPr>
            <w:t>getMOIAttributes</w:t>
          </w:r>
          <w:r>
            <w:rPr/>
            <w:tab/>
          </w:r>
          <w:hyperlink w:anchor="__RefHeading___Toc44001495">
            <w:r>
              <w:rPr>
                <w:rStyle w:val="IndexLink"/>
              </w:rPr>
              <w:t>118</w:t>
            </w:r>
          </w:hyperlink>
        </w:p>
        <w:p>
          <w:pPr>
            <w:pStyle w:val="Contents5"/>
            <w:rPr>
              <w:rFonts w:ascii="Calibri" w:hAnsi="Calibri" w:cs="Calibri"/>
              <w:sz w:val="22"/>
              <w:szCs w:val="22"/>
              <w:lang w:val="en-US" w:eastAsia="en-US"/>
            </w:rPr>
          </w:pPr>
          <w:r>
            <w:rPr/>
            <w:t>12.1.3.1.4</w:t>
          </w:r>
          <w:r>
            <w:rPr>
              <w:rFonts w:cs="Calibri" w:ascii="Calibri" w:hAnsi="Calibri"/>
              <w:sz w:val="22"/>
              <w:szCs w:val="22"/>
              <w:lang w:val="en-US" w:eastAsia="en-US"/>
            </w:rPr>
            <w:tab/>
          </w:r>
          <w:r>
            <w:rPr/>
            <w:t xml:space="preserve">Operation </w:t>
          </w:r>
          <w:r>
            <w:rPr>
              <w:rFonts w:cs="Courier New" w:ascii="Courier New" w:hAnsi="Courier New"/>
            </w:rPr>
            <w:t>modifyMOIAttributes</w:t>
          </w:r>
          <w:r>
            <w:rPr/>
            <w:tab/>
          </w:r>
          <w:hyperlink w:anchor="__RefHeading___Toc44001496">
            <w:r>
              <w:rPr>
                <w:rStyle w:val="IndexLink"/>
              </w:rPr>
              <w:t>121</w:t>
            </w:r>
          </w:hyperlink>
        </w:p>
        <w:p>
          <w:pPr>
            <w:pStyle w:val="Contents5"/>
            <w:rPr>
              <w:rFonts w:ascii="Calibri" w:hAnsi="Calibri" w:cs="Calibri"/>
              <w:sz w:val="22"/>
              <w:szCs w:val="22"/>
              <w:lang w:val="en-US" w:eastAsia="en-US"/>
            </w:rPr>
          </w:pPr>
          <w:r>
            <w:rPr/>
            <w:t>12.1.3.1.5</w:t>
          </w:r>
          <w:r>
            <w:rPr>
              <w:rFonts w:cs="Calibri" w:ascii="Calibri" w:hAnsi="Calibri"/>
              <w:sz w:val="22"/>
              <w:szCs w:val="22"/>
              <w:lang w:val="en-US" w:eastAsia="en-US"/>
            </w:rPr>
            <w:tab/>
          </w:r>
          <w:r>
            <w:rPr/>
            <w:t xml:space="preserve">Operation </w:t>
          </w:r>
          <w:r>
            <w:rPr>
              <w:rFonts w:cs="Courier New" w:ascii="Courier New" w:hAnsi="Courier New"/>
            </w:rPr>
            <w:t>deleteMOI</w:t>
          </w:r>
          <w:r>
            <w:rPr/>
            <w:tab/>
          </w:r>
          <w:hyperlink w:anchor="__RefHeading___Toc44001497">
            <w:r>
              <w:rPr>
                <w:rStyle w:val="IndexLink"/>
              </w:rPr>
              <w:t>121</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Generic fault supervision management service</w:t>
          </w:r>
          <w:r>
            <w:rPr/>
            <w:tab/>
          </w:r>
          <w:hyperlink w:anchor="__RefHeading___Toc44001498">
            <w:r>
              <w:rPr>
                <w:rStyle w:val="IndexLink"/>
              </w:rPr>
              <w:t>122</w:t>
            </w:r>
          </w:hyperlink>
        </w:p>
        <w:p>
          <w:pPr>
            <w:pStyle w:val="Contents3"/>
            <w:rPr>
              <w:rFonts w:ascii="Calibri" w:hAnsi="Calibri" w:cs="Calibri"/>
              <w:sz w:val="22"/>
              <w:szCs w:val="22"/>
              <w:lang w:val="en-US" w:eastAsia="en-US"/>
            </w:rPr>
          </w:pPr>
          <w:r>
            <w:rPr/>
            <w:t>12.2.1</w:t>
          </w:r>
          <w:r>
            <w:rPr>
              <w:rFonts w:cs="Calibri" w:ascii="Calibri" w:hAnsi="Calibri"/>
              <w:sz w:val="22"/>
              <w:szCs w:val="22"/>
              <w:lang w:val="en-US" w:eastAsia="en-US"/>
            </w:rPr>
            <w:tab/>
          </w:r>
          <w:r>
            <w:rPr/>
            <w:t>RESTful HTTP-based solution set</w:t>
            <w:tab/>
          </w:r>
          <w:hyperlink w:anchor="__RefHeading___Toc44001499">
            <w:r>
              <w:rPr>
                <w:rStyle w:val="IndexLink"/>
              </w:rPr>
              <w:t>122</w:t>
            </w:r>
          </w:hyperlink>
        </w:p>
        <w:p>
          <w:pPr>
            <w:pStyle w:val="Contents4"/>
            <w:rPr>
              <w:rFonts w:ascii="Calibri" w:hAnsi="Calibri" w:cs="Calibri"/>
              <w:sz w:val="22"/>
              <w:szCs w:val="22"/>
              <w:lang w:val="en-US" w:eastAsia="en-US"/>
            </w:rPr>
          </w:pPr>
          <w:r>
            <w:rPr/>
            <w:t>12.2.1.1</w:t>
          </w:r>
          <w:r>
            <w:rPr>
              <w:rFonts w:cs="Calibri" w:ascii="Calibri" w:hAnsi="Calibri"/>
              <w:sz w:val="22"/>
              <w:szCs w:val="22"/>
              <w:lang w:val="en-US" w:eastAsia="en-US"/>
            </w:rPr>
            <w:tab/>
          </w:r>
          <w:r>
            <w:rPr/>
            <w:t>Mapping of operations</w:t>
            <w:tab/>
          </w:r>
          <w:hyperlink w:anchor="__RefHeading___Toc44001500">
            <w:r>
              <w:rPr>
                <w:rStyle w:val="IndexLink"/>
              </w:rPr>
              <w:t>122</w:t>
            </w:r>
          </w:hyperlink>
        </w:p>
        <w:p>
          <w:pPr>
            <w:pStyle w:val="Contents5"/>
            <w:rPr>
              <w:rFonts w:ascii="Calibri" w:hAnsi="Calibri" w:cs="Calibri"/>
              <w:sz w:val="22"/>
              <w:szCs w:val="22"/>
              <w:lang w:val="en-US" w:eastAsia="en-US"/>
            </w:rPr>
          </w:pPr>
          <w:r>
            <w:rPr>
              <w:lang w:val="en-US" w:eastAsia="en-US"/>
            </w:rPr>
            <w:t>12.2.1</w:t>
          </w:r>
          <w:r>
            <w:rPr/>
            <w:t>.1.1</w:t>
          </w:r>
          <w:r>
            <w:rPr>
              <w:rFonts w:cs="Calibri" w:ascii="Calibri" w:hAnsi="Calibri"/>
              <w:sz w:val="22"/>
              <w:szCs w:val="22"/>
              <w:lang w:val="en-US" w:eastAsia="en-US"/>
            </w:rPr>
            <w:tab/>
          </w:r>
          <w:r>
            <w:rPr/>
            <w:t>Introduction</w:t>
            <w:tab/>
          </w:r>
          <w:hyperlink w:anchor="__RefHeading___Toc44001501">
            <w:r>
              <w:rPr>
                <w:rStyle w:val="IndexLink"/>
              </w:rPr>
              <w:t>122</w:t>
            </w:r>
          </w:hyperlink>
        </w:p>
        <w:p>
          <w:pPr>
            <w:pStyle w:val="Contents5"/>
            <w:rPr>
              <w:rFonts w:ascii="Calibri" w:hAnsi="Calibri" w:cs="Calibri"/>
              <w:sz w:val="22"/>
              <w:szCs w:val="22"/>
              <w:lang w:val="en-US" w:eastAsia="en-US"/>
            </w:rPr>
          </w:pPr>
          <w:r>
            <w:rPr>
              <w:lang w:val="en-US" w:eastAsia="en-US"/>
            </w:rPr>
            <w:t>12.2.1.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getAlarmList</w:t>
          </w:r>
          <w:r>
            <w:rPr/>
            <w:tab/>
          </w:r>
          <w:hyperlink w:anchor="__RefHeading___Toc44001502">
            <w:r>
              <w:rPr>
                <w:rStyle w:val="IndexLink"/>
              </w:rPr>
              <w:t>122</w:t>
            </w:r>
          </w:hyperlink>
        </w:p>
        <w:p>
          <w:pPr>
            <w:pStyle w:val="Contents5"/>
            <w:rPr>
              <w:rFonts w:ascii="Calibri" w:hAnsi="Calibri" w:cs="Calibri"/>
              <w:sz w:val="22"/>
              <w:szCs w:val="22"/>
              <w:lang w:val="en-US" w:eastAsia="en-US"/>
            </w:rPr>
          </w:pPr>
          <w:r>
            <w:rPr>
              <w:lang w:val="en-US" w:eastAsia="en-US"/>
            </w:rPr>
            <w:t>12.2.1.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getAlarmCount</w:t>
          </w:r>
          <w:r>
            <w:rPr/>
            <w:tab/>
          </w:r>
          <w:hyperlink w:anchor="__RefHeading___Toc44001503">
            <w:r>
              <w:rPr>
                <w:rStyle w:val="IndexLink"/>
              </w:rPr>
              <w:t>123</w:t>
            </w:r>
          </w:hyperlink>
        </w:p>
        <w:p>
          <w:pPr>
            <w:pStyle w:val="Contents5"/>
            <w:rPr>
              <w:rFonts w:ascii="Calibri" w:hAnsi="Calibri" w:cs="Calibri"/>
              <w:sz w:val="22"/>
              <w:szCs w:val="22"/>
              <w:lang w:val="en-US" w:eastAsia="en-US"/>
            </w:rPr>
          </w:pPr>
          <w:r>
            <w:rPr>
              <w:lang w:val="en-US" w:eastAsia="en-US"/>
            </w:rPr>
            <w:t>12.2.1.1.4</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setComment</w:t>
          </w:r>
          <w:r>
            <w:rPr/>
            <w:tab/>
          </w:r>
          <w:hyperlink w:anchor="__RefHeading___Toc44001504">
            <w:r>
              <w:rPr>
                <w:rStyle w:val="IndexLink"/>
              </w:rPr>
              <w:t>124</w:t>
            </w:r>
          </w:hyperlink>
        </w:p>
        <w:p>
          <w:pPr>
            <w:pStyle w:val="Contents5"/>
            <w:rPr>
              <w:rFonts w:ascii="Calibri" w:hAnsi="Calibri" w:cs="Calibri"/>
              <w:sz w:val="22"/>
              <w:szCs w:val="22"/>
              <w:lang w:val="en-US" w:eastAsia="en-US"/>
            </w:rPr>
          </w:pPr>
          <w:r>
            <w:rPr>
              <w:lang w:val="en-US" w:eastAsia="en-US"/>
            </w:rPr>
            <w:t>12.2.1.1.5</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cknowledgeAlarms</w:t>
          </w:r>
          <w:r>
            <w:rPr/>
            <w:tab/>
          </w:r>
          <w:hyperlink w:anchor="__RefHeading___Toc44001505">
            <w:r>
              <w:rPr>
                <w:rStyle w:val="IndexLink"/>
              </w:rPr>
              <w:t>125</w:t>
            </w:r>
          </w:hyperlink>
        </w:p>
        <w:p>
          <w:pPr>
            <w:pStyle w:val="Contents5"/>
            <w:rPr>
              <w:rFonts w:ascii="Calibri" w:hAnsi="Calibri" w:cs="Calibri"/>
              <w:sz w:val="22"/>
              <w:szCs w:val="22"/>
              <w:lang w:val="en-US" w:eastAsia="en-US"/>
            </w:rPr>
          </w:pPr>
          <w:r>
            <w:rPr>
              <w:lang w:val="en-US" w:eastAsia="en-US"/>
            </w:rPr>
            <w:t>12.2.1.1.6</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unacknowledgeAlarms</w:t>
          </w:r>
          <w:r>
            <w:rPr/>
            <w:tab/>
          </w:r>
          <w:hyperlink w:anchor="__RefHeading___Toc44001506">
            <w:r>
              <w:rPr>
                <w:rStyle w:val="IndexLink"/>
              </w:rPr>
              <w:t>126</w:t>
            </w:r>
          </w:hyperlink>
        </w:p>
        <w:p>
          <w:pPr>
            <w:pStyle w:val="Contents5"/>
            <w:rPr>
              <w:rFonts w:ascii="Calibri" w:hAnsi="Calibri" w:cs="Calibri"/>
              <w:sz w:val="22"/>
              <w:szCs w:val="22"/>
              <w:lang w:val="en-US" w:eastAsia="en-US"/>
            </w:rPr>
          </w:pPr>
          <w:r>
            <w:rPr>
              <w:lang w:val="en-US" w:eastAsia="en-US"/>
            </w:rPr>
            <w:t>12.2.1.1.7</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clearAlarms</w:t>
          </w:r>
          <w:r>
            <w:rPr/>
            <w:tab/>
          </w:r>
          <w:hyperlink w:anchor="__RefHeading___Toc44001507">
            <w:r>
              <w:rPr>
                <w:rStyle w:val="IndexLink"/>
              </w:rPr>
              <w:t>128</w:t>
            </w:r>
          </w:hyperlink>
        </w:p>
        <w:p>
          <w:pPr>
            <w:pStyle w:val="Contents5"/>
            <w:rPr>
              <w:rFonts w:ascii="Calibri" w:hAnsi="Calibri" w:cs="Calibri"/>
              <w:sz w:val="22"/>
              <w:szCs w:val="22"/>
              <w:lang w:val="en-US" w:eastAsia="en-US"/>
            </w:rPr>
          </w:pPr>
          <w:r>
            <w:rPr>
              <w:lang w:val="en-US" w:eastAsia="en-US"/>
            </w:rPr>
            <w:t>12.2.1.1.8</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subscribe</w:t>
          </w:r>
          <w:r>
            <w:rPr/>
            <w:tab/>
          </w:r>
          <w:hyperlink w:anchor="__RefHeading___Toc44001508">
            <w:r>
              <w:rPr>
                <w:rStyle w:val="IndexLink"/>
              </w:rPr>
              <w:t>129</w:t>
            </w:r>
          </w:hyperlink>
        </w:p>
        <w:p>
          <w:pPr>
            <w:pStyle w:val="Contents5"/>
            <w:rPr>
              <w:rFonts w:ascii="Calibri" w:hAnsi="Calibri" w:cs="Calibri"/>
              <w:sz w:val="22"/>
              <w:szCs w:val="22"/>
              <w:lang w:val="en-US" w:eastAsia="en-US"/>
            </w:rPr>
          </w:pPr>
          <w:r>
            <w:rPr>
              <w:lang w:val="en-US" w:eastAsia="en-US"/>
            </w:rPr>
            <w:t>12.2.1.1.9</w:t>
          </w:r>
          <w:r>
            <w:rPr>
              <w:rFonts w:cs="Calibri" w:ascii="Calibri" w:hAnsi="Calibri"/>
              <w:sz w:val="22"/>
              <w:szCs w:val="22"/>
              <w:lang w:val="en-US" w:eastAsia="en-US"/>
            </w:rPr>
            <w:tab/>
          </w:r>
          <w:r>
            <w:rPr>
              <w:lang w:val="en-US" w:eastAsia="en-US"/>
            </w:rPr>
            <w:t>Operation</w:t>
          </w:r>
          <w:r>
            <w:rPr>
              <w:rFonts w:cs="Arial"/>
              <w:lang w:val="en-US" w:eastAsia="en-US"/>
            </w:rPr>
            <w:t xml:space="preserve"> </w:t>
          </w:r>
          <w:r>
            <w:rPr>
              <w:rFonts w:cs="Courier New" w:ascii="Courier New" w:hAnsi="Courier New"/>
              <w:lang w:val="en-US" w:eastAsia="en-US"/>
            </w:rPr>
            <w:t>unsubscribe</w:t>
          </w:r>
          <w:r>
            <w:rPr/>
            <w:tab/>
          </w:r>
          <w:hyperlink w:anchor="__RefHeading___Toc44001509">
            <w:r>
              <w:rPr>
                <w:rStyle w:val="IndexLink"/>
              </w:rPr>
              <w:t>130</w:t>
            </w:r>
          </w:hyperlink>
        </w:p>
        <w:p>
          <w:pPr>
            <w:pStyle w:val="Contents4"/>
            <w:rPr>
              <w:rFonts w:ascii="Calibri" w:hAnsi="Calibri" w:cs="Calibri"/>
              <w:sz w:val="22"/>
              <w:szCs w:val="22"/>
              <w:lang w:val="en-US" w:eastAsia="en-US"/>
            </w:rPr>
          </w:pPr>
          <w:r>
            <w:rPr/>
            <w:t>12.2.1.2</w:t>
          </w:r>
          <w:r>
            <w:rPr>
              <w:rFonts w:cs="Calibri" w:ascii="Calibri" w:hAnsi="Calibri"/>
              <w:sz w:val="22"/>
              <w:szCs w:val="22"/>
              <w:lang w:val="en-US" w:eastAsia="en-US"/>
            </w:rPr>
            <w:tab/>
          </w:r>
          <w:r>
            <w:rPr/>
            <w:t>Mapping of notifications</w:t>
            <w:tab/>
          </w:r>
          <w:hyperlink w:anchor="__RefHeading___Toc44001510">
            <w:r>
              <w:rPr>
                <w:rStyle w:val="IndexLink"/>
              </w:rPr>
              <w:t>131</w:t>
            </w:r>
          </w:hyperlink>
        </w:p>
        <w:p>
          <w:pPr>
            <w:pStyle w:val="Contents5"/>
            <w:rPr>
              <w:rFonts w:ascii="Calibri" w:hAnsi="Calibri" w:cs="Calibri"/>
              <w:sz w:val="22"/>
              <w:szCs w:val="22"/>
              <w:lang w:val="en-US" w:eastAsia="en-US"/>
            </w:rPr>
          </w:pPr>
          <w:r>
            <w:rPr/>
            <w:t>12.2.1.2.1</w:t>
          </w:r>
          <w:r>
            <w:rPr>
              <w:rFonts w:cs="Calibri" w:ascii="Calibri" w:hAnsi="Calibri"/>
              <w:sz w:val="22"/>
              <w:szCs w:val="22"/>
              <w:lang w:val="en-US" w:eastAsia="en-US"/>
            </w:rPr>
            <w:tab/>
          </w:r>
          <w:r>
            <w:rPr/>
            <w:t>Introduction</w:t>
            <w:tab/>
          </w:r>
          <w:hyperlink w:anchor="__RefHeading___Toc44001511">
            <w:r>
              <w:rPr>
                <w:rStyle w:val="IndexLink"/>
              </w:rPr>
              <w:t>131</w:t>
            </w:r>
          </w:hyperlink>
        </w:p>
        <w:p>
          <w:pPr>
            <w:pStyle w:val="Contents5"/>
            <w:rPr>
              <w:rFonts w:ascii="Calibri" w:hAnsi="Calibri" w:cs="Calibri"/>
              <w:sz w:val="22"/>
              <w:szCs w:val="22"/>
              <w:lang w:val="en-US" w:eastAsia="en-US"/>
            </w:rPr>
          </w:pPr>
          <w:r>
            <w:rPr/>
            <w:t>12.2.1.2.2</w:t>
          </w:r>
          <w:r>
            <w:rPr>
              <w:rFonts w:cs="Calibri" w:ascii="Calibri" w:hAnsi="Calibri"/>
              <w:sz w:val="22"/>
              <w:szCs w:val="22"/>
              <w:lang w:val="en-US" w:eastAsia="en-US"/>
            </w:rPr>
            <w:tab/>
          </w:r>
          <w:r>
            <w:rPr/>
            <w:t xml:space="preserve">Notification </w:t>
          </w:r>
          <w:r>
            <w:rPr>
              <w:rFonts w:cs="Courier New" w:ascii="Courier New" w:hAnsi="Courier New"/>
            </w:rPr>
            <w:t>notifyNewAlarm</w:t>
          </w:r>
          <w:r>
            <w:rPr>
              <w:rFonts w:cs="Arial"/>
            </w:rPr>
            <w:t xml:space="preserve"> (non-security alarm)</w:t>
          </w:r>
          <w:r>
            <w:rPr/>
            <w:tab/>
          </w:r>
          <w:hyperlink w:anchor="__RefHeading___Toc44001512">
            <w:r>
              <w:rPr>
                <w:rStyle w:val="IndexLink"/>
              </w:rPr>
              <w:t>131</w:t>
            </w:r>
          </w:hyperlink>
        </w:p>
        <w:p>
          <w:pPr>
            <w:pStyle w:val="Contents5"/>
            <w:rPr>
              <w:rFonts w:ascii="Calibri" w:hAnsi="Calibri" w:cs="Calibri"/>
              <w:sz w:val="22"/>
              <w:szCs w:val="22"/>
              <w:lang w:val="en-US" w:eastAsia="en-US"/>
            </w:rPr>
          </w:pPr>
          <w:r>
            <w:rPr/>
            <w:t>12.2.1.2.3</w:t>
          </w:r>
          <w:r>
            <w:rPr>
              <w:rFonts w:cs="Calibri" w:ascii="Calibri" w:hAnsi="Calibri"/>
              <w:sz w:val="22"/>
              <w:szCs w:val="22"/>
              <w:lang w:val="en-US" w:eastAsia="en-US"/>
            </w:rPr>
            <w:tab/>
          </w:r>
          <w:r>
            <w:rPr/>
            <w:t xml:space="preserve">Notification </w:t>
          </w:r>
          <w:r>
            <w:rPr>
              <w:rFonts w:cs="Courier New" w:ascii="Courier New" w:hAnsi="Courier New"/>
            </w:rPr>
            <w:t>notifyNewAlarm</w:t>
          </w:r>
          <w:r>
            <w:rPr>
              <w:rFonts w:cs="Arial"/>
            </w:rPr>
            <w:t xml:space="preserve"> (security alarm)</w:t>
          </w:r>
          <w:r>
            <w:rPr/>
            <w:tab/>
          </w:r>
          <w:hyperlink w:anchor="__RefHeading___Toc44001513">
            <w:r>
              <w:rPr>
                <w:rStyle w:val="IndexLink"/>
              </w:rPr>
              <w:t>132</w:t>
            </w:r>
          </w:hyperlink>
        </w:p>
        <w:p>
          <w:pPr>
            <w:pStyle w:val="Contents5"/>
            <w:rPr>
              <w:rFonts w:ascii="Calibri" w:hAnsi="Calibri" w:cs="Calibri"/>
              <w:sz w:val="22"/>
              <w:szCs w:val="22"/>
              <w:lang w:val="en-US" w:eastAsia="en-US"/>
            </w:rPr>
          </w:pPr>
          <w:r>
            <w:rPr/>
            <w:t>12.2.1.2.4</w:t>
          </w:r>
          <w:r>
            <w:rPr>
              <w:rFonts w:cs="Calibri" w:ascii="Calibri" w:hAnsi="Calibri"/>
              <w:sz w:val="22"/>
              <w:szCs w:val="22"/>
              <w:lang w:val="en-US" w:eastAsia="en-US"/>
            </w:rPr>
            <w:tab/>
          </w:r>
          <w:r>
            <w:rPr/>
            <w:t xml:space="preserve">Notification </w:t>
          </w:r>
          <w:r>
            <w:rPr>
              <w:rFonts w:cs="Courier New" w:ascii="Courier New" w:hAnsi="Courier New"/>
            </w:rPr>
            <w:t>notifyAckStateChanged</w:t>
          </w:r>
          <w:r>
            <w:rPr/>
            <w:tab/>
          </w:r>
          <w:hyperlink w:anchor="__RefHeading___Toc44001514">
            <w:r>
              <w:rPr>
                <w:rStyle w:val="IndexLink"/>
              </w:rPr>
              <w:t>132</w:t>
            </w:r>
          </w:hyperlink>
        </w:p>
        <w:p>
          <w:pPr>
            <w:pStyle w:val="Contents5"/>
            <w:rPr>
              <w:rFonts w:ascii="Calibri" w:hAnsi="Calibri" w:cs="Calibri"/>
              <w:sz w:val="22"/>
              <w:szCs w:val="22"/>
              <w:lang w:val="en-US" w:eastAsia="en-US"/>
            </w:rPr>
          </w:pPr>
          <w:r>
            <w:rPr/>
            <w:t>12.2.1.2.5</w:t>
          </w:r>
          <w:r>
            <w:rPr>
              <w:rFonts w:cs="Calibri" w:ascii="Calibri" w:hAnsi="Calibri"/>
              <w:sz w:val="22"/>
              <w:szCs w:val="22"/>
              <w:lang w:val="en-US" w:eastAsia="en-US"/>
            </w:rPr>
            <w:tab/>
          </w:r>
          <w:r>
            <w:rPr/>
            <w:t xml:space="preserve">Notification </w:t>
          </w:r>
          <w:r>
            <w:rPr>
              <w:rFonts w:cs="Courier New" w:ascii="Courier New" w:hAnsi="Courier New"/>
            </w:rPr>
            <w:t>notifyClearedAlarm</w:t>
          </w:r>
          <w:r>
            <w:rPr/>
            <w:tab/>
          </w:r>
          <w:hyperlink w:anchor="__RefHeading___Toc44001515">
            <w:r>
              <w:rPr>
                <w:rStyle w:val="IndexLink"/>
              </w:rPr>
              <w:t>133</w:t>
            </w:r>
          </w:hyperlink>
        </w:p>
        <w:p>
          <w:pPr>
            <w:pStyle w:val="Contents5"/>
            <w:rPr>
              <w:rFonts w:ascii="Calibri" w:hAnsi="Calibri" w:cs="Calibri"/>
              <w:sz w:val="22"/>
              <w:szCs w:val="22"/>
              <w:lang w:val="en-US" w:eastAsia="en-US"/>
            </w:rPr>
          </w:pPr>
          <w:r>
            <w:rPr/>
            <w:t>12.2.1.2.6</w:t>
          </w:r>
          <w:r>
            <w:rPr>
              <w:rFonts w:cs="Calibri" w:ascii="Calibri" w:hAnsi="Calibri"/>
              <w:sz w:val="22"/>
              <w:szCs w:val="22"/>
              <w:lang w:val="en-US" w:eastAsia="en-US"/>
            </w:rPr>
            <w:tab/>
          </w:r>
          <w:r>
            <w:rPr/>
            <w:t xml:space="preserve">Notification </w:t>
          </w:r>
          <w:r>
            <w:rPr>
              <w:rFonts w:cs="Courier New" w:ascii="Courier New" w:hAnsi="Courier New"/>
            </w:rPr>
            <w:t>notifyAlarmListRebuilt</w:t>
          </w:r>
          <w:r>
            <w:rPr/>
            <w:tab/>
          </w:r>
          <w:hyperlink w:anchor="__RefHeading___Toc44001516">
            <w:r>
              <w:rPr>
                <w:rStyle w:val="IndexLink"/>
              </w:rPr>
              <w:t>133</w:t>
            </w:r>
          </w:hyperlink>
        </w:p>
        <w:p>
          <w:pPr>
            <w:pStyle w:val="Contents5"/>
            <w:rPr>
              <w:rFonts w:ascii="Calibri" w:hAnsi="Calibri" w:cs="Calibri"/>
              <w:sz w:val="22"/>
              <w:szCs w:val="22"/>
              <w:lang w:val="en-US" w:eastAsia="en-US"/>
            </w:rPr>
          </w:pPr>
          <w:r>
            <w:rPr/>
            <w:t>12.2.1.2.7</w:t>
          </w:r>
          <w:r>
            <w:rPr>
              <w:rFonts w:cs="Calibri" w:ascii="Calibri" w:hAnsi="Calibri"/>
              <w:sz w:val="22"/>
              <w:szCs w:val="22"/>
              <w:lang w:val="en-US" w:eastAsia="en-US"/>
            </w:rPr>
            <w:tab/>
          </w:r>
          <w:r>
            <w:rPr/>
            <w:t xml:space="preserve">Notification </w:t>
          </w:r>
          <w:r>
            <w:rPr>
              <w:rFonts w:cs="Courier New" w:ascii="Courier New" w:hAnsi="Courier New"/>
            </w:rPr>
            <w:t>notifyChangedAlarm</w:t>
          </w:r>
          <w:r>
            <w:rPr/>
            <w:tab/>
          </w:r>
          <w:hyperlink w:anchor="__RefHeading___Toc44001517">
            <w:r>
              <w:rPr>
                <w:rStyle w:val="IndexLink"/>
              </w:rPr>
              <w:t>134</w:t>
            </w:r>
          </w:hyperlink>
        </w:p>
        <w:p>
          <w:pPr>
            <w:pStyle w:val="Contents5"/>
            <w:rPr>
              <w:rFonts w:ascii="Calibri" w:hAnsi="Calibri" w:cs="Calibri"/>
              <w:sz w:val="22"/>
              <w:szCs w:val="22"/>
              <w:lang w:val="en-US" w:eastAsia="en-US"/>
            </w:rPr>
          </w:pPr>
          <w:r>
            <w:rPr/>
            <w:t>12.2.1.2.8</w:t>
          </w:r>
          <w:r>
            <w:rPr>
              <w:rFonts w:cs="Calibri" w:ascii="Calibri" w:hAnsi="Calibri"/>
              <w:sz w:val="22"/>
              <w:szCs w:val="22"/>
              <w:lang w:val="en-US" w:eastAsia="en-US"/>
            </w:rPr>
            <w:tab/>
          </w:r>
          <w:r>
            <w:rPr/>
            <w:t xml:space="preserve">Notification </w:t>
          </w:r>
          <w:r>
            <w:rPr>
              <w:rFonts w:cs="Courier New" w:ascii="Courier New" w:hAnsi="Courier New"/>
            </w:rPr>
            <w:t>notifyComments</w:t>
          </w:r>
          <w:r>
            <w:rPr/>
            <w:tab/>
          </w:r>
          <w:hyperlink w:anchor="__RefHeading___Toc44001518">
            <w:r>
              <w:rPr>
                <w:rStyle w:val="IndexLink"/>
              </w:rPr>
              <w:t>134</w:t>
            </w:r>
          </w:hyperlink>
        </w:p>
        <w:p>
          <w:pPr>
            <w:pStyle w:val="Contents5"/>
            <w:rPr>
              <w:rFonts w:ascii="Calibri" w:hAnsi="Calibri" w:cs="Calibri"/>
              <w:sz w:val="22"/>
              <w:szCs w:val="22"/>
              <w:lang w:val="en-US" w:eastAsia="en-US"/>
            </w:rPr>
          </w:pPr>
          <w:r>
            <w:rPr/>
            <w:t>12.2.1.2.9</w:t>
          </w:r>
          <w:r>
            <w:rPr>
              <w:rFonts w:cs="Calibri" w:ascii="Calibri" w:hAnsi="Calibri"/>
              <w:sz w:val="22"/>
              <w:szCs w:val="22"/>
              <w:lang w:val="en-US" w:eastAsia="en-US"/>
            </w:rPr>
            <w:tab/>
          </w:r>
          <w:r>
            <w:rPr/>
            <w:t xml:space="preserve">Notification </w:t>
          </w:r>
          <w:r>
            <w:rPr>
              <w:rFonts w:cs="Courier New" w:ascii="Courier New" w:hAnsi="Courier New"/>
            </w:rPr>
            <w:t>notifyPotentialFaultyAlarmList</w:t>
          </w:r>
          <w:r>
            <w:rPr/>
            <w:tab/>
          </w:r>
          <w:hyperlink w:anchor="__RefHeading___Toc44001519">
            <w:r>
              <w:rPr>
                <w:rStyle w:val="IndexLink"/>
              </w:rPr>
              <w:t>134</w:t>
            </w:r>
          </w:hyperlink>
        </w:p>
        <w:p>
          <w:pPr>
            <w:pStyle w:val="Contents5"/>
            <w:rPr>
              <w:rFonts w:ascii="Calibri" w:hAnsi="Calibri" w:cs="Calibri"/>
              <w:sz w:val="22"/>
              <w:szCs w:val="22"/>
              <w:lang w:val="en-US" w:eastAsia="en-US"/>
            </w:rPr>
          </w:pPr>
          <w:r>
            <w:rPr/>
            <w:t>12.2.1.2.10</w:t>
          </w:r>
          <w:r>
            <w:rPr>
              <w:rFonts w:cs="Calibri" w:ascii="Calibri" w:hAnsi="Calibri"/>
              <w:sz w:val="22"/>
              <w:szCs w:val="22"/>
              <w:lang w:val="en-US" w:eastAsia="en-US"/>
            </w:rPr>
            <w:tab/>
          </w:r>
          <w:r>
            <w:rPr/>
            <w:t xml:space="preserve">Notification </w:t>
          </w:r>
          <w:r>
            <w:rPr>
              <w:rFonts w:cs="Courier New" w:ascii="Courier New" w:hAnsi="Courier New"/>
            </w:rPr>
            <w:t>notifyCorrelatedNotificationChanged</w:t>
          </w:r>
          <w:r>
            <w:rPr/>
            <w:tab/>
          </w:r>
          <w:hyperlink w:anchor="__RefHeading___Toc44001520">
            <w:r>
              <w:rPr>
                <w:rStyle w:val="IndexLink"/>
              </w:rPr>
              <w:t>134</w:t>
            </w:r>
          </w:hyperlink>
        </w:p>
        <w:p>
          <w:pPr>
            <w:pStyle w:val="Contents5"/>
            <w:rPr>
              <w:rFonts w:ascii="Calibri" w:hAnsi="Calibri" w:cs="Calibri"/>
              <w:sz w:val="22"/>
              <w:szCs w:val="22"/>
              <w:lang w:val="en-US" w:eastAsia="en-US"/>
            </w:rPr>
          </w:pPr>
          <w:r>
            <w:rPr/>
            <w:t>12.2.1.2.11</w:t>
          </w:r>
          <w:r>
            <w:rPr>
              <w:rFonts w:cs="Calibri" w:ascii="Calibri" w:hAnsi="Calibri"/>
              <w:sz w:val="22"/>
              <w:szCs w:val="22"/>
              <w:lang w:val="en-US" w:eastAsia="en-US"/>
            </w:rPr>
            <w:tab/>
          </w:r>
          <w:r>
            <w:rPr/>
            <w:t xml:space="preserve">Notification </w:t>
          </w:r>
          <w:r>
            <w:rPr>
              <w:rFonts w:cs="Courier New" w:ascii="Courier New" w:hAnsi="Courier New"/>
            </w:rPr>
            <w:t>notifyChanged</w:t>
          </w:r>
          <w:r>
            <w:rPr>
              <w:rFonts w:cs="Courier New" w:ascii="Courier New" w:hAnsi="Courier New"/>
              <w:lang w:val="en-US" w:eastAsia="en-US"/>
            </w:rPr>
            <w:t xml:space="preserve">AlarmGeneral </w:t>
          </w:r>
          <w:r>
            <w:rPr>
              <w:rFonts w:cs="Arial"/>
              <w:lang w:val="en-US" w:eastAsia="en-US"/>
            </w:rPr>
            <w:t>(non-security alarm)</w:t>
          </w:r>
          <w:r>
            <w:rPr/>
            <w:tab/>
          </w:r>
          <w:hyperlink w:anchor="__RefHeading___Toc44001521">
            <w:r>
              <w:rPr>
                <w:rStyle w:val="IndexLink"/>
              </w:rPr>
              <w:t>135</w:t>
            </w:r>
          </w:hyperlink>
        </w:p>
        <w:p>
          <w:pPr>
            <w:pStyle w:val="Contents5"/>
            <w:rPr>
              <w:rFonts w:ascii="Calibri" w:hAnsi="Calibri" w:cs="Calibri"/>
              <w:sz w:val="22"/>
              <w:szCs w:val="22"/>
              <w:lang w:val="en-US" w:eastAsia="en-US"/>
            </w:rPr>
          </w:pPr>
          <w:r>
            <w:rPr/>
            <w:t>12.2.1.2.12</w:t>
          </w:r>
          <w:r>
            <w:rPr>
              <w:rFonts w:cs="Calibri" w:ascii="Calibri" w:hAnsi="Calibri"/>
              <w:sz w:val="22"/>
              <w:szCs w:val="22"/>
              <w:lang w:val="en-US" w:eastAsia="en-US"/>
            </w:rPr>
            <w:tab/>
          </w:r>
          <w:r>
            <w:rPr/>
            <w:t xml:space="preserve">Notification </w:t>
          </w:r>
          <w:r>
            <w:rPr>
              <w:rFonts w:cs="Courier New" w:ascii="Courier New" w:hAnsi="Courier New"/>
            </w:rPr>
            <w:t>notifyChanged</w:t>
          </w:r>
          <w:r>
            <w:rPr>
              <w:rFonts w:cs="Courier New" w:ascii="Courier New" w:hAnsi="Courier New"/>
              <w:lang w:val="en-US" w:eastAsia="en-US"/>
            </w:rPr>
            <w:t>AlarmGeneral</w:t>
          </w:r>
          <w:r>
            <w:rPr>
              <w:rFonts w:cs="Arial"/>
              <w:lang w:val="en-US" w:eastAsia="en-US"/>
            </w:rPr>
            <w:t xml:space="preserve"> (security alarm)</w:t>
          </w:r>
          <w:r>
            <w:rPr/>
            <w:tab/>
          </w:r>
          <w:hyperlink w:anchor="__RefHeading___Toc44001522">
            <w:r>
              <w:rPr>
                <w:rStyle w:val="IndexLink"/>
              </w:rPr>
              <w:t>136</w:t>
            </w:r>
          </w:hyperlink>
        </w:p>
        <w:p>
          <w:pPr>
            <w:pStyle w:val="Contents4"/>
            <w:rPr>
              <w:rFonts w:ascii="Calibri" w:hAnsi="Calibri" w:cs="Calibri"/>
              <w:sz w:val="22"/>
              <w:szCs w:val="22"/>
              <w:lang w:val="en-US" w:eastAsia="en-US"/>
            </w:rPr>
          </w:pPr>
          <w:r>
            <w:rPr/>
            <w:t>12.2.1.3</w:t>
          </w:r>
          <w:r>
            <w:rPr>
              <w:rFonts w:cs="Calibri" w:ascii="Calibri" w:hAnsi="Calibri"/>
              <w:sz w:val="22"/>
              <w:szCs w:val="22"/>
              <w:lang w:val="en-US" w:eastAsia="en-US"/>
            </w:rPr>
            <w:tab/>
          </w:r>
          <w:r>
            <w:rPr/>
            <w:t>Resources</w:t>
            <w:tab/>
          </w:r>
          <w:hyperlink w:anchor="__RefHeading___Toc44001523">
            <w:r>
              <w:rPr>
                <w:rStyle w:val="IndexLink"/>
              </w:rPr>
              <w:t>136</w:t>
            </w:r>
          </w:hyperlink>
        </w:p>
        <w:p>
          <w:pPr>
            <w:pStyle w:val="Contents5"/>
            <w:rPr>
              <w:rFonts w:ascii="Calibri" w:hAnsi="Calibri" w:cs="Calibri"/>
              <w:sz w:val="22"/>
              <w:szCs w:val="22"/>
              <w:lang w:val="en-US" w:eastAsia="en-US"/>
            </w:rPr>
          </w:pPr>
          <w:r>
            <w:rPr/>
            <w:t>12.2.1.3.1</w:t>
          </w:r>
          <w:r>
            <w:rPr>
              <w:rFonts w:cs="Calibri" w:ascii="Calibri" w:hAnsi="Calibri"/>
              <w:sz w:val="22"/>
              <w:szCs w:val="22"/>
              <w:lang w:val="en-US" w:eastAsia="en-US"/>
            </w:rPr>
            <w:tab/>
          </w:r>
          <w:r>
            <w:rPr/>
            <w:t>Resource structure</w:t>
            <w:tab/>
          </w:r>
          <w:hyperlink w:anchor="__RefHeading___Toc44001524">
            <w:r>
              <w:rPr>
                <w:rStyle w:val="IndexLink"/>
              </w:rPr>
              <w:t>136</w:t>
            </w:r>
          </w:hyperlink>
        </w:p>
        <w:p>
          <w:pPr>
            <w:pStyle w:val="Contents5"/>
            <w:rPr>
              <w:rFonts w:ascii="Calibri" w:hAnsi="Calibri" w:cs="Calibri"/>
              <w:sz w:val="22"/>
              <w:szCs w:val="22"/>
              <w:lang w:val="en-US" w:eastAsia="en-US"/>
            </w:rPr>
          </w:pPr>
          <w:r>
            <w:rPr/>
            <w:t>12.2.1.3.2</w:t>
          </w:r>
          <w:r>
            <w:rPr>
              <w:rFonts w:cs="Calibri" w:ascii="Calibri" w:hAnsi="Calibri"/>
              <w:sz w:val="22"/>
              <w:szCs w:val="22"/>
              <w:lang w:val="en-US" w:eastAsia="en-US"/>
            </w:rPr>
            <w:tab/>
          </w:r>
          <w:r>
            <w:rPr/>
            <w:t>Resource definitions</w:t>
            <w:tab/>
          </w:r>
          <w:hyperlink w:anchor="__RefHeading___Toc44001525">
            <w:r>
              <w:rPr>
                <w:rStyle w:val="IndexLink"/>
              </w:rPr>
              <w:t>137</w:t>
            </w:r>
          </w:hyperlink>
        </w:p>
        <w:p>
          <w:pPr>
            <w:pStyle w:val="Contents6"/>
            <w:rPr>
              <w:rFonts w:ascii="Calibri" w:hAnsi="Calibri" w:cs="Calibri"/>
              <w:sz w:val="22"/>
              <w:szCs w:val="22"/>
              <w:lang w:val="en-US" w:eastAsia="en-US"/>
            </w:rPr>
          </w:pPr>
          <w:r>
            <w:rPr/>
            <w:t>12.2.1.3.2.1</w:t>
          </w:r>
          <w:r>
            <w:rPr>
              <w:rFonts w:cs="Calibri" w:ascii="Calibri" w:hAnsi="Calibri"/>
              <w:sz w:val="22"/>
              <w:szCs w:val="22"/>
              <w:lang w:val="en-US" w:eastAsia="en-US"/>
            </w:rPr>
            <w:tab/>
          </w:r>
          <w:r>
            <w:rPr/>
            <w:t>Resource "/</w:t>
          </w:r>
          <w:r>
            <w:rPr>
              <w:rFonts w:cs="Courier New" w:ascii="Courier New" w:hAnsi="Courier New"/>
            </w:rPr>
            <w:t>alarms</w:t>
          </w:r>
          <w:r>
            <w:rPr/>
            <w:t>"</w:t>
            <w:tab/>
          </w:r>
          <w:hyperlink w:anchor="__RefHeading___Toc44001526">
            <w:r>
              <w:rPr>
                <w:rStyle w:val="IndexLink"/>
              </w:rPr>
              <w:t>137</w:t>
            </w:r>
          </w:hyperlink>
        </w:p>
        <w:p>
          <w:pPr>
            <w:pStyle w:val="Contents7"/>
            <w:rPr>
              <w:rFonts w:ascii="Calibri" w:hAnsi="Calibri" w:cs="Calibri"/>
              <w:sz w:val="22"/>
              <w:szCs w:val="22"/>
              <w:lang w:val="en-US" w:eastAsia="en-US"/>
            </w:rPr>
          </w:pPr>
          <w:r>
            <w:rPr/>
            <w:t>12.2.1.3.2.1.1</w:t>
          </w:r>
          <w:r>
            <w:rPr>
              <w:rFonts w:cs="Calibri" w:ascii="Calibri" w:hAnsi="Calibri"/>
              <w:sz w:val="22"/>
              <w:szCs w:val="22"/>
              <w:lang w:val="en-US" w:eastAsia="en-US"/>
            </w:rPr>
            <w:tab/>
          </w:r>
          <w:r>
            <w:rPr/>
            <w:t>Description</w:t>
            <w:tab/>
          </w:r>
          <w:hyperlink w:anchor="__RefHeading___Toc44001527">
            <w:r>
              <w:rPr>
                <w:rStyle w:val="IndexLink"/>
              </w:rPr>
              <w:t>137</w:t>
            </w:r>
          </w:hyperlink>
        </w:p>
        <w:p>
          <w:pPr>
            <w:pStyle w:val="Contents7"/>
            <w:rPr>
              <w:rFonts w:ascii="Calibri" w:hAnsi="Calibri" w:cs="Calibri"/>
              <w:sz w:val="22"/>
              <w:szCs w:val="22"/>
              <w:lang w:val="en-US" w:eastAsia="en-US"/>
            </w:rPr>
          </w:pPr>
          <w:r>
            <w:rPr/>
            <w:t>12.2.1.3.2.1.2</w:t>
          </w:r>
          <w:r>
            <w:rPr>
              <w:rFonts w:cs="Calibri" w:ascii="Calibri" w:hAnsi="Calibri"/>
              <w:sz w:val="22"/>
              <w:szCs w:val="22"/>
              <w:lang w:val="en-US" w:eastAsia="en-US"/>
            </w:rPr>
            <w:tab/>
          </w:r>
          <w:r>
            <w:rPr/>
            <w:t>URI</w:t>
            <w:tab/>
          </w:r>
          <w:hyperlink w:anchor="__RefHeading___Toc44001528">
            <w:r>
              <w:rPr>
                <w:rStyle w:val="IndexLink"/>
              </w:rPr>
              <w:t>137</w:t>
            </w:r>
          </w:hyperlink>
        </w:p>
        <w:p>
          <w:pPr>
            <w:pStyle w:val="Contents7"/>
            <w:rPr>
              <w:rFonts w:ascii="Calibri" w:hAnsi="Calibri" w:cs="Calibri"/>
              <w:sz w:val="22"/>
              <w:szCs w:val="22"/>
              <w:lang w:val="en-US" w:eastAsia="en-US"/>
            </w:rPr>
          </w:pPr>
          <w:r>
            <w:rPr/>
            <w:t>12.2.1.3.2.1.3</w:t>
          </w:r>
          <w:r>
            <w:rPr>
              <w:rFonts w:cs="Calibri" w:ascii="Calibri" w:hAnsi="Calibri"/>
              <w:sz w:val="22"/>
              <w:szCs w:val="22"/>
              <w:lang w:val="en-US" w:eastAsia="en-US"/>
            </w:rPr>
            <w:tab/>
          </w:r>
          <w:r>
            <w:rPr/>
            <w:t>HTTP methods</w:t>
            <w:tab/>
          </w:r>
          <w:hyperlink w:anchor="__RefHeading___Toc44001529">
            <w:r>
              <w:rPr>
                <w:rStyle w:val="IndexLink"/>
              </w:rPr>
              <w:t>137</w:t>
            </w:r>
          </w:hyperlink>
        </w:p>
        <w:p>
          <w:pPr>
            <w:pStyle w:val="Contents6"/>
            <w:rPr>
              <w:rFonts w:ascii="Calibri" w:hAnsi="Calibri" w:cs="Calibri"/>
              <w:sz w:val="22"/>
              <w:szCs w:val="22"/>
              <w:lang w:val="en-US" w:eastAsia="en-US"/>
            </w:rPr>
          </w:pPr>
          <w:r>
            <w:rPr/>
            <w:t>12.2.1.3.2.2</w:t>
          </w:r>
          <w:r>
            <w:rPr>
              <w:rFonts w:cs="Calibri" w:ascii="Calibri" w:hAnsi="Calibri"/>
              <w:sz w:val="22"/>
              <w:szCs w:val="22"/>
              <w:lang w:val="en-US" w:eastAsia="en-US"/>
            </w:rPr>
            <w:tab/>
          </w:r>
          <w:r>
            <w:rPr/>
            <w:t>Resource "</w:t>
          </w:r>
          <w:r>
            <w:rPr>
              <w:rFonts w:cs="Courier New" w:ascii="Courier New" w:hAnsi="Courier New"/>
            </w:rPr>
            <w:t>alarms</w:t>
          </w:r>
          <w:r>
            <w:rPr/>
            <w:t xml:space="preserve"> /{</w:t>
          </w:r>
          <w:r>
            <w:rPr>
              <w:rFonts w:cs="Courier New" w:ascii="Courier New" w:hAnsi="Courier New"/>
            </w:rPr>
            <w:t>alarmId</w:t>
          </w:r>
          <w:r>
            <w:rPr/>
            <w:t>}"</w:t>
            <w:tab/>
          </w:r>
          <w:hyperlink w:anchor="__RefHeading___Toc44001530">
            <w:r>
              <w:rPr>
                <w:rStyle w:val="IndexLink"/>
              </w:rPr>
              <w:t>138</w:t>
            </w:r>
          </w:hyperlink>
        </w:p>
        <w:p>
          <w:pPr>
            <w:pStyle w:val="Contents7"/>
            <w:rPr>
              <w:rFonts w:ascii="Calibri" w:hAnsi="Calibri" w:cs="Calibri"/>
              <w:sz w:val="22"/>
              <w:szCs w:val="22"/>
              <w:lang w:val="en-US" w:eastAsia="en-US"/>
            </w:rPr>
          </w:pPr>
          <w:r>
            <w:rPr/>
            <w:t>12.2.1.3.2.2.1</w:t>
          </w:r>
          <w:r>
            <w:rPr>
              <w:rFonts w:cs="Calibri" w:ascii="Calibri" w:hAnsi="Calibri"/>
              <w:sz w:val="22"/>
              <w:szCs w:val="22"/>
              <w:lang w:val="en-US" w:eastAsia="en-US"/>
            </w:rPr>
            <w:tab/>
          </w:r>
          <w:r>
            <w:rPr/>
            <w:t>Description</w:t>
            <w:tab/>
          </w:r>
          <w:hyperlink w:anchor="__RefHeading___Toc44001531">
            <w:r>
              <w:rPr>
                <w:rStyle w:val="IndexLink"/>
              </w:rPr>
              <w:t>138</w:t>
            </w:r>
          </w:hyperlink>
        </w:p>
        <w:p>
          <w:pPr>
            <w:pStyle w:val="Contents7"/>
            <w:rPr>
              <w:rFonts w:ascii="Calibri" w:hAnsi="Calibri" w:cs="Calibri"/>
              <w:sz w:val="22"/>
              <w:szCs w:val="22"/>
              <w:lang w:val="en-US" w:eastAsia="en-US"/>
            </w:rPr>
          </w:pPr>
          <w:r>
            <w:rPr/>
            <w:t>12.2.1.3.2.2.2</w:t>
          </w:r>
          <w:r>
            <w:rPr>
              <w:rFonts w:cs="Calibri" w:ascii="Calibri" w:hAnsi="Calibri"/>
              <w:sz w:val="22"/>
              <w:szCs w:val="22"/>
              <w:lang w:val="en-US" w:eastAsia="en-US"/>
            </w:rPr>
            <w:tab/>
          </w:r>
          <w:r>
            <w:rPr/>
            <w:t>URI</w:t>
            <w:tab/>
          </w:r>
          <w:hyperlink w:anchor="__RefHeading___Toc44001532">
            <w:r>
              <w:rPr>
                <w:rStyle w:val="IndexLink"/>
              </w:rPr>
              <w:t>138</w:t>
            </w:r>
          </w:hyperlink>
        </w:p>
        <w:p>
          <w:pPr>
            <w:pStyle w:val="Contents7"/>
            <w:rPr>
              <w:rFonts w:ascii="Calibri" w:hAnsi="Calibri" w:cs="Calibri"/>
              <w:sz w:val="22"/>
              <w:szCs w:val="22"/>
              <w:lang w:val="en-US" w:eastAsia="en-US"/>
            </w:rPr>
          </w:pPr>
          <w:r>
            <w:rPr/>
            <w:t>12.2.1.3.2.2.3</w:t>
          </w:r>
          <w:r>
            <w:rPr>
              <w:rFonts w:cs="Calibri" w:ascii="Calibri" w:hAnsi="Calibri"/>
              <w:sz w:val="22"/>
              <w:szCs w:val="22"/>
              <w:lang w:val="en-US" w:eastAsia="en-US"/>
            </w:rPr>
            <w:tab/>
          </w:r>
          <w:r>
            <w:rPr/>
            <w:t>HTTP methods</w:t>
            <w:tab/>
          </w:r>
          <w:hyperlink w:anchor="__RefHeading___Toc44001533">
            <w:r>
              <w:rPr>
                <w:rStyle w:val="IndexLink"/>
              </w:rPr>
              <w:t>139</w:t>
            </w:r>
          </w:hyperlink>
        </w:p>
        <w:p>
          <w:pPr>
            <w:pStyle w:val="Contents6"/>
            <w:rPr>
              <w:rFonts w:ascii="Calibri" w:hAnsi="Calibri" w:cs="Calibri"/>
              <w:sz w:val="22"/>
              <w:szCs w:val="22"/>
              <w:lang w:val="en-US" w:eastAsia="en-US"/>
            </w:rPr>
          </w:pPr>
          <w:r>
            <w:rPr/>
            <w:t>12.2.1.3.2.3</w:t>
          </w:r>
          <w:r>
            <w:rPr>
              <w:rFonts w:cs="Calibri" w:ascii="Calibri" w:hAnsi="Calibri"/>
              <w:sz w:val="22"/>
              <w:szCs w:val="22"/>
              <w:lang w:val="en-US" w:eastAsia="en-US"/>
            </w:rPr>
            <w:tab/>
          </w:r>
          <w:r>
            <w:rPr/>
            <w:t>Resource "</w:t>
          </w:r>
          <w:r>
            <w:rPr>
              <w:rFonts w:cs="Courier New" w:ascii="Courier New" w:hAnsi="Courier New"/>
            </w:rPr>
            <w:t>alarms</w:t>
          </w:r>
          <w:r>
            <w:rPr/>
            <w:t>/</w:t>
          </w:r>
          <w:r>
            <w:rPr>
              <w:rFonts w:cs="Courier New" w:ascii="Courier New" w:hAnsi="Courier New"/>
            </w:rPr>
            <w:t>alarmCount</w:t>
          </w:r>
          <w:r>
            <w:rPr/>
            <w:t>"</w:t>
            <w:tab/>
          </w:r>
          <w:hyperlink w:anchor="__RefHeading___Toc44001534">
            <w:r>
              <w:rPr>
                <w:rStyle w:val="IndexLink"/>
              </w:rPr>
              <w:t>139</w:t>
            </w:r>
          </w:hyperlink>
        </w:p>
        <w:p>
          <w:pPr>
            <w:pStyle w:val="Contents7"/>
            <w:rPr>
              <w:rFonts w:ascii="Calibri" w:hAnsi="Calibri" w:cs="Calibri"/>
              <w:sz w:val="22"/>
              <w:szCs w:val="22"/>
              <w:lang w:val="en-US" w:eastAsia="en-US"/>
            </w:rPr>
          </w:pPr>
          <w:r>
            <w:rPr/>
            <w:t>12.2.1.3.2.3.1</w:t>
          </w:r>
          <w:r>
            <w:rPr>
              <w:rFonts w:cs="Calibri" w:ascii="Calibri" w:hAnsi="Calibri"/>
              <w:sz w:val="22"/>
              <w:szCs w:val="22"/>
              <w:lang w:val="en-US" w:eastAsia="en-US"/>
            </w:rPr>
            <w:tab/>
          </w:r>
          <w:r>
            <w:rPr/>
            <w:t>Definition</w:t>
            <w:tab/>
          </w:r>
          <w:hyperlink w:anchor="__RefHeading___Toc44001535">
            <w:r>
              <w:rPr>
                <w:rStyle w:val="IndexLink"/>
              </w:rPr>
              <w:t>139</w:t>
            </w:r>
          </w:hyperlink>
        </w:p>
        <w:p>
          <w:pPr>
            <w:pStyle w:val="Contents7"/>
            <w:rPr>
              <w:rFonts w:ascii="Calibri" w:hAnsi="Calibri" w:cs="Calibri"/>
              <w:sz w:val="22"/>
              <w:szCs w:val="22"/>
              <w:lang w:val="en-US" w:eastAsia="en-US"/>
            </w:rPr>
          </w:pPr>
          <w:r>
            <w:rPr/>
            <w:t>12.2.1.3.2.3.2</w:t>
          </w:r>
          <w:r>
            <w:rPr>
              <w:rFonts w:cs="Calibri" w:ascii="Calibri" w:hAnsi="Calibri"/>
              <w:sz w:val="22"/>
              <w:szCs w:val="22"/>
              <w:lang w:val="en-US" w:eastAsia="en-US"/>
            </w:rPr>
            <w:tab/>
          </w:r>
          <w:r>
            <w:rPr/>
            <w:t>URI</w:t>
            <w:tab/>
          </w:r>
          <w:hyperlink w:anchor="__RefHeading___Toc44001536">
            <w:r>
              <w:rPr>
                <w:rStyle w:val="IndexLink"/>
              </w:rPr>
              <w:t>139</w:t>
            </w:r>
          </w:hyperlink>
        </w:p>
        <w:p>
          <w:pPr>
            <w:pStyle w:val="Contents7"/>
            <w:rPr>
              <w:rFonts w:ascii="Calibri" w:hAnsi="Calibri" w:cs="Calibri"/>
              <w:sz w:val="22"/>
              <w:szCs w:val="22"/>
              <w:lang w:val="en-US" w:eastAsia="en-US"/>
            </w:rPr>
          </w:pPr>
          <w:r>
            <w:rPr/>
            <w:t>12.2.1.3.2.3.3</w:t>
          </w:r>
          <w:r>
            <w:rPr>
              <w:rFonts w:cs="Calibri" w:ascii="Calibri" w:hAnsi="Calibri"/>
              <w:sz w:val="22"/>
              <w:szCs w:val="22"/>
              <w:lang w:val="en-US" w:eastAsia="en-US"/>
            </w:rPr>
            <w:tab/>
          </w:r>
          <w:r>
            <w:rPr/>
            <w:t>HTTP methods</w:t>
            <w:tab/>
          </w:r>
          <w:hyperlink w:anchor="__RefHeading___Toc44001537">
            <w:r>
              <w:rPr>
                <w:rStyle w:val="IndexLink"/>
              </w:rPr>
              <w:t>139</w:t>
            </w:r>
          </w:hyperlink>
        </w:p>
        <w:p>
          <w:pPr>
            <w:pStyle w:val="Contents6"/>
            <w:rPr>
              <w:rFonts w:ascii="Calibri" w:hAnsi="Calibri" w:cs="Calibri"/>
              <w:sz w:val="22"/>
              <w:szCs w:val="22"/>
              <w:lang w:val="en-US" w:eastAsia="en-US"/>
            </w:rPr>
          </w:pPr>
          <w:r>
            <w:rPr/>
            <w:t>12.2.1.3.2.4</w:t>
          </w:r>
          <w:r>
            <w:rPr>
              <w:rFonts w:cs="Calibri" w:ascii="Calibri" w:hAnsi="Calibri"/>
              <w:sz w:val="22"/>
              <w:szCs w:val="22"/>
              <w:lang w:val="en-US" w:eastAsia="en-US"/>
            </w:rPr>
            <w:tab/>
          </w:r>
          <w:r>
            <w:rPr/>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tab/>
          </w:r>
          <w:hyperlink w:anchor="__RefHeading___Toc44001538">
            <w:r>
              <w:rPr>
                <w:rStyle w:val="IndexLink"/>
              </w:rPr>
              <w:t>140</w:t>
            </w:r>
          </w:hyperlink>
        </w:p>
        <w:p>
          <w:pPr>
            <w:pStyle w:val="Contents7"/>
            <w:rPr>
              <w:rFonts w:ascii="Calibri" w:hAnsi="Calibri" w:cs="Calibri"/>
              <w:sz w:val="22"/>
              <w:szCs w:val="22"/>
              <w:lang w:val="en-US" w:eastAsia="en-US"/>
            </w:rPr>
          </w:pPr>
          <w:r>
            <w:rPr/>
            <w:t>12.2.1.3.2.</w:t>
          </w:r>
          <w:r>
            <w:rPr>
              <w:lang w:val="en-US" w:eastAsia="en-US"/>
            </w:rPr>
            <w:t>4</w:t>
          </w:r>
          <w:r>
            <w:rPr/>
            <w:t>.1</w:t>
          </w:r>
          <w:r>
            <w:rPr>
              <w:rFonts w:cs="Calibri" w:ascii="Calibri" w:hAnsi="Calibri"/>
              <w:sz w:val="22"/>
              <w:szCs w:val="22"/>
              <w:lang w:val="en-US" w:eastAsia="en-US"/>
            </w:rPr>
            <w:tab/>
          </w:r>
          <w:r>
            <w:rPr/>
            <w:t>Definition</w:t>
            <w:tab/>
          </w:r>
          <w:hyperlink w:anchor="__RefHeading___Toc44001539">
            <w:r>
              <w:rPr>
                <w:rStyle w:val="IndexLink"/>
              </w:rPr>
              <w:t>140</w:t>
            </w:r>
          </w:hyperlink>
        </w:p>
        <w:p>
          <w:pPr>
            <w:pStyle w:val="Contents7"/>
            <w:rPr>
              <w:rFonts w:ascii="Calibri" w:hAnsi="Calibri" w:cs="Calibri"/>
              <w:sz w:val="22"/>
              <w:szCs w:val="22"/>
              <w:lang w:val="en-US" w:eastAsia="en-US"/>
            </w:rPr>
          </w:pPr>
          <w:r>
            <w:rPr/>
            <w:t>12.2.1.3.2.</w:t>
          </w:r>
          <w:r>
            <w:rPr>
              <w:lang w:val="en-US" w:eastAsia="en-US"/>
            </w:rPr>
            <w:t>4</w:t>
          </w:r>
          <w:r>
            <w:rPr/>
            <w:t>.2</w:t>
          </w:r>
          <w:r>
            <w:rPr>
              <w:rFonts w:cs="Calibri" w:ascii="Calibri" w:hAnsi="Calibri"/>
              <w:sz w:val="22"/>
              <w:szCs w:val="22"/>
              <w:lang w:val="en-US" w:eastAsia="en-US"/>
            </w:rPr>
            <w:tab/>
          </w:r>
          <w:r>
            <w:rPr/>
            <w:t>URI</w:t>
            <w:tab/>
          </w:r>
          <w:hyperlink w:anchor="__RefHeading___Toc44001540">
            <w:r>
              <w:rPr>
                <w:rStyle w:val="IndexLink"/>
              </w:rPr>
              <w:t>140</w:t>
            </w:r>
          </w:hyperlink>
        </w:p>
        <w:p>
          <w:pPr>
            <w:pStyle w:val="Contents7"/>
            <w:rPr>
              <w:rFonts w:ascii="Calibri" w:hAnsi="Calibri" w:cs="Calibri"/>
              <w:sz w:val="22"/>
              <w:szCs w:val="22"/>
              <w:lang w:val="en-US" w:eastAsia="en-US"/>
            </w:rPr>
          </w:pPr>
          <w:r>
            <w:rPr/>
            <w:t>12.2.1.3.2.</w:t>
          </w:r>
          <w:r>
            <w:rPr>
              <w:lang w:val="en-US" w:eastAsia="en-US"/>
            </w:rPr>
            <w:t>4</w:t>
          </w:r>
          <w:r>
            <w:rPr/>
            <w:t>.3</w:t>
          </w:r>
          <w:r>
            <w:rPr>
              <w:rFonts w:cs="Calibri" w:ascii="Calibri" w:hAnsi="Calibri"/>
              <w:sz w:val="22"/>
              <w:szCs w:val="22"/>
              <w:lang w:val="en-US" w:eastAsia="en-US"/>
            </w:rPr>
            <w:tab/>
          </w:r>
          <w:r>
            <w:rPr/>
            <w:t>HTTP methods</w:t>
            <w:tab/>
          </w:r>
          <w:hyperlink w:anchor="__RefHeading___Toc44001541">
            <w:r>
              <w:rPr>
                <w:rStyle w:val="IndexLink"/>
              </w:rPr>
              <w:t>140</w:t>
            </w:r>
          </w:hyperlink>
        </w:p>
        <w:p>
          <w:pPr>
            <w:pStyle w:val="Contents6"/>
            <w:rPr>
              <w:rFonts w:ascii="Calibri" w:hAnsi="Calibri" w:cs="Calibri"/>
              <w:sz w:val="22"/>
              <w:szCs w:val="22"/>
              <w:lang w:val="en-US" w:eastAsia="en-US"/>
            </w:rPr>
          </w:pPr>
          <w:r>
            <w:rPr/>
            <w:t>12.2.1.3.2.5</w:t>
          </w:r>
          <w:r>
            <w:rPr>
              <w:rFonts w:cs="Calibri" w:ascii="Calibri" w:hAnsi="Calibri"/>
              <w:sz w:val="22"/>
              <w:szCs w:val="22"/>
              <w:lang w:val="en-US" w:eastAsia="en-US"/>
            </w:rPr>
            <w:tab/>
          </w:r>
          <w:r>
            <w:rPr/>
            <w:t>Resource "/{</w:t>
          </w:r>
          <w:r>
            <w:rPr>
              <w:rFonts w:cs="Courier New" w:ascii="Courier New" w:hAnsi="Courier New"/>
            </w:rPr>
            <w:t>commentId</w:t>
          </w:r>
          <w:r>
            <w:rPr/>
            <w:t>}"</w:t>
            <w:tab/>
          </w:r>
          <w:hyperlink w:anchor="__RefHeading___Toc44001542">
            <w:r>
              <w:rPr>
                <w:rStyle w:val="IndexLink"/>
              </w:rPr>
              <w:t>141</w:t>
            </w:r>
          </w:hyperlink>
        </w:p>
        <w:p>
          <w:pPr>
            <w:pStyle w:val="Contents7"/>
            <w:rPr>
              <w:rFonts w:ascii="Calibri" w:hAnsi="Calibri" w:cs="Calibri"/>
              <w:sz w:val="22"/>
              <w:szCs w:val="22"/>
              <w:lang w:val="en-US" w:eastAsia="en-US"/>
            </w:rPr>
          </w:pPr>
          <w:r>
            <w:rPr>
              <w:lang w:val="en-US" w:eastAsia="en-US"/>
            </w:rPr>
            <w:t>12.2.1</w:t>
          </w:r>
          <w:r>
            <w:rPr/>
            <w:t>.3.2.</w:t>
          </w:r>
          <w:r>
            <w:rPr>
              <w:lang w:val="en-US" w:eastAsia="en-US"/>
            </w:rPr>
            <w:t>5</w:t>
          </w:r>
          <w:r>
            <w:rPr/>
            <w:t>.1</w:t>
          </w:r>
          <w:r>
            <w:rPr>
              <w:rFonts w:cs="Calibri" w:ascii="Calibri" w:hAnsi="Calibri"/>
              <w:sz w:val="22"/>
              <w:szCs w:val="22"/>
              <w:lang w:val="en-US" w:eastAsia="en-US"/>
            </w:rPr>
            <w:tab/>
          </w:r>
          <w:r>
            <w:rPr/>
            <w:t>Definition</w:t>
            <w:tab/>
          </w:r>
          <w:hyperlink w:anchor="__RefHeading___Toc44001543">
            <w:r>
              <w:rPr>
                <w:rStyle w:val="IndexLink"/>
              </w:rPr>
              <w:t>141</w:t>
            </w:r>
          </w:hyperlink>
        </w:p>
        <w:p>
          <w:pPr>
            <w:pStyle w:val="Contents7"/>
            <w:rPr>
              <w:rFonts w:ascii="Calibri" w:hAnsi="Calibri" w:cs="Calibri"/>
              <w:sz w:val="22"/>
              <w:szCs w:val="22"/>
              <w:lang w:val="en-US" w:eastAsia="en-US"/>
            </w:rPr>
          </w:pPr>
          <w:r>
            <w:rPr>
              <w:lang w:val="en-US" w:eastAsia="en-US"/>
            </w:rPr>
            <w:t>12.2.1</w:t>
          </w:r>
          <w:r>
            <w:rPr/>
            <w:t>.3.2.</w:t>
          </w:r>
          <w:r>
            <w:rPr>
              <w:lang w:val="en-US" w:eastAsia="en-US"/>
            </w:rPr>
            <w:t>5</w:t>
          </w:r>
          <w:r>
            <w:rPr/>
            <w:t>.2</w:t>
          </w:r>
          <w:r>
            <w:rPr>
              <w:rFonts w:cs="Calibri" w:ascii="Calibri" w:hAnsi="Calibri"/>
              <w:sz w:val="22"/>
              <w:szCs w:val="22"/>
              <w:lang w:val="en-US" w:eastAsia="en-US"/>
            </w:rPr>
            <w:tab/>
          </w:r>
          <w:r>
            <w:rPr/>
            <w:t>URI</w:t>
            <w:tab/>
          </w:r>
          <w:hyperlink w:anchor="__RefHeading___Toc44001544">
            <w:r>
              <w:rPr>
                <w:rStyle w:val="IndexLink"/>
              </w:rPr>
              <w:t>141</w:t>
            </w:r>
          </w:hyperlink>
        </w:p>
        <w:p>
          <w:pPr>
            <w:pStyle w:val="Contents7"/>
            <w:rPr>
              <w:rFonts w:ascii="Calibri" w:hAnsi="Calibri" w:cs="Calibri"/>
              <w:sz w:val="22"/>
              <w:szCs w:val="22"/>
              <w:lang w:val="en-US" w:eastAsia="en-US"/>
            </w:rPr>
          </w:pPr>
          <w:r>
            <w:rPr>
              <w:lang w:val="en-US" w:eastAsia="en-US"/>
            </w:rPr>
            <w:t>12.2.1</w:t>
          </w:r>
          <w:r>
            <w:rPr/>
            <w:t>.3.2.</w:t>
          </w:r>
          <w:r>
            <w:rPr>
              <w:lang w:val="en-US" w:eastAsia="en-US"/>
            </w:rPr>
            <w:t>5</w:t>
          </w:r>
          <w:r>
            <w:rPr/>
            <w:t>.3</w:t>
          </w:r>
          <w:r>
            <w:rPr>
              <w:rFonts w:cs="Calibri" w:ascii="Calibri" w:hAnsi="Calibri"/>
              <w:sz w:val="22"/>
              <w:szCs w:val="22"/>
              <w:lang w:val="en-US" w:eastAsia="en-US"/>
            </w:rPr>
            <w:tab/>
          </w:r>
          <w:r>
            <w:rPr/>
            <w:t>HTTP methods</w:t>
            <w:tab/>
          </w:r>
          <w:hyperlink w:anchor="__RefHeading___Toc44001545">
            <w:r>
              <w:rPr>
                <w:rStyle w:val="IndexLink"/>
              </w:rPr>
              <w:t>141</w:t>
            </w:r>
          </w:hyperlink>
        </w:p>
        <w:p>
          <w:pPr>
            <w:pStyle w:val="Contents6"/>
            <w:rPr>
              <w:rFonts w:ascii="Calibri" w:hAnsi="Calibri" w:cs="Calibri"/>
              <w:sz w:val="22"/>
              <w:szCs w:val="22"/>
              <w:lang w:val="en-US" w:eastAsia="en-US"/>
            </w:rPr>
          </w:pPr>
          <w:r>
            <w:rPr/>
            <w:t>12.2.1.3.2.6</w:t>
          </w:r>
          <w:r>
            <w:rPr>
              <w:rFonts w:cs="Calibri" w:ascii="Calibri" w:hAnsi="Calibri"/>
              <w:sz w:val="22"/>
              <w:szCs w:val="22"/>
              <w:lang w:val="en-US" w:eastAsia="en-US"/>
            </w:rPr>
            <w:tab/>
          </w:r>
          <w:r>
            <w:rPr/>
            <w:t>Resource "/</w:t>
          </w:r>
          <w:r>
            <w:rPr>
              <w:rFonts w:cs="Courier New" w:ascii="Courier New" w:hAnsi="Courier New"/>
            </w:rPr>
            <w:t>subscriptions</w:t>
          </w:r>
          <w:r>
            <w:rPr/>
            <w:t>"</w:t>
            <w:tab/>
          </w:r>
          <w:hyperlink w:anchor="__RefHeading___Toc44001546">
            <w:r>
              <w:rPr>
                <w:rStyle w:val="IndexLink"/>
              </w:rPr>
              <w:t>141</w:t>
            </w:r>
          </w:hyperlink>
        </w:p>
        <w:p>
          <w:pPr>
            <w:pStyle w:val="Contents7"/>
            <w:rPr>
              <w:rFonts w:ascii="Calibri" w:hAnsi="Calibri" w:cs="Calibri"/>
              <w:sz w:val="22"/>
              <w:szCs w:val="22"/>
              <w:lang w:val="en-US" w:eastAsia="en-US"/>
            </w:rPr>
          </w:pPr>
          <w:r>
            <w:rPr>
              <w:lang w:val="en-US" w:eastAsia="en-US"/>
            </w:rPr>
            <w:t>12.2.1.3.2.6.1</w:t>
          </w:r>
          <w:r>
            <w:rPr>
              <w:rFonts w:cs="Calibri" w:ascii="Calibri" w:hAnsi="Calibri"/>
              <w:sz w:val="22"/>
              <w:szCs w:val="22"/>
              <w:lang w:val="en-US" w:eastAsia="en-US"/>
            </w:rPr>
            <w:tab/>
          </w:r>
          <w:r>
            <w:rPr>
              <w:lang w:val="en-US" w:eastAsia="en-US"/>
            </w:rPr>
            <w:t>Description</w:t>
          </w:r>
          <w:r>
            <w:rPr/>
            <w:tab/>
          </w:r>
          <w:hyperlink w:anchor="__RefHeading___Toc44001547">
            <w:r>
              <w:rPr>
                <w:rStyle w:val="IndexLink"/>
              </w:rPr>
              <w:t>141</w:t>
            </w:r>
          </w:hyperlink>
        </w:p>
        <w:p>
          <w:pPr>
            <w:pStyle w:val="Contents7"/>
            <w:rPr>
              <w:rFonts w:ascii="Calibri" w:hAnsi="Calibri" w:cs="Calibri"/>
              <w:sz w:val="22"/>
              <w:szCs w:val="22"/>
              <w:lang w:val="en-US" w:eastAsia="en-US"/>
            </w:rPr>
          </w:pPr>
          <w:r>
            <w:rPr>
              <w:lang w:val="en-US" w:eastAsia="en-US"/>
            </w:rPr>
            <w:t>12.2.1.3</w:t>
          </w:r>
          <w:r>
            <w:rPr/>
            <w:t>.2.</w:t>
          </w:r>
          <w:r>
            <w:rPr>
              <w:lang w:val="en-US" w:eastAsia="en-US"/>
            </w:rPr>
            <w:t>6</w:t>
          </w:r>
          <w:r>
            <w:rPr/>
            <w:t>.2</w:t>
          </w:r>
          <w:r>
            <w:rPr>
              <w:rFonts w:cs="Calibri" w:ascii="Calibri" w:hAnsi="Calibri"/>
              <w:sz w:val="22"/>
              <w:szCs w:val="22"/>
              <w:lang w:val="en-US" w:eastAsia="en-US"/>
            </w:rPr>
            <w:tab/>
          </w:r>
          <w:r>
            <w:rPr/>
            <w:t>URI</w:t>
            <w:tab/>
          </w:r>
          <w:hyperlink w:anchor="__RefHeading___Toc44001548">
            <w:r>
              <w:rPr>
                <w:rStyle w:val="IndexLink"/>
              </w:rPr>
              <w:t>141</w:t>
            </w:r>
          </w:hyperlink>
        </w:p>
        <w:p>
          <w:pPr>
            <w:pStyle w:val="Contents7"/>
            <w:rPr>
              <w:rFonts w:ascii="Calibri" w:hAnsi="Calibri" w:cs="Calibri"/>
              <w:sz w:val="22"/>
              <w:szCs w:val="22"/>
              <w:lang w:val="en-US" w:eastAsia="en-US"/>
            </w:rPr>
          </w:pPr>
          <w:r>
            <w:rPr>
              <w:lang w:val="en-US" w:eastAsia="en-US"/>
            </w:rPr>
            <w:t>12.2.1.3</w:t>
          </w:r>
          <w:r>
            <w:rPr/>
            <w:t>.2.6.3</w:t>
          </w:r>
          <w:r>
            <w:rPr>
              <w:rFonts w:cs="Calibri" w:ascii="Calibri" w:hAnsi="Calibri"/>
              <w:sz w:val="22"/>
              <w:szCs w:val="22"/>
              <w:lang w:val="en-US" w:eastAsia="en-US"/>
            </w:rPr>
            <w:tab/>
          </w:r>
          <w:r>
            <w:rPr/>
            <w:t>HTTP methods</w:t>
            <w:tab/>
          </w:r>
          <w:hyperlink w:anchor="__RefHeading___Toc44001549">
            <w:r>
              <w:rPr>
                <w:rStyle w:val="IndexLink"/>
              </w:rPr>
              <w:t>141</w:t>
            </w:r>
          </w:hyperlink>
        </w:p>
        <w:p>
          <w:pPr>
            <w:pStyle w:val="Contents6"/>
            <w:rPr>
              <w:rFonts w:ascii="Calibri" w:hAnsi="Calibri" w:cs="Calibri"/>
              <w:sz w:val="22"/>
              <w:szCs w:val="22"/>
              <w:lang w:val="en-US" w:eastAsia="en-US"/>
            </w:rPr>
          </w:pPr>
          <w:r>
            <w:rPr>
              <w:lang w:val="en-US" w:eastAsia="en-US"/>
            </w:rPr>
            <w:t>12.2.1.3.2.7</w:t>
          </w:r>
          <w:r>
            <w:rPr>
              <w:rFonts w:cs="Calibri" w:ascii="Calibri" w:hAnsi="Calibri"/>
              <w:sz w:val="22"/>
              <w:szCs w:val="22"/>
              <w:lang w:val="en-US" w:eastAsia="en-US"/>
            </w:rPr>
            <w:tab/>
          </w:r>
          <w:r>
            <w:rPr>
              <w:lang w:val="en-US" w:eastAsia="en-US"/>
            </w:rPr>
            <w:t xml:space="preserve">Resource </w:t>
          </w:r>
          <w:r>
            <w:rPr/>
            <w:t>"</w:t>
          </w:r>
          <w:r>
            <w:rPr>
              <w:lang w:val="en-US" w:eastAsia="en-US"/>
            </w:rPr>
            <w:t>/subscriptions/{subscriptionId}</w:t>
          </w:r>
          <w:r>
            <w:rPr/>
            <w:t>"</w:t>
            <w:tab/>
          </w:r>
          <w:hyperlink w:anchor="__RefHeading___Toc44001550">
            <w:r>
              <w:rPr>
                <w:rStyle w:val="IndexLink"/>
              </w:rPr>
              <w:t>142</w:t>
            </w:r>
          </w:hyperlink>
        </w:p>
        <w:p>
          <w:pPr>
            <w:pStyle w:val="Contents7"/>
            <w:rPr>
              <w:rFonts w:ascii="Calibri" w:hAnsi="Calibri" w:cs="Calibri"/>
              <w:sz w:val="22"/>
              <w:szCs w:val="22"/>
              <w:lang w:val="en-US" w:eastAsia="en-US"/>
            </w:rPr>
          </w:pPr>
          <w:r>
            <w:rPr>
              <w:lang w:val="en-US" w:eastAsia="en-US"/>
            </w:rPr>
            <w:t>12.2.1.3.2.7.1</w:t>
          </w:r>
          <w:r>
            <w:rPr>
              <w:rFonts w:cs="Calibri" w:ascii="Calibri" w:hAnsi="Calibri"/>
              <w:sz w:val="22"/>
              <w:szCs w:val="22"/>
              <w:lang w:val="en-US" w:eastAsia="en-US"/>
            </w:rPr>
            <w:tab/>
          </w:r>
          <w:r>
            <w:rPr>
              <w:lang w:val="en-US" w:eastAsia="en-US"/>
            </w:rPr>
            <w:t>Description</w:t>
          </w:r>
          <w:r>
            <w:rPr/>
            <w:tab/>
          </w:r>
          <w:hyperlink w:anchor="__RefHeading___Toc44001551">
            <w:r>
              <w:rPr>
                <w:rStyle w:val="IndexLink"/>
              </w:rPr>
              <w:t>142</w:t>
            </w:r>
          </w:hyperlink>
        </w:p>
        <w:p>
          <w:pPr>
            <w:pStyle w:val="Contents7"/>
            <w:rPr>
              <w:rFonts w:ascii="Calibri" w:hAnsi="Calibri" w:cs="Calibri"/>
              <w:sz w:val="22"/>
              <w:szCs w:val="22"/>
              <w:lang w:val="en-US" w:eastAsia="en-US"/>
            </w:rPr>
          </w:pPr>
          <w:r>
            <w:rPr>
              <w:lang w:val="en-US" w:eastAsia="en-US"/>
            </w:rPr>
            <w:t>12.2.1.3</w:t>
          </w:r>
          <w:r>
            <w:rPr/>
            <w:t>.2.7.2</w:t>
          </w:r>
          <w:r>
            <w:rPr>
              <w:rFonts w:cs="Calibri" w:ascii="Calibri" w:hAnsi="Calibri"/>
              <w:sz w:val="22"/>
              <w:szCs w:val="22"/>
              <w:lang w:val="en-US" w:eastAsia="en-US"/>
            </w:rPr>
            <w:tab/>
          </w:r>
          <w:r>
            <w:rPr/>
            <w:t>URI</w:t>
            <w:tab/>
          </w:r>
          <w:hyperlink w:anchor="__RefHeading___Toc44001552">
            <w:r>
              <w:rPr>
                <w:rStyle w:val="IndexLink"/>
              </w:rPr>
              <w:t>142</w:t>
            </w:r>
          </w:hyperlink>
        </w:p>
        <w:p>
          <w:pPr>
            <w:pStyle w:val="Contents7"/>
            <w:rPr>
              <w:rFonts w:ascii="Calibri" w:hAnsi="Calibri" w:cs="Calibri"/>
              <w:sz w:val="22"/>
              <w:szCs w:val="22"/>
              <w:lang w:val="en-US" w:eastAsia="en-US"/>
            </w:rPr>
          </w:pPr>
          <w:r>
            <w:rPr>
              <w:lang w:val="en-US" w:eastAsia="en-US"/>
            </w:rPr>
            <w:t>12.2.1.3</w:t>
          </w:r>
          <w:r>
            <w:rPr/>
            <w:t>.2.7.3</w:t>
          </w:r>
          <w:r>
            <w:rPr>
              <w:rFonts w:cs="Calibri" w:ascii="Calibri" w:hAnsi="Calibri"/>
              <w:sz w:val="22"/>
              <w:szCs w:val="22"/>
              <w:lang w:val="en-US" w:eastAsia="en-US"/>
            </w:rPr>
            <w:tab/>
          </w:r>
          <w:r>
            <w:rPr/>
            <w:t>HTTP methods</w:t>
            <w:tab/>
          </w:r>
          <w:hyperlink w:anchor="__RefHeading___Toc44001553">
            <w:r>
              <w:rPr>
                <w:rStyle w:val="IndexLink"/>
              </w:rPr>
              <w:t>142</w:t>
            </w:r>
          </w:hyperlink>
        </w:p>
        <w:p>
          <w:pPr>
            <w:pStyle w:val="Contents6"/>
            <w:rPr>
              <w:rFonts w:ascii="Calibri" w:hAnsi="Calibri" w:cs="Calibri"/>
              <w:sz w:val="22"/>
              <w:szCs w:val="22"/>
              <w:lang w:val="en-US" w:eastAsia="en-US"/>
            </w:rPr>
          </w:pPr>
          <w:r>
            <w:rPr>
              <w:lang w:val="en-US" w:eastAsia="en-US"/>
            </w:rPr>
            <w:t>12.2.1.3.2.8</w:t>
          </w:r>
          <w:r>
            <w:rPr>
              <w:rFonts w:cs="Calibri" w:ascii="Calibri" w:hAnsi="Calibri"/>
              <w:sz w:val="22"/>
              <w:szCs w:val="22"/>
              <w:lang w:val="en-US" w:eastAsia="en-US"/>
            </w:rPr>
            <w:tab/>
          </w:r>
          <w:r>
            <w:rPr>
              <w:lang w:val="en-US" w:eastAsia="en-US"/>
            </w:rPr>
            <w:t xml:space="preserve">Resource </w:t>
          </w:r>
          <w:r>
            <w:rPr/>
            <w:t>"/</w:t>
          </w:r>
          <w:r>
            <w:rPr>
              <w:lang w:val="en-US" w:eastAsia="en-US"/>
            </w:rPr>
            <w:t>notificationSink</w:t>
          </w:r>
          <w:r>
            <w:rPr/>
            <w:t>"</w:t>
            <w:tab/>
          </w:r>
          <w:hyperlink w:anchor="__RefHeading___Toc44001554">
            <w:r>
              <w:rPr>
                <w:rStyle w:val="IndexLink"/>
              </w:rPr>
              <w:t>143</w:t>
            </w:r>
          </w:hyperlink>
        </w:p>
        <w:p>
          <w:pPr>
            <w:pStyle w:val="Contents7"/>
            <w:rPr>
              <w:rFonts w:ascii="Calibri" w:hAnsi="Calibri" w:cs="Calibri"/>
              <w:sz w:val="22"/>
              <w:szCs w:val="22"/>
              <w:lang w:val="en-US" w:eastAsia="en-US"/>
            </w:rPr>
          </w:pPr>
          <w:r>
            <w:rPr>
              <w:lang w:val="en-US" w:eastAsia="en-US"/>
            </w:rPr>
            <w:t>12.2.1.3.2.8.1</w:t>
          </w:r>
          <w:r>
            <w:rPr>
              <w:rFonts w:cs="Calibri" w:ascii="Calibri" w:hAnsi="Calibri"/>
              <w:sz w:val="22"/>
              <w:szCs w:val="22"/>
              <w:lang w:val="en-US" w:eastAsia="en-US"/>
            </w:rPr>
            <w:tab/>
          </w:r>
          <w:r>
            <w:rPr>
              <w:lang w:val="en-US" w:eastAsia="en-US"/>
            </w:rPr>
            <w:t>Description</w:t>
          </w:r>
          <w:r>
            <w:rPr/>
            <w:tab/>
          </w:r>
          <w:hyperlink w:anchor="__RefHeading___Toc44001555">
            <w:r>
              <w:rPr>
                <w:rStyle w:val="IndexLink"/>
              </w:rPr>
              <w:t>143</w:t>
            </w:r>
          </w:hyperlink>
        </w:p>
        <w:p>
          <w:pPr>
            <w:pStyle w:val="Contents7"/>
            <w:rPr>
              <w:rFonts w:ascii="Calibri" w:hAnsi="Calibri" w:cs="Calibri"/>
              <w:sz w:val="22"/>
              <w:szCs w:val="22"/>
              <w:lang w:val="en-US" w:eastAsia="en-US"/>
            </w:rPr>
          </w:pPr>
          <w:r>
            <w:rPr>
              <w:lang w:val="en-US" w:eastAsia="en-US"/>
            </w:rPr>
            <w:t>12.2.1.3</w:t>
          </w:r>
          <w:r>
            <w:rPr/>
            <w:t>.2.8.2</w:t>
          </w:r>
          <w:r>
            <w:rPr>
              <w:rFonts w:cs="Calibri" w:ascii="Calibri" w:hAnsi="Calibri"/>
              <w:sz w:val="22"/>
              <w:szCs w:val="22"/>
              <w:lang w:val="en-US" w:eastAsia="en-US"/>
            </w:rPr>
            <w:tab/>
          </w:r>
          <w:r>
            <w:rPr/>
            <w:t>URI</w:t>
            <w:tab/>
          </w:r>
          <w:hyperlink w:anchor="__RefHeading___Toc44001556">
            <w:r>
              <w:rPr>
                <w:rStyle w:val="IndexLink"/>
              </w:rPr>
              <w:t>143</w:t>
            </w:r>
          </w:hyperlink>
        </w:p>
        <w:p>
          <w:pPr>
            <w:pStyle w:val="Contents7"/>
            <w:rPr>
              <w:rFonts w:ascii="Calibri" w:hAnsi="Calibri" w:cs="Calibri"/>
              <w:sz w:val="22"/>
              <w:szCs w:val="22"/>
              <w:lang w:val="en-US" w:eastAsia="en-US"/>
            </w:rPr>
          </w:pPr>
          <w:r>
            <w:rPr>
              <w:lang w:val="en-US" w:eastAsia="en-US"/>
            </w:rPr>
            <w:t>12.2.1.3</w:t>
          </w:r>
          <w:r>
            <w:rPr/>
            <w:t>.2.8.3</w:t>
          </w:r>
          <w:r>
            <w:rPr>
              <w:rFonts w:cs="Calibri" w:ascii="Calibri" w:hAnsi="Calibri"/>
              <w:sz w:val="22"/>
              <w:szCs w:val="22"/>
              <w:lang w:val="en-US" w:eastAsia="en-US"/>
            </w:rPr>
            <w:tab/>
          </w:r>
          <w:r>
            <w:rPr/>
            <w:t>HTTP methods</w:t>
            <w:tab/>
          </w:r>
          <w:hyperlink w:anchor="__RefHeading___Toc44001557">
            <w:r>
              <w:rPr>
                <w:rStyle w:val="IndexLink"/>
              </w:rPr>
              <w:t>143</w:t>
            </w:r>
          </w:hyperlink>
        </w:p>
        <w:p>
          <w:pPr>
            <w:pStyle w:val="Contents4"/>
            <w:rPr>
              <w:rFonts w:ascii="Calibri" w:hAnsi="Calibri" w:cs="Calibri"/>
              <w:sz w:val="22"/>
              <w:szCs w:val="22"/>
              <w:lang w:val="en-US" w:eastAsia="en-US"/>
            </w:rPr>
          </w:pPr>
          <w:r>
            <w:rPr/>
            <w:t>12.2.1.4</w:t>
          </w:r>
          <w:r>
            <w:rPr>
              <w:rFonts w:cs="Calibri" w:ascii="Calibri" w:hAnsi="Calibri"/>
              <w:sz w:val="22"/>
              <w:szCs w:val="22"/>
              <w:lang w:val="en-US" w:eastAsia="en-US"/>
            </w:rPr>
            <w:tab/>
          </w:r>
          <w:r>
            <w:rPr/>
            <w:t>Data type definitions</w:t>
            <w:tab/>
          </w:r>
          <w:hyperlink w:anchor="__RefHeading___Toc44001558">
            <w:r>
              <w:rPr>
                <w:rStyle w:val="IndexLink"/>
              </w:rPr>
              <w:t>144</w:t>
            </w:r>
          </w:hyperlink>
        </w:p>
        <w:p>
          <w:pPr>
            <w:pStyle w:val="Contents5"/>
            <w:rPr>
              <w:rFonts w:ascii="Calibri" w:hAnsi="Calibri" w:cs="Calibri"/>
              <w:sz w:val="22"/>
              <w:szCs w:val="22"/>
              <w:lang w:val="en-US" w:eastAsia="en-US"/>
            </w:rPr>
          </w:pPr>
          <w:r>
            <w:rPr/>
            <w:t>12.2.1.4.1</w:t>
          </w:r>
          <w:r>
            <w:rPr>
              <w:rFonts w:cs="Calibri" w:ascii="Calibri" w:hAnsi="Calibri"/>
              <w:sz w:val="22"/>
              <w:szCs w:val="22"/>
              <w:lang w:val="en-US" w:eastAsia="en-US"/>
            </w:rPr>
            <w:tab/>
          </w:r>
          <w:r>
            <w:rPr/>
            <w:t>General</w:t>
            <w:tab/>
          </w:r>
          <w:hyperlink w:anchor="__RefHeading___Toc44001559">
            <w:r>
              <w:rPr>
                <w:rStyle w:val="IndexLink"/>
              </w:rPr>
              <w:t>144</w:t>
            </w:r>
          </w:hyperlink>
        </w:p>
        <w:p>
          <w:pPr>
            <w:pStyle w:val="Contents5"/>
            <w:rPr>
              <w:rFonts w:ascii="Calibri" w:hAnsi="Calibri" w:cs="Calibri"/>
              <w:sz w:val="22"/>
              <w:szCs w:val="22"/>
              <w:lang w:val="en-US" w:eastAsia="en-US"/>
            </w:rPr>
          </w:pPr>
          <w:r>
            <w:rPr/>
            <w:t>12.2.1.4.1a</w:t>
          </w:r>
          <w:r>
            <w:rPr>
              <w:rFonts w:cs="Calibri" w:ascii="Calibri" w:hAnsi="Calibri"/>
              <w:sz w:val="22"/>
              <w:szCs w:val="22"/>
              <w:lang w:val="en-US" w:eastAsia="en-US"/>
            </w:rPr>
            <w:tab/>
          </w:r>
          <w:r>
            <w:rPr/>
            <w:t>Structured data types</w:t>
            <w:tab/>
          </w:r>
          <w:hyperlink w:anchor="__RefHeading___Toc44001560">
            <w:r>
              <w:rPr>
                <w:rStyle w:val="IndexLink"/>
              </w:rPr>
              <w:t>145</w:t>
            </w:r>
          </w:hyperlink>
        </w:p>
        <w:p>
          <w:pPr>
            <w:pStyle w:val="Contents6"/>
            <w:rPr>
              <w:rFonts w:ascii="Calibri" w:hAnsi="Calibri" w:cs="Calibri"/>
              <w:sz w:val="22"/>
              <w:szCs w:val="22"/>
              <w:lang w:val="en-US" w:eastAsia="en-US"/>
            </w:rPr>
          </w:pPr>
          <w:r>
            <w:rPr>
              <w:lang w:val="en-US" w:eastAsia="en-US"/>
            </w:rPr>
            <w:t>12.2.1.4.1a.1</w:t>
          </w:r>
          <w:r>
            <w:rPr>
              <w:rFonts w:cs="Calibri" w:ascii="Calibri" w:hAnsi="Calibri"/>
              <w:sz w:val="22"/>
              <w:szCs w:val="22"/>
              <w:lang w:val="en-US" w:eastAsia="en-US"/>
            </w:rPr>
            <w:tab/>
          </w:r>
          <w:r>
            <w:rPr>
              <w:lang w:val="en-US" w:eastAsia="en-US"/>
            </w:rPr>
            <w:t>Type ThresholdHysteresis</w:t>
          </w:r>
          <w:r>
            <w:rPr/>
            <w:tab/>
          </w:r>
          <w:hyperlink w:anchor="__RefHeading___Toc44001561">
            <w:r>
              <w:rPr>
                <w:rStyle w:val="IndexLink"/>
              </w:rPr>
              <w:t>145</w:t>
            </w:r>
          </w:hyperlink>
        </w:p>
        <w:p>
          <w:pPr>
            <w:pStyle w:val="Contents6"/>
            <w:rPr>
              <w:rFonts w:ascii="Calibri" w:hAnsi="Calibri" w:cs="Calibri"/>
              <w:sz w:val="22"/>
              <w:szCs w:val="22"/>
              <w:lang w:val="en-US" w:eastAsia="en-US"/>
            </w:rPr>
          </w:pPr>
          <w:r>
            <w:rPr>
              <w:lang w:val="en-US" w:eastAsia="en-US"/>
            </w:rPr>
            <w:t>12.2.1.4.1a.2</w:t>
          </w:r>
          <w:r>
            <w:rPr>
              <w:rFonts w:cs="Calibri" w:ascii="Calibri" w:hAnsi="Calibri"/>
              <w:sz w:val="22"/>
              <w:szCs w:val="22"/>
              <w:lang w:val="en-US" w:eastAsia="en-US"/>
            </w:rPr>
            <w:tab/>
          </w:r>
          <w:r>
            <w:rPr>
              <w:lang w:val="en-US" w:eastAsia="en-US"/>
            </w:rPr>
            <w:t>Type ThresholdLevelInd</w:t>
          </w:r>
          <w:r>
            <w:rPr/>
            <w:tab/>
          </w:r>
          <w:hyperlink w:anchor="__RefHeading___Toc44001562">
            <w:r>
              <w:rPr>
                <w:rStyle w:val="IndexLink"/>
              </w:rPr>
              <w:t>145</w:t>
            </w:r>
          </w:hyperlink>
        </w:p>
        <w:p>
          <w:pPr>
            <w:pStyle w:val="Contents6"/>
            <w:rPr>
              <w:rFonts w:ascii="Calibri" w:hAnsi="Calibri" w:cs="Calibri"/>
              <w:sz w:val="22"/>
              <w:szCs w:val="22"/>
              <w:lang w:val="en-US" w:eastAsia="en-US"/>
            </w:rPr>
          </w:pPr>
          <w:r>
            <w:rPr/>
            <w:t>12.2.1.4.1a.3</w:t>
          </w:r>
          <w:r>
            <w:rPr>
              <w:rFonts w:cs="Calibri" w:ascii="Calibri" w:hAnsi="Calibri"/>
              <w:sz w:val="22"/>
              <w:szCs w:val="22"/>
              <w:lang w:val="en-US" w:eastAsia="en-US"/>
            </w:rPr>
            <w:tab/>
          </w:r>
          <w:r>
            <w:rPr/>
            <w:t>Type ThresholdInfo</w:t>
            <w:tab/>
          </w:r>
          <w:hyperlink w:anchor="__RefHeading___Toc44001563">
            <w:r>
              <w:rPr>
                <w:rStyle w:val="IndexLink"/>
              </w:rPr>
              <w:t>146</w:t>
            </w:r>
          </w:hyperlink>
        </w:p>
        <w:p>
          <w:pPr>
            <w:pStyle w:val="Contents6"/>
            <w:rPr>
              <w:rFonts w:ascii="Calibri" w:hAnsi="Calibri" w:cs="Calibri"/>
              <w:sz w:val="22"/>
              <w:szCs w:val="22"/>
              <w:lang w:val="en-US" w:eastAsia="en-US"/>
            </w:rPr>
          </w:pPr>
          <w:r>
            <w:rPr/>
            <w:t>12.2.1.4.1a.4</w:t>
          </w:r>
          <w:r>
            <w:rPr>
              <w:rFonts w:cs="Calibri" w:ascii="Calibri" w:hAnsi="Calibri"/>
              <w:sz w:val="22"/>
              <w:szCs w:val="22"/>
              <w:lang w:val="en-US" w:eastAsia="en-US"/>
            </w:rPr>
            <w:tab/>
          </w:r>
          <w:r>
            <w:rPr/>
            <w:t>Type CorrelatedNotification</w:t>
            <w:tab/>
          </w:r>
          <w:hyperlink w:anchor="__RefHeading___Toc44001564">
            <w:r>
              <w:rPr>
                <w:rStyle w:val="IndexLink"/>
              </w:rPr>
              <w:t>146</w:t>
            </w:r>
          </w:hyperlink>
        </w:p>
        <w:p>
          <w:pPr>
            <w:pStyle w:val="Contents6"/>
            <w:rPr>
              <w:rFonts w:ascii="Calibri" w:hAnsi="Calibri" w:cs="Calibri"/>
              <w:sz w:val="22"/>
              <w:szCs w:val="22"/>
              <w:lang w:val="en-US" w:eastAsia="en-US"/>
            </w:rPr>
          </w:pPr>
          <w:r>
            <w:rPr>
              <w:lang w:val="en-US" w:eastAsia="en-US"/>
            </w:rPr>
            <w:t>12.2.1.4.1a.5</w:t>
          </w:r>
          <w:r>
            <w:rPr>
              <w:rFonts w:cs="Calibri" w:ascii="Calibri" w:hAnsi="Calibri"/>
              <w:sz w:val="22"/>
              <w:szCs w:val="22"/>
              <w:lang w:val="en-US" w:eastAsia="en-US"/>
            </w:rPr>
            <w:tab/>
          </w:r>
          <w:r>
            <w:rPr>
              <w:lang w:val="en-US" w:eastAsia="en-US"/>
            </w:rPr>
            <w:t>Type AlarmRecord</w:t>
          </w:r>
          <w:r>
            <w:rPr/>
            <w:tab/>
          </w:r>
          <w:hyperlink w:anchor="__RefHeading___Toc44001565">
            <w:r>
              <w:rPr>
                <w:rStyle w:val="IndexLink"/>
              </w:rPr>
              <w:t>147</w:t>
            </w:r>
          </w:hyperlink>
        </w:p>
        <w:p>
          <w:pPr>
            <w:pStyle w:val="Contents6"/>
            <w:rPr>
              <w:rFonts w:ascii="Calibri" w:hAnsi="Calibri" w:cs="Calibri"/>
              <w:sz w:val="22"/>
              <w:szCs w:val="22"/>
              <w:lang w:val="en-US" w:eastAsia="en-US"/>
            </w:rPr>
          </w:pPr>
          <w:r>
            <w:rPr/>
            <w:t>12.2.1.4.1a.6</w:t>
          </w:r>
          <w:r>
            <w:rPr>
              <w:rFonts w:cs="Calibri" w:ascii="Calibri" w:hAnsi="Calibri"/>
              <w:sz w:val="22"/>
              <w:szCs w:val="22"/>
              <w:lang w:val="en-US" w:eastAsia="en-US"/>
            </w:rPr>
            <w:tab/>
          </w:r>
          <w:r>
            <w:rPr/>
            <w:t>Type AlarmCount</w:t>
            <w:tab/>
          </w:r>
          <w:hyperlink w:anchor="__RefHeading___Toc44001566">
            <w:r>
              <w:rPr>
                <w:rStyle w:val="IndexLink"/>
              </w:rPr>
              <w:t>148</w:t>
            </w:r>
          </w:hyperlink>
        </w:p>
        <w:p>
          <w:pPr>
            <w:pStyle w:val="Contents6"/>
            <w:rPr>
              <w:rFonts w:ascii="Calibri" w:hAnsi="Calibri" w:cs="Calibri"/>
              <w:sz w:val="22"/>
              <w:szCs w:val="22"/>
              <w:lang w:val="en-US" w:eastAsia="en-US"/>
            </w:rPr>
          </w:pPr>
          <w:r>
            <w:rPr>
              <w:lang w:val="en-US" w:eastAsia="en-US"/>
            </w:rPr>
            <w:t>12.2.1.4.1a.7</w:t>
          </w:r>
          <w:r>
            <w:rPr>
              <w:rFonts w:cs="Calibri" w:ascii="Calibri" w:hAnsi="Calibri"/>
              <w:sz w:val="22"/>
              <w:szCs w:val="22"/>
              <w:lang w:val="en-US" w:eastAsia="en-US"/>
            </w:rPr>
            <w:tab/>
          </w:r>
          <w:r>
            <w:rPr>
              <w:lang w:val="en-US" w:eastAsia="en-US"/>
            </w:rPr>
            <w:t>Type Comment</w:t>
          </w:r>
          <w:r>
            <w:rPr/>
            <w:tab/>
          </w:r>
          <w:hyperlink w:anchor="__RefHeading___Toc44001567">
            <w:r>
              <w:rPr>
                <w:rStyle w:val="IndexLink"/>
              </w:rPr>
              <w:t>148</w:t>
            </w:r>
          </w:hyperlink>
        </w:p>
        <w:p>
          <w:pPr>
            <w:pStyle w:val="Contents6"/>
            <w:rPr>
              <w:rFonts w:ascii="Calibri" w:hAnsi="Calibri" w:cs="Calibri"/>
              <w:sz w:val="22"/>
              <w:szCs w:val="22"/>
              <w:lang w:val="en-US" w:eastAsia="en-US"/>
            </w:rPr>
          </w:pPr>
          <w:r>
            <w:rPr>
              <w:lang w:val="en-US" w:eastAsia="en-US"/>
            </w:rPr>
            <w:t>12.2.1.4.1a.8</w:t>
          </w:r>
          <w:r>
            <w:rPr>
              <w:rFonts w:cs="Calibri" w:ascii="Calibri" w:hAnsi="Calibri"/>
              <w:sz w:val="22"/>
              <w:szCs w:val="22"/>
              <w:lang w:val="en-US" w:eastAsia="en-US"/>
            </w:rPr>
            <w:tab/>
          </w:r>
          <w:r>
            <w:rPr>
              <w:lang w:val="en-US" w:eastAsia="en-US"/>
            </w:rPr>
            <w:t>Type Subscription</w:t>
          </w:r>
          <w:r>
            <w:rPr/>
            <w:tab/>
          </w:r>
          <w:hyperlink w:anchor="__RefHeading___Toc44001568">
            <w:r>
              <w:rPr>
                <w:rStyle w:val="IndexLink"/>
              </w:rPr>
              <w:t>149</w:t>
            </w:r>
          </w:hyperlink>
        </w:p>
        <w:p>
          <w:pPr>
            <w:pStyle w:val="Contents6"/>
            <w:rPr>
              <w:rFonts w:ascii="Calibri" w:hAnsi="Calibri" w:cs="Calibri"/>
              <w:sz w:val="22"/>
              <w:szCs w:val="22"/>
              <w:lang w:val="en-US" w:eastAsia="en-US"/>
            </w:rPr>
          </w:pPr>
          <w:r>
            <w:rPr>
              <w:lang w:val="en-US" w:eastAsia="en-US"/>
            </w:rPr>
            <w:t>12.2.1.4.1a.9</w:t>
          </w:r>
          <w:r>
            <w:rPr>
              <w:rFonts w:cs="Calibri" w:ascii="Calibri" w:hAnsi="Calibri"/>
              <w:sz w:val="22"/>
              <w:szCs w:val="22"/>
              <w:lang w:val="en-US" w:eastAsia="en-US"/>
            </w:rPr>
            <w:tab/>
          </w:r>
          <w:r>
            <w:rPr>
              <w:lang w:val="en-US" w:eastAsia="en-US"/>
            </w:rPr>
            <w:t>Type MergePatchAcknowledgeAlarm</w:t>
          </w:r>
          <w:r>
            <w:rPr/>
            <w:tab/>
          </w:r>
          <w:hyperlink w:anchor="__RefHeading___Toc44001569">
            <w:r>
              <w:rPr>
                <w:rStyle w:val="IndexLink"/>
              </w:rPr>
              <w:t>149</w:t>
            </w:r>
          </w:hyperlink>
        </w:p>
        <w:p>
          <w:pPr>
            <w:pStyle w:val="Contents6"/>
            <w:rPr>
              <w:rFonts w:ascii="Calibri" w:hAnsi="Calibri" w:cs="Calibri"/>
              <w:sz w:val="22"/>
              <w:szCs w:val="22"/>
              <w:lang w:val="en-US" w:eastAsia="en-US"/>
            </w:rPr>
          </w:pPr>
          <w:r>
            <w:rPr>
              <w:lang w:val="en-US" w:eastAsia="en-US"/>
            </w:rPr>
            <w:t>12.2.1.4.1a.10</w:t>
          </w:r>
          <w:r>
            <w:rPr>
              <w:rFonts w:cs="Calibri" w:ascii="Calibri" w:hAnsi="Calibri"/>
              <w:sz w:val="22"/>
              <w:szCs w:val="22"/>
              <w:lang w:val="en-US" w:eastAsia="en-US"/>
            </w:rPr>
            <w:tab/>
          </w:r>
          <w:r>
            <w:rPr>
              <w:lang w:val="en-US" w:eastAsia="en-US"/>
            </w:rPr>
            <w:t>Type MergePatchClearAlarm</w:t>
          </w:r>
          <w:r>
            <w:rPr/>
            <w:tab/>
          </w:r>
          <w:hyperlink w:anchor="__RefHeading___Toc44001570">
            <w:r>
              <w:rPr>
                <w:rStyle w:val="IndexLink"/>
              </w:rPr>
              <w:t>149</w:t>
            </w:r>
          </w:hyperlink>
        </w:p>
        <w:p>
          <w:pPr>
            <w:pStyle w:val="Contents6"/>
            <w:rPr>
              <w:rFonts w:ascii="Calibri" w:hAnsi="Calibri" w:cs="Calibri"/>
              <w:sz w:val="22"/>
              <w:szCs w:val="22"/>
              <w:lang w:val="en-US" w:eastAsia="en-US"/>
            </w:rPr>
          </w:pPr>
          <w:r>
            <w:rPr>
              <w:lang w:val="en-US" w:eastAsia="en-US"/>
            </w:rPr>
            <w:t>12.2.1.4.1a.11</w:t>
          </w:r>
          <w:r>
            <w:rPr>
              <w:rFonts w:cs="Calibri" w:ascii="Calibri" w:hAnsi="Calibri"/>
              <w:sz w:val="22"/>
              <w:szCs w:val="22"/>
              <w:lang w:val="en-US" w:eastAsia="en-US"/>
            </w:rPr>
            <w:tab/>
          </w:r>
          <w:r>
            <w:rPr>
              <w:lang w:val="en-US" w:eastAsia="en-US"/>
            </w:rPr>
            <w:t>Type FailedAlarm</w:t>
          </w:r>
          <w:r>
            <w:rPr/>
            <w:tab/>
          </w:r>
          <w:hyperlink w:anchor="__RefHeading___Toc44001571">
            <w:r>
              <w:rPr>
                <w:rStyle w:val="IndexLink"/>
              </w:rPr>
              <w:t>149</w:t>
            </w:r>
          </w:hyperlink>
        </w:p>
        <w:p>
          <w:pPr>
            <w:pStyle w:val="Contents6"/>
            <w:rPr>
              <w:rFonts w:ascii="Calibri" w:hAnsi="Calibri" w:cs="Calibri"/>
              <w:sz w:val="22"/>
              <w:szCs w:val="22"/>
              <w:lang w:val="en-US" w:eastAsia="en-US"/>
            </w:rPr>
          </w:pPr>
          <w:r>
            <w:rPr>
              <w:lang w:val="en-US" w:eastAsia="en-US"/>
            </w:rPr>
            <w:t>12.2.1.4.1a.12</w:t>
          </w:r>
          <w:r>
            <w:rPr>
              <w:rFonts w:cs="Calibri" w:ascii="Calibri" w:hAnsi="Calibri"/>
              <w:sz w:val="22"/>
              <w:szCs w:val="22"/>
              <w:lang w:val="en-US" w:eastAsia="en-US"/>
            </w:rPr>
            <w:tab/>
          </w:r>
          <w:r>
            <w:rPr>
              <w:lang w:val="en-US" w:eastAsia="en-US"/>
            </w:rPr>
            <w:t>Type NotifyNewAlarm</w:t>
          </w:r>
          <w:r>
            <w:rPr/>
            <w:tab/>
          </w:r>
          <w:hyperlink w:anchor="__RefHeading___Toc44001572">
            <w:r>
              <w:rPr>
                <w:rStyle w:val="IndexLink"/>
              </w:rPr>
              <w:t>150</w:t>
            </w:r>
          </w:hyperlink>
        </w:p>
        <w:p>
          <w:pPr>
            <w:pStyle w:val="Contents6"/>
            <w:rPr>
              <w:rFonts w:ascii="Calibri" w:hAnsi="Calibri" w:cs="Calibri"/>
              <w:sz w:val="22"/>
              <w:szCs w:val="22"/>
              <w:lang w:val="en-US" w:eastAsia="en-US"/>
            </w:rPr>
          </w:pPr>
          <w:r>
            <w:rPr>
              <w:rFonts w:cs="Arial"/>
              <w:lang w:val="en-US" w:eastAsia="en-US"/>
            </w:rPr>
            <w:t>12.2.1.4.1a.13</w:t>
          </w:r>
          <w:r>
            <w:rPr>
              <w:rFonts w:cs="Calibri" w:ascii="Calibri" w:hAnsi="Calibri"/>
              <w:sz w:val="22"/>
              <w:szCs w:val="22"/>
              <w:lang w:val="en-US" w:eastAsia="en-US"/>
            </w:rPr>
            <w:tab/>
          </w:r>
          <w:r>
            <w:rPr>
              <w:rFonts w:cs="Arial"/>
              <w:lang w:val="en-US" w:eastAsia="en-US"/>
            </w:rPr>
            <w:t xml:space="preserve">Type </w:t>
          </w:r>
          <w:r>
            <w:rPr/>
            <w:t>NotifyNewSecAlarm</w:t>
            <w:tab/>
          </w:r>
          <w:hyperlink w:anchor="__RefHeading___Toc44001573">
            <w:r>
              <w:rPr>
                <w:rStyle w:val="IndexLink"/>
              </w:rPr>
              <w:t>151</w:t>
            </w:r>
          </w:hyperlink>
        </w:p>
        <w:p>
          <w:pPr>
            <w:pStyle w:val="Contents6"/>
            <w:rPr>
              <w:rFonts w:ascii="Calibri" w:hAnsi="Calibri" w:cs="Calibri"/>
              <w:sz w:val="22"/>
              <w:szCs w:val="22"/>
              <w:lang w:val="en-US" w:eastAsia="en-US"/>
            </w:rPr>
          </w:pPr>
          <w:r>
            <w:rPr>
              <w:rFonts w:cs="Arial"/>
              <w:lang w:val="en-US" w:eastAsia="en-US"/>
            </w:rPr>
            <w:t>12.2.1.4.1a.14</w:t>
          </w:r>
          <w:r>
            <w:rPr>
              <w:rFonts w:cs="Calibri" w:ascii="Calibri" w:hAnsi="Calibri"/>
              <w:sz w:val="22"/>
              <w:szCs w:val="22"/>
              <w:lang w:val="en-US" w:eastAsia="en-US"/>
            </w:rPr>
            <w:tab/>
          </w:r>
          <w:r>
            <w:rPr>
              <w:rFonts w:cs="Arial"/>
              <w:lang w:val="en-US" w:eastAsia="en-US"/>
            </w:rPr>
            <w:t xml:space="preserve">Type </w:t>
          </w:r>
          <w:r>
            <w:rPr/>
            <w:t>NotifyClearedAlarm</w:t>
            <w:tab/>
          </w:r>
          <w:hyperlink w:anchor="__RefHeading___Toc44001574">
            <w:r>
              <w:rPr>
                <w:rStyle w:val="IndexLink"/>
              </w:rPr>
              <w:t>152</w:t>
            </w:r>
          </w:hyperlink>
        </w:p>
        <w:p>
          <w:pPr>
            <w:pStyle w:val="Contents6"/>
            <w:rPr>
              <w:rFonts w:ascii="Calibri" w:hAnsi="Calibri" w:cs="Calibri"/>
              <w:sz w:val="22"/>
              <w:szCs w:val="22"/>
              <w:lang w:val="en-US" w:eastAsia="en-US"/>
            </w:rPr>
          </w:pPr>
          <w:r>
            <w:rPr>
              <w:rFonts w:cs="Arial"/>
              <w:lang w:val="en-US" w:eastAsia="en-US"/>
            </w:rPr>
            <w:t>12.2.1.4.1a.15</w:t>
          </w:r>
          <w:r>
            <w:rPr>
              <w:rFonts w:cs="Calibri" w:ascii="Calibri" w:hAnsi="Calibri"/>
              <w:sz w:val="22"/>
              <w:szCs w:val="22"/>
              <w:lang w:val="en-US" w:eastAsia="en-US"/>
            </w:rPr>
            <w:tab/>
          </w:r>
          <w:r>
            <w:rPr>
              <w:rFonts w:cs="Arial"/>
              <w:lang w:val="en-US" w:eastAsia="en-US"/>
            </w:rPr>
            <w:t xml:space="preserve">Type </w:t>
          </w:r>
          <w:r>
            <w:rPr/>
            <w:t>NotifyChangedAlarm</w:t>
            <w:tab/>
          </w:r>
          <w:hyperlink w:anchor="__RefHeading___Toc44001575">
            <w:r>
              <w:rPr>
                <w:rStyle w:val="IndexLink"/>
              </w:rPr>
              <w:t>152</w:t>
            </w:r>
          </w:hyperlink>
        </w:p>
        <w:p>
          <w:pPr>
            <w:pStyle w:val="Contents6"/>
            <w:rPr>
              <w:rFonts w:ascii="Calibri" w:hAnsi="Calibri" w:cs="Calibri"/>
              <w:sz w:val="22"/>
              <w:szCs w:val="22"/>
              <w:lang w:val="en-US" w:eastAsia="en-US"/>
            </w:rPr>
          </w:pPr>
          <w:r>
            <w:rPr>
              <w:rFonts w:cs="Arial"/>
              <w:lang w:val="en-US" w:eastAsia="en-US"/>
            </w:rPr>
            <w:t>12.2.1.4.1a.16</w:t>
          </w:r>
          <w:r>
            <w:rPr>
              <w:rFonts w:cs="Calibri" w:ascii="Calibri" w:hAnsi="Calibri"/>
              <w:sz w:val="22"/>
              <w:szCs w:val="22"/>
              <w:lang w:val="en-US" w:eastAsia="en-US"/>
            </w:rPr>
            <w:tab/>
          </w:r>
          <w:r>
            <w:rPr>
              <w:rFonts w:cs="Arial"/>
              <w:lang w:val="en-US" w:eastAsia="en-US"/>
            </w:rPr>
            <w:t xml:space="preserve">Type </w:t>
          </w:r>
          <w:r>
            <w:rPr/>
            <w:t>NotifyChangedAlarmGeneral</w:t>
            <w:tab/>
          </w:r>
          <w:hyperlink w:anchor="__RefHeading___Toc44001576">
            <w:r>
              <w:rPr>
                <w:rStyle w:val="IndexLink"/>
              </w:rPr>
              <w:t>153</w:t>
            </w:r>
          </w:hyperlink>
        </w:p>
        <w:p>
          <w:pPr>
            <w:pStyle w:val="Contents6"/>
            <w:rPr>
              <w:rFonts w:ascii="Calibri" w:hAnsi="Calibri" w:cs="Calibri"/>
              <w:sz w:val="22"/>
              <w:szCs w:val="22"/>
              <w:lang w:val="en-US" w:eastAsia="en-US"/>
            </w:rPr>
          </w:pPr>
          <w:r>
            <w:rPr>
              <w:rFonts w:cs="Arial"/>
              <w:lang w:val="en-US" w:eastAsia="en-US"/>
            </w:rPr>
            <w:t>12.2.1.4.1a.17</w:t>
          </w:r>
          <w:r>
            <w:rPr>
              <w:rFonts w:cs="Calibri" w:ascii="Calibri" w:hAnsi="Calibri"/>
              <w:sz w:val="22"/>
              <w:szCs w:val="22"/>
              <w:lang w:val="en-US" w:eastAsia="en-US"/>
            </w:rPr>
            <w:tab/>
          </w:r>
          <w:r>
            <w:rPr>
              <w:rFonts w:cs="Arial"/>
              <w:lang w:val="en-US" w:eastAsia="en-US"/>
            </w:rPr>
            <w:t xml:space="preserve">Type </w:t>
          </w:r>
          <w:r>
            <w:rPr/>
            <w:t>NotifyChangedSecAlarmGeneral</w:t>
            <w:tab/>
          </w:r>
          <w:hyperlink w:anchor="__RefHeading___Toc44001577">
            <w:r>
              <w:rPr>
                <w:rStyle w:val="IndexLink"/>
              </w:rPr>
              <w:t>154</w:t>
            </w:r>
          </w:hyperlink>
        </w:p>
        <w:p>
          <w:pPr>
            <w:pStyle w:val="Contents6"/>
            <w:rPr>
              <w:rFonts w:ascii="Calibri" w:hAnsi="Calibri" w:cs="Calibri"/>
              <w:sz w:val="22"/>
              <w:szCs w:val="22"/>
              <w:lang w:val="en-US" w:eastAsia="en-US"/>
            </w:rPr>
          </w:pPr>
          <w:r>
            <w:rPr>
              <w:rFonts w:cs="Arial"/>
              <w:lang w:val="en-US" w:eastAsia="en-US"/>
            </w:rPr>
            <w:t>12.2.1.4.1a.18</w:t>
          </w:r>
          <w:r>
            <w:rPr>
              <w:rFonts w:cs="Calibri" w:ascii="Calibri" w:hAnsi="Calibri"/>
              <w:sz w:val="22"/>
              <w:szCs w:val="22"/>
              <w:lang w:val="en-US" w:eastAsia="en-US"/>
            </w:rPr>
            <w:tab/>
          </w:r>
          <w:r>
            <w:rPr>
              <w:rFonts w:cs="Arial"/>
              <w:lang w:val="en-US" w:eastAsia="en-US"/>
            </w:rPr>
            <w:t xml:space="preserve">Type </w:t>
          </w:r>
          <w:r>
            <w:rPr/>
            <w:t>NotifyCorrelatedNotificationChanged</w:t>
            <w:tab/>
          </w:r>
          <w:hyperlink w:anchor="__RefHeading___Toc44001578">
            <w:r>
              <w:rPr>
                <w:rStyle w:val="IndexLink"/>
              </w:rPr>
              <w:t>154</w:t>
            </w:r>
          </w:hyperlink>
        </w:p>
        <w:p>
          <w:pPr>
            <w:pStyle w:val="Contents6"/>
            <w:rPr>
              <w:rFonts w:ascii="Calibri" w:hAnsi="Calibri" w:cs="Calibri"/>
              <w:sz w:val="22"/>
              <w:szCs w:val="22"/>
              <w:lang w:val="en-US" w:eastAsia="en-US"/>
            </w:rPr>
          </w:pPr>
          <w:r>
            <w:rPr>
              <w:lang w:val="en-US" w:eastAsia="en-US"/>
            </w:rPr>
            <w:t>12.2.1.4.1a.19</w:t>
          </w:r>
          <w:r>
            <w:rPr>
              <w:rFonts w:cs="Calibri" w:ascii="Calibri" w:hAnsi="Calibri"/>
              <w:sz w:val="22"/>
              <w:szCs w:val="22"/>
              <w:lang w:val="en-US" w:eastAsia="en-US"/>
            </w:rPr>
            <w:tab/>
          </w:r>
          <w:r>
            <w:rPr>
              <w:lang w:val="en-US" w:eastAsia="en-US"/>
            </w:rPr>
            <w:t>Type NotifyAckStateChanged</w:t>
          </w:r>
          <w:r>
            <w:rPr/>
            <w:tab/>
          </w:r>
          <w:hyperlink w:anchor="__RefHeading___Toc44001579">
            <w:r>
              <w:rPr>
                <w:rStyle w:val="IndexLink"/>
              </w:rPr>
              <w:t>155</w:t>
            </w:r>
          </w:hyperlink>
        </w:p>
        <w:p>
          <w:pPr>
            <w:pStyle w:val="Contents6"/>
            <w:rPr>
              <w:rFonts w:ascii="Calibri" w:hAnsi="Calibri" w:cs="Calibri"/>
              <w:sz w:val="22"/>
              <w:szCs w:val="22"/>
              <w:lang w:val="en-US" w:eastAsia="en-US"/>
            </w:rPr>
          </w:pPr>
          <w:r>
            <w:rPr>
              <w:rFonts w:cs="Arial"/>
              <w:lang w:val="en-US" w:eastAsia="en-US"/>
            </w:rPr>
            <w:t>12.2.1.4.1a.20</w:t>
          </w:r>
          <w:r>
            <w:rPr>
              <w:rFonts w:cs="Calibri" w:ascii="Calibri" w:hAnsi="Calibri"/>
              <w:sz w:val="22"/>
              <w:szCs w:val="22"/>
              <w:lang w:val="en-US" w:eastAsia="en-US"/>
            </w:rPr>
            <w:tab/>
          </w:r>
          <w:r>
            <w:rPr>
              <w:rFonts w:cs="Arial"/>
              <w:lang w:val="en-US" w:eastAsia="en-US"/>
            </w:rPr>
            <w:t xml:space="preserve">Type </w:t>
          </w:r>
          <w:r>
            <w:rPr/>
            <w:t>NotifyComments</w:t>
            <w:tab/>
          </w:r>
          <w:hyperlink w:anchor="__RefHeading___Toc44001580">
            <w:r>
              <w:rPr>
                <w:rStyle w:val="IndexLink"/>
              </w:rPr>
              <w:t>155</w:t>
            </w:r>
          </w:hyperlink>
        </w:p>
        <w:p>
          <w:pPr>
            <w:pStyle w:val="Contents6"/>
            <w:rPr>
              <w:rFonts w:ascii="Calibri" w:hAnsi="Calibri" w:cs="Calibri"/>
              <w:sz w:val="22"/>
              <w:szCs w:val="22"/>
              <w:lang w:val="en-US" w:eastAsia="en-US"/>
            </w:rPr>
          </w:pPr>
          <w:r>
            <w:rPr>
              <w:rFonts w:cs="Arial"/>
              <w:lang w:val="en-US" w:eastAsia="en-US"/>
            </w:rPr>
            <w:t>12.2.1.4.1a.21</w:t>
          </w:r>
          <w:r>
            <w:rPr>
              <w:rFonts w:cs="Calibri" w:ascii="Calibri" w:hAnsi="Calibri"/>
              <w:sz w:val="22"/>
              <w:szCs w:val="22"/>
              <w:lang w:val="en-US" w:eastAsia="en-US"/>
            </w:rPr>
            <w:tab/>
          </w:r>
          <w:r>
            <w:rPr>
              <w:rFonts w:cs="Arial"/>
              <w:lang w:val="en-US" w:eastAsia="en-US"/>
            </w:rPr>
            <w:t xml:space="preserve">Type </w:t>
          </w:r>
          <w:r>
            <w:rPr/>
            <w:t>NotifyPotentialFaultyAlarmList</w:t>
            <w:tab/>
          </w:r>
          <w:hyperlink w:anchor="__RefHeading___Toc44001581">
            <w:r>
              <w:rPr>
                <w:rStyle w:val="IndexLink"/>
              </w:rPr>
              <w:t>155</w:t>
            </w:r>
          </w:hyperlink>
        </w:p>
        <w:p>
          <w:pPr>
            <w:pStyle w:val="Contents6"/>
            <w:rPr>
              <w:rFonts w:ascii="Calibri" w:hAnsi="Calibri" w:cs="Calibri"/>
              <w:sz w:val="22"/>
              <w:szCs w:val="22"/>
              <w:lang w:val="en-US" w:eastAsia="en-US"/>
            </w:rPr>
          </w:pPr>
          <w:r>
            <w:rPr>
              <w:rFonts w:cs="Arial"/>
              <w:lang w:val="en-US" w:eastAsia="en-US"/>
            </w:rPr>
            <w:t>12.2.1.4.1a.22</w:t>
          </w:r>
          <w:r>
            <w:rPr>
              <w:rFonts w:cs="Calibri" w:ascii="Calibri" w:hAnsi="Calibri"/>
              <w:sz w:val="22"/>
              <w:szCs w:val="22"/>
              <w:lang w:val="en-US" w:eastAsia="en-US"/>
            </w:rPr>
            <w:tab/>
          </w:r>
          <w:r>
            <w:rPr>
              <w:rFonts w:cs="Arial"/>
              <w:lang w:val="en-US" w:eastAsia="en-US"/>
            </w:rPr>
            <w:t xml:space="preserve">Type </w:t>
          </w:r>
          <w:r>
            <w:rPr/>
            <w:t>NotifyAlarmListRebuilt</w:t>
            <w:tab/>
          </w:r>
          <w:hyperlink w:anchor="__RefHeading___Toc44001582">
            <w:r>
              <w:rPr>
                <w:rStyle w:val="IndexLink"/>
              </w:rPr>
              <w:t>156</w:t>
            </w:r>
          </w:hyperlink>
        </w:p>
        <w:p>
          <w:pPr>
            <w:pStyle w:val="Contents5"/>
            <w:rPr>
              <w:rFonts w:ascii="Calibri" w:hAnsi="Calibri" w:cs="Calibri"/>
              <w:sz w:val="22"/>
              <w:szCs w:val="22"/>
              <w:lang w:val="en-US" w:eastAsia="en-US"/>
            </w:rPr>
          </w:pPr>
          <w:r>
            <w:rPr/>
            <w:t>12.2.1.4.2</w:t>
          </w:r>
          <w:r>
            <w:rPr>
              <w:rFonts w:cs="Calibri" w:ascii="Calibri" w:hAnsi="Calibri"/>
              <w:sz w:val="22"/>
              <w:szCs w:val="22"/>
              <w:lang w:val="en-US" w:eastAsia="en-US"/>
            </w:rPr>
            <w:tab/>
          </w:r>
          <w:r>
            <w:rPr/>
            <w:t>Void</w:t>
            <w:tab/>
          </w:r>
          <w:hyperlink w:anchor="__RefHeading___Toc44001583">
            <w:r>
              <w:rPr>
                <w:rStyle w:val="IndexLink"/>
              </w:rPr>
              <w:t>156</w:t>
            </w:r>
          </w:hyperlink>
        </w:p>
        <w:p>
          <w:pPr>
            <w:pStyle w:val="Contents5"/>
            <w:rPr>
              <w:rFonts w:ascii="Calibri" w:hAnsi="Calibri" w:cs="Calibri"/>
              <w:sz w:val="22"/>
              <w:szCs w:val="22"/>
              <w:lang w:val="en-US" w:eastAsia="en-US"/>
            </w:rPr>
          </w:pPr>
          <w:r>
            <w:rPr/>
            <w:t>12.2.1.4.3</w:t>
          </w:r>
          <w:r>
            <w:rPr>
              <w:rFonts w:cs="Calibri" w:ascii="Calibri" w:hAnsi="Calibri"/>
              <w:sz w:val="22"/>
              <w:szCs w:val="22"/>
              <w:lang w:val="en-US" w:eastAsia="en-US"/>
            </w:rPr>
            <w:tab/>
          </w:r>
          <w:r>
            <w:rPr/>
            <w:t>Void</w:t>
            <w:tab/>
          </w:r>
          <w:hyperlink w:anchor="__RefHeading___Toc44001584">
            <w:r>
              <w:rPr>
                <w:rStyle w:val="IndexLink"/>
              </w:rPr>
              <w:t>156</w:t>
            </w:r>
          </w:hyperlink>
        </w:p>
        <w:p>
          <w:pPr>
            <w:pStyle w:val="Contents5"/>
            <w:rPr>
              <w:rFonts w:ascii="Calibri" w:hAnsi="Calibri" w:cs="Calibri"/>
              <w:sz w:val="22"/>
              <w:szCs w:val="22"/>
              <w:lang w:val="en-US" w:eastAsia="en-US"/>
            </w:rPr>
          </w:pPr>
          <w:r>
            <w:rPr/>
            <w:t>12.2.1.4.4</w:t>
          </w:r>
          <w:r>
            <w:rPr>
              <w:rFonts w:cs="Calibri" w:ascii="Calibri" w:hAnsi="Calibri"/>
              <w:sz w:val="22"/>
              <w:szCs w:val="22"/>
              <w:lang w:val="en-US" w:eastAsia="en-US"/>
            </w:rPr>
            <w:tab/>
          </w:r>
          <w:r>
            <w:rPr/>
            <w:t>Simple data types and enumerations</w:t>
            <w:tab/>
          </w:r>
          <w:hyperlink w:anchor="__RefHeading___Toc44001585">
            <w:r>
              <w:rPr>
                <w:rStyle w:val="IndexLink"/>
              </w:rPr>
              <w:t>156</w:t>
            </w:r>
          </w:hyperlink>
        </w:p>
        <w:p>
          <w:pPr>
            <w:pStyle w:val="Contents6"/>
            <w:rPr>
              <w:rFonts w:ascii="Calibri" w:hAnsi="Calibri" w:cs="Calibri"/>
              <w:sz w:val="22"/>
              <w:szCs w:val="22"/>
              <w:lang w:val="en-US" w:eastAsia="en-US"/>
            </w:rPr>
          </w:pPr>
          <w:r>
            <w:rPr>
              <w:lang w:val="en-US" w:eastAsia="en-US"/>
            </w:rPr>
            <w:t>12.2.1.4.4.1</w:t>
          </w:r>
          <w:r>
            <w:rPr>
              <w:rFonts w:cs="Calibri" w:ascii="Calibri" w:hAnsi="Calibri"/>
              <w:sz w:val="22"/>
              <w:szCs w:val="22"/>
              <w:lang w:val="en-US" w:eastAsia="en-US"/>
            </w:rPr>
            <w:tab/>
          </w:r>
          <w:r>
            <w:rPr>
              <w:lang w:val="en-US" w:eastAsia="en-US"/>
            </w:rPr>
            <w:t>General</w:t>
          </w:r>
          <w:r>
            <w:rPr/>
            <w:tab/>
          </w:r>
          <w:hyperlink w:anchor="__RefHeading___Toc44001586">
            <w:r>
              <w:rPr>
                <w:rStyle w:val="IndexLink"/>
              </w:rPr>
              <w:t>156</w:t>
            </w:r>
          </w:hyperlink>
        </w:p>
        <w:p>
          <w:pPr>
            <w:pStyle w:val="Contents6"/>
            <w:rPr>
              <w:rFonts w:ascii="Calibri" w:hAnsi="Calibri" w:cs="Calibri"/>
              <w:sz w:val="22"/>
              <w:szCs w:val="22"/>
              <w:lang w:val="en-US" w:eastAsia="en-US"/>
            </w:rPr>
          </w:pPr>
          <w:r>
            <w:rPr>
              <w:lang w:val="en-US" w:eastAsia="en-US"/>
            </w:rPr>
            <w:t>12.2.1.4.4.2</w:t>
          </w:r>
          <w:r>
            <w:rPr>
              <w:rFonts w:cs="Calibri" w:ascii="Calibri" w:hAnsi="Calibri"/>
              <w:sz w:val="22"/>
              <w:szCs w:val="22"/>
              <w:lang w:val="en-US" w:eastAsia="en-US"/>
            </w:rPr>
            <w:tab/>
          </w:r>
          <w:r>
            <w:rPr>
              <w:lang w:val="en-US" w:eastAsia="en-US"/>
            </w:rPr>
            <w:t>Simple data types</w:t>
          </w:r>
          <w:r>
            <w:rPr/>
            <w:tab/>
          </w:r>
          <w:hyperlink w:anchor="__RefHeading___Toc44001587">
            <w:r>
              <w:rPr>
                <w:rStyle w:val="IndexLink"/>
              </w:rPr>
              <w:t>156</w:t>
            </w:r>
          </w:hyperlink>
        </w:p>
        <w:p>
          <w:pPr>
            <w:pStyle w:val="Contents6"/>
            <w:rPr>
              <w:rFonts w:ascii="Calibri" w:hAnsi="Calibri" w:cs="Calibri"/>
              <w:sz w:val="22"/>
              <w:szCs w:val="22"/>
              <w:lang w:val="en-US" w:eastAsia="en-US"/>
            </w:rPr>
          </w:pPr>
          <w:r>
            <w:rPr>
              <w:lang w:val="en-US" w:eastAsia="en-US"/>
            </w:rPr>
            <w:t>12.2.1.4.4.3</w:t>
          </w:r>
          <w:r>
            <w:rPr>
              <w:rFonts w:cs="Calibri" w:ascii="Calibri" w:hAnsi="Calibri"/>
              <w:sz w:val="22"/>
              <w:szCs w:val="22"/>
              <w:lang w:val="en-US" w:eastAsia="en-US"/>
            </w:rPr>
            <w:tab/>
          </w:r>
          <w:r>
            <w:rPr>
              <w:lang w:val="en-US" w:eastAsia="en-US"/>
            </w:rPr>
            <w:t>Enumeration AlarmAckState</w:t>
          </w:r>
          <w:r>
            <w:rPr/>
            <w:tab/>
          </w:r>
          <w:hyperlink w:anchor="__RefHeading___Toc44001588">
            <w:r>
              <w:rPr>
                <w:rStyle w:val="IndexLink"/>
              </w:rPr>
              <w:t>156</w:t>
            </w:r>
          </w:hyperlink>
        </w:p>
        <w:p>
          <w:pPr>
            <w:pStyle w:val="Contents6"/>
            <w:rPr>
              <w:rFonts w:ascii="Calibri" w:hAnsi="Calibri" w:cs="Calibri"/>
              <w:sz w:val="22"/>
              <w:szCs w:val="22"/>
              <w:lang w:val="en-US" w:eastAsia="en-US"/>
            </w:rPr>
          </w:pPr>
          <w:r>
            <w:rPr>
              <w:lang w:val="en-US" w:eastAsia="en-US"/>
            </w:rPr>
            <w:t>12.2.1.4.4.4</w:t>
          </w:r>
          <w:r>
            <w:rPr>
              <w:rFonts w:cs="Calibri" w:ascii="Calibri" w:hAnsi="Calibri"/>
              <w:sz w:val="22"/>
              <w:szCs w:val="22"/>
              <w:lang w:val="en-US" w:eastAsia="en-US"/>
            </w:rPr>
            <w:tab/>
          </w:r>
          <w:r>
            <w:rPr>
              <w:lang w:val="en-US" w:eastAsia="en-US"/>
            </w:rPr>
            <w:t>Enumeration AckState</w:t>
          </w:r>
          <w:r>
            <w:rPr/>
            <w:tab/>
          </w:r>
          <w:hyperlink w:anchor="__RefHeading___Toc44001589">
            <w:r>
              <w:rPr>
                <w:rStyle w:val="IndexLink"/>
              </w:rPr>
              <w:t>157</w:t>
            </w:r>
          </w:hyperlink>
        </w:p>
        <w:p>
          <w:pPr>
            <w:pStyle w:val="Contents6"/>
            <w:rPr>
              <w:rFonts w:ascii="Calibri" w:hAnsi="Calibri" w:cs="Calibri"/>
              <w:sz w:val="22"/>
              <w:szCs w:val="22"/>
              <w:lang w:val="en-US" w:eastAsia="en-US"/>
            </w:rPr>
          </w:pPr>
          <w:r>
            <w:rPr>
              <w:lang w:val="en-US" w:eastAsia="en-US"/>
            </w:rPr>
            <w:t>12.2.1.4.4.5</w:t>
          </w:r>
          <w:r>
            <w:rPr>
              <w:rFonts w:cs="Calibri" w:ascii="Calibri" w:hAnsi="Calibri"/>
              <w:sz w:val="22"/>
              <w:szCs w:val="22"/>
              <w:lang w:val="en-US" w:eastAsia="en-US"/>
            </w:rPr>
            <w:tab/>
          </w:r>
          <w:r>
            <w:rPr>
              <w:lang w:val="en-US" w:eastAsia="en-US"/>
            </w:rPr>
            <w:t>Enumeration AlarmListAlignmentRequirement</w:t>
          </w:r>
          <w:r>
            <w:rPr/>
            <w:tab/>
          </w:r>
          <w:hyperlink w:anchor="__RefHeading___Toc44001590">
            <w:r>
              <w:rPr>
                <w:rStyle w:val="IndexLink"/>
              </w:rPr>
              <w:t>157</w:t>
            </w:r>
          </w:hyperlink>
        </w:p>
        <w:p>
          <w:pPr>
            <w:pStyle w:val="Contents6"/>
            <w:rPr>
              <w:rFonts w:ascii="Calibri" w:hAnsi="Calibri" w:cs="Calibri"/>
              <w:sz w:val="22"/>
              <w:szCs w:val="22"/>
              <w:lang w:val="en-US" w:eastAsia="en-US"/>
            </w:rPr>
          </w:pPr>
          <w:r>
            <w:rPr>
              <w:lang w:val="en-US" w:eastAsia="en-US"/>
            </w:rPr>
            <w:t>12.2.1.4.4.6</w:t>
          </w:r>
          <w:r>
            <w:rPr>
              <w:rFonts w:cs="Calibri" w:ascii="Calibri" w:hAnsi="Calibri"/>
              <w:sz w:val="22"/>
              <w:szCs w:val="22"/>
              <w:lang w:val="en-US" w:eastAsia="en-US"/>
            </w:rPr>
            <w:tab/>
          </w:r>
          <w:r>
            <w:rPr>
              <w:lang w:val="en-US" w:eastAsia="en-US"/>
            </w:rPr>
            <w:t>Enumeration AlarmType</w:t>
          </w:r>
          <w:r>
            <w:rPr/>
            <w:tab/>
          </w:r>
          <w:hyperlink w:anchor="__RefHeading___Toc44001591">
            <w:r>
              <w:rPr>
                <w:rStyle w:val="IndexLink"/>
              </w:rPr>
              <w:t>158</w:t>
            </w:r>
          </w:hyperlink>
        </w:p>
        <w:p>
          <w:pPr>
            <w:pStyle w:val="Contents6"/>
            <w:rPr>
              <w:rFonts w:ascii="Calibri" w:hAnsi="Calibri" w:cs="Calibri"/>
              <w:sz w:val="22"/>
              <w:szCs w:val="22"/>
              <w:lang w:val="en-US" w:eastAsia="en-US"/>
            </w:rPr>
          </w:pPr>
          <w:r>
            <w:rPr>
              <w:lang w:val="en-US" w:eastAsia="en-US"/>
            </w:rPr>
            <w:t>12.2.1.4.4.7</w:t>
          </w:r>
          <w:r>
            <w:rPr>
              <w:rFonts w:cs="Calibri" w:ascii="Calibri" w:hAnsi="Calibri"/>
              <w:sz w:val="22"/>
              <w:szCs w:val="22"/>
              <w:lang w:val="en-US" w:eastAsia="en-US"/>
            </w:rPr>
            <w:tab/>
          </w:r>
          <w:r>
            <w:rPr>
              <w:lang w:val="en-US" w:eastAsia="en-US"/>
            </w:rPr>
            <w:t>Enumeration ProbableCause</w:t>
          </w:r>
          <w:r>
            <w:rPr/>
            <w:tab/>
          </w:r>
          <w:hyperlink w:anchor="__RefHeading___Toc44001592">
            <w:r>
              <w:rPr>
                <w:rStyle w:val="IndexLink"/>
              </w:rPr>
              <w:t>158</w:t>
            </w:r>
          </w:hyperlink>
        </w:p>
        <w:p>
          <w:pPr>
            <w:pStyle w:val="Contents6"/>
            <w:rPr>
              <w:rFonts w:ascii="Calibri" w:hAnsi="Calibri" w:cs="Calibri"/>
              <w:sz w:val="22"/>
              <w:szCs w:val="22"/>
              <w:lang w:val="en-US" w:eastAsia="en-US"/>
            </w:rPr>
          </w:pPr>
          <w:r>
            <w:rPr>
              <w:lang w:val="en-US" w:eastAsia="en-US"/>
            </w:rPr>
            <w:t>12.2.1.4.4.8</w:t>
          </w:r>
          <w:r>
            <w:rPr>
              <w:rFonts w:cs="Calibri" w:ascii="Calibri" w:hAnsi="Calibri"/>
              <w:sz w:val="22"/>
              <w:szCs w:val="22"/>
              <w:lang w:val="en-US" w:eastAsia="en-US"/>
            </w:rPr>
            <w:tab/>
          </w:r>
          <w:r>
            <w:rPr>
              <w:lang w:val="en-US" w:eastAsia="en-US"/>
            </w:rPr>
            <w:t>Enumeration AlarmNotificationType</w:t>
          </w:r>
          <w:r>
            <w:rPr/>
            <w:tab/>
          </w:r>
          <w:hyperlink w:anchor="__RefHeading___Toc44001593">
            <w:r>
              <w:rPr>
                <w:rStyle w:val="IndexLink"/>
              </w:rPr>
              <w:t>159</w:t>
            </w:r>
          </w:hyperlink>
        </w:p>
        <w:p>
          <w:pPr>
            <w:pStyle w:val="Contents6"/>
            <w:rPr>
              <w:rFonts w:ascii="Calibri" w:hAnsi="Calibri" w:cs="Calibri"/>
              <w:sz w:val="22"/>
              <w:szCs w:val="22"/>
              <w:lang w:val="en-US" w:eastAsia="en-US"/>
            </w:rPr>
          </w:pPr>
          <w:r>
            <w:rPr>
              <w:lang w:val="en-US" w:eastAsia="en-US"/>
            </w:rPr>
            <w:t>12.2.1.4.4.9</w:t>
          </w:r>
          <w:r>
            <w:rPr>
              <w:rFonts w:cs="Calibri" w:ascii="Calibri" w:hAnsi="Calibri"/>
              <w:sz w:val="22"/>
              <w:szCs w:val="22"/>
              <w:lang w:val="en-US" w:eastAsia="en-US"/>
            </w:rPr>
            <w:tab/>
          </w:r>
          <w:r>
            <w:rPr>
              <w:lang w:val="en-US" w:eastAsia="en-US"/>
            </w:rPr>
            <w:t>Enumeration PerceivedSeverity</w:t>
          </w:r>
          <w:r>
            <w:rPr/>
            <w:tab/>
          </w:r>
          <w:hyperlink w:anchor="__RefHeading___Toc44001594">
            <w:r>
              <w:rPr>
                <w:rStyle w:val="IndexLink"/>
              </w:rPr>
              <w:t>159</w:t>
            </w:r>
          </w:hyperlink>
        </w:p>
        <w:p>
          <w:pPr>
            <w:pStyle w:val="Contents6"/>
            <w:rPr>
              <w:rFonts w:ascii="Calibri" w:hAnsi="Calibri" w:cs="Calibri"/>
              <w:sz w:val="22"/>
              <w:szCs w:val="22"/>
              <w:lang w:val="en-US" w:eastAsia="en-US"/>
            </w:rPr>
          </w:pPr>
          <w:r>
            <w:rPr>
              <w:lang w:val="en-US" w:eastAsia="en-US"/>
            </w:rPr>
            <w:t>12.2.1.4.4.10</w:t>
          </w:r>
          <w:r>
            <w:rPr>
              <w:rFonts w:cs="Calibri" w:ascii="Calibri" w:hAnsi="Calibri"/>
              <w:sz w:val="22"/>
              <w:szCs w:val="22"/>
              <w:lang w:val="en-US" w:eastAsia="en-US"/>
            </w:rPr>
            <w:tab/>
          </w:r>
          <w:r>
            <w:rPr>
              <w:lang w:val="en-US" w:eastAsia="en-US"/>
            </w:rPr>
            <w:t>Enumeration TrendIndication</w:t>
          </w:r>
          <w:r>
            <w:rPr/>
            <w:tab/>
          </w:r>
          <w:hyperlink w:anchor="__RefHeading___Toc44001595">
            <w:r>
              <w:rPr>
                <w:rStyle w:val="IndexLink"/>
              </w:rPr>
              <w:t>159</w:t>
            </w:r>
          </w:hyperlink>
        </w:p>
        <w:p>
          <w:pPr>
            <w:pStyle w:val="Contents3"/>
            <w:rPr>
              <w:rFonts w:ascii="Calibri" w:hAnsi="Calibri" w:cs="Calibri"/>
              <w:sz w:val="22"/>
              <w:szCs w:val="22"/>
              <w:lang w:val="en-US" w:eastAsia="en-US"/>
            </w:rPr>
          </w:pPr>
          <w:r>
            <w:rPr/>
            <w:t>12.2.2</w:t>
          </w:r>
          <w:r>
            <w:rPr>
              <w:rFonts w:cs="Calibri" w:ascii="Calibri" w:hAnsi="Calibri"/>
              <w:sz w:val="22"/>
              <w:szCs w:val="22"/>
              <w:lang w:val="en-US" w:eastAsia="en-US"/>
            </w:rPr>
            <w:tab/>
          </w:r>
          <w:r>
            <w:rPr/>
            <w:t>RESTful HTTP-based solution set for integration with ONAP VES API</w:t>
            <w:tab/>
          </w:r>
          <w:hyperlink w:anchor="__RefHeading___Toc44001596">
            <w:r>
              <w:rPr>
                <w:rStyle w:val="IndexLink"/>
              </w:rPr>
              <w:t>159</w:t>
            </w:r>
          </w:hyperlink>
        </w:p>
        <w:p>
          <w:pPr>
            <w:pStyle w:val="Contents4"/>
            <w:rPr>
              <w:rFonts w:ascii="Calibri" w:hAnsi="Calibri" w:cs="Calibri"/>
              <w:sz w:val="22"/>
              <w:szCs w:val="22"/>
              <w:lang w:val="en-US" w:eastAsia="en-US"/>
            </w:rPr>
          </w:pPr>
          <w:r>
            <w:rPr/>
            <w:t>12.2.2.1</w:t>
          </w:r>
          <w:r>
            <w:rPr>
              <w:rFonts w:cs="Calibri" w:ascii="Calibri" w:hAnsi="Calibri"/>
              <w:sz w:val="22"/>
              <w:szCs w:val="22"/>
              <w:lang w:val="en-US" w:eastAsia="en-US"/>
            </w:rPr>
            <w:tab/>
          </w:r>
          <w:r>
            <w:rPr/>
            <w:t>Mapping of operations</w:t>
            <w:tab/>
          </w:r>
          <w:hyperlink w:anchor="__RefHeading___Toc44001597">
            <w:r>
              <w:rPr>
                <w:rStyle w:val="IndexLink"/>
              </w:rPr>
              <w:t>159</w:t>
            </w:r>
          </w:hyperlink>
        </w:p>
        <w:p>
          <w:pPr>
            <w:pStyle w:val="Contents4"/>
            <w:rPr>
              <w:rFonts w:ascii="Calibri" w:hAnsi="Calibri" w:cs="Calibri"/>
              <w:sz w:val="22"/>
              <w:szCs w:val="22"/>
              <w:lang w:val="en-US" w:eastAsia="en-US"/>
            </w:rPr>
          </w:pPr>
          <w:r>
            <w:rPr/>
            <w:t>12.2.2.2</w:t>
          </w:r>
          <w:r>
            <w:rPr>
              <w:rFonts w:cs="Calibri" w:ascii="Calibri" w:hAnsi="Calibri"/>
              <w:sz w:val="22"/>
              <w:szCs w:val="22"/>
              <w:lang w:val="en-US" w:eastAsia="en-US"/>
            </w:rPr>
            <w:tab/>
          </w:r>
          <w:r>
            <w:rPr/>
            <w:t>Mapping of notifications</w:t>
            <w:tab/>
          </w:r>
          <w:hyperlink w:anchor="__RefHeading___Toc44001598">
            <w:r>
              <w:rPr>
                <w:rStyle w:val="IndexLink"/>
              </w:rPr>
              <w:t>160</w:t>
            </w:r>
          </w:hyperlink>
        </w:p>
        <w:p>
          <w:pPr>
            <w:pStyle w:val="Contents5"/>
            <w:rPr>
              <w:rFonts w:ascii="Calibri" w:hAnsi="Calibri" w:cs="Calibri"/>
              <w:sz w:val="22"/>
              <w:szCs w:val="22"/>
              <w:lang w:val="en-US" w:eastAsia="en-US"/>
            </w:rPr>
          </w:pPr>
          <w:r>
            <w:rPr/>
            <w:t>12.2.2.2.1</w:t>
          </w:r>
          <w:r>
            <w:rPr>
              <w:rFonts w:cs="Calibri" w:ascii="Calibri" w:hAnsi="Calibri"/>
              <w:sz w:val="22"/>
              <w:szCs w:val="22"/>
              <w:lang w:val="en-US" w:eastAsia="en-US"/>
            </w:rPr>
            <w:tab/>
          </w:r>
          <w:r>
            <w:rPr/>
            <w:t>Introduction</w:t>
            <w:tab/>
          </w:r>
          <w:hyperlink w:anchor="__RefHeading___Toc44001599">
            <w:r>
              <w:rPr>
                <w:rStyle w:val="IndexLink"/>
              </w:rPr>
              <w:t>160</w:t>
            </w:r>
          </w:hyperlink>
        </w:p>
        <w:p>
          <w:pPr>
            <w:pStyle w:val="Contents6"/>
            <w:rPr>
              <w:rFonts w:ascii="Calibri" w:hAnsi="Calibri" w:cs="Calibri"/>
              <w:sz w:val="22"/>
              <w:szCs w:val="22"/>
              <w:lang w:val="en-US" w:eastAsia="en-US"/>
            </w:rPr>
          </w:pPr>
          <w:r>
            <w:rPr/>
            <w:t>12.2.2.2.1.1</w:t>
          </w:r>
          <w:r>
            <w:rPr>
              <w:rFonts w:cs="Calibri" w:ascii="Calibri" w:hAnsi="Calibri"/>
              <w:sz w:val="22"/>
              <w:szCs w:val="22"/>
              <w:lang w:val="en-US" w:eastAsia="en-US"/>
            </w:rPr>
            <w:tab/>
          </w:r>
          <w:r>
            <w:rPr/>
            <w:t>General</w:t>
            <w:tab/>
          </w:r>
          <w:hyperlink w:anchor="__RefHeading___Toc44001600">
            <w:r>
              <w:rPr>
                <w:rStyle w:val="IndexLink"/>
              </w:rPr>
              <w:t>160</w:t>
            </w:r>
          </w:hyperlink>
        </w:p>
        <w:p>
          <w:pPr>
            <w:pStyle w:val="Contents6"/>
            <w:rPr>
              <w:rFonts w:ascii="Calibri" w:hAnsi="Calibri" w:cs="Calibri"/>
              <w:sz w:val="22"/>
              <w:szCs w:val="22"/>
              <w:lang w:val="en-US" w:eastAsia="en-US"/>
            </w:rPr>
          </w:pPr>
          <w:r>
            <w:rPr/>
            <w:t>12.2.2.2.1.2</w:t>
          </w:r>
          <w:r>
            <w:rPr>
              <w:rFonts w:cs="Calibri" w:ascii="Calibri" w:hAnsi="Calibri"/>
              <w:sz w:val="22"/>
              <w:szCs w:val="22"/>
              <w:lang w:val="en-US" w:eastAsia="en-US"/>
            </w:rPr>
            <w:tab/>
          </w:r>
          <w:r>
            <w:rPr/>
            <w:t>Void</w:t>
            <w:tab/>
          </w:r>
          <w:hyperlink w:anchor="__RefHeading___Toc44001601">
            <w:r>
              <w:rPr>
                <w:rStyle w:val="IndexLink"/>
              </w:rPr>
              <w:t>160</w:t>
            </w:r>
          </w:hyperlink>
        </w:p>
        <w:p>
          <w:pPr>
            <w:pStyle w:val="Contents5"/>
            <w:rPr>
              <w:rFonts w:ascii="Calibri" w:hAnsi="Calibri" w:cs="Calibri"/>
              <w:sz w:val="22"/>
              <w:szCs w:val="22"/>
              <w:lang w:val="en-US" w:eastAsia="en-US"/>
            </w:rPr>
          </w:pPr>
          <w:r>
            <w:rPr/>
            <w:t>12.2.2.2.3</w:t>
          </w:r>
          <w:r>
            <w:rPr>
              <w:rFonts w:cs="Calibri" w:ascii="Calibri" w:hAnsi="Calibri"/>
              <w:sz w:val="22"/>
              <w:szCs w:val="22"/>
              <w:lang w:val="en-US" w:eastAsia="en-US"/>
            </w:rPr>
            <w:tab/>
          </w:r>
          <w:r>
            <w:rPr/>
            <w:t>Notification notifyNewSecurityAlarm</w:t>
            <w:tab/>
          </w:r>
          <w:hyperlink w:anchor="__RefHeading___Toc44001602">
            <w:r>
              <w:rPr>
                <w:rStyle w:val="IndexLink"/>
              </w:rPr>
              <w:t>160</w:t>
            </w:r>
          </w:hyperlink>
        </w:p>
        <w:p>
          <w:pPr>
            <w:pStyle w:val="Contents5"/>
            <w:rPr>
              <w:rFonts w:ascii="Calibri" w:hAnsi="Calibri" w:cs="Calibri"/>
              <w:sz w:val="22"/>
              <w:szCs w:val="22"/>
              <w:lang w:val="en-US" w:eastAsia="en-US"/>
            </w:rPr>
          </w:pPr>
          <w:r>
            <w:rPr/>
            <w:t>12.2.2.2.4</w:t>
          </w:r>
          <w:r>
            <w:rPr>
              <w:rFonts w:cs="Calibri" w:ascii="Calibri" w:hAnsi="Calibri"/>
              <w:sz w:val="22"/>
              <w:szCs w:val="22"/>
              <w:lang w:val="en-US" w:eastAsia="en-US"/>
            </w:rPr>
            <w:tab/>
          </w:r>
          <w:r>
            <w:rPr/>
            <w:t>Notification notifyAckStateChanged</w:t>
            <w:tab/>
          </w:r>
          <w:hyperlink w:anchor="__RefHeading___Toc44001603">
            <w:r>
              <w:rPr>
                <w:rStyle w:val="IndexLink"/>
              </w:rPr>
              <w:t>160</w:t>
            </w:r>
          </w:hyperlink>
        </w:p>
        <w:p>
          <w:pPr>
            <w:pStyle w:val="Contents5"/>
            <w:rPr>
              <w:rFonts w:ascii="Calibri" w:hAnsi="Calibri" w:cs="Calibri"/>
              <w:sz w:val="22"/>
              <w:szCs w:val="22"/>
              <w:lang w:val="en-US" w:eastAsia="en-US"/>
            </w:rPr>
          </w:pPr>
          <w:r>
            <w:rPr/>
            <w:t>12.2.2.2.5</w:t>
          </w:r>
          <w:r>
            <w:rPr>
              <w:rFonts w:cs="Calibri" w:ascii="Calibri" w:hAnsi="Calibri"/>
              <w:sz w:val="22"/>
              <w:szCs w:val="22"/>
              <w:lang w:val="en-US" w:eastAsia="en-US"/>
            </w:rPr>
            <w:tab/>
          </w:r>
          <w:r>
            <w:rPr/>
            <w:t>Notification notifyClearedAlarm</w:t>
            <w:tab/>
          </w:r>
          <w:hyperlink w:anchor="__RefHeading___Toc44001604">
            <w:r>
              <w:rPr>
                <w:rStyle w:val="IndexLink"/>
              </w:rPr>
              <w:t>160</w:t>
            </w:r>
          </w:hyperlink>
        </w:p>
        <w:p>
          <w:pPr>
            <w:pStyle w:val="Contents5"/>
            <w:rPr>
              <w:rFonts w:ascii="Calibri" w:hAnsi="Calibri" w:cs="Calibri"/>
              <w:sz w:val="22"/>
              <w:szCs w:val="22"/>
              <w:lang w:val="en-US" w:eastAsia="en-US"/>
            </w:rPr>
          </w:pPr>
          <w:r>
            <w:rPr/>
            <w:t>12.2.2.2.6</w:t>
          </w:r>
          <w:r>
            <w:rPr>
              <w:rFonts w:cs="Calibri" w:ascii="Calibri" w:hAnsi="Calibri"/>
              <w:sz w:val="22"/>
              <w:szCs w:val="22"/>
              <w:lang w:val="en-US" w:eastAsia="en-US"/>
            </w:rPr>
            <w:tab/>
          </w:r>
          <w:r>
            <w:rPr/>
            <w:t>Notification notifyAlarmListRebuilt</w:t>
            <w:tab/>
          </w:r>
          <w:hyperlink w:anchor="__RefHeading___Toc44001605">
            <w:r>
              <w:rPr>
                <w:rStyle w:val="IndexLink"/>
              </w:rPr>
              <w:t>160</w:t>
            </w:r>
          </w:hyperlink>
        </w:p>
        <w:p>
          <w:pPr>
            <w:pStyle w:val="Contents5"/>
            <w:rPr>
              <w:rFonts w:ascii="Calibri" w:hAnsi="Calibri" w:cs="Calibri"/>
              <w:sz w:val="22"/>
              <w:szCs w:val="22"/>
              <w:lang w:val="en-US" w:eastAsia="en-US"/>
            </w:rPr>
          </w:pPr>
          <w:r>
            <w:rPr/>
            <w:t>12.2.2.2.7</w:t>
          </w:r>
          <w:r>
            <w:rPr>
              <w:rFonts w:cs="Calibri" w:ascii="Calibri" w:hAnsi="Calibri"/>
              <w:sz w:val="22"/>
              <w:szCs w:val="22"/>
              <w:lang w:val="en-US" w:eastAsia="en-US"/>
            </w:rPr>
            <w:tab/>
          </w:r>
          <w:r>
            <w:rPr/>
            <w:t>Notification notifyChangedAlarm</w:t>
            <w:tab/>
          </w:r>
          <w:hyperlink w:anchor="__RefHeading___Toc44001606">
            <w:r>
              <w:rPr>
                <w:rStyle w:val="IndexLink"/>
              </w:rPr>
              <w:t>160</w:t>
            </w:r>
          </w:hyperlink>
        </w:p>
        <w:p>
          <w:pPr>
            <w:pStyle w:val="Contents5"/>
            <w:rPr>
              <w:rFonts w:ascii="Calibri" w:hAnsi="Calibri" w:cs="Calibri"/>
              <w:sz w:val="22"/>
              <w:szCs w:val="22"/>
              <w:lang w:val="en-US" w:eastAsia="en-US"/>
            </w:rPr>
          </w:pPr>
          <w:r>
            <w:rPr/>
            <w:t>12.2.2.2.8</w:t>
          </w:r>
          <w:r>
            <w:rPr>
              <w:rFonts w:cs="Calibri" w:ascii="Calibri" w:hAnsi="Calibri"/>
              <w:sz w:val="22"/>
              <w:szCs w:val="22"/>
              <w:lang w:val="en-US" w:eastAsia="en-US"/>
            </w:rPr>
            <w:tab/>
          </w:r>
          <w:r>
            <w:rPr/>
            <w:t>Notification notifyComments</w:t>
            <w:tab/>
          </w:r>
          <w:hyperlink w:anchor="__RefHeading___Toc44001607">
            <w:r>
              <w:rPr>
                <w:rStyle w:val="IndexLink"/>
              </w:rPr>
              <w:t>160</w:t>
            </w:r>
          </w:hyperlink>
        </w:p>
        <w:p>
          <w:pPr>
            <w:pStyle w:val="Contents5"/>
            <w:rPr>
              <w:rFonts w:ascii="Calibri" w:hAnsi="Calibri" w:cs="Calibri"/>
              <w:sz w:val="22"/>
              <w:szCs w:val="22"/>
              <w:lang w:val="en-US" w:eastAsia="en-US"/>
            </w:rPr>
          </w:pPr>
          <w:r>
            <w:rPr/>
            <w:t>12.2.2.2.9</w:t>
          </w:r>
          <w:r>
            <w:rPr>
              <w:rFonts w:cs="Calibri" w:ascii="Calibri" w:hAnsi="Calibri"/>
              <w:sz w:val="22"/>
              <w:szCs w:val="22"/>
              <w:lang w:val="en-US" w:eastAsia="en-US"/>
            </w:rPr>
            <w:tab/>
          </w:r>
          <w:r>
            <w:rPr/>
            <w:t>Notification notifyPotentialFaultyAlarmList</w:t>
            <w:tab/>
          </w:r>
          <w:hyperlink w:anchor="__RefHeading___Toc44001608">
            <w:r>
              <w:rPr>
                <w:rStyle w:val="IndexLink"/>
              </w:rPr>
              <w:t>160</w:t>
            </w:r>
          </w:hyperlink>
        </w:p>
        <w:p>
          <w:pPr>
            <w:pStyle w:val="Contents5"/>
            <w:rPr>
              <w:rFonts w:ascii="Calibri" w:hAnsi="Calibri" w:cs="Calibri"/>
              <w:sz w:val="22"/>
              <w:szCs w:val="22"/>
              <w:lang w:val="en-US" w:eastAsia="en-US"/>
            </w:rPr>
          </w:pPr>
          <w:r>
            <w:rPr/>
            <w:t>12.2.2.2.10</w:t>
          </w:r>
          <w:r>
            <w:rPr>
              <w:rFonts w:cs="Calibri" w:ascii="Calibri" w:hAnsi="Calibri"/>
              <w:sz w:val="22"/>
              <w:szCs w:val="22"/>
              <w:lang w:val="en-US" w:eastAsia="en-US"/>
            </w:rPr>
            <w:tab/>
          </w:r>
          <w:r>
            <w:rPr/>
            <w:t>Notification notifyCorrelatedNotificationChanged</w:t>
            <w:tab/>
          </w:r>
          <w:hyperlink w:anchor="__RefHeading___Toc44001609">
            <w:r>
              <w:rPr>
                <w:rStyle w:val="IndexLink"/>
              </w:rPr>
              <w:t>160</w:t>
            </w:r>
          </w:hyperlink>
        </w:p>
        <w:p>
          <w:pPr>
            <w:pStyle w:val="Contents5"/>
            <w:rPr>
              <w:rFonts w:ascii="Calibri" w:hAnsi="Calibri" w:cs="Calibri"/>
              <w:sz w:val="22"/>
              <w:szCs w:val="22"/>
              <w:lang w:val="en-US" w:eastAsia="en-US"/>
            </w:rPr>
          </w:pPr>
          <w:r>
            <w:rPr/>
            <w:t>12.2.2.2.11</w:t>
          </w:r>
          <w:r>
            <w:rPr>
              <w:rFonts w:cs="Calibri" w:ascii="Calibri" w:hAnsi="Calibri"/>
              <w:sz w:val="22"/>
              <w:szCs w:val="22"/>
              <w:lang w:val="en-US" w:eastAsia="en-US"/>
            </w:rPr>
            <w:tab/>
          </w:r>
          <w:r>
            <w:rPr/>
            <w:t>Notification notifyChanged</w:t>
          </w:r>
          <w:r>
            <w:rPr>
              <w:lang w:val="en-US" w:eastAsia="en-US"/>
            </w:rPr>
            <w:t>AlarmGeneral</w:t>
          </w:r>
          <w:r>
            <w:rPr/>
            <w:tab/>
          </w:r>
          <w:hyperlink w:anchor="__RefHeading___Toc44001610">
            <w:r>
              <w:rPr>
                <w:rStyle w:val="IndexLink"/>
              </w:rPr>
              <w:t>161</w:t>
            </w:r>
          </w:hyperlink>
        </w:p>
        <w:p>
          <w:pPr>
            <w:pStyle w:val="Contents4"/>
            <w:rPr>
              <w:rFonts w:ascii="Calibri" w:hAnsi="Calibri" w:cs="Calibri"/>
              <w:sz w:val="22"/>
              <w:szCs w:val="22"/>
              <w:lang w:val="en-US" w:eastAsia="en-US"/>
            </w:rPr>
          </w:pPr>
          <w:r>
            <w:rPr/>
            <w:t>12.2.2.3</w:t>
          </w:r>
          <w:r>
            <w:rPr>
              <w:rFonts w:cs="Calibri" w:ascii="Calibri" w:hAnsi="Calibri"/>
              <w:sz w:val="22"/>
              <w:szCs w:val="22"/>
              <w:lang w:val="en-US" w:eastAsia="en-US"/>
            </w:rPr>
            <w:tab/>
          </w:r>
          <w:r>
            <w:rPr/>
            <w:t>Resources</w:t>
            <w:tab/>
          </w:r>
          <w:hyperlink w:anchor="__RefHeading___Toc44001611">
            <w:r>
              <w:rPr>
                <w:rStyle w:val="IndexLink"/>
              </w:rPr>
              <w:t>161</w:t>
            </w:r>
          </w:hyperlink>
        </w:p>
        <w:p>
          <w:pPr>
            <w:pStyle w:val="Contents5"/>
            <w:rPr>
              <w:rFonts w:ascii="Calibri" w:hAnsi="Calibri" w:cs="Calibri"/>
              <w:sz w:val="22"/>
              <w:szCs w:val="22"/>
              <w:lang w:val="en-US" w:eastAsia="en-US"/>
            </w:rPr>
          </w:pPr>
          <w:r>
            <w:rPr/>
            <w:t>12.2.2.3.1</w:t>
          </w:r>
          <w:r>
            <w:rPr>
              <w:rFonts w:cs="Calibri" w:ascii="Calibri" w:hAnsi="Calibri"/>
              <w:sz w:val="22"/>
              <w:szCs w:val="22"/>
              <w:lang w:val="en-US" w:eastAsia="en-US"/>
            </w:rPr>
            <w:tab/>
          </w:r>
          <w:r>
            <w:rPr/>
            <w:t>Resource structure</w:t>
            <w:tab/>
          </w:r>
          <w:hyperlink w:anchor="__RefHeading___Toc44001612">
            <w:r>
              <w:rPr>
                <w:rStyle w:val="IndexLink"/>
              </w:rPr>
              <w:t>161</w:t>
            </w:r>
          </w:hyperlink>
        </w:p>
        <w:p>
          <w:pPr>
            <w:pStyle w:val="Contents5"/>
            <w:rPr>
              <w:rFonts w:ascii="Calibri" w:hAnsi="Calibri" w:cs="Calibri"/>
              <w:sz w:val="22"/>
              <w:szCs w:val="22"/>
              <w:lang w:val="en-US" w:eastAsia="en-US"/>
            </w:rPr>
          </w:pPr>
          <w:r>
            <w:rPr/>
            <w:t>12.2.2.3.2</w:t>
          </w:r>
          <w:r>
            <w:rPr>
              <w:rFonts w:cs="Calibri" w:ascii="Calibri" w:hAnsi="Calibri"/>
              <w:sz w:val="22"/>
              <w:szCs w:val="22"/>
              <w:lang w:val="en-US" w:eastAsia="en-US"/>
            </w:rPr>
            <w:tab/>
          </w:r>
          <w:r>
            <w:rPr/>
            <w:t>Resource definitions</w:t>
            <w:tab/>
          </w:r>
          <w:hyperlink w:anchor="__RefHeading___Toc44001613">
            <w:r>
              <w:rPr>
                <w:rStyle w:val="IndexLink"/>
              </w:rPr>
              <w:t>161</w:t>
            </w:r>
          </w:hyperlink>
        </w:p>
        <w:p>
          <w:pPr>
            <w:pStyle w:val="Contents5"/>
            <w:rPr>
              <w:rFonts w:ascii="Calibri" w:hAnsi="Calibri" w:cs="Calibri"/>
              <w:sz w:val="22"/>
              <w:szCs w:val="22"/>
              <w:lang w:val="en-US" w:eastAsia="en-US"/>
            </w:rPr>
          </w:pPr>
          <w:r>
            <w:rPr/>
            <w:t>12.2.2.4</w:t>
          </w:r>
          <w:r>
            <w:rPr>
              <w:rFonts w:cs="Calibri" w:ascii="Calibri" w:hAnsi="Calibri"/>
              <w:sz w:val="22"/>
              <w:szCs w:val="22"/>
              <w:lang w:val="en-US" w:eastAsia="en-US"/>
            </w:rPr>
            <w:tab/>
          </w:r>
          <w:r>
            <w:rPr/>
            <w:t>Data type definitions</w:t>
            <w:tab/>
          </w:r>
          <w:hyperlink w:anchor="__RefHeading___Toc44001614">
            <w:r>
              <w:rPr>
                <w:rStyle w:val="IndexLink"/>
              </w:rPr>
              <w:t>161</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Generic performance assurance management service</w:t>
          </w:r>
          <w:r>
            <w:rPr/>
            <w:tab/>
          </w:r>
          <w:hyperlink w:anchor="__RefHeading___Toc44001615">
            <w:r>
              <w:rPr>
                <w:rStyle w:val="IndexLink"/>
              </w:rPr>
              <w:t>161</w:t>
            </w:r>
          </w:hyperlink>
        </w:p>
        <w:p>
          <w:pPr>
            <w:pStyle w:val="Contents3"/>
            <w:rPr>
              <w:rFonts w:ascii="Calibri" w:hAnsi="Calibri" w:cs="Calibri"/>
              <w:sz w:val="22"/>
              <w:szCs w:val="22"/>
              <w:lang w:val="en-US" w:eastAsia="en-US"/>
            </w:rPr>
          </w:pPr>
          <w:r>
            <w:rPr/>
            <w:t>12.3.1</w:t>
          </w:r>
          <w:r>
            <w:rPr>
              <w:rFonts w:cs="Calibri" w:ascii="Calibri" w:hAnsi="Calibri"/>
              <w:sz w:val="22"/>
              <w:szCs w:val="22"/>
              <w:lang w:val="en-US" w:eastAsia="en-US"/>
            </w:rPr>
            <w:tab/>
          </w:r>
          <w:r>
            <w:rPr/>
            <w:t>RESTful HTTP-based solution set</w:t>
            <w:tab/>
          </w:r>
          <w:hyperlink w:anchor="__RefHeading___Toc44001616">
            <w:r>
              <w:rPr>
                <w:rStyle w:val="IndexLink"/>
              </w:rPr>
              <w:t>161</w:t>
            </w:r>
          </w:hyperlink>
        </w:p>
        <w:p>
          <w:pPr>
            <w:pStyle w:val="Contents4"/>
            <w:rPr>
              <w:rFonts w:ascii="Calibri" w:hAnsi="Calibri" w:cs="Calibri"/>
              <w:sz w:val="22"/>
              <w:szCs w:val="22"/>
              <w:lang w:val="en-US" w:eastAsia="en-US"/>
            </w:rPr>
          </w:pPr>
          <w:r>
            <w:rPr>
              <w:lang w:val="en-US" w:eastAsia="en-US"/>
            </w:rPr>
            <w:t>12.3.1.1</w:t>
          </w:r>
          <w:r>
            <w:rPr>
              <w:rFonts w:cs="Calibri" w:ascii="Calibri" w:hAnsi="Calibri"/>
              <w:sz w:val="22"/>
              <w:szCs w:val="22"/>
              <w:lang w:val="en-US" w:eastAsia="en-US"/>
            </w:rPr>
            <w:tab/>
          </w:r>
          <w:r>
            <w:rPr/>
            <w:t>Performance data file reporting service</w:t>
            <w:tab/>
          </w:r>
          <w:hyperlink w:anchor="__RefHeading___Toc44001617">
            <w:r>
              <w:rPr>
                <w:rStyle w:val="IndexLink"/>
              </w:rPr>
              <w:t>161</w:t>
            </w:r>
          </w:hyperlink>
        </w:p>
        <w:p>
          <w:pPr>
            <w:pStyle w:val="Contents5"/>
            <w:rPr>
              <w:rFonts w:ascii="Calibri" w:hAnsi="Calibri" w:cs="Calibri"/>
              <w:sz w:val="22"/>
              <w:szCs w:val="22"/>
              <w:lang w:val="en-US" w:eastAsia="en-US"/>
            </w:rPr>
          </w:pPr>
          <w:r>
            <w:rPr>
              <w:lang w:val="en-US" w:eastAsia="en-US"/>
            </w:rPr>
            <w:t>12.3.1.1.1</w:t>
          </w:r>
          <w:r>
            <w:rPr>
              <w:rFonts w:cs="Calibri" w:ascii="Calibri" w:hAnsi="Calibri"/>
              <w:sz w:val="22"/>
              <w:szCs w:val="22"/>
              <w:lang w:val="en-US" w:eastAsia="en-US"/>
            </w:rPr>
            <w:tab/>
          </w:r>
          <w:r>
            <w:rPr/>
            <w:t>Mapping of operations</w:t>
            <w:tab/>
          </w:r>
          <w:hyperlink w:anchor="__RefHeading___Toc44001618">
            <w:r>
              <w:rPr>
                <w:rStyle w:val="IndexLink"/>
              </w:rPr>
              <w:t>161</w:t>
            </w:r>
          </w:hyperlink>
        </w:p>
        <w:p>
          <w:pPr>
            <w:pStyle w:val="Contents6"/>
            <w:rPr>
              <w:rFonts w:ascii="Calibri" w:hAnsi="Calibri" w:cs="Calibri"/>
              <w:sz w:val="22"/>
              <w:szCs w:val="22"/>
              <w:lang w:val="en-US" w:eastAsia="en-US"/>
            </w:rPr>
          </w:pPr>
          <w:r>
            <w:rPr>
              <w:lang w:val="en-US" w:eastAsia="en-US"/>
            </w:rPr>
            <w:t>12.3.1.1.1.1</w:t>
          </w:r>
          <w:r>
            <w:rPr>
              <w:rFonts w:cs="Calibri" w:ascii="Calibri" w:hAnsi="Calibri"/>
              <w:sz w:val="22"/>
              <w:szCs w:val="22"/>
              <w:lang w:val="en-US" w:eastAsia="en-US"/>
            </w:rPr>
            <w:tab/>
          </w:r>
          <w:r>
            <w:rPr/>
            <w:t>Introduction</w:t>
            <w:tab/>
          </w:r>
          <w:hyperlink w:anchor="__RefHeading___Toc44001619">
            <w:r>
              <w:rPr>
                <w:rStyle w:val="IndexLink"/>
              </w:rPr>
              <w:t>161</w:t>
            </w:r>
          </w:hyperlink>
        </w:p>
        <w:p>
          <w:pPr>
            <w:pStyle w:val="Contents6"/>
            <w:rPr>
              <w:rFonts w:ascii="Calibri" w:hAnsi="Calibri" w:cs="Calibri"/>
              <w:sz w:val="22"/>
              <w:szCs w:val="22"/>
              <w:lang w:val="en-US" w:eastAsia="en-US"/>
            </w:rPr>
          </w:pPr>
          <w:r>
            <w:rPr/>
            <w:t>12.3.1.1.1.2</w:t>
          </w:r>
          <w:r>
            <w:rPr>
              <w:rFonts w:cs="Calibri" w:ascii="Calibri" w:hAnsi="Calibri"/>
              <w:sz w:val="22"/>
              <w:szCs w:val="22"/>
              <w:lang w:val="en-US" w:eastAsia="en-US"/>
            </w:rPr>
            <w:tab/>
          </w:r>
          <w:r>
            <w:rPr/>
            <w:t>Operation "</w:t>
          </w:r>
          <w:r>
            <w:rPr>
              <w:rFonts w:cs="Courier New" w:ascii="Courier New" w:hAnsi="Courier New"/>
            </w:rPr>
            <w:t>listAvailableFiles</w:t>
          </w:r>
          <w:r>
            <w:rPr/>
            <w:t>"</w:t>
            <w:tab/>
          </w:r>
          <w:hyperlink w:anchor="__RefHeading___Toc44001620">
            <w:r>
              <w:rPr>
                <w:rStyle w:val="IndexLink"/>
              </w:rPr>
              <w:t>162</w:t>
            </w:r>
          </w:hyperlink>
        </w:p>
        <w:p>
          <w:pPr>
            <w:pStyle w:val="Contents6"/>
            <w:rPr>
              <w:rFonts w:ascii="Calibri" w:hAnsi="Calibri" w:cs="Calibri"/>
              <w:sz w:val="22"/>
              <w:szCs w:val="22"/>
              <w:lang w:val="en-US" w:eastAsia="en-US"/>
            </w:rPr>
          </w:pPr>
          <w:r>
            <w:rPr/>
            <w:t>12.3.1.1.1.3</w:t>
          </w:r>
          <w:r>
            <w:rPr>
              <w:rFonts w:cs="Calibri" w:ascii="Calibri" w:hAnsi="Calibri"/>
              <w:sz w:val="22"/>
              <w:szCs w:val="22"/>
              <w:lang w:val="en-US" w:eastAsia="en-US"/>
            </w:rPr>
            <w:tab/>
          </w:r>
          <w:r>
            <w:rPr/>
            <w:t>Operation "</w:t>
          </w:r>
          <w:r>
            <w:rPr>
              <w:rFonts w:cs="Courier New" w:ascii="Courier New" w:hAnsi="Courier New"/>
            </w:rPr>
            <w:t>subscribe"</w:t>
          </w:r>
          <w:r>
            <w:rPr/>
            <w:tab/>
          </w:r>
          <w:hyperlink w:anchor="__RefHeading___Toc44001621">
            <w:r>
              <w:rPr>
                <w:rStyle w:val="IndexLink"/>
              </w:rPr>
              <w:t>162</w:t>
            </w:r>
          </w:hyperlink>
        </w:p>
        <w:p>
          <w:pPr>
            <w:pStyle w:val="Contents6"/>
            <w:rPr>
              <w:rFonts w:ascii="Calibri" w:hAnsi="Calibri" w:cs="Calibri"/>
              <w:sz w:val="22"/>
              <w:szCs w:val="22"/>
              <w:lang w:val="en-US" w:eastAsia="en-US"/>
            </w:rPr>
          </w:pPr>
          <w:r>
            <w:rPr/>
            <w:t>12.3.1.1.1.4</w:t>
          </w:r>
          <w:r>
            <w:rPr>
              <w:rFonts w:cs="Calibri" w:ascii="Calibri" w:hAnsi="Calibri"/>
              <w:sz w:val="22"/>
              <w:szCs w:val="22"/>
              <w:lang w:val="en-US" w:eastAsia="en-US"/>
            </w:rPr>
            <w:tab/>
          </w:r>
          <w:r>
            <w:rPr/>
            <w:t xml:space="preserve"> Operation "</w:t>
          </w:r>
          <w:r>
            <w:rPr>
              <w:rFonts w:cs="Courier New" w:ascii="Courier New" w:hAnsi="Courier New"/>
            </w:rPr>
            <w:t>unsubscribe"</w:t>
          </w:r>
          <w:r>
            <w:rPr/>
            <w:tab/>
          </w:r>
          <w:hyperlink w:anchor="__RefHeading___Toc44001622">
            <w:r>
              <w:rPr>
                <w:rStyle w:val="IndexLink"/>
              </w:rPr>
              <w:t>162</w:t>
            </w:r>
          </w:hyperlink>
        </w:p>
        <w:p>
          <w:pPr>
            <w:pStyle w:val="Contents5"/>
            <w:rPr>
              <w:rFonts w:ascii="Calibri" w:hAnsi="Calibri" w:cs="Calibri"/>
              <w:sz w:val="22"/>
              <w:szCs w:val="22"/>
              <w:lang w:val="en-US" w:eastAsia="en-US"/>
            </w:rPr>
          </w:pPr>
          <w:r>
            <w:rPr>
              <w:lang w:val="en-US" w:eastAsia="en-US"/>
            </w:rPr>
            <w:t>12.3.1.1.2</w:t>
          </w:r>
          <w:r>
            <w:rPr>
              <w:rFonts w:cs="Calibri" w:ascii="Calibri" w:hAnsi="Calibri"/>
              <w:sz w:val="22"/>
              <w:szCs w:val="22"/>
              <w:lang w:val="en-US" w:eastAsia="en-US"/>
            </w:rPr>
            <w:tab/>
          </w:r>
          <w:r>
            <w:rPr/>
            <w:t>Mapping of notifications</w:t>
            <w:tab/>
          </w:r>
          <w:hyperlink w:anchor="__RefHeading___Toc44001623">
            <w:r>
              <w:rPr>
                <w:rStyle w:val="IndexLink"/>
              </w:rPr>
              <w:t>163</w:t>
            </w:r>
          </w:hyperlink>
        </w:p>
        <w:p>
          <w:pPr>
            <w:pStyle w:val="Contents6"/>
            <w:rPr>
              <w:rFonts w:ascii="Calibri" w:hAnsi="Calibri" w:cs="Calibri"/>
              <w:sz w:val="22"/>
              <w:szCs w:val="22"/>
              <w:lang w:val="en-US" w:eastAsia="en-US"/>
            </w:rPr>
          </w:pPr>
          <w:r>
            <w:rPr/>
            <w:t>12.3.1.1.2.1</w:t>
          </w:r>
          <w:r>
            <w:rPr>
              <w:rFonts w:cs="Calibri" w:ascii="Calibri" w:hAnsi="Calibri"/>
              <w:sz w:val="22"/>
              <w:szCs w:val="22"/>
              <w:lang w:val="en-US" w:eastAsia="en-US"/>
            </w:rPr>
            <w:tab/>
          </w:r>
          <w:r>
            <w:rPr/>
            <w:t xml:space="preserve"> Introduction</w:t>
            <w:tab/>
          </w:r>
          <w:hyperlink w:anchor="__RefHeading___Toc44001624">
            <w:r>
              <w:rPr>
                <w:rStyle w:val="IndexLink"/>
              </w:rPr>
              <w:t>163</w:t>
            </w:r>
          </w:hyperlink>
        </w:p>
        <w:p>
          <w:pPr>
            <w:pStyle w:val="Contents6"/>
            <w:rPr>
              <w:rFonts w:ascii="Calibri" w:hAnsi="Calibri" w:cs="Calibri"/>
              <w:sz w:val="22"/>
              <w:szCs w:val="22"/>
              <w:lang w:val="en-US" w:eastAsia="en-US"/>
            </w:rPr>
          </w:pPr>
          <w:r>
            <w:rPr/>
            <w:t>12.3.1.1.2.2</w:t>
          </w:r>
          <w:r>
            <w:rPr>
              <w:rFonts w:cs="Calibri" w:ascii="Calibri" w:hAnsi="Calibri"/>
              <w:sz w:val="22"/>
              <w:szCs w:val="22"/>
              <w:lang w:val="en-US" w:eastAsia="en-US"/>
            </w:rPr>
            <w:tab/>
          </w:r>
          <w:r>
            <w:rPr/>
            <w:t xml:space="preserve"> Notification "</w:t>
          </w:r>
          <w:r>
            <w:rPr>
              <w:rFonts w:cs="Courier New" w:ascii="Courier New" w:hAnsi="Courier New"/>
            </w:rPr>
            <w:t>notifyFileReady</w:t>
          </w:r>
          <w:r>
            <w:rPr/>
            <w:t>"</w:t>
            <w:tab/>
          </w:r>
          <w:hyperlink w:anchor="__RefHeading___Toc44001625">
            <w:r>
              <w:rPr>
                <w:rStyle w:val="IndexLink"/>
              </w:rPr>
              <w:t>163</w:t>
            </w:r>
          </w:hyperlink>
        </w:p>
        <w:p>
          <w:pPr>
            <w:pStyle w:val="Contents6"/>
            <w:rPr>
              <w:rFonts w:ascii="Calibri" w:hAnsi="Calibri" w:cs="Calibri"/>
              <w:sz w:val="22"/>
              <w:szCs w:val="22"/>
              <w:lang w:val="en-US" w:eastAsia="en-US"/>
            </w:rPr>
          </w:pPr>
          <w:r>
            <w:rPr/>
            <w:t>12.3.1.1.2.3</w:t>
          </w:r>
          <w:r>
            <w:rPr>
              <w:rFonts w:cs="Calibri" w:ascii="Calibri" w:hAnsi="Calibri"/>
              <w:sz w:val="22"/>
              <w:szCs w:val="22"/>
              <w:lang w:val="en-US" w:eastAsia="en-US"/>
            </w:rPr>
            <w:tab/>
          </w:r>
          <w:r>
            <w:rPr/>
            <w:t xml:space="preserve"> Notification "</w:t>
          </w:r>
          <w:r>
            <w:rPr>
              <w:rFonts w:cs="Courier New" w:ascii="Courier New" w:hAnsi="Courier New"/>
            </w:rPr>
            <w:t>notifyFilePreparationError</w:t>
          </w:r>
          <w:r>
            <w:rPr/>
            <w:t>"</w:t>
            <w:tab/>
          </w:r>
          <w:hyperlink w:anchor="__RefHeading___Toc44001626">
            <w:r>
              <w:rPr>
                <w:rStyle w:val="IndexLink"/>
              </w:rPr>
              <w:t>163</w:t>
            </w:r>
          </w:hyperlink>
        </w:p>
        <w:p>
          <w:pPr>
            <w:pStyle w:val="Contents5"/>
            <w:rPr>
              <w:rFonts w:ascii="Calibri" w:hAnsi="Calibri" w:cs="Calibri"/>
              <w:sz w:val="22"/>
              <w:szCs w:val="22"/>
              <w:lang w:val="en-US" w:eastAsia="en-US"/>
            </w:rPr>
          </w:pPr>
          <w:r>
            <w:rPr>
              <w:lang w:val="en-US" w:eastAsia="en-US"/>
            </w:rPr>
            <w:t>12.3.1.1.3</w:t>
          </w:r>
          <w:r>
            <w:rPr>
              <w:rFonts w:cs="Calibri" w:ascii="Calibri" w:hAnsi="Calibri"/>
              <w:sz w:val="22"/>
              <w:szCs w:val="22"/>
              <w:lang w:val="en-US" w:eastAsia="en-US"/>
            </w:rPr>
            <w:tab/>
          </w:r>
          <w:r>
            <w:rPr/>
            <w:t>Resources</w:t>
            <w:tab/>
          </w:r>
          <w:hyperlink w:anchor="__RefHeading___Toc44001627">
            <w:r>
              <w:rPr>
                <w:rStyle w:val="IndexLink"/>
              </w:rPr>
              <w:t>163</w:t>
            </w:r>
          </w:hyperlink>
        </w:p>
        <w:p>
          <w:pPr>
            <w:pStyle w:val="Contents6"/>
            <w:rPr>
              <w:rFonts w:ascii="Calibri" w:hAnsi="Calibri" w:cs="Calibri"/>
              <w:sz w:val="22"/>
              <w:szCs w:val="22"/>
              <w:lang w:val="en-US" w:eastAsia="en-US"/>
            </w:rPr>
          </w:pPr>
          <w:r>
            <w:rPr>
              <w:lang w:val="en-US" w:eastAsia="en-US"/>
            </w:rPr>
            <w:t>12.3.1.1.3.</w:t>
          </w:r>
          <w:r>
            <w:rPr/>
            <w:t>1</w:t>
          </w:r>
          <w:r>
            <w:rPr>
              <w:rFonts w:cs="Calibri" w:ascii="Calibri" w:hAnsi="Calibri"/>
              <w:sz w:val="22"/>
              <w:szCs w:val="22"/>
              <w:lang w:val="en-US" w:eastAsia="en-US"/>
            </w:rPr>
            <w:tab/>
          </w:r>
          <w:r>
            <w:rPr/>
            <w:t>Resource structure</w:t>
            <w:tab/>
          </w:r>
          <w:hyperlink w:anchor="__RefHeading___Toc44001628">
            <w:r>
              <w:rPr>
                <w:rStyle w:val="IndexLink"/>
              </w:rPr>
              <w:t>163</w:t>
            </w:r>
          </w:hyperlink>
        </w:p>
        <w:p>
          <w:pPr>
            <w:pStyle w:val="Contents6"/>
            <w:rPr>
              <w:rFonts w:ascii="Calibri" w:hAnsi="Calibri" w:cs="Calibri"/>
              <w:sz w:val="22"/>
              <w:szCs w:val="22"/>
              <w:lang w:val="en-US" w:eastAsia="en-US"/>
            </w:rPr>
          </w:pPr>
          <w:r>
            <w:rPr>
              <w:lang w:val="en-US" w:eastAsia="en-US"/>
            </w:rPr>
            <w:t>12.3.1.1.3.</w:t>
          </w:r>
          <w:r>
            <w:rPr/>
            <w:t>2</w:t>
          </w:r>
          <w:r>
            <w:rPr>
              <w:rFonts w:cs="Calibri" w:ascii="Calibri" w:hAnsi="Calibri"/>
              <w:sz w:val="22"/>
              <w:szCs w:val="22"/>
              <w:lang w:val="en-US" w:eastAsia="en-US"/>
            </w:rPr>
            <w:tab/>
          </w:r>
          <w:r>
            <w:rPr/>
            <w:t>Resource definitions</w:t>
            <w:tab/>
          </w:r>
          <w:hyperlink w:anchor="__RefHeading___Toc44001629">
            <w:r>
              <w:rPr>
                <w:rStyle w:val="IndexLink"/>
              </w:rPr>
              <w:t>164</w:t>
            </w:r>
          </w:hyperlink>
        </w:p>
        <w:p>
          <w:pPr>
            <w:pStyle w:val="Contents7"/>
            <w:rPr>
              <w:rFonts w:ascii="Calibri" w:hAnsi="Calibri" w:cs="Calibri"/>
              <w:sz w:val="22"/>
              <w:szCs w:val="22"/>
              <w:lang w:val="en-US" w:eastAsia="en-US"/>
            </w:rPr>
          </w:pPr>
          <w:r>
            <w:rPr>
              <w:lang w:val="en-US" w:eastAsia="en-US"/>
            </w:rPr>
            <w:t>12.3.1.1.3</w:t>
          </w:r>
          <w:r>
            <w:rPr/>
            <w:t>.2.1</w:t>
          </w:r>
          <w:r>
            <w:rPr>
              <w:rFonts w:cs="Calibri" w:ascii="Calibri" w:hAnsi="Calibri"/>
              <w:sz w:val="22"/>
              <w:szCs w:val="22"/>
              <w:lang w:val="en-US" w:eastAsia="en-US"/>
            </w:rPr>
            <w:tab/>
          </w:r>
          <w:r>
            <w:rPr/>
            <w:t>Resource “/</w:t>
          </w:r>
          <w:r>
            <w:rPr>
              <w:rFonts w:cs="Courier New" w:ascii="Courier New" w:hAnsi="Courier New"/>
            </w:rPr>
            <w:t>Files</w:t>
          </w:r>
          <w:r>
            <w:rPr/>
            <w:t>”</w:t>
            <w:tab/>
          </w:r>
          <w:hyperlink w:anchor="__RefHeading___Toc44001630">
            <w:r>
              <w:rPr>
                <w:rStyle w:val="IndexLink"/>
              </w:rPr>
              <w:t>164</w:t>
            </w:r>
          </w:hyperlink>
        </w:p>
        <w:p>
          <w:pPr>
            <w:pStyle w:val="Contents7"/>
            <w:rPr>
              <w:rFonts w:ascii="Calibri" w:hAnsi="Calibri" w:cs="Calibri"/>
              <w:sz w:val="22"/>
              <w:szCs w:val="22"/>
              <w:lang w:val="en-US" w:eastAsia="en-US"/>
            </w:rPr>
          </w:pPr>
          <w:r>
            <w:rPr>
              <w:lang w:val="en-US" w:eastAsia="en-US"/>
            </w:rPr>
            <w:t>12.3.1.1.3</w:t>
          </w:r>
          <w:r>
            <w:rPr/>
            <w:t>.2.2</w:t>
          </w:r>
          <w:r>
            <w:rPr>
              <w:rFonts w:cs="Calibri" w:ascii="Calibri" w:hAnsi="Calibri"/>
              <w:sz w:val="22"/>
              <w:szCs w:val="22"/>
              <w:lang w:val="en-US" w:eastAsia="en-US"/>
            </w:rPr>
            <w:tab/>
          </w:r>
          <w:r>
            <w:rPr/>
            <w:t>Resource "/</w:t>
          </w:r>
          <w:r>
            <w:rPr>
              <w:rFonts w:cs="Courier New" w:ascii="Courier New" w:hAnsi="Courier New"/>
            </w:rPr>
            <w:t>subscriptions</w:t>
          </w:r>
          <w:r>
            <w:rPr/>
            <w:t>"</w:t>
            <w:tab/>
          </w:r>
          <w:hyperlink w:anchor="__RefHeading___Toc44001631">
            <w:r>
              <w:rPr>
                <w:rStyle w:val="IndexLink"/>
              </w:rPr>
              <w:t>165</w:t>
            </w:r>
          </w:hyperlink>
        </w:p>
        <w:p>
          <w:pPr>
            <w:pStyle w:val="Contents7"/>
            <w:rPr>
              <w:rFonts w:ascii="Calibri" w:hAnsi="Calibri" w:cs="Calibri"/>
              <w:sz w:val="22"/>
              <w:szCs w:val="22"/>
              <w:lang w:val="en-US" w:eastAsia="en-US"/>
            </w:rPr>
          </w:pPr>
          <w:r>
            <w:rPr>
              <w:lang w:val="en-US" w:eastAsia="en-US"/>
            </w:rPr>
            <w:t>12.3.1.1.3</w:t>
          </w:r>
          <w:r>
            <w:rPr/>
            <w:t>.2.3</w:t>
          </w:r>
          <w:r>
            <w:rPr>
              <w:rFonts w:cs="Calibri" w:ascii="Calibri" w:hAnsi="Calibri"/>
              <w:sz w:val="22"/>
              <w:szCs w:val="22"/>
              <w:lang w:val="en-US" w:eastAsia="en-US"/>
            </w:rPr>
            <w:tab/>
          </w:r>
          <w:r>
            <w:rPr/>
            <w:t>Resource</w:t>
          </w:r>
          <w:r>
            <w:rPr>
              <w:lang w:val="en-US" w:eastAsia="en-US"/>
            </w:rPr>
            <w:t xml:space="preserve"> </w:t>
          </w:r>
          <w:r>
            <w:rPr/>
            <w:t>"</w:t>
          </w:r>
          <w:r>
            <w:rPr>
              <w:lang w:val="en-US" w:eastAsia="en-US"/>
            </w:rPr>
            <w:t>/subscriptions/{subscriptionId}</w:t>
          </w:r>
          <w:r>
            <w:rPr/>
            <w:t>"</w:t>
            <w:tab/>
          </w:r>
          <w:hyperlink w:anchor="__RefHeading___Toc44001632">
            <w:r>
              <w:rPr>
                <w:rStyle w:val="IndexLink"/>
              </w:rPr>
              <w:t>166</w:t>
            </w:r>
          </w:hyperlink>
        </w:p>
        <w:p>
          <w:pPr>
            <w:pStyle w:val="Contents7"/>
            <w:rPr>
              <w:rFonts w:ascii="Calibri" w:hAnsi="Calibri" w:cs="Calibri"/>
              <w:sz w:val="22"/>
              <w:szCs w:val="22"/>
              <w:lang w:val="en-US" w:eastAsia="en-US"/>
            </w:rPr>
          </w:pPr>
          <w:r>
            <w:rPr>
              <w:lang w:val="en-US" w:eastAsia="en-US"/>
            </w:rPr>
            <w:t>12.3.1.1.3</w:t>
          </w:r>
          <w:r>
            <w:rPr/>
            <w:t>.2.4</w:t>
          </w:r>
          <w:r>
            <w:rPr>
              <w:rFonts w:cs="Calibri" w:ascii="Calibri" w:hAnsi="Calibri"/>
              <w:sz w:val="22"/>
              <w:szCs w:val="22"/>
              <w:lang w:val="en-US" w:eastAsia="en-US"/>
            </w:rPr>
            <w:tab/>
          </w:r>
          <w:r>
            <w:rPr/>
            <w:t>Resource</w:t>
          </w:r>
          <w:r>
            <w:rPr>
              <w:lang w:val="en-US" w:eastAsia="en-US"/>
            </w:rPr>
            <w:t xml:space="preserve"> </w:t>
          </w:r>
          <w:r>
            <w:rPr/>
            <w:t>"/</w:t>
          </w:r>
          <w:r>
            <w:rPr>
              <w:lang w:val="en-US" w:eastAsia="en-US"/>
            </w:rPr>
            <w:t>notificationSink</w:t>
          </w:r>
          <w:r>
            <w:rPr/>
            <w:t>"</w:t>
            <w:tab/>
          </w:r>
          <w:hyperlink w:anchor="__RefHeading___Toc44001633">
            <w:r>
              <w:rPr>
                <w:rStyle w:val="IndexLink"/>
              </w:rPr>
              <w:t>167</w:t>
            </w:r>
          </w:hyperlink>
        </w:p>
        <w:p>
          <w:pPr>
            <w:pStyle w:val="Contents5"/>
            <w:rPr>
              <w:rFonts w:ascii="Calibri" w:hAnsi="Calibri" w:cs="Calibri"/>
              <w:sz w:val="22"/>
              <w:szCs w:val="22"/>
              <w:lang w:val="en-US" w:eastAsia="en-US"/>
            </w:rPr>
          </w:pPr>
          <w:r>
            <w:rPr>
              <w:lang w:val="en-US" w:eastAsia="en-US"/>
            </w:rPr>
            <w:t>12.3.1.1.4</w:t>
          </w:r>
          <w:r>
            <w:rPr>
              <w:rFonts w:cs="Calibri" w:ascii="Calibri" w:hAnsi="Calibri"/>
              <w:sz w:val="22"/>
              <w:szCs w:val="22"/>
              <w:lang w:val="en-US" w:eastAsia="en-US"/>
            </w:rPr>
            <w:tab/>
          </w:r>
          <w:r>
            <w:rPr/>
            <w:t>Data type definitions</w:t>
            <w:tab/>
          </w:r>
          <w:hyperlink w:anchor="__RefHeading___Toc44001634">
            <w:r>
              <w:rPr>
                <w:rStyle w:val="IndexLink"/>
              </w:rPr>
              <w:t>168</w:t>
            </w:r>
          </w:hyperlink>
        </w:p>
        <w:p>
          <w:pPr>
            <w:pStyle w:val="Contents6"/>
            <w:rPr>
              <w:rFonts w:ascii="Calibri" w:hAnsi="Calibri" w:cs="Calibri"/>
              <w:sz w:val="22"/>
              <w:szCs w:val="22"/>
              <w:lang w:val="en-US" w:eastAsia="en-US"/>
            </w:rPr>
          </w:pPr>
          <w:r>
            <w:rPr>
              <w:lang w:val="en-US" w:eastAsia="en-US"/>
            </w:rPr>
            <w:t>12.3.1.1.4.1</w:t>
          </w:r>
          <w:r>
            <w:rPr>
              <w:rFonts w:cs="Calibri" w:ascii="Calibri" w:hAnsi="Calibri"/>
              <w:sz w:val="22"/>
              <w:szCs w:val="22"/>
              <w:lang w:val="en-US" w:eastAsia="en-US"/>
            </w:rPr>
            <w:tab/>
          </w:r>
          <w:r>
            <w:rPr/>
            <w:t>General</w:t>
            <w:tab/>
          </w:r>
          <w:hyperlink w:anchor="__RefHeading___Toc44001635">
            <w:r>
              <w:rPr>
                <w:rStyle w:val="IndexLink"/>
              </w:rPr>
              <w:t>168</w:t>
            </w:r>
          </w:hyperlink>
        </w:p>
        <w:p>
          <w:pPr>
            <w:pStyle w:val="Contents6"/>
            <w:rPr>
              <w:rFonts w:ascii="Calibri" w:hAnsi="Calibri" w:cs="Calibri"/>
              <w:sz w:val="22"/>
              <w:szCs w:val="22"/>
              <w:lang w:val="en-US" w:eastAsia="en-US"/>
            </w:rPr>
          </w:pPr>
          <w:r>
            <w:rPr>
              <w:lang w:val="en-US" w:eastAsia="en-US"/>
            </w:rPr>
            <w:t>12.3.1.1.4.2</w:t>
          </w:r>
          <w:r>
            <w:rPr>
              <w:rFonts w:cs="Calibri" w:ascii="Calibri" w:hAnsi="Calibri"/>
              <w:sz w:val="22"/>
              <w:szCs w:val="22"/>
              <w:lang w:val="en-US" w:eastAsia="en-US"/>
            </w:rPr>
            <w:tab/>
          </w:r>
          <w:r>
            <w:rPr/>
            <w:t>Structured</w:t>
          </w:r>
          <w:r>
            <w:rPr>
              <w:lang w:val="en-US" w:eastAsia="en-US"/>
            </w:rPr>
            <w:t xml:space="preserve"> g</w:t>
          </w:r>
          <w:r>
            <w:rPr/>
            <w:t>eneral data types</w:t>
            <w:tab/>
          </w:r>
          <w:hyperlink w:anchor="__RefHeading___Toc44001636">
            <w:r>
              <w:rPr>
                <w:rStyle w:val="IndexLink"/>
              </w:rPr>
              <w:t>168</w:t>
            </w:r>
          </w:hyperlink>
        </w:p>
        <w:p>
          <w:pPr>
            <w:pStyle w:val="Contents6"/>
            <w:rPr>
              <w:rFonts w:ascii="Calibri" w:hAnsi="Calibri" w:cs="Calibri"/>
              <w:sz w:val="22"/>
              <w:szCs w:val="22"/>
              <w:lang w:val="en-US" w:eastAsia="en-US"/>
            </w:rPr>
          </w:pPr>
          <w:r>
            <w:rPr>
              <w:lang w:val="en-US" w:eastAsia="en-US"/>
            </w:rPr>
            <w:t>12.3.1.1.4.3</w:t>
          </w:r>
          <w:r>
            <w:rPr>
              <w:rFonts w:cs="Calibri" w:ascii="Calibri" w:hAnsi="Calibri"/>
              <w:sz w:val="22"/>
              <w:szCs w:val="22"/>
              <w:lang w:val="en-US" w:eastAsia="en-US"/>
            </w:rPr>
            <w:tab/>
          </w:r>
          <w:r>
            <w:rPr/>
            <w:t>Structured</w:t>
          </w:r>
          <w:r>
            <w:rPr>
              <w:lang w:val="en-US" w:eastAsia="en-US"/>
            </w:rPr>
            <w:t xml:space="preserve"> p</w:t>
          </w:r>
          <w:r>
            <w:rPr/>
            <w:t>ath data types</w:t>
            <w:tab/>
          </w:r>
          <w:hyperlink w:anchor="__RefHeading___Toc44001637">
            <w:r>
              <w:rPr>
                <w:rStyle w:val="IndexLink"/>
              </w:rPr>
              <w:t>169</w:t>
            </w:r>
          </w:hyperlink>
        </w:p>
        <w:p>
          <w:pPr>
            <w:pStyle w:val="Contents6"/>
            <w:rPr>
              <w:rFonts w:ascii="Calibri" w:hAnsi="Calibri" w:cs="Calibri"/>
              <w:sz w:val="22"/>
              <w:szCs w:val="22"/>
              <w:lang w:val="en-US" w:eastAsia="en-US"/>
            </w:rPr>
          </w:pPr>
          <w:r>
            <w:rPr>
              <w:lang w:val="en-US" w:eastAsia="en-US"/>
            </w:rPr>
            <w:t>12.3.1.1.4.4</w:t>
          </w:r>
          <w:r>
            <w:rPr>
              <w:rFonts w:cs="Calibri" w:ascii="Calibri" w:hAnsi="Calibri"/>
              <w:sz w:val="22"/>
              <w:szCs w:val="22"/>
              <w:lang w:val="en-US" w:eastAsia="en-US"/>
            </w:rPr>
            <w:tab/>
          </w:r>
          <w:r>
            <w:rPr/>
            <w:t>Query, message body and resource data types</w:t>
            <w:tab/>
          </w:r>
          <w:hyperlink w:anchor="__RefHeading___Toc44001638">
            <w:r>
              <w:rPr>
                <w:rStyle w:val="IndexLink"/>
              </w:rPr>
              <w:t>169</w:t>
            </w:r>
          </w:hyperlink>
        </w:p>
        <w:p>
          <w:pPr>
            <w:pStyle w:val="Contents7"/>
            <w:rPr>
              <w:rFonts w:ascii="Calibri" w:hAnsi="Calibri" w:cs="Calibri"/>
              <w:sz w:val="22"/>
              <w:szCs w:val="22"/>
              <w:lang w:val="en-US" w:eastAsia="en-US"/>
            </w:rPr>
          </w:pPr>
          <w:r>
            <w:rPr/>
            <w:t>12.3.1.1.4.4.1</w:t>
          </w:r>
          <w:r>
            <w:rPr>
              <w:rFonts w:cs="Calibri" w:ascii="Calibri" w:hAnsi="Calibri"/>
              <w:sz w:val="22"/>
              <w:szCs w:val="22"/>
              <w:lang w:val="en-US" w:eastAsia="en-US"/>
            </w:rPr>
            <w:tab/>
          </w:r>
          <w:r>
            <w:rPr/>
            <w:t>Type subscription-RequestType</w:t>
            <w:tab/>
          </w:r>
          <w:hyperlink w:anchor="__RefHeading___Toc44001639">
            <w:r>
              <w:rPr>
                <w:rStyle w:val="IndexLink"/>
              </w:rPr>
              <w:t>169</w:t>
            </w:r>
          </w:hyperlink>
        </w:p>
        <w:p>
          <w:pPr>
            <w:pStyle w:val="Contents7"/>
            <w:rPr>
              <w:rFonts w:ascii="Calibri" w:hAnsi="Calibri" w:cs="Calibri"/>
              <w:sz w:val="22"/>
              <w:szCs w:val="22"/>
              <w:lang w:val="en-US" w:eastAsia="en-US"/>
            </w:rPr>
          </w:pPr>
          <w:r>
            <w:rPr/>
            <w:t>12.3.1.1.4.4.2</w:t>
          </w:r>
          <w:r>
            <w:rPr>
              <w:rFonts w:cs="Calibri" w:ascii="Calibri" w:hAnsi="Calibri"/>
              <w:sz w:val="22"/>
              <w:szCs w:val="22"/>
              <w:lang w:val="en-US" w:eastAsia="en-US"/>
            </w:rPr>
            <w:tab/>
          </w:r>
          <w:r>
            <w:rPr/>
            <w:t>Type fileInfoRetrieval-ResponseType</w:t>
            <w:tab/>
          </w:r>
          <w:hyperlink w:anchor="__RefHeading___Toc44001640">
            <w:r>
              <w:rPr>
                <w:rStyle w:val="IndexLink"/>
              </w:rPr>
              <w:t>169</w:t>
            </w:r>
          </w:hyperlink>
        </w:p>
        <w:p>
          <w:pPr>
            <w:pStyle w:val="Contents7"/>
            <w:rPr>
              <w:rFonts w:ascii="Calibri" w:hAnsi="Calibri" w:cs="Calibri"/>
              <w:sz w:val="22"/>
              <w:szCs w:val="22"/>
              <w:lang w:val="en-US" w:eastAsia="en-US"/>
            </w:rPr>
          </w:pPr>
          <w:r>
            <w:rPr/>
            <w:t>12.3.1.1.4.4.3</w:t>
          </w:r>
          <w:r>
            <w:rPr>
              <w:rFonts w:cs="Calibri" w:ascii="Calibri" w:hAnsi="Calibri"/>
              <w:sz w:val="22"/>
              <w:szCs w:val="22"/>
              <w:lang w:val="en-US" w:eastAsia="en-US"/>
            </w:rPr>
            <w:tab/>
          </w:r>
          <w:r>
            <w:rPr/>
            <w:t>Type error-ResponseType</w:t>
            <w:tab/>
          </w:r>
          <w:hyperlink w:anchor="__RefHeading___Toc44001641">
            <w:r>
              <w:rPr>
                <w:rStyle w:val="IndexLink"/>
              </w:rPr>
              <w:t>169</w:t>
            </w:r>
          </w:hyperlink>
        </w:p>
        <w:p>
          <w:pPr>
            <w:pStyle w:val="Contents7"/>
            <w:rPr>
              <w:rFonts w:ascii="Calibri" w:hAnsi="Calibri" w:cs="Calibri"/>
              <w:sz w:val="22"/>
              <w:szCs w:val="22"/>
              <w:lang w:val="en-US" w:eastAsia="en-US"/>
            </w:rPr>
          </w:pPr>
          <w:r>
            <w:rPr>
              <w:rFonts w:cs="Arial"/>
              <w:lang w:val="en-US" w:eastAsia="en-US"/>
            </w:rPr>
            <w:t>12.3.1.1.4.4.4</w:t>
          </w:r>
          <w:r>
            <w:rPr>
              <w:rFonts w:cs="Calibri" w:ascii="Calibri" w:hAnsi="Calibri"/>
              <w:sz w:val="22"/>
              <w:szCs w:val="22"/>
              <w:lang w:val="en-US" w:eastAsia="en-US"/>
            </w:rPr>
            <w:tab/>
          </w:r>
          <w:r>
            <w:rPr/>
            <w:t>Type</w:t>
          </w:r>
          <w:r>
            <w:rPr>
              <w:rFonts w:cs="Arial"/>
              <w:lang w:val="en-US" w:eastAsia="en-US"/>
            </w:rPr>
            <w:t xml:space="preserve"> </w:t>
          </w:r>
          <w:r>
            <w:rPr/>
            <w:t>subscription</w:t>
          </w:r>
          <w:r>
            <w:rPr>
              <w:rFonts w:cs="Arial"/>
              <w:lang w:val="en-US" w:eastAsia="en-US"/>
            </w:rPr>
            <w:t>-ResourceType</w:t>
          </w:r>
          <w:r>
            <w:rPr/>
            <w:tab/>
          </w:r>
          <w:hyperlink w:anchor="__RefHeading___Toc44001642">
            <w:r>
              <w:rPr>
                <w:rStyle w:val="IndexLink"/>
              </w:rPr>
              <w:t>169</w:t>
            </w:r>
          </w:hyperlink>
        </w:p>
        <w:p>
          <w:pPr>
            <w:pStyle w:val="Contents7"/>
            <w:rPr>
              <w:rFonts w:ascii="Calibri" w:hAnsi="Calibri" w:cs="Calibri"/>
              <w:sz w:val="22"/>
              <w:szCs w:val="22"/>
              <w:lang w:val="en-US" w:eastAsia="en-US"/>
            </w:rPr>
          </w:pPr>
          <w:r>
            <w:rPr>
              <w:rFonts w:cs="Arial"/>
              <w:lang w:val="en-US" w:eastAsia="en-US"/>
            </w:rPr>
            <w:t>12.3.1.1.4.4.5</w:t>
          </w:r>
          <w:r>
            <w:rPr>
              <w:rFonts w:cs="Calibri" w:ascii="Calibri" w:hAnsi="Calibri"/>
              <w:sz w:val="22"/>
              <w:szCs w:val="22"/>
              <w:lang w:val="en-US" w:eastAsia="en-US"/>
            </w:rPr>
            <w:tab/>
          </w:r>
          <w:r>
            <w:rPr>
              <w:rFonts w:cs="Arial"/>
              <w:lang w:val="en-US" w:eastAsia="en-US"/>
            </w:rPr>
            <w:t>Type notifyFileReady-NotifType</w:t>
          </w:r>
          <w:r>
            <w:rPr/>
            <w:tab/>
          </w:r>
          <w:hyperlink w:anchor="__RefHeading___Toc44001643">
            <w:r>
              <w:rPr>
                <w:rStyle w:val="IndexLink"/>
              </w:rPr>
              <w:t>170</w:t>
            </w:r>
          </w:hyperlink>
        </w:p>
        <w:p>
          <w:pPr>
            <w:pStyle w:val="Contents7"/>
            <w:rPr>
              <w:rFonts w:ascii="Calibri" w:hAnsi="Calibri" w:cs="Calibri"/>
              <w:sz w:val="22"/>
              <w:szCs w:val="22"/>
              <w:lang w:val="en-US" w:eastAsia="en-US"/>
            </w:rPr>
          </w:pPr>
          <w:r>
            <w:rPr>
              <w:rFonts w:cs="Arial"/>
              <w:lang w:val="en-US" w:eastAsia="en-US"/>
            </w:rPr>
            <w:t>12.3.1.1.4.4.6</w:t>
          </w:r>
          <w:r>
            <w:rPr>
              <w:rFonts w:cs="Calibri" w:ascii="Calibri" w:hAnsi="Calibri"/>
              <w:sz w:val="22"/>
              <w:szCs w:val="22"/>
              <w:lang w:val="en-US" w:eastAsia="en-US"/>
            </w:rPr>
            <w:tab/>
          </w:r>
          <w:r>
            <w:rPr>
              <w:rFonts w:cs="Arial"/>
              <w:lang w:val="en-US" w:eastAsia="en-US"/>
            </w:rPr>
            <w:t xml:space="preserve">Type </w:t>
          </w:r>
          <w:r>
            <w:rPr/>
            <w:t>notifyFilePreparationError</w:t>
          </w:r>
          <w:r>
            <w:rPr>
              <w:rFonts w:cs="Arial"/>
              <w:lang w:val="en-US" w:eastAsia="en-US"/>
            </w:rPr>
            <w:t>-NotifType</w:t>
          </w:r>
          <w:r>
            <w:rPr/>
            <w:tab/>
          </w:r>
          <w:hyperlink w:anchor="__RefHeading___Toc44001644">
            <w:r>
              <w:rPr>
                <w:rStyle w:val="IndexLink"/>
              </w:rPr>
              <w:t>170</w:t>
            </w:r>
          </w:hyperlink>
        </w:p>
        <w:p>
          <w:pPr>
            <w:pStyle w:val="Contents6"/>
            <w:rPr>
              <w:rFonts w:ascii="Calibri" w:hAnsi="Calibri" w:cs="Calibri"/>
              <w:sz w:val="22"/>
              <w:szCs w:val="22"/>
              <w:lang w:val="en-US" w:eastAsia="en-US"/>
            </w:rPr>
          </w:pPr>
          <w:r>
            <w:rPr>
              <w:lang w:val="en-US" w:eastAsia="en-US"/>
            </w:rPr>
            <w:t>12.3.1.1.4.5</w:t>
          </w:r>
          <w:r>
            <w:rPr>
              <w:rFonts w:cs="Calibri" w:ascii="Calibri" w:hAnsi="Calibri"/>
              <w:sz w:val="22"/>
              <w:szCs w:val="22"/>
              <w:lang w:val="en-US" w:eastAsia="en-US"/>
            </w:rPr>
            <w:tab/>
          </w:r>
          <w:r>
            <w:rPr/>
            <w:t>Referenced structured data types</w:t>
            <w:tab/>
          </w:r>
          <w:hyperlink w:anchor="__RefHeading___Toc44001645">
            <w:r>
              <w:rPr>
                <w:rStyle w:val="IndexLink"/>
              </w:rPr>
              <w:t>170</w:t>
            </w:r>
          </w:hyperlink>
        </w:p>
        <w:p>
          <w:pPr>
            <w:pStyle w:val="Contents7"/>
            <w:rPr>
              <w:rFonts w:ascii="Calibri" w:hAnsi="Calibri" w:cs="Calibri"/>
              <w:sz w:val="22"/>
              <w:szCs w:val="22"/>
              <w:lang w:val="en-US" w:eastAsia="en-US"/>
            </w:rPr>
          </w:pPr>
          <w:r>
            <w:rPr>
              <w:lang w:val="en-US" w:eastAsia="en-US"/>
            </w:rPr>
            <w:t>12.3.1.1.4.5</w:t>
          </w:r>
          <w:r>
            <w:rPr/>
            <w:t>.1</w:t>
          </w:r>
          <w:r>
            <w:rPr>
              <w:rFonts w:cs="Calibri" w:ascii="Calibri" w:hAnsi="Calibri"/>
              <w:sz w:val="22"/>
              <w:szCs w:val="22"/>
              <w:lang w:val="en-US" w:eastAsia="en-US"/>
            </w:rPr>
            <w:tab/>
          </w:r>
          <w:r>
            <w:rPr/>
            <w:t>Type fileInfo-Type</w:t>
            <w:tab/>
          </w:r>
          <w:hyperlink w:anchor="__RefHeading___Toc44001646">
            <w:r>
              <w:rPr>
                <w:rStyle w:val="IndexLink"/>
              </w:rPr>
              <w:t>170</w:t>
            </w:r>
          </w:hyperlink>
        </w:p>
        <w:p>
          <w:pPr>
            <w:pStyle w:val="Contents6"/>
            <w:rPr>
              <w:rFonts w:ascii="Calibri" w:hAnsi="Calibri" w:cs="Calibri"/>
              <w:sz w:val="22"/>
              <w:szCs w:val="22"/>
              <w:lang w:val="en-US" w:eastAsia="en-US"/>
            </w:rPr>
          </w:pPr>
          <w:r>
            <w:rPr>
              <w:lang w:val="en-US" w:eastAsia="en-US"/>
            </w:rPr>
            <w:t>12.3.1.1.4.6</w:t>
          </w:r>
          <w:r>
            <w:rPr>
              <w:rFonts w:cs="Calibri" w:ascii="Calibri" w:hAnsi="Calibri"/>
              <w:sz w:val="22"/>
              <w:szCs w:val="22"/>
              <w:lang w:val="en-US" w:eastAsia="en-US"/>
            </w:rPr>
            <w:tab/>
          </w:r>
          <w:r>
            <w:rPr/>
            <w:t>Simple data types and enumerations</w:t>
            <w:tab/>
          </w:r>
          <w:hyperlink w:anchor="__RefHeading___Toc44001647">
            <w:r>
              <w:rPr>
                <w:rStyle w:val="IndexLink"/>
              </w:rPr>
              <w:t>171</w:t>
            </w:r>
          </w:hyperlink>
        </w:p>
        <w:p>
          <w:pPr>
            <w:pStyle w:val="Contents7"/>
            <w:rPr>
              <w:rFonts w:ascii="Calibri" w:hAnsi="Calibri" w:cs="Calibri"/>
              <w:sz w:val="22"/>
              <w:szCs w:val="22"/>
              <w:lang w:val="en-US" w:eastAsia="en-US"/>
            </w:rPr>
          </w:pPr>
          <w:r>
            <w:rPr>
              <w:lang w:val="en-US" w:eastAsia="en-US"/>
            </w:rPr>
            <w:t>12.3.1.1.4.6.1</w:t>
          </w:r>
          <w:r>
            <w:rPr>
              <w:rFonts w:cs="Calibri" w:ascii="Calibri" w:hAnsi="Calibri"/>
              <w:sz w:val="22"/>
              <w:szCs w:val="22"/>
              <w:lang w:val="en-US" w:eastAsia="en-US"/>
            </w:rPr>
            <w:tab/>
          </w:r>
          <w:r>
            <w:rPr/>
            <w:t>General</w:t>
            <w:tab/>
          </w:r>
          <w:hyperlink w:anchor="__RefHeading___Toc44001648">
            <w:r>
              <w:rPr>
                <w:rStyle w:val="IndexLink"/>
              </w:rPr>
              <w:t>171</w:t>
            </w:r>
          </w:hyperlink>
        </w:p>
        <w:p>
          <w:pPr>
            <w:pStyle w:val="Contents7"/>
            <w:rPr>
              <w:rFonts w:ascii="Calibri" w:hAnsi="Calibri" w:cs="Calibri"/>
              <w:sz w:val="22"/>
              <w:szCs w:val="22"/>
              <w:lang w:val="en-US" w:eastAsia="en-US"/>
            </w:rPr>
          </w:pPr>
          <w:r>
            <w:rPr>
              <w:lang w:val="en-US" w:eastAsia="en-US"/>
            </w:rPr>
            <w:t>12.3.1.1.4.6.2</w:t>
          </w:r>
          <w:r>
            <w:rPr>
              <w:rFonts w:cs="Calibri" w:ascii="Calibri" w:hAnsi="Calibri"/>
              <w:sz w:val="22"/>
              <w:szCs w:val="22"/>
              <w:lang w:val="en-US" w:eastAsia="en-US"/>
            </w:rPr>
            <w:tab/>
          </w:r>
          <w:r>
            <w:rPr>
              <w:lang w:val="en-US" w:eastAsia="en-US"/>
            </w:rPr>
            <w:t>Simple data types</w:t>
          </w:r>
          <w:r>
            <w:rPr/>
            <w:tab/>
          </w:r>
          <w:hyperlink w:anchor="__RefHeading___Toc44001649">
            <w:r>
              <w:rPr>
                <w:rStyle w:val="IndexLink"/>
              </w:rPr>
              <w:t>171</w:t>
            </w:r>
          </w:hyperlink>
        </w:p>
        <w:p>
          <w:pPr>
            <w:pStyle w:val="Contents7"/>
            <w:rPr>
              <w:rFonts w:ascii="Calibri" w:hAnsi="Calibri" w:cs="Calibri"/>
              <w:sz w:val="22"/>
              <w:szCs w:val="22"/>
              <w:lang w:val="en-US" w:eastAsia="en-US"/>
            </w:rPr>
          </w:pPr>
          <w:r>
            <w:rPr>
              <w:lang w:val="en-US" w:eastAsia="en-US"/>
            </w:rPr>
            <w:t>12.3.1.1.4.6</w:t>
          </w:r>
          <w:r>
            <w:rPr>
              <w:rFonts w:cs="Arial"/>
              <w:lang w:val="en-US" w:eastAsia="en-US"/>
            </w:rPr>
            <w:t>.3</w:t>
          </w:r>
          <w:r>
            <w:rPr>
              <w:rFonts w:cs="Calibri" w:ascii="Calibri" w:hAnsi="Calibri"/>
              <w:sz w:val="22"/>
              <w:szCs w:val="22"/>
              <w:lang w:val="en-US" w:eastAsia="en-US"/>
            </w:rPr>
            <w:tab/>
          </w:r>
          <w:r>
            <w:rPr/>
            <w:t>Enumeration</w:t>
          </w:r>
          <w:r>
            <w:rPr>
              <w:rFonts w:cs="Arial"/>
              <w:lang w:val="en-US" w:eastAsia="en-US"/>
            </w:rPr>
            <w:t xml:space="preserve"> </w:t>
          </w:r>
          <w:r>
            <w:rPr/>
            <w:t>managementDataType-Type</w:t>
            <w:tab/>
          </w:r>
          <w:hyperlink w:anchor="__RefHeading___Toc44001650">
            <w:r>
              <w:rPr>
                <w:rStyle w:val="IndexLink"/>
              </w:rPr>
              <w:t>171</w:t>
            </w:r>
          </w:hyperlink>
        </w:p>
        <w:p>
          <w:pPr>
            <w:pStyle w:val="Contents7"/>
            <w:rPr>
              <w:rFonts w:ascii="Calibri" w:hAnsi="Calibri" w:cs="Calibri"/>
              <w:sz w:val="22"/>
              <w:szCs w:val="22"/>
              <w:lang w:val="en-US" w:eastAsia="en-US"/>
            </w:rPr>
          </w:pPr>
          <w:r>
            <w:rPr>
              <w:lang w:val="en-US" w:eastAsia="en-US"/>
            </w:rPr>
            <w:t>12.3.1.1.4.6.4</w:t>
          </w:r>
          <w:r>
            <w:rPr>
              <w:rFonts w:cs="Calibri" w:ascii="Calibri" w:hAnsi="Calibri"/>
              <w:sz w:val="22"/>
              <w:szCs w:val="22"/>
              <w:lang w:val="en-US" w:eastAsia="en-US"/>
            </w:rPr>
            <w:tab/>
          </w:r>
          <w:r>
            <w:rPr>
              <w:lang w:val="en-US" w:eastAsia="en-US"/>
            </w:rPr>
            <w:t>Enumeration notificationType-Type</w:t>
          </w:r>
          <w:r>
            <w:rPr/>
            <w:tab/>
          </w:r>
          <w:hyperlink w:anchor="__RefHeading___Toc44001651">
            <w:r>
              <w:rPr>
                <w:rStyle w:val="IndexLink"/>
              </w:rPr>
              <w:t>171</w:t>
            </w:r>
          </w:hyperlink>
        </w:p>
        <w:p>
          <w:pPr>
            <w:pStyle w:val="Contents4"/>
            <w:rPr>
              <w:rFonts w:ascii="Calibri" w:hAnsi="Calibri" w:cs="Calibri"/>
              <w:sz w:val="22"/>
              <w:szCs w:val="22"/>
              <w:lang w:val="en-US" w:eastAsia="en-US"/>
            </w:rPr>
          </w:pPr>
          <w:r>
            <w:rPr>
              <w:lang w:val="en-US" w:eastAsia="en-US"/>
            </w:rPr>
            <w:t>12.3.1.2</w:t>
          </w:r>
          <w:r>
            <w:rPr>
              <w:rFonts w:cs="Calibri" w:ascii="Calibri" w:hAnsi="Calibri"/>
              <w:sz w:val="22"/>
              <w:szCs w:val="22"/>
              <w:lang w:val="en-US" w:eastAsia="en-US"/>
            </w:rPr>
            <w:tab/>
          </w:r>
          <w:r>
            <w:rPr/>
            <w:t>Performance threshold monitoring service</w:t>
            <w:tab/>
          </w:r>
          <w:hyperlink w:anchor="__RefHeading___Toc44001652">
            <w:r>
              <w:rPr>
                <w:rStyle w:val="IndexLink"/>
              </w:rPr>
              <w:t>171</w:t>
            </w:r>
          </w:hyperlink>
        </w:p>
        <w:p>
          <w:pPr>
            <w:pStyle w:val="Contents5"/>
            <w:rPr>
              <w:rFonts w:ascii="Calibri" w:hAnsi="Calibri" w:cs="Calibri"/>
              <w:sz w:val="22"/>
              <w:szCs w:val="22"/>
              <w:lang w:val="en-US" w:eastAsia="en-US"/>
            </w:rPr>
          </w:pPr>
          <w:r>
            <w:rPr>
              <w:lang w:val="en-US" w:eastAsia="en-US"/>
            </w:rPr>
            <w:t>12.3.1.2.1</w:t>
          </w:r>
          <w:r>
            <w:rPr>
              <w:rFonts w:cs="Calibri" w:ascii="Calibri" w:hAnsi="Calibri"/>
              <w:sz w:val="22"/>
              <w:szCs w:val="22"/>
              <w:lang w:val="en-US" w:eastAsia="en-US"/>
            </w:rPr>
            <w:tab/>
          </w:r>
          <w:r>
            <w:rPr/>
            <w:t>Mapping of operations</w:t>
            <w:tab/>
          </w:r>
          <w:hyperlink w:anchor="__RefHeading___Toc44001653">
            <w:r>
              <w:rPr>
                <w:rStyle w:val="IndexLink"/>
              </w:rPr>
              <w:t>171</w:t>
            </w:r>
          </w:hyperlink>
        </w:p>
        <w:p>
          <w:pPr>
            <w:pStyle w:val="Contents5"/>
            <w:rPr>
              <w:rFonts w:ascii="Calibri" w:hAnsi="Calibri" w:cs="Calibri"/>
              <w:sz w:val="22"/>
              <w:szCs w:val="22"/>
              <w:lang w:val="en-US" w:eastAsia="en-US"/>
            </w:rPr>
          </w:pPr>
          <w:r>
            <w:rPr>
              <w:lang w:val="en-US" w:eastAsia="en-US"/>
            </w:rPr>
            <w:t>12.3.1.2.2</w:t>
          </w:r>
          <w:r>
            <w:rPr>
              <w:rFonts w:cs="Calibri" w:ascii="Calibri" w:hAnsi="Calibri"/>
              <w:sz w:val="22"/>
              <w:szCs w:val="22"/>
              <w:lang w:val="en-US" w:eastAsia="en-US"/>
            </w:rPr>
            <w:tab/>
          </w:r>
          <w:r>
            <w:rPr/>
            <w:t>Mapping of notifications</w:t>
            <w:tab/>
          </w:r>
          <w:hyperlink w:anchor="__RefHeading___Toc44001654">
            <w:r>
              <w:rPr>
                <w:rStyle w:val="IndexLink"/>
              </w:rPr>
              <w:t>171</w:t>
            </w:r>
          </w:hyperlink>
        </w:p>
        <w:p>
          <w:pPr>
            <w:pStyle w:val="Contents6"/>
            <w:rPr>
              <w:rFonts w:ascii="Calibri" w:hAnsi="Calibri" w:cs="Calibri"/>
              <w:sz w:val="22"/>
              <w:szCs w:val="22"/>
              <w:lang w:val="en-US" w:eastAsia="en-US"/>
            </w:rPr>
          </w:pPr>
          <w:r>
            <w:rPr/>
            <w:t>12.3.1.2.2.1</w:t>
          </w:r>
          <w:r>
            <w:rPr>
              <w:rFonts w:cs="Calibri" w:ascii="Calibri" w:hAnsi="Calibri"/>
              <w:sz w:val="22"/>
              <w:szCs w:val="22"/>
              <w:lang w:val="en-US" w:eastAsia="en-US"/>
            </w:rPr>
            <w:tab/>
          </w:r>
          <w:r>
            <w:rPr/>
            <w:t xml:space="preserve"> Introduction</w:t>
            <w:tab/>
          </w:r>
          <w:hyperlink w:anchor="__RefHeading___Toc44001655">
            <w:r>
              <w:rPr>
                <w:rStyle w:val="IndexLink"/>
              </w:rPr>
              <w:t>171</w:t>
            </w:r>
          </w:hyperlink>
        </w:p>
        <w:p>
          <w:pPr>
            <w:pStyle w:val="Contents6"/>
            <w:rPr>
              <w:rFonts w:ascii="Calibri" w:hAnsi="Calibri" w:cs="Calibri"/>
              <w:sz w:val="22"/>
              <w:szCs w:val="22"/>
              <w:lang w:val="en-US" w:eastAsia="en-US"/>
            </w:rPr>
          </w:pPr>
          <w:r>
            <w:rPr/>
            <w:t>12.3.1.2.2.2</w:t>
          </w:r>
          <w:r>
            <w:rPr>
              <w:rFonts w:cs="Calibri" w:ascii="Calibri" w:hAnsi="Calibri"/>
              <w:sz w:val="22"/>
              <w:szCs w:val="22"/>
              <w:lang w:val="en-US" w:eastAsia="en-US"/>
            </w:rPr>
            <w:tab/>
          </w:r>
          <w:r>
            <w:rPr/>
            <w:t xml:space="preserve"> Notification "</w:t>
          </w:r>
          <w:r>
            <w:rPr>
              <w:rFonts w:cs="Courier New" w:ascii="Courier New" w:hAnsi="Courier New"/>
            </w:rPr>
            <w:t>notifyThresholdCrossing</w:t>
          </w:r>
          <w:r>
            <w:rPr/>
            <w:t>"</w:t>
            <w:tab/>
          </w:r>
          <w:hyperlink w:anchor="__RefHeading___Toc44001656">
            <w:r>
              <w:rPr>
                <w:rStyle w:val="IndexLink"/>
              </w:rPr>
              <w:t>171</w:t>
            </w:r>
          </w:hyperlink>
        </w:p>
        <w:p>
          <w:pPr>
            <w:pStyle w:val="Contents5"/>
            <w:rPr>
              <w:rFonts w:ascii="Calibri" w:hAnsi="Calibri" w:cs="Calibri"/>
              <w:sz w:val="22"/>
              <w:szCs w:val="22"/>
              <w:lang w:val="en-US" w:eastAsia="en-US"/>
            </w:rPr>
          </w:pPr>
          <w:r>
            <w:rPr>
              <w:lang w:val="en-US" w:eastAsia="en-US"/>
            </w:rPr>
            <w:t>12.3.1.2.3</w:t>
          </w:r>
          <w:r>
            <w:rPr>
              <w:rFonts w:cs="Calibri" w:ascii="Calibri" w:hAnsi="Calibri"/>
              <w:sz w:val="22"/>
              <w:szCs w:val="22"/>
              <w:lang w:val="en-US" w:eastAsia="en-US"/>
            </w:rPr>
            <w:tab/>
          </w:r>
          <w:r>
            <w:rPr/>
            <w:t>Resources</w:t>
            <w:tab/>
          </w:r>
          <w:hyperlink w:anchor="__RefHeading___Toc44001657">
            <w:r>
              <w:rPr>
                <w:rStyle w:val="IndexLink"/>
              </w:rPr>
              <w:t>172</w:t>
            </w:r>
          </w:hyperlink>
        </w:p>
        <w:p>
          <w:pPr>
            <w:pStyle w:val="Contents6"/>
            <w:rPr>
              <w:rFonts w:ascii="Calibri" w:hAnsi="Calibri" w:cs="Calibri"/>
              <w:sz w:val="22"/>
              <w:szCs w:val="22"/>
              <w:lang w:val="en-US" w:eastAsia="en-US"/>
            </w:rPr>
          </w:pPr>
          <w:r>
            <w:rPr>
              <w:lang w:val="en-US" w:eastAsia="en-US"/>
            </w:rPr>
            <w:t>12.3.1.2.3.</w:t>
          </w:r>
          <w:r>
            <w:rPr/>
            <w:t>1</w:t>
          </w:r>
          <w:r>
            <w:rPr>
              <w:rFonts w:cs="Calibri" w:ascii="Calibri" w:hAnsi="Calibri"/>
              <w:sz w:val="22"/>
              <w:szCs w:val="22"/>
              <w:lang w:val="en-US" w:eastAsia="en-US"/>
            </w:rPr>
            <w:tab/>
          </w:r>
          <w:r>
            <w:rPr/>
            <w:t>Resource structure</w:t>
            <w:tab/>
          </w:r>
          <w:hyperlink w:anchor="__RefHeading___Toc44001658">
            <w:r>
              <w:rPr>
                <w:rStyle w:val="IndexLink"/>
              </w:rPr>
              <w:t>172</w:t>
            </w:r>
          </w:hyperlink>
        </w:p>
        <w:p>
          <w:pPr>
            <w:pStyle w:val="Contents6"/>
            <w:rPr>
              <w:rFonts w:ascii="Calibri" w:hAnsi="Calibri" w:cs="Calibri"/>
              <w:sz w:val="22"/>
              <w:szCs w:val="22"/>
              <w:lang w:val="en-US" w:eastAsia="en-US"/>
            </w:rPr>
          </w:pPr>
          <w:r>
            <w:rPr>
              <w:lang w:val="en-US" w:eastAsia="en-US"/>
            </w:rPr>
            <w:t>12.3.1.2.3.</w:t>
          </w:r>
          <w:r>
            <w:rPr/>
            <w:t>2</w:t>
          </w:r>
          <w:r>
            <w:rPr>
              <w:rFonts w:cs="Calibri" w:ascii="Calibri" w:hAnsi="Calibri"/>
              <w:sz w:val="22"/>
              <w:szCs w:val="22"/>
              <w:lang w:val="en-US" w:eastAsia="en-US"/>
            </w:rPr>
            <w:tab/>
          </w:r>
          <w:r>
            <w:rPr/>
            <w:t>Resource definitions</w:t>
            <w:tab/>
          </w:r>
          <w:hyperlink w:anchor="__RefHeading___Toc44001659">
            <w:r>
              <w:rPr>
                <w:rStyle w:val="IndexLink"/>
              </w:rPr>
              <w:t>172</w:t>
            </w:r>
          </w:hyperlink>
        </w:p>
        <w:p>
          <w:pPr>
            <w:pStyle w:val="Contents7"/>
            <w:rPr>
              <w:rFonts w:ascii="Calibri" w:hAnsi="Calibri" w:cs="Calibri"/>
              <w:sz w:val="22"/>
              <w:szCs w:val="22"/>
              <w:lang w:val="en-US" w:eastAsia="en-US"/>
            </w:rPr>
          </w:pPr>
          <w:r>
            <w:rPr>
              <w:lang w:val="en-US" w:eastAsia="en-US"/>
            </w:rPr>
            <w:t>12.3.1.2.3</w:t>
          </w:r>
          <w:r>
            <w:rPr/>
            <w:t>.2.1</w:t>
          </w:r>
          <w:r>
            <w:rPr>
              <w:rFonts w:cs="Calibri" w:ascii="Calibri" w:hAnsi="Calibri"/>
              <w:sz w:val="22"/>
              <w:szCs w:val="22"/>
              <w:lang w:val="en-US" w:eastAsia="en-US"/>
            </w:rPr>
            <w:tab/>
          </w:r>
          <w:r>
            <w:rPr/>
            <w:t>Resource</w:t>
          </w:r>
          <w:r>
            <w:rPr>
              <w:lang w:val="en-US" w:eastAsia="en-US"/>
            </w:rPr>
            <w:t xml:space="preserve"> </w:t>
          </w:r>
          <w:r>
            <w:rPr/>
            <w:t>"/</w:t>
          </w:r>
          <w:r>
            <w:rPr>
              <w:lang w:val="en-US" w:eastAsia="en-US"/>
            </w:rPr>
            <w:t>notificationSink</w:t>
          </w:r>
          <w:r>
            <w:rPr/>
            <w:t>"</w:t>
            <w:tab/>
          </w:r>
          <w:hyperlink w:anchor="__RefHeading___Toc44001660">
            <w:r>
              <w:rPr>
                <w:rStyle w:val="IndexLink"/>
              </w:rPr>
              <w:t>172</w:t>
            </w:r>
          </w:hyperlink>
        </w:p>
        <w:p>
          <w:pPr>
            <w:pStyle w:val="Contents5"/>
            <w:rPr>
              <w:rFonts w:ascii="Calibri" w:hAnsi="Calibri" w:cs="Calibri"/>
              <w:sz w:val="22"/>
              <w:szCs w:val="22"/>
              <w:lang w:val="en-US" w:eastAsia="en-US"/>
            </w:rPr>
          </w:pPr>
          <w:r>
            <w:rPr>
              <w:lang w:val="en-US" w:eastAsia="en-US"/>
            </w:rPr>
            <w:t>12.3.1.2.4</w:t>
          </w:r>
          <w:r>
            <w:rPr>
              <w:rFonts w:cs="Calibri" w:ascii="Calibri" w:hAnsi="Calibri"/>
              <w:sz w:val="22"/>
              <w:szCs w:val="22"/>
              <w:lang w:val="en-US" w:eastAsia="en-US"/>
            </w:rPr>
            <w:tab/>
          </w:r>
          <w:r>
            <w:rPr/>
            <w:t>Data type definitions</w:t>
            <w:tab/>
          </w:r>
          <w:hyperlink w:anchor="__RefHeading___Toc44001661">
            <w:r>
              <w:rPr>
                <w:rStyle w:val="IndexLink"/>
              </w:rPr>
              <w:t>173</w:t>
            </w:r>
          </w:hyperlink>
        </w:p>
        <w:p>
          <w:pPr>
            <w:pStyle w:val="Contents6"/>
            <w:rPr>
              <w:rFonts w:ascii="Calibri" w:hAnsi="Calibri" w:cs="Calibri"/>
              <w:sz w:val="22"/>
              <w:szCs w:val="22"/>
              <w:lang w:val="en-US" w:eastAsia="en-US"/>
            </w:rPr>
          </w:pPr>
          <w:r>
            <w:rPr>
              <w:lang w:val="en-US" w:eastAsia="en-US"/>
            </w:rPr>
            <w:t>12.3.1.2.4.1</w:t>
          </w:r>
          <w:r>
            <w:rPr>
              <w:rFonts w:cs="Calibri" w:ascii="Calibri" w:hAnsi="Calibri"/>
              <w:sz w:val="22"/>
              <w:szCs w:val="22"/>
              <w:lang w:val="en-US" w:eastAsia="en-US"/>
            </w:rPr>
            <w:tab/>
          </w:r>
          <w:r>
            <w:rPr/>
            <w:t>General</w:t>
            <w:tab/>
          </w:r>
          <w:hyperlink w:anchor="__RefHeading___Toc44001662">
            <w:r>
              <w:rPr>
                <w:rStyle w:val="IndexLink"/>
              </w:rPr>
              <w:t>173</w:t>
            </w:r>
          </w:hyperlink>
        </w:p>
        <w:p>
          <w:pPr>
            <w:pStyle w:val="Contents6"/>
            <w:rPr>
              <w:rFonts w:ascii="Calibri" w:hAnsi="Calibri" w:cs="Calibri"/>
              <w:sz w:val="22"/>
              <w:szCs w:val="22"/>
              <w:lang w:val="en-US" w:eastAsia="en-US"/>
            </w:rPr>
          </w:pPr>
          <w:r>
            <w:rPr>
              <w:lang w:val="en-US" w:eastAsia="en-US"/>
            </w:rPr>
            <w:t>12.3.1.2.4.2</w:t>
          </w:r>
          <w:r>
            <w:rPr>
              <w:rFonts w:cs="Calibri" w:ascii="Calibri" w:hAnsi="Calibri"/>
              <w:sz w:val="22"/>
              <w:szCs w:val="22"/>
              <w:lang w:val="en-US" w:eastAsia="en-US"/>
            </w:rPr>
            <w:tab/>
          </w:r>
          <w:r>
            <w:rPr/>
            <w:t>Structured</w:t>
          </w:r>
          <w:r>
            <w:rPr>
              <w:lang w:val="en-US" w:eastAsia="en-US"/>
            </w:rPr>
            <w:t xml:space="preserve"> g</w:t>
          </w:r>
          <w:r>
            <w:rPr/>
            <w:t>eneral data types</w:t>
            <w:tab/>
          </w:r>
          <w:hyperlink w:anchor="__RefHeading___Toc44001663">
            <w:r>
              <w:rPr>
                <w:rStyle w:val="IndexLink"/>
              </w:rPr>
              <w:t>173</w:t>
            </w:r>
          </w:hyperlink>
        </w:p>
        <w:p>
          <w:pPr>
            <w:pStyle w:val="Contents6"/>
            <w:rPr>
              <w:rFonts w:ascii="Calibri" w:hAnsi="Calibri" w:cs="Calibri"/>
              <w:sz w:val="22"/>
              <w:szCs w:val="22"/>
              <w:lang w:val="en-US" w:eastAsia="en-US"/>
            </w:rPr>
          </w:pPr>
          <w:r>
            <w:rPr>
              <w:lang w:val="en-US" w:eastAsia="en-US"/>
            </w:rPr>
            <w:t>12.3.1.2.4.3</w:t>
          </w:r>
          <w:r>
            <w:rPr>
              <w:rFonts w:cs="Calibri" w:ascii="Calibri" w:hAnsi="Calibri"/>
              <w:sz w:val="22"/>
              <w:szCs w:val="22"/>
              <w:lang w:val="en-US" w:eastAsia="en-US"/>
            </w:rPr>
            <w:tab/>
          </w:r>
          <w:r>
            <w:rPr/>
            <w:t>Structured</w:t>
          </w:r>
          <w:r>
            <w:rPr>
              <w:lang w:val="en-US" w:eastAsia="en-US"/>
            </w:rPr>
            <w:t xml:space="preserve"> p</w:t>
          </w:r>
          <w:r>
            <w:rPr/>
            <w:t>ath data types</w:t>
            <w:tab/>
          </w:r>
          <w:hyperlink w:anchor="__RefHeading___Toc44001664">
            <w:r>
              <w:rPr>
                <w:rStyle w:val="IndexLink"/>
              </w:rPr>
              <w:t>173</w:t>
            </w:r>
          </w:hyperlink>
        </w:p>
        <w:p>
          <w:pPr>
            <w:pStyle w:val="Contents6"/>
            <w:rPr>
              <w:rFonts w:ascii="Calibri" w:hAnsi="Calibri" w:cs="Calibri"/>
              <w:sz w:val="22"/>
              <w:szCs w:val="22"/>
              <w:lang w:val="en-US" w:eastAsia="en-US"/>
            </w:rPr>
          </w:pPr>
          <w:r>
            <w:rPr>
              <w:lang w:val="en-US" w:eastAsia="en-US"/>
            </w:rPr>
            <w:t>12.3.1.2.4.4</w:t>
          </w:r>
          <w:r>
            <w:rPr>
              <w:rFonts w:cs="Calibri" w:ascii="Calibri" w:hAnsi="Calibri"/>
              <w:sz w:val="22"/>
              <w:szCs w:val="22"/>
              <w:lang w:val="en-US" w:eastAsia="en-US"/>
            </w:rPr>
            <w:tab/>
          </w:r>
          <w:r>
            <w:rPr/>
            <w:t>Query, message body and resource data types</w:t>
            <w:tab/>
          </w:r>
          <w:hyperlink w:anchor="__RefHeading___Toc44001665">
            <w:r>
              <w:rPr>
                <w:rStyle w:val="IndexLink"/>
              </w:rPr>
              <w:t>174</w:t>
            </w:r>
          </w:hyperlink>
        </w:p>
        <w:p>
          <w:pPr>
            <w:pStyle w:val="Contents7"/>
            <w:rPr>
              <w:rFonts w:ascii="Calibri" w:hAnsi="Calibri" w:cs="Calibri"/>
              <w:sz w:val="22"/>
              <w:szCs w:val="22"/>
              <w:lang w:val="en-US" w:eastAsia="en-US"/>
            </w:rPr>
          </w:pPr>
          <w:r>
            <w:rPr/>
            <w:t>12.3.1.2.4.4.1</w:t>
          </w:r>
          <w:r>
            <w:rPr>
              <w:rFonts w:cs="Calibri" w:ascii="Calibri" w:hAnsi="Calibri"/>
              <w:sz w:val="22"/>
              <w:szCs w:val="22"/>
              <w:lang w:val="en-US" w:eastAsia="en-US"/>
            </w:rPr>
            <w:tab/>
          </w:r>
          <w:r>
            <w:rPr/>
            <w:t>Type error-ResponseType</w:t>
            <w:tab/>
          </w:r>
          <w:hyperlink w:anchor="__RefHeading___Toc44001666">
            <w:r>
              <w:rPr>
                <w:rStyle w:val="IndexLink"/>
              </w:rPr>
              <w:t>174</w:t>
            </w:r>
          </w:hyperlink>
        </w:p>
        <w:p>
          <w:pPr>
            <w:pStyle w:val="Contents6"/>
            <w:rPr>
              <w:rFonts w:ascii="Calibri" w:hAnsi="Calibri" w:cs="Calibri"/>
              <w:sz w:val="22"/>
              <w:szCs w:val="22"/>
              <w:lang w:val="en-US" w:eastAsia="en-US"/>
            </w:rPr>
          </w:pPr>
          <w:r>
            <w:rPr>
              <w:lang w:val="en-US" w:eastAsia="en-US"/>
            </w:rPr>
            <w:t>12.3.1.2.4.5</w:t>
          </w:r>
          <w:r>
            <w:rPr>
              <w:rFonts w:cs="Calibri" w:ascii="Calibri" w:hAnsi="Calibri"/>
              <w:sz w:val="22"/>
              <w:szCs w:val="22"/>
              <w:lang w:val="en-US" w:eastAsia="en-US"/>
            </w:rPr>
            <w:tab/>
          </w:r>
          <w:r>
            <w:rPr/>
            <w:t>Referenced structured data types</w:t>
            <w:tab/>
          </w:r>
          <w:hyperlink w:anchor="__RefHeading___Toc44001667">
            <w:r>
              <w:rPr>
                <w:rStyle w:val="IndexLink"/>
              </w:rPr>
              <w:t>174</w:t>
            </w:r>
          </w:hyperlink>
        </w:p>
        <w:p>
          <w:pPr>
            <w:pStyle w:val="Contents7"/>
            <w:rPr>
              <w:rFonts w:ascii="Calibri" w:hAnsi="Calibri" w:cs="Calibri"/>
              <w:sz w:val="22"/>
              <w:szCs w:val="22"/>
              <w:lang w:val="en-US" w:eastAsia="en-US"/>
            </w:rPr>
          </w:pPr>
          <w:r>
            <w:rPr>
              <w:lang w:val="en-US" w:eastAsia="en-US"/>
            </w:rPr>
            <w:t>12.3.1.2.4.5</w:t>
          </w:r>
          <w:r>
            <w:rPr/>
            <w:t>.1</w:t>
          </w:r>
          <w:r>
            <w:rPr>
              <w:rFonts w:cs="Calibri" w:ascii="Calibri" w:hAnsi="Calibri"/>
              <w:sz w:val="22"/>
              <w:szCs w:val="22"/>
              <w:lang w:val="en-US" w:eastAsia="en-US"/>
            </w:rPr>
            <w:tab/>
          </w:r>
          <w:r>
            <w:rPr/>
            <w:t xml:space="preserve">Type </w:t>
          </w:r>
          <w:r>
            <w:rPr>
              <w:rFonts w:cs="Arial"/>
              <w:lang w:val="en-US" w:eastAsia="en-US"/>
            </w:rPr>
            <w:t>notifyThresholdCrossing</w:t>
          </w:r>
          <w:r>
            <w:rPr/>
            <w:t>-NotifType</w:t>
            <w:tab/>
          </w:r>
          <w:hyperlink w:anchor="__RefHeading___Toc44001668">
            <w:r>
              <w:rPr>
                <w:rStyle w:val="IndexLink"/>
              </w:rPr>
              <w:t>174</w:t>
            </w:r>
          </w:hyperlink>
        </w:p>
        <w:p>
          <w:pPr>
            <w:pStyle w:val="Contents6"/>
            <w:rPr>
              <w:rFonts w:ascii="Calibri" w:hAnsi="Calibri" w:cs="Calibri"/>
              <w:sz w:val="22"/>
              <w:szCs w:val="22"/>
              <w:lang w:val="en-US" w:eastAsia="en-US"/>
            </w:rPr>
          </w:pPr>
          <w:r>
            <w:rPr>
              <w:lang w:val="en-US" w:eastAsia="en-US"/>
            </w:rPr>
            <w:t>12.3.1.2.4.6</w:t>
          </w:r>
          <w:r>
            <w:rPr>
              <w:rFonts w:cs="Calibri" w:ascii="Calibri" w:hAnsi="Calibri"/>
              <w:sz w:val="22"/>
              <w:szCs w:val="22"/>
              <w:lang w:val="en-US" w:eastAsia="en-US"/>
            </w:rPr>
            <w:tab/>
          </w:r>
          <w:r>
            <w:rPr/>
            <w:t>Simple data types and enumerations</w:t>
            <w:tab/>
          </w:r>
          <w:hyperlink w:anchor="__RefHeading___Toc44001669">
            <w:r>
              <w:rPr>
                <w:rStyle w:val="IndexLink"/>
              </w:rPr>
              <w:t>174</w:t>
            </w:r>
          </w:hyperlink>
        </w:p>
        <w:p>
          <w:pPr>
            <w:pStyle w:val="Contents7"/>
            <w:rPr>
              <w:rFonts w:ascii="Calibri" w:hAnsi="Calibri" w:cs="Calibri"/>
              <w:sz w:val="22"/>
              <w:szCs w:val="22"/>
              <w:lang w:val="en-US" w:eastAsia="en-US"/>
            </w:rPr>
          </w:pPr>
          <w:r>
            <w:rPr>
              <w:lang w:val="en-US" w:eastAsia="en-US"/>
            </w:rPr>
            <w:t>12.3.1.2.4.6.1</w:t>
          </w:r>
          <w:r>
            <w:rPr>
              <w:rFonts w:cs="Calibri" w:ascii="Calibri" w:hAnsi="Calibri"/>
              <w:sz w:val="22"/>
              <w:szCs w:val="22"/>
              <w:lang w:val="en-US" w:eastAsia="en-US"/>
            </w:rPr>
            <w:tab/>
          </w:r>
          <w:r>
            <w:rPr/>
            <w:t>General</w:t>
            <w:tab/>
          </w:r>
          <w:hyperlink w:anchor="__RefHeading___Toc44001670">
            <w:r>
              <w:rPr>
                <w:rStyle w:val="IndexLink"/>
              </w:rPr>
              <w:t>174</w:t>
            </w:r>
          </w:hyperlink>
        </w:p>
        <w:p>
          <w:pPr>
            <w:pStyle w:val="Contents7"/>
            <w:rPr>
              <w:rFonts w:ascii="Calibri" w:hAnsi="Calibri" w:cs="Calibri"/>
              <w:sz w:val="22"/>
              <w:szCs w:val="22"/>
              <w:lang w:val="en-US" w:eastAsia="en-US"/>
            </w:rPr>
          </w:pPr>
          <w:r>
            <w:rPr>
              <w:lang w:val="en-US" w:eastAsia="en-US"/>
            </w:rPr>
            <w:t>12.3.1.2.4.6.2</w:t>
          </w:r>
          <w:r>
            <w:rPr>
              <w:rFonts w:cs="Calibri" w:ascii="Calibri" w:hAnsi="Calibri"/>
              <w:sz w:val="22"/>
              <w:szCs w:val="22"/>
              <w:lang w:val="en-US" w:eastAsia="en-US"/>
            </w:rPr>
            <w:tab/>
          </w:r>
          <w:r>
            <w:rPr>
              <w:lang w:val="en-US" w:eastAsia="en-US"/>
            </w:rPr>
            <w:t>Simple data types</w:t>
          </w:r>
          <w:r>
            <w:rPr/>
            <w:tab/>
          </w:r>
          <w:hyperlink w:anchor="__RefHeading___Toc44001671">
            <w:r>
              <w:rPr>
                <w:rStyle w:val="IndexLink"/>
              </w:rPr>
              <w:t>175</w:t>
            </w:r>
          </w:hyperlink>
        </w:p>
        <w:p>
          <w:pPr>
            <w:pStyle w:val="Contents7"/>
            <w:rPr>
              <w:rFonts w:ascii="Calibri" w:hAnsi="Calibri" w:cs="Calibri"/>
              <w:sz w:val="22"/>
              <w:szCs w:val="22"/>
              <w:lang w:val="en-US" w:eastAsia="en-US"/>
            </w:rPr>
          </w:pPr>
          <w:r>
            <w:rPr>
              <w:lang w:val="en-US" w:eastAsia="en-US"/>
            </w:rPr>
            <w:t>12.3.1.2.4.6</w:t>
          </w:r>
          <w:r>
            <w:rPr>
              <w:rFonts w:cs="Arial"/>
              <w:lang w:val="en-US" w:eastAsia="en-US"/>
            </w:rPr>
            <w:t>.3</w:t>
          </w:r>
          <w:r>
            <w:rPr>
              <w:rFonts w:cs="Calibri" w:ascii="Calibri" w:hAnsi="Calibri"/>
              <w:sz w:val="22"/>
              <w:szCs w:val="22"/>
              <w:lang w:val="en-US" w:eastAsia="en-US"/>
            </w:rPr>
            <w:tab/>
          </w:r>
          <w:r>
            <w:rPr>
              <w:lang w:val="en-US" w:eastAsia="en-US"/>
            </w:rPr>
            <w:t xml:space="preserve"> Enumeration notificationType-Type</w:t>
          </w:r>
          <w:r>
            <w:rPr/>
            <w:tab/>
          </w:r>
          <w:hyperlink w:anchor="__RefHeading___Toc44001672">
            <w:r>
              <w:rPr>
                <w:rStyle w:val="IndexLink"/>
              </w:rPr>
              <w:t>175</w:t>
            </w:r>
          </w:hyperlink>
        </w:p>
        <w:p>
          <w:pPr>
            <w:pStyle w:val="Contents3"/>
            <w:rPr>
              <w:rFonts w:ascii="Calibri" w:hAnsi="Calibri" w:cs="Calibri"/>
              <w:sz w:val="22"/>
              <w:szCs w:val="22"/>
              <w:lang w:val="en-US" w:eastAsia="en-US"/>
            </w:rPr>
          </w:pPr>
          <w:r>
            <w:rPr>
              <w:lang w:val="fr-FR" w:eastAsia="en-US"/>
            </w:rPr>
            <w:t>12.3.2</w:t>
          </w:r>
          <w:r>
            <w:rPr>
              <w:rFonts w:cs="Calibri" w:ascii="Calibri" w:hAnsi="Calibri"/>
              <w:sz w:val="22"/>
              <w:szCs w:val="22"/>
              <w:lang w:val="en-US" w:eastAsia="en-US"/>
            </w:rPr>
            <w:tab/>
          </w:r>
          <w:r>
            <w:rPr>
              <w:lang w:val="fr-FR" w:eastAsia="en-US"/>
            </w:rPr>
            <w:t>XML file format definition</w:t>
          </w:r>
          <w:r>
            <w:rPr/>
            <w:tab/>
          </w:r>
          <w:hyperlink w:anchor="__RefHeading___Toc44001673">
            <w:r>
              <w:rPr>
                <w:rStyle w:val="IndexLink"/>
              </w:rPr>
              <w:t>175</w:t>
            </w:r>
          </w:hyperlink>
        </w:p>
        <w:p>
          <w:pPr>
            <w:pStyle w:val="Contents4"/>
            <w:rPr>
              <w:rFonts w:ascii="Calibri" w:hAnsi="Calibri" w:cs="Calibri"/>
              <w:sz w:val="22"/>
              <w:szCs w:val="22"/>
              <w:lang w:val="en-US" w:eastAsia="en-US"/>
            </w:rPr>
          </w:pPr>
          <w:r>
            <w:rPr>
              <w:lang w:val="fr-FR" w:eastAsia="en-US"/>
            </w:rPr>
            <w:t>12.3.2.1</w:t>
          </w:r>
          <w:r>
            <w:rPr>
              <w:rFonts w:cs="Calibri" w:ascii="Calibri" w:hAnsi="Calibri"/>
              <w:sz w:val="22"/>
              <w:szCs w:val="22"/>
              <w:lang w:val="en-US" w:eastAsia="en-US"/>
            </w:rPr>
            <w:tab/>
          </w:r>
          <w:r>
            <w:rPr>
              <w:lang w:val="fr-FR" w:eastAsia="en-US"/>
            </w:rPr>
            <w:t>Introduction</w:t>
          </w:r>
          <w:r>
            <w:rPr/>
            <w:tab/>
          </w:r>
          <w:hyperlink w:anchor="__RefHeading___Toc44001674">
            <w:r>
              <w:rPr>
                <w:rStyle w:val="IndexLink"/>
              </w:rPr>
              <w:t>175</w:t>
            </w:r>
          </w:hyperlink>
        </w:p>
        <w:p>
          <w:pPr>
            <w:pStyle w:val="Contents4"/>
            <w:rPr>
              <w:rFonts w:ascii="Calibri" w:hAnsi="Calibri" w:cs="Calibri"/>
              <w:sz w:val="22"/>
              <w:szCs w:val="22"/>
              <w:lang w:val="en-US" w:eastAsia="en-US"/>
            </w:rPr>
          </w:pPr>
          <w:r>
            <w:rPr/>
            <w:t>12.3.2.2</w:t>
          </w:r>
          <w:r>
            <w:rPr>
              <w:rFonts w:cs="Calibri" w:ascii="Calibri" w:hAnsi="Calibri"/>
              <w:sz w:val="22"/>
              <w:szCs w:val="22"/>
              <w:lang w:val="en-US" w:eastAsia="en-US"/>
            </w:rPr>
            <w:tab/>
          </w:r>
          <w:r>
            <w:rPr/>
            <w:t>Mapping table</w:t>
            <w:tab/>
          </w:r>
          <w:hyperlink w:anchor="__RefHeading___Toc44001675">
            <w:r>
              <w:rPr>
                <w:rStyle w:val="IndexLink"/>
              </w:rPr>
              <w:t>175</w:t>
            </w:r>
          </w:hyperlink>
        </w:p>
        <w:p>
          <w:pPr>
            <w:pStyle w:val="Contents4"/>
            <w:rPr>
              <w:rFonts w:ascii="Calibri" w:hAnsi="Calibri" w:cs="Calibri"/>
              <w:sz w:val="22"/>
              <w:szCs w:val="22"/>
              <w:lang w:val="en-US" w:eastAsia="en-US"/>
            </w:rPr>
          </w:pPr>
          <w:r>
            <w:rPr/>
            <w:t>12.3.2.3</w:t>
          </w:r>
          <w:r>
            <w:rPr>
              <w:rFonts w:cs="Calibri" w:ascii="Calibri" w:hAnsi="Calibri"/>
              <w:sz w:val="22"/>
              <w:szCs w:val="22"/>
              <w:lang w:val="en-US" w:eastAsia="en-US"/>
            </w:rPr>
            <w:tab/>
          </w:r>
          <w:r>
            <w:rPr/>
            <w:t>XML schema</w:t>
            <w:tab/>
          </w:r>
          <w:hyperlink w:anchor="__RefHeading___Toc44001676">
            <w:r>
              <w:rPr>
                <w:rStyle w:val="IndexLink"/>
              </w:rPr>
              <w:t>176</w:t>
            </w:r>
          </w:hyperlink>
        </w:p>
        <w:p>
          <w:pPr>
            <w:pStyle w:val="Contents5"/>
            <w:rPr>
              <w:rFonts w:ascii="Calibri" w:hAnsi="Calibri" w:cs="Calibri"/>
              <w:sz w:val="22"/>
              <w:szCs w:val="22"/>
              <w:lang w:val="en-US" w:eastAsia="en-US"/>
            </w:rPr>
          </w:pPr>
          <w:r>
            <w:rPr/>
            <w:t>11.3.2.3.1</w:t>
          </w:r>
          <w:r>
            <w:rPr>
              <w:rFonts w:cs="Calibri" w:ascii="Calibri" w:hAnsi="Calibri"/>
              <w:sz w:val="22"/>
              <w:szCs w:val="22"/>
              <w:lang w:val="en-US" w:eastAsia="en-US"/>
            </w:rPr>
            <w:tab/>
          </w:r>
          <w:r>
            <w:rPr/>
            <w:t>Performance data file XML schema</w:t>
            <w:tab/>
          </w:r>
          <w:hyperlink w:anchor="__RefHeading___Toc44001677">
            <w:r>
              <w:rPr>
                <w:rStyle w:val="IndexLink"/>
              </w:rPr>
              <w:t>176</w:t>
            </w:r>
          </w:hyperlink>
        </w:p>
        <w:p>
          <w:pPr>
            <w:pStyle w:val="Contents5"/>
            <w:rPr>
              <w:rFonts w:ascii="Calibri" w:hAnsi="Calibri" w:cs="Calibri"/>
              <w:sz w:val="22"/>
              <w:szCs w:val="22"/>
              <w:lang w:val="en-US" w:eastAsia="en-US"/>
            </w:rPr>
          </w:pPr>
          <w:r>
            <w:rPr/>
            <w:t>12.3.2.3.2</w:t>
          </w:r>
          <w:r>
            <w:rPr>
              <w:rFonts w:cs="Calibri" w:ascii="Calibri" w:hAnsi="Calibri"/>
              <w:sz w:val="22"/>
              <w:szCs w:val="22"/>
              <w:lang w:val="en-US" w:eastAsia="en-US"/>
            </w:rPr>
            <w:tab/>
          </w:r>
          <w:r>
            <w:rPr/>
            <w:t>Performance data file XML header</w:t>
            <w:tab/>
          </w:r>
          <w:hyperlink w:anchor="__RefHeading___Toc44001678">
            <w:r>
              <w:rPr>
                <w:rStyle w:val="IndexLink"/>
              </w:rPr>
              <w:t>178</w:t>
            </w:r>
          </w:hyperlink>
        </w:p>
        <w:p>
          <w:pPr>
            <w:pStyle w:val="Contents2"/>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Heartbeat</w:t>
          </w:r>
          <w:r>
            <w:rPr/>
            <w:tab/>
          </w:r>
          <w:hyperlink w:anchor="__RefHeading___Toc44001679">
            <w:r>
              <w:rPr>
                <w:rStyle w:val="IndexLink"/>
              </w:rPr>
              <w:t>179</w:t>
            </w:r>
          </w:hyperlink>
        </w:p>
        <w:p>
          <w:pPr>
            <w:pStyle w:val="Contents3"/>
            <w:rPr>
              <w:rFonts w:ascii="Calibri" w:hAnsi="Calibri" w:cs="Calibri"/>
              <w:sz w:val="22"/>
              <w:szCs w:val="22"/>
              <w:lang w:val="en-US" w:eastAsia="en-US"/>
            </w:rPr>
          </w:pPr>
          <w:r>
            <w:rPr/>
            <w:t>12.4.1</w:t>
          </w:r>
          <w:r>
            <w:rPr>
              <w:rFonts w:cs="Calibri" w:ascii="Calibri" w:hAnsi="Calibri"/>
              <w:sz w:val="22"/>
              <w:szCs w:val="22"/>
              <w:lang w:val="en-US" w:eastAsia="en-US"/>
            </w:rPr>
            <w:tab/>
          </w:r>
          <w:r>
            <w:rPr/>
            <w:t>RESTful HTTP-based solution set</w:t>
            <w:tab/>
          </w:r>
          <w:hyperlink w:anchor="__RefHeading___Toc44001680">
            <w:r>
              <w:rPr>
                <w:rStyle w:val="IndexLink"/>
              </w:rPr>
              <w:t>179</w:t>
            </w:r>
          </w:hyperlink>
        </w:p>
        <w:p>
          <w:pPr>
            <w:pStyle w:val="Contents4"/>
            <w:rPr>
              <w:rFonts w:ascii="Calibri" w:hAnsi="Calibri" w:cs="Calibri"/>
              <w:sz w:val="22"/>
              <w:szCs w:val="22"/>
              <w:lang w:val="en-US" w:eastAsia="en-US"/>
            </w:rPr>
          </w:pPr>
          <w:r>
            <w:rPr/>
            <w:t>12.4.1.1</w:t>
          </w:r>
          <w:r>
            <w:rPr>
              <w:rFonts w:cs="Calibri" w:ascii="Calibri" w:hAnsi="Calibri"/>
              <w:sz w:val="22"/>
              <w:szCs w:val="22"/>
              <w:lang w:val="en-US" w:eastAsia="en-US"/>
            </w:rPr>
            <w:tab/>
          </w:r>
          <w:r>
            <w:rPr/>
            <w:t>Mapping of operations</w:t>
            <w:tab/>
          </w:r>
          <w:hyperlink w:anchor="__RefHeading___Toc44001681">
            <w:r>
              <w:rPr>
                <w:rStyle w:val="IndexLink"/>
              </w:rPr>
              <w:t>179</w:t>
            </w:r>
          </w:hyperlink>
        </w:p>
        <w:p>
          <w:pPr>
            <w:pStyle w:val="Contents4"/>
            <w:rPr>
              <w:rFonts w:ascii="Calibri" w:hAnsi="Calibri" w:cs="Calibri"/>
              <w:sz w:val="22"/>
              <w:szCs w:val="22"/>
              <w:lang w:val="en-US" w:eastAsia="en-US"/>
            </w:rPr>
          </w:pPr>
          <w:r>
            <w:rPr/>
            <w:t>12.4.1.2</w:t>
          </w:r>
          <w:r>
            <w:rPr>
              <w:rFonts w:cs="Calibri" w:ascii="Calibri" w:hAnsi="Calibri"/>
              <w:sz w:val="22"/>
              <w:szCs w:val="22"/>
              <w:lang w:val="en-US" w:eastAsia="en-US"/>
            </w:rPr>
            <w:tab/>
          </w:r>
          <w:r>
            <w:rPr/>
            <w:t>Mapping of notifications</w:t>
            <w:tab/>
          </w:r>
          <w:hyperlink w:anchor="__RefHeading___Toc44001682">
            <w:r>
              <w:rPr>
                <w:rStyle w:val="IndexLink"/>
              </w:rPr>
              <w:t>179</w:t>
            </w:r>
          </w:hyperlink>
        </w:p>
        <w:p>
          <w:pPr>
            <w:pStyle w:val="Contents5"/>
            <w:rPr>
              <w:rFonts w:ascii="Calibri" w:hAnsi="Calibri" w:cs="Calibri"/>
              <w:sz w:val="22"/>
              <w:szCs w:val="22"/>
              <w:lang w:val="en-US" w:eastAsia="en-US"/>
            </w:rPr>
          </w:pPr>
          <w:r>
            <w:rPr/>
            <w:t>12.4.1.2.1</w:t>
          </w:r>
          <w:r>
            <w:rPr>
              <w:rFonts w:cs="Calibri" w:ascii="Calibri" w:hAnsi="Calibri"/>
              <w:sz w:val="22"/>
              <w:szCs w:val="22"/>
              <w:lang w:val="en-US" w:eastAsia="en-US"/>
            </w:rPr>
            <w:tab/>
          </w:r>
          <w:r>
            <w:rPr/>
            <w:t>Introduction</w:t>
            <w:tab/>
          </w:r>
          <w:hyperlink w:anchor="__RefHeading___Toc44001683">
            <w:r>
              <w:rPr>
                <w:rStyle w:val="IndexLink"/>
              </w:rPr>
              <w:t>179</w:t>
            </w:r>
          </w:hyperlink>
        </w:p>
        <w:p>
          <w:pPr>
            <w:pStyle w:val="Contents5"/>
            <w:rPr>
              <w:rFonts w:ascii="Calibri" w:hAnsi="Calibri" w:cs="Calibri"/>
              <w:sz w:val="22"/>
              <w:szCs w:val="22"/>
              <w:lang w:val="en-US" w:eastAsia="en-US"/>
            </w:rPr>
          </w:pPr>
          <w:r>
            <w:rPr/>
            <w:t>12.4.1.2.2</w:t>
          </w:r>
          <w:r>
            <w:rPr>
              <w:rFonts w:cs="Calibri" w:ascii="Calibri" w:hAnsi="Calibri"/>
              <w:sz w:val="22"/>
              <w:szCs w:val="22"/>
              <w:lang w:val="en-US" w:eastAsia="en-US"/>
            </w:rPr>
            <w:tab/>
          </w:r>
          <w:r>
            <w:rPr/>
            <w:t>Notification "notifyHeartbeat"</w:t>
            <w:tab/>
          </w:r>
          <w:hyperlink w:anchor="__RefHeading___Toc44001684">
            <w:r>
              <w:rPr>
                <w:rStyle w:val="IndexLink"/>
              </w:rPr>
              <w:t>179</w:t>
            </w:r>
          </w:hyperlink>
        </w:p>
        <w:p>
          <w:pPr>
            <w:pStyle w:val="Contents3"/>
            <w:rPr>
              <w:rFonts w:ascii="Calibri" w:hAnsi="Calibri" w:cs="Calibri"/>
              <w:sz w:val="22"/>
              <w:szCs w:val="22"/>
              <w:lang w:val="en-US" w:eastAsia="en-US"/>
            </w:rPr>
          </w:pPr>
          <w:r>
            <w:rPr/>
            <w:t>12.4.2</w:t>
          </w:r>
          <w:r>
            <w:rPr>
              <w:rFonts w:cs="Calibri" w:ascii="Calibri" w:hAnsi="Calibri"/>
              <w:sz w:val="22"/>
              <w:szCs w:val="22"/>
              <w:lang w:val="en-US" w:eastAsia="en-US"/>
            </w:rPr>
            <w:tab/>
          </w:r>
          <w:r>
            <w:rPr/>
            <w:t>RESTful HTTP-based solution set for integration with ONAP VES API</w:t>
            <w:tab/>
          </w:r>
          <w:hyperlink w:anchor="__RefHeading___Toc44001685">
            <w:r>
              <w:rPr>
                <w:rStyle w:val="IndexLink"/>
              </w:rPr>
              <w:t>179</w:t>
            </w:r>
          </w:hyperlink>
        </w:p>
        <w:p>
          <w:pPr>
            <w:pStyle w:val="Contents4"/>
            <w:rPr>
              <w:rFonts w:ascii="Calibri" w:hAnsi="Calibri" w:cs="Calibri"/>
              <w:sz w:val="22"/>
              <w:szCs w:val="22"/>
              <w:lang w:val="en-US" w:eastAsia="en-US"/>
            </w:rPr>
          </w:pPr>
          <w:r>
            <w:rPr/>
            <w:t>12.4.2.1</w:t>
          </w:r>
          <w:r>
            <w:rPr>
              <w:rFonts w:cs="Calibri" w:ascii="Calibri" w:hAnsi="Calibri"/>
              <w:sz w:val="22"/>
              <w:szCs w:val="22"/>
              <w:lang w:val="en-US" w:eastAsia="en-US"/>
            </w:rPr>
            <w:tab/>
          </w:r>
          <w:r>
            <w:rPr/>
            <w:t>Mapping of operations</w:t>
            <w:tab/>
          </w:r>
          <w:hyperlink w:anchor="__RefHeading___Toc44001686">
            <w:r>
              <w:rPr>
                <w:rStyle w:val="IndexLink"/>
              </w:rPr>
              <w:t>179</w:t>
            </w:r>
          </w:hyperlink>
        </w:p>
        <w:p>
          <w:pPr>
            <w:pStyle w:val="Contents4"/>
            <w:rPr>
              <w:rFonts w:ascii="Calibri" w:hAnsi="Calibri" w:cs="Calibri"/>
              <w:sz w:val="22"/>
              <w:szCs w:val="22"/>
              <w:lang w:val="en-US" w:eastAsia="en-US"/>
            </w:rPr>
          </w:pPr>
          <w:r>
            <w:rPr/>
            <w:t>12.4.2.2</w:t>
          </w:r>
          <w:r>
            <w:rPr>
              <w:rFonts w:cs="Calibri" w:ascii="Calibri" w:hAnsi="Calibri"/>
              <w:sz w:val="22"/>
              <w:szCs w:val="22"/>
              <w:lang w:val="en-US" w:eastAsia="en-US"/>
            </w:rPr>
            <w:tab/>
          </w:r>
          <w:r>
            <w:rPr/>
            <w:t>Mapping of notifications</w:t>
            <w:tab/>
          </w:r>
          <w:hyperlink w:anchor="__RefHeading___Toc44001687">
            <w:r>
              <w:rPr>
                <w:rStyle w:val="IndexLink"/>
              </w:rPr>
              <w:t>179</w:t>
            </w:r>
          </w:hyperlink>
        </w:p>
        <w:p>
          <w:pPr>
            <w:pStyle w:val="Contents5"/>
            <w:rPr>
              <w:rFonts w:ascii="Calibri" w:hAnsi="Calibri" w:cs="Calibri"/>
              <w:sz w:val="22"/>
              <w:szCs w:val="22"/>
              <w:lang w:val="en-US" w:eastAsia="en-US"/>
            </w:rPr>
          </w:pPr>
          <w:r>
            <w:rPr/>
            <w:t>12.4.2.2.1</w:t>
          </w:r>
          <w:r>
            <w:rPr>
              <w:rFonts w:cs="Calibri" w:ascii="Calibri" w:hAnsi="Calibri"/>
              <w:sz w:val="22"/>
              <w:szCs w:val="22"/>
              <w:lang w:val="en-US" w:eastAsia="en-US"/>
            </w:rPr>
            <w:tab/>
          </w:r>
          <w:r>
            <w:rPr/>
            <w:t>Introduction</w:t>
            <w:tab/>
          </w:r>
          <w:hyperlink w:anchor="__RefHeading___Toc44001688">
            <w:r>
              <w:rPr>
                <w:rStyle w:val="IndexLink"/>
              </w:rPr>
              <w:t>179</w:t>
            </w:r>
          </w:hyperlink>
        </w:p>
        <w:p>
          <w:pPr>
            <w:pStyle w:val="Contents6"/>
            <w:rPr>
              <w:rFonts w:ascii="Calibri" w:hAnsi="Calibri" w:cs="Calibri"/>
              <w:sz w:val="22"/>
              <w:szCs w:val="22"/>
              <w:lang w:val="en-US" w:eastAsia="en-US"/>
            </w:rPr>
          </w:pPr>
          <w:r>
            <w:rPr/>
            <w:t>12.4.2.2.1.1</w:t>
          </w:r>
          <w:r>
            <w:rPr>
              <w:rFonts w:cs="Calibri" w:ascii="Calibri" w:hAnsi="Calibri"/>
              <w:sz w:val="22"/>
              <w:szCs w:val="22"/>
              <w:lang w:val="en-US" w:eastAsia="en-US"/>
            </w:rPr>
            <w:tab/>
          </w:r>
          <w:r>
            <w:rPr/>
            <w:t>General</w:t>
            <w:tab/>
          </w:r>
          <w:hyperlink w:anchor="__RefHeading___Toc44001689">
            <w:r>
              <w:rPr>
                <w:rStyle w:val="IndexLink"/>
              </w:rPr>
              <w:t>179</w:t>
            </w:r>
          </w:hyperlink>
        </w:p>
        <w:p>
          <w:pPr>
            <w:pStyle w:val="Contents6"/>
            <w:rPr>
              <w:rFonts w:ascii="Calibri" w:hAnsi="Calibri" w:cs="Calibri"/>
              <w:sz w:val="22"/>
              <w:szCs w:val="22"/>
              <w:lang w:val="en-US" w:eastAsia="en-US"/>
            </w:rPr>
          </w:pPr>
          <w:r>
            <w:rPr/>
            <w:t>12.4.2.2.1.2</w:t>
          </w:r>
          <w:r>
            <w:rPr>
              <w:rFonts w:cs="Calibri" w:ascii="Calibri" w:hAnsi="Calibri"/>
              <w:sz w:val="22"/>
              <w:szCs w:val="22"/>
              <w:lang w:val="en-US" w:eastAsia="en-US"/>
            </w:rPr>
            <w:tab/>
          </w:r>
          <w:r>
            <w:rPr/>
            <w:t>Notification parameter mapping principles</w:t>
            <w:tab/>
          </w:r>
          <w:hyperlink w:anchor="__RefHeading___Toc44001690">
            <w:r>
              <w:rPr>
                <w:rStyle w:val="IndexLink"/>
              </w:rPr>
              <w:t>180</w:t>
            </w:r>
          </w:hyperlink>
        </w:p>
        <w:p>
          <w:pPr>
            <w:pStyle w:val="Contents5"/>
            <w:rPr>
              <w:rFonts w:ascii="Calibri" w:hAnsi="Calibri" w:cs="Calibri"/>
              <w:sz w:val="22"/>
              <w:szCs w:val="22"/>
              <w:lang w:val="en-US" w:eastAsia="en-US"/>
            </w:rPr>
          </w:pPr>
          <w:r>
            <w:rPr/>
            <w:t>12.4.2.2.2</w:t>
          </w:r>
          <w:r>
            <w:rPr>
              <w:rFonts w:cs="Calibri" w:ascii="Calibri" w:hAnsi="Calibri"/>
              <w:sz w:val="22"/>
              <w:szCs w:val="22"/>
              <w:lang w:val="en-US" w:eastAsia="en-US"/>
            </w:rPr>
            <w:tab/>
          </w:r>
          <w:r>
            <w:rPr/>
            <w:t>Notification notifyHeartbeat</w:t>
            <w:tab/>
          </w:r>
          <w:hyperlink w:anchor="__RefHeading___Toc44001691">
            <w:r>
              <w:rPr>
                <w:rStyle w:val="IndexLink"/>
              </w:rPr>
              <w:t>180</w:t>
            </w:r>
          </w:hyperlink>
        </w:p>
        <w:p>
          <w:pPr>
            <w:pStyle w:val="Contents2"/>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Streaming data reporting service</w:t>
          </w:r>
          <w:r>
            <w:rPr/>
            <w:tab/>
          </w:r>
          <w:hyperlink w:anchor="__RefHeading___Toc44001692">
            <w:r>
              <w:rPr>
                <w:rStyle w:val="IndexLink"/>
              </w:rPr>
              <w:t>180</w:t>
            </w:r>
          </w:hyperlink>
        </w:p>
        <w:p>
          <w:pPr>
            <w:pStyle w:val="Contents3"/>
            <w:rPr>
              <w:rFonts w:ascii="Calibri" w:hAnsi="Calibri" w:cs="Calibri"/>
              <w:sz w:val="22"/>
              <w:szCs w:val="22"/>
              <w:lang w:val="en-US" w:eastAsia="en-US"/>
            </w:rPr>
          </w:pPr>
          <w:r>
            <w:rPr>
              <w:lang w:val="en-US" w:eastAsia="en-US"/>
            </w:rPr>
            <w:t>12.5.1</w:t>
          </w:r>
          <w:r>
            <w:rPr>
              <w:rFonts w:cs="Calibri" w:ascii="Calibri" w:hAnsi="Calibri"/>
              <w:sz w:val="22"/>
              <w:szCs w:val="22"/>
              <w:lang w:val="en-US" w:eastAsia="en-US"/>
            </w:rPr>
            <w:tab/>
          </w:r>
          <w:r>
            <w:rPr>
              <w:lang w:val="en-US" w:eastAsia="en-US"/>
            </w:rPr>
            <w:t>RESTful HTTP-based solution set</w:t>
          </w:r>
          <w:r>
            <w:rPr/>
            <w:tab/>
          </w:r>
          <w:hyperlink w:anchor="__RefHeading___Toc44001693">
            <w:r>
              <w:rPr>
                <w:rStyle w:val="IndexLink"/>
              </w:rPr>
              <w:t>180</w:t>
            </w:r>
          </w:hyperlink>
        </w:p>
        <w:p>
          <w:pPr>
            <w:pStyle w:val="Contents4"/>
            <w:rPr>
              <w:rFonts w:ascii="Calibri" w:hAnsi="Calibri" w:cs="Calibri"/>
              <w:sz w:val="22"/>
              <w:szCs w:val="22"/>
              <w:lang w:val="en-US" w:eastAsia="en-US"/>
            </w:rPr>
          </w:pPr>
          <w:r>
            <w:rPr>
              <w:lang w:val="en-US" w:eastAsia="en-US"/>
            </w:rPr>
            <w:t>12.5.1.1</w:t>
          </w:r>
          <w:r>
            <w:rPr>
              <w:rFonts w:cs="Calibri" w:ascii="Calibri" w:hAnsi="Calibri"/>
              <w:sz w:val="22"/>
              <w:szCs w:val="22"/>
              <w:lang w:val="en-US" w:eastAsia="en-US"/>
            </w:rPr>
            <w:tab/>
          </w:r>
          <w:r>
            <w:rPr>
              <w:lang w:val="en-US" w:eastAsia="en-US"/>
            </w:rPr>
            <w:t>Mapping of operations</w:t>
          </w:r>
          <w:r>
            <w:rPr/>
            <w:tab/>
          </w:r>
          <w:hyperlink w:anchor="__RefHeading___Toc44001694">
            <w:r>
              <w:rPr>
                <w:rStyle w:val="IndexLink"/>
              </w:rPr>
              <w:t>180</w:t>
            </w:r>
          </w:hyperlink>
        </w:p>
        <w:p>
          <w:pPr>
            <w:pStyle w:val="Contents5"/>
            <w:rPr>
              <w:rFonts w:ascii="Calibri" w:hAnsi="Calibri" w:cs="Calibri"/>
              <w:sz w:val="22"/>
              <w:szCs w:val="22"/>
              <w:lang w:val="en-US" w:eastAsia="en-US"/>
            </w:rPr>
          </w:pPr>
          <w:r>
            <w:rPr>
              <w:lang w:val="en-US" w:eastAsia="en-US"/>
            </w:rPr>
            <w:t>12.5.1.1.1</w:t>
          </w:r>
          <w:r>
            <w:rPr>
              <w:rFonts w:cs="Calibri" w:ascii="Calibri" w:hAnsi="Calibri"/>
              <w:sz w:val="22"/>
              <w:szCs w:val="22"/>
              <w:lang w:val="en-US" w:eastAsia="en-US"/>
            </w:rPr>
            <w:tab/>
          </w:r>
          <w:r>
            <w:rPr>
              <w:lang w:val="en-US" w:eastAsia="en-US"/>
            </w:rPr>
            <w:t>Introduction</w:t>
          </w:r>
          <w:r>
            <w:rPr/>
            <w:tab/>
          </w:r>
          <w:hyperlink w:anchor="__RefHeading___Toc44001695">
            <w:r>
              <w:rPr>
                <w:rStyle w:val="IndexLink"/>
              </w:rPr>
              <w:t>180</w:t>
            </w:r>
          </w:hyperlink>
        </w:p>
        <w:p>
          <w:pPr>
            <w:pStyle w:val="Contents5"/>
            <w:rPr>
              <w:rFonts w:ascii="Calibri" w:hAnsi="Calibri" w:cs="Calibri"/>
              <w:sz w:val="22"/>
              <w:szCs w:val="22"/>
              <w:lang w:val="en-US" w:eastAsia="en-US"/>
            </w:rPr>
          </w:pPr>
          <w:r>
            <w:rPr>
              <w:lang w:val="en-US" w:eastAsia="en-US"/>
            </w:rPr>
            <w:t>12.5.1.1.2</w:t>
          </w:r>
          <w:r>
            <w:rPr>
              <w:rFonts w:cs="Calibri" w:ascii="Calibri" w:hAnsi="Calibri"/>
              <w:sz w:val="22"/>
              <w:szCs w:val="22"/>
              <w:lang w:val="en-US" w:eastAsia="en-US"/>
            </w:rPr>
            <w:tab/>
          </w:r>
          <w:r>
            <w:rPr>
              <w:lang w:val="en-US" w:eastAsia="en-US"/>
            </w:rPr>
            <w:t>Operation "establishStreamingConnection"</w:t>
          </w:r>
          <w:r>
            <w:rPr/>
            <w:tab/>
          </w:r>
          <w:hyperlink w:anchor="__RefHeading___Toc44001696">
            <w:r>
              <w:rPr>
                <w:rStyle w:val="IndexLink"/>
              </w:rPr>
              <w:t>180</w:t>
            </w:r>
          </w:hyperlink>
        </w:p>
        <w:p>
          <w:pPr>
            <w:pStyle w:val="Contents5"/>
            <w:rPr>
              <w:rFonts w:ascii="Calibri" w:hAnsi="Calibri" w:cs="Calibri"/>
              <w:sz w:val="22"/>
              <w:szCs w:val="22"/>
              <w:lang w:val="en-US" w:eastAsia="en-US"/>
            </w:rPr>
          </w:pPr>
          <w:r>
            <w:rPr>
              <w:lang w:val="en-US" w:eastAsia="en-US"/>
            </w:rPr>
            <w:t>12.5.1.1.3</w:t>
          </w:r>
          <w:r>
            <w:rPr>
              <w:rFonts w:cs="Calibri" w:ascii="Calibri" w:hAnsi="Calibri"/>
              <w:sz w:val="22"/>
              <w:szCs w:val="22"/>
              <w:lang w:val="en-US" w:eastAsia="en-US"/>
            </w:rPr>
            <w:tab/>
          </w:r>
          <w:r>
            <w:rPr>
              <w:lang w:val="en-US" w:eastAsia="en-US"/>
            </w:rPr>
            <w:t>Operation "terminateStreamingConnection"</w:t>
          </w:r>
          <w:r>
            <w:rPr/>
            <w:tab/>
          </w:r>
          <w:hyperlink w:anchor="__RefHeading___Toc44001697">
            <w:r>
              <w:rPr>
                <w:rStyle w:val="IndexLink"/>
              </w:rPr>
              <w:t>183</w:t>
            </w:r>
          </w:hyperlink>
        </w:p>
        <w:p>
          <w:pPr>
            <w:pStyle w:val="Contents5"/>
            <w:rPr>
              <w:rFonts w:ascii="Calibri" w:hAnsi="Calibri" w:cs="Calibri"/>
              <w:sz w:val="22"/>
              <w:szCs w:val="22"/>
              <w:lang w:val="en-US" w:eastAsia="en-US"/>
            </w:rPr>
          </w:pPr>
          <w:r>
            <w:rPr>
              <w:lang w:val="en-US" w:eastAsia="en-US"/>
            </w:rPr>
            <w:t>12.5.1.1.4</w:t>
          </w:r>
          <w:r>
            <w:rPr>
              <w:rFonts w:cs="Calibri" w:ascii="Calibri" w:hAnsi="Calibri"/>
              <w:sz w:val="22"/>
              <w:szCs w:val="22"/>
              <w:lang w:val="en-US" w:eastAsia="en-US"/>
            </w:rPr>
            <w:tab/>
          </w:r>
          <w:r>
            <w:rPr>
              <w:lang w:val="en-US" w:eastAsia="en-US"/>
            </w:rPr>
            <w:t>Operation "reportStreamData"</w:t>
          </w:r>
          <w:r>
            <w:rPr/>
            <w:tab/>
          </w:r>
          <w:hyperlink w:anchor="__RefHeading___Toc44001698">
            <w:r>
              <w:rPr>
                <w:rStyle w:val="IndexLink"/>
              </w:rPr>
              <w:t>183</w:t>
            </w:r>
          </w:hyperlink>
        </w:p>
        <w:p>
          <w:pPr>
            <w:pStyle w:val="Contents5"/>
            <w:rPr>
              <w:rFonts w:ascii="Calibri" w:hAnsi="Calibri" w:cs="Calibri"/>
              <w:sz w:val="22"/>
              <w:szCs w:val="22"/>
              <w:lang w:val="en-US" w:eastAsia="en-US"/>
            </w:rPr>
          </w:pPr>
          <w:r>
            <w:rPr>
              <w:lang w:val="en-US" w:eastAsia="en-US"/>
            </w:rPr>
            <w:t>12.5.1.1.5</w:t>
          </w:r>
          <w:r>
            <w:rPr>
              <w:rFonts w:cs="Calibri" w:ascii="Calibri" w:hAnsi="Calibri"/>
              <w:sz w:val="22"/>
              <w:szCs w:val="22"/>
              <w:lang w:val="en-US" w:eastAsia="en-US"/>
            </w:rPr>
            <w:tab/>
          </w:r>
          <w:r>
            <w:rPr>
              <w:lang w:val="en-US" w:eastAsia="en-US"/>
            </w:rPr>
            <w:t>Operation "addStream"</w:t>
          </w:r>
          <w:r>
            <w:rPr/>
            <w:tab/>
          </w:r>
          <w:hyperlink w:anchor="__RefHeading___Toc44001699">
            <w:r>
              <w:rPr>
                <w:rStyle w:val="IndexLink"/>
              </w:rPr>
              <w:t>184</w:t>
            </w:r>
          </w:hyperlink>
        </w:p>
        <w:p>
          <w:pPr>
            <w:pStyle w:val="Contents5"/>
            <w:rPr>
              <w:rFonts w:ascii="Calibri" w:hAnsi="Calibri" w:cs="Calibri"/>
              <w:sz w:val="22"/>
              <w:szCs w:val="22"/>
              <w:lang w:val="en-US" w:eastAsia="en-US"/>
            </w:rPr>
          </w:pPr>
          <w:r>
            <w:rPr>
              <w:lang w:val="en-US" w:eastAsia="en-US"/>
            </w:rPr>
            <w:t>12.5.1.1.6</w:t>
          </w:r>
          <w:r>
            <w:rPr>
              <w:rFonts w:cs="Calibri" w:ascii="Calibri" w:hAnsi="Calibri"/>
              <w:sz w:val="22"/>
              <w:szCs w:val="22"/>
              <w:lang w:val="en-US" w:eastAsia="en-US"/>
            </w:rPr>
            <w:tab/>
          </w:r>
          <w:r>
            <w:rPr>
              <w:lang w:val="en-US" w:eastAsia="en-US"/>
            </w:rPr>
            <w:t>Operation "deleteStream"</w:t>
          </w:r>
          <w:r>
            <w:rPr/>
            <w:tab/>
          </w:r>
          <w:hyperlink w:anchor="__RefHeading___Toc44001700">
            <w:r>
              <w:rPr>
                <w:rStyle w:val="IndexLink"/>
              </w:rPr>
              <w:t>184</w:t>
            </w:r>
          </w:hyperlink>
        </w:p>
        <w:p>
          <w:pPr>
            <w:pStyle w:val="Contents5"/>
            <w:rPr>
              <w:rFonts w:ascii="Calibri" w:hAnsi="Calibri" w:cs="Calibri"/>
              <w:sz w:val="22"/>
              <w:szCs w:val="22"/>
              <w:lang w:val="en-US" w:eastAsia="en-US"/>
            </w:rPr>
          </w:pPr>
          <w:r>
            <w:rPr>
              <w:lang w:val="en-US" w:eastAsia="en-US"/>
            </w:rPr>
            <w:t>12.5.1.1.7</w:t>
          </w:r>
          <w:r>
            <w:rPr>
              <w:rFonts w:cs="Calibri" w:ascii="Calibri" w:hAnsi="Calibri"/>
              <w:sz w:val="22"/>
              <w:szCs w:val="22"/>
              <w:lang w:val="en-US" w:eastAsia="en-US"/>
            </w:rPr>
            <w:tab/>
          </w:r>
          <w:r>
            <w:rPr>
              <w:lang w:val="en-US" w:eastAsia="en-US"/>
            </w:rPr>
            <w:t>Operation "getConnectionInfo"</w:t>
          </w:r>
          <w:r>
            <w:rPr/>
            <w:tab/>
          </w:r>
          <w:hyperlink w:anchor="__RefHeading___Toc44001701">
            <w:r>
              <w:rPr>
                <w:rStyle w:val="IndexLink"/>
              </w:rPr>
              <w:t>185</w:t>
            </w:r>
          </w:hyperlink>
        </w:p>
        <w:p>
          <w:pPr>
            <w:pStyle w:val="Contents5"/>
            <w:rPr>
              <w:rFonts w:ascii="Calibri" w:hAnsi="Calibri" w:cs="Calibri"/>
              <w:sz w:val="22"/>
              <w:szCs w:val="22"/>
              <w:lang w:val="en-US" w:eastAsia="en-US"/>
            </w:rPr>
          </w:pPr>
          <w:r>
            <w:rPr>
              <w:lang w:val="en-US" w:eastAsia="en-US"/>
            </w:rPr>
            <w:t>12.5.1.1.8</w:t>
          </w:r>
          <w:r>
            <w:rPr>
              <w:rFonts w:cs="Calibri" w:ascii="Calibri" w:hAnsi="Calibri"/>
              <w:sz w:val="22"/>
              <w:szCs w:val="22"/>
              <w:lang w:val="en-US" w:eastAsia="en-US"/>
            </w:rPr>
            <w:tab/>
          </w:r>
          <w:r>
            <w:rPr>
              <w:lang w:val="en-US" w:eastAsia="en-US"/>
            </w:rPr>
            <w:t>Operation "getStreamInfo"</w:t>
          </w:r>
          <w:r>
            <w:rPr/>
            <w:tab/>
          </w:r>
          <w:hyperlink w:anchor="__RefHeading___Toc44001702">
            <w:r>
              <w:rPr>
                <w:rStyle w:val="IndexLink"/>
              </w:rPr>
              <w:t>185</w:t>
            </w:r>
          </w:hyperlink>
        </w:p>
        <w:p>
          <w:pPr>
            <w:pStyle w:val="Contents4"/>
            <w:rPr>
              <w:rFonts w:ascii="Calibri" w:hAnsi="Calibri" w:cs="Calibri"/>
              <w:sz w:val="22"/>
              <w:szCs w:val="22"/>
              <w:lang w:val="en-US" w:eastAsia="en-US"/>
            </w:rPr>
          </w:pPr>
          <w:r>
            <w:rPr>
              <w:lang w:val="en-US" w:eastAsia="en-US"/>
            </w:rPr>
            <w:t>12.5.1.2</w:t>
          </w:r>
          <w:r>
            <w:rPr>
              <w:rFonts w:cs="Calibri" w:ascii="Calibri" w:hAnsi="Calibri"/>
              <w:sz w:val="22"/>
              <w:szCs w:val="22"/>
              <w:lang w:val="en-US" w:eastAsia="en-US"/>
            </w:rPr>
            <w:tab/>
          </w:r>
          <w:r>
            <w:rPr>
              <w:lang w:val="en-US" w:eastAsia="en-US"/>
            </w:rPr>
            <w:t>Mapping of notifications</w:t>
          </w:r>
          <w:r>
            <w:rPr/>
            <w:tab/>
          </w:r>
          <w:hyperlink w:anchor="__RefHeading___Toc44001703">
            <w:r>
              <w:rPr>
                <w:rStyle w:val="IndexLink"/>
              </w:rPr>
              <w:t>186</w:t>
            </w:r>
          </w:hyperlink>
        </w:p>
        <w:p>
          <w:pPr>
            <w:pStyle w:val="Contents4"/>
            <w:rPr>
              <w:rFonts w:ascii="Calibri" w:hAnsi="Calibri" w:cs="Calibri"/>
              <w:sz w:val="22"/>
              <w:szCs w:val="22"/>
              <w:lang w:val="en-US" w:eastAsia="en-US"/>
            </w:rPr>
          </w:pPr>
          <w:r>
            <w:rPr>
              <w:lang w:val="en-US" w:eastAsia="en-US"/>
            </w:rPr>
            <w:t>12.5.1.3</w:t>
          </w:r>
          <w:r>
            <w:rPr>
              <w:rFonts w:cs="Calibri" w:ascii="Calibri" w:hAnsi="Calibri"/>
              <w:sz w:val="22"/>
              <w:szCs w:val="22"/>
              <w:lang w:val="en-US" w:eastAsia="en-US"/>
            </w:rPr>
            <w:tab/>
          </w:r>
          <w:r>
            <w:rPr>
              <w:lang w:val="en-US" w:eastAsia="en-US"/>
            </w:rPr>
            <w:t>Resources</w:t>
          </w:r>
          <w:r>
            <w:rPr/>
            <w:tab/>
          </w:r>
          <w:hyperlink w:anchor="__RefHeading___Toc44001704">
            <w:r>
              <w:rPr>
                <w:rStyle w:val="IndexLink"/>
              </w:rPr>
              <w:t>186</w:t>
            </w:r>
          </w:hyperlink>
        </w:p>
        <w:p>
          <w:pPr>
            <w:pStyle w:val="Contents5"/>
            <w:rPr>
              <w:rFonts w:ascii="Calibri" w:hAnsi="Calibri" w:cs="Calibri"/>
              <w:sz w:val="22"/>
              <w:szCs w:val="22"/>
              <w:lang w:val="en-US" w:eastAsia="en-US"/>
            </w:rPr>
          </w:pPr>
          <w:r>
            <w:rPr>
              <w:lang w:val="en-US" w:eastAsia="en-US"/>
            </w:rPr>
            <w:t>12.5.1.3.1</w:t>
          </w:r>
          <w:r>
            <w:rPr>
              <w:rFonts w:cs="Calibri" w:ascii="Calibri" w:hAnsi="Calibri"/>
              <w:sz w:val="22"/>
              <w:szCs w:val="22"/>
              <w:lang w:val="en-US" w:eastAsia="en-US"/>
            </w:rPr>
            <w:tab/>
          </w:r>
          <w:r>
            <w:rPr>
              <w:lang w:val="en-US" w:eastAsia="en-US"/>
            </w:rPr>
            <w:t>Resources structure</w:t>
          </w:r>
          <w:r>
            <w:rPr/>
            <w:tab/>
          </w:r>
          <w:hyperlink w:anchor="__RefHeading___Toc44001705">
            <w:r>
              <w:rPr>
                <w:rStyle w:val="IndexLink"/>
              </w:rPr>
              <w:t>186</w:t>
            </w:r>
          </w:hyperlink>
        </w:p>
        <w:p>
          <w:pPr>
            <w:pStyle w:val="Contents5"/>
            <w:rPr>
              <w:rFonts w:ascii="Calibri" w:hAnsi="Calibri" w:cs="Calibri"/>
              <w:sz w:val="22"/>
              <w:szCs w:val="22"/>
              <w:lang w:val="en-US" w:eastAsia="en-US"/>
            </w:rPr>
          </w:pPr>
          <w:r>
            <w:rPr>
              <w:lang w:val="en-US" w:eastAsia="en-US"/>
            </w:rPr>
            <w:t>12.5.1.3.2</w:t>
          </w:r>
          <w:r>
            <w:rPr>
              <w:rFonts w:cs="Calibri" w:ascii="Calibri" w:hAnsi="Calibri"/>
              <w:sz w:val="22"/>
              <w:szCs w:val="22"/>
              <w:lang w:val="en-US" w:eastAsia="en-US"/>
            </w:rPr>
            <w:tab/>
          </w:r>
          <w:r>
            <w:rPr>
              <w:lang w:val="en-US" w:eastAsia="en-US"/>
            </w:rPr>
            <w:t>Resources definitions</w:t>
          </w:r>
          <w:r>
            <w:rPr/>
            <w:tab/>
          </w:r>
          <w:hyperlink w:anchor="__RefHeading___Toc44001706">
            <w:r>
              <w:rPr>
                <w:rStyle w:val="IndexLink"/>
              </w:rPr>
              <w:t>186</w:t>
            </w:r>
          </w:hyperlink>
        </w:p>
        <w:p>
          <w:pPr>
            <w:pStyle w:val="Contents4"/>
            <w:rPr>
              <w:rFonts w:ascii="Calibri" w:hAnsi="Calibri" w:cs="Calibri"/>
              <w:sz w:val="22"/>
              <w:szCs w:val="22"/>
              <w:lang w:val="en-US" w:eastAsia="en-US"/>
            </w:rPr>
          </w:pPr>
          <w:r>
            <w:rPr>
              <w:lang w:val="en-US" w:eastAsia="en-US"/>
            </w:rPr>
            <w:t>12.6.1.4</w:t>
          </w:r>
          <w:r>
            <w:rPr>
              <w:rFonts w:cs="Calibri" w:ascii="Calibri" w:hAnsi="Calibri"/>
              <w:sz w:val="22"/>
              <w:szCs w:val="22"/>
              <w:lang w:val="en-US" w:eastAsia="en-US"/>
            </w:rPr>
            <w:tab/>
          </w:r>
          <w:r>
            <w:rPr>
              <w:lang w:val="en-US" w:eastAsia="en-US"/>
            </w:rPr>
            <w:t>Data type definitions</w:t>
          </w:r>
          <w:r>
            <w:rPr/>
            <w:tab/>
          </w:r>
          <w:hyperlink w:anchor="__RefHeading___Toc44001707">
            <w:r>
              <w:rPr>
                <w:rStyle w:val="IndexLink"/>
              </w:rPr>
              <w:t>193</w:t>
            </w:r>
          </w:hyperlink>
        </w:p>
        <w:p>
          <w:pPr>
            <w:pStyle w:val="Contents5"/>
            <w:rPr>
              <w:rFonts w:ascii="Calibri" w:hAnsi="Calibri" w:cs="Calibri"/>
              <w:sz w:val="22"/>
              <w:szCs w:val="22"/>
              <w:lang w:val="en-US" w:eastAsia="en-US"/>
            </w:rPr>
          </w:pPr>
          <w:r>
            <w:rPr>
              <w:lang w:val="en-US" w:eastAsia="en-US"/>
            </w:rPr>
            <w:t>12.6.1.4.1</w:t>
          </w:r>
          <w:r>
            <w:rPr>
              <w:rFonts w:cs="Calibri" w:ascii="Calibri" w:hAnsi="Calibri"/>
              <w:sz w:val="22"/>
              <w:szCs w:val="22"/>
              <w:lang w:val="en-US" w:eastAsia="en-US"/>
            </w:rPr>
            <w:tab/>
          </w:r>
          <w:r>
            <w:rPr>
              <w:lang w:val="en-US" w:eastAsia="en-US"/>
            </w:rPr>
            <w:t>General</w:t>
          </w:r>
          <w:r>
            <w:rPr/>
            <w:tab/>
          </w:r>
          <w:hyperlink w:anchor="__RefHeading___Toc44001708">
            <w:r>
              <w:rPr>
                <w:rStyle w:val="IndexLink"/>
              </w:rPr>
              <w:t>193</w:t>
            </w:r>
          </w:hyperlink>
        </w:p>
        <w:p>
          <w:pPr>
            <w:pStyle w:val="Contents5"/>
            <w:rPr>
              <w:rFonts w:ascii="Calibri" w:hAnsi="Calibri" w:cs="Calibri"/>
              <w:sz w:val="22"/>
              <w:szCs w:val="22"/>
              <w:lang w:val="en-US" w:eastAsia="en-US"/>
            </w:rPr>
          </w:pPr>
          <w:r>
            <w:rPr>
              <w:lang w:val="en-US" w:eastAsia="en-US"/>
            </w:rPr>
            <w:t>12.6.1.4.2</w:t>
          </w:r>
          <w:r>
            <w:rPr>
              <w:rFonts w:cs="Calibri" w:ascii="Calibri" w:hAnsi="Calibri"/>
              <w:sz w:val="22"/>
              <w:szCs w:val="22"/>
              <w:lang w:val="en-US" w:eastAsia="en-US"/>
            </w:rPr>
            <w:tab/>
          </w:r>
          <w:r>
            <w:rPr>
              <w:lang w:val="en-US" w:eastAsia="en-US"/>
            </w:rPr>
            <w:t>Query, message body and resource data types</w:t>
          </w:r>
          <w:r>
            <w:rPr/>
            <w:tab/>
          </w:r>
          <w:hyperlink w:anchor="__RefHeading___Toc44001709">
            <w:r>
              <w:rPr>
                <w:rStyle w:val="IndexLink"/>
              </w:rPr>
              <w:t>194</w:t>
            </w:r>
          </w:hyperlink>
        </w:p>
        <w:p>
          <w:pPr>
            <w:pStyle w:val="Contents5"/>
            <w:rPr>
              <w:rFonts w:ascii="Calibri" w:hAnsi="Calibri" w:cs="Calibri"/>
              <w:sz w:val="22"/>
              <w:szCs w:val="22"/>
              <w:lang w:val="en-US" w:eastAsia="en-US"/>
            </w:rPr>
          </w:pPr>
          <w:r>
            <w:rPr>
              <w:lang w:val="en-US" w:eastAsia="en-US"/>
            </w:rPr>
            <w:t>12.6.1.4.3</w:t>
          </w:r>
          <w:r>
            <w:rPr>
              <w:rFonts w:cs="Calibri" w:ascii="Calibri" w:hAnsi="Calibri"/>
              <w:sz w:val="22"/>
              <w:szCs w:val="22"/>
              <w:lang w:val="en-US" w:eastAsia="en-US"/>
            </w:rPr>
            <w:tab/>
          </w:r>
          <w:r>
            <w:rPr>
              <w:lang w:val="en-US" w:eastAsia="en-US"/>
            </w:rPr>
            <w:t>Simple data types and enumerations</w:t>
          </w:r>
          <w:r>
            <w:rPr/>
            <w:tab/>
          </w:r>
          <w:hyperlink w:anchor="__RefHeading___Toc44001710">
            <w:r>
              <w:rPr>
                <w:rStyle w:val="IndexLink"/>
              </w:rPr>
              <w:t>195</w:t>
            </w:r>
          </w:hyperlink>
        </w:p>
        <w:p>
          <w:pPr>
            <w:pStyle w:val="Contents8"/>
            <w:rPr>
              <w:rFonts w:ascii="Calibri" w:hAnsi="Calibri" w:cs="Calibri"/>
              <w:b w:val="false"/>
              <w:b w:val="false"/>
              <w:szCs w:val="22"/>
              <w:lang w:val="en-US" w:eastAsia="en-US"/>
            </w:rPr>
          </w:pPr>
          <w:r>
            <w:rPr/>
            <w:t xml:space="preserve">Annex A (normative): </w:t>
          </w:r>
          <w:r>
            <w:rPr>
              <w:rFonts w:cs="Arial"/>
            </w:rPr>
            <w:t>OpenAPI specification</w:t>
          </w:r>
          <w:r>
            <w:rPr/>
            <w:tab/>
          </w:r>
          <w:hyperlink w:anchor="__RefHeading___Toc44001711">
            <w:r>
              <w:rPr>
                <w:rStyle w:val="IndexLink"/>
              </w:rPr>
              <w:t>196</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Introduction</w:t>
          </w:r>
          <w:r>
            <w:rPr/>
            <w:tab/>
          </w:r>
          <w:hyperlink w:anchor="__RefHeading___Toc44001712">
            <w:r>
              <w:rPr>
                <w:rStyle w:val="IndexLink"/>
              </w:rPr>
              <w:t>19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Provisioning management service</w:t>
          </w:r>
          <w:r>
            <w:rPr/>
            <w:tab/>
          </w:r>
          <w:hyperlink w:anchor="__RefHeading___Toc44001713">
            <w:r>
              <w:rPr>
                <w:rStyle w:val="IndexLink"/>
              </w:rPr>
              <w:t>196</w:t>
            </w:r>
          </w:hyperlink>
        </w:p>
        <w:p>
          <w:pPr>
            <w:pStyle w:val="Contents2"/>
            <w:rPr>
              <w:rFonts w:ascii="Calibri" w:hAnsi="Calibri" w:cs="Calibri"/>
              <w:sz w:val="22"/>
              <w:szCs w:val="22"/>
              <w:lang w:val="en-US" w:eastAsia="en-US"/>
            </w:rPr>
          </w:pPr>
          <w:r>
            <w:rPr>
              <w:lang w:val="en-US" w:eastAsia="en-US"/>
            </w:rPr>
            <w:t>A.1.0</w:t>
          </w:r>
          <w:r>
            <w:rPr>
              <w:rFonts w:cs="Calibri" w:ascii="Calibri" w:hAnsi="Calibri"/>
              <w:sz w:val="22"/>
              <w:szCs w:val="22"/>
              <w:lang w:val="en-US" w:eastAsia="en-US"/>
            </w:rPr>
            <w:tab/>
          </w:r>
          <w:r>
            <w:rPr>
              <w:lang w:val="en-US" w:eastAsia="en-US"/>
            </w:rPr>
            <w:t>Introduction</w:t>
          </w:r>
          <w:r>
            <w:rPr/>
            <w:tab/>
          </w:r>
          <w:hyperlink w:anchor="__RefHeading___Toc44001714">
            <w:r>
              <w:rPr>
                <w:rStyle w:val="IndexLink"/>
              </w:rPr>
              <w:t>196</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lang w:val="en-US" w:eastAsia="en-US"/>
            </w:rPr>
            <w:t>Generic provisioning management service</w:t>
          </w:r>
          <w:r>
            <w:rPr/>
            <w:tab/>
          </w:r>
          <w:hyperlink w:anchor="__RefHeading___Toc44001715">
            <w:r>
              <w:rPr>
                <w:rStyle w:val="IndexLink"/>
              </w:rPr>
              <w:t>196</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lang w:val="en-US" w:eastAsia="en-US"/>
            </w:rPr>
            <w:t>JSON schema of ‘prov3gppFields’ for integration with ONAP VES</w:t>
          </w:r>
          <w:r>
            <w:rPr/>
            <w:tab/>
          </w:r>
          <w:hyperlink w:anchor="__RefHeading___Toc44001716">
            <w:r>
              <w:rPr>
                <w:rStyle w:val="IndexLink"/>
              </w:rPr>
              <w:t>204</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Generic fault</w:t>
          </w:r>
          <w:r>
            <w:rPr>
              <w:lang w:val="en-US" w:eastAsia="en-US"/>
            </w:rPr>
            <w:t xml:space="preserve"> supervision management service</w:t>
          </w:r>
          <w:r>
            <w:rPr/>
            <w:tab/>
          </w:r>
          <w:hyperlink w:anchor="__RefHeading___Toc44001717">
            <w:r>
              <w:rPr>
                <w:rStyle w:val="IndexLink"/>
              </w:rPr>
              <w:t>206</w:t>
            </w:r>
          </w:hyperlink>
        </w:p>
        <w:p>
          <w:pPr>
            <w:pStyle w:val="Contents3"/>
            <w:rPr>
              <w:rFonts w:ascii="Calibri" w:hAnsi="Calibri" w:cs="Calibri"/>
              <w:sz w:val="22"/>
              <w:szCs w:val="22"/>
              <w:lang w:val="en-US" w:eastAsia="en-US"/>
            </w:rPr>
          </w:pPr>
          <w:r>
            <w:rPr>
              <w:lang w:val="en-US" w:eastAsia="en-US"/>
            </w:rPr>
            <w:t>A.2.0</w:t>
          </w:r>
          <w:r>
            <w:rPr>
              <w:rFonts w:cs="Calibri" w:ascii="Calibri" w:hAnsi="Calibri"/>
              <w:sz w:val="22"/>
              <w:szCs w:val="22"/>
              <w:lang w:val="en-US" w:eastAsia="en-US"/>
            </w:rPr>
            <w:tab/>
          </w:r>
          <w:r>
            <w:rPr>
              <w:lang w:val="en-US" w:eastAsia="en-US"/>
            </w:rPr>
            <w:t>Introduction</w:t>
          </w:r>
          <w:r>
            <w:rPr/>
            <w:tab/>
          </w:r>
          <w:hyperlink w:anchor="__RefHeading___Toc44001718">
            <w:r>
              <w:rPr>
                <w:rStyle w:val="IndexLink"/>
              </w:rPr>
              <w:t>206</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Document "faultMnS.yaml"</w:t>
          </w:r>
          <w:r>
            <w:rPr/>
            <w:tab/>
          </w:r>
          <w:hyperlink w:anchor="__RefHeading___Toc44001719">
            <w:r>
              <w:rPr>
                <w:rStyle w:val="IndexLink"/>
              </w:rPr>
              <w:t>206</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lang w:val="en-US" w:eastAsia="en-US"/>
            </w:rPr>
            <w:t>JSON schema of ‘fault3gppFields’ for integration with ONAP VES</w:t>
          </w:r>
          <w:r>
            <w:rPr/>
            <w:tab/>
          </w:r>
          <w:hyperlink w:anchor="__RefHeading___Toc44001720">
            <w:r>
              <w:rPr>
                <w:rStyle w:val="IndexLink"/>
              </w:rPr>
              <w:t>221</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Void</w:t>
          </w:r>
          <w:r>
            <w:rPr/>
            <w:tab/>
          </w:r>
          <w:hyperlink w:anchor="__RefHeading___Toc44001721">
            <w:r>
              <w:rPr>
                <w:rStyle w:val="IndexLink"/>
              </w:rPr>
              <w:t>229</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val="en-US" w:eastAsia="en-US"/>
            </w:rPr>
            <w:t>Generic performance assurance management service</w:t>
          </w:r>
          <w:r>
            <w:rPr/>
            <w:tab/>
          </w:r>
          <w:hyperlink w:anchor="__RefHeading___Toc44001722">
            <w:r>
              <w:rPr>
                <w:rStyle w:val="IndexLink"/>
              </w:rPr>
              <w:t>229</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t>Performance</w:t>
          </w:r>
          <w:r>
            <w:rPr>
              <w:lang w:val="en-US" w:eastAsia="en-US"/>
            </w:rPr>
            <w:t xml:space="preserve"> data file reporting service</w:t>
          </w:r>
          <w:r>
            <w:rPr/>
            <w:tab/>
          </w:r>
          <w:hyperlink w:anchor="__RefHeading___Toc44001723">
            <w:r>
              <w:rPr>
                <w:rStyle w:val="IndexLink"/>
              </w:rPr>
              <w:t>229</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t>Performance</w:t>
          </w:r>
          <w:r>
            <w:rPr>
              <w:lang w:val="en-US" w:eastAsia="en-US"/>
            </w:rPr>
            <w:t xml:space="preserve"> threshold monitoring service</w:t>
          </w:r>
          <w:r>
            <w:rPr/>
            <w:tab/>
          </w:r>
          <w:hyperlink w:anchor="__RefHeading___Toc44001724">
            <w:r>
              <w:rPr>
                <w:rStyle w:val="IndexLink"/>
              </w:rPr>
              <w:t>233</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Heartbeat</w:t>
            <w:tab/>
          </w:r>
          <w:hyperlink w:anchor="__RefHeading___Toc44001725">
            <w:r>
              <w:rPr>
                <w:rStyle w:val="IndexLink"/>
              </w:rPr>
              <w:t>235</w:t>
            </w:r>
          </w:hyperlink>
        </w:p>
        <w:p>
          <w:pPr>
            <w:pStyle w:val="Contents3"/>
            <w:rPr>
              <w:rFonts w:ascii="Calibri" w:hAnsi="Calibri" w:cs="Calibri"/>
              <w:sz w:val="22"/>
              <w:szCs w:val="22"/>
              <w:lang w:val="en-US" w:eastAsia="en-US"/>
            </w:rPr>
          </w:pPr>
          <w:r>
            <w:rPr>
              <w:lang w:val="en-US" w:eastAsia="en-US"/>
            </w:rPr>
            <w:t>A.5.0</w:t>
          </w:r>
          <w:r>
            <w:rPr>
              <w:rFonts w:cs="Calibri" w:ascii="Calibri" w:hAnsi="Calibri"/>
              <w:sz w:val="22"/>
              <w:szCs w:val="22"/>
              <w:lang w:val="en-US" w:eastAsia="en-US"/>
            </w:rPr>
            <w:tab/>
          </w:r>
          <w:r>
            <w:rPr>
              <w:lang w:val="en-US" w:eastAsia="en-US"/>
            </w:rPr>
            <w:t>Introduction</w:t>
          </w:r>
          <w:r>
            <w:rPr/>
            <w:tab/>
          </w:r>
          <w:hyperlink w:anchor="__RefHeading___Toc44001726">
            <w:r>
              <w:rPr>
                <w:rStyle w:val="IndexLink"/>
              </w:rPr>
              <w:t>235</w:t>
            </w:r>
          </w:hyperlink>
        </w:p>
        <w:p>
          <w:pPr>
            <w:pStyle w:val="Contents2"/>
            <w:rPr>
              <w:rFonts w:ascii="Calibri" w:hAnsi="Calibri" w:cs="Calibri"/>
              <w:sz w:val="22"/>
              <w:szCs w:val="22"/>
              <w:lang w:val="en-US" w:eastAsia="en-US"/>
            </w:rPr>
          </w:pPr>
          <w:r>
            <w:rPr>
              <w:lang w:val="en-US" w:eastAsia="en-US"/>
            </w:rPr>
            <w:t>A.5.1</w:t>
          </w:r>
          <w:r>
            <w:rPr>
              <w:rFonts w:cs="Calibri" w:ascii="Calibri" w:hAnsi="Calibri"/>
              <w:sz w:val="22"/>
              <w:szCs w:val="22"/>
              <w:lang w:val="en-US" w:eastAsia="en-US"/>
            </w:rPr>
            <w:tab/>
          </w:r>
          <w:r>
            <w:rPr>
              <w:lang w:val="en-US" w:eastAsia="en-US"/>
            </w:rPr>
            <w:t>Document "heartbeatNtf.yaml"</w:t>
          </w:r>
          <w:r>
            <w:rPr/>
            <w:tab/>
          </w:r>
          <w:hyperlink w:anchor="__RefHeading___Toc44001727">
            <w:r>
              <w:rPr>
                <w:rStyle w:val="IndexLink"/>
              </w:rPr>
              <w:t>235</w:t>
            </w:r>
          </w:hyperlink>
        </w:p>
        <w:p>
          <w:pPr>
            <w:pStyle w:val="Contents2"/>
            <w:rPr>
              <w:rFonts w:ascii="Calibri" w:hAnsi="Calibri" w:cs="Calibri"/>
              <w:sz w:val="22"/>
              <w:szCs w:val="22"/>
              <w:lang w:val="en-US" w:eastAsia="en-US"/>
            </w:rPr>
          </w:pPr>
          <w:r>
            <w:rPr>
              <w:lang w:val="en-US" w:eastAsia="en-US"/>
            </w:rPr>
            <w:t>A.5.2</w:t>
          </w:r>
          <w:r>
            <w:rPr>
              <w:rFonts w:cs="Calibri" w:ascii="Calibri" w:hAnsi="Calibri"/>
              <w:sz w:val="22"/>
              <w:szCs w:val="22"/>
              <w:lang w:val="en-US" w:eastAsia="en-US"/>
            </w:rPr>
            <w:tab/>
          </w:r>
          <w:r>
            <w:rPr>
              <w:lang w:val="en-US" w:eastAsia="en-US"/>
            </w:rPr>
            <w:t>Heartbeat for integration with ONAP VES</w:t>
          </w:r>
          <w:r>
            <w:rPr/>
            <w:tab/>
          </w:r>
          <w:hyperlink w:anchor="__RefHeading___Toc44001728">
            <w:r>
              <w:rPr>
                <w:rStyle w:val="IndexLink"/>
              </w:rPr>
              <w:t>235</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val="en-US" w:eastAsia="en-US"/>
            </w:rPr>
            <w:t>Streaming data reporting management service</w:t>
          </w:r>
          <w:r>
            <w:rPr/>
            <w:tab/>
          </w:r>
          <w:hyperlink w:anchor="__RefHeading___Toc44001729">
            <w:r>
              <w:rPr>
                <w:rStyle w:val="IndexLink"/>
              </w:rPr>
              <w:t>237</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Introduction</w:t>
          </w:r>
          <w:r>
            <w:rPr/>
            <w:tab/>
          </w:r>
          <w:hyperlink w:anchor="__RefHeading___Toc44001730">
            <w:r>
              <w:rPr>
                <w:rStyle w:val="IndexLink"/>
              </w:rPr>
              <w:t>237</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lang w:val="en-US" w:eastAsia="en-US"/>
            </w:rPr>
            <w:t>OpenAPI document "streamingDataMnS.yaml"</w:t>
          </w:r>
          <w:r>
            <w:rPr/>
            <w:tab/>
          </w:r>
          <w:hyperlink w:anchor="__RefHeading___Toc44001731">
            <w:r>
              <w:rPr>
                <w:rStyle w:val="IndexLink"/>
              </w:rPr>
              <w:t>237</w:t>
            </w:r>
          </w:hyperlink>
        </w:p>
        <w:p>
          <w:pPr>
            <w:pStyle w:val="Contents8"/>
            <w:rPr>
              <w:rFonts w:ascii="Calibri" w:hAnsi="Calibri" w:cs="Calibri"/>
              <w:b w:val="false"/>
              <w:b w:val="false"/>
              <w:szCs w:val="22"/>
              <w:lang w:val="en-US" w:eastAsia="en-US"/>
            </w:rPr>
          </w:pPr>
          <w:r>
            <w:rPr/>
            <w:t xml:space="preserve">Annex B (Informative): </w:t>
          </w:r>
          <w:r>
            <w:rPr>
              <w:rFonts w:cs="Arial"/>
            </w:rPr>
            <w:t>Guidelines for the integration of 3GPP MnS notifications with ONAP VES</w:t>
          </w:r>
          <w:r>
            <w:rPr/>
            <w:tab/>
          </w:r>
          <w:hyperlink w:anchor="__RefHeading___Toc44001732">
            <w:r>
              <w:rPr>
                <w:rStyle w:val="IndexLink"/>
              </w:rPr>
              <w:t>244</w:t>
            </w:r>
          </w:hyperlink>
        </w:p>
        <w:p>
          <w:pPr>
            <w:pStyle w:val="Contents8"/>
            <w:rPr>
              <w:rFonts w:ascii="Calibri" w:hAnsi="Calibri" w:cs="Calibri"/>
              <w:szCs w:val="22"/>
              <w:lang w:val="en-US" w:eastAsia="en-US"/>
            </w:rPr>
          </w:pPr>
          <w:r>
            <w:rPr>
              <w:b w:val="false"/>
              <w:lang w:val="en-US" w:eastAsia="en-US"/>
            </w:rPr>
            <w:t>Annex C (informative):</w:t>
          </w:r>
          <w:r>
            <w:rPr>
              <w:b w:val="false"/>
            </w:rPr>
            <w:t xml:space="preserve"> Change history</w:t>
            <w:tab/>
          </w:r>
          <w:hyperlink w:anchor="__RefHeading___Toc44001733">
            <w:r>
              <w:rPr>
                <w:rStyle w:val="IndexLink"/>
                <w:b w:val="false"/>
              </w:rPr>
              <w:t>24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4400108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4001087"/>
      <w:bookmarkEnd w:id="9"/>
      <w:r>
        <w:rPr/>
        <w:t>1</w:t>
        <w:tab/>
        <w:t>Scope</w:t>
      </w:r>
    </w:p>
    <w:p>
      <w:pPr>
        <w:pStyle w:val="Normal"/>
        <w:rPr/>
      </w:pPr>
      <w:bookmarkStart w:id="10" w:name="OLE_LINK9"/>
      <w:bookmarkEnd w:id="10"/>
      <w:r>
        <w:rPr/>
        <w:t>The present document specifies the</w:t>
      </w:r>
      <w:r>
        <w:rPr>
          <w:bCs/>
        </w:rPr>
        <w:t xml:space="preserve"> stage 2 and </w:t>
      </w:r>
      <w:r>
        <w:rPr>
          <w:bCs/>
          <w:lang w:eastAsia="zh-CN"/>
        </w:rPr>
        <w:t xml:space="preserve">stage </w:t>
      </w:r>
      <w:r>
        <w:rPr>
          <w:bCs/>
        </w:rPr>
        <w:t>3 of generic management services for mobile network.</w:t>
      </w:r>
    </w:p>
    <w:p>
      <w:pPr>
        <w:pStyle w:val="Heading1"/>
        <w:ind w:left="1134" w:hanging="1134"/>
        <w:rPr/>
      </w:pPr>
      <w:bookmarkStart w:id="11" w:name="OLE_LINK9"/>
      <w:bookmarkStart w:id="12" w:name="__RefHeading___Toc44001088"/>
      <w:bookmarkEnd w:id="11"/>
      <w:bookmarkEnd w:id="12"/>
      <w:r>
        <w:rPr/>
        <w:t>2</w:t>
        <w:tab/>
        <w:t>References</w:t>
      </w:r>
    </w:p>
    <w:p>
      <w:pPr>
        <w:pStyle w:val="Normal"/>
        <w:rPr/>
      </w:pPr>
      <w:r>
        <w:rPr/>
        <w:t>-</w:t>
        <w:tab/>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6: "Telecommunication management; Life Cycle Management (LCM) for mobile networks that include virtualized network functions; Procedures".</w:t>
      </w:r>
    </w:p>
    <w:p>
      <w:pPr>
        <w:pStyle w:val="EX"/>
        <w:rPr/>
      </w:pPr>
      <w:r>
        <w:rPr/>
        <w:t>[3]</w:t>
        <w:tab/>
        <w:t>3GPP TS 28.541: "Management and orchestration ; 5G Network Resource Model (NRM); Stage 2 and stage3".</w:t>
      </w:r>
    </w:p>
    <w:p>
      <w:pPr>
        <w:pStyle w:val="EX"/>
        <w:rPr>
          <w:lang w:eastAsia="zh-CN"/>
        </w:rPr>
      </w:pPr>
      <w:r>
        <w:rPr>
          <w:lang w:eastAsia="zh-CN"/>
        </w:rPr>
        <w:t>[4]</w:t>
        <w:tab/>
      </w:r>
      <w:r>
        <w:rPr>
          <w:lang w:eastAsia="zh-CN"/>
        </w:rPr>
        <w:t>ITU-T Recommendation X.733 (02/92): "Information technology - Open Systems Interconnection - Systems Management: Alarm reporting function".</w:t>
      </w:r>
    </w:p>
    <w:p>
      <w:pPr>
        <w:pStyle w:val="EX"/>
        <w:rPr/>
      </w:pPr>
      <w:r>
        <w:rPr/>
        <w:t>[5]</w:t>
        <w:tab/>
        <w:t>3GPP TS 28.531: "Management and orchestration ; Provisioning;</w:t>
      </w:r>
      <w:r>
        <w:rPr>
          <w:lang w:eastAsia="zh-CN"/>
        </w:rPr>
        <w:t xml:space="preserve"> </w:t>
      </w:r>
      <w:r>
        <w:rPr/>
        <w:t>".</w:t>
      </w:r>
    </w:p>
    <w:p>
      <w:pPr>
        <w:pStyle w:val="EX"/>
        <w:rPr/>
      </w:pPr>
      <w:r>
        <w:rPr/>
        <w:t>[6]</w:t>
        <w:tab/>
        <w:t>3GPP TS 28.554: "Management and orchestration ; 5G end to end Key Performance Indicators (KPI)".</w:t>
      </w:r>
    </w:p>
    <w:p>
      <w:pPr>
        <w:pStyle w:val="EX"/>
        <w:rPr/>
      </w:pPr>
      <w:r>
        <w:rPr/>
        <w:t>[7]</w:t>
        <w:tab/>
        <w:t>3GPP TS 22.261: "Technical Specification Group Services and System Aspects; Service requirements for the 5G system; Stage 1".</w:t>
      </w:r>
    </w:p>
    <w:p>
      <w:pPr>
        <w:pStyle w:val="EX"/>
        <w:rPr/>
      </w:pPr>
      <w:r>
        <w:rPr/>
        <w:t>[8]</w:t>
        <w:tab/>
        <w:t>3GPP TS 23.501: "Technical Specification Group Services and System Aspects; System Architecture for the 5G System; Stage 2".</w:t>
      </w:r>
    </w:p>
    <w:p>
      <w:pPr>
        <w:pStyle w:val="EX"/>
        <w:rPr/>
      </w:pPr>
      <w:r>
        <w:rPr/>
        <w:t>[9]</w:t>
        <w:tab/>
        <w:t>3GPP TS 23.003: "Technical Specification Group Core Network and Terminals; Numbering, addressing and identification".</w:t>
      </w:r>
    </w:p>
    <w:p>
      <w:pPr>
        <w:pStyle w:val="EX"/>
        <w:rPr/>
      </w:pPr>
      <w:r>
        <w:rPr/>
        <w:t>[10]</w:t>
        <w:tab/>
        <w:t>ETSI GS NFV-IFA 013 V2.4.1 (2018-02) "Network Function Virtualization (NFV); Management and Orchestration; Os-Ma-nfvo Reference Point - Interface and Information Model Specification".</w:t>
      </w:r>
    </w:p>
    <w:p>
      <w:pPr>
        <w:pStyle w:val="EX"/>
        <w:rPr/>
      </w:pPr>
      <w:r>
        <w:rPr/>
        <w:t>[11]</w:t>
        <w:tab/>
        <w:t>3GPP TS 28.622: "Telecommunication management; Generic Network Resource Model (NRM) Integration Reference Point (IRP); Information Service (IS)".</w:t>
      </w:r>
    </w:p>
    <w:p>
      <w:pPr>
        <w:pStyle w:val="EX"/>
        <w:rPr>
          <w:lang w:eastAsia="zh-CN"/>
        </w:rPr>
      </w:pPr>
      <w:r>
        <w:rPr>
          <w:lang w:eastAsia="zh-CN"/>
        </w:rPr>
        <w:t>[</w:t>
      </w:r>
      <w:r>
        <w:rPr>
          <w:lang w:eastAsia="zh-CN"/>
        </w:rPr>
        <w:t>12</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lang w:eastAsia="zh-CN"/>
        </w:rPr>
      </w:pPr>
      <w:r>
        <w:rPr>
          <w:lang w:eastAsia="zh-CN"/>
        </w:rPr>
        <w:t>[</w:t>
      </w:r>
      <w:r>
        <w:rPr>
          <w:lang w:eastAsia="zh-CN"/>
        </w:rPr>
        <w:t>1</w:t>
      </w:r>
      <w:r>
        <w:rPr>
          <w:lang w:eastAsia="zh-CN"/>
        </w:rPr>
        <w:t>3]</w:t>
      </w:r>
      <w:r>
        <w:rPr>
          <w:lang w:eastAsia="zh-CN"/>
        </w:rPr>
        <w:tab/>
      </w:r>
      <w:r>
        <w:rPr/>
        <w:t>3GPP TS 28.5</w:t>
      </w:r>
      <w:r>
        <w:rPr>
          <w:lang w:eastAsia="zh-CN"/>
        </w:rPr>
        <w:t xml:space="preserve">33: </w:t>
      </w:r>
      <w:r>
        <w:rPr/>
        <w:t>"</w:t>
      </w:r>
      <w:r>
        <w:rPr>
          <w:lang w:eastAsia="zh-CN"/>
        </w:rPr>
        <w:t>Management and orchestration; Architecture framework</w:t>
      </w:r>
      <w:r>
        <w:rPr/>
        <w:t>"</w:t>
      </w:r>
    </w:p>
    <w:p>
      <w:pPr>
        <w:pStyle w:val="EX"/>
        <w:rPr>
          <w:lang w:eastAsia="zh-CN"/>
        </w:rPr>
      </w:pPr>
      <w:r>
        <w:rPr>
          <w:lang w:eastAsia="zh-CN"/>
        </w:rPr>
        <w:t>[</w:t>
      </w:r>
      <w:r>
        <w:rPr>
          <w:lang w:eastAsia="zh-CN"/>
        </w:rPr>
        <w:t>14</w:t>
      </w:r>
      <w:r>
        <w:rPr>
          <w:lang w:eastAsia="zh-CN"/>
        </w:rPr>
        <w:t>]</w:t>
        <w:tab/>
        <w:t>ITU-T Recommendation X.734 (1992): "Information technology - Open Systems Interconnection - Systems management: Event report management function".</w:t>
      </w:r>
    </w:p>
    <w:p>
      <w:pPr>
        <w:pStyle w:val="EX"/>
        <w:rPr>
          <w:lang w:eastAsia="zh-CN"/>
        </w:rPr>
      </w:pPr>
      <w:r>
        <w:rPr>
          <w:lang w:eastAsia="zh-CN"/>
        </w:rPr>
        <w:t>[15]</w:t>
        <w:tab/>
      </w:r>
      <w:r>
        <w:rPr/>
        <w:t>3GPP TS 32.158: "Management and orchestration; Design rules for REpresentational State Transfer (REST) Solution Sets (SS)".</w:t>
      </w:r>
    </w:p>
    <w:p>
      <w:pPr>
        <w:pStyle w:val="EX"/>
        <w:rPr>
          <w:lang w:eastAsia="zh-CN"/>
        </w:rPr>
      </w:pPr>
      <w:r>
        <w:rPr>
          <w:lang w:eastAsia="zh-CN"/>
        </w:rPr>
        <w:t>[16]</w:t>
        <w:tab/>
        <w:t>3GPP TS 32.302:</w:t>
        <w:tab/>
        <w:t xml:space="preserve"> "Telecommunication management; Configuration Management (CM); Notification Integration Reference Point (IRP); Information Service (IS)".</w:t>
      </w:r>
    </w:p>
    <w:p>
      <w:pPr>
        <w:pStyle w:val="EX"/>
        <w:rPr/>
      </w:pPr>
      <w:r>
        <w:rPr/>
        <w:t>[17]</w:t>
        <w:tab/>
        <w:t>3GPP TS 32.401: "</w:t>
      </w:r>
      <w:r>
        <w:rPr>
          <w:lang w:val="en-US" w:eastAsia="en-US"/>
        </w:rPr>
        <w:t>Telecommunication management; Performance Management (PM); Concept and requirements</w:t>
      </w:r>
      <w:r>
        <w:rPr/>
        <w:t>"</w:t>
      </w:r>
      <w:r>
        <w:rPr>
          <w:lang w:val="en-US" w:eastAsia="en-US"/>
        </w:rPr>
        <w:t>.</w:t>
      </w:r>
    </w:p>
    <w:p>
      <w:pPr>
        <w:pStyle w:val="EX"/>
        <w:rPr/>
      </w:pPr>
      <w:r>
        <w:rPr>
          <w:lang w:eastAsia="zh-CN"/>
        </w:rPr>
        <w:t>[18]</w:t>
        <w:tab/>
      </w:r>
      <w:r>
        <w:rPr/>
        <w:t>3GPP TS 28.552: "Management and orchestration; 5G performance measurements".</w:t>
      </w:r>
    </w:p>
    <w:p>
      <w:pPr>
        <w:pStyle w:val="EX"/>
        <w:rPr/>
      </w:pPr>
      <w:r>
        <w:rPr/>
        <w:t>[19]</w:t>
        <w:tab/>
        <w:t xml:space="preserve">3GPP TS 32.401: "Telecommunication management; </w:t>
      </w:r>
      <w:r>
        <w:rPr>
          <w:lang w:eastAsia="zh-CN"/>
        </w:rPr>
        <w:t>Perfomance Measurement (PM); Concept and requirements</w:t>
      </w:r>
      <w:r>
        <w:rPr/>
        <w:t>"</w:t>
      </w:r>
      <w:r>
        <w:rPr>
          <w:lang w:eastAsia="zh-CN"/>
        </w:rPr>
        <w:t>.</w:t>
      </w:r>
    </w:p>
    <w:p>
      <w:pPr>
        <w:pStyle w:val="EX"/>
        <w:rPr/>
      </w:pPr>
      <w:r>
        <w:rPr/>
        <w:t>[20]</w:t>
        <w:tab/>
        <w:t>ISO</w:t>
      </w:r>
      <w:r>
        <w:rPr>
          <w:lang w:eastAsia="zh-CN"/>
        </w:rPr>
        <w:t xml:space="preserve"> </w:t>
      </w:r>
      <w:r>
        <w:rPr/>
        <w:t>8601:2004: "Data elements and interchange formats – Information interchange – Representation of dates and times".</w:t>
      </w:r>
    </w:p>
    <w:p>
      <w:pPr>
        <w:pStyle w:val="EX"/>
        <w:rPr>
          <w:lang w:val="en-US" w:eastAsia="en-US"/>
        </w:rPr>
      </w:pPr>
      <w:r>
        <w:rPr>
          <w:lang w:val="en-US" w:eastAsia="en-US"/>
        </w:rPr>
        <w:t>[21]</w:t>
        <w:tab/>
      </w:r>
      <w:del w:id="8" w:author="28.532_CR0133_(Rel-16)_ONAP3GPP" w:date="2020-06-25T18:04:00Z">
        <w:r>
          <w:rPr>
            <w:lang w:val="en-US" w:eastAsia="en-US"/>
          </w:rPr>
          <w:delText xml:space="preserve">Text Attribution: Creator: ONAP, under Creative Commons Attribution 4.0 International License, https://creativecommons.org/licenses/by/4.0/, URI to access the text: </w:delText>
        </w:r>
      </w:del>
      <w:hyperlink r:id="rId6">
        <w:del w:id="9" w:author="28.532_CR0133_(Rel-16)_ONAP3GPP" w:date="2020-06-25T18:04:00Z">
          <w:r>
            <w:rPr>
              <w:rStyle w:val="InternetLink"/>
              <w:lang w:val="en-US" w:eastAsia="en-US"/>
            </w:rPr>
            <w:delText>https://docs.onap.org/en/latest/_downloads/2c2b5962df52a0c1f2862f3bba3d67c7/CommonEventFormat_30.1_ONAP.json</w:delText>
          </w:r>
        </w:del>
      </w:hyperlink>
      <w:del w:id="10" w:author="28.532_CR0133_(Rel-16)_ONAP3GPP" w:date="2020-06-25T18:04:00Z">
        <w:r>
          <w:rPr>
            <w:lang w:val="en-US" w:eastAsia="en-US"/>
          </w:rPr>
          <w:delText>, accessed 21.03.2019</w:delText>
        </w:r>
      </w:del>
      <w:ins w:id="11" w:author="28.532_CR0133_(Rel-16)_ONAP3GPP" w:date="2020-06-25T18:04:00Z">
        <w:r>
          <w:rPr>
            <w:lang w:val="en-US" w:eastAsia="en-US"/>
          </w:rPr>
          <w:t>Void</w:t>
        </w:r>
      </w:ins>
      <w:r>
        <w:rPr>
          <w:lang w:val="en-US" w:eastAsia="en-US"/>
        </w:rPr>
        <w:t>.</w:t>
      </w:r>
    </w:p>
    <w:p>
      <w:pPr>
        <w:pStyle w:val="EX"/>
        <w:rPr/>
      </w:pPr>
      <w:r>
        <w:rPr>
          <w:lang w:val="en-US" w:eastAsia="en-US"/>
        </w:rPr>
        <w:t>[22]</w:t>
        <w:tab/>
      </w:r>
      <w:del w:id="12" w:author="28.532_CR0133_(Rel-16)_ONAP3GPP" w:date="2020-06-25T18:04:00Z">
        <w:r>
          <w:rPr>
            <w:lang w:val="en-US" w:eastAsia="en-US"/>
          </w:rPr>
          <w:delText xml:space="preserve">Figure Attribution: Creator: ONAP, under Creative Commons Attribution 4.0 International License, https://creativecommons.org/licenses/by/4.0/, URI to access the figure: </w:delText>
        </w:r>
      </w:del>
      <w:del w:id="13" w:author="28.532_CR0133_(Rel-16)_ONAP3GPP" w:date="2020-06-25T18:04:00Z">
        <w:r>
          <w:fldChar w:fldCharType="begin"/>
        </w:r>
        <w:r>
          <w:rPr>
            <w:rStyle w:val="InternetLink"/>
            <w:lang w:eastAsia="zh-CN"/>
          </w:rPr>
          <w:delInstrText xml:space="preserve"> HYPERLINK "https://docs.onap.org/en/latest/submodules/vnfsdk/model.git/docs/files/ves7_1spec.html?highlight=heartbeatIntervalChange" \l "resource-structure"</w:delInstrText>
        </w:r>
      </w:del>
      <w:r>
        <w:rPr>
          <w:rStyle w:val="InternetLink"/>
          <w:lang w:eastAsia="zh-CN"/>
        </w:rPr>
        <w:fldChar w:fldCharType="separate"/>
      </w:r>
      <w:del w:id="14" w:author="28.532_CR0133_(Rel-16)_ONAP3GPP" w:date="2020-06-25T18:04:00Z">
        <w:r>
          <w:rPr>
            <w:rStyle w:val="InternetLink"/>
            <w:lang w:eastAsia="zh-CN"/>
          </w:rPr>
          <w:delText>https://docs.onap.org/en/latest/submodules/vnfsdk/model.git/docs/files/ves7_1spec.html?highlight=heartbeatIntervalChange#resource-structure</w:delText>
        </w:r>
      </w:del>
      <w:r>
        <w:rPr>
          <w:rStyle w:val="InternetLink"/>
          <w:lang w:eastAsia="zh-CN"/>
        </w:rPr>
        <w:fldChar w:fldCharType="end"/>
      </w:r>
      <w:del w:id="15" w:author="28.532_CR0133_(Rel-16)_ONAP3GPP" w:date="2020-06-25T18:04:00Z">
        <w:r>
          <w:rPr>
            <w:lang w:eastAsia="zh-CN"/>
          </w:rPr>
          <w:delText>, accessed 21.03.2019)</w:delText>
        </w:r>
      </w:del>
      <w:ins w:id="16" w:author="28.532_CR0133_(Rel-16)_ONAP3GPP" w:date="2020-06-25T18:04:00Z">
        <w:r>
          <w:rPr>
            <w:lang w:val="en-US" w:eastAsia="en-US"/>
          </w:rPr>
          <w:t>Void</w:t>
        </w:r>
      </w:ins>
      <w:r>
        <w:rPr>
          <w:lang w:eastAsia="zh-CN"/>
        </w:rPr>
        <w:t>.</w:t>
      </w:r>
    </w:p>
    <w:p>
      <w:pPr>
        <w:pStyle w:val="EX"/>
        <w:rPr/>
      </w:pPr>
      <w:r>
        <w:rPr>
          <w:lang w:eastAsia="zh-CN"/>
        </w:rPr>
        <w:t>[23]</w:t>
        <w:tab/>
      </w:r>
      <w:del w:id="17" w:author="28.532_CR0133_(Rel-16)_ONAP3GPP" w:date="2020-06-25T18:04:00Z">
        <w:r>
          <w:rPr>
            <w:lang w:val="en-US" w:eastAsia="en-US"/>
          </w:rPr>
          <w:delText>Text Attribution: Creator: ONAP, under Creative Commons Attribution 4.0 International License, https://creativecommons.org/licenses/by/4.0/, URI to access the text:</w:delText>
        </w:r>
      </w:del>
      <w:del w:id="18" w:author="28.532_CR0133_(Rel-16)_ONAP3GPP" w:date="2020-06-25T18:04:00Z">
        <w:r>
          <w:rPr>
            <w:lang w:eastAsia="zh-CN"/>
          </w:rPr>
          <w:tab/>
        </w:r>
      </w:del>
      <w:del w:id="19" w:author="28.532_CR0133_(Rel-16)_ONAP3GPP" w:date="2020-06-25T18:04:00Z">
        <w:r>
          <w:fldChar w:fldCharType="begin"/>
        </w:r>
        <w:r>
          <w:rPr>
            <w:rStyle w:val="InternetLink"/>
            <w:lang w:eastAsia="zh-CN"/>
          </w:rPr>
          <w:delInstrText xml:space="preserve"> HYPERLINK "https://docs.onap.org/en/latest/submodules/vnfsdk/model.git/docs/files/VESEventListener_7_0_1.html?highlight=ves 7" \l "naming-standards-for-eventname"</w:delInstrText>
        </w:r>
      </w:del>
      <w:r>
        <w:rPr>
          <w:rStyle w:val="InternetLink"/>
          <w:lang w:eastAsia="zh-CN"/>
        </w:rPr>
        <w:fldChar w:fldCharType="separate"/>
      </w:r>
      <w:del w:id="20" w:author="28.532_CR0133_(Rel-16)_ONAP3GPP" w:date="2020-06-25T18:04:00Z">
        <w:r>
          <w:rPr>
            <w:rStyle w:val="InternetLink"/>
            <w:lang w:eastAsia="zh-CN"/>
          </w:rPr>
          <w:delText>https://docs.onap.org/en/latest/submodules/vnfsdk/model.git/docs/files/VESEventListener_7_0_1.html?highlight=ves%207#naming-standards-for-eventname</w:delText>
        </w:r>
      </w:del>
      <w:r>
        <w:rPr>
          <w:rStyle w:val="InternetLink"/>
          <w:lang w:eastAsia="zh-CN"/>
        </w:rPr>
        <w:fldChar w:fldCharType="end"/>
      </w:r>
      <w:del w:id="21" w:author="28.532_CR0133_(Rel-16)_ONAP3GPP" w:date="2020-06-25T18:04:00Z">
        <w:r>
          <w:rPr>
            <w:lang w:eastAsia="zh-CN"/>
          </w:rPr>
          <w:delText>, accessed 11.04.2019)</w:delText>
        </w:r>
      </w:del>
      <w:ins w:id="22" w:author="28.532_CR0133_(Rel-16)_ONAP3GPP" w:date="2020-06-25T18:04:00Z">
        <w:r>
          <w:rPr>
            <w:lang w:val="en-US" w:eastAsia="en-US"/>
          </w:rPr>
          <w:t>Void</w:t>
        </w:r>
      </w:ins>
      <w:r>
        <w:rPr>
          <w:lang w:eastAsia="zh-CN"/>
        </w:rPr>
        <w:t>.</w:t>
      </w:r>
    </w:p>
    <w:p>
      <w:pPr>
        <w:pStyle w:val="EX"/>
        <w:rPr>
          <w:lang w:eastAsia="zh-CN"/>
        </w:rPr>
      </w:pPr>
      <w:r>
        <w:rPr>
          <w:lang w:eastAsia="zh-CN"/>
        </w:rPr>
        <w:t>[24]</w:t>
        <w:tab/>
      </w:r>
      <w:del w:id="23" w:author="28.532_CR0133_(Rel-16)_ONAP3GPP" w:date="2020-06-25T18:04:00Z">
        <w:r>
          <w:rPr>
            <w:lang w:val="en-US" w:eastAsia="en-US"/>
          </w:rPr>
          <w:delText>Text Attribution: Creator: ONAP, under Creative Commons Attribution 4.0 International License, https://creativecommons.org/licenses/by/4.0/, URI to access the text:</w:delText>
        </w:r>
      </w:del>
      <w:del w:id="24" w:author="28.532_CR0133_(Rel-16)_ONAP3GPP" w:date="2020-06-25T18:04:00Z">
        <w:r>
          <w:rPr>
            <w:lang w:eastAsia="zh-CN"/>
          </w:rPr>
          <w:tab/>
        </w:r>
      </w:del>
      <w:del w:id="25" w:author="28.532_CR0133_(Rel-16)_ONAP3GPP" w:date="2020-06-25T18:04:00Z">
        <w:r>
          <w:fldChar w:fldCharType="begin"/>
        </w:r>
        <w:r>
          <w:rPr>
            <w:rStyle w:val="InternetLink"/>
            <w:lang w:eastAsia="zh-CN"/>
          </w:rPr>
          <w:delInstrText xml:space="preserve"> HYPERLINK "https://docs.onap.org/en/latest/submodules/vnfsdk/model.git/docs/files/VESEventListener_7_0_1.html?highlight=ves 7" \l "datatype-commoneventheader"</w:delInstrText>
        </w:r>
      </w:del>
      <w:r>
        <w:rPr>
          <w:rStyle w:val="InternetLink"/>
          <w:lang w:eastAsia="zh-CN"/>
        </w:rPr>
        <w:fldChar w:fldCharType="separate"/>
      </w:r>
      <w:del w:id="26" w:author="28.532_CR0133_(Rel-16)_ONAP3GPP" w:date="2020-06-25T18:04:00Z">
        <w:r>
          <w:rPr>
            <w:rStyle w:val="InternetLink"/>
            <w:lang w:eastAsia="zh-CN"/>
          </w:rPr>
          <w:delText>https://docs.onap.org/en/latest/submodules/vnfsdk/model.git/docs/files/VESEventListener_7_0_1.html?highlight=ves%207#datatype-commoneventheader</w:delText>
        </w:r>
      </w:del>
      <w:r>
        <w:rPr>
          <w:rStyle w:val="InternetLink"/>
          <w:lang w:eastAsia="zh-CN"/>
        </w:rPr>
        <w:fldChar w:fldCharType="end"/>
      </w:r>
      <w:del w:id="27" w:author="28.532_CR0133_(Rel-16)_ONAP3GPP" w:date="2020-06-25T18:04:00Z">
        <w:r>
          <w:rPr>
            <w:lang w:eastAsia="zh-CN"/>
          </w:rPr>
          <w:delText>, accessed 11.04.2019)</w:delText>
        </w:r>
      </w:del>
      <w:ins w:id="28" w:author="28.532_CR0133_(Rel-16)_ONAP3GPP" w:date="2020-06-25T18:04:00Z">
        <w:r>
          <w:rPr>
            <w:lang w:val="en-US" w:eastAsia="en-US"/>
          </w:rPr>
          <w:t>Void</w:t>
        </w:r>
      </w:ins>
      <w:r>
        <w:rPr>
          <w:lang w:eastAsia="zh-CN"/>
        </w:rPr>
        <w:t>.</w:t>
      </w:r>
    </w:p>
    <w:p>
      <w:pPr>
        <w:pStyle w:val="EX"/>
        <w:rPr/>
      </w:pPr>
      <w:r>
        <w:rPr>
          <w:lang w:eastAsia="zh-CN"/>
        </w:rPr>
        <w:t>[25]</w:t>
        <w:tab/>
      </w:r>
      <w:r>
        <w:rPr/>
        <w:t>3GPP TS 32.300: "Telecommunication management; Configuration Management (CM); Name convention for Managed Objects ".</w:t>
      </w:r>
    </w:p>
    <w:p>
      <w:pPr>
        <w:pStyle w:val="EX"/>
        <w:rPr/>
      </w:pPr>
      <w:r>
        <w:rPr/>
        <w:t>[26]</w:t>
        <w:tab/>
        <w:t>W3C REC-xmlschema-0-20010502: "XML Schema Part 0: Primer".</w:t>
      </w:r>
    </w:p>
    <w:p>
      <w:pPr>
        <w:pStyle w:val="EX"/>
        <w:rPr/>
      </w:pPr>
      <w:r>
        <w:rPr/>
        <w:t>[27]</w:t>
        <w:tab/>
        <w:t>W3C REC-xmlschema-1-20010502: "XML Schema Part 1: Structures".</w:t>
      </w:r>
    </w:p>
    <w:p>
      <w:pPr>
        <w:pStyle w:val="EX"/>
        <w:rPr/>
      </w:pPr>
      <w:r>
        <w:rPr/>
        <w:t>[28]</w:t>
        <w:tab/>
        <w:t>W3C REC-xmlschema-2-20010502: "XML Schema Part 2: Datatypes".</w:t>
      </w:r>
    </w:p>
    <w:p>
      <w:pPr>
        <w:pStyle w:val="EX"/>
        <w:rPr/>
      </w:pPr>
      <w:r>
        <w:rPr/>
        <w:t>[29]</w:t>
        <w:tab/>
        <w:t>W3C REC-xml-names-19990114: "Namespaces in XML".</w:t>
      </w:r>
    </w:p>
    <w:p>
      <w:pPr>
        <w:pStyle w:val="EX"/>
        <w:rPr>
          <w:lang w:eastAsia="zh-CN"/>
        </w:rPr>
      </w:pPr>
      <w:r>
        <w:rPr/>
        <w:t>[30]</w:t>
        <w:tab/>
      </w:r>
      <w:del w:id="29" w:author="28.532_CR0133_(Rel-16)_ONAP3GPP" w:date="2020-06-25T18:04:00Z">
        <w:r>
          <w:rPr>
            <w:lang w:val="en-US" w:eastAsia="en-US"/>
          </w:rPr>
          <w:delText>Text Attribution: Creator: ONAP, under Creative Commons Attribution 4.0 International License, https://creativecommons.org/licenses/by/4.0/, URI to access the text:</w:delText>
        </w:r>
      </w:del>
      <w:del w:id="30" w:author="28.532_CR0133_(Rel-16)_ONAP3GPP" w:date="2020-06-25T18:04:00Z">
        <w:r>
          <w:rPr>
            <w:lang w:eastAsia="zh-CN"/>
          </w:rPr>
          <w:tab/>
          <w:delText>https://onap.readthedocs.io/en/latest/submodules/vnfrqts/requirements.git/docs/Chapter8/ves7_1spec.html#datatype-heartbeatfields, accessed 06.11.2019)</w:delText>
        </w:r>
      </w:del>
      <w:ins w:id="31" w:author="28.532_CR0133_(Rel-16)_ONAP3GPP" w:date="2020-06-25T18:04:00Z">
        <w:r>
          <w:rPr>
            <w:lang w:val="en-US" w:eastAsia="en-US"/>
          </w:rPr>
          <w:t>Void</w:t>
        </w:r>
      </w:ins>
      <w:r>
        <w:rPr>
          <w:lang w:eastAsia="zh-CN"/>
        </w:rPr>
        <w:t>.</w:t>
      </w:r>
    </w:p>
    <w:p>
      <w:pPr>
        <w:pStyle w:val="EX"/>
        <w:rPr/>
      </w:pPr>
      <w:r>
        <w:rPr/>
        <w:t>[31]</w:t>
        <w:tab/>
        <w:t>3GPP TS 32</w:t>
      </w:r>
      <w:r>
        <w:rPr>
          <w:bCs/>
        </w:rPr>
        <w:t>.111-2</w:t>
      </w:r>
      <w:r>
        <w:rPr>
          <w:szCs w:val="18"/>
        </w:rPr>
        <w:t xml:space="preserve">: </w:t>
      </w:r>
      <w:r>
        <w:rPr/>
        <w:t>" Telecommunication management; Fault Management; Part 2: Alarm Integration Reference Point (IRP): Information Service (IS)".</w:t>
      </w:r>
    </w:p>
    <w:p>
      <w:pPr>
        <w:pStyle w:val="EX"/>
        <w:rPr/>
      </w:pPr>
      <w:r>
        <w:rPr/>
        <w:t>[32]</w:t>
        <w:tab/>
        <w:t>IETF RFC 6241 "Network Configuration Protocol (NETCONF)".</w:t>
      </w:r>
    </w:p>
    <w:p>
      <w:pPr>
        <w:pStyle w:val="EX"/>
        <w:rPr/>
      </w:pPr>
      <w:r>
        <w:rPr/>
        <w:t>[33]</w:t>
        <w:tab/>
        <w:t>3GPP TS 32.160 " Management and orchestration; Management service template ".</w:t>
      </w:r>
    </w:p>
    <w:p>
      <w:pPr>
        <w:pStyle w:val="EX"/>
        <w:rPr/>
      </w:pPr>
      <w:r>
        <w:rPr/>
        <w:t>[34]</w:t>
        <w:tab/>
        <w:t>IETF RFC 7950 "The YANG 1.1 Data Modeling Language".</w:t>
      </w:r>
    </w:p>
    <w:p>
      <w:pPr>
        <w:pStyle w:val="EX"/>
        <w:rPr>
          <w:lang w:val="en-US"/>
        </w:rPr>
      </w:pPr>
      <w:r>
        <w:rPr>
          <w:lang w:eastAsia="zh-CN"/>
        </w:rPr>
        <w:t>[35]</w:t>
        <w:tab/>
      </w:r>
      <w:r>
        <w:rPr>
          <w:lang w:val="en-US"/>
        </w:rPr>
        <w:t xml:space="preserve">OpenAPI: </w:t>
      </w:r>
      <w:r>
        <w:rPr/>
        <w:t>"</w:t>
      </w:r>
      <w:r>
        <w:rPr>
          <w:lang w:val="en-US"/>
        </w:rPr>
        <w:t>OpenAPI 3.0.1 Specification</w:t>
      </w:r>
      <w:r>
        <w:rPr/>
        <w:t xml:space="preserve">", </w:t>
      </w:r>
      <w:hyperlink r:id="rId7">
        <w:r>
          <w:rPr>
            <w:rStyle w:val="InternetLink"/>
            <w:lang w:val="en-US"/>
          </w:rPr>
          <w:t>https://github.com/OAI/OpenAPI-Specification/blob/master/versions/3.0.1.md</w:t>
        </w:r>
      </w:hyperlink>
      <w:r>
        <w:rPr>
          <w:lang w:val="en-US"/>
        </w:rPr>
        <w:t>.</w:t>
      </w:r>
    </w:p>
    <w:p>
      <w:pPr>
        <w:pStyle w:val="EX"/>
        <w:rPr>
          <w:lang w:eastAsia="zh-CN" w:bidi="ar-KW"/>
        </w:rPr>
      </w:pPr>
      <w:r>
        <w:rPr>
          <w:lang w:eastAsia="zh-CN" w:bidi="ar-KW"/>
        </w:rPr>
        <w:t>[36]</w:t>
        <w:tab/>
        <w:t>IETF RFC 6902: "JavaScript Object Notation (JSON) Patch".</w:t>
      </w:r>
    </w:p>
    <w:p>
      <w:pPr>
        <w:pStyle w:val="EX"/>
        <w:rPr>
          <w:lang w:eastAsia="zh-CN" w:bidi="ar-KW"/>
          <w:ins w:id="32" w:author="28.532_CR0117R1_(Rel-16)_TM_SBMA, OAM_RTT" w:date="2020-06-23T14:20:00Z"/>
        </w:rPr>
      </w:pPr>
      <w:r>
        <w:rPr>
          <w:lang w:eastAsia="fr-FR"/>
        </w:rPr>
        <w:t>[37]</w:t>
        <w:tab/>
      </w:r>
      <w:r>
        <w:rPr>
          <w:lang w:eastAsia="zh-CN" w:bidi="ar-KW"/>
        </w:rPr>
        <w:t xml:space="preserve">IETF RFC 7396: </w:t>
      </w:r>
      <w:r>
        <w:rPr/>
        <w:t>"JSON Merge Patch"</w:t>
      </w:r>
      <w:r>
        <w:rPr>
          <w:lang w:eastAsia="zh-CN" w:bidi="ar-KW"/>
        </w:rPr>
        <w:t>.</w:t>
      </w:r>
    </w:p>
    <w:p>
      <w:pPr>
        <w:pStyle w:val="EX"/>
        <w:rPr>
          <w:lang w:eastAsia="zh-CN" w:bidi="ar-KW"/>
          <w:ins w:id="34" w:author="28.532_CR0117R1_(Rel-16)_TM_SBMA, OAM_RTT" w:date="2020-06-23T14:36:00Z"/>
        </w:rPr>
      </w:pPr>
      <w:ins w:id="33" w:author="28.532_CR0117R1_(Rel-16)_TM_SBMA, OAM_RTT" w:date="2020-06-23T14:36:00Z">
        <w:r>
          <w:rPr>
            <w:lang w:eastAsia="zh-CN" w:bidi="ar-KW"/>
          </w:rPr>
          <w:t>[38]</w:t>
          <w:tab/>
          <w:t>3GPP TS 32.422: "Telecommunication management; Subscriber and equipment trace; Trace control and configuration management".</w:t>
        </w:r>
      </w:ins>
    </w:p>
    <w:p>
      <w:pPr>
        <w:pStyle w:val="EX"/>
        <w:rPr>
          <w:lang w:val="en-US" w:eastAsia="zh-CN"/>
          <w:ins w:id="36" w:author="28.532_CR0117R1_(Rel-16)_TM_SBMA, OAM_RTT" w:date="2020-06-23T14:36:00Z"/>
        </w:rPr>
      </w:pPr>
      <w:ins w:id="35" w:author="28.532_CR0117R1_(Rel-16)_TM_SBMA, OAM_RTT" w:date="2020-06-23T14:36:00Z">
        <w:r>
          <w:rPr>
            <w:lang w:val="en-US" w:eastAsia="zh-CN"/>
          </w:rPr>
          <w:t>[39]</w:t>
          <w:tab/>
          <w:t>3GPP TS 32.423: "Telecommunication management; Subscriber and equipment trace; Trace data definition and management".</w:t>
        </w:r>
      </w:ins>
    </w:p>
    <w:p>
      <w:pPr>
        <w:pStyle w:val="EX"/>
        <w:rPr>
          <w:ins w:id="39" w:author="28.532_CR0117R1_(Rel-16)_TM_SBMA, OAM_RTT" w:date="2020-06-23T14:36:00Z"/>
        </w:rPr>
      </w:pPr>
      <w:ins w:id="37" w:author="28.532_CR0117R1_(Rel-16)_TM_SBMA, OAM_RTT" w:date="2020-06-23T14:36:00Z">
        <w:r>
          <w:rPr>
            <w:lang w:val="en-US" w:eastAsia="zh-CN"/>
          </w:rPr>
          <w:t>[40]</w:t>
          <w:tab/>
          <w:t xml:space="preserve">IETF RFC </w:t>
        </w:r>
      </w:ins>
      <w:ins w:id="38" w:author="28.532_CR0117R1_(Rel-16)_TM_SBMA, OAM_RTT" w:date="2020-06-23T14:36:00Z">
        <w:r>
          <w:rPr/>
          <w:t>6455: "The WebSocket Protocol".</w:t>
        </w:r>
      </w:ins>
    </w:p>
    <w:p>
      <w:pPr>
        <w:pStyle w:val="EX"/>
        <w:rPr>
          <w:ins w:id="41" w:author="28.532_CR0117R1_(Rel-16)_TM_SBMA, OAM_RTT" w:date="2020-06-23T14:36:00Z"/>
        </w:rPr>
      </w:pPr>
      <w:ins w:id="40" w:author="28.532_CR0117R1_(Rel-16)_TM_SBMA, OAM_RTT" w:date="2020-06-23T14:36:00Z">
        <w:r>
          <w:rPr/>
          <w:t>[41]</w:t>
          <w:tab/>
          <w:t>IETF RFC 793: "Transmission Control Protocol".</w:t>
        </w:r>
      </w:ins>
    </w:p>
    <w:p>
      <w:pPr>
        <w:pStyle w:val="EX"/>
        <w:rPr>
          <w:ins w:id="43" w:author="28.532_CR0126R1_(Rel-16)_TEI16, REST_SS" w:date="2020-06-23T17:06:00Z"/>
        </w:rPr>
      </w:pPr>
      <w:ins w:id="42" w:author="28.532_CR0117R1_(Rel-16)_TM_SBMA, OAM_RTT" w:date="2020-06-23T14:36:00Z">
        <w:r>
          <w:rPr/>
          <w:t>[42]</w:t>
          <w:tab/>
          <w:t>3GPP TS 28.550: "Management and orchestration; Performance assurance".</w:t>
        </w:r>
      </w:ins>
    </w:p>
    <w:p>
      <w:pPr>
        <w:pStyle w:val="EX"/>
        <w:rPr>
          <w:ins w:id="45" w:author="28.532_CR0127R1_(Rel-16)_TEI16, REST_SS" w:date="2020-06-25T16:38:00Z"/>
        </w:rPr>
      </w:pPr>
      <w:ins w:id="44" w:author="28.532_CR0126R1_(Rel-16)_TEI16, REST_SS" w:date="2020-06-23T17:06:00Z">
        <w:r>
          <w:rPr/>
          <w:t>[43]</w:t>
          <w:tab/>
          <w:t>ITU-T Recommendation X.733 (02/92): "Information technology - Open Systems Interconnection - Systems Management: Alarm reporting function".</w:t>
        </w:r>
      </w:ins>
    </w:p>
    <w:p>
      <w:pPr>
        <w:pStyle w:val="EX"/>
        <w:rPr>
          <w:ins w:id="47" w:author="28.532_CR0133_(Rel-16)_ONAP3GPP" w:date="2020-06-25T18:04:00Z"/>
        </w:rPr>
      </w:pPr>
      <w:ins w:id="46" w:author="28.532_CR0127R1_(Rel-16)_TEI16, REST_SS" w:date="2020-06-25T16:38:00Z">
        <w:r>
          <w:rPr/>
          <w:t>[44]</w:t>
          <w:tab/>
          <w:t>3GPP TS 28.623: "Telecommunication management; Generic Network Resource Model (NRM) Integration Reference Point (IRP); Solution Set (SS) definitions".</w:t>
        </w:r>
      </w:ins>
    </w:p>
    <w:p>
      <w:pPr>
        <w:pStyle w:val="EX"/>
        <w:rPr>
          <w:lang w:val="en-US" w:eastAsia="zh-CN"/>
        </w:rPr>
      </w:pPr>
      <w:ins w:id="48" w:author="28.532_CR0133_(Rel-16)_ONAP3GPP" w:date="2020-06-25T18:04:00Z">
        <w:r>
          <w:rPr>
            <w:lang w:eastAsia="zh-CN"/>
          </w:rPr>
          <w:t>[45]</w:t>
          <w:tab/>
        </w:r>
      </w:ins>
      <w:ins w:id="49" w:author="28.532_CR0133_(Rel-16)_ONAP3GPP" w:date="2020-06-25T18:04:00Z">
        <w:r>
          <w:rPr>
            <w:lang w:val="en-US" w:eastAsia="en-US"/>
          </w:rPr>
          <w:t>Text Attribution: Creator: ONAP, under Creative Commons Attribution 4.0 International License, https://creativecommons.org/licenses/by/4.0/, URI to access the text</w:t>
        </w:r>
      </w:ins>
      <w:ins w:id="50" w:author="28.532_CR0133_(Rel-16)_ONAP3GPP" w:date="2020-06-25T18:04:00Z">
        <w:r>
          <w:rPr/>
          <w:t xml:space="preserve">: </w:t>
        </w:r>
      </w:ins>
      <w:ins w:id="51" w:author="28.532_CR0133_(Rel-16)_ONAP3GPP" w:date="2020-06-25T18:04:00Z">
        <w:r>
          <w:fldChar w:fldCharType="begin"/>
        </w:r>
        <w:r>
          <w:rPr>
            <w:rStyle w:val="InternetLink"/>
            <w:lang w:eastAsia="zh-CN"/>
          </w:rPr>
          <w:instrText xml:space="preserve"> HYPERLINK "https://github.com/onap/vnfrqts-requirements/blob/05f26fac2b941513a7d0e856b99fd8c61d688299/docs/Chapter8/ves7_1spec.rst" \l "resource-structure"</w:instrText>
        </w:r>
      </w:ins>
      <w:r>
        <w:rPr>
          <w:rStyle w:val="InternetLink"/>
          <w:lang w:eastAsia="zh-CN"/>
        </w:rPr>
        <w:fldChar w:fldCharType="separate"/>
      </w:r>
      <w:ins w:id="52" w:author="28.532_CR0133_(Rel-16)_ONAP3GPP" w:date="2020-06-25T18:04:00Z">
        <w:r>
          <w:rPr>
            <w:rStyle w:val="InternetLink"/>
            <w:lang w:eastAsia="zh-CN"/>
          </w:rPr>
          <w:t>https://github.com/onap/vnfrqts-requirements/blob/05f26fac2b941513a7d0e856b99fd8c61d688299/docs/Chapter8/ves7_1spec.rst#resource-structure</w:t>
        </w:r>
      </w:ins>
      <w:r>
        <w:rPr>
          <w:rStyle w:val="InternetLink"/>
          <w:lang w:eastAsia="zh-CN"/>
        </w:rPr>
        <w:fldChar w:fldCharType="end"/>
      </w:r>
      <w:ins w:id="53" w:author="28.532_CR0133_(Rel-16)_ONAP3GPP" w:date="2020-06-25T18:04:00Z">
        <w:r>
          <w:rPr/>
          <w:t>.</w:t>
        </w:r>
      </w:ins>
    </w:p>
    <w:p>
      <w:pPr>
        <w:pStyle w:val="Heading1"/>
        <w:ind w:left="1134" w:hanging="1134"/>
        <w:rPr/>
      </w:pPr>
      <w:bookmarkStart w:id="13" w:name="__RefHeading___Toc44001089"/>
      <w:bookmarkEnd w:id="13"/>
      <w:r>
        <w:rPr/>
        <w:t>3</w:t>
        <w:tab/>
        <w:t>Definitions and abbreviations</w:t>
      </w:r>
    </w:p>
    <w:p>
      <w:pPr>
        <w:pStyle w:val="Heading2"/>
        <w:rPr/>
      </w:pPr>
      <w:bookmarkStart w:id="14" w:name="__RefHeading___Toc44001090"/>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Matching-Criteria-Attributes:</w:t>
      </w:r>
      <w:r>
        <w:rPr/>
        <w:t xml:space="preserve"> See its definition in [31].</w:t>
      </w:r>
    </w:p>
    <w:p>
      <w:pPr>
        <w:pStyle w:val="Heading2"/>
        <w:rPr/>
      </w:pPr>
      <w:bookmarkStart w:id="15" w:name="__RefHeading___Toc44001091"/>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FS</w:t>
        <w:tab/>
        <w:t>Fault Supervision</w:t>
      </w:r>
    </w:p>
    <w:p>
      <w:pPr>
        <w:pStyle w:val="EW"/>
        <w:rPr>
          <w:lang w:eastAsia="zh-CN"/>
        </w:rPr>
      </w:pPr>
      <w:r>
        <w:rPr>
          <w:lang w:eastAsia="zh-CN"/>
        </w:rPr>
        <w:t>MnS</w:t>
        <w:tab/>
        <w:t>Management Service</w:t>
      </w:r>
    </w:p>
    <w:p>
      <w:pPr>
        <w:pStyle w:val="Normal"/>
        <w:keepNext w:val="true"/>
        <w:rPr>
          <w:lang w:eastAsia="zh-CN"/>
        </w:rPr>
      </w:pPr>
      <w:r>
        <w:rPr>
          <w:lang w:eastAsia="zh-CN"/>
        </w:rPr>
      </w:r>
    </w:p>
    <w:p>
      <w:pPr>
        <w:pStyle w:val="Heading1"/>
        <w:ind w:left="1134" w:hanging="1134"/>
        <w:rPr>
          <w:lang w:eastAsia="zh-CN"/>
        </w:rPr>
      </w:pPr>
      <w:bookmarkStart w:id="16" w:name="__RefHeading___Toc44001092"/>
      <w:bookmarkEnd w:id="16"/>
      <w:r>
        <w:rPr>
          <w:lang w:eastAsia="zh-CN"/>
        </w:rPr>
        <w:t>4</w:t>
      </w:r>
      <w:r>
        <w:rPr/>
        <w:tab/>
      </w:r>
      <w:r>
        <w:rPr>
          <w:lang w:eastAsia="zh-CN"/>
        </w:rPr>
        <w:t>Overview</w:t>
      </w:r>
    </w:p>
    <w:p>
      <w:pPr>
        <w:pStyle w:val="Normal"/>
        <w:rPr>
          <w:lang w:eastAsia="zh-CN"/>
        </w:rPr>
      </w:pPr>
      <w:r>
        <w:rPr>
          <w:lang w:eastAsia="zh-CN"/>
        </w:rPr>
        <w:t>The generic management services concept follows the management service concepts as defined in TS 28.533 [</w:t>
      </w:r>
      <w:r>
        <w:rPr>
          <w:lang w:eastAsia="zh-CN"/>
        </w:rPr>
        <w:t>13</w:t>
      </w:r>
      <w:r>
        <w:rPr>
          <w:lang w:eastAsia="zh-CN"/>
        </w:rPr>
        <w:t>].</w:t>
      </w:r>
    </w:p>
    <w:p>
      <w:pPr>
        <w:pStyle w:val="Heading1"/>
        <w:ind w:left="1134" w:hanging="1134"/>
        <w:rPr>
          <w:lang w:eastAsia="zh-CN"/>
        </w:rPr>
      </w:pPr>
      <w:bookmarkStart w:id="17" w:name="__RefHeading___Toc44001093"/>
      <w:bookmarkEnd w:id="17"/>
      <w:r>
        <w:rPr>
          <w:lang w:eastAsia="zh-CN"/>
        </w:rPr>
        <w:t>5</w:t>
        <w:tab/>
        <w:t>Void</w:t>
      </w:r>
    </w:p>
    <w:p>
      <w:pPr>
        <w:pStyle w:val="Heading1"/>
        <w:ind w:left="1134" w:hanging="1134"/>
        <w:rPr>
          <w:lang w:eastAsia="zh-CN"/>
        </w:rPr>
      </w:pPr>
      <w:bookmarkStart w:id="18" w:name="__RefHeading___Toc44001094"/>
      <w:bookmarkEnd w:id="18"/>
      <w:r>
        <w:rPr>
          <w:lang w:eastAsia="zh-CN"/>
        </w:rPr>
        <w:t>6</w:t>
      </w:r>
      <w:r>
        <w:rPr>
          <w:lang w:eastAsia="zh-CN"/>
        </w:rPr>
        <w:tab/>
        <w:t>Void</w:t>
      </w:r>
    </w:p>
    <w:p>
      <w:pPr>
        <w:pStyle w:val="Normal"/>
        <w:rPr>
          <w:lang w:eastAsia="zh-CN"/>
          <w:del w:id="55" w:author="28.532_CR0107R1_(Rel-16)_TEI16" w:date="2020-06-23T12:25:00Z"/>
        </w:rPr>
      </w:pPr>
      <w:del w:id="54" w:author="28.532_CR0107R1_(Rel-16)_TEI16" w:date="2020-06-23T12:25:00Z">
        <w:r>
          <w:rPr>
            <w:lang w:eastAsia="zh-CN"/>
          </w:rPr>
        </w:r>
      </w:del>
    </w:p>
    <w:p>
      <w:pPr>
        <w:pStyle w:val="Normal"/>
        <w:ind w:left="1134" w:hanging="1134"/>
        <w:rPr>
          <w:lang w:eastAsia="zh-CN"/>
        </w:rPr>
      </w:pPr>
      <w:bookmarkStart w:id="19" w:name="__RefHeading___Toc44001095"/>
      <w:bookmarkEnd w:id="19"/>
      <w:r>
        <w:rPr>
          <w:lang w:eastAsia="zh-CN"/>
        </w:rPr>
        <w:t>7</w:t>
      </w:r>
      <w:r>
        <w:rPr>
          <w:lang w:eastAsia="zh-CN"/>
        </w:rPr>
        <w:tab/>
        <w:t>Void</w:t>
      </w:r>
    </w:p>
    <w:p>
      <w:pPr>
        <w:pStyle w:val="Heading1"/>
        <w:ind w:left="1134" w:hanging="1134"/>
        <w:rPr>
          <w:lang w:eastAsia="zh-CN"/>
        </w:rPr>
      </w:pPr>
      <w:bookmarkStart w:id="20" w:name="__RefHeading___Toc44001096"/>
      <w:bookmarkEnd w:id="20"/>
      <w:r>
        <w:rPr>
          <w:lang w:eastAsia="zh-CN"/>
        </w:rPr>
        <w:t>8</w:t>
      </w:r>
      <w:r>
        <w:rPr/>
        <w:tab/>
        <w:t>Void</w:t>
      </w:r>
    </w:p>
    <w:p>
      <w:pPr>
        <w:pStyle w:val="Normal"/>
        <w:rPr>
          <w:lang w:eastAsia="zh-CN"/>
          <w:del w:id="57" w:author="28.532_CR0107R1_(Rel-16)_TEI16" w:date="2020-06-23T12:25:00Z"/>
        </w:rPr>
      </w:pPr>
      <w:del w:id="56" w:author="28.532_CR0107R1_(Rel-16)_TEI16" w:date="2020-06-23T12:25:00Z">
        <w:r>
          <w:rPr>
            <w:lang w:eastAsia="zh-CN"/>
          </w:rPr>
        </w:r>
      </w:del>
    </w:p>
    <w:p>
      <w:pPr>
        <w:pStyle w:val="Normal"/>
        <w:ind w:left="1134" w:hanging="1134"/>
        <w:rPr>
          <w:lang w:eastAsia="zh-CN"/>
        </w:rPr>
      </w:pPr>
      <w:bookmarkStart w:id="21" w:name="__RefHeading___Toc44001097"/>
      <w:bookmarkEnd w:id="21"/>
      <w:r>
        <w:rPr>
          <w:lang w:eastAsia="zh-CN"/>
        </w:rPr>
        <w:t>9</w:t>
      </w:r>
      <w:r>
        <w:rPr/>
        <w:tab/>
        <w:t>Void</w:t>
      </w:r>
    </w:p>
    <w:p>
      <w:pPr>
        <w:pStyle w:val="Normal"/>
        <w:rPr>
          <w:lang w:eastAsia="zh-CN"/>
        </w:rPr>
      </w:pPr>
      <w:r>
        <w:rPr>
          <w:lang w:eastAsia="zh-CN"/>
        </w:rPr>
      </w:r>
    </w:p>
    <w:p>
      <w:pPr>
        <w:pStyle w:val="Heading1"/>
        <w:ind w:left="1134" w:hanging="1134"/>
        <w:rPr>
          <w:lang w:eastAsia="zh-CN"/>
        </w:rPr>
      </w:pPr>
      <w:bookmarkStart w:id="22" w:name="__RefHeading___Toc44001098"/>
      <w:bookmarkEnd w:id="22"/>
      <w:r>
        <w:rPr>
          <w:lang w:eastAsia="zh-CN"/>
        </w:rPr>
        <w:t>10</w:t>
      </w:r>
      <w:r>
        <w:rPr/>
        <w:tab/>
        <w:t>Void</w:t>
      </w:r>
    </w:p>
    <w:p>
      <w:pPr>
        <w:pStyle w:val="Heading1"/>
        <w:ind w:left="1134" w:hanging="1134"/>
        <w:rPr>
          <w:lang w:eastAsia="zh-CN"/>
        </w:rPr>
      </w:pPr>
      <w:bookmarkStart w:id="23" w:name="__RefHeading___Toc44001099"/>
      <w:bookmarkEnd w:id="23"/>
      <w:r>
        <w:rPr>
          <w:lang w:eastAsia="zh-CN"/>
        </w:rPr>
        <w:t>11</w:t>
      </w:r>
      <w:r>
        <w:rPr/>
        <w:tab/>
      </w:r>
      <w:r>
        <w:rPr>
          <w:lang w:eastAsia="zh-CN"/>
        </w:rPr>
        <w:t>Management services – Stage 2</w:t>
      </w:r>
    </w:p>
    <w:p>
      <w:pPr>
        <w:pStyle w:val="Heading2"/>
        <w:tabs>
          <w:tab w:val="clear" w:pos="284"/>
          <w:tab w:val="left" w:pos="1140" w:leader="none"/>
        </w:tabs>
        <w:rPr>
          <w:lang w:eastAsia="zh-CN"/>
        </w:rPr>
      </w:pPr>
      <w:bookmarkStart w:id="24" w:name="__RefHeading___Toc44001100"/>
      <w:bookmarkEnd w:id="24"/>
      <w:r>
        <w:rPr>
          <w:lang w:eastAsia="zh-CN"/>
        </w:rPr>
        <w:t>11.1</w:t>
        <w:tab/>
        <w:t>Generic provisioning management service</w:t>
      </w:r>
    </w:p>
    <w:p>
      <w:pPr>
        <w:pStyle w:val="Heading3"/>
        <w:rPr>
          <w:lang w:eastAsia="zh-CN"/>
        </w:rPr>
      </w:pPr>
      <w:bookmarkStart w:id="25" w:name="__RefHeading___Toc44001101"/>
      <w:bookmarkEnd w:id="25"/>
      <w:r>
        <w:rPr>
          <w:lang w:eastAsia="zh-CN"/>
        </w:rPr>
        <w:t>11.1.1</w:t>
        <w:tab/>
        <w:t>Operations and notifications</w:t>
      </w:r>
    </w:p>
    <w:p>
      <w:pPr>
        <w:pStyle w:val="Heading4"/>
        <w:ind w:left="1418" w:hanging="1418"/>
        <w:rPr/>
      </w:pPr>
      <w:bookmarkStart w:id="26" w:name="__RefHeading___Toc44001102"/>
      <w:bookmarkEnd w:id="26"/>
      <w:r>
        <w:rPr/>
        <w:t>11.1.</w:t>
      </w:r>
      <w:r>
        <w:rPr/>
        <w:t>1</w:t>
      </w:r>
      <w:r>
        <w:rPr/>
        <w:t>.1</w:t>
        <w:tab/>
      </w:r>
      <w:r>
        <w:rPr>
          <w:rFonts w:cs="Courier New" w:ascii="Courier New" w:hAnsi="Courier New"/>
        </w:rPr>
        <w:t>createMOI</w:t>
      </w:r>
      <w:r>
        <w:rPr/>
        <w:t xml:space="preserve"> operation</w:t>
      </w:r>
    </w:p>
    <w:p>
      <w:pPr>
        <w:pStyle w:val="Heading5"/>
        <w:ind w:left="1701" w:hanging="1701"/>
        <w:rPr/>
      </w:pPr>
      <w:bookmarkStart w:id="27" w:name="__RefHeading___Toc44001103"/>
      <w:bookmarkEnd w:id="27"/>
      <w:r>
        <w:rPr/>
        <w:t>11.1.</w:t>
      </w:r>
      <w:r>
        <w:rPr/>
        <w:t>1</w:t>
      </w:r>
      <w:r>
        <w:rPr/>
        <w:t>.1.1</w:t>
        <w:tab/>
        <w:t>Description</w:t>
      </w:r>
    </w:p>
    <w:p>
      <w:pPr>
        <w:pStyle w:val="Normal"/>
        <w:rPr/>
      </w:pPr>
      <w:r>
        <w:rPr/>
        <w:t xml:space="preserve">This operation is invoked by </w:t>
      </w:r>
      <w:r>
        <w:rPr>
          <w:rFonts w:cs="Courier New" w:ascii="Courier New" w:hAnsi="Courier New"/>
        </w:rPr>
        <w:t>createMOI</w:t>
      </w:r>
      <w:r>
        <w:rPr/>
        <w:t xml:space="preserve"> operation service consumer to request the </w:t>
      </w:r>
      <w:r>
        <w:rPr>
          <w:rFonts w:cs="Courier New" w:ascii="Courier New" w:hAnsi="Courier New"/>
        </w:rPr>
        <w:t>createMOI</w:t>
      </w:r>
      <w:r>
        <w:rPr/>
        <w:t xml:space="preserve"> operation service provider to create a Managed Object instance in the MIB maintained by the </w:t>
      </w:r>
      <w:r>
        <w:rPr>
          <w:rFonts w:cs="Courier New" w:ascii="Courier New" w:hAnsi="Courier New"/>
        </w:rPr>
        <w:t>createMOI</w:t>
      </w:r>
      <w:r>
        <w:rPr/>
        <w:t xml:space="preserve"> operation service provider. This operation will create only one Managed Object instance.</w:t>
      </w:r>
    </w:p>
    <w:p>
      <w:pPr>
        <w:pStyle w:val="Normal"/>
        <w:rPr/>
      </w:pPr>
      <w:r>
        <w:rPr/>
        <w:t xml:space="preserve">The </w:t>
      </w:r>
      <w:r>
        <w:rPr>
          <w:rFonts w:cs="Courier New" w:ascii="Courier New" w:hAnsi="Courier New"/>
        </w:rPr>
        <w:t>createMOI</w:t>
      </w:r>
      <w:r>
        <w:rPr/>
        <w:t xml:space="preserve"> service consumer supplies the values of all attributes that are supported, i.e. a) attribute</w:t>
      </w:r>
      <w:r>
        <w:rPr>
          <w:lang w:eastAsia="zh-CN"/>
        </w:rPr>
        <w:t>s</w:t>
      </w:r>
      <w:r>
        <w:rPr/>
        <w:t xml:space="preserve"> whose Support Qualifier is M and b) attribute</w:t>
      </w:r>
      <w:r>
        <w:rPr>
          <w:lang w:eastAsia="zh-CN"/>
        </w:rPr>
        <w:t>s</w:t>
      </w:r>
      <w:r>
        <w:rPr/>
        <w:t xml:space="preserve"> whose Support Qualifier is O</w:t>
      </w:r>
      <w:r>
        <w:rPr>
          <w:lang w:eastAsia="zh-CN"/>
        </w:rPr>
        <w:t>.</w:t>
      </w:r>
      <w:r>
        <w:rPr/>
        <w:t xml:space="preserve"> The special cases are:</w:t>
      </w:r>
    </w:p>
    <w:p>
      <w:pPr>
        <w:pStyle w:val="B1"/>
        <w:rPr/>
      </w:pPr>
      <w:r>
        <w:rPr/>
        <w:t>1)</w:t>
        <w:tab/>
        <w:t xml:space="preserve">If the attribute has a default value specified. In such case, if the </w:t>
      </w:r>
      <w:r>
        <w:rPr>
          <w:rFonts w:cs="Courier New" w:ascii="Courier New" w:hAnsi="Courier New"/>
        </w:rPr>
        <w:t>createMOI</w:t>
      </w:r>
      <w:r>
        <w:rPr/>
        <w:t xml:space="preserve"> service consumer supplies a value, the supplied value is used; otherwise, the default value is used</w:t>
      </w:r>
      <w:r>
        <w:rPr>
          <w:lang w:eastAsia="zh-CN"/>
        </w:rPr>
        <w:t>.</w:t>
      </w:r>
    </w:p>
    <w:p>
      <w:pPr>
        <w:pStyle w:val="B1"/>
        <w:rPr/>
      </w:pPr>
      <w:r>
        <w:rPr/>
        <w:t>2)</w:t>
        <w:tab/>
        <w:t xml:space="preserve">If the attribute is specified as capable of carrying a null value or carrying no information. In such case, if the </w:t>
      </w:r>
      <w:r>
        <w:rPr>
          <w:rFonts w:cs="Courier New" w:ascii="Courier New" w:hAnsi="Courier New"/>
        </w:rPr>
        <w:t>createMOI</w:t>
      </w:r>
      <w:r>
        <w:rPr/>
        <w:t xml:space="preserve"> service consumer supplies a (non-null) value, the supplied value is used; otherwise, the null value is used</w:t>
      </w:r>
      <w:r>
        <w:rPr>
          <w:lang w:eastAsia="zh-CN"/>
        </w:rPr>
        <w:t>.</w:t>
      </w:r>
    </w:p>
    <w:p>
      <w:pPr>
        <w:pStyle w:val="B1"/>
        <w:rPr>
          <w:lang w:eastAsia="zh-CN"/>
        </w:rPr>
      </w:pPr>
      <w:r>
        <w:rPr>
          <w:lang w:eastAsia="zh-CN"/>
        </w:rPr>
        <w:t>3)</w:t>
        <w:tab/>
      </w:r>
      <w:r>
        <w:rPr/>
        <w:t xml:space="preserve">If the attribute does not have a default value specified and is specified as incapable of carrying null value </w:t>
      </w:r>
      <w:r>
        <w:rPr>
          <w:lang w:eastAsia="zh-CN"/>
        </w:rPr>
        <w:t>and</w:t>
      </w:r>
      <w:r>
        <w:rPr/>
        <w:t xml:space="preserve"> incapable of carrying no information, if there is a </w:t>
      </w:r>
      <w:r>
        <w:rPr>
          <w:rFonts w:cs="Courier New" w:ascii="Courier New" w:hAnsi="Courier New"/>
        </w:rPr>
        <w:t>createMOI</w:t>
      </w:r>
      <w:r>
        <w:rPr/>
        <w:t xml:space="preserve"> service provider defined default value, then that value will be used.</w:t>
      </w:r>
    </w:p>
    <w:p>
      <w:pPr>
        <w:pStyle w:val="Heading5"/>
        <w:ind w:left="1701" w:hanging="1701"/>
        <w:rPr/>
      </w:pPr>
      <w:bookmarkStart w:id="28" w:name="__RefHeading___Toc44001104"/>
      <w:r>
        <w:rPr/>
        <w:t>11.1.</w:t>
      </w:r>
      <w:r>
        <w:rPr/>
        <w:t>1</w:t>
      </w:r>
      <w:r>
        <w:rPr/>
        <w:t>.1.2</w:t>
        <w:tab/>
        <w:t>Input parameters</w:t>
      </w:r>
      <w:bookmarkEnd w:id="28"/>
      <w:r>
        <w:rPr/>
        <w:t xml:space="preserve"> </w:t>
      </w:r>
    </w:p>
    <w:tbl>
      <w:tblPr>
        <w:tblW w:w="9695" w:type="dxa"/>
        <w:jc w:val="center"/>
        <w:tblInd w:w="0" w:type="dxa"/>
        <w:tblLayout w:type="fixed"/>
        <w:tblCellMar>
          <w:top w:w="0" w:type="dxa"/>
          <w:left w:w="28" w:type="dxa"/>
          <w:bottom w:w="0" w:type="dxa"/>
          <w:right w:w="28" w:type="dxa"/>
        </w:tblCellMar>
      </w:tblPr>
      <w:tblGrid>
        <w:gridCol w:w="2541"/>
        <w:gridCol w:w="846"/>
        <w:gridCol w:w="1434"/>
        <w:gridCol w:w="4874"/>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87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 and registered. This is a full DN according to 3GPP TS 32.300 [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8" w:author="28.532_CR0113_(Rel-16)_TEI16" w:date="2020-06-23T12:30:00Z">
              <w:r>
                <w:rPr>
                  <w:rFonts w:cs="Courier New" w:ascii="Courier New" w:hAnsi="Courier New"/>
                </w:rPr>
                <w:delText>referenceObjectInstance</w:delText>
              </w:r>
            </w:del>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del w:id="59" w:author="28.532_CR0113_(Rel-16)_TEI16" w:date="2020-06-23T12:30:00Z">
              <w:r>
                <w:rPr/>
                <w:delText>O</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60" w:author="28.532_CR0113_(Rel-16)_TEI16" w:date="2020-06-23T12:30:00Z">
              <w:r>
                <w:rPr/>
                <w:delText>SS dependant</w:delText>
              </w:r>
            </w:del>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del w:id="61" w:author="28.532_CR0113_(Rel-16)_TEI16" w:date="2020-06-23T12:30:00Z">
              <w:r>
                <w:rPr>
                  <w:lang w:eastAsia="de-DE"/>
                </w:rPr>
                <w:delText xml:space="preserve">This parameter may have a null value. When this parameter is supplied, it specifies an existing instance of a managed object, called the reference object, of the same class as the new object to be created. Attribute values associated with the reference object instance are assigned </w:delText>
              </w:r>
            </w:del>
            <w:del w:id="62" w:author="28.532_CR0113_(Rel-16)_TEI16" w:date="2020-06-23T12:30:00Z">
              <w:r>
                <w:rPr/>
                <w:delText>to the attributes of the new managed object, except</w:delText>
              </w:r>
            </w:del>
            <w:del w:id="63" w:author="28.532_CR0113_(Rel-16)_TEI16" w:date="2020-06-23T12:30:00Z">
              <w:r>
                <w:rPr>
                  <w:lang w:eastAsia="de-DE"/>
                </w:rPr>
                <w:delText xml:space="preserve"> for those specified by the </w:delText>
              </w:r>
            </w:del>
            <w:del w:id="64" w:author="28.532_CR0113_(Rel-16)_TEI16" w:date="2020-06-23T12:30:00Z">
              <w:r>
                <w:rPr>
                  <w:rFonts w:cs="Courier New" w:ascii="Courier New" w:hAnsi="Courier New"/>
                  <w:lang w:eastAsia="de-DE"/>
                </w:rPr>
                <w:delText>attributeListIn</w:delText>
              </w:r>
            </w:del>
            <w:del w:id="65" w:author="28.532_CR0113_(Rel-16)_TEI16" w:date="2020-06-23T12:30:00Z">
              <w:r>
                <w:rPr>
                  <w:lang w:eastAsia="de-DE"/>
                </w:rPr>
                <w:delText xml:space="preserve"> parameter.</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w:t>
            </w:r>
            <w:del w:id="66" w:author="28.532_CR0113_(Rel-16)_TEI16" w:date="2020-06-23T12:30:00Z">
              <w:r>
                <w:rPr/>
                <w:delText xml:space="preserve">either the reference object (if the </w:delText>
              </w:r>
            </w:del>
            <w:del w:id="67" w:author="28.532_CR0113_(Rel-16)_TEI16" w:date="2020-06-23T12:30:00Z">
              <w:r>
                <w:rPr>
                  <w:rFonts w:cs="Courier New" w:ascii="Courier New" w:hAnsi="Courier New"/>
                </w:rPr>
                <w:delText>referenceObjectInstance</w:delText>
              </w:r>
            </w:del>
            <w:del w:id="68" w:author="28.532_CR0113_(Rel-16)_TEI16" w:date="2020-06-23T12:30:00Z">
              <w:r>
                <w:rPr/>
                <w:delText xml:space="preserve"> parameter is supplied) or </w:delText>
              </w:r>
            </w:del>
            <w:r>
              <w:rPr/>
              <w:t xml:space="preserve">the default value set specified in the definition of the managed object's class.  </w:t>
            </w:r>
          </w:p>
        </w:tc>
      </w:tr>
    </w:tbl>
    <w:p>
      <w:pPr>
        <w:pStyle w:val="Normal"/>
        <w:rPr/>
      </w:pPr>
      <w:r>
        <w:rPr/>
      </w:r>
    </w:p>
    <w:p>
      <w:pPr>
        <w:pStyle w:val="Heading5"/>
        <w:ind w:left="1701" w:hanging="1701"/>
        <w:rPr/>
      </w:pPr>
      <w:bookmarkStart w:id="29" w:name="__RefHeading___Toc44001105"/>
      <w:r>
        <w:rPr/>
        <w:t>11.1.</w:t>
      </w:r>
      <w:r>
        <w:rPr>
          <w:lang w:eastAsia="zh-CN"/>
        </w:rPr>
        <w:t>1</w:t>
      </w:r>
      <w:r>
        <w:rPr/>
        <w:t>.1.3</w:t>
        <w:tab/>
        <w:t>Output parameters</w:t>
      </w:r>
      <w:bookmarkEnd w:id="29"/>
      <w:r>
        <w:rPr/>
        <w:t xml:space="preserve"> </w:t>
      </w:r>
    </w:p>
    <w:tbl>
      <w:tblPr>
        <w:tblW w:w="9695" w:type="dxa"/>
        <w:jc w:val="center"/>
        <w:tblInd w:w="0" w:type="dxa"/>
        <w:tblLayout w:type="fixed"/>
        <w:tblCellMar>
          <w:top w:w="0" w:type="dxa"/>
          <w:left w:w="28" w:type="dxa"/>
          <w:bottom w:w="0" w:type="dxa"/>
          <w:right w:w="28" w:type="dxa"/>
        </w:tblCellMar>
      </w:tblPr>
      <w:tblGrid>
        <w:gridCol w:w="1785"/>
        <w:gridCol w:w="1056"/>
        <w:gridCol w:w="2796"/>
        <w:gridCol w:w="4058"/>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58"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bookmarkStart w:id="30" w:name="__RefHeading___Toc44001106"/>
      <w:bookmarkEnd w:id="30"/>
      <w:r>
        <w:rPr/>
        <w:t>11.1.</w:t>
      </w:r>
      <w:r>
        <w:rPr>
          <w:lang w:eastAsia="zh-CN"/>
        </w:rPr>
        <w:t>1</w:t>
      </w:r>
      <w:r>
        <w:rPr/>
        <w:t>.1.4</w:t>
        <w:tab/>
        <w:t>Results</w:t>
      </w:r>
    </w:p>
    <w:p>
      <w:pPr>
        <w:pStyle w:val="Normal"/>
        <w:rPr>
          <w:lang w:eastAsia="zh-CN"/>
        </w:rPr>
      </w:pPr>
      <w:r>
        <w:rPr>
          <w:lang w:eastAsia="zh-CN"/>
        </w:rPr>
        <w:t>I</w:t>
      </w:r>
      <w:r>
        <w:rPr>
          <w:lang w:eastAsia="zh-CN"/>
        </w:rPr>
        <w:t xml:space="preserve">n case of success, the </w:t>
      </w:r>
      <w:r>
        <w:rPr>
          <w:rFonts w:cs="Courier New" w:ascii="Courier New" w:hAnsi="Courier New"/>
          <w:lang w:eastAsia="zh-CN"/>
        </w:rPr>
        <w:t>ManagedEntity</w:t>
      </w:r>
      <w:r>
        <w:rPr>
          <w:lang w:eastAsia="zh-CN"/>
        </w:rPr>
        <w:t xml:space="preserve"> instance has been created with the supplied DN. In case of failure, indication of the failure </w:t>
      </w:r>
      <w:r>
        <w:rPr>
          <w:lang w:eastAsia="zh-CN"/>
        </w:rPr>
        <w:t xml:space="preserve">is </w:t>
      </w:r>
      <w:r>
        <w:rPr>
          <w:lang w:eastAsia="zh-CN"/>
        </w:rPr>
        <w:t>provided in the Output parameters.</w:t>
      </w:r>
    </w:p>
    <w:p>
      <w:pPr>
        <w:pStyle w:val="Heading4"/>
        <w:ind w:left="1418" w:hanging="1418"/>
        <w:rPr/>
      </w:pPr>
      <w:bookmarkStart w:id="31" w:name="__RefHeading___Toc44001107"/>
      <w:bookmarkEnd w:id="31"/>
      <w:r>
        <w:rPr/>
        <w:t>11.1.</w:t>
      </w:r>
      <w:r>
        <w:rPr>
          <w:lang w:eastAsia="zh-CN"/>
        </w:rPr>
        <w:t>1</w:t>
      </w:r>
      <w:r>
        <w:rPr/>
        <w:t>.2</w:t>
        <w:tab/>
      </w:r>
      <w:r>
        <w:rPr>
          <w:rFonts w:cs="Courier New" w:ascii="Courier New" w:hAnsi="Courier New"/>
        </w:rPr>
        <w:t>getMOIAttributes</w:t>
      </w:r>
      <w:r>
        <w:rPr/>
        <w:t xml:space="preserve"> operation</w:t>
      </w:r>
    </w:p>
    <w:p>
      <w:pPr>
        <w:pStyle w:val="Heading5"/>
        <w:ind w:left="1701" w:hanging="1701"/>
        <w:rPr/>
      </w:pPr>
      <w:bookmarkStart w:id="32" w:name="__RefHeading___Toc44001108"/>
      <w:bookmarkEnd w:id="32"/>
      <w:r>
        <w:rPr/>
        <w:t>11.1.</w:t>
      </w:r>
      <w:r>
        <w:rPr>
          <w:lang w:eastAsia="zh-CN"/>
        </w:rPr>
        <w:t>1</w:t>
      </w:r>
      <w:r>
        <w:rPr/>
        <w:t>.2.1</w:t>
        <w:tab/>
        <w:t>Definition</w:t>
      </w:r>
    </w:p>
    <w:p>
      <w:pPr>
        <w:pStyle w:val="Normal"/>
        <w:keepNext w:val="true"/>
        <w:rPr/>
      </w:pPr>
      <w:r>
        <w:rPr/>
        <w:t xml:space="preserve">This operation is invoked by </w:t>
      </w:r>
      <w:r>
        <w:rPr>
          <w:rFonts w:cs="Courier New" w:ascii="Courier New" w:hAnsi="Courier New"/>
        </w:rPr>
        <w:t>getMOIAttributes</w:t>
      </w:r>
      <w:r>
        <w:rPr/>
        <w:t xml:space="preserve"> operation service consumer to request the retrieval of management information (Managed Object attribute names and values) from the MIB maintained by </w:t>
      </w:r>
      <w:r>
        <w:rPr>
          <w:rFonts w:cs="Courier New" w:ascii="Courier New" w:hAnsi="Courier New"/>
        </w:rPr>
        <w:t>getMOIAttributes</w:t>
      </w:r>
      <w:r>
        <w:rPr/>
        <w:t xml:space="preserve"> operation service provider. One or several Managed Objects may be retrieved - based on the containment hierarchy.</w:t>
      </w:r>
    </w:p>
    <w:p>
      <w:pPr>
        <w:pStyle w:val="Normal"/>
        <w:keepNext w:val="true"/>
        <w:rPr/>
      </w:pPr>
      <w:r>
        <w:rPr/>
        <w:t xml:space="preserve">A SS may choose to split this operation in several operations (e.g. operations to get "handlers" or "iterators" to Managed Objects fulfilling the </w:t>
      </w:r>
      <w:r>
        <w:rPr>
          <w:rFonts w:cs="Courier New" w:ascii="Courier New" w:hAnsi="Courier New"/>
        </w:rPr>
        <w:t>scope</w:t>
      </w:r>
      <w:r>
        <w:rPr/>
        <w:t>/</w:t>
      </w:r>
      <w:r>
        <w:rPr>
          <w:rFonts w:cs="Courier New" w:ascii="Courier New" w:hAnsi="Courier New"/>
        </w:rPr>
        <w:t>filter</w:t>
      </w:r>
      <w:r>
        <w:rPr/>
        <w:t xml:space="preserve"> criteria and other operations to retrieve attribute names/values from these "handlers"). </w:t>
      </w:r>
    </w:p>
    <w:p>
      <w:pPr>
        <w:pStyle w:val="Heading5"/>
        <w:ind w:left="1701" w:hanging="1701"/>
        <w:rPr/>
      </w:pPr>
      <w:bookmarkStart w:id="33" w:name="__RefHeading___Toc44001109"/>
      <w:bookmarkEnd w:id="33"/>
      <w:r>
        <w:rPr/>
        <w:t>11.1.</w:t>
      </w:r>
      <w:r>
        <w:rPr>
          <w:lang w:eastAsia="zh-CN"/>
        </w:rPr>
        <w:t>1</w:t>
      </w:r>
      <w:r>
        <w:rPr/>
        <w:t>.2.2</w:t>
        <w:tab/>
        <w:t>Input Parameters</w:t>
      </w:r>
    </w:p>
    <w:tbl>
      <w:tblPr>
        <w:tblW w:w="9695" w:type="dxa"/>
        <w:jc w:val="center"/>
        <w:tblInd w:w="0" w:type="dxa"/>
        <w:tblLayout w:type="fixed"/>
        <w:tblCellMar>
          <w:top w:w="0" w:type="dxa"/>
          <w:left w:w="28" w:type="dxa"/>
          <w:bottom w:w="0" w:type="dxa"/>
          <w:right w:w="28" w:type="dxa"/>
        </w:tblCellMar>
      </w:tblPr>
      <w:tblGrid>
        <w:gridCol w:w="2001"/>
        <w:gridCol w:w="787"/>
        <w:gridCol w:w="2001"/>
        <w:gridCol w:w="4906"/>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490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base object instance.</w:t>
            </w:r>
          </w:p>
          <w:p>
            <w:pPr>
              <w:pStyle w:val="TAL"/>
              <w:rPr/>
            </w:pPr>
            <w:r>
              <w:rPr/>
            </w:r>
          </w:p>
          <w:p>
            <w:pPr>
              <w:pStyle w:val="TAL"/>
              <w:rPr/>
            </w:pPr>
            <w:r>
              <w:rPr/>
              <w:t>If the "scope" parameter is absent, then either only the base object or the complete subtree below and including the base object shall be selected. The default behaviour is protocol specifi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906" w:type="dxa"/>
            <w:tcBorders>
              <w:top w:val="single" w:sz="4" w:space="0" w:color="000000"/>
              <w:left w:val="single" w:sz="4" w:space="0" w:color="000000"/>
              <w:bottom w:val="single" w:sz="4" w:space="0" w:color="000000"/>
              <w:right w:val="single" w:sz="4" w:space="0" w:color="000000"/>
            </w:tcBorders>
          </w:tcPr>
          <w:p>
            <w:pPr>
              <w:pStyle w:val="TAC"/>
              <w:rPr/>
            </w:pPr>
            <w:r>
              <w:rPr/>
              <w:t>This parameter specifies the scope. It is a structured parameter and consists of the sub-parameters "scopeType" and "scopeLevel". The scope describes which object instances are selected with respect to a base object instance. The base object instance needs to be specified using a dedicated attribut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t; scope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t>ENUM {</w:t>
            </w:r>
          </w:p>
          <w:p>
            <w:pPr>
              <w:pStyle w:val="TAL"/>
              <w:ind w:left="284" w:hanging="0"/>
              <w:rPr>
                <w:lang w:eastAsia="zh-CN"/>
              </w:rPr>
            </w:pPr>
            <w:r>
              <w:rPr/>
              <w:t xml:space="preserve">BASE_ONLY, </w:t>
            </w:r>
          </w:p>
          <w:p>
            <w:pPr>
              <w:pStyle w:val="TAL"/>
              <w:ind w:left="284" w:hanging="0"/>
              <w:rPr/>
            </w:pPr>
            <w:r>
              <w:rPr/>
              <w:t>BASE_ALL</w:t>
            </w:r>
          </w:p>
          <w:p>
            <w:pPr>
              <w:pStyle w:val="TAL"/>
              <w:rPr/>
            </w:pPr>
            <w:r>
              <w:rPr/>
              <w:t>}</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f the optional "scopeLevel" parameter is not supported or absent, allowed values of "scopeTyp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C"/>
              <w:rPr/>
            </w:pPr>
            <w:r>
              <w:rPr/>
              <w:t>This parameter is redundant and can be omitted when confirming only the protocol specific default behaviou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t>ENUM {</w:t>
            </w:r>
          </w:p>
          <w:p>
            <w:pPr>
              <w:pStyle w:val="TAL"/>
              <w:ind w:left="284" w:hanging="0"/>
              <w:rPr>
                <w:lang w:eastAsia="zh-CN"/>
              </w:rPr>
            </w:pPr>
            <w:r>
              <w:rPr/>
              <w:t>BASE_NTH_LEVEL,</w:t>
            </w:r>
          </w:p>
          <w:p>
            <w:pPr>
              <w:pStyle w:val="TAL"/>
              <w:ind w:left="284" w:hanging="0"/>
              <w:rPr>
                <w:lang w:eastAsia="zh-CN"/>
              </w:rPr>
            </w:pPr>
            <w:r>
              <w:rPr>
                <w:rFonts w:cs="Courier New"/>
                <w:szCs w:val="16"/>
              </w:rPr>
              <w:t>BASE_SUBTREE</w:t>
            </w:r>
          </w:p>
          <w:p>
            <w:pPr>
              <w:pStyle w:val="TAC"/>
              <w:rPr/>
            </w:pPr>
            <w:r>
              <w:rPr/>
              <w:t>}</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f the "scopeLevel" parameter is supported and present, allowed values of "scopeType" are "BASE_NTH_LEVEL" and "</w:t>
            </w:r>
            <w:r>
              <w:rPr>
                <w:rFonts w:cs="Courier New"/>
                <w:szCs w:val="16"/>
              </w:rPr>
              <w:t>BASE_SUBTREE</w:t>
            </w:r>
            <w:r>
              <w:rPr/>
              <w:t>".</w:t>
            </w:r>
          </w:p>
          <w:p>
            <w:pPr>
              <w:pStyle w:val="TAL"/>
              <w:rPr/>
            </w:pPr>
            <w:r>
              <w:rPr/>
            </w:r>
          </w:p>
          <w:p>
            <w:pPr>
              <w:pStyle w:val="TAL"/>
              <w:rPr/>
            </w:pPr>
            <w:r>
              <w:rPr/>
              <w:t>The value "BASE_NTH_LEVEL" indicates all objects on the level, which is specified by the "scopeLevel" parameter, below the base object are selected. The base object is at "scopeLevel" zero.</w:t>
            </w:r>
          </w:p>
          <w:p>
            <w:pPr>
              <w:pStyle w:val="TAL"/>
              <w:rPr/>
            </w:pPr>
            <w:r>
              <w:rPr/>
            </w:r>
          </w:p>
          <w:p>
            <w:pPr>
              <w:pStyle w:val="TAC"/>
              <w:rPr/>
            </w:pPr>
            <w:r>
              <w:rPr/>
              <w:t>The value "</w:t>
            </w:r>
            <w:r>
              <w:rPr>
                <w:rFonts w:cs="Courier New"/>
                <w:szCs w:val="16"/>
              </w:rPr>
              <w:t>BASE_SUBTREE</w:t>
            </w:r>
            <w:r>
              <w:rPr/>
              <w:t>" indicates the base object and all of its subordinate objects down to and including the objects on the level, which is specified by the "scopeLevel" parameter, are selected. The base object is at "scopeLevel" zer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t; scopeLeve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001" w:type="dxa"/>
            <w:tcBorders>
              <w:top w:val="single" w:sz="4" w:space="0" w:color="000000"/>
              <w:left w:val="single" w:sz="4" w:space="0" w:color="000000"/>
              <w:bottom w:val="single" w:sz="4" w:space="0" w:color="000000"/>
              <w:right w:val="single" w:sz="4" w:space="0" w:color="000000"/>
            </w:tcBorders>
          </w:tcPr>
          <w:p>
            <w:pPr>
              <w:pStyle w:val="TAC"/>
              <w:rPr/>
            </w:pPr>
            <w:r>
              <w:rPr/>
              <w:t>Integer</w:t>
            </w:r>
          </w:p>
        </w:tc>
        <w:tc>
          <w:tcPr>
            <w:tcW w:w="4906" w:type="dxa"/>
            <w:tcBorders>
              <w:top w:val="single" w:sz="4" w:space="0" w:color="000000"/>
              <w:left w:val="single" w:sz="4" w:space="0" w:color="000000"/>
              <w:bottom w:val="single" w:sz="4" w:space="0" w:color="000000"/>
              <w:right w:val="single" w:sz="4" w:space="0" w:color="000000"/>
            </w:tcBorders>
          </w:tcPr>
          <w:p>
            <w:pPr>
              <w:pStyle w:val="TAC"/>
              <w:rPr/>
            </w:pPr>
            <w:r>
              <w:rPr/>
              <w:t>See definition of "scopeType" paramete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001" w:type="dxa"/>
            <w:tcBorders>
              <w:top w:val="single" w:sz="4" w:space="0" w:color="000000"/>
              <w:left w:val="single" w:sz="4" w:space="0" w:color="000000"/>
              <w:bottom w:val="single" w:sz="4" w:space="0" w:color="000000"/>
              <w:right w:val="single" w:sz="4" w:space="0" w:color="000000"/>
            </w:tcBorders>
          </w:tcPr>
          <w:p>
            <w:pPr>
              <w:pStyle w:val="TAC"/>
              <w:rPr/>
            </w:pPr>
            <w:r>
              <w:rPr/>
              <w:t>See Comment.</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parameter defines filter criteria to be applied to the objects selected by the "baseObjectInstance", "scope" and "scopeLevel" parameters.</w:t>
            </w:r>
          </w:p>
          <w:p>
            <w:pPr>
              <w:pStyle w:val="TAL"/>
              <w:rPr/>
            </w:pPr>
            <w:r>
              <w:rPr/>
            </w:r>
          </w:p>
          <w:p>
            <w:pPr>
              <w:pStyle w:val="TAL"/>
              <w:rPr/>
            </w:pPr>
            <w:r>
              <w:rPr/>
              <w:t xml:space="preserve">The actual syntax and capabilities of the </w:t>
            </w:r>
            <w:r>
              <w:rPr>
                <w:rFonts w:cs="Courier New" w:ascii="Courier New" w:hAnsi="Courier New"/>
              </w:rPr>
              <w:t>filter</w:t>
            </w:r>
            <w:r>
              <w:rPr/>
              <w:t xml:space="preserve"> is SS specific. However, each SS should support a </w:t>
            </w:r>
            <w:r>
              <w:rPr>
                <w:rFonts w:cs="Courier New" w:ascii="Courier New" w:hAnsi="Courier New"/>
              </w:rPr>
              <w:t>filter</w:t>
            </w:r>
            <w:r>
              <w:rPr/>
              <w:t xml:space="preserve"> consisting of one or several assertions that may be grouped using the logical operators AND, OR and NOT.</w:t>
            </w:r>
          </w:p>
          <w:p>
            <w:pPr>
              <w:pStyle w:val="TAL"/>
              <w:rPr/>
            </w:pPr>
            <w:r>
              <w:rPr/>
            </w:r>
          </w:p>
          <w:p>
            <w:pPr>
              <w:pStyle w:val="TAC"/>
              <w:rPr/>
            </w:pPr>
            <w:r>
              <w:rPr/>
              <w:t>Each assertion is a logical expression of attribute existence, attribute value comparison ("equal to X, less than Y" etc.) and MO Clas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001" w:type="dxa"/>
            <w:tcBorders>
              <w:top w:val="single" w:sz="4" w:space="0" w:color="000000"/>
              <w:left w:val="single" w:sz="4" w:space="0" w:color="000000"/>
              <w:bottom w:val="single" w:sz="4" w:space="0" w:color="000000"/>
              <w:right w:val="single" w:sz="4" w:space="0" w:color="000000"/>
            </w:tcBorders>
          </w:tcPr>
          <w:p>
            <w:pPr>
              <w:pStyle w:val="TAC"/>
              <w:rPr/>
            </w:pPr>
            <w:r>
              <w:rPr/>
              <w:t>LIST OF attribute name.</w:t>
            </w:r>
          </w:p>
        </w:tc>
        <w:tc>
          <w:tcPr>
            <w:tcW w:w="4906" w:type="dxa"/>
            <w:tcBorders>
              <w:top w:val="single" w:sz="4" w:space="0" w:color="000000"/>
              <w:left w:val="single" w:sz="4" w:space="0" w:color="000000"/>
              <w:bottom w:val="single" w:sz="4" w:space="0" w:color="000000"/>
              <w:right w:val="single" w:sz="4" w:space="0" w:color="000000"/>
            </w:tcBorders>
          </w:tcPr>
          <w:p>
            <w:pPr>
              <w:pStyle w:val="TAC"/>
              <w:rPr/>
            </w:pPr>
            <w:r>
              <w:rPr/>
              <w:t>This parameter identifies the attributes to be returned by this operation. If the parmeter is absent or empty all attributes shall be returned.</w:t>
            </w:r>
          </w:p>
        </w:tc>
      </w:tr>
    </w:tbl>
    <w:p>
      <w:pPr>
        <w:pStyle w:val="Normal"/>
        <w:rPr/>
      </w:pPr>
      <w:r>
        <w:rPr/>
      </w:r>
    </w:p>
    <w:p>
      <w:pPr>
        <w:pStyle w:val="Heading5"/>
        <w:ind w:left="1701" w:hanging="1701"/>
        <w:rPr/>
      </w:pPr>
      <w:bookmarkStart w:id="34" w:name="__RefHeading___Toc44001110"/>
      <w:bookmarkEnd w:id="34"/>
      <w:r>
        <w:rPr/>
        <w:t>11.1.</w:t>
      </w:r>
      <w:r>
        <w:rPr>
          <w:lang w:eastAsia="zh-CN"/>
        </w:rPr>
        <w:t>1</w:t>
      </w:r>
      <w:r>
        <w:rPr/>
        <w:t>.2.3</w:t>
        <w:tab/>
        <w:t>Output Parameters</w:t>
      </w:r>
    </w:p>
    <w:tbl>
      <w:tblPr>
        <w:tblW w:w="5000" w:type="pct"/>
        <w:jc w:val="left"/>
        <w:tblInd w:w="-33" w:type="dxa"/>
        <w:tblLayout w:type="fixed"/>
        <w:tblCellMar>
          <w:top w:w="0" w:type="dxa"/>
          <w:left w:w="28" w:type="dxa"/>
          <w:bottom w:w="0" w:type="dxa"/>
          <w:right w:w="28" w:type="dxa"/>
        </w:tblCellMar>
      </w:tblPr>
      <w:tblGrid>
        <w:gridCol w:w="2311"/>
        <w:gridCol w:w="782"/>
        <w:gridCol w:w="2967"/>
        <w:gridCol w:w="3578"/>
      </w:tblGrid>
      <w:tr>
        <w:trPr>
          <w:cantSplit w:val="true"/>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ManagedEntity </w:t>
            </w:r>
            <w:r>
              <w:rPr>
                <w:rFonts w:cs="Arial"/>
              </w:rPr>
              <w:t>class</w:t>
            </w:r>
          </w:p>
        </w:tc>
        <w:tc>
          <w:tcPr>
            <w:tcW w:w="35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Entity</w:t>
            </w:r>
            <w:r>
              <w:rPr/>
              <w:t xml:space="preserve"> DN</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N according to 3GPP TS 32.300 [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 &gt;</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5"/>
        <w:ind w:left="1701" w:hanging="1701"/>
        <w:rPr/>
      </w:pPr>
      <w:bookmarkStart w:id="35" w:name="__RefHeading___Toc44001111"/>
      <w:bookmarkEnd w:id="35"/>
      <w:r>
        <w:rPr/>
        <w:t>11.1.</w:t>
      </w:r>
      <w:r>
        <w:rPr>
          <w:lang w:eastAsia="zh-CN"/>
        </w:rPr>
        <w:t>1</w:t>
      </w:r>
      <w:r>
        <w:rPr/>
        <w:t>.2.4</w:t>
        <w:tab/>
        <w:t>Results</w:t>
      </w:r>
    </w:p>
    <w:p>
      <w:pPr>
        <w:pStyle w:val="Normal"/>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retrieval are returned.</w:t>
      </w:r>
      <w:r>
        <w:rPr>
          <w:lang w:eastAsia="zh-CN"/>
        </w:rPr>
        <w:t xml:space="preserve"> In case of failure, a specified or unspecified reason may be provided in the Output parameters.</w:t>
      </w:r>
    </w:p>
    <w:p>
      <w:pPr>
        <w:pStyle w:val="Heading4"/>
        <w:ind w:left="1418" w:hanging="1418"/>
        <w:rPr/>
      </w:pPr>
      <w:bookmarkStart w:id="36" w:name="__RefHeading___Toc44001112"/>
      <w:bookmarkEnd w:id="36"/>
      <w:r>
        <w:rPr/>
        <w:t>11.1.</w:t>
      </w:r>
      <w:r>
        <w:rPr>
          <w:lang w:eastAsia="zh-CN"/>
        </w:rPr>
        <w:t>1</w:t>
      </w:r>
      <w:r>
        <w:rPr/>
        <w:t>.3</w:t>
        <w:tab/>
      </w:r>
      <w:r>
        <w:rPr>
          <w:rFonts w:cs="Courier New" w:ascii="Courier New" w:hAnsi="Courier New"/>
        </w:rPr>
        <w:t>modifyMOIAttributes</w:t>
      </w:r>
      <w:r>
        <w:rPr/>
        <w:t xml:space="preserve"> operation</w:t>
      </w:r>
    </w:p>
    <w:p>
      <w:pPr>
        <w:pStyle w:val="Heading5"/>
        <w:ind w:left="1701" w:hanging="1701"/>
        <w:rPr/>
      </w:pPr>
      <w:bookmarkStart w:id="37" w:name="__RefHeading___Toc44001113"/>
      <w:bookmarkEnd w:id="37"/>
      <w:r>
        <w:rPr/>
        <w:t>11.1.</w:t>
      </w:r>
      <w:r>
        <w:rPr>
          <w:lang w:eastAsia="zh-CN"/>
        </w:rPr>
        <w:t>1</w:t>
      </w:r>
      <w:r>
        <w:rPr/>
        <w:t>.3.1</w:t>
        <w:tab/>
        <w:t>Description</w:t>
      </w:r>
    </w:p>
    <w:p>
      <w:pPr>
        <w:pStyle w:val="Normal"/>
        <w:rPr>
          <w:lang w:eastAsia="zh-CN"/>
        </w:rPr>
      </w:pPr>
      <w:r>
        <w:rPr/>
        <w:t xml:space="preserve">This service operation is invoked by </w:t>
      </w:r>
      <w:r>
        <w:rPr>
          <w:rFonts w:cs="Courier New" w:ascii="Courier New" w:hAnsi="Courier New"/>
        </w:rPr>
        <w:t>modifyMOIAttributes</w:t>
      </w:r>
      <w:r>
        <w:rPr/>
        <w:t xml:space="preserve"> operation service consumer to request the modification of one or more Managed Object instances from </w:t>
      </w:r>
      <w:r>
        <w:rPr>
          <w:rFonts w:cs="Courier New" w:ascii="Courier New" w:hAnsi="Courier New"/>
        </w:rPr>
        <w:t>modifyMOIAttributes</w:t>
      </w:r>
      <w:r>
        <w:rPr/>
        <w:t xml:space="preserve"> operation service producer. Attributes of one or several Managed Objects may be modified.</w:t>
      </w:r>
    </w:p>
    <w:p>
      <w:pPr>
        <w:pStyle w:val="Heading5"/>
        <w:ind w:left="1701" w:hanging="1701"/>
        <w:rPr/>
      </w:pPr>
      <w:bookmarkStart w:id="38" w:name="__RefHeading___Toc44001114"/>
      <w:r>
        <w:rPr/>
        <w:t>11.1.</w:t>
      </w:r>
      <w:r>
        <w:rPr>
          <w:lang w:eastAsia="zh-CN"/>
        </w:rPr>
        <w:t>1</w:t>
      </w:r>
      <w:r>
        <w:rPr/>
        <w:t>.3.2</w:t>
        <w:tab/>
        <w:t>Input parameters</w:t>
      </w:r>
      <w:bookmarkEnd w:id="38"/>
      <w:r>
        <w:rPr/>
        <w:t xml:space="preserve"> </w:t>
      </w:r>
    </w:p>
    <w:tbl>
      <w:tblPr>
        <w:tblW w:w="9695" w:type="dxa"/>
        <w:jc w:val="center"/>
        <w:tblInd w:w="0" w:type="dxa"/>
        <w:tblLayout w:type="fixed"/>
        <w:tblCellMar>
          <w:top w:w="0" w:type="dxa"/>
          <w:left w:w="28" w:type="dxa"/>
          <w:bottom w:w="0" w:type="dxa"/>
          <w:right w:w="28" w:type="dxa"/>
        </w:tblCellMar>
      </w:tblPr>
      <w:tblGrid>
        <w:gridCol w:w="2001"/>
        <w:gridCol w:w="849"/>
        <w:gridCol w:w="2492"/>
        <w:gridCol w:w="4353"/>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35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Type</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Level</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odificationList</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 identifier, [attribute values], ENUM( replace, add values, remove values, set to default)&gt;</w:t>
            </w:r>
          </w:p>
          <w:p>
            <w:pPr>
              <w:pStyle w:val="TAL"/>
              <w:rPr/>
            </w:pPr>
            <w:r>
              <w:rPr/>
            </w:r>
          </w:p>
          <w:p>
            <w:pPr>
              <w:pStyle w:val="TAL"/>
              <w:rPr>
                <w:lang w:eastAsia="zh-CN"/>
              </w:rPr>
            </w:pPr>
            <w:r>
              <w:rPr/>
              <w:t>See Comment for when attribute values are require and when they are optional.</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This parameter contains a set of attribute modification specifications, each of which contains:</w:t>
            </w:r>
          </w:p>
          <w:p>
            <w:pPr>
              <w:pStyle w:val="TAL"/>
              <w:rPr/>
            </w:pPr>
            <w:r>
              <w:rPr/>
            </w:r>
          </w:p>
          <w:p>
            <w:pPr>
              <w:pStyle w:val="TAL"/>
              <w:rPr/>
            </w:pPr>
            <w:r>
              <w:rPr/>
              <w:t>1). attribute identifier: the identifier of the attribute whose value(s) is (are) to be modified.</w:t>
            </w:r>
          </w:p>
          <w:p>
            <w:pPr>
              <w:pStyle w:val="TAL"/>
              <w:rPr/>
            </w:pPr>
            <w:r>
              <w:rPr/>
            </w:r>
          </w:p>
          <w:p>
            <w:pPr>
              <w:pStyle w:val="TAL"/>
              <w:rPr/>
            </w:pPr>
            <w:r>
              <w:rPr/>
              <w:t>2). attribute value: the value(s) to be used in the modification of the attribute. The use of this parameter is defined by the modify operator. This parameter is optional when the set to default modify operator is specified and if supplied, shall be ignored.</w:t>
            </w:r>
          </w:p>
          <w:p>
            <w:pPr>
              <w:pStyle w:val="TAL"/>
              <w:rPr/>
            </w:pPr>
            <w:r>
              <w:rPr/>
            </w:r>
          </w:p>
          <w:p>
            <w:pPr>
              <w:pStyle w:val="TAL"/>
              <w:rPr/>
            </w:pPr>
            <w:r>
              <w:rPr/>
              <w:t>3). modify operator: the way in which the attribute values(s) (if supplied) is(are) to be applied to the attribute. The possible operators are:</w:t>
            </w:r>
          </w:p>
          <w:p>
            <w:pPr>
              <w:pStyle w:val="TAL"/>
              <w:rPr/>
            </w:pPr>
            <w:r>
              <w:rPr/>
            </w:r>
          </w:p>
          <w:p>
            <w:pPr>
              <w:pStyle w:val="TAL"/>
              <w:rPr/>
            </w:pPr>
            <w:r>
              <w:rPr/>
              <w:t>a) replace: the attribute value(s) specified shall be used to replace the current values(s) of the attribute;</w:t>
            </w:r>
          </w:p>
          <w:p>
            <w:pPr>
              <w:pStyle w:val="TAL"/>
              <w:rPr/>
            </w:pPr>
            <w:r>
              <w:rPr/>
            </w:r>
          </w:p>
          <w:p>
            <w:pPr>
              <w:pStyle w:val="TAL"/>
              <w:rPr/>
            </w:pPr>
            <w:r>
              <w:rPr/>
              <w:t>b) add values: the attribute values(s) specified shall be added to the current value(s)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p>
          <w:p>
            <w:pPr>
              <w:pStyle w:val="TAL"/>
              <w:rPr/>
            </w:pPr>
            <w:r>
              <w:rPr/>
            </w:r>
          </w:p>
          <w:p>
            <w:pPr>
              <w:pStyle w:val="TAL"/>
              <w:rPr/>
            </w:pPr>
            <w:r>
              <w:rPr/>
              <w:t>c) 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p>
          <w:p>
            <w:pPr>
              <w:pStyle w:val="TAL"/>
              <w:rPr>
                <w:rFonts w:eastAsia="Arial"/>
              </w:rPr>
            </w:pPr>
            <w:r>
              <w:rPr>
                <w:rFonts w:eastAsia="Arial"/>
              </w:rPr>
              <w:t xml:space="preserve"> </w:t>
            </w:r>
          </w:p>
          <w:p>
            <w:pPr>
              <w:pStyle w:val="TAL"/>
              <w:rPr/>
            </w:pPr>
            <w:r>
              <w:rPr/>
              <w:t>d) 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p>
          <w:p>
            <w:pPr>
              <w:pStyle w:val="TAL"/>
              <w:rPr/>
            </w:pPr>
            <w:r>
              <w:rPr/>
            </w:r>
          </w:p>
          <w:p>
            <w:pPr>
              <w:pStyle w:val="TAL"/>
              <w:rPr/>
            </w:pPr>
            <w:r>
              <w:rPr/>
              <w:t>Note: Set is used here in the mathematical sense so that a set-valued attribute is an unordered set of unique values.</w:t>
            </w:r>
          </w:p>
          <w:p>
            <w:pPr>
              <w:pStyle w:val="TAL"/>
              <w:rPr/>
            </w:pPr>
            <w:r>
              <w:rPr/>
            </w:r>
          </w:p>
          <w:p>
            <w:pPr>
              <w:pStyle w:val="TAL"/>
              <w:rPr/>
            </w:pPr>
            <w:r>
              <w:rPr/>
              <w:t>The modify operator is optional, and if it is not specified, the replace operator shall be assumed.</w:t>
            </w:r>
          </w:p>
          <w:p>
            <w:pPr>
              <w:pStyle w:val="TAL"/>
              <w:rPr/>
            </w:pPr>
            <w:r>
              <w:rPr/>
            </w:r>
          </w:p>
          <w:p>
            <w:pPr>
              <w:pStyle w:val="TAL"/>
              <w:rPr/>
            </w:pPr>
            <w:r>
              <w:rPr/>
              <w:t>The modificationList parameter contains a single set of attribute modification specifications and this same set is applied to each MO instance to be modified.</w:t>
            </w:r>
          </w:p>
        </w:tc>
      </w:tr>
    </w:tbl>
    <w:p>
      <w:pPr>
        <w:pStyle w:val="Normal"/>
        <w:rPr/>
      </w:pPr>
      <w:r>
        <w:rPr/>
      </w:r>
    </w:p>
    <w:p>
      <w:pPr>
        <w:pStyle w:val="Heading5"/>
        <w:ind w:left="1701" w:hanging="1701"/>
        <w:rPr/>
      </w:pPr>
      <w:bookmarkStart w:id="39" w:name="__RefHeading___Toc44001115"/>
      <w:r>
        <w:rPr/>
        <w:t>11.1.</w:t>
      </w:r>
      <w:r>
        <w:rPr>
          <w:lang w:eastAsia="zh-CN"/>
        </w:rPr>
        <w:t>1</w:t>
      </w:r>
      <w:r>
        <w:rPr/>
        <w:t>.3.3</w:t>
        <w:tab/>
        <w:t>Output parameters</w:t>
      </w:r>
      <w:bookmarkEnd w:id="39"/>
      <w:r>
        <w:rPr/>
        <w:t xml:space="preserve"> </w:t>
      </w:r>
    </w:p>
    <w:tbl>
      <w:tblPr>
        <w:tblW w:w="9695" w:type="dxa"/>
        <w:jc w:val="center"/>
        <w:tblInd w:w="0" w:type="dxa"/>
        <w:tblLayout w:type="fixed"/>
        <w:tblCellMar>
          <w:top w:w="0" w:type="dxa"/>
          <w:left w:w="28" w:type="dxa"/>
          <w:bottom w:w="0" w:type="dxa"/>
          <w:right w:w="28" w:type="dxa"/>
        </w:tblCellMar>
      </w:tblPr>
      <w:tblGrid>
        <w:gridCol w:w="2109"/>
        <w:gridCol w:w="835"/>
        <w:gridCol w:w="2964"/>
        <w:gridCol w:w="3787"/>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6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Out</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ST OF SEQUENCE&lt; </w:t>
            </w:r>
            <w:r>
              <w:rPr>
                <w:rFonts w:cs="Arial" w:ascii="Courier New" w:hAnsi="Courier New"/>
              </w:rPr>
              <w:t>ManagedEntity</w:t>
            </w:r>
            <w:r>
              <w:rPr>
                <w:rFonts w:cs="Arial"/>
              </w:rPr>
              <w:t xml:space="preserve"> DN, </w:t>
            </w:r>
            <w:r>
              <w:rPr>
                <w:rFonts w:cs="Arial" w:ascii="Courier New" w:hAnsi="Courier New"/>
              </w:rPr>
              <w:t xml:space="preserve">ManagedEntity </w:t>
            </w:r>
            <w:r>
              <w:rPr>
                <w:rFonts w:cs="Arial"/>
              </w:rPr>
              <w:t>class, LIST OF SEQUENCE&lt; attribute name, attribute value &gt;&gt;</w:t>
            </w:r>
          </w:p>
          <w:p>
            <w:pPr>
              <w:pStyle w:val="TAL"/>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 xml:space="preserve">This parameter will provide for each managed object instance the full DN of the managed object instance, the </w:t>
            </w:r>
            <w:r>
              <w:rPr>
                <w:rFonts w:cs="Arial" w:ascii="Courier New" w:hAnsi="Courier New"/>
                <w:szCs w:val="18"/>
              </w:rPr>
              <w:t>managedObjectClass</w:t>
            </w:r>
            <w:r>
              <w:rPr>
                <w:rFonts w:cs="Arial"/>
                <w:szCs w:val="18"/>
              </w:rPr>
              <w:t>, and a list of name/value pairs with the values of all the attributes of the modified managed object instance after modification. The form of this information is SS dependant and may be provided in one</w:t>
            </w:r>
            <w:r>
              <w:rPr>
                <w:rFonts w:cs="Arial"/>
                <w:szCs w:val="18"/>
                <w:lang w:eastAsia="de-DE"/>
              </w:rPr>
              <w:t xml:space="preserve"> or many data structures. </w:t>
            </w:r>
          </w:p>
        </w:tc>
      </w:tr>
      <w:tr>
        <w:trPr>
          <w:trHeight w:val="54" w:hRule="atLeast"/>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378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and no attributes have been updated. The operation is only successful if all specified attributes of all selected objects are actually modified. Otherwise, the operation is partially successful.</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40" w:name="__RefHeading___Toc44001116"/>
      <w:bookmarkEnd w:id="40"/>
      <w:r>
        <w:rPr/>
        <w:t>11.1.</w:t>
      </w:r>
      <w:r>
        <w:rPr>
          <w:lang w:eastAsia="zh-CN"/>
        </w:rPr>
        <w:t>1</w:t>
      </w:r>
      <w:r>
        <w:rPr/>
        <w:t>.3.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modification are modified.</w:t>
      </w:r>
      <w:r>
        <w:rPr>
          <w:lang w:eastAsia="zh-CN"/>
        </w:rPr>
        <w:t xml:space="preserve"> In case of failure, a specified or unspecified reason may be provided in the Output parameters.</w:t>
      </w:r>
    </w:p>
    <w:p>
      <w:pPr>
        <w:pStyle w:val="Heading4"/>
        <w:ind w:left="1418" w:hanging="1418"/>
        <w:rPr/>
      </w:pPr>
      <w:bookmarkStart w:id="41" w:name="__RefHeading___Toc44001117"/>
      <w:bookmarkEnd w:id="41"/>
      <w:r>
        <w:rPr/>
        <w:t>11.1.</w:t>
      </w:r>
      <w:r>
        <w:rPr>
          <w:lang w:eastAsia="zh-CN"/>
        </w:rPr>
        <w:t>1</w:t>
      </w:r>
      <w:r>
        <w:rPr/>
        <w:t>.4</w:t>
        <w:tab/>
      </w:r>
      <w:r>
        <w:rPr>
          <w:rFonts w:cs="Courier New" w:ascii="Courier New" w:hAnsi="Courier New"/>
        </w:rPr>
        <w:t>deleteMOI</w:t>
      </w:r>
      <w:r>
        <w:rPr/>
        <w:t xml:space="preserve"> operation</w:t>
      </w:r>
    </w:p>
    <w:p>
      <w:pPr>
        <w:pStyle w:val="Heading5"/>
        <w:ind w:left="1701" w:hanging="1701"/>
        <w:rPr/>
      </w:pPr>
      <w:bookmarkStart w:id="42" w:name="__RefHeading___Toc44001118"/>
      <w:bookmarkEnd w:id="42"/>
      <w:r>
        <w:rPr/>
        <w:t>11.1.</w:t>
      </w:r>
      <w:r>
        <w:rPr>
          <w:lang w:eastAsia="zh-CN"/>
        </w:rPr>
        <w:t>1</w:t>
      </w:r>
      <w:r>
        <w:rPr/>
        <w:t>.4.1</w:t>
        <w:tab/>
        <w:t>Description</w:t>
      </w:r>
    </w:p>
    <w:p>
      <w:pPr>
        <w:pStyle w:val="Normal"/>
        <w:rPr/>
      </w:pPr>
      <w:r>
        <w:rPr/>
        <w:t xml:space="preserve">This service operation is invoked by </w:t>
      </w:r>
      <w:r>
        <w:rPr>
          <w:rFonts w:cs="Courier New" w:ascii="Courier New" w:hAnsi="Courier New"/>
        </w:rPr>
        <w:t>deleteMOI</w:t>
      </w:r>
      <w:r>
        <w:rPr/>
        <w:t xml:space="preserve"> operation service consumer to request the deletion of one or more Managed Object instances in the MIB maintained by the </w:t>
      </w:r>
      <w:r>
        <w:rPr>
          <w:rFonts w:cs="Courier New" w:ascii="Courier New" w:hAnsi="Courier New"/>
        </w:rPr>
        <w:t>deleteMOI</w:t>
      </w:r>
      <w:r>
        <w:rPr/>
        <w:t xml:space="preserve"> operation service provider. </w:t>
      </w:r>
    </w:p>
    <w:p>
      <w:pPr>
        <w:pStyle w:val="Heading5"/>
        <w:ind w:left="1701" w:hanging="1701"/>
        <w:rPr/>
      </w:pPr>
      <w:bookmarkStart w:id="43" w:name="__RefHeading___Toc44001119"/>
      <w:r>
        <w:rPr/>
        <w:t>11.1.</w:t>
      </w:r>
      <w:r>
        <w:rPr>
          <w:lang w:eastAsia="zh-CN"/>
        </w:rPr>
        <w:t>1</w:t>
      </w:r>
      <w:r>
        <w:rPr/>
        <w:t>.4.2</w:t>
        <w:tab/>
        <w:t>Input parameters</w:t>
      </w:r>
      <w:bookmarkEnd w:id="43"/>
      <w:r>
        <w:rPr/>
        <w:t xml:space="preserve"> </w:t>
      </w:r>
    </w:p>
    <w:tbl>
      <w:tblPr>
        <w:tblW w:w="9695" w:type="dxa"/>
        <w:jc w:val="center"/>
        <w:tblInd w:w="0" w:type="dxa"/>
        <w:tblLayout w:type="fixed"/>
        <w:tblCellMar>
          <w:top w:w="0" w:type="dxa"/>
          <w:left w:w="28" w:type="dxa"/>
          <w:bottom w:w="0" w:type="dxa"/>
          <w:right w:w="28" w:type="dxa"/>
        </w:tblCellMar>
      </w:tblPr>
      <w:tblGrid>
        <w:gridCol w:w="2001"/>
        <w:gridCol w:w="923"/>
        <w:gridCol w:w="2374"/>
        <w:gridCol w:w="4397"/>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37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39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Level</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bl>
    <w:p>
      <w:pPr>
        <w:pStyle w:val="Normal"/>
        <w:rPr/>
      </w:pPr>
      <w:r>
        <w:rPr/>
      </w:r>
    </w:p>
    <w:p>
      <w:pPr>
        <w:pStyle w:val="Heading5"/>
        <w:ind w:left="1701" w:hanging="1701"/>
        <w:rPr/>
      </w:pPr>
      <w:bookmarkStart w:id="44" w:name="__RefHeading___Toc44001120"/>
      <w:r>
        <w:rPr/>
        <w:t>11.1.</w:t>
      </w:r>
      <w:r>
        <w:rPr>
          <w:lang w:eastAsia="zh-CN"/>
        </w:rPr>
        <w:t>1</w:t>
      </w:r>
      <w:r>
        <w:rPr/>
        <w:t>.4.3</w:t>
        <w:tab/>
        <w:t>Output parameters</w:t>
      </w:r>
      <w:bookmarkEnd w:id="44"/>
      <w:r>
        <w:rPr/>
        <w:t xml:space="preserve"> </w:t>
      </w:r>
    </w:p>
    <w:tbl>
      <w:tblPr>
        <w:tblW w:w="9695" w:type="dxa"/>
        <w:jc w:val="center"/>
        <w:tblInd w:w="0" w:type="dxa"/>
        <w:tblLayout w:type="fixed"/>
        <w:tblCellMar>
          <w:top w:w="0" w:type="dxa"/>
          <w:left w:w="28" w:type="dxa"/>
          <w:bottom w:w="0" w:type="dxa"/>
          <w:right w:w="28" w:type="dxa"/>
        </w:tblCellMar>
      </w:tblPr>
      <w:tblGrid>
        <w:gridCol w:w="1358"/>
        <w:gridCol w:w="823"/>
        <w:gridCol w:w="2636"/>
        <w:gridCol w:w="4878"/>
      </w:tblGrid>
      <w:tr>
        <w:trPr/>
        <w:tc>
          <w:tcPr>
            <w:tcW w:w="13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ionList</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EQUENCE&lt; </w:t>
            </w:r>
            <w:r>
              <w:rPr>
                <w:rFonts w:cs="Courier New" w:ascii="Courier New" w:hAnsi="Courier New"/>
              </w:rPr>
              <w:t>ManagedEntity</w:t>
            </w:r>
            <w:r>
              <w:rPr/>
              <w:t xml:space="preserve"> DN, </w:t>
            </w:r>
            <w:r>
              <w:rPr>
                <w:rFonts w:cs="Courier New" w:ascii="Courier New" w:hAnsi="Courier New"/>
              </w:rPr>
              <w:t xml:space="preserve">ManagedEntity </w:t>
            </w:r>
            <w:r>
              <w:rPr>
                <w:rFonts w:cs="Arial"/>
              </w:rPr>
              <w:t>class name</w:t>
            </w:r>
            <w:r>
              <w:rPr/>
              <w:t>&gt;</w:t>
            </w:r>
          </w:p>
        </w:tc>
        <w:tc>
          <w:tcPr>
            <w:tcW w:w="48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If the base object alone is specified, then this parameter is optional; otherwise it contains a list of </w:t>
            </w:r>
            <w:r>
              <w:rPr>
                <w:rFonts w:cs="Courier New" w:ascii="Courier New" w:hAnsi="Courier New"/>
                <w:lang w:eastAsia="de-DE"/>
              </w:rPr>
              <w:t>managedObjectInstance</w:t>
            </w:r>
            <w:r>
              <w:rPr>
                <w:lang w:eastAsia="de-DE"/>
              </w:rPr>
              <w:t>/</w:t>
            </w:r>
            <w:r>
              <w:rPr>
                <w:rFonts w:cs="Courier New" w:ascii="Courier New" w:hAnsi="Courier New"/>
                <w:lang w:eastAsia="de-DE"/>
              </w:rPr>
              <w:t>managedObjectClass</w:t>
            </w:r>
            <w:r>
              <w:rPr>
                <w:lang w:eastAsia="de-DE"/>
              </w:rPr>
              <w:t xml:space="preserve"> pairs identifying the managed objects deleted.</w:t>
            </w:r>
          </w:p>
        </w:tc>
      </w:tr>
      <w:tr>
        <w:trPr>
          <w:trHeight w:val="54" w:hRule="atLeast"/>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8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The operation is partially successful if some, but not all, objects selected to be deleted are actually deleted.</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45" w:name="__RefHeading___Toc44001121"/>
      <w:bookmarkEnd w:id="45"/>
      <w:r>
        <w:rPr/>
        <w:t>11.1.</w:t>
      </w:r>
      <w:r>
        <w:rPr>
          <w:lang w:eastAsia="zh-CN"/>
        </w:rPr>
        <w:t>1</w:t>
      </w:r>
      <w:r>
        <w:rPr/>
        <w:t>.4.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deletion are deleted.</w:t>
      </w:r>
      <w:r>
        <w:rPr>
          <w:lang w:eastAsia="zh-CN"/>
        </w:rPr>
        <w:t xml:space="preserve"> In case of failure, a specified or unspecified reason may be provided in the Output parameters.</w:t>
      </w:r>
    </w:p>
    <w:p>
      <w:pPr>
        <w:pStyle w:val="Heading4"/>
        <w:ind w:left="1418" w:hanging="1418"/>
        <w:rPr/>
      </w:pPr>
      <w:bookmarkStart w:id="46" w:name="__RefHeading___Toc44001122"/>
      <w:bookmarkEnd w:id="46"/>
      <w:r>
        <w:rPr/>
        <w:t>11.1.1.</w:t>
      </w:r>
      <w:r>
        <w:rPr>
          <w:lang w:eastAsia="zh-CN"/>
        </w:rPr>
        <w:t>5</w:t>
      </w:r>
      <w:r>
        <w:rPr/>
        <w:tab/>
      </w:r>
      <w:del w:id="69" w:author="28.532_CR0102R1_(Rel-16)_TEI16, REST_SS" w:date="2020-06-23T12:14:00Z">
        <w:r>
          <w:rPr>
            <w:rFonts w:cs="Courier New" w:ascii="Courier New" w:hAnsi="Courier New"/>
          </w:rPr>
          <w:delText>subscribe</w:delText>
        </w:r>
      </w:del>
      <w:del w:id="70" w:author="28.532_CR0102R1_(Rel-16)_TEI16, REST_SS" w:date="2020-06-23T12:14:00Z">
        <w:r>
          <w:rPr/>
          <w:delText xml:space="preserve"> operation</w:delText>
        </w:r>
      </w:del>
      <w:ins w:id="71" w:author="28.532_CR0102R1_(Rel-16)_TEI16, REST_SS" w:date="2020-06-23T12:14:00Z">
        <w:r>
          <w:rPr>
            <w:rFonts w:cs="Courier New" w:ascii="Courier New" w:hAnsi="Courier New"/>
          </w:rPr>
          <w:t>Void</w:t>
        </w:r>
      </w:ins>
    </w:p>
    <w:p>
      <w:pPr>
        <w:pStyle w:val="Heading5"/>
        <w:ind w:left="1701" w:hanging="1701"/>
        <w:rPr>
          <w:del w:id="75" w:author="28.532_CR0102R1_(Rel-16)_TEI16, REST_SS" w:date="2020-06-23T12:14:00Z"/>
        </w:rPr>
      </w:pPr>
      <w:del w:id="72" w:author="28.532_CR0102R1_(Rel-16)_TEI16, REST_SS" w:date="2020-06-23T12:14:00Z">
        <w:r>
          <w:rPr/>
          <w:delText>11.1.1.</w:delText>
        </w:r>
      </w:del>
      <w:del w:id="73" w:author="28.532_CR0102R1_(Rel-16)_TEI16, REST_SS" w:date="2020-06-23T12:14:00Z">
        <w:r>
          <w:rPr>
            <w:lang w:eastAsia="zh-CN"/>
          </w:rPr>
          <w:delText>5</w:delText>
        </w:r>
      </w:del>
      <w:del w:id="74" w:author="28.532_CR0102R1_(Rel-16)_TEI16, REST_SS" w:date="2020-06-23T12:14:00Z">
        <w:r>
          <w:rPr/>
          <w:delText>.1</w:delText>
          <w:tab/>
          <w:delText>Definition</w:delText>
        </w:r>
      </w:del>
    </w:p>
    <w:p>
      <w:pPr>
        <w:pStyle w:val="Normal"/>
        <w:rPr>
          <w:del w:id="80" w:author="28.532_CR0102R1_(Rel-16)_TEI16, REST_SS" w:date="2020-06-23T12:14:00Z"/>
        </w:rPr>
      </w:pPr>
      <w:del w:id="76" w:author="28.532_CR0102R1_(Rel-16)_TEI16, REST_SS" w:date="2020-06-23T12:14:00Z">
        <w:r>
          <w:rPr>
            <w:lang w:eastAsia="zh-CN" w:bidi="ar-KW"/>
          </w:rPr>
          <w:delText>The authorized management service consumer</w:delText>
        </w:r>
      </w:del>
      <w:del w:id="77" w:author="28.532_CR0102R1_(Rel-16)_TEI16, REST_SS" w:date="2020-06-23T12:14:00Z">
        <w:r>
          <w:rPr/>
          <w:delText xml:space="preserve"> invokes this operation to establish subscription to receive network events</w:delText>
        </w:r>
      </w:del>
      <w:del w:id="78" w:author="28.532_CR0102R1_(Rel-16)_TEI16, REST_SS" w:date="2020-06-23T12:14:00Z">
        <w:r>
          <w:rPr>
            <w:lang w:eastAsia="zh-CN"/>
          </w:rPr>
          <w:delText xml:space="preserve"> </w:delText>
        </w:r>
      </w:del>
      <w:del w:id="79" w:author="28.532_CR0102R1_(Rel-16)_TEI16, REST_SS" w:date="2020-06-23T12:14:00Z">
        <w:r>
          <w:rPr/>
          <w:delText>via notifications, under the filter constraint specified in this operation.</w:delText>
        </w:r>
      </w:del>
    </w:p>
    <w:p>
      <w:pPr>
        <w:pStyle w:val="Heading5"/>
        <w:ind w:left="1701" w:hanging="1701"/>
        <w:rPr/>
      </w:pPr>
      <w:del w:id="81" w:author="28.532_CR0102R1_(Rel-16)_TEI16, REST_SS" w:date="2020-06-23T12:14:00Z">
        <w:r>
          <w:rPr/>
          <w:delText>11.1.1.</w:delText>
        </w:r>
      </w:del>
      <w:del w:id="82" w:author="28.532_CR0102R1_(Rel-16)_TEI16, REST_SS" w:date="2020-06-23T12:14:00Z">
        <w:r>
          <w:rPr>
            <w:lang w:eastAsia="zh-CN"/>
          </w:rPr>
          <w:delText>5</w:delText>
        </w:r>
      </w:del>
      <w:del w:id="83" w:author="28.532_CR0102R1_(Rel-16)_TEI16, REST_SS" w:date="2020-06-23T12:14:00Z">
        <w:r>
          <w:rPr/>
          <w:delText>.2</w:delText>
          <w:tab/>
          <w:delText>Input Parameters</w:delText>
        </w:r>
      </w:del>
    </w:p>
    <w:tbl>
      <w:tblPr>
        <w:tblW w:w="9695" w:type="dxa"/>
        <w:jc w:val="center"/>
        <w:tblInd w:w="0" w:type="dxa"/>
        <w:tblLayout w:type="fixed"/>
        <w:tblCellMar>
          <w:top w:w="0" w:type="dxa"/>
          <w:left w:w="28" w:type="dxa"/>
          <w:bottom w:w="0" w:type="dxa"/>
          <w:right w:w="28" w:type="dxa"/>
        </w:tblCellMar>
      </w:tblPr>
      <w:tblGrid>
        <w:gridCol w:w="1893"/>
        <w:gridCol w:w="987"/>
        <w:gridCol w:w="4051"/>
        <w:gridCol w:w="27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4" w:author="28.532_CR0102R1_(Rel-16)_TEI16, REST_SS" w:date="2020-06-23T12:14:00Z">
              <w:r>
                <w:rPr/>
                <w:delText>Parameter Name</w:delText>
              </w:r>
            </w:del>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5" w:author="28.532_CR0102R1_(Rel-16)_TEI16, REST_SS" w:date="2020-06-23T12:14:00Z">
              <w:r>
                <w:rPr/>
                <w:delText>Support Qualifier</w:delText>
              </w:r>
            </w:del>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6" w:author="28.532_CR0102R1_(Rel-16)_TEI16, REST_SS" w:date="2020-06-23T12:14:00Z">
              <w:r>
                <w:rPr/>
                <w:delText>Information Type / Legal Values</w:delText>
              </w:r>
            </w:del>
          </w:p>
        </w:tc>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7" w:author="28.532_CR0102R1_(Rel-16)_TEI16, REST_SS" w:date="2020-06-23T12:14:00Z">
              <w:r>
                <w:rPr/>
                <w:delText>Comment</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8" w:author="28.532_CR0102R1_(Rel-16)_TEI16, REST_SS" w:date="2020-06-23T12:14:00Z">
              <w:r>
                <w:rPr>
                  <w:rFonts w:cs="Courier New" w:ascii="Courier New" w:hAnsi="Courier New"/>
                </w:rPr>
                <w:delText>consumerReference</w:delText>
              </w:r>
            </w:del>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del w:id="89" w:author="28.532_CR0102R1_(Rel-16)_TEI16, REST_SS" w:date="2020-06-23T12:14:00Z">
              <w:r>
                <w:rPr/>
                <w:delText>M</w:delText>
              </w:r>
            </w:del>
          </w:p>
        </w:tc>
        <w:tc>
          <w:tcPr>
            <w:tcW w:w="40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del w:id="90" w:author="28.532_CR0102R1_(Rel-16)_TEI16, REST_SS" w:date="2020-06-23T12:14:00Z">
              <w:r>
                <w:rPr/>
                <w:delText>ntfManagerReference</w:delText>
              </w:r>
            </w:del>
          </w:p>
        </w:tc>
        <w:tc>
          <w:tcPr>
            <w:tcW w:w="2764" w:type="dxa"/>
            <w:tcBorders>
              <w:top w:val="single" w:sz="4" w:space="0" w:color="000000"/>
              <w:left w:val="single" w:sz="4" w:space="0" w:color="000000"/>
              <w:bottom w:val="single" w:sz="4" w:space="0" w:color="000000"/>
              <w:right w:val="single" w:sz="4" w:space="0" w:color="000000"/>
            </w:tcBorders>
          </w:tcPr>
          <w:p>
            <w:pPr>
              <w:pStyle w:val="TAL"/>
              <w:rPr/>
            </w:pPr>
            <w:del w:id="91" w:author="28.532_CR0102R1_(Rel-16)_TEI16, REST_SS" w:date="2020-06-23T12:14:00Z">
              <w:r>
                <w:rPr/>
                <w:delText>It specifies the reference of the authorized consumer to which notifications shall be sent.</w:delText>
              </w:r>
            </w:del>
            <w:del w:id="92" w:author="28.532_CR0102R1_(Rel-16)_TEI16, REST_SS" w:date="2020-06-23T12:14:00Z">
              <w:r>
                <w:rPr>
                  <w:rFonts w:cs="Arial"/>
                </w:rPr>
                <w:delText xml:space="preserve"> </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93" w:author="28.532_CR0102R1_(Rel-16)_TEI16, REST_SS" w:date="2020-06-23T12:14:00Z">
              <w:r>
                <w:rPr>
                  <w:rFonts w:cs="Courier New" w:ascii="Courier New" w:hAnsi="Courier New"/>
                </w:rPr>
                <w:delText>timeTick</w:delText>
              </w:r>
            </w:del>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del w:id="94" w:author="28.532_CR0102R1_(Rel-16)_TEI16, REST_SS" w:date="2020-06-23T12:14:00Z">
              <w:r>
                <w:rPr/>
                <w:delText>O</w:delText>
              </w:r>
            </w:del>
          </w:p>
        </w:tc>
        <w:tc>
          <w:tcPr>
            <w:tcW w:w="4051" w:type="dxa"/>
            <w:tcBorders>
              <w:top w:val="single" w:sz="4" w:space="0" w:color="000000"/>
              <w:left w:val="single" w:sz="4" w:space="0" w:color="000000"/>
              <w:bottom w:val="single" w:sz="4" w:space="0" w:color="000000"/>
              <w:right w:val="single" w:sz="4" w:space="0" w:color="000000"/>
            </w:tcBorders>
          </w:tcPr>
          <w:p>
            <w:pPr>
              <w:pStyle w:val="TAL"/>
              <w:rPr>
                <w:del w:id="97" w:author="28.532_CR0102R1_(Rel-16)_TEI16, REST_SS" w:date="2020-06-23T12:14:00Z"/>
              </w:rPr>
            </w:pPr>
            <w:del w:id="95" w:author="28.532_CR0102R1_(Rel-16)_TEI16, REST_SS" w:date="2020-06-23T12:14:00Z">
              <w:r>
                <w:rPr>
                  <w:rFonts w:eastAsia="Arial"/>
                </w:rPr>
                <w:delText xml:space="preserve"> </w:delText>
              </w:r>
            </w:del>
            <w:del w:id="96" w:author="28.532_CR0102R1_(Rel-16)_TEI16, REST_SS" w:date="2020-06-23T12:14:00Z">
              <w:r>
                <w:rPr/>
                <w:delText>ntfTimeTick</w:delText>
              </w:r>
            </w:del>
          </w:p>
          <w:p>
            <w:pPr>
              <w:pStyle w:val="TAL"/>
              <w:rPr>
                <w:del w:id="99" w:author="28.532_CR0102R1_(Rel-16)_TEI16, REST_SS" w:date="2020-06-23T12:14:00Z"/>
              </w:rPr>
            </w:pPr>
            <w:del w:id="98" w:author="28.532_CR0102R1_(Rel-16)_TEI16, REST_SS" w:date="2020-06-23T12:14:00Z">
              <w:r>
                <w:rPr/>
              </w:r>
            </w:del>
          </w:p>
          <w:p>
            <w:pPr>
              <w:pStyle w:val="TAL"/>
              <w:rPr>
                <w:del w:id="101" w:author="28.532_CR0102R1_(Rel-16)_TEI16, REST_SS" w:date="2020-06-23T12:14:00Z"/>
              </w:rPr>
            </w:pPr>
            <w:del w:id="100" w:author="28.532_CR0102R1_(Rel-16)_TEI16, REST_SS" w:date="2020-06-23T12:14:00Z">
              <w:r>
                <w:rPr/>
                <w:delText xml:space="preserve">The value is in unit of whole minute. </w:delText>
              </w:r>
            </w:del>
          </w:p>
          <w:p>
            <w:pPr>
              <w:pStyle w:val="TAL"/>
              <w:rPr>
                <w:del w:id="103" w:author="28.532_CR0102R1_(Rel-16)_TEI16, REST_SS" w:date="2020-06-23T12:14:00Z"/>
              </w:rPr>
            </w:pPr>
            <w:del w:id="102" w:author="28.532_CR0102R1_(Rel-16)_TEI16, REST_SS" w:date="2020-06-23T12:14:00Z">
              <w:r>
                <w:rPr/>
              </w:r>
            </w:del>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del w:id="105" w:author="28.532_CR0102R1_(Rel-16)_TEI16, REST_SS" w:date="2020-06-23T12:14:00Z"/>
              </w:rPr>
            </w:pPr>
            <w:del w:id="104" w:author="28.532_CR0102R1_(Rel-16)_TEI16, REST_SS" w:date="2020-06-23T12:14:00Z">
              <w:r>
                <w:rPr/>
                <w:delText xml:space="preserve">It specifies the value of a timer held for the subject management service consumer. </w:delText>
              </w:r>
            </w:del>
          </w:p>
          <w:p>
            <w:pPr>
              <w:pStyle w:val="TAL"/>
              <w:rPr>
                <w:lang w:eastAsia="zh-CN"/>
                <w:del w:id="108" w:author="28.532_CR0102R1_(Rel-16)_TEI16, REST_SS" w:date="2020-06-23T12:14:00Z"/>
              </w:rPr>
            </w:pPr>
            <w:del w:id="106" w:author="28.532_CR0102R1_(Rel-16)_TEI16, REST_SS" w:date="2020-06-23T12:14:00Z">
              <w:r>
                <w:rPr>
                  <w:lang w:eastAsia="zh-CN"/>
                </w:rPr>
                <w:delText xml:space="preserve">This value is </w:delText>
              </w:r>
            </w:del>
            <w:del w:id="107" w:author="28.532_CR0102R1_(Rel-16)_TEI16, REST_SS" w:date="2020-06-23T12:14:00Z">
              <w:r>
                <w:rPr/>
                <w:delText>Integer greater or equal to 15, OR special infinite value</w:delText>
              </w:r>
            </w:del>
          </w:p>
          <w:p>
            <w:pPr>
              <w:pStyle w:val="TAL"/>
              <w:rPr/>
            </w:pPr>
            <w:del w:id="109" w:author="28.532_CR0102R1_(Rel-16)_TEI16, REST_SS" w:date="2020-06-23T12:14:00Z">
              <w:r>
                <w:rPr/>
                <w:delText>A special infinite value is assumed when parameter is absent or present but equal to zero.</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0" w:author="28.532_CR0102R1_(Rel-16)_TEI16, REST_SS" w:date="2020-06-23T12:14:00Z">
              <w:r>
                <w:rPr>
                  <w:rFonts w:cs="Courier New" w:ascii="Courier New" w:hAnsi="Courier New"/>
                </w:rPr>
                <w:delText>filter</w:delText>
              </w:r>
            </w:del>
          </w:p>
        </w:tc>
        <w:tc>
          <w:tcPr>
            <w:tcW w:w="987" w:type="dxa"/>
            <w:tcBorders>
              <w:top w:val="single" w:sz="4" w:space="0" w:color="000000"/>
              <w:left w:val="single" w:sz="4" w:space="0" w:color="000000"/>
              <w:bottom w:val="single" w:sz="4" w:space="0" w:color="000000"/>
              <w:right w:val="single" w:sz="4" w:space="0" w:color="000000"/>
            </w:tcBorders>
          </w:tcPr>
          <w:p>
            <w:pPr>
              <w:pStyle w:val="TAC"/>
              <w:rPr/>
            </w:pPr>
            <w:del w:id="111" w:author="28.532_CR0102R1_(Rel-16)_TEI16, REST_SS" w:date="2020-06-23T12:14:00Z">
              <w:r>
                <w:rPr/>
                <w:delText>O</w:delText>
              </w:r>
            </w:del>
          </w:p>
        </w:tc>
        <w:tc>
          <w:tcPr>
            <w:tcW w:w="4051" w:type="dxa"/>
            <w:tcBorders>
              <w:top w:val="single" w:sz="4" w:space="0" w:color="000000"/>
              <w:left w:val="single" w:sz="4" w:space="0" w:color="000000"/>
              <w:bottom w:val="single" w:sz="4" w:space="0" w:color="000000"/>
              <w:right w:val="single" w:sz="4" w:space="0" w:color="000000"/>
            </w:tcBorders>
          </w:tcPr>
          <w:p>
            <w:pPr>
              <w:pStyle w:val="TAL"/>
              <w:rPr>
                <w:del w:id="113" w:author="28.532_CR0102R1_(Rel-16)_TEI16, REST_SS" w:date="2020-06-23T12:14:00Z"/>
              </w:rPr>
            </w:pPr>
            <w:del w:id="112" w:author="28.532_CR0102R1_(Rel-16)_TEI16, REST_SS" w:date="2020-06-23T12:14:00Z">
              <w:r>
                <w:rPr/>
                <w:delText>This Attribute represents the filter of a subscription. The filter can be applied to parameters of notifications defined as filterable.</w:delText>
              </w:r>
            </w:del>
          </w:p>
          <w:p>
            <w:pPr>
              <w:pStyle w:val="TAL"/>
              <w:rPr>
                <w:del w:id="115" w:author="28.532_CR0102R1_(Rel-16)_TEI16, REST_SS" w:date="2020-06-23T12:14:00Z"/>
              </w:rPr>
            </w:pPr>
            <w:del w:id="114" w:author="28.532_CR0102R1_(Rel-16)_TEI16, REST_SS" w:date="2020-06-23T12:14:00Z">
              <w:r>
                <w:rPr/>
              </w:r>
            </w:del>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del w:id="117" w:author="28.532_CR0102R1_(Rel-16)_TEI16, REST_SS" w:date="2020-06-23T12:14:00Z"/>
              </w:rPr>
            </w:pPr>
            <w:del w:id="116" w:author="28.532_CR0102R1_(Rel-16)_TEI16, REST_SS" w:date="2020-06-23T12:14:00Z">
              <w:r>
                <w:rPr/>
                <w:delText xml:space="preserve">It specifies a filter constraint that service provider shall use to filter notification. </w:delText>
              </w:r>
            </w:del>
          </w:p>
          <w:p>
            <w:pPr>
              <w:pStyle w:val="TAL"/>
              <w:rPr/>
            </w:pPr>
            <w:del w:id="118" w:author="28.532_CR0102R1_(Rel-16)_TEI16, REST_SS" w:date="2020-06-23T12:14:00Z">
              <w:r>
                <w:rPr/>
                <w:delText xml:space="preserve">If this parameter is absent, then no filter constraint shall be applied. </w:delText>
              </w:r>
            </w:del>
          </w:p>
        </w:tc>
      </w:tr>
    </w:tbl>
    <w:p>
      <w:pPr>
        <w:pStyle w:val="Normal"/>
        <w:rPr>
          <w:del w:id="120" w:author="28.532_CR0102R1_(Rel-16)_TEI16, REST_SS" w:date="2020-06-23T12:14:00Z"/>
        </w:rPr>
      </w:pPr>
      <w:del w:id="119" w:author="28.532_CR0102R1_(Rel-16)_TEI16, REST_SS" w:date="2020-06-23T12:14:00Z">
        <w:r>
          <w:rPr/>
        </w:r>
      </w:del>
    </w:p>
    <w:p>
      <w:pPr>
        <w:pStyle w:val="Normal"/>
        <w:ind w:left="1701" w:hanging="1701"/>
        <w:rPr/>
      </w:pPr>
      <w:del w:id="121" w:author="28.532_CR0102R1_(Rel-16)_TEI16, REST_SS" w:date="2020-06-23T12:14:00Z">
        <w:r>
          <w:rPr/>
          <w:delText>11.1.1.</w:delText>
        </w:r>
      </w:del>
      <w:del w:id="122" w:author="28.532_CR0102R1_(Rel-16)_TEI16, REST_SS" w:date="2020-06-23T12:14:00Z">
        <w:r>
          <w:rPr>
            <w:lang w:eastAsia="zh-CN"/>
          </w:rPr>
          <w:delText>5</w:delText>
        </w:r>
      </w:del>
      <w:del w:id="123" w:author="28.532_CR0102R1_(Rel-16)_TEI16, REST_SS" w:date="2020-06-23T12:14:00Z">
        <w:r>
          <w:rPr/>
          <w:delText>.3</w:delText>
          <w:tab/>
          <w:delText>Output Parameters</w:delText>
        </w:r>
      </w:del>
    </w:p>
    <w:tbl>
      <w:tblPr>
        <w:tblW w:w="9695" w:type="dxa"/>
        <w:jc w:val="center"/>
        <w:tblInd w:w="0" w:type="dxa"/>
        <w:tblLayout w:type="fixed"/>
        <w:tblCellMar>
          <w:top w:w="0" w:type="dxa"/>
          <w:left w:w="28" w:type="dxa"/>
          <w:bottom w:w="0" w:type="dxa"/>
          <w:right w:w="28" w:type="dxa"/>
        </w:tblCellMar>
      </w:tblPr>
      <w:tblGrid>
        <w:gridCol w:w="1569"/>
        <w:gridCol w:w="787"/>
        <w:gridCol w:w="3419"/>
        <w:gridCol w:w="392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24" w:author="28.532_CR0102R1_(Rel-16)_TEI16, REST_SS" w:date="2020-06-23T12:14:00Z">
              <w:r>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25" w:author="28.532_CR0102R1_(Rel-16)_TEI16, REST_SS" w:date="2020-06-23T12:14:00Z">
              <w:r>
                <w:rPr/>
                <w:delText>Support Qualifier</w:delText>
              </w:r>
            </w:del>
          </w:p>
        </w:tc>
        <w:tc>
          <w:tcPr>
            <w:tcW w:w="3419" w:type="dxa"/>
            <w:tcBorders>
              <w:top w:val="single" w:sz="4" w:space="0" w:color="000000"/>
              <w:left w:val="single" w:sz="4" w:space="0" w:color="000000"/>
              <w:bottom w:val="single" w:sz="4" w:space="0" w:color="000000"/>
              <w:right w:val="single" w:sz="4" w:space="0" w:color="000000"/>
            </w:tcBorders>
            <w:shd w:fill="CCCCCC" w:val="clear"/>
          </w:tcPr>
          <w:p>
            <w:pPr>
              <w:pStyle w:val="TAH"/>
              <w:rPr>
                <w:del w:id="127" w:author="28.532_CR0102R1_(Rel-16)_TEI16, REST_SS" w:date="2020-06-23T12:14:00Z"/>
              </w:rPr>
            </w:pPr>
            <w:del w:id="126" w:author="28.532_CR0102R1_(Rel-16)_TEI16, REST_SS" w:date="2020-06-23T12:14:00Z">
              <w:r>
                <w:rPr/>
                <w:delText xml:space="preserve">Matching Information / </w:delText>
              </w:r>
            </w:del>
          </w:p>
          <w:p>
            <w:pPr>
              <w:pStyle w:val="TAH"/>
              <w:rPr/>
            </w:pPr>
            <w:del w:id="128" w:author="28.532_CR0102R1_(Rel-16)_TEI16, REST_SS" w:date="2020-06-23T12:14:00Z">
              <w:r>
                <w:rPr/>
                <w:delText>Information Type / Legal Values</w:delText>
              </w:r>
            </w:del>
          </w:p>
        </w:tc>
        <w:tc>
          <w:tcPr>
            <w:tcW w:w="392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29" w:author="28.532_CR0102R1_(Rel-16)_TEI16, REST_SS" w:date="2020-06-23T12:14:00Z">
              <w:r>
                <w:rPr/>
                <w:delText>Comment</w:delText>
              </w:r>
            </w:del>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30" w:author="28.532_CR0102R1_(Rel-16)_TEI16, REST_SS" w:date="2020-06-23T12:14:00Z">
              <w:r>
                <w:rPr>
                  <w:rFonts w:cs="Courier New" w:ascii="Courier New" w:hAnsi="Courier New"/>
                </w:rPr>
                <w:delText>subscrip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C"/>
              <w:rPr/>
            </w:pPr>
            <w:del w:id="131" w:author="28.532_CR0102R1_(Rel-16)_TEI16, REST_SS" w:date="2020-06-23T12:14:00Z">
              <w:r>
                <w:rPr/>
                <w:delText>M</w:delText>
              </w:r>
            </w:del>
          </w:p>
        </w:tc>
        <w:tc>
          <w:tcPr>
            <w:tcW w:w="3419" w:type="dxa"/>
            <w:tcBorders>
              <w:top w:val="single" w:sz="4" w:space="0" w:color="000000"/>
              <w:left w:val="single" w:sz="4" w:space="0" w:color="000000"/>
              <w:bottom w:val="single" w:sz="4" w:space="0" w:color="000000"/>
              <w:right w:val="single" w:sz="4" w:space="0" w:color="000000"/>
            </w:tcBorders>
          </w:tcPr>
          <w:p>
            <w:pPr>
              <w:pStyle w:val="TAL"/>
              <w:rPr/>
            </w:pPr>
            <w:del w:id="132" w:author="28.532_CR0102R1_(Rel-16)_TEI16, REST_SS" w:date="2020-06-23T12:14:00Z">
              <w:r>
                <w:rPr/>
                <w:delText>ntfSubscriptionId.</w:delText>
              </w:r>
            </w:del>
          </w:p>
        </w:tc>
        <w:tc>
          <w:tcPr>
            <w:tcW w:w="3920" w:type="dxa"/>
            <w:tcBorders>
              <w:top w:val="single" w:sz="4" w:space="0" w:color="000000"/>
              <w:left w:val="single" w:sz="4" w:space="0" w:color="000000"/>
              <w:bottom w:val="single" w:sz="4" w:space="0" w:color="000000"/>
              <w:right w:val="single" w:sz="4" w:space="0" w:color="000000"/>
            </w:tcBorders>
          </w:tcPr>
          <w:p>
            <w:pPr>
              <w:pStyle w:val="TAL"/>
              <w:rPr/>
            </w:pPr>
            <w:del w:id="133" w:author="28.532_CR0102R1_(Rel-16)_TEI16, REST_SS" w:date="2020-06-23T12:14:00Z">
              <w:r>
                <w:rPr/>
                <w:delText>It holds an identity of this subscription.</w:delText>
              </w:r>
            </w:del>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34" w:author="28.532_CR0102R1_(Rel-16)_TEI16, REST_SS" w:date="2020-06-23T12:14:00Z">
              <w:r>
                <w:rPr>
                  <w:rFonts w:cs="Courier New" w:ascii="Courier New" w:hAnsi="Courier New"/>
                </w:rPr>
                <w:delText>status</w:delText>
              </w:r>
            </w:del>
          </w:p>
        </w:tc>
        <w:tc>
          <w:tcPr>
            <w:tcW w:w="787" w:type="dxa"/>
            <w:tcBorders>
              <w:top w:val="single" w:sz="4" w:space="0" w:color="000000"/>
              <w:left w:val="single" w:sz="4" w:space="0" w:color="000000"/>
              <w:bottom w:val="single" w:sz="4" w:space="0" w:color="000000"/>
              <w:right w:val="single" w:sz="4" w:space="0" w:color="000000"/>
            </w:tcBorders>
          </w:tcPr>
          <w:p>
            <w:pPr>
              <w:pStyle w:val="TAC"/>
              <w:rPr/>
            </w:pPr>
            <w:del w:id="135" w:author="28.532_CR0102R1_(Rel-16)_TEI16, REST_SS" w:date="2020-06-23T12:14:00Z">
              <w:r>
                <w:rPr/>
                <w:delText>M</w:delText>
              </w:r>
            </w:del>
          </w:p>
        </w:tc>
        <w:tc>
          <w:tcPr>
            <w:tcW w:w="3419" w:type="dxa"/>
            <w:tcBorders>
              <w:top w:val="single" w:sz="4" w:space="0" w:color="000000"/>
              <w:left w:val="single" w:sz="4" w:space="0" w:color="000000"/>
              <w:bottom w:val="single" w:sz="4" w:space="0" w:color="000000"/>
              <w:right w:val="single" w:sz="4" w:space="0" w:color="000000"/>
            </w:tcBorders>
          </w:tcPr>
          <w:p>
            <w:pPr>
              <w:pStyle w:val="TAL"/>
              <w:rPr/>
            </w:pPr>
            <w:del w:id="136" w:author="28.532_CR0102R1_(Rel-16)_TEI16, REST_SS" w:date="2020-06-23T12:14:00Z">
              <w:r>
                <w:rPr/>
                <w:delText>ENUM (OperationSucceeded, OperationFailedExistingSubscription, OperationFailed)</w:delText>
              </w:r>
            </w:del>
          </w:p>
        </w:tc>
        <w:tc>
          <w:tcPr>
            <w:tcW w:w="3920" w:type="dxa"/>
            <w:tcBorders>
              <w:top w:val="single" w:sz="4" w:space="0" w:color="000000"/>
              <w:left w:val="single" w:sz="4" w:space="0" w:color="000000"/>
              <w:bottom w:val="single" w:sz="4" w:space="0" w:color="000000"/>
              <w:right w:val="single" w:sz="4" w:space="0" w:color="000000"/>
            </w:tcBorders>
          </w:tcPr>
          <w:p>
            <w:pPr>
              <w:pStyle w:val="TAL"/>
              <w:rPr>
                <w:del w:id="138" w:author="28.532_CR0102R1_(Rel-16)_TEI16, REST_SS" w:date="2020-06-23T12:14:00Z"/>
              </w:rPr>
            </w:pPr>
            <w:del w:id="137" w:author="28.532_CR0102R1_(Rel-16)_TEI16, REST_SS" w:date="2020-06-23T12:14:00Z">
              <w:r>
                <w:rPr/>
                <w:delText>If subscription is created, status = OperationSuceeded.</w:delText>
              </w:r>
            </w:del>
          </w:p>
          <w:p>
            <w:pPr>
              <w:pStyle w:val="TAL"/>
              <w:rPr/>
            </w:pPr>
            <w:del w:id="139" w:author="28.532_CR0102R1_(Rel-16)_TEI16, REST_SS" w:date="2020-06-23T12:14:00Z">
              <w:r>
                <w:rPr/>
                <w:delText>If operation is failed, the reason may be specified.</w:delText>
              </w:r>
            </w:del>
          </w:p>
        </w:tc>
      </w:tr>
    </w:tbl>
    <w:p>
      <w:pPr>
        <w:pStyle w:val="Normal"/>
        <w:rPr>
          <w:del w:id="141" w:author="28.532_CR0102R1_(Rel-16)_TEI16, REST_SS" w:date="2020-06-23T12:14:00Z"/>
        </w:rPr>
      </w:pPr>
      <w:del w:id="140" w:author="28.532_CR0102R1_(Rel-16)_TEI16, REST_SS" w:date="2020-06-23T12:14:00Z">
        <w:r>
          <w:rPr/>
        </w:r>
      </w:del>
    </w:p>
    <w:p>
      <w:pPr>
        <w:pStyle w:val="Normal"/>
        <w:ind w:left="1418" w:hanging="1418"/>
        <w:rPr/>
      </w:pPr>
      <w:bookmarkStart w:id="47" w:name="__RefHeading___Toc44001123"/>
      <w:bookmarkEnd w:id="47"/>
      <w:r>
        <w:rPr/>
        <w:t>11.1.1.</w:t>
      </w:r>
      <w:r>
        <w:rPr>
          <w:lang w:eastAsia="zh-CN"/>
        </w:rPr>
        <w:t>6</w:t>
      </w:r>
      <w:r>
        <w:rPr/>
        <w:tab/>
      </w:r>
      <w:del w:id="142" w:author="28.532_CR0102R1_(Rel-16)_TEI16, REST_SS" w:date="2020-06-23T12:15:00Z">
        <w:r>
          <w:rPr>
            <w:rFonts w:cs="Courier New" w:ascii="Courier New" w:hAnsi="Courier New"/>
          </w:rPr>
          <w:delText>unsubscribe</w:delText>
        </w:r>
      </w:del>
      <w:del w:id="143" w:author="28.532_CR0102R1_(Rel-16)_TEI16, REST_SS" w:date="2020-06-23T12:15:00Z">
        <w:r>
          <w:rPr/>
          <w:delText xml:space="preserve"> operation</w:delText>
        </w:r>
      </w:del>
      <w:ins w:id="144" w:author="28.532_CR0102R1_(Rel-16)_TEI16, REST_SS" w:date="2020-06-23T12:15:00Z">
        <w:r>
          <w:rPr>
            <w:rFonts w:cs="Courier New" w:ascii="Courier New" w:hAnsi="Courier New"/>
          </w:rPr>
          <w:t>Void</w:t>
        </w:r>
      </w:ins>
    </w:p>
    <w:p>
      <w:pPr>
        <w:pStyle w:val="Heading5"/>
        <w:ind w:left="1701" w:hanging="1701"/>
        <w:rPr>
          <w:del w:id="148" w:author="28.532_CR0102R1_(Rel-16)_TEI16, REST_SS" w:date="2020-06-23T12:15:00Z"/>
        </w:rPr>
      </w:pPr>
      <w:del w:id="145" w:author="28.532_CR0102R1_(Rel-16)_TEI16, REST_SS" w:date="2020-06-23T12:15:00Z">
        <w:r>
          <w:rPr/>
          <w:delText>11.1.1.</w:delText>
        </w:r>
      </w:del>
      <w:del w:id="146" w:author="28.532_CR0102R1_(Rel-16)_TEI16, REST_SS" w:date="2020-06-23T12:15:00Z">
        <w:r>
          <w:rPr>
            <w:lang w:eastAsia="zh-CN"/>
          </w:rPr>
          <w:delText>6</w:delText>
        </w:r>
      </w:del>
      <w:del w:id="147" w:author="28.532_CR0102R1_(Rel-16)_TEI16, REST_SS" w:date="2020-06-23T12:15:00Z">
        <w:r>
          <w:rPr/>
          <w:delText>.1</w:delText>
          <w:tab/>
          <w:delText>Definition</w:delText>
        </w:r>
      </w:del>
    </w:p>
    <w:p>
      <w:pPr>
        <w:pStyle w:val="Normal"/>
        <w:rPr>
          <w:del w:id="154" w:author="28.532_CR0102R1_(Rel-16)_TEI16, REST_SS" w:date="2020-06-23T12:15:00Z"/>
        </w:rPr>
      </w:pPr>
      <w:del w:id="149" w:author="28.532_CR0102R1_(Rel-16)_TEI16, REST_SS" w:date="2020-06-23T12:15:00Z">
        <w:r>
          <w:rPr/>
          <w:delText xml:space="preserve">The </w:delText>
        </w:r>
      </w:del>
      <w:del w:id="150" w:author="28.532_CR0102R1_(Rel-16)_TEI16, REST_SS" w:date="2020-06-23T12:15:00Z">
        <w:r>
          <w:rPr>
            <w:lang w:eastAsia="zh-CN" w:bidi="ar-KW"/>
          </w:rPr>
          <w:delText>authorized consumer</w:delText>
        </w:r>
      </w:del>
      <w:del w:id="151" w:author="28.532_CR0102R1_(Rel-16)_TEI16, REST_SS" w:date="2020-06-23T12:15:00Z">
        <w:r>
          <w:rPr/>
          <w:delText xml:space="preserve"> invokes this operation to cancel subscriptions. The </w:delText>
        </w:r>
      </w:del>
      <w:del w:id="152" w:author="28.532_CR0102R1_(Rel-16)_TEI16, REST_SS" w:date="2020-06-23T12:15:00Z">
        <w:r>
          <w:rPr>
            <w:lang w:eastAsia="zh-CN" w:bidi="ar-KW"/>
          </w:rPr>
          <w:delText>authorized consumer</w:delText>
        </w:r>
      </w:del>
      <w:del w:id="153" w:author="28.532_CR0102R1_(Rel-16)_TEI16, REST_SS" w:date="2020-06-23T12:15:00Z">
        <w:r>
          <w:rPr/>
          <w:delText xml:space="preserve"> can cancel one subscription made with a consumerReference by providing the corresponding subscriptionId or all subscriptions made with the same consumerReference by leaving the subscriptionId parameter absent.</w:delText>
        </w:r>
      </w:del>
    </w:p>
    <w:p>
      <w:pPr>
        <w:pStyle w:val="Heading5"/>
        <w:ind w:left="1701" w:hanging="1701"/>
        <w:rPr/>
      </w:pPr>
      <w:del w:id="155" w:author="28.532_CR0102R1_(Rel-16)_TEI16, REST_SS" w:date="2020-06-23T12:15:00Z">
        <w:r>
          <w:rPr/>
          <w:delText>11.1.1.</w:delText>
        </w:r>
      </w:del>
      <w:del w:id="156" w:author="28.532_CR0102R1_(Rel-16)_TEI16, REST_SS" w:date="2020-06-23T12:15:00Z">
        <w:r>
          <w:rPr>
            <w:lang w:eastAsia="zh-CN"/>
          </w:rPr>
          <w:delText>6</w:delText>
        </w:r>
      </w:del>
      <w:del w:id="157" w:author="28.532_CR0102R1_(Rel-16)_TEI16, REST_SS" w:date="2020-06-23T12:15:00Z">
        <w:r>
          <w:rPr/>
          <w:delText>.2</w:delText>
          <w:tab/>
          <w:delText>Input Parameters</w:delText>
        </w:r>
      </w:del>
    </w:p>
    <w:tbl>
      <w:tblPr>
        <w:tblW w:w="9695" w:type="dxa"/>
        <w:jc w:val="center"/>
        <w:tblInd w:w="0" w:type="dxa"/>
        <w:tblLayout w:type="fixed"/>
        <w:tblCellMar>
          <w:top w:w="0" w:type="dxa"/>
          <w:left w:w="28" w:type="dxa"/>
          <w:bottom w:w="0" w:type="dxa"/>
          <w:right w:w="28" w:type="dxa"/>
        </w:tblCellMar>
      </w:tblPr>
      <w:tblGrid>
        <w:gridCol w:w="1893"/>
        <w:gridCol w:w="1075"/>
        <w:gridCol w:w="3264"/>
        <w:gridCol w:w="3463"/>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58" w:author="28.532_CR0102R1_(Rel-16)_TEI16, REST_SS" w:date="2020-06-23T12:15:00Z">
              <w:r>
                <w:rPr/>
                <w:delText>Parameter Name</w:delText>
              </w:r>
            </w:del>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59" w:author="28.532_CR0102R1_(Rel-16)_TEI16, REST_SS" w:date="2020-06-23T12:15:00Z">
              <w:r>
                <w:rPr/>
                <w:delText>Support Qualifier</w:delText>
              </w:r>
            </w:del>
          </w:p>
        </w:tc>
        <w:tc>
          <w:tcPr>
            <w:tcW w:w="326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60" w:author="28.532_CR0102R1_(Rel-16)_TEI16, REST_SS" w:date="2020-06-23T12:15:00Z">
              <w:r>
                <w:rPr/>
                <w:delText>Information Type / Legal Values</w:delText>
              </w:r>
            </w:del>
          </w:p>
        </w:tc>
        <w:tc>
          <w:tcPr>
            <w:tcW w:w="3463"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61" w:author="28.532_CR0102R1_(Rel-16)_TEI16, REST_SS" w:date="2020-06-23T12:15:00Z">
              <w:r>
                <w:rPr/>
                <w:delText>Comment</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62" w:author="28.532_CR0102R1_(Rel-16)_TEI16, REST_SS" w:date="2020-06-23T12:15:00Z">
              <w:r>
                <w:rPr>
                  <w:rFonts w:cs="Courier New" w:ascii="Courier New" w:hAnsi="Courier New"/>
                </w:rPr>
                <w:delText>consumerReference</w:delText>
              </w:r>
            </w:del>
          </w:p>
        </w:tc>
        <w:tc>
          <w:tcPr>
            <w:tcW w:w="1075" w:type="dxa"/>
            <w:tcBorders>
              <w:top w:val="single" w:sz="4" w:space="0" w:color="000000"/>
              <w:left w:val="single" w:sz="4" w:space="0" w:color="000000"/>
              <w:bottom w:val="single" w:sz="4" w:space="0" w:color="000000"/>
              <w:right w:val="single" w:sz="4" w:space="0" w:color="000000"/>
            </w:tcBorders>
          </w:tcPr>
          <w:p>
            <w:pPr>
              <w:pStyle w:val="TAL"/>
              <w:jc w:val="center"/>
              <w:rPr/>
            </w:pPr>
            <w:del w:id="163" w:author="28.532_CR0102R1_(Rel-16)_TEI16, REST_SS" w:date="2020-06-23T12:15:00Z">
              <w:r>
                <w:rPr/>
                <w:delText>M</w:delText>
              </w:r>
            </w:del>
          </w:p>
        </w:tc>
        <w:tc>
          <w:tcPr>
            <w:tcW w:w="3264" w:type="dxa"/>
            <w:tcBorders>
              <w:top w:val="single" w:sz="4" w:space="0" w:color="000000"/>
              <w:left w:val="single" w:sz="4" w:space="0" w:color="000000"/>
              <w:bottom w:val="single" w:sz="4" w:space="0" w:color="000000"/>
              <w:right w:val="single" w:sz="4" w:space="0" w:color="000000"/>
            </w:tcBorders>
          </w:tcPr>
          <w:p>
            <w:pPr>
              <w:pStyle w:val="TAL"/>
              <w:rPr>
                <w:i/>
                <w:i/>
                <w:lang w:eastAsia="zh-CN"/>
              </w:rPr>
            </w:pPr>
            <w:del w:id="164" w:author="28.532_CR0102R1_(Rel-16)_TEI16, REST_SS" w:date="2020-06-23T12:15:00Z">
              <w:r>
                <w:rPr/>
                <w:delText>This attribute contains the reference of a manager. It uniquely identifies a subscriber</w:delText>
              </w:r>
            </w:del>
          </w:p>
        </w:tc>
        <w:tc>
          <w:tcPr>
            <w:tcW w:w="3463" w:type="dxa"/>
            <w:tcBorders>
              <w:top w:val="single" w:sz="4" w:space="0" w:color="000000"/>
              <w:left w:val="single" w:sz="4" w:space="0" w:color="000000"/>
              <w:bottom w:val="single" w:sz="4" w:space="0" w:color="000000"/>
              <w:right w:val="single" w:sz="4" w:space="0" w:color="000000"/>
            </w:tcBorders>
          </w:tcPr>
          <w:p>
            <w:pPr>
              <w:pStyle w:val="TAL"/>
              <w:rPr/>
            </w:pPr>
            <w:del w:id="165" w:author="28.532_CR0102R1_(Rel-16)_TEI16, REST_SS" w:date="2020-06-23T12:15:00Z">
              <w:r>
                <w:rPr/>
                <w:delText>It specifies the reference of the authorized consumer to which notifications shall be sent.</w:delText>
              </w:r>
            </w:del>
            <w:del w:id="166" w:author="28.532_CR0102R1_(Rel-16)_TEI16, REST_SS" w:date="2020-06-23T12:15:00Z">
              <w:r>
                <w:rPr>
                  <w:rFonts w:cs="Arial"/>
                </w:rPr>
                <w:delText xml:space="preserve"> </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67" w:author="28.532_CR0102R1_(Rel-16)_TEI16, REST_SS" w:date="2020-06-23T12:15:00Z">
              <w:r>
                <w:rPr>
                  <w:rFonts w:cs="Courier New" w:ascii="Courier New" w:hAnsi="Courier New"/>
                </w:rPr>
                <w:delText>subscriptionId</w:delText>
              </w:r>
            </w:del>
          </w:p>
        </w:tc>
        <w:tc>
          <w:tcPr>
            <w:tcW w:w="1075" w:type="dxa"/>
            <w:tcBorders>
              <w:top w:val="single" w:sz="4" w:space="0" w:color="000000"/>
              <w:left w:val="single" w:sz="4" w:space="0" w:color="000000"/>
              <w:bottom w:val="single" w:sz="4" w:space="0" w:color="000000"/>
              <w:right w:val="single" w:sz="4" w:space="0" w:color="000000"/>
            </w:tcBorders>
          </w:tcPr>
          <w:p>
            <w:pPr>
              <w:pStyle w:val="TAC"/>
              <w:rPr>
                <w:rFonts w:cs="Arial"/>
              </w:rPr>
            </w:pPr>
            <w:del w:id="168" w:author="28.532_CR0102R1_(Rel-16)_TEI16, REST_SS" w:date="2020-06-23T12:15:00Z">
              <w:r>
                <w:rPr>
                  <w:rFonts w:cs="Arial"/>
                </w:rPr>
                <w:delText>O</w:delText>
              </w:r>
            </w:del>
          </w:p>
        </w:tc>
        <w:tc>
          <w:tcPr>
            <w:tcW w:w="3264" w:type="dxa"/>
            <w:tcBorders>
              <w:top w:val="single" w:sz="4" w:space="0" w:color="000000"/>
              <w:left w:val="single" w:sz="4" w:space="0" w:color="000000"/>
              <w:bottom w:val="single" w:sz="4" w:space="0" w:color="000000"/>
              <w:right w:val="single" w:sz="4" w:space="0" w:color="000000"/>
            </w:tcBorders>
          </w:tcPr>
          <w:p>
            <w:pPr>
              <w:pStyle w:val="TAL"/>
              <w:rPr>
                <w:rFonts w:cs="Arial"/>
              </w:rPr>
            </w:pPr>
            <w:del w:id="169" w:author="28.532_CR0102R1_(Rel-16)_TEI16, REST_SS" w:date="2020-06-23T12:15:00Z">
              <w:r>
                <w:rPr/>
                <w:delText>A unique identifier that is SS dependent.</w:delText>
              </w:r>
            </w:del>
          </w:p>
        </w:tc>
        <w:tc>
          <w:tcPr>
            <w:tcW w:w="3463" w:type="dxa"/>
            <w:tcBorders>
              <w:top w:val="single" w:sz="4" w:space="0" w:color="000000"/>
              <w:left w:val="single" w:sz="4" w:space="0" w:color="000000"/>
              <w:bottom w:val="single" w:sz="4" w:space="0" w:color="000000"/>
              <w:right w:val="single" w:sz="4" w:space="0" w:color="000000"/>
            </w:tcBorders>
          </w:tcPr>
          <w:p>
            <w:pPr>
              <w:pStyle w:val="TAL"/>
              <w:rPr>
                <w:rFonts w:cs="Arial"/>
              </w:rPr>
            </w:pPr>
            <w:del w:id="170" w:author="28.532_CR0102R1_(Rel-16)_TEI16, REST_SS" w:date="2020-06-23T12:15:00Z">
              <w:r>
                <w:rPr>
                  <w:rFonts w:cs="Arial"/>
                </w:rPr>
                <w:delText xml:space="preserve">It holds a subscriptionId carried as the output parameter in the subscribe operation. </w:delText>
              </w:r>
            </w:del>
          </w:p>
        </w:tc>
      </w:tr>
    </w:tbl>
    <w:p>
      <w:pPr>
        <w:pStyle w:val="Normal"/>
        <w:rPr>
          <w:del w:id="172" w:author="28.532_CR0102R1_(Rel-16)_TEI16, REST_SS" w:date="2020-06-23T12:15:00Z"/>
        </w:rPr>
      </w:pPr>
      <w:del w:id="171" w:author="28.532_CR0102R1_(Rel-16)_TEI16, REST_SS" w:date="2020-06-23T12:15:00Z">
        <w:r>
          <w:rPr/>
        </w:r>
      </w:del>
    </w:p>
    <w:p>
      <w:pPr>
        <w:pStyle w:val="Normal"/>
        <w:ind w:left="1701" w:hanging="1701"/>
        <w:rPr/>
      </w:pPr>
      <w:del w:id="173" w:author="28.532_CR0102R1_(Rel-16)_TEI16, REST_SS" w:date="2020-06-23T12:15:00Z">
        <w:r>
          <w:rPr/>
          <w:delText>11.1.1.</w:delText>
        </w:r>
      </w:del>
      <w:del w:id="174" w:author="28.532_CR0102R1_(Rel-16)_TEI16, REST_SS" w:date="2020-06-23T12:15:00Z">
        <w:r>
          <w:rPr>
            <w:lang w:eastAsia="zh-CN"/>
          </w:rPr>
          <w:delText>6</w:delText>
        </w:r>
      </w:del>
      <w:del w:id="175" w:author="28.532_CR0102R1_(Rel-16)_TEI16, REST_SS" w:date="2020-06-23T12:15:00Z">
        <w:r>
          <w:rPr/>
          <w:delText>.3</w:delText>
          <w:tab/>
          <w:delText>Output Parameters</w:delText>
        </w:r>
      </w:del>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76" w:author="28.532_CR0102R1_(Rel-16)_TEI16, REST_SS" w:date="2020-06-23T12:15:00Z">
              <w:r>
                <w:rPr/>
                <w:delText>Parameter Name</w:delText>
              </w:r>
            </w:del>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77" w:author="28.532_CR0102R1_(Rel-16)_TEI16, REST_SS" w:date="2020-06-23T12:15:00Z">
              <w:r>
                <w:rPr/>
                <w:delText>Support Qualifier</w:delText>
              </w:r>
            </w:del>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del w:id="179" w:author="28.532_CR0102R1_(Rel-16)_TEI16, REST_SS" w:date="2020-06-23T12:15:00Z"/>
              </w:rPr>
            </w:pPr>
            <w:del w:id="178" w:author="28.532_CR0102R1_(Rel-16)_TEI16, REST_SS" w:date="2020-06-23T12:15:00Z">
              <w:r>
                <w:rPr/>
                <w:delText xml:space="preserve">Matching Information / </w:delText>
              </w:r>
            </w:del>
          </w:p>
          <w:p>
            <w:pPr>
              <w:pStyle w:val="TAH"/>
              <w:rPr/>
            </w:pPr>
            <w:del w:id="180" w:author="28.532_CR0102R1_(Rel-16)_TEI16, REST_SS" w:date="2020-06-23T12:15:00Z">
              <w:r>
                <w:rPr/>
                <w:delText>Information Type / Legal Values</w:delText>
              </w:r>
            </w:del>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81" w:author="28.532_CR0102R1_(Rel-16)_TEI16, REST_SS" w:date="2020-06-23T12:15:00Z">
              <w:r>
                <w:rPr/>
                <w:delText>Comment</w:delText>
              </w:r>
            </w:del>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82" w:author="28.532_CR0102R1_(Rel-16)_TEI16, REST_SS" w:date="2020-06-23T12:15:00Z">
              <w:r>
                <w:rPr>
                  <w:rFonts w:cs="Courier New" w:ascii="Courier New" w:hAnsi="Courier New"/>
                </w:rPr>
                <w:delText>status</w:delText>
              </w:r>
            </w:del>
          </w:p>
        </w:tc>
        <w:tc>
          <w:tcPr>
            <w:tcW w:w="971" w:type="dxa"/>
            <w:tcBorders>
              <w:top w:val="single" w:sz="4" w:space="0" w:color="000000"/>
              <w:left w:val="single" w:sz="4" w:space="0" w:color="000000"/>
              <w:bottom w:val="single" w:sz="4" w:space="0" w:color="000000"/>
              <w:right w:val="single" w:sz="4" w:space="0" w:color="000000"/>
            </w:tcBorders>
          </w:tcPr>
          <w:p>
            <w:pPr>
              <w:pStyle w:val="TAC"/>
              <w:rPr/>
            </w:pPr>
            <w:del w:id="183" w:author="28.532_CR0102R1_(Rel-16)_TEI16, REST_SS" w:date="2020-06-23T12:15:00Z">
              <w:r>
                <w:rPr/>
                <w:delText>M</w:delText>
              </w:r>
            </w:del>
          </w:p>
        </w:tc>
        <w:tc>
          <w:tcPr>
            <w:tcW w:w="3512" w:type="dxa"/>
            <w:tcBorders>
              <w:top w:val="single" w:sz="4" w:space="0" w:color="000000"/>
              <w:left w:val="single" w:sz="4" w:space="0" w:color="000000"/>
              <w:bottom w:val="single" w:sz="4" w:space="0" w:color="000000"/>
              <w:right w:val="single" w:sz="4" w:space="0" w:color="000000"/>
            </w:tcBorders>
          </w:tcPr>
          <w:p>
            <w:pPr>
              <w:pStyle w:val="TAL"/>
              <w:rPr/>
            </w:pPr>
            <w:del w:id="184" w:author="28.532_CR0102R1_(Rel-16)_TEI16, REST_SS" w:date="2020-06-23T12:15:00Z">
              <w:r>
                <w:rPr/>
                <w:delText>ENUM (OperationSucceeded, OperationFailed)</w:delText>
              </w:r>
            </w:del>
          </w:p>
        </w:tc>
        <w:tc>
          <w:tcPr>
            <w:tcW w:w="4140" w:type="dxa"/>
            <w:tcBorders>
              <w:top w:val="single" w:sz="4" w:space="0" w:color="000000"/>
              <w:left w:val="single" w:sz="4" w:space="0" w:color="000000"/>
              <w:bottom w:val="single" w:sz="4" w:space="0" w:color="000000"/>
              <w:right w:val="single" w:sz="4" w:space="0" w:color="000000"/>
            </w:tcBorders>
          </w:tcPr>
          <w:p>
            <w:pPr>
              <w:pStyle w:val="TAL"/>
              <w:rPr>
                <w:del w:id="186" w:author="28.532_CR0102R1_(Rel-16)_TEI16, REST_SS" w:date="2020-06-23T12:15:00Z"/>
              </w:rPr>
            </w:pPr>
            <w:del w:id="185" w:author="28.532_CR0102R1_(Rel-16)_TEI16, REST_SS" w:date="2020-06-23T12:15:00Z">
              <w:r>
                <w:rPr/>
                <w:delText>If subscription is deleted, status = OperationSucceeded.</w:delText>
              </w:r>
            </w:del>
          </w:p>
          <w:p>
            <w:pPr>
              <w:pStyle w:val="TAL"/>
              <w:rPr/>
            </w:pPr>
            <w:del w:id="187" w:author="28.532_CR0102R1_(Rel-16)_TEI16, REST_SS" w:date="2020-06-23T12:15:00Z">
              <w:r>
                <w:rPr/>
                <w:delText>If operation is failed, status = OperationFailed.</w:delText>
              </w:r>
            </w:del>
          </w:p>
        </w:tc>
      </w:tr>
    </w:tbl>
    <w:p>
      <w:pPr>
        <w:pStyle w:val="Normal"/>
        <w:jc w:val="both"/>
        <w:rPr>
          <w:lang w:eastAsia="zh-CN"/>
        </w:rPr>
      </w:pPr>
      <w:r>
        <w:rPr>
          <w:lang w:eastAsia="zh-CN"/>
        </w:rPr>
      </w:r>
    </w:p>
    <w:p>
      <w:pPr>
        <w:pStyle w:val="Heading4"/>
        <w:ind w:left="1418" w:hanging="1418"/>
        <w:rPr/>
      </w:pPr>
      <w:bookmarkStart w:id="48" w:name="__RefHeading___Toc44001124"/>
      <w:r>
        <w:rPr/>
        <w:t>11.1.</w:t>
      </w:r>
      <w:r>
        <w:rPr/>
        <w:t>1</w:t>
      </w:r>
      <w:r>
        <w:rPr/>
        <w:t>.7</w:t>
        <w:tab/>
        <w:t xml:space="preserve">Notification </w:t>
      </w:r>
      <w:r>
        <w:rPr>
          <w:rFonts w:cs="Courier New" w:ascii="Courier New" w:hAnsi="Courier New"/>
        </w:rPr>
        <w:t>notifyMOICreation</w:t>
      </w:r>
      <w:bookmarkEnd w:id="48"/>
      <w:r>
        <w:rPr/>
        <w:t xml:space="preserve"> </w:t>
      </w:r>
    </w:p>
    <w:p>
      <w:pPr>
        <w:pStyle w:val="Heading5"/>
        <w:ind w:left="1701" w:hanging="1701"/>
        <w:rPr/>
      </w:pPr>
      <w:bookmarkStart w:id="49" w:name="__RefHeading___Toc44001125"/>
      <w:bookmarkEnd w:id="49"/>
      <w:r>
        <w:rPr/>
        <w:t>11.1.1.7.1</w:t>
        <w:tab/>
        <w:t>Definition</w:t>
      </w:r>
    </w:p>
    <w:p>
      <w:pPr>
        <w:pStyle w:val="Normal"/>
        <w:rPr/>
      </w:pPr>
      <w:r>
        <w:rPr/>
        <w:t xml:space="preserve">This notification notifies the subscribed consumers that a new Managed Object Instance has been created. </w:t>
      </w:r>
    </w:p>
    <w:p>
      <w:pPr>
        <w:pStyle w:val="Heading5"/>
        <w:ind w:left="1701" w:hanging="1701"/>
        <w:rPr/>
      </w:pPr>
      <w:bookmarkStart w:id="50" w:name="__RefHeading___Toc44001126"/>
      <w:r>
        <w:rPr/>
        <w:t>11.1.1.7.2</w:t>
        <w:tab/>
        <w:t>Input parameters</w:t>
      </w:r>
      <w:bookmarkEnd w:id="50"/>
      <w:r>
        <w:rPr/>
        <w:t xml:space="preserve"> </w:t>
      </w:r>
    </w:p>
    <w:tbl>
      <w:tblPr>
        <w:tblW w:w="9695" w:type="dxa"/>
        <w:jc w:val="center"/>
        <w:tblInd w:w="0" w:type="dxa"/>
        <w:tblLayout w:type="fixed"/>
        <w:tblCellMar>
          <w:top w:w="0" w:type="dxa"/>
          <w:left w:w="28" w:type="dxa"/>
          <w:bottom w:w="0" w:type="dxa"/>
          <w:right w:w="28" w:type="dxa"/>
        </w:tblCellMar>
      </w:tblPr>
      <w:tblGrid>
        <w:gridCol w:w="2817"/>
        <w:gridCol w:w="856"/>
        <w:gridCol w:w="2894"/>
        <w:gridCol w:w="312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89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a new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instance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Creation” shall be carried.</w:t>
            </w:r>
          </w:p>
          <w:p>
            <w:pPr>
              <w:pStyle w:val="T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MOICreation event time. </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attributeList</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created MOI.</w:t>
            </w:r>
          </w:p>
        </w:tc>
      </w:tr>
    </w:tbl>
    <w:p>
      <w:pPr>
        <w:pStyle w:val="Normal"/>
        <w:rPr/>
      </w:pPr>
      <w:r>
        <w:rPr/>
      </w:r>
    </w:p>
    <w:p>
      <w:pPr>
        <w:pStyle w:val="Heading5"/>
        <w:ind w:left="1701" w:hanging="1701"/>
        <w:rPr/>
      </w:pPr>
      <w:bookmarkStart w:id="51" w:name="__RefHeading___Toc44001127"/>
      <w:bookmarkEnd w:id="51"/>
      <w:r>
        <w:rPr/>
        <w:t>11.1.1.7.3</w:t>
        <w:tab/>
        <w:t>Triggering event</w:t>
      </w:r>
    </w:p>
    <w:p>
      <w:pPr>
        <w:pStyle w:val="Heading6"/>
        <w:rPr/>
      </w:pPr>
      <w:bookmarkStart w:id="52" w:name="__RefHeading___Toc44001128"/>
      <w:bookmarkEnd w:id="52"/>
      <w:r>
        <w:rPr/>
        <w:t>11.1.1.7.3.1</w:t>
        <w:tab/>
        <w:t>From-state</w:t>
      </w:r>
    </w:p>
    <w:p>
      <w:pPr>
        <w:pStyle w:val="Normal"/>
        <w:rPr/>
      </w:pPr>
      <w:r>
        <w:rPr/>
        <w:t>stateBeforeObjectCrea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Crea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53" w:name="__RefHeading___Toc44001129"/>
      <w:bookmarkEnd w:id="53"/>
      <w:r>
        <w:rPr/>
        <w:t>11.1.1.7.3.2</w:t>
        <w:tab/>
        <w:t>To-state</w:t>
      </w:r>
    </w:p>
    <w:p>
      <w:pPr>
        <w:pStyle w:val="Normal"/>
        <w:keepNext w:val="true"/>
        <w:rPr/>
      </w:pPr>
      <w:r>
        <w:rPr/>
        <w:t>stateAfterObjectCreation.</w:t>
      </w:r>
    </w:p>
    <w:tbl>
      <w:tblPr>
        <w:tblW w:w="5000" w:type="pct"/>
        <w:jc w:val="center"/>
        <w:tblInd w:w="0" w:type="dxa"/>
        <w:tblLayout w:type="fixed"/>
        <w:tblCellMar>
          <w:top w:w="0" w:type="dxa"/>
          <w:left w:w="28" w:type="dxa"/>
          <w:bottom w:w="0" w:type="dxa"/>
          <w:right w:w="108" w:type="dxa"/>
        </w:tblCellMar>
      </w:tblPr>
      <w:tblGrid>
        <w:gridCol w:w="3358"/>
        <w:gridCol w:w="6280"/>
      </w:tblGrid>
      <w:tr>
        <w:trPr/>
        <w:tc>
          <w:tcPr>
            <w:tcW w:w="33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8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Creati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jc w:val="both"/>
        <w:rPr>
          <w:lang w:val="en-US" w:eastAsia="en-US"/>
        </w:rPr>
      </w:pPr>
      <w:r>
        <w:rPr>
          <w:lang w:val="en-US" w:eastAsia="en-US"/>
        </w:rPr>
      </w:r>
    </w:p>
    <w:p>
      <w:pPr>
        <w:pStyle w:val="Heading4"/>
        <w:ind w:left="1418" w:hanging="1418"/>
        <w:rPr/>
      </w:pPr>
      <w:bookmarkStart w:id="54" w:name="__RefHeading___Toc44001130"/>
      <w:bookmarkEnd w:id="54"/>
      <w:r>
        <w:rPr/>
        <w:t>11.1.</w:t>
      </w:r>
      <w:r>
        <w:rPr>
          <w:lang w:eastAsia="zh-CN"/>
        </w:rPr>
        <w:t>1</w:t>
      </w:r>
      <w:r>
        <w:rPr/>
        <w:t>.8</w:t>
        <w:tab/>
        <w:t xml:space="preserve">Notification </w:t>
      </w:r>
      <w:r>
        <w:rPr>
          <w:rFonts w:cs="Courier New" w:ascii="Courier New" w:hAnsi="Courier New"/>
        </w:rPr>
        <w:t>notifyMOIDeletion</w:t>
      </w:r>
    </w:p>
    <w:p>
      <w:pPr>
        <w:pStyle w:val="Heading5"/>
        <w:ind w:left="1701" w:hanging="1701"/>
        <w:rPr/>
      </w:pPr>
      <w:bookmarkStart w:id="55" w:name="__RefHeading___Toc44001131"/>
      <w:bookmarkEnd w:id="55"/>
      <w:r>
        <w:rPr/>
        <w:t>11.1.1.8.1</w:t>
        <w:tab/>
        <w:t>Definition</w:t>
      </w:r>
    </w:p>
    <w:p>
      <w:pPr>
        <w:pStyle w:val="Normal"/>
        <w:rPr/>
      </w:pPr>
      <w:r>
        <w:rPr/>
        <w:t xml:space="preserve">This notification notifies the subscribed consumers that an existing Managed Object Instance has been deleted. </w:t>
      </w:r>
    </w:p>
    <w:p>
      <w:pPr>
        <w:pStyle w:val="Heading5"/>
        <w:ind w:left="1701" w:hanging="1701"/>
        <w:rPr/>
      </w:pPr>
      <w:bookmarkStart w:id="56" w:name="__RefHeading___Toc44001132"/>
      <w:r>
        <w:rPr/>
        <w:t>11.1.1.8.2</w:t>
        <w:tab/>
        <w:t>Input parameters</w:t>
      </w:r>
      <w:bookmarkEnd w:id="56"/>
      <w:r>
        <w:rPr/>
        <w:t xml:space="preserve"> </w:t>
      </w:r>
    </w:p>
    <w:tbl>
      <w:tblPr>
        <w:tblW w:w="9695" w:type="dxa"/>
        <w:jc w:val="center"/>
        <w:tblInd w:w="0" w:type="dxa"/>
        <w:tblLayout w:type="fixed"/>
        <w:tblCellMar>
          <w:top w:w="0" w:type="dxa"/>
          <w:left w:w="28" w:type="dxa"/>
          <w:bottom w:w="0" w:type="dxa"/>
          <w:right w:w="28" w:type="dxa"/>
        </w:tblCellMar>
      </w:tblPr>
      <w:tblGrid>
        <w:gridCol w:w="2817"/>
        <w:gridCol w:w="858"/>
        <w:gridCol w:w="2912"/>
        <w:gridCol w:w="310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1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0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an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Deletion” shall be carried.</w:t>
            </w:r>
          </w:p>
          <w:p>
            <w:pPr>
              <w:pStyle w:val="T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indicates the MOIDeletion event ti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r>
              <w:rPr>
                <w:lang w:eastAsia="zh-CN"/>
              </w:rPr>
              <w:t xml:space="preserve">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deleted MOI.</w:t>
            </w:r>
          </w:p>
        </w:tc>
      </w:tr>
    </w:tbl>
    <w:p>
      <w:pPr>
        <w:pStyle w:val="B1"/>
        <w:ind w:left="0" w:hanging="0"/>
        <w:rPr>
          <w:b/>
          <w:b/>
          <w:bCs/>
          <w:lang w:val="en-US" w:eastAsia="zh-CN"/>
        </w:rPr>
      </w:pPr>
      <w:r>
        <w:rPr>
          <w:b/>
          <w:bCs/>
          <w:lang w:val="en-US" w:eastAsia="zh-CN"/>
        </w:rPr>
      </w:r>
    </w:p>
    <w:p>
      <w:pPr>
        <w:pStyle w:val="Heading5"/>
        <w:ind w:left="1701" w:hanging="1701"/>
        <w:rPr/>
      </w:pPr>
      <w:bookmarkStart w:id="57" w:name="__RefHeading___Toc44001133"/>
      <w:bookmarkEnd w:id="57"/>
      <w:r>
        <w:rPr/>
        <w:t>11.1.1.8.3</w:t>
        <w:tab/>
        <w:t>Triggering event</w:t>
      </w:r>
    </w:p>
    <w:p>
      <w:pPr>
        <w:pStyle w:val="Heading6"/>
        <w:rPr/>
      </w:pPr>
      <w:bookmarkStart w:id="58" w:name="__RefHeading___Toc44001134"/>
      <w:bookmarkEnd w:id="58"/>
      <w:r>
        <w:rPr/>
        <w:t>11.1.1.8.3.1</w:t>
        <w:tab/>
        <w:t>From-state</w:t>
      </w:r>
    </w:p>
    <w:p>
      <w:pPr>
        <w:pStyle w:val="Normal"/>
        <w:rPr/>
      </w:pPr>
      <w:r>
        <w:rPr/>
        <w:t>stateBeforeObjectDele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Dele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59" w:name="__RefHeading___Toc44001135"/>
      <w:bookmarkEnd w:id="59"/>
      <w:r>
        <w:rPr/>
        <w:t>11.1.1.8.3.2</w:t>
        <w:tab/>
        <w:t>To-state</w:t>
      </w:r>
    </w:p>
    <w:p>
      <w:pPr>
        <w:pStyle w:val="Normal"/>
        <w:rPr/>
      </w:pPr>
      <w:r>
        <w:rPr/>
        <w:t>stateAfterObjectDeletion.</w:t>
      </w:r>
    </w:p>
    <w:tbl>
      <w:tblPr>
        <w:tblW w:w="5000" w:type="pct"/>
        <w:jc w:val="center"/>
        <w:tblInd w:w="0" w:type="dxa"/>
        <w:tblLayout w:type="fixed"/>
        <w:tblCellMar>
          <w:top w:w="0" w:type="dxa"/>
          <w:left w:w="28" w:type="dxa"/>
          <w:bottom w:w="0" w:type="dxa"/>
          <w:right w:w="108" w:type="dxa"/>
        </w:tblCellMar>
      </w:tblPr>
      <w:tblGrid>
        <w:gridCol w:w="3375"/>
        <w:gridCol w:w="6263"/>
      </w:tblGrid>
      <w:tr>
        <w:trPr/>
        <w:tc>
          <w:tcPr>
            <w:tcW w:w="337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Deletion</w:t>
            </w:r>
          </w:p>
        </w:tc>
        <w:tc>
          <w:tcPr>
            <w:tcW w:w="6263"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B1"/>
        <w:ind w:left="0" w:hanging="0"/>
        <w:rPr>
          <w:b/>
          <w:b/>
          <w:bCs/>
          <w:lang w:eastAsia="zh-CN"/>
        </w:rPr>
      </w:pPr>
      <w:r>
        <w:rPr>
          <w:b/>
          <w:bCs/>
          <w:lang w:eastAsia="zh-CN"/>
        </w:rPr>
      </w:r>
    </w:p>
    <w:p>
      <w:pPr>
        <w:pStyle w:val="Heading4"/>
        <w:ind w:left="1418" w:hanging="1418"/>
        <w:rPr/>
      </w:pPr>
      <w:bookmarkStart w:id="60" w:name="__RefHeading___Toc44001136"/>
      <w:bookmarkEnd w:id="60"/>
      <w:r>
        <w:rPr/>
        <w:t>11.1.</w:t>
      </w:r>
      <w:r>
        <w:rPr>
          <w:lang w:eastAsia="zh-CN"/>
        </w:rPr>
        <w:t>1</w:t>
      </w:r>
      <w:r>
        <w:rPr/>
        <w:t>.9</w:t>
        <w:tab/>
        <w:t xml:space="preserve">Notification </w:t>
      </w:r>
      <w:r>
        <w:rPr>
          <w:rFonts w:cs="Courier New" w:ascii="Courier New" w:hAnsi="Courier New"/>
        </w:rPr>
        <w:t>notifyMOIAttributeValueChanges</w:t>
      </w:r>
    </w:p>
    <w:p>
      <w:pPr>
        <w:pStyle w:val="Heading5"/>
        <w:ind w:left="1701" w:hanging="1701"/>
        <w:rPr/>
      </w:pPr>
      <w:bookmarkStart w:id="61" w:name="__RefHeading___Toc44001137"/>
      <w:bookmarkEnd w:id="61"/>
      <w:r>
        <w:rPr/>
        <w:t>11.1.1.9.1</w:t>
        <w:tab/>
        <w:t>Definition</w:t>
      </w:r>
    </w:p>
    <w:p>
      <w:pPr>
        <w:pStyle w:val="Normal"/>
        <w:rPr/>
      </w:pPr>
      <w:r>
        <w:rPr/>
        <w:t xml:space="preserve">This notification notifies the subscribed consumers that changes of one or several attributes of a Managed Object Instance in the NRM. </w:t>
      </w:r>
    </w:p>
    <w:p>
      <w:pPr>
        <w:pStyle w:val="Heading5"/>
        <w:ind w:left="1701" w:hanging="1701"/>
        <w:rPr/>
      </w:pPr>
      <w:bookmarkStart w:id="62" w:name="__RefHeading___Toc44001138"/>
      <w:r>
        <w:rPr/>
        <w:t>11.1.1.9.2</w:t>
        <w:tab/>
        <w:t>Input parameters</w:t>
      </w:r>
      <w:bookmarkEnd w:id="62"/>
      <w:r>
        <w:rPr/>
        <w:t xml:space="preserve"> </w:t>
      </w:r>
    </w:p>
    <w:tbl>
      <w:tblPr>
        <w:tblW w:w="9695" w:type="dxa"/>
        <w:jc w:val="center"/>
        <w:tblInd w:w="0" w:type="dxa"/>
        <w:tblLayout w:type="fixed"/>
        <w:tblCellMar>
          <w:top w:w="0" w:type="dxa"/>
          <w:left w:w="28" w:type="dxa"/>
          <w:bottom w:w="0" w:type="dxa"/>
          <w:right w:w="28" w:type="dxa"/>
        </w:tblCellMar>
      </w:tblPr>
      <w:tblGrid>
        <w:gridCol w:w="2817"/>
        <w:gridCol w:w="840"/>
        <w:gridCol w:w="3309"/>
        <w:gridCol w:w="2729"/>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272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AttributeValueChange” shall be carried.</w:t>
            </w:r>
          </w:p>
          <w:p>
            <w:pPr>
              <w:pStyle w:val="T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indicates the MOIAttributeValueChange event ti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ValueChange</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NewAttributeValue,</w:t>
            </w:r>
          </w:p>
          <w:p>
            <w:pPr>
              <w:pStyle w:val="TAL"/>
              <w:rPr/>
            </w:pPr>
            <w:r>
              <w:rPr/>
              <w:t>CHOICE [NULL, OldAttributeValue]&gt;</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changed attributes (name/value pairs) of the MOI (with both new and, optionally, old values).</w:t>
            </w:r>
          </w:p>
        </w:tc>
      </w:tr>
    </w:tbl>
    <w:p>
      <w:pPr>
        <w:pStyle w:val="B1"/>
        <w:ind w:left="0" w:hanging="0"/>
        <w:rPr>
          <w:b/>
          <w:b/>
          <w:bCs/>
          <w:lang w:val="en-US" w:eastAsia="zh-CN"/>
        </w:rPr>
      </w:pPr>
      <w:r>
        <w:rPr>
          <w:b/>
          <w:bCs/>
          <w:lang w:val="en-US" w:eastAsia="zh-CN"/>
        </w:rPr>
      </w:r>
    </w:p>
    <w:p>
      <w:pPr>
        <w:pStyle w:val="Heading5"/>
        <w:ind w:left="1701" w:hanging="1701"/>
        <w:rPr/>
      </w:pPr>
      <w:bookmarkStart w:id="63" w:name="__RefHeading___Toc44001139"/>
      <w:r>
        <w:rPr/>
        <w:t>11.1.1.9.3</w:t>
        <w:tab/>
        <w:t>Triggering event</w:t>
      </w:r>
      <w:bookmarkEnd w:id="63"/>
      <w:r>
        <w:rPr/>
        <w:t xml:space="preserve"> </w:t>
      </w:r>
    </w:p>
    <w:p>
      <w:pPr>
        <w:pStyle w:val="Heading6"/>
        <w:rPr/>
      </w:pPr>
      <w:bookmarkStart w:id="64" w:name="__RefHeading___Toc44001140"/>
      <w:bookmarkEnd w:id="64"/>
      <w:r>
        <w:rPr/>
        <w:t>11.1.1.9.3.1</w:t>
        <w:tab/>
        <w:t>From-state</w:t>
      </w:r>
    </w:p>
    <w:p>
      <w:pPr>
        <w:pStyle w:val="Normal"/>
        <w:rPr/>
      </w:pPr>
      <w:r>
        <w:rPr/>
        <w:t>stateBeforeAttributeValueChange.</w:t>
      </w:r>
    </w:p>
    <w:tbl>
      <w:tblPr>
        <w:tblW w:w="5000" w:type="pct"/>
        <w:jc w:val="center"/>
        <w:tblInd w:w="0" w:type="dxa"/>
        <w:tblLayout w:type="fixed"/>
        <w:tblCellMar>
          <w:top w:w="0" w:type="dxa"/>
          <w:left w:w="28" w:type="dxa"/>
          <w:bottom w:w="0" w:type="dxa"/>
          <w:right w:w="108" w:type="dxa"/>
        </w:tblCellMar>
      </w:tblPr>
      <w:tblGrid>
        <w:gridCol w:w="5036"/>
        <w:gridCol w:w="4602"/>
      </w:tblGrid>
      <w:tr>
        <w:trPr/>
        <w:tc>
          <w:tcPr>
            <w:tcW w:w="50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AttributeValueChange</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a value at time T1.</w:t>
            </w:r>
          </w:p>
        </w:tc>
      </w:tr>
    </w:tbl>
    <w:p>
      <w:pPr>
        <w:pStyle w:val="Normal"/>
        <w:rPr/>
      </w:pPr>
      <w:r>
        <w:rPr/>
      </w:r>
    </w:p>
    <w:p>
      <w:pPr>
        <w:pStyle w:val="Heading6"/>
        <w:rPr/>
      </w:pPr>
      <w:bookmarkStart w:id="65" w:name="__RefHeading___Toc44001141"/>
      <w:bookmarkEnd w:id="65"/>
      <w:r>
        <w:rPr/>
        <w:t>11.1.1.9.3.2</w:t>
        <w:tab/>
        <w:t>To-state</w:t>
      </w:r>
    </w:p>
    <w:p>
      <w:pPr>
        <w:pStyle w:val="Normal"/>
        <w:keepNext w:val="true"/>
        <w:rPr/>
      </w:pPr>
      <w:r>
        <w:rPr/>
        <w:t>stateAfterAttributeValueChange.</w:t>
      </w:r>
    </w:p>
    <w:tbl>
      <w:tblPr>
        <w:tblW w:w="5000" w:type="pct"/>
        <w:jc w:val="center"/>
        <w:tblInd w:w="0" w:type="dxa"/>
        <w:tblLayout w:type="fixed"/>
        <w:tblCellMar>
          <w:top w:w="0" w:type="dxa"/>
          <w:left w:w="28" w:type="dxa"/>
          <w:bottom w:w="0" w:type="dxa"/>
          <w:right w:w="108" w:type="dxa"/>
        </w:tblCellMar>
      </w:tblPr>
      <w:tblGrid>
        <w:gridCol w:w="5037"/>
        <w:gridCol w:w="38"/>
        <w:gridCol w:w="4563"/>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1"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AttributeValueChange</w:t>
            </w:r>
          </w:p>
        </w:tc>
        <w:tc>
          <w:tcPr>
            <w:tcW w:w="4563"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been changed to a value other than the value at time T1.</w:t>
            </w:r>
          </w:p>
        </w:tc>
      </w:tr>
    </w:tbl>
    <w:p>
      <w:pPr>
        <w:pStyle w:val="Normal"/>
        <w:jc w:val="both"/>
        <w:rPr>
          <w:lang w:eastAsia="zh-CN"/>
        </w:rPr>
      </w:pPr>
      <w:r>
        <w:rPr>
          <w:lang w:eastAsia="zh-CN"/>
        </w:rPr>
      </w:r>
    </w:p>
    <w:p>
      <w:pPr>
        <w:pStyle w:val="Heading4"/>
        <w:ind w:left="1418" w:hanging="1418"/>
        <w:rPr/>
      </w:pPr>
      <w:bookmarkStart w:id="66" w:name="__RefHeading___Toc44001142"/>
      <w:bookmarkEnd w:id="66"/>
      <w:r>
        <w:rPr/>
        <w:t>11.1.</w:t>
      </w:r>
      <w:r>
        <w:rPr/>
        <w:t>1</w:t>
      </w:r>
      <w:r>
        <w:rPr/>
        <w:t>.10</w:t>
        <w:tab/>
        <w:t xml:space="preserve">Notification </w:t>
      </w:r>
      <w:r>
        <w:rPr>
          <w:rFonts w:cs="Courier New" w:ascii="Courier New" w:hAnsi="Courier New"/>
        </w:rPr>
        <w:t>notifyEvent</w:t>
      </w:r>
    </w:p>
    <w:p>
      <w:pPr>
        <w:pStyle w:val="Heading5"/>
        <w:ind w:left="1701" w:hanging="1701"/>
        <w:rPr/>
      </w:pPr>
      <w:bookmarkStart w:id="67" w:name="__RefHeading___Toc44001143"/>
      <w:bookmarkEnd w:id="67"/>
      <w:r>
        <w:rPr/>
        <w:t>11.1.1.10.1</w:t>
        <w:tab/>
        <w:t>Definition</w:t>
      </w:r>
    </w:p>
    <w:p>
      <w:pPr>
        <w:pStyle w:val="Normal"/>
        <w:rPr/>
      </w:pPr>
      <w:r>
        <w:rPr/>
        <w:t xml:space="preserve">This notification notifies the consumer, who has a subscription receiving this type of notification, that certain network events has occurred with potential service impact, for example, system restart and system redundancy shift (backup). </w:t>
      </w:r>
    </w:p>
    <w:p>
      <w:pPr>
        <w:pStyle w:val="Normal"/>
        <w:rPr/>
      </w:pPr>
      <w:r>
        <w:rPr/>
        <w:t xml:space="preserve">This notification definition is generic in the sense that the specific types of network event are not defined. </w:t>
      </w:r>
    </w:p>
    <w:p>
      <w:pPr>
        <w:pStyle w:val="Heading5"/>
        <w:ind w:left="1701" w:hanging="1701"/>
        <w:rPr/>
      </w:pPr>
      <w:bookmarkStart w:id="68" w:name="__RefHeading___Toc44001144"/>
      <w:r>
        <w:rPr/>
        <w:t>11.1.1.10.2</w:t>
        <w:tab/>
        <w:t>Input parameters</w:t>
      </w:r>
      <w:bookmarkEnd w:id="68"/>
      <w:r>
        <w:rPr/>
        <w:t xml:space="preserve"> </w:t>
      </w:r>
    </w:p>
    <w:tbl>
      <w:tblPr>
        <w:tblW w:w="9629" w:type="dxa"/>
        <w:jc w:val="left"/>
        <w:tblInd w:w="-113" w:type="dxa"/>
        <w:tblLayout w:type="fixed"/>
        <w:tblCellMar>
          <w:top w:w="0" w:type="dxa"/>
          <w:left w:w="108" w:type="dxa"/>
          <w:bottom w:w="0" w:type="dxa"/>
          <w:right w:w="108" w:type="dxa"/>
        </w:tblCellMar>
      </w:tblPr>
      <w:tblGrid>
        <w:gridCol w:w="2485"/>
        <w:gridCol w:w="947"/>
        <w:gridCol w:w="2413"/>
        <w:gridCol w:w="3784"/>
      </w:tblGrid>
      <w:tr>
        <w:trPr/>
        <w:tc>
          <w:tcPr>
            <w:tcW w:w="2485"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Parameter Name</w:t>
            </w:r>
          </w:p>
        </w:tc>
        <w:tc>
          <w:tcPr>
            <w:tcW w:w="947"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Support Qualifier</w:t>
            </w:r>
          </w:p>
        </w:tc>
        <w:tc>
          <w:tcPr>
            <w:tcW w:w="2413"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Information Type / Legal Values</w:t>
            </w:r>
          </w:p>
        </w:tc>
        <w:tc>
          <w:tcPr>
            <w:tcW w:w="3784"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Commen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13" w:type="dxa"/>
            <w:tcBorders>
              <w:top w:val="single" w:sz="4" w:space="0" w:color="000000"/>
              <w:left w:val="single" w:sz="4" w:space="0" w:color="000000"/>
              <w:bottom w:val="single" w:sz="4" w:space="0" w:color="000000"/>
              <w:right w:val="single" w:sz="4" w:space="0" w:color="000000"/>
            </w:tcBorders>
          </w:tcPr>
          <w:p>
            <w:pPr>
              <w:pStyle w:val="TAL"/>
              <w:rPr/>
            </w:pPr>
            <w:r>
              <w:rPr/>
              <w:t>It carries the IOC of an instance where an alert occurs.</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13" w:type="dxa"/>
            <w:tcBorders>
              <w:top w:val="single" w:sz="4" w:space="0" w:color="000000"/>
              <w:left w:val="single" w:sz="4" w:space="0" w:color="000000"/>
              <w:bottom w:val="single" w:sz="4" w:space="0" w:color="000000"/>
              <w:right w:val="single" w:sz="4" w:space="0" w:color="000000"/>
            </w:tcBorders>
          </w:tcPr>
          <w:p>
            <w:pPr>
              <w:pStyle w:val="TAL"/>
              <w:rPr/>
            </w:pPr>
            <w:r>
              <w:rPr/>
              <w:t>It carries the DN of an instance where an alert occurs.</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13" w:type="dxa"/>
            <w:tcBorders>
              <w:top w:val="single" w:sz="4" w:space="0" w:color="000000"/>
              <w:left w:val="single" w:sz="4" w:space="0" w:color="000000"/>
              <w:bottom w:val="single" w:sz="4" w:space="0" w:color="000000"/>
              <w:right w:val="single" w:sz="4" w:space="0" w:color="000000"/>
            </w:tcBorders>
          </w:tcPr>
          <w:p>
            <w:pPr>
              <w:pStyle w:val="TAL"/>
              <w:rPr/>
            </w:pPr>
            <w:r>
              <w:rPr/>
              <w:t>It carries the identifier for the subject notification.</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See Note 1.</w:t>
            </w:r>
          </w:p>
          <w:p>
            <w:pPr>
              <w:pStyle w:val="TAL"/>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13" w:type="dxa"/>
            <w:tcBorders>
              <w:top w:val="single" w:sz="4" w:space="0" w:color="000000"/>
              <w:left w:val="single" w:sz="4" w:space="0" w:color="000000"/>
              <w:bottom w:val="single" w:sz="4" w:space="0" w:color="000000"/>
              <w:right w:val="single" w:sz="4" w:space="0" w:color="000000"/>
            </w:tcBorders>
          </w:tcPr>
          <w:p>
            <w:pPr>
              <w:pStyle w:val="TAL"/>
              <w:rPr/>
            </w:pPr>
            <w:r>
              <w:rPr/>
              <w:t>It indicates the time of the event.</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 [17] shall be used her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carries the DN of producer of the notification.</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Courier New" w:ascii="Courier New" w:hAnsi="Courier New"/>
              </w:rPr>
              <w:t>notifyEvent</w:t>
            </w:r>
            <w:r>
              <w:rPr>
                <w:rFonts w:cs="Arial"/>
              </w:rPr>
              <w:t>"</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It indicates a problem detected.</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dditional information.</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dditional information.</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
              <w:spacing w:before="0" w:after="120"/>
              <w:ind w:left="864" w:hanging="864"/>
              <w:rPr>
                <w:sz w:val="18"/>
                <w:szCs w:val="18"/>
              </w:rPr>
            </w:pPr>
            <w:r>
              <w:rPr>
                <w:sz w:val="18"/>
                <w:szCs w:val="18"/>
              </w:rPr>
              <w:t xml:space="preserve">NOTE 1:  If consumer receives notifications from one producer, consumer can use the </w:t>
            </w:r>
            <w:r>
              <w:rPr>
                <w:rFonts w:cs="Courier New" w:ascii="Courier New" w:hAnsi="Courier New"/>
                <w:sz w:val="18"/>
                <w:szCs w:val="18"/>
              </w:rPr>
              <w:t>notificationId</w:t>
            </w:r>
            <w:r>
              <w:rPr>
                <w:sz w:val="18"/>
                <w:szCs w:val="18"/>
              </w:rPr>
              <w:t xml:space="preserve"> and the </w:t>
            </w:r>
            <w:r>
              <w:rPr>
                <w:rFonts w:cs="Courier New" w:ascii="Courier New" w:hAnsi="Courier New"/>
                <w:sz w:val="18"/>
                <w:szCs w:val="18"/>
              </w:rPr>
              <w:t>objectInstance</w:t>
            </w:r>
            <w:r>
              <w:rPr>
                <w:sz w:val="18"/>
                <w:szCs w:val="18"/>
              </w:rPr>
              <w:t xml:space="preserve"> to uniquely identify all received notifications.</w:t>
            </w:r>
          </w:p>
          <w:p>
            <w:pPr>
              <w:pStyle w:val="NO"/>
              <w:spacing w:before="0" w:after="120"/>
              <w:ind w:left="864" w:hanging="864"/>
              <w:rPr>
                <w:sz w:val="18"/>
                <w:szCs w:val="18"/>
              </w:rPr>
            </w:pPr>
            <w:r>
              <w:rPr>
                <w:sz w:val="18"/>
                <w:szCs w:val="18"/>
              </w:rPr>
              <w:t xml:space="preserve">                 </w:t>
            </w:r>
            <w:r>
              <w:rPr>
                <w:sz w:val="18"/>
                <w:szCs w:val="18"/>
              </w:rPr>
              <w:t xml:space="preserve">If consumer receives notifications from multiple producers and notifications of each </w:t>
            </w:r>
            <w:r>
              <w:rPr>
                <w:rFonts w:cs="Courier New" w:ascii="Courier New" w:hAnsi="Courier New"/>
                <w:sz w:val="18"/>
                <w:szCs w:val="18"/>
              </w:rPr>
              <w:t>objectInstance</w:t>
            </w:r>
            <w:r>
              <w:rPr>
                <w:sz w:val="18"/>
                <w:szCs w:val="18"/>
              </w:rPr>
              <w:t xml:space="preserve"> are reported to at most by one producer, consumer can use the </w:t>
            </w:r>
            <w:r>
              <w:rPr>
                <w:rFonts w:cs="Courier New" w:ascii="Courier New" w:hAnsi="Courier New"/>
                <w:sz w:val="18"/>
                <w:szCs w:val="18"/>
              </w:rPr>
              <w:t>notificationId</w:t>
            </w:r>
            <w:r>
              <w:rPr>
                <w:sz w:val="18"/>
                <w:szCs w:val="18"/>
              </w:rPr>
              <w:t xml:space="preserve"> and </w:t>
            </w:r>
            <w:r>
              <w:rPr>
                <w:rFonts w:cs="Courier New" w:ascii="Courier New" w:hAnsi="Courier New"/>
                <w:sz w:val="18"/>
                <w:szCs w:val="18"/>
              </w:rPr>
              <w:t>objectInstance</w:t>
            </w:r>
            <w:r>
              <w:rPr>
                <w:sz w:val="18"/>
                <w:szCs w:val="18"/>
              </w:rPr>
              <w:t xml:space="preserve"> to uniquely identify all received notifications.</w:t>
            </w:r>
          </w:p>
          <w:p>
            <w:pPr>
              <w:pStyle w:val="NO"/>
              <w:spacing w:before="0" w:after="120"/>
              <w:ind w:left="864" w:hanging="864"/>
              <w:rPr>
                <w:sz w:val="18"/>
                <w:szCs w:val="18"/>
              </w:rPr>
            </w:pPr>
            <w:r>
              <w:rPr>
                <w:sz w:val="18"/>
                <w:szCs w:val="18"/>
              </w:rPr>
              <w:t xml:space="preserve">                 </w:t>
            </w:r>
            <w:r>
              <w:rPr>
                <w:sz w:val="18"/>
                <w:szCs w:val="18"/>
              </w:rPr>
              <w:t xml:space="preserve">If consumer receives notifications from multiple producers and notifications of one or more </w:t>
            </w:r>
            <w:r>
              <w:rPr>
                <w:rFonts w:cs="Courier New" w:ascii="Courier New" w:hAnsi="Courier New"/>
                <w:sz w:val="18"/>
                <w:szCs w:val="18"/>
              </w:rPr>
              <w:t xml:space="preserve">objectInstance(s) </w:t>
            </w:r>
            <w:r>
              <w:rPr>
                <w:sz w:val="18"/>
                <w:szCs w:val="18"/>
              </w:rPr>
              <w:t xml:space="preserve">are reported byo two or more producers, consumer can use the </w:t>
            </w:r>
            <w:r>
              <w:rPr>
                <w:rFonts w:cs="Courier New" w:ascii="Courier New" w:hAnsi="Courier New"/>
                <w:sz w:val="18"/>
                <w:szCs w:val="18"/>
              </w:rPr>
              <w:t>notificationId</w:t>
            </w:r>
            <w:r>
              <w:rPr>
                <w:sz w:val="18"/>
                <w:szCs w:val="18"/>
              </w:rPr>
              <w:t xml:space="preserve"> together with </w:t>
            </w:r>
            <w:r>
              <w:rPr>
                <w:rFonts w:cs="Courier New" w:ascii="Courier New" w:hAnsi="Courier New"/>
                <w:sz w:val="18"/>
                <w:szCs w:val="18"/>
              </w:rPr>
              <w:t>objectInstance</w:t>
            </w:r>
            <w:r>
              <w:rPr>
                <w:sz w:val="18"/>
                <w:szCs w:val="18"/>
              </w:rPr>
              <w:t xml:space="preserve"> and the identity of producer (</w:t>
            </w:r>
            <w:r>
              <w:rPr>
                <w:rFonts w:cs="Courier New" w:ascii="Courier New" w:hAnsi="Courier New"/>
                <w:sz w:val="18"/>
                <w:szCs w:val="18"/>
              </w:rPr>
              <w:t>systemDN</w:t>
            </w:r>
            <w:r>
              <w:rPr>
                <w:sz w:val="18"/>
                <w:szCs w:val="18"/>
              </w:rPr>
              <w:t xml:space="preserve">), to uniquely identify all received notifications. If the information </w:t>
            </w:r>
            <w:r>
              <w:rPr>
                <w:rFonts w:cs="Courier New" w:ascii="Courier New" w:hAnsi="Courier New"/>
                <w:sz w:val="18"/>
                <w:szCs w:val="18"/>
              </w:rPr>
              <w:t>systemDN</w:t>
            </w:r>
            <w:r>
              <w:rPr>
                <w:sz w:val="18"/>
                <w:szCs w:val="18"/>
              </w:rPr>
              <w:t xml:space="preserve"> is absent, consumer needs other means, which are outside the scope of this TS, to determine the identity of producer.</w:t>
            </w:r>
          </w:p>
          <w:p>
            <w:pPr>
              <w:pStyle w:val="NO"/>
              <w:spacing w:before="0" w:after="120"/>
              <w:ind w:left="864" w:hanging="864"/>
              <w:rPr/>
            </w:pPr>
            <w:r>
              <w:rPr>
                <w:sz w:val="18"/>
                <w:szCs w:val="18"/>
              </w:rPr>
              <w:t xml:space="preserve">                 </w:t>
            </w:r>
            <w:r>
              <w:rPr>
                <w:sz w:val="18"/>
                <w:szCs w:val="18"/>
              </w:rPr>
              <w:t xml:space="preserve">How </w:t>
            </w:r>
            <w:r>
              <w:rPr>
                <w:rFonts w:cs="Courier New" w:ascii="Courier New" w:hAnsi="Courier New"/>
                <w:sz w:val="18"/>
                <w:szCs w:val="18"/>
              </w:rPr>
              <w:t>notificationId</w:t>
            </w:r>
            <w:r>
              <w:rPr>
                <w:sz w:val="18"/>
                <w:szCs w:val="18"/>
              </w:rPr>
              <w:t xml:space="preserve"> of notifications are re-used to correlate notifications is outside of the scope of this specification.</w:t>
            </w:r>
            <w:r>
              <w:rPr/>
              <w:t xml:space="preserve"> </w:t>
            </w:r>
          </w:p>
        </w:tc>
      </w:tr>
    </w:tbl>
    <w:p>
      <w:pPr>
        <w:pStyle w:val="Normal"/>
        <w:jc w:val="both"/>
        <w:rPr>
          <w:lang w:eastAsia="zh-CN"/>
          <w:ins w:id="189" w:author="28.532_CR0100R2_(Rel-16)_TEI16, REST_SS" w:date="2020-06-23T11:58:00Z"/>
        </w:rPr>
      </w:pPr>
      <w:ins w:id="188" w:author="28.532_CR0100R2_(Rel-16)_TEI16, REST_SS" w:date="2020-06-23T11:58:00Z">
        <w:r>
          <w:rPr>
            <w:lang w:eastAsia="zh-CN"/>
          </w:rPr>
        </w:r>
      </w:ins>
    </w:p>
    <w:p>
      <w:pPr>
        <w:pStyle w:val="Heading4"/>
        <w:ind w:left="1418" w:hanging="1418"/>
        <w:rPr>
          <w:ins w:id="195" w:author="28.532_CR0100R2_(Rel-16)_TEI16, REST_SS" w:date="2020-06-23T11:58:00Z"/>
        </w:rPr>
      </w:pPr>
      <w:ins w:id="190" w:author="28.532_CR0100R2_(Rel-16)_TEI16, REST_SS" w:date="2020-06-23T11:58:00Z">
        <w:bookmarkStart w:id="69" w:name="__RefHeading___Toc44001145"/>
        <w:bookmarkEnd w:id="69"/>
        <w:r>
          <w:rPr/>
          <w:t>11.1.</w:t>
        </w:r>
      </w:ins>
      <w:ins w:id="191" w:author="28.532_CR0100R2_(Rel-16)_TEI16, REST_SS" w:date="2020-06-23T11:58:00Z">
        <w:r>
          <w:rPr>
            <w:lang w:eastAsia="zh-CN"/>
          </w:rPr>
          <w:t>1</w:t>
        </w:r>
      </w:ins>
      <w:ins w:id="192" w:author="28.532_CR0100R2_(Rel-16)_TEI16, REST_SS" w:date="2020-06-23T11:58:00Z">
        <w:r>
          <w:rPr>
            <w:lang w:eastAsia="zh-CN"/>
          </w:rPr>
          <w:t>.</w:t>
        </w:r>
      </w:ins>
      <w:ins w:id="193" w:author="28.532_CR0100R2_(Rel-16)_TEI16, REST_SS" w:date="2020-06-23T11:58:00Z">
        <w:r>
          <w:rPr/>
          <w:t>11</w:t>
          <w:tab/>
          <w:t xml:space="preserve">Notification </w:t>
        </w:r>
      </w:ins>
      <w:ins w:id="194" w:author="28.532_CR0100R2_(Rel-16)_TEI16, REST_SS" w:date="2020-06-23T11:58:00Z">
        <w:r>
          <w:rPr>
            <w:rFonts w:cs="Courier New" w:ascii="Courier New" w:hAnsi="Courier New"/>
          </w:rPr>
          <w:t>notifyMOIChanges</w:t>
        </w:r>
      </w:ins>
    </w:p>
    <w:p>
      <w:pPr>
        <w:pStyle w:val="Heading5"/>
        <w:ind w:left="1701" w:hanging="1701"/>
        <w:rPr>
          <w:ins w:id="197" w:author="28.532_CR0100R2_(Rel-16)_TEI16, REST_SS" w:date="2020-06-23T11:58:00Z"/>
        </w:rPr>
      </w:pPr>
      <w:ins w:id="196" w:author="28.532_CR0100R2_(Rel-16)_TEI16, REST_SS" w:date="2020-06-23T11:58:00Z">
        <w:bookmarkStart w:id="70" w:name="__RefHeading___Toc44001146"/>
        <w:bookmarkEnd w:id="70"/>
        <w:r>
          <w:rPr/>
          <w:t>11.1.1.11.1</w:t>
          <w:tab/>
          <w:t>Definition</w:t>
        </w:r>
      </w:ins>
    </w:p>
    <w:p>
      <w:pPr>
        <w:pStyle w:val="Normal"/>
        <w:rPr>
          <w:ins w:id="199" w:author="28.532_CR0100R2_(Rel-16)_TEI16, REST_SS" w:date="2020-06-23T11:58:00Z"/>
        </w:rPr>
      </w:pPr>
      <w:ins w:id="198" w:author="28.532_CR0100R2_(Rel-16)_TEI16, REST_SS" w:date="2020-06-23T11:58:00Z">
        <w:r>
          <w:rPr/>
          <w:t>This notification notifies subscribed MnS consumers that Managed Object Instances have been created or deleted, or that values of Managed Object Instance attributes have been replaced. This notification can report multiple updates that happened at the same time.</w:t>
        </w:r>
      </w:ins>
    </w:p>
    <w:p>
      <w:pPr>
        <w:pStyle w:val="Normal"/>
        <w:rPr>
          <w:ins w:id="209" w:author="28.532_CR0100R2_(Rel-16)_TEI16, REST_SS" w:date="2020-06-23T11:58:00Z"/>
        </w:rPr>
      </w:pPr>
      <w:ins w:id="200" w:author="28.532_CR0100R2_(Rel-16)_TEI16, REST_SS" w:date="2020-06-23T11:58:00Z">
        <w:r>
          <w:rPr/>
          <w:t xml:space="preserve">The MnS producer decides whether to send notifications of type </w:t>
        </w:r>
      </w:ins>
      <w:ins w:id="201" w:author="28.532_CR0100R2_(Rel-16)_TEI16, REST_SS" w:date="2020-06-23T11:58:00Z">
        <w:r>
          <w:rPr>
            <w:rFonts w:cs="Courier New" w:ascii="Courier New" w:hAnsi="Courier New"/>
            <w:sz w:val="18"/>
            <w:szCs w:val="18"/>
          </w:rPr>
          <w:t>notifyMOICreation</w:t>
        </w:r>
      </w:ins>
      <w:ins w:id="202" w:author="28.532_CR0100R2_(Rel-16)_TEI16, REST_SS" w:date="2020-06-23T11:58:00Z">
        <w:r>
          <w:rPr/>
          <w:t xml:space="preserve">, </w:t>
        </w:r>
      </w:ins>
      <w:ins w:id="203" w:author="28.532_CR0100R2_(Rel-16)_TEI16, REST_SS" w:date="2020-06-23T11:58:00Z">
        <w:r>
          <w:rPr>
            <w:rFonts w:cs="Courier New" w:ascii="Courier New" w:hAnsi="Courier New"/>
            <w:sz w:val="18"/>
            <w:szCs w:val="18"/>
          </w:rPr>
          <w:t>notifyMOIDeletion</w:t>
        </w:r>
      </w:ins>
      <w:ins w:id="204" w:author="28.532_CR0100R2_(Rel-16)_TEI16, REST_SS" w:date="2020-06-23T11:58:00Z">
        <w:r>
          <w:rPr/>
          <w:t xml:space="preserve"> or </w:t>
        </w:r>
      </w:ins>
      <w:ins w:id="205" w:author="28.532_CR0100R2_(Rel-16)_TEI16, REST_SS" w:date="2020-06-23T11:58:00Z">
        <w:r>
          <w:rPr>
            <w:rFonts w:cs="Courier New" w:ascii="Courier New" w:hAnsi="Courier New"/>
            <w:sz w:val="18"/>
            <w:szCs w:val="18"/>
          </w:rPr>
          <w:t>notifyMOIAttributesValueChange</w:t>
        </w:r>
      </w:ins>
      <w:ins w:id="206" w:author="28.532_CR0100R2_(Rel-16)_TEI16, REST_SS" w:date="2020-06-23T11:58:00Z">
        <w:r>
          <w:rPr/>
          <w:t xml:space="preserve">, or a single </w:t>
        </w:r>
      </w:ins>
      <w:ins w:id="207" w:author="28.532_CR0100R2_(Rel-16)_TEI16, REST_SS" w:date="2020-06-23T11:58:00Z">
        <w:r>
          <w:rPr>
            <w:rFonts w:cs="Courier New" w:ascii="Courier New" w:hAnsi="Courier New"/>
            <w:sz w:val="18"/>
            <w:szCs w:val="18"/>
          </w:rPr>
          <w:t>notifyMOIChanges</w:t>
        </w:r>
      </w:ins>
      <w:ins w:id="208" w:author="28.532_CR0100R2_(Rel-16)_TEI16, REST_SS" w:date="2020-06-23T11:58:00Z">
        <w:r>
          <w:rPr/>
          <w:t xml:space="preserve"> reporting all changes in a single notification. The MnS producer should take subscription information into account when deciding the notification types to be sent, and not try to send notifications that the MnS consumer did not subscribe to.</w:t>
        </w:r>
      </w:ins>
    </w:p>
    <w:p>
      <w:pPr>
        <w:pStyle w:val="Normal"/>
        <w:rPr>
          <w:ins w:id="221" w:author="28.532_CR0100R2_(Rel-16)_TEI16, REST_SS" w:date="2020-06-23T11:58:00Z"/>
        </w:rPr>
      </w:pPr>
      <w:ins w:id="210" w:author="28.532_CR0100R2_(Rel-16)_TEI16, REST_SS" w:date="2020-06-23T11:58:00Z">
        <w:r>
          <w:rPr/>
          <w:t xml:space="preserve">The notification header includes a </w:t>
        </w:r>
      </w:ins>
      <w:ins w:id="211" w:author="28.532_CR0100R2_(Rel-16)_TEI16, REST_SS" w:date="2020-06-23T11:58:00Z">
        <w:r>
          <w:rPr>
            <w:rFonts w:cs="Courier New" w:ascii="Courier New" w:hAnsi="Courier New"/>
            <w:sz w:val="18"/>
            <w:szCs w:val="18"/>
          </w:rPr>
          <w:t>notificationId</w:t>
        </w:r>
      </w:ins>
      <w:ins w:id="212" w:author="28.532_CR0100R2_(Rel-16)_TEI16, REST_SS" w:date="2020-06-23T11:58:00Z">
        <w:r>
          <w:rPr/>
          <w:t xml:space="preserve">. This identifier shall not be used in the parameter </w:t>
        </w:r>
      </w:ins>
      <w:ins w:id="213" w:author="28.532_CR0100R2_(Rel-16)_TEI16, REST_SS" w:date="2020-06-23T11:58:00Z">
        <w:r>
          <w:rPr>
            <w:rFonts w:cs="Courier New" w:ascii="Courier New" w:hAnsi="Courier New"/>
            <w:sz w:val="18"/>
            <w:szCs w:val="18"/>
          </w:rPr>
          <w:t>correlatedNotifications</w:t>
        </w:r>
      </w:ins>
      <w:ins w:id="214" w:author="28.532_CR0100R2_(Rel-16)_TEI16, REST_SS" w:date="2020-06-23T11:58:00Z">
        <w:r>
          <w:rPr/>
          <w:t xml:space="preserve"> potentially carried in other notifications. The </w:t>
        </w:r>
      </w:ins>
      <w:ins w:id="215" w:author="28.532_CR0100R2_(Rel-16)_TEI16, REST_SS" w:date="2020-06-23T11:58:00Z">
        <w:r>
          <w:rPr>
            <w:rFonts w:cs="Courier New" w:ascii="Courier New" w:hAnsi="Courier New"/>
            <w:sz w:val="18"/>
            <w:szCs w:val="18"/>
          </w:rPr>
          <w:t>notificationId</w:t>
        </w:r>
      </w:ins>
      <w:ins w:id="216" w:author="28.532_CR0100R2_(Rel-16)_TEI16, REST_SS" w:date="2020-06-23T11:58:00Z">
        <w:r>
          <w:rPr/>
          <w:t xml:space="preserve"> in </w:t>
        </w:r>
      </w:ins>
      <w:ins w:id="217" w:author="28.532_CR0100R2_(Rel-16)_TEI16, REST_SS" w:date="2020-06-23T11:58:00Z">
        <w:r>
          <w:rPr>
            <w:rFonts w:cs="Courier New" w:ascii="Courier New" w:hAnsi="Courier New"/>
            <w:sz w:val="18"/>
            <w:szCs w:val="18"/>
          </w:rPr>
          <w:t>mOIChanges</w:t>
        </w:r>
      </w:ins>
      <w:ins w:id="218" w:author="28.532_CR0100R2_(Rel-16)_TEI16, REST_SS" w:date="2020-06-23T11:58:00Z">
        <w:r>
          <w:rPr/>
          <w:t xml:space="preserve"> shall be used instead. This is because the latter notification id is associated to a single MOI only, whereas the former notification id can be associated to changes of multiple MOIs. The </w:t>
        </w:r>
      </w:ins>
      <w:ins w:id="219" w:author="28.532_CR0100R2_(Rel-16)_TEI16, REST_SS" w:date="2020-06-23T11:58:00Z">
        <w:r>
          <w:rPr>
            <w:rFonts w:cs="Courier New" w:ascii="Courier New" w:hAnsi="Courier New"/>
            <w:sz w:val="18"/>
            <w:szCs w:val="18"/>
          </w:rPr>
          <w:t>correlatedNotifications</w:t>
        </w:r>
      </w:ins>
      <w:ins w:id="220" w:author="28.532_CR0100R2_(Rel-16)_TEI16, REST_SS" w:date="2020-06-23T11:58:00Z">
        <w:r>
          <w:rPr/>
          <w:t xml:space="preserve"> associates to a single MOI one or more notification ids identifying notifications reporting events for that MOI.</w:t>
        </w:r>
      </w:ins>
    </w:p>
    <w:p>
      <w:pPr>
        <w:pStyle w:val="Heading5"/>
        <w:ind w:left="1701" w:hanging="1701"/>
        <w:rPr/>
      </w:pPr>
      <w:ins w:id="222" w:author="28.532_CR0100R2_(Rel-16)_TEI16, REST_SS" w:date="2020-06-23T11:58:00Z">
        <w:bookmarkStart w:id="71" w:name="__RefHeading___Toc44001147"/>
        <w:r>
          <w:rPr/>
          <w:t>11.1.1.11.2</w:t>
          <w:tab/>
          <w:t>Input parameters</w:t>
        </w:r>
      </w:ins>
      <w:ins w:id="223" w:author="28.532_CR0100R2_(Rel-16)_TEI16, REST_SS" w:date="2020-06-23T11:58:00Z">
        <w:bookmarkEnd w:id="71"/>
        <w:r>
          <w:rPr/>
          <w:t xml:space="preserve"> </w:t>
        </w:r>
      </w:ins>
    </w:p>
    <w:tbl>
      <w:tblPr>
        <w:tblW w:w="9501" w:type="dxa"/>
        <w:jc w:val="center"/>
        <w:tblInd w:w="0" w:type="dxa"/>
        <w:tblLayout w:type="fixed"/>
        <w:tblCellMar>
          <w:top w:w="0" w:type="dxa"/>
          <w:left w:w="28" w:type="dxa"/>
          <w:bottom w:w="0" w:type="dxa"/>
          <w:right w:w="28" w:type="dxa"/>
        </w:tblCellMar>
      </w:tblPr>
      <w:tblGrid>
        <w:gridCol w:w="1977"/>
        <w:gridCol w:w="1527"/>
        <w:gridCol w:w="2709"/>
        <w:gridCol w:w="3288"/>
      </w:tblGrid>
      <w:tr>
        <w:trPr/>
        <w:tc>
          <w:tcPr>
            <w:tcW w:w="1977"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224" w:author="28.532_CR0100R2_(Rel-16)_TEI16, REST_SS" w:date="2020-06-23T11:58:00Z">
              <w:r>
                <w:rPr/>
                <w:t>Parameter Name</w:t>
              </w:r>
            </w:ins>
          </w:p>
        </w:tc>
        <w:tc>
          <w:tcPr>
            <w:tcW w:w="1527"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225" w:author="28.532_CR0100R2_(Rel-16)_TEI16, REST_SS" w:date="2020-06-23T11:58:00Z">
              <w:r>
                <w:rPr/>
                <w:t>Support Qualifier</w:t>
              </w:r>
            </w:ins>
          </w:p>
        </w:tc>
        <w:tc>
          <w:tcPr>
            <w:tcW w:w="2709"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226" w:author="28.532_CR0100R2_(Rel-16)_TEI16, REST_SS" w:date="2020-06-23T11:58:00Z">
              <w:r>
                <w:rPr/>
                <w:t>Information Type / Legal Values</w:t>
              </w:r>
            </w:ins>
          </w:p>
        </w:tc>
        <w:tc>
          <w:tcPr>
            <w:tcW w:w="3288"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227" w:author="28.532_CR0100R2_(Rel-16)_TEI16, REST_SS" w:date="2020-06-23T11:58:00Z">
              <w:r>
                <w:rPr/>
                <w:t>Comment</w:t>
              </w:r>
            </w:ins>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8" w:author="28.532_CR0100R2_(Rel-16)_TEI16, REST_SS" w:date="2020-06-23T11:58:00Z">
              <w:r>
                <w:rPr>
                  <w:rFonts w:cs="Courier New" w:ascii="Courier New" w:hAnsi="Courier New"/>
                  <w:sz w:val="20"/>
                </w:rPr>
                <w:t>objectClass</w:t>
              </w:r>
            </w:ins>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pPr>
            <w:ins w:id="229" w:author="28.532_CR0100R2_(Rel-16)_TEI16, REST_SS" w:date="2020-06-23T11:58:00Z">
              <w:r>
                <w:rPr/>
                <w:t>M</w:t>
              </w:r>
            </w:ins>
          </w:p>
        </w:tc>
        <w:tc>
          <w:tcPr>
            <w:tcW w:w="2709" w:type="dxa"/>
            <w:tcBorders>
              <w:top w:val="single" w:sz="4" w:space="0" w:color="000000"/>
              <w:left w:val="single" w:sz="4" w:space="0" w:color="000000"/>
              <w:bottom w:val="single" w:sz="4" w:space="0" w:color="000000"/>
              <w:right w:val="single" w:sz="4" w:space="0" w:color="000000"/>
            </w:tcBorders>
          </w:tcPr>
          <w:p>
            <w:pPr>
              <w:pStyle w:val="TAL"/>
              <w:rPr/>
            </w:pPr>
            <w:ins w:id="230" w:author="28.532_CR0100R2_(Rel-16)_TEI16, REST_SS" w:date="2020-06-23T11:58:00Z">
              <w:r>
                <w:rPr/>
                <w:t>See clause 11.1.1.7.2</w:t>
              </w:r>
            </w:ins>
          </w:p>
        </w:tc>
        <w:tc>
          <w:tcPr>
            <w:tcW w:w="3288" w:type="dxa"/>
            <w:tcBorders>
              <w:top w:val="single" w:sz="4" w:space="0" w:color="000000"/>
              <w:left w:val="single" w:sz="4" w:space="0" w:color="000000"/>
              <w:bottom w:val="single" w:sz="4" w:space="0" w:color="000000"/>
              <w:right w:val="single" w:sz="4" w:space="0" w:color="000000"/>
            </w:tcBorders>
          </w:tcPr>
          <w:p>
            <w:pPr>
              <w:pStyle w:val="TAL"/>
              <w:rPr/>
            </w:pPr>
            <w:ins w:id="231" w:author="28.532_CR0100R2_(Rel-16)_TEI16, REST_SS" w:date="2020-06-23T11:58:00Z">
              <w:r>
                <w:rPr/>
                <w:t>This parameter specifies the class name of the local root in the MIB</w:t>
              </w:r>
            </w:ins>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2" w:author="28.532_CR0100R2_(Rel-16)_TEI16, REST_SS" w:date="2020-06-23T11:58:00Z">
              <w:r>
                <w:rPr>
                  <w:rFonts w:cs="Courier New" w:ascii="Courier New" w:hAnsi="Courier New"/>
                  <w:sz w:val="20"/>
                </w:rPr>
                <w:t>objectInstance</w:t>
              </w:r>
            </w:ins>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pPr>
            <w:ins w:id="233" w:author="28.532_CR0100R2_(Rel-16)_TEI16, REST_SS" w:date="2020-06-23T11:58:00Z">
              <w:r>
                <w:rPr/>
                <w:t>M</w:t>
              </w:r>
            </w:ins>
          </w:p>
        </w:tc>
        <w:tc>
          <w:tcPr>
            <w:tcW w:w="2709" w:type="dxa"/>
            <w:tcBorders>
              <w:top w:val="single" w:sz="4" w:space="0" w:color="000000"/>
              <w:left w:val="single" w:sz="4" w:space="0" w:color="000000"/>
              <w:bottom w:val="single" w:sz="4" w:space="0" w:color="000000"/>
              <w:right w:val="single" w:sz="4" w:space="0" w:color="000000"/>
            </w:tcBorders>
          </w:tcPr>
          <w:p>
            <w:pPr>
              <w:pStyle w:val="TAL"/>
              <w:rPr/>
            </w:pPr>
            <w:ins w:id="234" w:author="28.532_CR0100R2_(Rel-16)_TEI16, REST_SS" w:date="2020-06-23T11:58:00Z">
              <w:r>
                <w:rPr/>
                <w:t>See clause 11.1.1.7.2</w:t>
              </w:r>
            </w:ins>
          </w:p>
        </w:tc>
        <w:tc>
          <w:tcPr>
            <w:tcW w:w="3288" w:type="dxa"/>
            <w:tcBorders>
              <w:top w:val="single" w:sz="4" w:space="0" w:color="000000"/>
              <w:left w:val="single" w:sz="4" w:space="0" w:color="000000"/>
              <w:bottom w:val="single" w:sz="4" w:space="0" w:color="000000"/>
              <w:right w:val="single" w:sz="4" w:space="0" w:color="000000"/>
            </w:tcBorders>
          </w:tcPr>
          <w:p>
            <w:pPr>
              <w:pStyle w:val="TAL"/>
              <w:rPr/>
            </w:pPr>
            <w:ins w:id="235" w:author="28.532_CR0100R2_(Rel-16)_TEI16, REST_SS" w:date="2020-06-23T11:58:00Z">
              <w:r>
                <w:rPr/>
                <w:t>This parameter specifies the instance of the local root in the MIB</w:t>
              </w:r>
            </w:ins>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6" w:author="28.532_CR0100R2_(Rel-16)_TEI16, REST_SS" w:date="2020-06-23T11:58:00Z">
              <w:r>
                <w:rPr>
                  <w:rFonts w:cs="Courier New" w:ascii="Courier New" w:hAnsi="Courier New"/>
                  <w:sz w:val="20"/>
                </w:rPr>
                <w:t>notificationId</w:t>
              </w:r>
            </w:ins>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pPr>
            <w:ins w:id="237" w:author="28.532_CR0100R2_(Rel-16)_TEI16, REST_SS" w:date="2020-06-23T11:58:00Z">
              <w:r>
                <w:rPr/>
                <w:t>M</w:t>
              </w:r>
            </w:ins>
          </w:p>
        </w:tc>
        <w:tc>
          <w:tcPr>
            <w:tcW w:w="2709" w:type="dxa"/>
            <w:tcBorders>
              <w:top w:val="single" w:sz="4" w:space="0" w:color="000000"/>
              <w:left w:val="single" w:sz="4" w:space="0" w:color="000000"/>
              <w:bottom w:val="single" w:sz="4" w:space="0" w:color="000000"/>
              <w:right w:val="single" w:sz="4" w:space="0" w:color="000000"/>
            </w:tcBorders>
          </w:tcPr>
          <w:p>
            <w:pPr>
              <w:pStyle w:val="TAL"/>
              <w:rPr/>
            </w:pPr>
            <w:ins w:id="238" w:author="28.532_CR0100R2_(Rel-16)_TEI16, REST_SS" w:date="2020-06-23T11:58:00Z">
              <w:r>
                <w:rPr/>
                <w:t>See clause 11.1.1.7.2</w:t>
              </w:r>
            </w:ins>
          </w:p>
        </w:tc>
        <w:tc>
          <w:tcPr>
            <w:tcW w:w="3288" w:type="dxa"/>
            <w:tcBorders>
              <w:top w:val="single" w:sz="4" w:space="0" w:color="000000"/>
              <w:left w:val="single" w:sz="4" w:space="0" w:color="000000"/>
              <w:bottom w:val="single" w:sz="4" w:space="0" w:color="000000"/>
              <w:right w:val="single" w:sz="4" w:space="0" w:color="000000"/>
            </w:tcBorders>
          </w:tcPr>
          <w:p>
            <w:pPr>
              <w:pStyle w:val="TAL"/>
              <w:rPr/>
            </w:pPr>
            <w:ins w:id="239" w:author="28.532_CR0100R2_(Rel-16)_TEI16, REST_SS" w:date="2020-06-23T11:58:00Z">
              <w:r>
                <w:rPr/>
                <w:t>See clause 11.1.1.7.2</w:t>
              </w:r>
            </w:ins>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40" w:author="28.532_CR0100R2_(Rel-16)_TEI16, REST_SS" w:date="2020-06-23T11:58:00Z">
              <w:r>
                <w:rPr>
                  <w:rFonts w:cs="Courier New" w:ascii="Courier New" w:hAnsi="Courier New"/>
                  <w:sz w:val="20"/>
                </w:rPr>
                <w:t>notificationType</w:t>
              </w:r>
            </w:ins>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pPr>
            <w:ins w:id="241" w:author="28.532_CR0100R2_(Rel-16)_TEI16, REST_SS" w:date="2020-06-23T11:58:00Z">
              <w:r>
                <w:rPr/>
                <w:t>M</w:t>
              </w:r>
            </w:ins>
          </w:p>
        </w:tc>
        <w:tc>
          <w:tcPr>
            <w:tcW w:w="2709" w:type="dxa"/>
            <w:tcBorders>
              <w:top w:val="single" w:sz="4" w:space="0" w:color="000000"/>
              <w:left w:val="single" w:sz="4" w:space="0" w:color="000000"/>
              <w:bottom w:val="single" w:sz="4" w:space="0" w:color="000000"/>
              <w:right w:val="single" w:sz="4" w:space="0" w:color="000000"/>
            </w:tcBorders>
          </w:tcPr>
          <w:p>
            <w:pPr>
              <w:pStyle w:val="TAL"/>
              <w:rPr/>
            </w:pPr>
            <w:ins w:id="242" w:author="28.532_CR0100R2_(Rel-16)_TEI16, REST_SS" w:date="2020-06-23T11:58:00Z">
              <w:r>
                <w:rPr/>
                <w:t>const string “notifyMOIChanges”</w:t>
              </w:r>
            </w:ins>
          </w:p>
        </w:tc>
        <w:tc>
          <w:tcPr>
            <w:tcW w:w="328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3" w:author="28.532_CR0100R2_(Rel-16)_TEI16, REST_SS" w:date="2020-06-23T11:58:00Z">
              <w:r>
                <w:rPr/>
                <w:t>See clause 11.1.1.7.2</w:t>
              </w:r>
            </w:ins>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44" w:author="28.532_CR0100R2_(Rel-16)_TEI16, REST_SS" w:date="2020-06-23T11:58:00Z">
              <w:r>
                <w:rPr>
                  <w:rFonts w:cs="Courier New" w:ascii="Courier New" w:hAnsi="Courier New"/>
                  <w:sz w:val="20"/>
                </w:rPr>
                <w:t>eventTime</w:t>
              </w:r>
            </w:ins>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pPr>
            <w:ins w:id="245" w:author="28.532_CR0100R2_(Rel-16)_TEI16, REST_SS" w:date="2020-06-23T11:58:00Z">
              <w:r>
                <w:rPr/>
                <w:t>M</w:t>
              </w:r>
            </w:ins>
          </w:p>
        </w:tc>
        <w:tc>
          <w:tcPr>
            <w:tcW w:w="2709" w:type="dxa"/>
            <w:tcBorders>
              <w:top w:val="single" w:sz="4" w:space="0" w:color="000000"/>
              <w:left w:val="single" w:sz="4" w:space="0" w:color="000000"/>
              <w:bottom w:val="single" w:sz="4" w:space="0" w:color="000000"/>
              <w:right w:val="single" w:sz="4" w:space="0" w:color="000000"/>
            </w:tcBorders>
          </w:tcPr>
          <w:p>
            <w:pPr>
              <w:pStyle w:val="TAL"/>
              <w:rPr/>
            </w:pPr>
            <w:ins w:id="246" w:author="28.532_CR0100R2_(Rel-16)_TEI16, REST_SS" w:date="2020-06-23T11:58:00Z">
              <w:r>
                <w:rPr/>
                <w:t>See clause 11.1.1.7.2</w:t>
              </w:r>
            </w:ins>
          </w:p>
        </w:tc>
        <w:tc>
          <w:tcPr>
            <w:tcW w:w="3288" w:type="dxa"/>
            <w:tcBorders>
              <w:top w:val="single" w:sz="4" w:space="0" w:color="000000"/>
              <w:left w:val="single" w:sz="4" w:space="0" w:color="000000"/>
              <w:bottom w:val="single" w:sz="4" w:space="0" w:color="000000"/>
              <w:right w:val="single" w:sz="4" w:space="0" w:color="000000"/>
            </w:tcBorders>
          </w:tcPr>
          <w:p>
            <w:pPr>
              <w:pStyle w:val="TAL"/>
              <w:rPr/>
            </w:pPr>
            <w:ins w:id="247" w:author="28.532_CR0100R2_(Rel-16)_TEI16, REST_SS" w:date="2020-06-23T11:58:00Z">
              <w:r>
                <w:rPr/>
                <w:t>See clause 11.1.1.7.2</w:t>
              </w:r>
            </w:ins>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48" w:author="28.532_CR0100R2_(Rel-16)_TEI16, REST_SS" w:date="2020-06-23T11:58:00Z">
              <w:r>
                <w:rPr>
                  <w:rFonts w:cs="Courier New" w:ascii="Courier New" w:hAnsi="Courier New"/>
                  <w:sz w:val="20"/>
                </w:rPr>
                <w:t>systemDN</w:t>
              </w:r>
            </w:ins>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pPr>
            <w:ins w:id="249" w:author="28.532_CR0100R2_(Rel-16)_TEI16, REST_SS" w:date="2020-06-23T11:58:00Z">
              <w:r>
                <w:rPr/>
                <w:t>M</w:t>
              </w:r>
            </w:ins>
          </w:p>
        </w:tc>
        <w:tc>
          <w:tcPr>
            <w:tcW w:w="2709" w:type="dxa"/>
            <w:tcBorders>
              <w:top w:val="single" w:sz="4" w:space="0" w:color="000000"/>
              <w:left w:val="single" w:sz="4" w:space="0" w:color="000000"/>
              <w:bottom w:val="single" w:sz="4" w:space="0" w:color="000000"/>
              <w:right w:val="single" w:sz="4" w:space="0" w:color="000000"/>
            </w:tcBorders>
          </w:tcPr>
          <w:p>
            <w:pPr>
              <w:pStyle w:val="TAL"/>
              <w:rPr/>
            </w:pPr>
            <w:ins w:id="250" w:author="28.532_CR0100R2_(Rel-16)_TEI16, REST_SS" w:date="2020-06-23T11:58:00Z">
              <w:r>
                <w:rPr/>
                <w:t>See clause 11.1.1.7.2</w:t>
              </w:r>
            </w:ins>
          </w:p>
        </w:tc>
        <w:tc>
          <w:tcPr>
            <w:tcW w:w="3288" w:type="dxa"/>
            <w:tcBorders>
              <w:top w:val="single" w:sz="4" w:space="0" w:color="000000"/>
              <w:left w:val="single" w:sz="4" w:space="0" w:color="000000"/>
              <w:bottom w:val="single" w:sz="4" w:space="0" w:color="000000"/>
              <w:right w:val="single" w:sz="4" w:space="0" w:color="000000"/>
            </w:tcBorders>
          </w:tcPr>
          <w:p>
            <w:pPr>
              <w:pStyle w:val="TAL"/>
              <w:rPr/>
            </w:pPr>
            <w:ins w:id="251" w:author="28.532_CR0100R2_(Rel-16)_TEI16, REST_SS" w:date="2020-06-23T11:58:00Z">
              <w:r>
                <w:rPr/>
                <w:t>See clause 11.1.1.7.2</w:t>
              </w:r>
            </w:ins>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52" w:author="28.532_CR0100R2_(Rel-16)_TEI16, REST_SS" w:date="2020-06-23T11:58:00Z">
              <w:r>
                <w:rPr>
                  <w:rFonts w:cs="Courier New" w:ascii="Courier New" w:hAnsi="Courier New"/>
                  <w:sz w:val="20"/>
                </w:rPr>
                <w:t>mOIChanges</w:t>
              </w:r>
            </w:ins>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pPr>
            <w:ins w:id="253" w:author="28.532_CR0100R2_(Rel-16)_TEI16, REST_SS" w:date="2020-06-23T11:58:00Z">
              <w:r>
                <w:rPr/>
                <w:t>M</w:t>
              </w:r>
            </w:ins>
          </w:p>
        </w:tc>
        <w:tc>
          <w:tcPr>
            <w:tcW w:w="2709" w:type="dxa"/>
            <w:tcBorders>
              <w:top w:val="single" w:sz="4" w:space="0" w:color="000000"/>
              <w:left w:val="single" w:sz="4" w:space="0" w:color="000000"/>
              <w:bottom w:val="single" w:sz="4" w:space="0" w:color="000000"/>
              <w:right w:val="single" w:sz="4" w:space="0" w:color="000000"/>
            </w:tcBorders>
          </w:tcPr>
          <w:p>
            <w:pPr>
              <w:pStyle w:val="TAL"/>
              <w:rPr>
                <w:ins w:id="255" w:author="28.532_CR0100R2_(Rel-16)_TEI16, REST_SS" w:date="2020-06-23T11:58:00Z"/>
              </w:rPr>
            </w:pPr>
            <w:ins w:id="254" w:author="28.532_CR0100R2_(Rel-16)_TEI16, REST_SS" w:date="2020-06-23T11:58:00Z">
              <w:r>
                <w:rPr/>
                <w:t>SEQUENCE OF SET {</w:t>
              </w:r>
            </w:ins>
          </w:p>
          <w:p>
            <w:pPr>
              <w:pStyle w:val="TAL"/>
              <w:rPr>
                <w:ins w:id="258" w:author="28.532_CR0100R2_(Rel-16)_TEI16, REST_SS" w:date="2020-06-23T11:58:00Z"/>
              </w:rPr>
            </w:pPr>
            <w:ins w:id="256" w:author="28.532_CR0100R2_(Rel-16)_TEI16, REST_SS" w:date="2020-06-23T11:58:00Z">
              <w:r>
                <w:rPr>
                  <w:rFonts w:eastAsia="Arial"/>
                </w:rPr>
                <w:t xml:space="preserve">  </w:t>
              </w:r>
            </w:ins>
            <w:ins w:id="257" w:author="28.532_CR0100R2_(Rel-16)_TEI16, REST_SS" w:date="2020-06-23T11:58:00Z">
              <w:r>
                <w:rPr/>
                <w:t>notificationId (M),</w:t>
              </w:r>
            </w:ins>
          </w:p>
          <w:p>
            <w:pPr>
              <w:pStyle w:val="TAL"/>
              <w:rPr>
                <w:ins w:id="261" w:author="28.532_CR0100R2_(Rel-16)_TEI16, REST_SS" w:date="2020-06-23T11:58:00Z"/>
              </w:rPr>
            </w:pPr>
            <w:ins w:id="259" w:author="28.532_CR0100R2_(Rel-16)_TEI16, REST_SS" w:date="2020-06-23T11:58:00Z">
              <w:r>
                <w:rPr>
                  <w:rFonts w:eastAsia="Arial"/>
                </w:rPr>
                <w:t xml:space="preserve">  </w:t>
              </w:r>
            </w:ins>
            <w:ins w:id="260" w:author="28.532_CR0100R2_(Rel-16)_TEI16, REST_SS" w:date="2020-06-23T11:58:00Z">
              <w:r>
                <w:rPr/>
                <w:t>correlatedNotifications (O),</w:t>
              </w:r>
            </w:ins>
          </w:p>
          <w:p>
            <w:pPr>
              <w:pStyle w:val="TAL"/>
              <w:rPr>
                <w:ins w:id="264" w:author="28.532_CR0100R2_(Rel-16)_TEI16, REST_SS" w:date="2020-06-23T11:58:00Z"/>
              </w:rPr>
            </w:pPr>
            <w:ins w:id="262" w:author="28.532_CR0100R2_(Rel-16)_TEI16, REST_SS" w:date="2020-06-23T11:58:00Z">
              <w:r>
                <w:rPr>
                  <w:rFonts w:eastAsia="Arial"/>
                </w:rPr>
                <w:t xml:space="preserve">  </w:t>
              </w:r>
            </w:ins>
            <w:ins w:id="263" w:author="28.532_CR0100R2_(Rel-16)_TEI16, REST_SS" w:date="2020-06-23T11:58:00Z">
              <w:r>
                <w:rPr/>
                <w:t>additionalText (O),</w:t>
              </w:r>
            </w:ins>
          </w:p>
          <w:p>
            <w:pPr>
              <w:pStyle w:val="TAL"/>
              <w:rPr>
                <w:ins w:id="267" w:author="28.532_CR0100R2_(Rel-16)_TEI16, REST_SS" w:date="2020-06-23T11:58:00Z"/>
              </w:rPr>
            </w:pPr>
            <w:ins w:id="265" w:author="28.532_CR0100R2_(Rel-16)_TEI16, REST_SS" w:date="2020-06-23T11:58:00Z">
              <w:r>
                <w:rPr>
                  <w:rFonts w:eastAsia="Arial"/>
                </w:rPr>
                <w:t xml:space="preserve">  </w:t>
              </w:r>
            </w:ins>
            <w:ins w:id="266" w:author="28.532_CR0100R2_(Rel-16)_TEI16, REST_SS" w:date="2020-06-23T11:58:00Z">
              <w:r>
                <w:rPr/>
                <w:t>sourceIndicator (O),</w:t>
              </w:r>
            </w:ins>
          </w:p>
          <w:p>
            <w:pPr>
              <w:pStyle w:val="TAL"/>
              <w:rPr>
                <w:ins w:id="270" w:author="28.532_CR0100R2_(Rel-16)_TEI16, REST_SS" w:date="2020-06-23T11:58:00Z"/>
              </w:rPr>
            </w:pPr>
            <w:ins w:id="268" w:author="28.532_CR0100R2_(Rel-16)_TEI16, REST_SS" w:date="2020-06-23T11:58:00Z">
              <w:r>
                <w:rPr>
                  <w:rFonts w:eastAsia="Arial"/>
                </w:rPr>
                <w:t xml:space="preserve">  </w:t>
              </w:r>
            </w:ins>
            <w:ins w:id="269" w:author="28.532_CR0100R2_(Rel-16)_TEI16, REST_SS" w:date="2020-06-23T11:58:00Z">
              <w:r>
                <w:rPr/>
                <w:t>path (M),</w:t>
              </w:r>
            </w:ins>
          </w:p>
          <w:p>
            <w:pPr>
              <w:pStyle w:val="TAL"/>
              <w:rPr>
                <w:ins w:id="273" w:author="28.532_CR0100R2_(Rel-16)_TEI16, REST_SS" w:date="2020-06-23T11:58:00Z"/>
              </w:rPr>
            </w:pPr>
            <w:ins w:id="271" w:author="28.532_CR0100R2_(Rel-16)_TEI16, REST_SS" w:date="2020-06-23T11:58:00Z">
              <w:r>
                <w:rPr>
                  <w:rFonts w:eastAsia="Arial"/>
                </w:rPr>
                <w:t xml:space="preserve">  </w:t>
              </w:r>
            </w:ins>
            <w:ins w:id="272" w:author="28.532_CR0100R2_(Rel-16)_TEI16, REST_SS" w:date="2020-06-23T11:58:00Z">
              <w:r>
                <w:rPr/>
                <w:t>operation (M),</w:t>
              </w:r>
            </w:ins>
          </w:p>
          <w:p>
            <w:pPr>
              <w:pStyle w:val="TAL"/>
              <w:rPr>
                <w:ins w:id="276" w:author="28.532_CR0100R2_(Rel-16)_TEI16, REST_SS" w:date="2020-06-23T11:58:00Z"/>
              </w:rPr>
            </w:pPr>
            <w:ins w:id="274" w:author="28.532_CR0100R2_(Rel-16)_TEI16, REST_SS" w:date="2020-06-23T11:58:00Z">
              <w:r>
                <w:rPr>
                  <w:rFonts w:eastAsia="Arial"/>
                </w:rPr>
                <w:t xml:space="preserve">  </w:t>
              </w:r>
            </w:ins>
            <w:ins w:id="275" w:author="28.532_CR0100R2_(Rel-16)_TEI16, REST_SS" w:date="2020-06-23T11:58:00Z">
              <w:r>
                <w:rPr/>
                <w:t>value (CM)</w:t>
              </w:r>
            </w:ins>
          </w:p>
          <w:p>
            <w:pPr>
              <w:pStyle w:val="TAL"/>
              <w:rPr/>
            </w:pPr>
            <w:ins w:id="277" w:author="28.532_CR0100R2_(Rel-16)_TEI16, REST_SS" w:date="2020-06-23T11:58:00Z">
              <w:r>
                <w:rPr/>
                <w:t>}</w:t>
              </w:r>
            </w:ins>
          </w:p>
        </w:tc>
        <w:tc>
          <w:tcPr>
            <w:tcW w:w="3288" w:type="dxa"/>
            <w:tcBorders>
              <w:top w:val="single" w:sz="4" w:space="0" w:color="000000"/>
              <w:left w:val="single" w:sz="4" w:space="0" w:color="000000"/>
              <w:bottom w:val="single" w:sz="4" w:space="0" w:color="000000"/>
              <w:right w:val="single" w:sz="4" w:space="0" w:color="000000"/>
            </w:tcBorders>
          </w:tcPr>
          <w:p>
            <w:pPr>
              <w:pStyle w:val="TAL"/>
              <w:rPr>
                <w:ins w:id="279" w:author="28.532_CR0100R2_(Rel-16)_TEI16, REST_SS" w:date="2020-06-23T11:58:00Z"/>
              </w:rPr>
            </w:pPr>
            <w:ins w:id="278" w:author="28.532_CR0100R2_(Rel-16)_TEI16, REST_SS" w:date="2020-06-23T11:58:00Z">
              <w:r>
                <w:rPr/>
                <w:t>This parameter describes the NRM updates to be reported.</w:t>
              </w:r>
            </w:ins>
          </w:p>
          <w:p>
            <w:pPr>
              <w:pStyle w:val="TAL"/>
              <w:rPr>
                <w:ins w:id="281" w:author="28.532_CR0100R2_(Rel-16)_TEI16, REST_SS" w:date="2020-06-23T11:58:00Z"/>
              </w:rPr>
            </w:pPr>
            <w:ins w:id="280" w:author="28.532_CR0100R2_(Rel-16)_TEI16, REST_SS" w:date="2020-06-23T11:58:00Z">
              <w:r>
                <w:rPr/>
              </w:r>
            </w:ins>
          </w:p>
          <w:p>
            <w:pPr>
              <w:pStyle w:val="Normal"/>
              <w:spacing w:before="0" w:after="0"/>
              <w:rPr>
                <w:ins w:id="285" w:author="28.532_CR0100R2_(Rel-16)_TEI16, REST_SS" w:date="2020-06-23T11:58:00Z"/>
              </w:rPr>
            </w:pPr>
            <w:ins w:id="282" w:author="28.532_CR0100R2_(Rel-16)_TEI16, REST_SS" w:date="2020-06-23T11:58:00Z">
              <w:r>
                <w:rPr/>
                <w:t xml:space="preserve">The </w:t>
              </w:r>
            </w:ins>
            <w:ins w:id="283" w:author="28.532_CR0100R2_(Rel-16)_TEI16, REST_SS" w:date="2020-06-23T11:58:00Z">
              <w:r>
                <w:rPr>
                  <w:rFonts w:cs="Courier New" w:ascii="Courier New" w:hAnsi="Courier New"/>
                  <w:sz w:val="18"/>
                  <w:szCs w:val="18"/>
                </w:rPr>
                <w:t>notificationId</w:t>
              </w:r>
            </w:ins>
            <w:ins w:id="284" w:author="28.532_CR0100R2_(Rel-16)_TEI16, REST_SS" w:date="2020-06-23T11:58:00Z">
              <w:r>
                <w:rPr/>
                <w:t xml:space="preserve"> is an identifier of one MOI change.</w:t>
              </w:r>
            </w:ins>
          </w:p>
          <w:p>
            <w:pPr>
              <w:pStyle w:val="TAL"/>
              <w:rPr>
                <w:ins w:id="287" w:author="28.532_CR0100R2_(Rel-16)_TEI16, REST_SS" w:date="2020-06-23T11:58:00Z"/>
              </w:rPr>
            </w:pPr>
            <w:ins w:id="286" w:author="28.532_CR0100R2_(Rel-16)_TEI16, REST_SS" w:date="2020-06-23T11:58:00Z">
              <w:r>
                <w:rPr/>
              </w:r>
            </w:ins>
          </w:p>
          <w:p>
            <w:pPr>
              <w:pStyle w:val="Normal"/>
              <w:spacing w:before="0" w:after="0"/>
              <w:rPr>
                <w:ins w:id="293" w:author="28.532_CR0100R2_(Rel-16)_TEI16, REST_SS" w:date="2020-06-23T11:58:00Z"/>
              </w:rPr>
            </w:pPr>
            <w:ins w:id="288" w:author="28.532_CR0100R2_(Rel-16)_TEI16, REST_SS" w:date="2020-06-23T11:58:00Z">
              <w:r>
                <w:rPr/>
                <w:t xml:space="preserve">The </w:t>
              </w:r>
            </w:ins>
            <w:ins w:id="289" w:author="28.532_CR0100R2_(Rel-16)_TEI16, REST_SS" w:date="2020-06-23T11:58:00Z">
              <w:r>
                <w:rPr>
                  <w:rFonts w:cs="Courier New" w:ascii="Courier New" w:hAnsi="Courier New"/>
                  <w:sz w:val="18"/>
                  <w:szCs w:val="18"/>
                </w:rPr>
                <w:t>path</w:t>
              </w:r>
            </w:ins>
            <w:ins w:id="290" w:author="28.532_CR0100R2_(Rel-16)_TEI16, REST_SS" w:date="2020-06-23T11:58:00Z">
              <w:r>
                <w:rPr/>
                <w:t xml:space="preserve"> specifies the MOI created or deleted, or the MOI with replaced attribute values. The </w:t>
              </w:r>
            </w:ins>
            <w:ins w:id="291" w:author="28.532_CR0100R2_(Rel-16)_TEI16, REST_SS" w:date="2020-06-23T11:58:00Z">
              <w:r>
                <w:rPr>
                  <w:rFonts w:cs="Courier New" w:ascii="Courier New" w:hAnsi="Courier New"/>
                  <w:sz w:val="18"/>
                  <w:szCs w:val="18"/>
                </w:rPr>
                <w:t>path</w:t>
              </w:r>
            </w:ins>
            <w:ins w:id="292" w:author="28.532_CR0100R2_(Rel-16)_TEI16, REST_SS" w:date="2020-06-23T11:58:00Z">
              <w:r>
                <w:rPr/>
                <w:t xml:space="preserve"> may identify also parts of an attribute in case the attribute is a structured data type.</w:t>
              </w:r>
            </w:ins>
          </w:p>
          <w:p>
            <w:pPr>
              <w:pStyle w:val="TAL"/>
              <w:rPr>
                <w:ins w:id="295" w:author="28.532_CR0100R2_(Rel-16)_TEI16, REST_SS" w:date="2020-06-23T11:58:00Z"/>
              </w:rPr>
            </w:pPr>
            <w:ins w:id="294" w:author="28.532_CR0100R2_(Rel-16)_TEI16, REST_SS" w:date="2020-06-23T11:58:00Z">
              <w:r>
                <w:rPr/>
              </w:r>
            </w:ins>
          </w:p>
          <w:p>
            <w:pPr>
              <w:pStyle w:val="Normal"/>
              <w:spacing w:before="0" w:after="0"/>
              <w:rPr>
                <w:ins w:id="299" w:author="28.532_CR0100R2_(Rel-16)_TEI16, REST_SS" w:date="2020-06-23T11:58:00Z"/>
              </w:rPr>
            </w:pPr>
            <w:ins w:id="296" w:author="28.532_CR0100R2_(Rel-16)_TEI16, REST_SS" w:date="2020-06-23T11:58:00Z">
              <w:r>
                <w:rPr/>
                <w:t xml:space="preserve">The </w:t>
              </w:r>
            </w:ins>
            <w:ins w:id="297" w:author="28.532_CR0100R2_(Rel-16)_TEI16, REST_SS" w:date="2020-06-23T11:58:00Z">
              <w:r>
                <w:rPr>
                  <w:rFonts w:cs="Courier New" w:ascii="Courier New" w:hAnsi="Courier New"/>
                  <w:sz w:val="18"/>
                  <w:szCs w:val="18"/>
                </w:rPr>
                <w:t>operation</w:t>
              </w:r>
            </w:ins>
            <w:ins w:id="298" w:author="28.532_CR0100R2_(Rel-16)_TEI16, REST_SS" w:date="2020-06-23T11:58:00Z">
              <w:r>
                <w:rPr/>
                <w:t xml:space="preserve"> specifies the type of operation that has been applied to the MOI specified by the path. It can have the values "CREATE", "DELETE" and "REPLACE". "CREATE" and "DELETE" refers to a MOI creation or deletion, respectively. "REPLACE" refers to the replacement of a complete attribute value of an existing MOI, or parts thereof in case the attribute is a structured data type.</w:t>
              </w:r>
            </w:ins>
          </w:p>
          <w:p>
            <w:pPr>
              <w:pStyle w:val="TAL"/>
              <w:rPr>
                <w:ins w:id="301" w:author="28.532_CR0100R2_(Rel-16)_TEI16, REST_SS" w:date="2020-06-23T11:58:00Z"/>
              </w:rPr>
            </w:pPr>
            <w:ins w:id="300" w:author="28.532_CR0100R2_(Rel-16)_TEI16, REST_SS" w:date="2020-06-23T11:58:00Z">
              <w:r>
                <w:rPr/>
              </w:r>
            </w:ins>
          </w:p>
          <w:p>
            <w:pPr>
              <w:pStyle w:val="Normal"/>
              <w:spacing w:before="0" w:after="0"/>
              <w:rPr>
                <w:ins w:id="305" w:author="28.532_CR0100R2_(Rel-16)_TEI16, REST_SS" w:date="2020-06-23T11:58:00Z"/>
              </w:rPr>
            </w:pPr>
            <w:ins w:id="302" w:author="28.532_CR0100R2_(Rel-16)_TEI16, REST_SS" w:date="2020-06-23T11:58:00Z">
              <w:r>
                <w:rPr/>
                <w:t xml:space="preserve">When a MOI creation is reported, the </w:t>
              </w:r>
            </w:ins>
            <w:ins w:id="303" w:author="28.532_CR0100R2_(Rel-16)_TEI16, REST_SS" w:date="2020-06-23T11:58:00Z">
              <w:r>
                <w:rPr>
                  <w:rFonts w:cs="Courier New" w:ascii="Courier New" w:hAnsi="Courier New"/>
                  <w:sz w:val="18"/>
                  <w:szCs w:val="18"/>
                </w:rPr>
                <w:t>value</w:t>
              </w:r>
            </w:ins>
            <w:ins w:id="304" w:author="28.532_CR0100R2_(Rel-16)_TEI16, REST_SS" w:date="2020-06-23T11:58:00Z">
              <w:r>
                <w:rPr/>
                <w:t xml:space="preserve"> carries an (optional) complete MOI representation.</w:t>
              </w:r>
            </w:ins>
          </w:p>
          <w:p>
            <w:pPr>
              <w:pStyle w:val="TAL"/>
              <w:rPr>
                <w:ins w:id="307" w:author="28.532_CR0100R2_(Rel-16)_TEI16, REST_SS" w:date="2020-06-23T11:58:00Z"/>
              </w:rPr>
            </w:pPr>
            <w:ins w:id="306" w:author="28.532_CR0100R2_(Rel-16)_TEI16, REST_SS" w:date="2020-06-23T11:58:00Z">
              <w:r>
                <w:rPr/>
              </w:r>
            </w:ins>
          </w:p>
          <w:p>
            <w:pPr>
              <w:pStyle w:val="Normal"/>
              <w:spacing w:before="0" w:after="0"/>
              <w:rPr>
                <w:ins w:id="311" w:author="28.532_CR0100R2_(Rel-16)_TEI16, REST_SS" w:date="2020-06-23T11:58:00Z"/>
              </w:rPr>
            </w:pPr>
            <w:ins w:id="308" w:author="28.532_CR0100R2_(Rel-16)_TEI16, REST_SS" w:date="2020-06-23T11:58:00Z">
              <w:r>
                <w:rPr/>
                <w:t xml:space="preserve">When a MOI deletion is reported, the </w:t>
              </w:r>
            </w:ins>
            <w:ins w:id="309" w:author="28.532_CR0100R2_(Rel-16)_TEI16, REST_SS" w:date="2020-06-23T11:58:00Z">
              <w:r>
                <w:rPr>
                  <w:rFonts w:cs="Courier New" w:ascii="Courier New" w:hAnsi="Courier New"/>
                  <w:sz w:val="18"/>
                  <w:szCs w:val="18"/>
                </w:rPr>
                <w:t>value</w:t>
              </w:r>
            </w:ins>
            <w:ins w:id="310" w:author="28.532_CR0100R2_(Rel-16)_TEI16, REST_SS" w:date="2020-06-23T11:58:00Z">
              <w:r>
                <w:rPr/>
                <w:t xml:space="preserve"> carries an (optional) complete MOI representation.</w:t>
              </w:r>
            </w:ins>
          </w:p>
          <w:p>
            <w:pPr>
              <w:pStyle w:val="TAL"/>
              <w:rPr>
                <w:ins w:id="313" w:author="28.532_CR0100R2_(Rel-16)_TEI16, REST_SS" w:date="2020-06-23T11:58:00Z"/>
              </w:rPr>
            </w:pPr>
            <w:ins w:id="312" w:author="28.532_CR0100R2_(Rel-16)_TEI16, REST_SS" w:date="2020-06-23T11:58:00Z">
              <w:r>
                <w:rPr/>
              </w:r>
            </w:ins>
          </w:p>
          <w:p>
            <w:pPr>
              <w:pStyle w:val="Normal"/>
              <w:spacing w:before="0" w:after="0"/>
              <w:rPr>
                <w:ins w:id="317" w:author="28.532_CR0100R2_(Rel-16)_TEI16, REST_SS" w:date="2020-06-23T11:58:00Z"/>
              </w:rPr>
            </w:pPr>
            <w:ins w:id="314" w:author="28.532_CR0100R2_(Rel-16)_TEI16, REST_SS" w:date="2020-06-23T11:58:00Z">
              <w:r>
                <w:rPr/>
                <w:t xml:space="preserve">When the replacement of the value of one or more attributes of a MOI is reported, the </w:t>
              </w:r>
            </w:ins>
            <w:ins w:id="315" w:author="28.532_CR0100R2_(Rel-16)_TEI16, REST_SS" w:date="2020-06-23T11:58:00Z">
              <w:r>
                <w:rPr>
                  <w:rFonts w:cs="Courier New" w:ascii="Courier New" w:hAnsi="Courier New"/>
                  <w:sz w:val="18"/>
                  <w:szCs w:val="18"/>
                </w:rPr>
                <w:t>value</w:t>
              </w:r>
            </w:ins>
            <w:ins w:id="316" w:author="28.532_CR0100R2_(Rel-16)_TEI16, REST_SS" w:date="2020-06-23T11:58:00Z">
              <w:r>
                <w:rPr/>
                <w:t xml:space="preserve"> carries the MOI representation without the attributes not changed.</w:t>
              </w:r>
            </w:ins>
          </w:p>
          <w:p>
            <w:pPr>
              <w:pStyle w:val="TAL"/>
              <w:rPr>
                <w:ins w:id="319" w:author="28.532_CR0100R2_(Rel-16)_TEI16, REST_SS" w:date="2020-06-23T11:58:00Z"/>
              </w:rPr>
            </w:pPr>
            <w:ins w:id="318" w:author="28.532_CR0100R2_(Rel-16)_TEI16, REST_SS" w:date="2020-06-23T11:58:00Z">
              <w:r>
                <w:rPr/>
              </w:r>
            </w:ins>
          </w:p>
          <w:p>
            <w:pPr>
              <w:pStyle w:val="Normal"/>
              <w:spacing w:before="0" w:after="0"/>
              <w:rPr>
                <w:ins w:id="323" w:author="28.532_CR0100R2_(Rel-16)_TEI16, REST_SS" w:date="2020-06-23T11:58:00Z"/>
              </w:rPr>
            </w:pPr>
            <w:ins w:id="320" w:author="28.532_CR0100R2_(Rel-16)_TEI16, REST_SS" w:date="2020-06-23T11:58:00Z">
              <w:r>
                <w:rPr/>
                <w:t xml:space="preserve">When the replacement of the value of a part of an attribute is reported, the </w:t>
              </w:r>
            </w:ins>
            <w:ins w:id="321" w:author="28.532_CR0100R2_(Rel-16)_TEI16, REST_SS" w:date="2020-06-23T11:58:00Z">
              <w:r>
                <w:rPr>
                  <w:rFonts w:cs="Courier New" w:ascii="Courier New" w:hAnsi="Courier New"/>
                  <w:sz w:val="18"/>
                  <w:szCs w:val="18"/>
                </w:rPr>
                <w:t>value</w:t>
              </w:r>
            </w:ins>
            <w:ins w:id="322" w:author="28.532_CR0100R2_(Rel-16)_TEI16, REST_SS" w:date="2020-06-23T11:58:00Z">
              <w:r>
                <w:rPr/>
                <w:t xml:space="preserve"> carries the new value of that part.</w:t>
              </w:r>
            </w:ins>
          </w:p>
          <w:p>
            <w:pPr>
              <w:pStyle w:val="Normal"/>
              <w:spacing w:before="0" w:after="0"/>
              <w:rPr>
                <w:ins w:id="325" w:author="28.532_CR0100R2_(Rel-16)_TEI16, REST_SS" w:date="2020-06-23T11:58:00Z"/>
              </w:rPr>
            </w:pPr>
            <w:ins w:id="324" w:author="28.532_CR0100R2_(Rel-16)_TEI16, REST_SS" w:date="2020-06-23T11:58:00Z">
              <w:r>
                <w:rPr/>
              </w:r>
            </w:ins>
          </w:p>
          <w:p>
            <w:pPr>
              <w:pStyle w:val="Normal"/>
              <w:spacing w:before="0" w:after="0"/>
              <w:rPr>
                <w:ins w:id="329" w:author="28.532_CR0100R2_(Rel-16)_TEI16, REST_SS" w:date="2020-06-23T11:58:00Z"/>
              </w:rPr>
            </w:pPr>
            <w:ins w:id="326" w:author="28.532_CR0100R2_(Rel-16)_TEI16, REST_SS" w:date="2020-06-23T11:58:00Z">
              <w:r>
                <w:rPr/>
                <w:t xml:space="preserve">When arrays are modified (by e.g. adding an array item, removing an array item or replacing an array item) the complete array shall be included in </w:t>
              </w:r>
            </w:ins>
            <w:ins w:id="327" w:author="28.532_CR0100R2_(Rel-16)_TEI16, REST_SS" w:date="2020-06-23T11:58:00Z">
              <w:r>
                <w:rPr>
                  <w:rFonts w:cs="Courier New" w:ascii="Courier New" w:hAnsi="Courier New"/>
                  <w:sz w:val="18"/>
                  <w:szCs w:val="18"/>
                </w:rPr>
                <w:t>value</w:t>
              </w:r>
            </w:ins>
            <w:ins w:id="328" w:author="28.532_CR0100R2_(Rel-16)_TEI16, REST_SS" w:date="2020-06-23T11:58:00Z">
              <w:r>
                <w:rPr/>
                <w:t>.</w:t>
              </w:r>
            </w:ins>
          </w:p>
          <w:p>
            <w:pPr>
              <w:pStyle w:val="Normal"/>
              <w:spacing w:before="0" w:after="0"/>
              <w:rPr>
                <w:ins w:id="331" w:author="28.532_CR0100R2_(Rel-16)_TEI16, REST_SS" w:date="2020-06-23T11:58:00Z"/>
              </w:rPr>
            </w:pPr>
            <w:ins w:id="330" w:author="28.532_CR0100R2_(Rel-16)_TEI16, REST_SS" w:date="2020-06-23T11:58:00Z">
              <w:r>
                <w:rPr/>
              </w:r>
            </w:ins>
          </w:p>
          <w:p>
            <w:pPr>
              <w:pStyle w:val="Normal"/>
              <w:widowControl/>
              <w:overflowPunct w:val="false"/>
              <w:autoSpaceDE w:val="false"/>
              <w:bidi w:val="0"/>
              <w:spacing w:before="0" w:after="180"/>
              <w:textAlignment w:val="baseline"/>
              <w:rPr/>
            </w:pPr>
            <w:ins w:id="332" w:author="28.532_CR0100R2_(Rel-16)_TEI16, REST_SS" w:date="2020-06-23T11:58:00Z">
              <w:r>
                <w:rPr/>
                <w:t>The reported MOI changes is an ordered list, since the creation of parent objects needs to be reported before the creation of child objects, and, vice versa, the deletion of child objects needs to be reported before the deletion of parent objects.</w:t>
              </w:r>
            </w:ins>
          </w:p>
        </w:tc>
      </w:tr>
    </w:tbl>
    <w:p>
      <w:pPr>
        <w:pStyle w:val="Normal"/>
        <w:jc w:val="both"/>
        <w:rPr>
          <w:lang w:eastAsia="zh-CN"/>
        </w:rPr>
      </w:pPr>
      <w:r>
        <w:rPr>
          <w:lang w:eastAsia="zh-CN"/>
        </w:rPr>
      </w:r>
    </w:p>
    <w:p>
      <w:pPr>
        <w:pStyle w:val="Heading3"/>
        <w:rPr/>
      </w:pPr>
      <w:bookmarkStart w:id="72" w:name="__RefHeading___Toc44001148"/>
      <w:bookmarkEnd w:id="72"/>
      <w:r>
        <w:rPr/>
        <w:t>11.1.</w:t>
      </w:r>
      <w:r>
        <w:rPr>
          <w:lang w:eastAsia="zh-CN"/>
        </w:rPr>
        <w:t>2</w:t>
      </w:r>
      <w:r>
        <w:rPr/>
        <w:tab/>
        <w:t>Managed Information</w:t>
      </w:r>
    </w:p>
    <w:p>
      <w:pPr>
        <w:pStyle w:val="Heading4"/>
        <w:ind w:left="1418" w:hanging="1418"/>
        <w:rPr/>
      </w:pPr>
      <w:bookmarkStart w:id="73" w:name="__RefHeading___Toc44001149"/>
      <w:bookmarkEnd w:id="73"/>
      <w:r>
        <w:rPr/>
        <w:t xml:space="preserve">11.1.2.1 </w:t>
        <w:tab/>
      </w:r>
      <w:r>
        <w:rPr>
          <w:rFonts w:cs="Courier New" w:ascii="Courier New" w:hAnsi="Courier New"/>
        </w:rPr>
        <w:t>ManagedEntity</w:t>
      </w:r>
    </w:p>
    <w:p>
      <w:pPr>
        <w:pStyle w:val="Heading5"/>
        <w:ind w:left="1701" w:hanging="1701"/>
        <w:rPr/>
      </w:pPr>
      <w:bookmarkStart w:id="74" w:name="__RefHeading___Toc44001150"/>
      <w:bookmarkEnd w:id="74"/>
      <w:r>
        <w:rPr/>
        <w:t>11.1.</w:t>
      </w:r>
      <w:r>
        <w:rPr>
          <w:lang w:eastAsia="zh-CN"/>
        </w:rPr>
        <w:t>2</w:t>
      </w:r>
      <w:r>
        <w:rPr/>
        <w:t>.1.1</w:t>
        <w:tab/>
        <w:t>Definition</w:t>
      </w:r>
    </w:p>
    <w:p>
      <w:pPr>
        <w:pStyle w:val="Normal"/>
        <w:rPr>
          <w:lang w:eastAsia="zh-CN"/>
        </w:rPr>
      </w:pPr>
      <w:r>
        <w:rPr/>
        <w:t xml:space="preserve">The ProxyClass </w:t>
      </w:r>
      <w:r>
        <w:rPr>
          <w:rFonts w:cs="Courier New" w:ascii="Courier New" w:hAnsi="Courier New"/>
        </w:rPr>
        <w:t>ManagedEntity</w:t>
      </w:r>
      <w:r>
        <w:rPr/>
        <w:t xml:space="preserve"> represents the role that can be played by an instance of an IOC defined in NRMs, e.g. Generic NRM, NR and NG-RAN NRM, or 5GC NRM. </w:t>
      </w:r>
      <w:r>
        <w:rPr>
          <w:rFonts w:cs="Courier New" w:ascii="Courier New" w:hAnsi="Courier New"/>
        </w:rPr>
        <w:t>ManagedEntity</w:t>
      </w:r>
      <w:r>
        <w:rPr/>
        <w:t xml:space="preserve"> is used in the specification of provisioning operations </w:t>
      </w:r>
      <w:ins w:id="333" w:author="28.532_CR0100R2_(Rel-16)_TEI16, REST_SS" w:date="2020-06-23T11:58:00Z">
        <w:r>
          <w:rPr/>
          <w:t xml:space="preserve">and notifications </w:t>
        </w:r>
      </w:ins>
      <w:r>
        <w:rPr/>
        <w:t>to represent an instance of an IOC defined in these NRMs.</w:t>
      </w:r>
    </w:p>
    <w:p>
      <w:pPr>
        <w:pStyle w:val="Heading2"/>
        <w:tabs>
          <w:tab w:val="clear" w:pos="284"/>
          <w:tab w:val="left" w:pos="1140" w:leader="none"/>
        </w:tabs>
        <w:rPr>
          <w:lang w:eastAsia="zh-CN"/>
        </w:rPr>
      </w:pPr>
      <w:bookmarkStart w:id="75" w:name="__RefHeading___Toc44001151"/>
      <w:bookmarkEnd w:id="75"/>
      <w:r>
        <w:rPr>
          <w:lang w:eastAsia="zh-CN"/>
        </w:rPr>
        <w:t>11.2</w:t>
        <w:tab/>
        <w:t>Generic fault supervision management service</w:t>
      </w:r>
    </w:p>
    <w:p>
      <w:pPr>
        <w:pStyle w:val="Heading3"/>
        <w:rPr>
          <w:lang w:eastAsia="zh-CN"/>
        </w:rPr>
      </w:pPr>
      <w:bookmarkStart w:id="76" w:name="__RefHeading___Toc44001152"/>
      <w:bookmarkEnd w:id="76"/>
      <w:r>
        <w:rPr>
          <w:lang w:eastAsia="zh-CN"/>
        </w:rPr>
        <w:t>11.2.1</w:t>
        <w:tab/>
        <w:t>Operations and notifications</w:t>
      </w:r>
    </w:p>
    <w:p>
      <w:pPr>
        <w:pStyle w:val="Heading4"/>
        <w:ind w:left="1418" w:hanging="1418"/>
        <w:rPr/>
      </w:pPr>
      <w:bookmarkStart w:id="77" w:name="__RefHeading___Toc44001153"/>
      <w:bookmarkEnd w:id="77"/>
      <w:r>
        <w:rPr/>
        <w:t>11.2.1.1</w:t>
        <w:tab/>
      </w:r>
      <w:r>
        <w:rPr/>
        <w:t>Operation and notification of f</w:t>
      </w:r>
      <w:r>
        <w:rPr/>
        <w:t xml:space="preserve">ault supervision data </w:t>
      </w:r>
      <w:r>
        <w:rPr/>
        <w:t>report</w:t>
      </w:r>
      <w:r>
        <w:rPr/>
        <w:t xml:space="preserve"> management </w:t>
      </w:r>
      <w:r>
        <w:rPr/>
        <w:t>service</w:t>
      </w:r>
    </w:p>
    <w:p>
      <w:pPr>
        <w:pStyle w:val="Heading5"/>
        <w:ind w:left="1701" w:hanging="1701"/>
        <w:rPr/>
      </w:pPr>
      <w:bookmarkStart w:id="78" w:name="__RefHeading___Toc44001154"/>
      <w:bookmarkEnd w:id="78"/>
      <w:r>
        <w:rPr/>
        <w:t>11.2.1.1</w:t>
      </w:r>
      <w:r>
        <w:rPr/>
        <w:t>.</w:t>
      </w:r>
      <w:r>
        <w:rPr/>
        <w:t>1</w:t>
        <w:tab/>
      </w:r>
      <w:r>
        <w:rPr>
          <w:rFonts w:cs="Courier New" w:ascii="Courier New" w:hAnsi="Courier New"/>
        </w:rPr>
        <w:t>subscribe</w:t>
      </w:r>
    </w:p>
    <w:p>
      <w:pPr>
        <w:pStyle w:val="Heading6"/>
        <w:rPr/>
      </w:pPr>
      <w:bookmarkStart w:id="79" w:name="__RefHeading___Toc44001155"/>
      <w:bookmarkEnd w:id="79"/>
      <w:r>
        <w:rPr/>
        <w:t>11.2.1.1.1.1</w:t>
        <w:tab/>
        <w:t>Definition</w:t>
      </w:r>
    </w:p>
    <w:p>
      <w:pPr>
        <w:pStyle w:val="Normal"/>
        <w:rPr/>
      </w:pPr>
      <w:del w:id="334" w:author="28.532_CR0126R1_(Rel-16)_TEI16, REST_SS" w:date="2020-06-23T17:07:00Z">
        <w:r>
          <w:rPr>
            <w:lang w:eastAsia="zh-CN" w:bidi="ar-KW"/>
          </w:rPr>
          <w:delText>The authorized management service consumer</w:delText>
        </w:r>
      </w:del>
      <w:ins w:id="335" w:author="28.532_CR0126R1_(Rel-16)_TEI16, REST_SS" w:date="2020-06-23T17:07:00Z">
        <w:r>
          <w:rPr>
            <w:lang w:eastAsia="zh-CN" w:bidi="ar-KW"/>
          </w:rPr>
          <w:t>A MnS consumer</w:t>
        </w:r>
      </w:ins>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6"/>
        <w:rPr/>
      </w:pPr>
      <w:bookmarkStart w:id="80" w:name="__RefHeading___Toc44001156"/>
      <w:bookmarkEnd w:id="80"/>
      <w:r>
        <w:rPr/>
        <w:t>11.2.1.1.1.2</w:t>
        <w:tab/>
        <w:t xml:space="preserve">Input </w:t>
      </w:r>
      <w:del w:id="336" w:author="28.532_CR0126R1_(Rel-16)_TEI16, REST_SS" w:date="2020-06-23T17:07:00Z">
        <w:r>
          <w:rPr/>
          <w:delText>Parameters</w:delText>
        </w:r>
      </w:del>
      <w:ins w:id="337" w:author="28.532_CR0126R1_(Rel-16)_TEI16, REST_SS" w:date="2020-06-23T17:07:00Z">
        <w:r>
          <w:rPr/>
          <w:t>parameters</w:t>
        </w:r>
      </w:ins>
    </w:p>
    <w:tbl>
      <w:tblPr>
        <w:tblW w:w="9695" w:type="dxa"/>
        <w:jc w:val="center"/>
        <w:tblInd w:w="0" w:type="dxa"/>
        <w:tblLayout w:type="fixed"/>
        <w:tblCellMar>
          <w:top w:w="0" w:type="dxa"/>
          <w:left w:w="28" w:type="dxa"/>
          <w:bottom w:w="0" w:type="dxa"/>
          <w:right w:w="28" w:type="dxa"/>
        </w:tblCellMar>
      </w:tblPr>
      <w:tblGrid>
        <w:gridCol w:w="1677"/>
        <w:gridCol w:w="945"/>
        <w:gridCol w:w="4627"/>
        <w:gridCol w:w="2446"/>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338" w:author="28.532_CR0126R1_(Rel-16)_TEI16, REST_SS" w:date="2020-06-23T17:32:00Z">
              <w:r>
                <w:rPr/>
                <w:delText>upport Qualifier</w:delText>
              </w:r>
            </w:del>
          </w:p>
        </w:tc>
        <w:tc>
          <w:tcPr>
            <w:tcW w:w="4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4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nsumerReference</w:t>
            </w:r>
          </w:p>
        </w:tc>
        <w:tc>
          <w:tcPr>
            <w:tcW w:w="9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62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Subscriber.ntfManagerReference</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timeTick</w:t>
            </w:r>
          </w:p>
        </w:tc>
        <w:tc>
          <w:tcPr>
            <w:tcW w:w="9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62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Subscription.ntfTimeTick</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94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627"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del w:id="339" w:author="28.532_CR0126R1_(Rel-16)_TEI16, REST_SS" w:date="2020-06-23T17:26:00Z">
              <w:r>
                <w:rPr/>
                <w:delText xml:space="preserve">Attribute </w:delText>
              </w:r>
            </w:del>
            <w:ins w:id="340" w:author="28.532_CR0126R1_(Rel-16)_TEI16, REST_SS" w:date="2020-06-23T17:26:00Z">
              <w:r>
                <w:rPr/>
                <w:t xml:space="preserve">attribute </w:t>
              </w:r>
            </w:ins>
            <w:r>
              <w:rPr/>
              <w:t xml:space="preserve">represents the filter of a subscription. </w:t>
            </w:r>
            <w:del w:id="341" w:author="28.532_CR0126R1_(Rel-16)_TEI16, REST_SS" w:date="2020-06-23T17:26:00Z">
              <w:r>
                <w:rPr/>
                <w:delText>The filter can be applied to parameters of notifications defined as filterable.</w:delText>
              </w:r>
            </w:del>
          </w:p>
          <w:p>
            <w:pPr>
              <w:pStyle w:val="TAL"/>
              <w:rPr/>
            </w:pPr>
            <w:r>
              <w:rPr/>
            </w:r>
          </w:p>
          <w:p>
            <w:pPr>
              <w:pStyle w:val="TAL"/>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of the alarms. </w:t>
            </w:r>
          </w:p>
          <w:p>
            <w:pPr>
              <w:pStyle w:val="TAL"/>
              <w:rPr/>
            </w:pPr>
            <w:r>
              <w:rPr/>
              <w:t xml:space="preserve">If this parameter is absent, then no filter constraint shall be applied. </w:t>
            </w:r>
          </w:p>
        </w:tc>
      </w:tr>
    </w:tbl>
    <w:p>
      <w:pPr>
        <w:pStyle w:val="Normal"/>
        <w:rPr/>
      </w:pPr>
      <w:r>
        <w:rPr/>
      </w:r>
    </w:p>
    <w:p>
      <w:pPr>
        <w:pStyle w:val="Heading6"/>
        <w:rPr/>
      </w:pPr>
      <w:bookmarkStart w:id="81" w:name="__RefHeading___Toc44001157"/>
      <w:bookmarkEnd w:id="81"/>
      <w:r>
        <w:rPr/>
        <w:t>11.2.1.1.1.3</w:t>
        <w:tab/>
        <w:t xml:space="preserve">Output </w:t>
      </w:r>
      <w:del w:id="342" w:author="28.532_CR0126R1_(Rel-16)_TEI16, REST_SS" w:date="2020-06-23T17:31:00Z">
        <w:r>
          <w:rPr/>
          <w:delText>Parameters</w:delText>
        </w:r>
      </w:del>
      <w:ins w:id="343" w:author="28.532_CR0126R1_(Rel-16)_TEI16, REST_SS" w:date="2020-06-23T17:31:00Z">
        <w:r>
          <w:rPr/>
          <w:t>parameters</w:t>
        </w:r>
      </w:ins>
    </w:p>
    <w:tbl>
      <w:tblPr>
        <w:tblW w:w="9695" w:type="dxa"/>
        <w:jc w:val="center"/>
        <w:tblInd w:w="0" w:type="dxa"/>
        <w:tblLayout w:type="fixed"/>
        <w:tblCellMar>
          <w:top w:w="0" w:type="dxa"/>
          <w:left w:w="28" w:type="dxa"/>
          <w:bottom w:w="0" w:type="dxa"/>
          <w:right w:w="28" w:type="dxa"/>
        </w:tblCellMar>
      </w:tblPr>
      <w:tblGrid>
        <w:gridCol w:w="1569"/>
        <w:gridCol w:w="787"/>
        <w:gridCol w:w="3409"/>
        <w:gridCol w:w="393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344" w:author="28.532_CR0126R1_(Rel-16)_TEI16, REST_SS" w:date="2020-06-23T17:32:00Z">
              <w:r>
                <w:rPr/>
                <w:delText>upport Qualifier</w:delText>
              </w:r>
            </w:del>
          </w:p>
        </w:tc>
        <w:tc>
          <w:tcPr>
            <w:tcW w:w="34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rHeight w:val="357" w:hRule="atLeast"/>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6"/>
        <w:rPr/>
      </w:pPr>
      <w:bookmarkStart w:id="82" w:name="__RefHeading___Toc44001158"/>
      <w:bookmarkEnd w:id="82"/>
      <w:r>
        <w:rPr/>
        <w:t>11.2.1.1.1.</w:t>
      </w:r>
      <w:r>
        <w:rPr/>
        <w:t>4</w:t>
      </w:r>
      <w:r>
        <w:rPr/>
        <w:tab/>
        <w:t>Pre-condition</w:t>
      </w:r>
    </w:p>
    <w:p>
      <w:pPr>
        <w:pStyle w:val="Normal"/>
        <w:keepNext w:val="true"/>
        <w:rPr/>
      </w:pPr>
      <w:r>
        <w:rPr/>
        <w:t>notificationCategoriesNotAllSubscribed OR notificationCategoriesParameterAbsentAndNotAllSubscribed.</w:t>
      </w:r>
    </w:p>
    <w:tbl>
      <w:tblPr>
        <w:tblW w:w="9775" w:type="dxa"/>
        <w:jc w:val="center"/>
        <w:tblInd w:w="0" w:type="dxa"/>
        <w:tblLayout w:type="fixed"/>
        <w:tblCellMar>
          <w:top w:w="0" w:type="dxa"/>
          <w:left w:w="28" w:type="dxa"/>
          <w:bottom w:w="0" w:type="dxa"/>
          <w:right w:w="108" w:type="dxa"/>
        </w:tblCellMar>
      </w:tblPr>
      <w:tblGrid>
        <w:gridCol w:w="6185"/>
        <w:gridCol w:w="3590"/>
      </w:tblGrid>
      <w:tr>
        <w:trPr/>
        <w:tc>
          <w:tcPr>
            <w:tcW w:w="6185"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management service producer and is not a member of the ntfNotificationCategorySet attribute of an NtfSubscription which is involved in a subscription relationship with the NtfSubscriber identified by the managerReferenc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management service producer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6"/>
        <w:rPr/>
      </w:pPr>
      <w:bookmarkStart w:id="83" w:name="__RefHeading___Toc44001159"/>
      <w:bookmarkEnd w:id="83"/>
      <w:r>
        <w:rPr/>
        <w:t>11.2.1.1.1.</w:t>
      </w:r>
      <w:r>
        <w:rPr/>
        <w:t>5</w:t>
      </w:r>
      <w:r>
        <w:rPr/>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berPossibly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ber with an ntfManagerReference attribute equal to the value of the managerReference input parameter is involved in a subscriptionRegistration relationship.</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rPr/>
            </w:pPr>
            <w:r>
              <w:rPr/>
              <w:t>-</w:t>
              <w:tab/>
              <w:t>ntfSubscriptionState attribute value has been set to "notSuspended";</w:t>
            </w:r>
          </w:p>
          <w:p>
            <w:pPr>
              <w:pStyle w:val="TAL"/>
              <w:rPr/>
            </w:pPr>
            <w:r>
              <w:rPr/>
              <w:t>-</w:t>
              <w:tab/>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rPr/>
            </w:pPr>
            <w:r>
              <w:rPr/>
              <w:t>-</w:t>
              <w:tab/>
              <w:t>ntfTimeTickTimer has been reset with the value of timeTick attribute;</w:t>
            </w:r>
          </w:p>
          <w:p>
            <w:pPr>
              <w:pStyle w:val="TAL"/>
              <w:rPr/>
            </w:pPr>
            <w:r>
              <w:rPr/>
              <w:t>-</w:t>
              <w:tab/>
              <w:t>ntfFilter attribute value has been set to the value of the filter input parameter if present;</w:t>
            </w:r>
          </w:p>
          <w:p>
            <w:pPr>
              <w:pStyle w:val="TAL"/>
              <w:rPr/>
            </w:pPr>
            <w:r>
              <w:rPr/>
              <w:t>-</w:t>
              <w:tab/>
              <w:t>NtfSubscription is involved in a subscription relationship with the NtfSubscriber identified by the managerReference input parameter;</w:t>
            </w:r>
          </w:p>
          <w:p>
            <w:pPr>
              <w:pStyle w:val="TAL"/>
              <w:rPr/>
            </w:pPr>
            <w:r>
              <w:rPr/>
              <w:t>-</w:t>
              <w:tab/>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management service producer that were not already contained in the ntfNotificationCategorySet attribute of other subscriptions of the same NtfSubscriber identified by the managerReference input parameter.</w:t>
            </w:r>
          </w:p>
        </w:tc>
      </w:tr>
    </w:tbl>
    <w:p>
      <w:pPr>
        <w:pStyle w:val="Normal"/>
        <w:rPr/>
      </w:pPr>
      <w:r>
        <w:rPr/>
      </w:r>
    </w:p>
    <w:p>
      <w:pPr>
        <w:pStyle w:val="Heading6"/>
        <w:rPr/>
      </w:pPr>
      <w:bookmarkStart w:id="84" w:name="__RefHeading___Toc44001160"/>
      <w:bookmarkEnd w:id="84"/>
      <w:r>
        <w:rPr/>
        <w:t>11.2.1.1.1.</w:t>
      </w:r>
      <w:r>
        <w:rPr/>
        <w:t>6</w:t>
      </w:r>
      <w:r>
        <w:rPr/>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85" w:name="__RefHeading___Toc44001161"/>
      <w:bookmarkEnd w:id="85"/>
      <w:r>
        <w:rPr/>
        <w:t>11.2.1.1.2</w:t>
        <w:tab/>
        <w:tab/>
      </w:r>
      <w:r>
        <w:rPr>
          <w:rFonts w:cs="Courier New" w:ascii="Courier New" w:hAnsi="Courier New"/>
        </w:rPr>
        <w:t>unsubscribe</w:t>
      </w:r>
    </w:p>
    <w:p>
      <w:pPr>
        <w:pStyle w:val="Heading6"/>
        <w:rPr/>
      </w:pPr>
      <w:bookmarkStart w:id="86" w:name="__RefHeading___Toc44001162"/>
      <w:bookmarkEnd w:id="86"/>
      <w:r>
        <w:rPr/>
        <w:t>11.2.1.1.2.1</w:t>
        <w:tab/>
        <w:t>Definition</w:t>
      </w:r>
    </w:p>
    <w:p>
      <w:pPr>
        <w:pStyle w:val="Normal"/>
        <w:rPr/>
      </w:pPr>
      <w:del w:id="345" w:author="28.532_CR0126R1_(Rel-16)_TEI16, REST_SS" w:date="2020-06-23T17:32:00Z">
        <w:r>
          <w:rPr/>
          <w:delText xml:space="preserve">The </w:delText>
        </w:r>
      </w:del>
      <w:del w:id="346" w:author="28.532_CR0126R1_(Rel-16)_TEI16, REST_SS" w:date="2020-06-23T17:32:00Z">
        <w:r>
          <w:rPr>
            <w:lang w:eastAsia="zh-CN" w:bidi="ar-KW"/>
          </w:rPr>
          <w:delText>authorized consumer</w:delText>
        </w:r>
      </w:del>
      <w:ins w:id="347" w:author="28.532_CR0126R1_(Rel-16)_TEI16, REST_SS" w:date="2020-06-23T17:32:00Z">
        <w:r>
          <w:rPr>
            <w:lang w:eastAsia="zh-CN" w:bidi="ar-KW"/>
          </w:rPr>
          <w:t>A MnS consumer</w:t>
        </w:r>
      </w:ins>
      <w:r>
        <w:rPr/>
        <w:t xml:space="preserve"> invokes this operation to cancel subscriptions. The </w:t>
      </w:r>
      <w:del w:id="348" w:author="28.532_CR0126R1_(Rel-16)_TEI16, REST_SS" w:date="2020-06-23T17:32:00Z">
        <w:r>
          <w:rPr>
            <w:lang w:eastAsia="zh-CN" w:bidi="ar-KW"/>
          </w:rPr>
          <w:delText>authorized consumer</w:delText>
        </w:r>
      </w:del>
      <w:ins w:id="349" w:author="28.532_CR0126R1_(Rel-16)_TEI16, REST_SS" w:date="2020-06-23T17:32:00Z">
        <w:r>
          <w:rPr>
            <w:lang w:eastAsia="zh-CN" w:bidi="ar-KW"/>
          </w:rPr>
          <w:t>MnS consumer</w:t>
        </w:r>
      </w:ins>
      <w:r>
        <w:rPr/>
        <w:t xml:space="preserve"> can cancel one subscription made with a consumerReference by providing the corresponding subscriptionId or all subscriptions made with the same consumerReference by leaving the subscriptionId parameter absent.</w:t>
      </w:r>
    </w:p>
    <w:p>
      <w:pPr>
        <w:pStyle w:val="Heading6"/>
        <w:rPr/>
      </w:pPr>
      <w:bookmarkStart w:id="87" w:name="__RefHeading___Toc44001163"/>
      <w:bookmarkEnd w:id="87"/>
      <w:r>
        <w:rPr/>
        <w:t>11.2.1.1.2.2</w:t>
        <w:tab/>
        <w:t xml:space="preserve">Input </w:t>
      </w:r>
      <w:ins w:id="350" w:author="28.532_CR0126R1_(Rel-16)_TEI16, REST_SS" w:date="2020-06-23T17:32:00Z">
        <w:r>
          <w:rPr/>
          <w:t>p</w:t>
        </w:r>
      </w:ins>
      <w:del w:id="351" w:author="28.532_CR0126R1_(Rel-16)_TEI16, REST_SS" w:date="2020-06-23T17:32: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1893"/>
        <w:gridCol w:w="1137"/>
        <w:gridCol w:w="2100"/>
        <w:gridCol w:w="4565"/>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352" w:author="28.532_CR0126R1_(Rel-16)_TEI16, REST_SS" w:date="2020-06-23T17:33:00Z">
              <w:r>
                <w:rPr/>
                <w:delText>upport Qualifier</w:delText>
              </w:r>
            </w:del>
          </w:p>
        </w:tc>
        <w:tc>
          <w:tcPr>
            <w:tcW w:w="21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5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0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DN</w:t>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reference of the </w:t>
            </w:r>
            <w:del w:id="353" w:author="28.532_CR0126R1_(Rel-16)_TEI16, REST_SS" w:date="2020-06-23T17:33:00Z">
              <w:r>
                <w:rPr/>
                <w:delText>authorized consumer</w:delText>
              </w:r>
            </w:del>
            <w:ins w:id="354" w:author="28.532_CR0126R1_(Rel-16)_TEI16, REST_SS" w:date="2020-06-23T17:33:00Z">
              <w:r>
                <w:rPr/>
                <w:t>MnS consumer</w:t>
              </w:r>
            </w:ins>
            <w:r>
              <w:rPr/>
              <w:t xml:space="preserve">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6"/>
        <w:rPr/>
      </w:pPr>
      <w:bookmarkStart w:id="88" w:name="__RefHeading___Toc44001164"/>
      <w:bookmarkEnd w:id="88"/>
      <w:r>
        <w:rPr/>
        <w:t>11.2.1.1.2.3</w:t>
        <w:tab/>
        <w:t xml:space="preserve">Output </w:t>
      </w:r>
      <w:ins w:id="355" w:author="28.532_CR0126R1_(Rel-16)_TEI16, REST_SS" w:date="2020-06-23T17:33:00Z">
        <w:r>
          <w:rPr/>
          <w:t>p</w:t>
        </w:r>
      </w:ins>
      <w:del w:id="356" w:author="28.532_CR0126R1_(Rel-16)_TEI16, REST_SS" w:date="2020-06-23T17:33: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357" w:author="28.532_CR0126R1_(Rel-16)_TEI16, REST_SS" w:date="2020-06-23T17:33:00Z">
              <w:r>
                <w:rPr/>
                <w:delText>upport Qualifier</w:delText>
              </w:r>
            </w:del>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6"/>
        <w:rPr/>
      </w:pPr>
      <w:bookmarkStart w:id="89" w:name="__RefHeading___Toc44001165"/>
      <w:bookmarkEnd w:id="89"/>
      <w:r>
        <w:rPr/>
        <w:t>11.2.1.1.2.4</w:t>
        <w:tab/>
        <w:t>Pre-condition</w:t>
      </w:r>
    </w:p>
    <w:p>
      <w:pPr>
        <w:pStyle w:val="Normal"/>
        <w:rPr/>
      </w:pPr>
      <w:r>
        <w:rPr/>
        <w:t>validSubscriptionId&amp;ManagerReference OR SubscriptionIdAbsent&amp;ValidManagerReference.</w:t>
      </w:r>
    </w:p>
    <w:tbl>
      <w:tblPr>
        <w:tblW w:w="9775" w:type="dxa"/>
        <w:jc w:val="center"/>
        <w:tblInd w:w="0" w:type="dxa"/>
        <w:tblLayout w:type="fixed"/>
        <w:tblCellMar>
          <w:top w:w="0" w:type="dxa"/>
          <w:left w:w="28" w:type="dxa"/>
          <w:bottom w:w="0" w:type="dxa"/>
          <w:right w:w="108" w:type="dxa"/>
        </w:tblCellMar>
      </w:tblPr>
      <w:tblGrid>
        <w:gridCol w:w="4673"/>
        <w:gridCol w:w="5102"/>
      </w:tblGrid>
      <w:tr>
        <w:trPr/>
        <w:tc>
          <w:tcPr>
            <w:tcW w:w="4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SubscriptionId&amp;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Absent&amp;Valid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6"/>
        <w:rPr/>
      </w:pPr>
      <w:bookmarkStart w:id="90" w:name="__RefHeading___Toc44001166"/>
      <w:bookmarkEnd w:id="90"/>
      <w:r>
        <w:rPr/>
        <w:t>11.2.1.1.2.5</w:t>
        <w:tab/>
        <w:t>Post-condition</w:t>
      </w:r>
    </w:p>
    <w:p>
      <w:pPr>
        <w:pStyle w:val="Normal"/>
        <w:rPr/>
      </w:pPr>
      <w:r>
        <w:rPr/>
        <w:t>subscriptionDeleted OR allSubscriptionDeleted.</w:t>
      </w:r>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I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6"/>
        <w:rPr/>
      </w:pPr>
      <w:bookmarkStart w:id="91" w:name="__RefHeading___Toc44001167"/>
      <w:bookmarkEnd w:id="91"/>
      <w:r>
        <w:rPr/>
        <w:t>11.2.1.1.2.</w:t>
      </w:r>
      <w:r>
        <w:rPr/>
        <w:t>6</w:t>
      </w:r>
      <w:r>
        <w:rPr/>
        <w:tab/>
        <w:t>Exceptions</w:t>
      </w:r>
    </w:p>
    <w:tbl>
      <w:tblPr>
        <w:tblW w:w="7200" w:type="dxa"/>
        <w:jc w:val="center"/>
        <w:tblInd w:w="0" w:type="dxa"/>
        <w:tblLayout w:type="fixed"/>
        <w:tblCellMar>
          <w:top w:w="0" w:type="dxa"/>
          <w:left w:w="28" w:type="dxa"/>
          <w:bottom w:w="0" w:type="dxa"/>
          <w:right w:w="108" w:type="dxa"/>
        </w:tblCellMar>
      </w:tblPr>
      <w:tblGrid>
        <w:gridCol w:w="2356"/>
        <w:gridCol w:w="4844"/>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484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92" w:name="__RefHeading___Toc44001168"/>
      <w:bookmarkEnd w:id="92"/>
      <w:r>
        <w:rPr/>
        <w:t>11.2.1.1.3</w:t>
        <w:tab/>
        <w:tab/>
      </w:r>
      <w:r>
        <w:rPr>
          <w:rFonts w:cs="Courier New" w:ascii="Courier New" w:hAnsi="Courier New"/>
        </w:rPr>
        <w:t>getAlarmList</w:t>
      </w:r>
    </w:p>
    <w:p>
      <w:pPr>
        <w:pStyle w:val="Heading6"/>
        <w:rPr/>
      </w:pPr>
      <w:bookmarkStart w:id="93" w:name="__RefHeading___Toc44001169"/>
      <w:bookmarkEnd w:id="93"/>
      <w:r>
        <w:rPr/>
        <w:t>11.2.1.1.3.1</w:t>
        <w:tab/>
        <w:t>Definition</w:t>
      </w:r>
    </w:p>
    <w:p>
      <w:pPr>
        <w:pStyle w:val="Normal"/>
        <w:rPr/>
      </w:pPr>
      <w:del w:id="358" w:author="28.532_CR0126R1_(Rel-16)_TEI16, REST_SS" w:date="2020-06-23T17:33:00Z">
        <w:r>
          <w:rPr>
            <w:lang w:eastAsia="zh-CN" w:bidi="ar-KW"/>
          </w:rPr>
          <w:delText xml:space="preserve">The </w:delText>
        </w:r>
      </w:del>
      <w:ins w:id="359" w:author="28.532_CR0126R1_(Rel-16)_TEI16, REST_SS" w:date="2020-06-23T17:33:00Z">
        <w:r>
          <w:rPr>
            <w:lang w:eastAsia="zh-CN" w:bidi="ar-KW"/>
          </w:rPr>
          <w:t>A MnS consumer</w:t>
        </w:r>
      </w:ins>
      <w:del w:id="360" w:author="28.532_CR0126R1_(Rel-16)_TEI16, REST_SS" w:date="2020-06-23T17:33:00Z">
        <w:r>
          <w:rPr>
            <w:lang w:eastAsia="zh-CN" w:bidi="ar-KW"/>
          </w:rPr>
          <w:delText>authorized consumer</w:delText>
        </w:r>
      </w:del>
      <w:r>
        <w:rPr/>
        <w:t xml:space="preserve"> invokes this operation to request the </w:t>
      </w:r>
      <w:ins w:id="361" w:author="28.532_CR0126R1_(Rel-16)_TEI16, REST_SS" w:date="2020-06-23T17:33:00Z">
        <w:r>
          <w:rPr/>
          <w:t>MnS producer</w:t>
        </w:r>
      </w:ins>
      <w:del w:id="362" w:author="28.532_CR0126R1_(Rel-16)_TEI16, REST_SS" w:date="2020-06-23T17:33:00Z">
        <w:r>
          <w:rPr/>
          <w:delText>service provider</w:delText>
        </w:r>
      </w:del>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alarm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lang w:eastAsia="zh-CN" w:bidi="ar-KW"/>
        </w:rPr>
        <w:t>authorized consumer</w:t>
      </w:r>
      <w:r>
        <w:rPr/>
        <w:t xml:space="preserve"> needs to have established a subscription via the </w:t>
      </w:r>
      <w:r>
        <w:rPr>
          <w:rFonts w:cs="Courier New" w:ascii="Courier New" w:hAnsi="Courier New"/>
        </w:rPr>
        <w:t>subscribe</w:t>
      </w:r>
      <w:r>
        <w:rPr/>
        <w:t xml:space="preserve"> operation.</w:t>
      </w:r>
    </w:p>
    <w:p>
      <w:pPr>
        <w:pStyle w:val="Heading6"/>
        <w:rPr/>
      </w:pPr>
      <w:bookmarkStart w:id="94" w:name="__RefHeading___Toc44001170"/>
      <w:bookmarkEnd w:id="94"/>
      <w:r>
        <w:rPr/>
        <w:t>11.2.1.1.3.2</w:t>
        <w:tab/>
        <w:t xml:space="preserve">Input </w:t>
      </w:r>
      <w:ins w:id="363" w:author="28.532_CR0126R1_(Rel-16)_TEI16, REST_SS" w:date="2020-06-23T17:33:00Z">
        <w:r>
          <w:rPr/>
          <w:t>p</w:t>
        </w:r>
      </w:ins>
      <w:del w:id="364" w:author="28.532_CR0126R1_(Rel-16)_TEI16, REST_SS" w:date="2020-06-23T17:34:00Z">
        <w:r>
          <w:rPr/>
          <w:delText>P</w:delText>
        </w:r>
      </w:del>
      <w:r>
        <w:rPr/>
        <w:t>arameters</w:t>
      </w:r>
    </w:p>
    <w:tbl>
      <w:tblPr>
        <w:tblW w:w="9695" w:type="dxa"/>
        <w:jc w:val="center"/>
        <w:tblInd w:w="0" w:type="dxa"/>
        <w:tblLayout w:type="fixed"/>
        <w:tblCellMar>
          <w:top w:w="0" w:type="dxa"/>
          <w:left w:w="28" w:type="dxa"/>
          <w:bottom w:w="0" w:type="dxa"/>
          <w:right w:w="28" w:type="dxa"/>
        </w:tblCellMar>
      </w:tblPr>
      <w:tblGrid>
        <w:gridCol w:w="2001"/>
        <w:gridCol w:w="880"/>
        <w:gridCol w:w="2973"/>
        <w:gridCol w:w="3841"/>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365" w:author="28.532_CR0126R1_(Rel-16)_TEI16, REST_SS" w:date="2020-06-23T17:34:00Z">
              <w:r>
                <w:rPr/>
                <w:delText>upport Qualifier</w:delText>
              </w:r>
            </w:del>
          </w:p>
        </w:tc>
        <w:tc>
          <w:tcPr>
            <w:tcW w:w="2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constraint. The </w:t>
            </w:r>
            <w:r>
              <w:rPr>
                <w:rFonts w:cs="Courier New" w:ascii="Courier New" w:hAnsi="Courier New"/>
                <w:lang w:eastAsia="zh-CN"/>
              </w:rPr>
              <w:t>FaultSupervision MnS producer</w:t>
            </w:r>
            <w:r>
              <w:rPr>
                <w:rFonts w:cs="Arial"/>
              </w:rPr>
              <w:t xml:space="preserve"> shall apply it on AlarmInformation instances in AlarmList when constructing its output parameter AlarmInformationLis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Class</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parameter is either absent or carries the object class of a certain class.</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1.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1.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8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service provider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pPr>
            <w:r>
              <w:rPr/>
              <w:t>NOTE 2:</w:t>
              <w:tab/>
              <w:t xml:space="preserve">The legal values o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restricted to those carried by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in the recent </w:t>
            </w:r>
            <w:r>
              <w:rPr>
                <w:rFonts w:cs="Courier New" w:ascii="Courier New" w:hAnsi="Courier New"/>
                <w:sz w:val="20"/>
              </w:rPr>
              <w:t>notifyAlarmListRebuilt</w:t>
            </w:r>
            <w:r>
              <w:rPr/>
              <w:t xml:space="preserve"> notifications. The timeline for "recent" is vendor-specific.</w:t>
            </w:r>
          </w:p>
        </w:tc>
      </w:tr>
    </w:tbl>
    <w:p>
      <w:pPr>
        <w:pStyle w:val="Normal"/>
        <w:rPr/>
      </w:pPr>
      <w:r>
        <w:rPr/>
      </w:r>
    </w:p>
    <w:p>
      <w:pPr>
        <w:pStyle w:val="Normal"/>
        <w:rPr/>
      </w:pPr>
      <w:r>
        <w:rPr/>
      </w:r>
    </w:p>
    <w:p>
      <w:pPr>
        <w:pStyle w:val="Heading6"/>
        <w:rPr/>
      </w:pPr>
      <w:bookmarkStart w:id="95" w:name="__RefHeading___Toc44001171"/>
      <w:bookmarkEnd w:id="95"/>
      <w:r>
        <w:rPr/>
        <w:t>11.2.1.1.3.3</w:t>
        <w:tab/>
        <w:t xml:space="preserve">Output </w:t>
      </w:r>
      <w:ins w:id="366" w:author="28.532_CR0126R1_(Rel-16)_TEI16, REST_SS" w:date="2020-06-23T17:34:00Z">
        <w:r>
          <w:rPr/>
          <w:t>p</w:t>
        </w:r>
      </w:ins>
      <w:del w:id="367" w:author="28.532_CR0126R1_(Rel-16)_TEI16, REST_SS" w:date="2020-06-23T17:34:00Z">
        <w:r>
          <w:rPr/>
          <w:delText>P</w:delText>
        </w:r>
      </w:del>
      <w:r>
        <w:rPr/>
        <w:t>arameters</w:t>
      </w:r>
    </w:p>
    <w:p>
      <w:pPr>
        <w:pStyle w:val="TH"/>
        <w:rPr/>
      </w:pPr>
      <w:r>
        <w:rPr>
          <w:lang w:eastAsia="zh-CN"/>
        </w:rPr>
        <w:t>T</w:t>
      </w:r>
      <w:r>
        <w:rPr>
          <w:lang w:eastAsia="zh-CN"/>
        </w:rPr>
        <w:t xml:space="preserve">able </w:t>
      </w:r>
      <w:r>
        <w:rPr/>
        <w:t>11.2</w:t>
      </w:r>
      <w:r>
        <w:rPr>
          <w:lang w:eastAsia="zh-CN"/>
        </w:rPr>
        <w:t xml:space="preserve">.1.1.3.3-1: Output </w:t>
      </w:r>
      <w:ins w:id="368" w:author="28.532_CR0126R1_(Rel-16)_TEI16, REST_SS" w:date="2020-06-23T17:34:00Z">
        <w:r>
          <w:rPr>
            <w:lang w:eastAsia="zh-CN"/>
          </w:rPr>
          <w:t>p</w:t>
        </w:r>
      </w:ins>
      <w:del w:id="369" w:author="28.532_CR0126R1_(Rel-16)_TEI16, REST_SS" w:date="2020-06-23T17:34:00Z">
        <w:r>
          <w:rPr>
            <w:lang w:eastAsia="zh-CN"/>
          </w:rPr>
          <w:delText>P</w:delText>
        </w:r>
      </w:del>
      <w:r>
        <w:rPr>
          <w:lang w:eastAsia="zh-CN"/>
        </w:rPr>
        <w:t>arameters for the operation getAlarmList</w:t>
      </w:r>
    </w:p>
    <w:tbl>
      <w:tblPr>
        <w:tblW w:w="9695" w:type="dxa"/>
        <w:jc w:val="center"/>
        <w:tblInd w:w="0" w:type="dxa"/>
        <w:tblLayout w:type="fixed"/>
        <w:tblCellMar>
          <w:top w:w="0" w:type="dxa"/>
          <w:left w:w="28" w:type="dxa"/>
          <w:bottom w:w="0" w:type="dxa"/>
          <w:right w:w="28" w:type="dxa"/>
        </w:tblCellMar>
      </w:tblPr>
      <w:tblGrid>
        <w:gridCol w:w="2217"/>
        <w:gridCol w:w="787"/>
        <w:gridCol w:w="3114"/>
        <w:gridCol w:w="3577"/>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370" w:author="28.532_CR0126R1_(Rel-16)_TEI16, REST_SS" w:date="2020-06-23T17:34:00Z">
              <w:r>
                <w:rPr/>
                <w:delText>upport Qualifier</w:delText>
              </w:r>
            </w:del>
          </w:p>
        </w:tc>
        <w:tc>
          <w:tcPr>
            <w:tcW w:w="3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rFonts w:cs="Arial"/>
              </w:rPr>
            </w:pPr>
            <w:r>
              <w:rPr>
                <w:rFonts w:cs="Arial"/>
              </w:rPr>
              <w:t>(a) The service provider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service provider shall apply the constraint when constructing this output parameter. Furthermore, if the alarmAckState constraint is present, the service provider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service provider shall apply the filter constraint currently active in the notification channel when constructing this output parameter. If the alarmAckState constraint is present, the service provider shall apply that constraint as wel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the AlarmInformation are returned, status = OperationSucceeded.</w:t>
            </w:r>
          </w:p>
          <w:p>
            <w:pPr>
              <w:pStyle w:val="TAL"/>
              <w:rPr>
                <w:rFonts w:cs="Arial"/>
              </w:rPr>
            </w:pPr>
            <w:r>
              <w:rPr>
                <w:rFonts w:cs="Arial"/>
              </w:rPr>
              <w:t>If operation is failed, status = OperationFailed.</w:t>
            </w:r>
          </w:p>
        </w:tc>
      </w:tr>
    </w:tbl>
    <w:p>
      <w:pPr>
        <w:pStyle w:val="Normal"/>
        <w:rPr/>
      </w:pPr>
      <w:r>
        <w:rPr/>
      </w:r>
    </w:p>
    <w:p>
      <w:pPr>
        <w:pStyle w:val="Normal"/>
        <w:rPr>
          <w:lang w:eastAsia="zh-CN"/>
        </w:rPr>
      </w:pPr>
      <w:r>
        <w:rPr/>
        <w:t xml:space="preserve">The following table </w:t>
      </w:r>
      <w:ins w:id="371" w:author="28.532_CR0126R1_(Rel-16)_TEI16, REST_SS" w:date="2020-06-24T13:45:00Z">
        <w:r>
          <w:rPr/>
          <w:t xml:space="preserve">defines an item of </w:t>
        </w:r>
      </w:ins>
      <w:ins w:id="372" w:author="28.532_CR0126R1_(Rel-16)_TEI16, REST_SS" w:date="2020-06-24T13:45:00Z">
        <w:r>
          <w:rPr>
            <w:rFonts w:cs="Courier New" w:ascii="Courier New" w:hAnsi="Courier New"/>
          </w:rPr>
          <w:t>alarmInformationList</w:t>
        </w:r>
      </w:ins>
      <w:ins w:id="373" w:author="28.532_CR0126R1_(Rel-16)_TEI16, REST_SS" w:date="2020-06-24T13:45:00Z">
        <w:r>
          <w:rPr/>
          <w:t>.</w:t>
        </w:r>
      </w:ins>
      <w:del w:id="374" w:author="28.532_CR0126R1_(Rel-16)_TEI16, REST_SS" w:date="2020-06-24T13:45:00Z">
        <w:r>
          <w:rPr/>
          <w:delText>lists the set of sub-elements of the alarmInformationList attribute, and alarmInformationList forms a list of such sets.</w:delText>
        </w:r>
      </w:del>
    </w:p>
    <w:p>
      <w:pPr>
        <w:pStyle w:val="TH"/>
        <w:rPr/>
      </w:pPr>
      <w:r>
        <w:rPr>
          <w:lang w:eastAsia="zh-CN"/>
        </w:rPr>
        <w:t>T</w:t>
      </w:r>
      <w:r>
        <w:rPr>
          <w:lang w:eastAsia="zh-CN"/>
        </w:rPr>
        <w:t xml:space="preserve">able </w:t>
      </w:r>
      <w:r>
        <w:rPr/>
        <w:t>11.2</w:t>
      </w:r>
      <w:r>
        <w:rPr>
          <w:lang w:eastAsia="zh-CN"/>
        </w:rPr>
        <w:t xml:space="preserve">.1.1.3.3-2: </w:t>
      </w:r>
      <w:ins w:id="375" w:author="28.532_CR0126R1_(Rel-16)_TEI16, REST_SS" w:date="2020-06-24T13:45:00Z">
        <w:r>
          <w:rPr>
            <w:lang w:eastAsia="zh-CN"/>
          </w:rPr>
          <w:t xml:space="preserve">Definition of an item of </w:t>
        </w:r>
      </w:ins>
      <w:del w:id="376" w:author="28.532_CR0126R1_(Rel-16)_TEI16, REST_SS" w:date="2020-06-24T13:45:00Z">
        <w:r>
          <w:rPr>
            <w:lang w:eastAsia="zh-CN"/>
          </w:rPr>
          <w:delText xml:space="preserve">Sub-elements of the </w:delText>
        </w:r>
      </w:del>
      <w:r>
        <w:rPr>
          <w:rFonts w:cs="Courier New" w:ascii="Courier New" w:hAnsi="Courier New"/>
          <w:lang w:eastAsia="zh-CN"/>
        </w:rPr>
        <w:t>alarmInformationList</w:t>
      </w:r>
    </w:p>
    <w:tbl>
      <w:tblPr>
        <w:tblW w:w="9695" w:type="dxa"/>
        <w:jc w:val="left"/>
        <w:tblInd w:w="-33" w:type="dxa"/>
        <w:tblLayout w:type="fixed"/>
        <w:tblCellMar>
          <w:top w:w="0" w:type="dxa"/>
          <w:left w:w="28" w:type="dxa"/>
          <w:bottom w:w="0" w:type="dxa"/>
          <w:right w:w="28" w:type="dxa"/>
        </w:tblCellMar>
      </w:tblPr>
      <w:tblGrid>
        <w:gridCol w:w="2541"/>
        <w:gridCol w:w="907"/>
        <w:gridCol w:w="3348"/>
        <w:gridCol w:w="2899"/>
      </w:tblGrid>
      <w:tr>
        <w:trPr>
          <w:tblHeader w:val="true"/>
          <w:cantSplit w:val="true"/>
        </w:trPr>
        <w:tc>
          <w:tcPr>
            <w:tcW w:w="2541"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r>
              <w:rPr>
                <w:rFonts w:cs="Arial"/>
                <w:b/>
              </w:rPr>
              <w:t>Parameter name</w:t>
            </w:r>
          </w:p>
        </w:tc>
        <w:tc>
          <w:tcPr>
            <w:tcW w:w="907"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del w:id="377" w:author="28.532_CR0126R1_(Rel-16)_TEI16, REST_SS" w:date="2020-06-24T13:45:00Z">
              <w:r>
                <w:rPr>
                  <w:rFonts w:cs="Arial"/>
                  <w:b/>
                </w:rPr>
                <w:delText>Qualifier</w:delText>
              </w:r>
            </w:del>
            <w:ins w:id="378" w:author="28.532_CR0126R1_(Rel-16)_TEI16, REST_SS" w:date="2020-06-24T13:45:00Z">
              <w:r>
                <w:rPr>
                  <w:rFonts w:cs="Arial"/>
                  <w:b/>
                </w:rPr>
                <w:t>S</w:t>
              </w:r>
            </w:ins>
          </w:p>
        </w:tc>
        <w:tc>
          <w:tcPr>
            <w:tcW w:w="3348"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r>
              <w:rPr>
                <w:rFonts w:cs="Arial"/>
                <w:b/>
              </w:rPr>
              <w:t>Matching information</w:t>
            </w:r>
          </w:p>
        </w:tc>
        <w:tc>
          <w:tcPr>
            <w:tcW w:w="2899"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r>
              <w:rPr>
                <w:rFonts w:cs="Arial"/>
                <w:b/>
              </w:rPr>
              <w:t>Comment</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380" w:author="28.532_CR0126R1_(Rel-16)_TEI16, REST_SS" w:date="2020-06-24T13:45:00Z"/>
              </w:rPr>
            </w:pPr>
            <w:ins w:id="379" w:author="28.532_CR0126R1_(Rel-16)_TEI16, REST_SS" w:date="2020-06-24T13:45:00Z">
              <w:r>
                <w:rPr>
                  <w:rFonts w:cs="Courier New" w:ascii="Courier New" w:hAnsi="Courier New"/>
                </w:rPr>
                <w:t>objectClass,</w:t>
              </w:r>
            </w:ins>
          </w:p>
          <w:p>
            <w:pPr>
              <w:pStyle w:val="TAL"/>
              <w:rPr>
                <w:rFonts w:ascii="Courier New" w:hAnsi="Courier New" w:cs="Courier New"/>
              </w:rPr>
            </w:pPr>
            <w:ins w:id="381" w:author="28.532_CR0126R1_(Rel-16)_TEI16, REST_SS" w:date="2020-06-24T13:45:00Z">
              <w:r>
                <w:rPr>
                  <w:rFonts w:cs="Courier New" w:ascii="Courier New" w:hAnsi="Courier New"/>
                </w:rPr>
                <w:t>objectInstanc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382" w:author="28.532_CR0126R1_(Rel-16)_TEI16, REST_SS" w:date="2020-06-24T13:45: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ins w:id="384" w:author="28.532_CR0126R1_(Rel-16)_TEI16, REST_SS" w:date="2020-06-24T13:45:00Z"/>
              </w:rPr>
            </w:pPr>
            <w:ins w:id="383" w:author="28.532_CR0126R1_(Rel-16)_TEI16, REST_SS" w:date="2020-06-24T13:45:00Z">
              <w:r>
                <w:rPr>
                  <w:rFonts w:cs="Arial"/>
                </w:rPr>
                <w:t>MonitoredEntity.objectClass,</w:t>
              </w:r>
            </w:ins>
          </w:p>
          <w:p>
            <w:pPr>
              <w:pStyle w:val="TAL"/>
              <w:rPr>
                <w:rFonts w:cs="Arial"/>
              </w:rPr>
            </w:pPr>
            <w:ins w:id="385" w:author="28.532_CR0126R1_(Rel-16)_TEI16, REST_SS" w:date="2020-06-24T13:45:00Z">
              <w:r>
                <w:rPr>
                  <w:rFonts w:cs="Arial"/>
                </w:rPr>
                <w:t>MonitoredEntity.objectInstance</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386" w:author="28.532_CR0126R1_(Rel-16)_TEI16, REST_SS" w:date="2020-06-24T13:45:00Z">
              <w:r>
                <w:rPr>
                  <w:rFonts w:cs="Arial"/>
                </w:rPr>
                <w:t>The MonitoredEntity is identified by the relation-AlarmedObject-AlarmInformation.</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87" w:author="28.532_CR0126R1_(Rel-16)_TEI16, REST_SS" w:date="2020-06-24T13:45:00Z">
              <w:r>
                <w:rPr>
                  <w:rFonts w:cs="Courier New" w:ascii="Courier New" w:hAnsi="Courier New"/>
                </w:rPr>
                <w:t>notificationId</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388" w:author="28.532_CR0126R1_(Rel-16)_TEI16, REST_SS" w:date="2020-06-24T13:45: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389" w:author="28.532_CR0126R1_(Rel-16)_TEI16, REST_SS" w:date="2020-06-24T13:45:00Z">
              <w:r>
                <w:rPr>
                  <w:rFonts w:cs="Arial"/>
                </w:rPr>
                <w:t>AlarmInformation.notificationId</w:t>
              </w:r>
            </w:ins>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notifyChangedAlarm"</w:t>
            </w:r>
          </w:p>
          <w:p>
            <w:pPr>
              <w:pStyle w:val="TAL"/>
              <w:rPr>
                <w:rFonts w:cs="Arial"/>
              </w:rPr>
            </w:pPr>
            <w:r>
              <w:rPr>
                <w:rFonts w:cs="Arial"/>
              </w:rPr>
              <w:t xml:space="preserve">or </w:t>
            </w:r>
          </w:p>
          <w:p>
            <w:pPr>
              <w:pStyle w:val="TAL"/>
              <w:rPr/>
            </w:pPr>
            <w:r>
              <w:rPr>
                <w:rFonts w:cs="Arial"/>
              </w:rPr>
              <w:t>"notifyClearedAlarm"</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FP"/>
              <w:rPr/>
            </w:pPr>
            <w:r>
              <w:rPr/>
              <w:t>- notifyNewAlarm in case the alarm has not yet changed and has not yet been cleared.</w:t>
            </w:r>
          </w:p>
          <w:p>
            <w:pPr>
              <w:pStyle w:val="FP"/>
              <w:rPr/>
            </w:pPr>
            <w:r>
              <w:rPr/>
              <w:t>- notifyChangedAlarm in case the alarm has changed but has not yet been cleared.</w:t>
            </w:r>
          </w:p>
          <w:p>
            <w:pPr>
              <w:pStyle w:val="FP"/>
              <w:rPr/>
            </w:pPr>
            <w:r>
              <w:rPr/>
              <w:t>- notifyClearedAlarm in case the alarm has been cleared but not yet 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90" w:author="28.532_CR0126R1_(Rel-16)_TEI16, REST_SS" w:date="2020-06-24T13:45:00Z">
              <w:r>
                <w:rPr>
                  <w:rFonts w:cs="Courier New" w:ascii="Courier New" w:hAnsi="Courier New"/>
                </w:rPr>
                <w:delText>alarm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391" w:author="28.532_CR0126R1_(Rel-16)_TEI16, REST_SS" w:date="2020-06-24T13:45: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pPr>
            <w:del w:id="392" w:author="28.532_CR0126R1_(Rel-16)_TEI16, REST_SS" w:date="2020-06-24T13:45:00Z">
              <w:r>
                <w:rPr/>
                <w:delText>AlarmInformation.eventType</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rPr>
                <w:del w:id="394" w:author="28.532_CR0126R1_(Rel-16)_TEI16, REST_SS" w:date="2020-06-24T13:45:00Z"/>
              </w:rPr>
            </w:pPr>
            <w:del w:id="393" w:author="28.532_CR0126R1_(Rel-16)_TEI16, REST_SS" w:date="2020-06-24T13:45:00Z">
              <w:r>
                <w:rPr/>
                <w:delText>This parameter indicates "Communications Alarm", "Processing Error Alarm", "Environmental Alarm". "Quality Of Service Alarm" or "Equipment Alarm" for non-security-related alarms.</w:delText>
              </w:r>
            </w:del>
          </w:p>
          <w:p>
            <w:pPr>
              <w:pStyle w:val="TAL"/>
              <w:rPr>
                <w:rFonts w:ascii="Helvetica" w:hAnsi="Helvetica" w:cs="Helvetica"/>
              </w:rPr>
            </w:pPr>
            <w:del w:id="395" w:author="28.532_CR0126R1_(Rel-16)_TEI16, REST_SS" w:date="2020-06-24T13:45:00Z">
              <w:r>
                <w:rPr/>
                <w:delText>It indicates "Integrity Violation", "Operational Violation", "Physical Violation", "Security Service or Mechanism Violation" or "Time Domain Violation" for security alarms.</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96" w:author="28.532_CR0126R1_(Rel-16)_TEI16, REST_SS" w:date="2020-06-24T13:45:00Z">
              <w:r>
                <w:rPr>
                  <w:rFonts w:cs="Courier New" w:ascii="Courier New" w:hAnsi="Courier New"/>
                </w:rPr>
                <w:delText>objectClass, objectInstanc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397" w:author="28.532_CR0126R1_(Rel-16)_TEI16, REST_SS" w:date="2020-06-24T13:45: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del w:id="399" w:author="28.532_CR0126R1_(Rel-16)_TEI16, REST_SS" w:date="2020-06-24T13:45:00Z"/>
              </w:rPr>
            </w:pPr>
            <w:del w:id="398" w:author="28.532_CR0126R1_(Rel-16)_TEI16, REST_SS" w:date="2020-06-24T13:45:00Z">
              <w:r>
                <w:rPr>
                  <w:rFonts w:cs="Arial"/>
                </w:rPr>
                <w:delText>MonitoredEntity.objectClass where the MonitoredEntity is identified by the relation-AlarmedObject-AlarmInformation of the new AlarmInformation.</w:delText>
              </w:r>
            </w:del>
          </w:p>
          <w:p>
            <w:pPr>
              <w:pStyle w:val="TAL"/>
              <w:rPr/>
            </w:pPr>
            <w:del w:id="400" w:author="28.532_CR0126R1_(Rel-16)_TEI16, REST_SS" w:date="2020-06-24T13:45:00Z">
              <w:r>
                <w:rPr>
                  <w:rFonts w:cs="Arial"/>
                </w:rPr>
                <w:delText>MonitoredEntity.objectInstance where the MonitoredEntity is identified by the relation-AlarmedObject-AlarmInformation of the new AlarmInformation.</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01" w:author="28.532_CR0126R1_(Rel-16)_TEI16, REST_SS" w:date="2020-06-24T13:45:00Z">
              <w:r>
                <w:rPr>
                  <w:rFonts w:cs="Courier New" w:ascii="Courier New" w:hAnsi="Courier New"/>
                </w:rPr>
                <w:delText>notificationId</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402" w:author="28.532_CR0126R1_(Rel-16)_TEI16, REST_SS" w:date="2020-06-24T13:45: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pPr>
            <w:del w:id="403" w:author="28.532_CR0126R1_(Rel-16)_TEI16, REST_SS" w:date="2020-06-24T13:45:00Z">
              <w:r>
                <w:rPr>
                  <w:rFonts w:cs="Arial"/>
                </w:rPr>
                <w:delText>This carries the semantics of notification identifier.</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pPr>
            <w:r>
              <w:rPr>
                <w:rFonts w:cs="Arial"/>
              </w:rPr>
              <w:t>AlarmInformation.alarmClearedTime</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rPr/>
            </w:pPr>
            <w:r>
              <w:rPr/>
              <w:t>-</w:t>
              <w:tab/>
              <w:t>alarmRaisedTime in case notificationType carries notifyNewAlarm</w:t>
            </w:r>
          </w:p>
          <w:p>
            <w:pPr>
              <w:pStyle w:val="TAL"/>
              <w:rPr/>
            </w:pPr>
            <w:r>
              <w:rPr/>
              <w:t>-</w:t>
              <w:tab/>
              <w:t>alarmChangedTime in case notificationType carries notifyChangedAlarm</w:t>
            </w:r>
          </w:p>
          <w:p>
            <w:pPr>
              <w:pStyle w:val="TAL"/>
              <w:rPr/>
            </w:pPr>
            <w:r>
              <w:rPr/>
              <w:t>-</w:t>
              <w:tab/>
              <w:t>alarmClearedTime in case notificationType carries notifyClearedAlarm</w:t>
            </w:r>
          </w:p>
          <w:p>
            <w:pPr>
              <w:pStyle w:val="TAL"/>
              <w:rPr>
                <w:rFonts w:ascii="Helvetica" w:hAnsi="Helvetica" w:cs="Helvetica"/>
                <w:del w:id="405" w:author="28.532_CR0126R1_(Rel-16)_TEI16, REST_SS" w:date="2020-06-24T13:46:00Z"/>
              </w:rPr>
            </w:pPr>
            <w:del w:id="404" w:author="28.532_CR0126R1_(Rel-16)_TEI16, REST_SS" w:date="2020-06-24T13:46:00Z">
              <w:r>
                <w:rPr>
                  <w:rFonts w:cs="Helvetica" w:ascii="Helvetica" w:hAnsi="Helvetica"/>
                </w:rPr>
              </w:r>
            </w:del>
          </w:p>
          <w:p>
            <w:pPr>
              <w:pStyle w:val="Normal"/>
              <w:spacing w:before="0" w:after="0"/>
              <w:rPr>
                <w:rFonts w:ascii="Arial" w:hAnsi="Arial" w:cs="Arial"/>
                <w:sz w:val="18"/>
                <w:szCs w:val="18"/>
                <w:del w:id="407" w:author="28.532_CR0126R1_(Rel-16)_TEI16, REST_SS" w:date="2020-06-24T13:46:00Z"/>
              </w:rPr>
            </w:pPr>
            <w:del w:id="406" w:author="28.532_CR0126R1_(Rel-16)_TEI16, REST_SS" w:date="2020-06-24T13:46:00Z">
              <w:r>
                <w:rPr>
                  <w:rFonts w:cs="Arial" w:ascii="Arial" w:hAnsi="Arial"/>
                  <w:sz w:val="18"/>
                  <w:szCs w:val="18"/>
                </w:rPr>
                <w:delText xml:space="preserve">The availability and accuracy of time carried by the time parameters in individual entries of the list (i.e. eventTime, alarmRaisedTime, alarmClearedTime and ackTime) shall be "best effort". </w:delText>
              </w:r>
            </w:del>
          </w:p>
          <w:p>
            <w:pPr>
              <w:pStyle w:val="TAL"/>
              <w:rPr>
                <w:rFonts w:cs="Arial"/>
              </w:rPr>
            </w:pPr>
            <w:del w:id="408" w:author="28.532_CR0126R1_(Rel-16)_TEI16, REST_SS" w:date="2020-06-24T13:46:00Z">
              <w:r>
                <w:rPr>
                  <w:rFonts w:cs="Arial"/>
                  <w:szCs w:val="18"/>
                </w:rPr>
                <w:delText>Reason: An Management System is not required to persistently store these times</w:delText>
              </w:r>
            </w:del>
            <w:del w:id="409" w:author="28.532_CR0126R1_(Rel-16)_TEI16, REST_SS" w:date="2020-06-24T13:46:00Z">
              <w:r>
                <w:rPr>
                  <w:szCs w:val="18"/>
                </w:rPr>
                <w:delText xml:space="preserve"> or other alarm information (as in case of synchronization information may be provided by the NE), while also some NE's do not keep these times (and a later attempt to retrieve the alarm data from the NEs will not deliver these time data).</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410" w:author="28.532_CR0126R1_(Rel-16)_TEI16, REST_SS" w:date="2020-06-24T13:46:00Z">
              <w:r>
                <w:rPr/>
                <w:delText>C</w:delText>
              </w:r>
            </w:del>
            <w:ins w:id="411" w:author="28.532_CR0126R1_(Rel-16)_TEI16, REST_SS" w:date="2020-06-24T13:46: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del w:id="412" w:author="28.532_CR0126R1_(Rel-16)_TEI16, REST_SS" w:date="2020-06-24T13:46:00Z">
              <w:r>
                <w:rPr/>
                <w:delText xml:space="preserve">See usage of this attribute in Notification header - see [16]. </w:delText>
              </w:r>
            </w:del>
            <w:ins w:id="413" w:author="28.532_CR0126R1_(Rel-16)_TEI16, REST_SS" w:date="2020-06-24T13:46:00Z">
              <w:r>
                <w:rPr/>
                <w:t>--</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del w:id="415" w:author="28.532_CR0126R1_(Rel-16)_TEI16, REST_SS" w:date="2020-06-24T13:46:00Z"/>
              </w:rPr>
            </w:pPr>
            <w:del w:id="414" w:author="28.532_CR0126R1_(Rel-16)_TEI16, REST_SS" w:date="2020-06-24T13:46:00Z">
              <w:r>
                <w:rPr/>
                <w:delText>Presence dependent on solution set.</w:delText>
              </w:r>
            </w:del>
          </w:p>
          <w:p>
            <w:pPr>
              <w:pStyle w:val="TAL"/>
              <w:rPr/>
            </w:pPr>
            <w:del w:id="416" w:author="28.532_CR0126R1_(Rel-16)_TEI16, REST_SS" w:date="2020-06-24T13:46:00Z">
              <w:r>
                <w:rPr/>
                <w:delText xml:space="preserve">See usage of this attribute in Notification header - see [16]. </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418" w:author="28.532_CR0126R1_(Rel-16)_TEI16, REST_SS" w:date="2020-06-24T13:47:00Z"/>
              </w:rPr>
            </w:pPr>
            <w:ins w:id="417" w:author="28.532_CR0126R1_(Rel-16)_TEI16, REST_SS" w:date="2020-06-24T13:47:00Z">
              <w:r>
                <w:rPr>
                  <w:rFonts w:cs="Courier New" w:ascii="Courier New" w:hAnsi="Courier New"/>
                </w:rPr>
                <w:t>[objectClass],</w:t>
              </w:r>
            </w:ins>
          </w:p>
          <w:p>
            <w:pPr>
              <w:pStyle w:val="TAL"/>
              <w:rPr>
                <w:rFonts w:ascii="Courier New" w:hAnsi="Courier New" w:cs="Courier New"/>
              </w:rPr>
            </w:pPr>
            <w:ins w:id="419" w:author="28.532_CR0126R1_(Rel-16)_TEI16, REST_SS" w:date="2020-06-24T13:47:00Z">
              <w:r>
                <w:rPr>
                  <w:rFonts w:cs="Courier New" w:ascii="Courier New" w:hAnsi="Courier New"/>
                </w:rPr>
                <w:t>[objectInstanc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420" w:author="28.532_CR0126R1_(Rel-16)_TEI16, REST_SS" w:date="2020-06-24T13:47:00Z">
              <w:r>
                <w:rPr/>
                <w:t>n/a</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ins w:id="422" w:author="28.532_CR0126R1_(Rel-16)_TEI16, REST_SS" w:date="2020-06-24T13:47:00Z"/>
              </w:rPr>
            </w:pPr>
            <w:ins w:id="421" w:author="28.532_CR0126R1_(Rel-16)_TEI16, REST_SS" w:date="2020-06-24T13:47:00Z">
              <w:r>
                <w:rPr>
                  <w:rFonts w:cs="Arial"/>
                </w:rPr>
                <w:t>MonitoredEntity.objectClass,</w:t>
              </w:r>
            </w:ins>
          </w:p>
          <w:p>
            <w:pPr>
              <w:pStyle w:val="TAL"/>
              <w:rPr>
                <w:rFonts w:cs="Arial"/>
              </w:rPr>
            </w:pPr>
            <w:ins w:id="423" w:author="28.532_CR0126R1_(Rel-16)_TEI16, REST_SS" w:date="2020-06-24T13:47:00Z">
              <w:r>
                <w:rPr>
                  <w:rFonts w:cs="Arial"/>
                </w:rPr>
                <w:t>MonitoredEntity.objectInstance</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pPr>
            <w:ins w:id="424" w:author="28.532_CR0126R1_(Rel-16)_TEI16, REST_SS" w:date="2020-06-24T13:47:00Z">
              <w:r>
                <w:rPr>
                  <w:rFonts w:cs="Helvetica" w:ascii="Helvetica" w:hAnsi="Helvetica"/>
                </w:rPr>
                <w:t>Parmeter identical to the first parameter in this list, shown here to clarify all elements of AlarmInformation are present</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25" w:author="28.532_CR0126R1_(Rel-16)_TEI16, REST_SS" w:date="2020-06-24T13:47:00Z">
              <w:r>
                <w:rPr>
                  <w:rFonts w:cs="Courier New" w:ascii="Courier New" w:hAnsi="Courier New"/>
                </w:rPr>
                <w:t>[notificationId]</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426" w:author="28.532_CR0126R1_(Rel-16)_TEI16, REST_SS" w:date="2020-06-24T13:47:00Z">
              <w:r>
                <w:rPr/>
                <w:t>n/a</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427" w:author="28.532_CR0126R1_(Rel-16)_TEI16, REST_SS" w:date="2020-06-24T13:47:00Z">
              <w:r>
                <w:rPr>
                  <w:rFonts w:cs="Arial"/>
                </w:rPr>
                <w:t>AlarmInformation.notificationId</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pPr>
            <w:ins w:id="428" w:author="28.532_CR0126R1_(Rel-16)_TEI16, REST_SS" w:date="2020-06-24T13:47:00Z">
              <w:r>
                <w:rPr>
                  <w:rFonts w:cs="Helvetica" w:ascii="Helvetica" w:hAnsi="Helvetica"/>
                </w:rPr>
                <w:t>Parmeter identical to the second parameter in this list, shown here to clarify all elements of AlarmInformation are present</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430" w:author="28.532_CR0126R1_(Rel-16)_TEI16, REST_SS" w:date="2020-06-24T13:47:00Z"/>
              </w:rPr>
            </w:pPr>
            <w:del w:id="429" w:author="28.532_CR0126R1_(Rel-16)_TEI16, REST_SS" w:date="2020-06-24T13:47:00Z">
              <w:r>
                <w:rPr>
                  <w:rFonts w:cs="Arial" w:ascii="Arial" w:hAnsi="Arial"/>
                  <w:sz w:val="18"/>
                  <w:szCs w:val="18"/>
                </w:rPr>
                <w:delText xml:space="preserve">The availability and accuracy of time carried by the time parameters in individual entries of the list (i.e. eventTime, alarmRaisedTime, alarmClearedTime and ackTime) shall be "best effort". </w:delText>
              </w:r>
            </w:del>
          </w:p>
          <w:p>
            <w:pPr>
              <w:pStyle w:val="Normal"/>
              <w:rPr>
                <w:rFonts w:cs="Arial"/>
              </w:rPr>
            </w:pPr>
            <w:del w:id="431" w:author="28.532_CR0126R1_(Rel-16)_TEI16, REST_SS" w:date="2020-06-24T13:47:00Z">
              <w:r>
                <w:rPr>
                  <w:rFonts w:cs="Arial"/>
                  <w:szCs w:val="18"/>
                </w:rPr>
                <w:delText>Reason: A Management System is not required to persistently store these times</w:delText>
              </w:r>
            </w:del>
            <w:del w:id="432" w:author="28.532_CR0126R1_(Rel-16)_TEI16, REST_SS" w:date="2020-06-24T13:47:00Z">
              <w:r>
                <w:rPr>
                  <w:szCs w:val="18"/>
                </w:rPr>
                <w:delText xml:space="preserve"> or other alarm information (as in case of synchronization information may be provided by the NE), while also some NE's do not keep these times (and a later attempt to retrieve the alarm data from the NEs will not deliver these time data).</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6"/>
              </w:rPr>
              <w:t>alarmChanged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28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ot applicable if </w:t>
            </w:r>
            <w:r>
              <w:rPr>
                <w:lang w:eastAsia="zh-CN"/>
              </w:rPr>
              <w:t xml:space="preserve">the severity of </w:t>
            </w:r>
            <w:r>
              <w:rPr/>
              <w:t xml:space="preserve">related alarm was not </w:t>
            </w:r>
            <w:r>
              <w:rPr>
                <w:lang w:eastAsia="zh-CN"/>
              </w:rPr>
              <w:t>chang</w:t>
            </w:r>
            <w:r>
              <w:rPr/>
              <w:t>ed</w:t>
            </w:r>
          </w:p>
          <w:p>
            <w:pPr>
              <w:pStyle w:val="TAL"/>
              <w:rPr>
                <w:lang w:eastAsia="zh-CN"/>
                <w:del w:id="434" w:author="28.532_CR0126R1_(Rel-16)_TEI16, REST_SS" w:date="2020-06-24T13:47:00Z"/>
              </w:rPr>
            </w:pPr>
            <w:del w:id="433" w:author="28.532_CR0126R1_(Rel-16)_TEI16, REST_SS" w:date="2020-06-24T13:47:00Z">
              <w:r>
                <w:rPr>
                  <w:lang w:eastAsia="zh-CN"/>
                </w:rPr>
              </w:r>
            </w:del>
          </w:p>
          <w:p>
            <w:pPr>
              <w:pStyle w:val="TAR"/>
              <w:jc w:val="left"/>
              <w:rPr>
                <w:rFonts w:cs="Arial"/>
                <w:del w:id="439" w:author="28.532_CR0126R1_(Rel-16)_TEI16, REST_SS" w:date="2020-06-24T13:47:00Z"/>
              </w:rPr>
            </w:pPr>
            <w:del w:id="435" w:author="28.532_CR0126R1_(Rel-16)_TEI16, REST_SS" w:date="2020-06-24T13:47:00Z">
              <w:r>
                <w:rPr>
                  <w:rFonts w:cs="Arial"/>
                </w:rPr>
                <w:delText xml:space="preserve">The availability and accuracy of time carried by the time parameters in individual entries of the list (i.e. eventTime, alarmRaisedTime, </w:delText>
              </w:r>
            </w:del>
            <w:del w:id="436" w:author="28.532_CR0126R1_(Rel-16)_TEI16, REST_SS" w:date="2020-06-24T13:47:00Z">
              <w:r>
                <w:rPr/>
                <w:delText>alarmChangedTime</w:delText>
              </w:r>
            </w:del>
            <w:del w:id="437" w:author="28.532_CR0126R1_(Rel-16)_TEI16, REST_SS" w:date="2020-06-24T13:47:00Z">
              <w:r>
                <w:rPr>
                  <w:lang w:eastAsia="zh-CN"/>
                </w:rPr>
                <w:delText>,</w:delText>
              </w:r>
            </w:del>
            <w:del w:id="438" w:author="28.532_CR0126R1_(Rel-16)_TEI16, REST_SS" w:date="2020-06-24T13:47:00Z">
              <w:r>
                <w:rPr>
                  <w:rFonts w:cs="Arial"/>
                </w:rPr>
                <w:delText xml:space="preserve"> alarmClearedTime and ackTime) shall be "best effort". </w:delText>
              </w:r>
            </w:del>
          </w:p>
          <w:p>
            <w:pPr>
              <w:pStyle w:val="TAL"/>
              <w:jc w:val="left"/>
              <w:rPr>
                <w:rFonts w:cs="Arial"/>
                <w:lang w:eastAsia="zh-CN"/>
              </w:rPr>
            </w:pPr>
            <w:del w:id="440" w:author="28.532_CR0126R1_(Rel-16)_TEI16, REST_SS" w:date="2020-06-24T13:47:00Z">
              <w:r>
                <w:rPr>
                  <w:rFonts w:cs="Arial"/>
                </w:rPr>
                <w:delText xml:space="preserve">Reason: A </w:delText>
              </w:r>
            </w:del>
            <w:del w:id="441" w:author="28.532_CR0126R1_(Rel-16)_TEI16, REST_SS" w:date="2020-06-24T13:47:00Z">
              <w:r>
                <w:rPr>
                  <w:rFonts w:cs="Arial"/>
                  <w:szCs w:val="18"/>
                </w:rPr>
                <w:delText xml:space="preserve">Management System </w:delText>
              </w:r>
            </w:del>
            <w:del w:id="442" w:author="28.532_CR0126R1_(Rel-16)_TEI16, REST_SS" w:date="2020-06-24T13:47:00Z">
              <w:r>
                <w:rPr>
                  <w:rFonts w:cs="Arial"/>
                </w:rPr>
                <w:delText>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del w:id="444" w:author="28.532_CR0126R1_(Rel-16)_TEI16, REST_SS" w:date="2020-06-24T13:47:00Z"/>
              </w:rPr>
            </w:pPr>
            <w:del w:id="443" w:author="28.532_CR0126R1_(Rel-16)_TEI16, REST_SS" w:date="2020-06-24T13:47:00Z">
              <w:r>
                <w:rPr>
                  <w:rFonts w:cs="Helvetica" w:ascii="Helvetica" w:hAnsi="Helvetica"/>
                </w:rPr>
              </w:r>
            </w:del>
          </w:p>
          <w:p>
            <w:pPr>
              <w:pStyle w:val="Normal"/>
              <w:spacing w:before="0" w:after="0"/>
              <w:rPr>
                <w:rFonts w:ascii="Arial" w:hAnsi="Arial" w:cs="Arial"/>
                <w:sz w:val="18"/>
                <w:szCs w:val="18"/>
                <w:del w:id="446" w:author="28.532_CR0126R1_(Rel-16)_TEI16, REST_SS" w:date="2020-06-24T13:47:00Z"/>
              </w:rPr>
            </w:pPr>
            <w:del w:id="445" w:author="28.532_CR0126R1_(Rel-16)_TEI16, REST_SS" w:date="2020-06-24T13:47:00Z">
              <w:r>
                <w:rPr>
                  <w:rFonts w:cs="Arial" w:ascii="Arial" w:hAnsi="Arial"/>
                  <w:sz w:val="18"/>
                  <w:szCs w:val="18"/>
                </w:rPr>
                <w:delText xml:space="preserve">The availability and accuracy of time carried by the time parameters in individual entries of the list (i.e. eventTime, alarmRaisedTime, alarmClearedTime and ackTime) shall be "best effort". </w:delText>
              </w:r>
            </w:del>
          </w:p>
          <w:p>
            <w:pPr>
              <w:pStyle w:val="TAL"/>
              <w:rPr>
                <w:rFonts w:cs="Arial"/>
              </w:rPr>
            </w:pPr>
            <w:del w:id="447" w:author="28.532_CR0126R1_(Rel-16)_TEI16, REST_SS" w:date="2020-06-24T13:47:00Z">
              <w:r>
                <w:rPr>
                  <w:rFonts w:cs="Arial"/>
                  <w:szCs w:val="18"/>
                </w:rPr>
                <w:delText>Reason: A Management System is not required to persistently store these times</w:delText>
              </w:r>
            </w:del>
            <w:del w:id="448" w:author="28.532_CR0126R1_(Rel-16)_TEI16, REST_SS" w:date="2020-06-24T13:47:00Z">
              <w:r>
                <w:rPr>
                  <w:szCs w:val="18"/>
                </w:rPr>
                <w:delText xml:space="preserve"> or other alarm information (as in case of synchronization information may be provided by the NE), while also some NE's do not keep these times (and a later attempt to retrieve the alarm data from the NEs will not deliver these time data).</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49" w:author="28.532_CR0126R1_(Rel-16)_TEI16, REST_SS" w:date="2020-06-24T13:48:00Z">
              <w:r>
                <w:rPr>
                  <w:rFonts w:cs="Courier New" w:ascii="Courier New" w:hAnsi="Courier New"/>
                </w:rPr>
                <w:t>alarm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450" w:author="28.532_CR0126R1_(Rel-16)_TEI16, REST_SS" w:date="2020-06-24T13:48: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451" w:author="28.532_CR0126R1_(Rel-16)_TEI16, REST_SS" w:date="2020-06-24T13:48:00Z">
              <w:r>
                <w:rPr/>
                <w:t>AlarmInformation.alarmType</w:t>
              </w:r>
            </w:ins>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52" w:author="28.532_CR0126R1_(Rel-16)_TEI16, REST_SS" w:date="2020-06-24T13:48:00Z">
              <w:r>
                <w:rPr>
                  <w:rFonts w:cs="Courier New" w:ascii="Courier New" w:hAnsi="Courier New"/>
                </w:rPr>
                <w:t>specificProblem</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453" w:author="28.532_CR0126R1_(Rel-16)_TEI16, REST_SS" w:date="2020-06-24T13:48: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454" w:author="28.532_CR0126R1_(Rel-16)_TEI16, REST_SS" w:date="2020-06-24T13:48:00Z">
              <w:r>
                <w:rPr>
                  <w:rFonts w:cs="Arial"/>
                </w:rPr>
                <w:t>AlarmInformation.specificProblem</w:t>
              </w:r>
            </w:ins>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55" w:author="28.532_CR0126R1_(Rel-16)_TEI16, REST_SS" w:date="2020-06-24T13:48:00Z">
              <w:r>
                <w:rPr>
                  <w:rFonts w:cs="Courier New" w:ascii="Courier New" w:hAnsi="Courier New"/>
                </w:rPr>
                <w:delText>rootCauseIndicator</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456" w:author="28.532_CR0126R1_(Rel-16)_TEI16, REST_SS" w:date="2020-06-24T13:48:00Z">
              <w:r>
                <w:rPr>
                  <w:rFonts w:cs="Arial"/>
                  <w:lang w:eastAsia="zh-CN"/>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del w:id="457" w:author="28.532_CR0126R1_(Rel-16)_TEI16, REST_SS" w:date="2020-06-24T13:48:00Z">
              <w:r>
                <w:rPr>
                  <w:rFonts w:cs="Arial"/>
                </w:rPr>
                <w:delText>AlarmInformation.rootCauseIndicator</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58" w:author="28.532_CR0126R1_(Rel-16)_TEI16, REST_SS" w:date="2020-06-24T13:48:00Z">
              <w:r>
                <w:rPr>
                  <w:rFonts w:cs="Courier New" w:ascii="Courier New" w:hAnsi="Courier New"/>
                </w:rPr>
                <w:delText>specificProblem</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459" w:author="28.532_CR0126R1_(Rel-16)_TEI16, REST_SS" w:date="2020-06-24T13:48: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460" w:author="28.532_CR0126R1_(Rel-16)_TEI16, REST_SS" w:date="2020-06-24T13:48:00Z">
              <w:r>
                <w:rPr>
                  <w:rFonts w:cs="Arial"/>
                </w:rPr>
                <w:delText>AlarmInformation.specificProblem</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61" w:author="28.532_CR0126R1_(Rel-16)_TEI16, REST_SS" w:date="2020-06-24T13:48:00Z">
              <w:r>
                <w:rPr>
                  <w:rFonts w:cs="Courier New" w:ascii="Courier New" w:hAnsi="Courier New"/>
                </w:rPr>
                <w:t>backUpObject</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462" w:author="28.532_CR0126R1_(Rel-16)_TEI16, REST_SS" w:date="2020-06-24T13:48: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463" w:author="28.532_CR0126R1_(Rel-16)_TEI16, REST_SS" w:date="2020-06-24T13:48:00Z">
              <w:r>
                <w:rPr>
                  <w:rFonts w:cs="Arial"/>
                </w:rPr>
                <w:t>MonitoredEntity.objectInstance</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ins w:id="465" w:author="28.532_CR0126R1_(Rel-16)_TEI16, REST_SS" w:date="2020-06-24T13:48:00Z"/>
              </w:rPr>
            </w:pPr>
            <w:ins w:id="464" w:author="28.532_CR0126R1_(Rel-16)_TEI16, REST_SS" w:date="2020-06-24T13:48:00Z">
              <w:r>
                <w:rPr/>
                <w:t>The MonitoredEntity is identified by relation-BackUpObject-AlarmInformation.</w:t>
              </w:r>
            </w:ins>
          </w:p>
          <w:p>
            <w:pPr>
              <w:pStyle w:val="TAL"/>
              <w:rPr>
                <w:rFonts w:ascii="Helvetica" w:hAnsi="Helvetica" w:cs="Helvetica"/>
                <w:ins w:id="467" w:author="28.532_CR0126R1_(Rel-16)_TEI16, REST_SS" w:date="2020-06-24T13:48:00Z"/>
              </w:rPr>
            </w:pPr>
            <w:ins w:id="466" w:author="28.532_CR0126R1_(Rel-16)_TEI16, REST_SS" w:date="2020-06-24T13:48:00Z">
              <w:r>
                <w:rPr>
                  <w:rFonts w:cs="Helvetica" w:ascii="Helvetica" w:hAnsi="Helvetica"/>
                </w:rPr>
              </w:r>
            </w:ins>
          </w:p>
          <w:p>
            <w:pPr>
              <w:pStyle w:val="TAL"/>
              <w:rPr>
                <w:rFonts w:ascii="Helvetica" w:hAnsi="Helvetica" w:cs="Helvetica"/>
              </w:rPr>
            </w:pPr>
            <w:ins w:id="468" w:author="28.532_CR0126R1_(Rel-16)_TEI16, REST_SS" w:date="2020-06-24T13:48:00Z">
              <w:r>
                <w:rPr>
                  <w:rFonts w:cs="Helvetica" w:ascii="Helvetica" w:hAnsi="Helvetica"/>
                </w:rPr>
                <w:t>Not applicable if related alarm is a security alarm</w:t>
              </w:r>
            </w:ins>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69" w:author="28.532_CR0126R1_(Rel-16)_TEI16, REST_SS" w:date="2020-06-24T13:49:00Z">
              <w:r>
                <w:rPr>
                  <w:rFonts w:cs="Courier New" w:ascii="Courier New" w:hAnsi="Courier New"/>
                </w:rPr>
                <w:t>correlatedNotifications</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470" w:author="28.532_CR0126R1_(Rel-16)_TEI16, REST_SS" w:date="2020-06-24T13:49:00Z">
              <w:r>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471" w:author="28.532_CR0126R1_(Rel-16)_TEI16, REST_SS" w:date="2020-06-24T13:49:00Z">
              <w:r>
                <w:rPr/>
                <w:t>The set of CorrelatedNotification instances related to this AlarmInformation.</w:t>
              </w:r>
            </w:ins>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72" w:author="28.532_CR0126R1_(Rel-16)_TEI16, REST_SS" w:date="2020-06-24T13:49:00Z">
              <w:r>
                <w:rPr>
                  <w:rFonts w:cs="Courier New" w:ascii="Courier New" w:hAnsi="Courier New"/>
                </w:rPr>
                <w:t>rootCauseIndicator</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473" w:author="28.532_CR0126R1_(Rel-16)_TEI16, REST_SS" w:date="2020-06-24T13:49:00Z">
              <w:r>
                <w:rPr>
                  <w:rFonts w:cs="Arial"/>
                  <w:lang w:eastAsia="zh-CN"/>
                </w:rPr>
                <w:t>O</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ins w:id="474" w:author="28.532_CR0126R1_(Rel-16)_TEI16, REST_SS" w:date="2020-06-24T13:49:00Z">
              <w:r>
                <w:rPr>
                  <w:rFonts w:cs="Arial"/>
                </w:rPr>
                <w:t>AlarmInformation.rootCauseIndicator</w:t>
              </w:r>
            </w:ins>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289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75" w:author="28.532_CR0126R1_(Rel-16)_TEI16, REST_SS" w:date="2020-06-24T13:49:00Z">
              <w:r>
                <w:rPr>
                  <w:rFonts w:cs="Courier New" w:ascii="Courier New" w:hAnsi="Courier New"/>
                </w:rPr>
                <w:delText>backUpObject</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476" w:author="28.532_CR0126R1_(Rel-16)_TEI16, REST_SS" w:date="2020-06-24T13:49: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477" w:author="28.532_CR0126R1_(Rel-16)_TEI16, REST_SS" w:date="2020-06-24T13:49:00Z">
              <w:r>
                <w:rPr>
                  <w:rFonts w:cs="Arial"/>
                </w:rPr>
                <w:delText>MonitoredEntity.objectInstance where the MonitoredEntity is identified by relation-BackUpObject-AlarmInformation of the new AlarmInformation.</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rPr/>
            </w:pPr>
            <w:del w:id="478" w:author="28.532_CR0126R1_(Rel-16)_TEI16, REST_SS" w:date="2020-06-24T13:49:00Z">
              <w:r>
                <w:rPr>
                  <w:rFonts w:cs="Helvetica" w:ascii="Helvetica" w:hAnsi="Helvetica"/>
                </w:rPr>
                <w:delText>not applicable if related alarm is a security alarm</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79" w:author="28.532_CR0126R1_(Rel-16)_TEI16, REST_SS" w:date="2020-06-24T13:49:00Z">
              <w:r>
                <w:rPr>
                  <w:rFonts w:cs="Courier New" w:ascii="Courier New" w:hAnsi="Courier New"/>
                </w:rPr>
                <w:delText>correlatedNotifications</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480" w:author="28.532_CR0126R1_(Rel-16)_TEI16, REST_SS" w:date="2020-06-24T13:49:00Z">
              <w:r>
                <w:rPr/>
                <w:delText>O</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del w:id="481" w:author="28.532_CR0126R1_(Rel-16)_TEI16, REST_SS" w:date="2020-06-24T13:49:00Z">
              <w:r>
                <w:rPr>
                  <w:rFonts w:cs="Arial"/>
                </w:rPr>
                <w:delText>The set of CorrelatedNotification related to this AlarmInformation.</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82" w:author="28.532_CR0126R1_(Rel-16)_TEI16, REST_SS" w:date="2020-06-24T13:49:00Z">
              <w:r>
                <w:rPr>
                  <w:rFonts w:cs="Courier New" w:ascii="Courier New" w:hAnsi="Courier New"/>
                </w:rPr>
                <w:delText>comments</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483" w:author="28.532_CR0126R1_(Rel-16)_TEI16, REST_SS" w:date="2020-06-24T13:49:00Z">
              <w:r>
                <w:rPr/>
                <w:delText>M</w:delText>
              </w:r>
            </w:del>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del w:id="484" w:author="28.532_CR0126R1_(Rel-16)_TEI16, REST_SS" w:date="2020-06-24T13:49:00Z">
              <w:r>
                <w:rPr>
                  <w:rFonts w:cs="Arial"/>
                </w:rPr>
                <w:delText>The set of Comment instances involved in a relationship with this AlarmInformation.</w:delText>
              </w:r>
            </w:del>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del w:id="485" w:author="28.532_CR0126R1_(Rel-16)_TEI16, REST_SS" w:date="2020-06-24T13:49:00Z">
              <w:r>
                <w:rPr>
                  <w:rFonts w:cs="Helvetica" w:ascii="Helvetica" w:hAnsi="Helvetica"/>
                </w:rPr>
                <w:delText>not applicable if the related alarm has no appended comments</w:delText>
              </w:r>
            </w:del>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2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86" w:author="28.532_CR0126R1_(Rel-16)_TEI16, REST_SS" w:date="2020-06-24T13:50:00Z">
              <w:r>
                <w:rPr>
                  <w:rFonts w:cs="Courier New" w:ascii="Courier New" w:hAnsi="Courier New"/>
                </w:rPr>
                <w:t>comments</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487" w:author="28.532_CR0126R1_(Rel-16)_TEI16, REST_SS" w:date="2020-06-24T13:50:00Z">
              <w:r>
                <w:rPr/>
                <w:t>M</w:t>
              </w:r>
            </w:ins>
          </w:p>
        </w:tc>
        <w:tc>
          <w:tcPr>
            <w:tcW w:w="3348" w:type="dxa"/>
            <w:tcBorders>
              <w:top w:val="single" w:sz="4" w:space="0" w:color="000000"/>
              <w:left w:val="single" w:sz="4" w:space="0" w:color="000000"/>
              <w:bottom w:val="single" w:sz="4" w:space="0" w:color="000000"/>
              <w:right w:val="single" w:sz="4" w:space="0" w:color="000000"/>
            </w:tcBorders>
          </w:tcPr>
          <w:p>
            <w:pPr>
              <w:pStyle w:val="TAL"/>
              <w:rPr/>
            </w:pPr>
            <w:ins w:id="488" w:author="28.532_CR0126R1_(Rel-16)_TEI16, REST_SS" w:date="2020-06-24T13:50:00Z">
              <w:r>
                <w:rPr/>
                <w:t>The set of Comment instances related to this AlarmInformation.</w:t>
              </w:r>
            </w:ins>
          </w:p>
        </w:tc>
        <w:tc>
          <w:tcPr>
            <w:tcW w:w="289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ins w:id="489" w:author="28.532_CR0126R1_(Rel-16)_TEI16, REST_SS" w:date="2020-06-24T13:50:00Z">
              <w:r>
                <w:rPr>
                  <w:rFonts w:cs="Helvetica" w:ascii="Helvetica" w:hAnsi="Helvetica"/>
                </w:rPr>
                <w:t>Not applicable if the related alarm has no related comments</w:t>
              </w:r>
            </w:ins>
          </w:p>
        </w:tc>
      </w:tr>
    </w:tbl>
    <w:p>
      <w:pPr>
        <w:pStyle w:val="Normal"/>
        <w:rPr>
          <w:lang w:eastAsia="zh-CN"/>
        </w:rPr>
      </w:pPr>
      <w:r>
        <w:rPr>
          <w:lang w:eastAsia="zh-CN"/>
        </w:rPr>
      </w:r>
    </w:p>
    <w:p>
      <w:pPr>
        <w:pStyle w:val="Heading6"/>
        <w:rPr/>
      </w:pPr>
      <w:bookmarkStart w:id="96" w:name="__RefHeading___Toc44001172"/>
      <w:bookmarkEnd w:id="96"/>
      <w:r>
        <w:rPr/>
        <w:t>11.2.1.1.3.4</w:t>
        <w:tab/>
        <w:t xml:space="preserve">Exceptions and </w:t>
      </w:r>
      <w:del w:id="490" w:author="28.532_CR0126R1_(Rel-16)_TEI16, REST_SS" w:date="2020-06-24T13:50:00Z">
        <w:r>
          <w:rPr/>
          <w:delText>Constraints</w:delText>
        </w:r>
      </w:del>
      <w:ins w:id="491" w:author="28.532_CR0126R1_(Rel-16)_TEI16, REST_SS" w:date="2020-06-24T13:50:00Z">
        <w:r>
          <w:rPr/>
          <w:t>constraints</w:t>
        </w:r>
      </w:ins>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97" w:name="__RefHeading___Toc44001173"/>
      <w:bookmarkEnd w:id="97"/>
      <w:r>
        <w:rPr/>
        <w:t>11.2.1.1.</w:t>
      </w:r>
      <w:r>
        <w:rPr/>
        <w:t>4</w:t>
      </w:r>
      <w:r>
        <w:rPr/>
        <w:tab/>
      </w:r>
      <w:r>
        <w:rPr>
          <w:rFonts w:cs="Courier New" w:ascii="Courier New" w:hAnsi="Courier New"/>
        </w:rPr>
        <w:t>notifyNewAlarm</w:t>
      </w:r>
    </w:p>
    <w:p>
      <w:pPr>
        <w:pStyle w:val="Heading6"/>
        <w:rPr/>
      </w:pPr>
      <w:bookmarkStart w:id="98" w:name="__RefHeading___Toc44001174"/>
      <w:bookmarkEnd w:id="98"/>
      <w:r>
        <w:rPr/>
        <w:t>11.2.1.1.</w:t>
      </w:r>
      <w:r>
        <w:rPr/>
        <w:t>4</w:t>
      </w:r>
      <w:r>
        <w:rPr/>
        <w:t>.1</w:t>
        <w:tab/>
        <w:t>Definition</w:t>
      </w:r>
    </w:p>
    <w:p>
      <w:pPr>
        <w:pStyle w:val="Normal"/>
        <w:rPr/>
      </w:pPr>
      <w:ins w:id="492" w:author="28.532_CR0126R1_(Rel-16)_TEI16, REST_SS" w:date="2020-06-24T13:50:00Z">
        <w:r>
          <w:rPr/>
          <w:t xml:space="preserve">This notification is generated by the MnS producer when a new </w:t>
        </w:r>
      </w:ins>
      <w:ins w:id="493" w:author="28.532_CR0126R1_(Rel-16)_TEI16, REST_SS" w:date="2020-06-24T13:50:00Z">
        <w:r>
          <w:rPr>
            <w:rFonts w:cs="Courier New" w:ascii="Courier New" w:hAnsi="Courier New"/>
          </w:rPr>
          <w:t>AlarmInformation</w:t>
        </w:r>
      </w:ins>
      <w:ins w:id="494" w:author="28.532_CR0126R1_(Rel-16)_TEI16, REST_SS" w:date="2020-06-24T13:50:00Z">
        <w:r>
          <w:rPr/>
          <w:t xml:space="preserve"> is added to the </w:t>
        </w:r>
      </w:ins>
      <w:ins w:id="495" w:author="28.532_CR0126R1_(Rel-16)_TEI16, REST_SS" w:date="2020-06-24T13:50:00Z">
        <w:r>
          <w:rPr>
            <w:rFonts w:cs="Courier New" w:ascii="Courier New" w:hAnsi="Courier New"/>
          </w:rPr>
          <w:t>AlarmList</w:t>
        </w:r>
      </w:ins>
      <w:ins w:id="496" w:author="28.532_CR0126R1_(Rel-16)_TEI16, REST_SS" w:date="2020-06-24T13:50:00Z">
        <w:r>
          <w:rPr/>
          <w:t>. The notification parameters depend on the alarmType and are different for non-security and security alarms.</w:t>
        </w:r>
      </w:ins>
      <w:del w:id="497" w:author="28.532_CR0126R1_(Rel-16)_TEI16, REST_SS" w:date="2020-06-24T13:50:00Z">
        <w:r>
          <w:rPr/>
          <w:delText>A new</w:delText>
        </w:r>
      </w:del>
      <w:del w:id="498" w:author="28.532_CR0126R1_(Rel-16)_TEI16, REST_SS" w:date="2020-06-24T13:50:00Z">
        <w:r>
          <w:rPr>
            <w:rFonts w:cs="Courier New" w:ascii="Courier New" w:hAnsi="Courier New"/>
          </w:rPr>
          <w:delText xml:space="preserve"> AlarmInformation</w:delText>
        </w:r>
      </w:del>
      <w:del w:id="499" w:author="28.532_CR0126R1_(Rel-16)_TEI16, REST_SS" w:date="2020-06-24T13:50:00Z">
        <w:r>
          <w:rPr/>
          <w:delText xml:space="preserve"> has been added in the </w:delText>
        </w:r>
      </w:del>
      <w:del w:id="500" w:author="28.532_CR0126R1_(Rel-16)_TEI16, REST_SS" w:date="2020-06-24T13:50:00Z">
        <w:r>
          <w:rPr>
            <w:rFonts w:cs="Courier New" w:ascii="Courier New" w:hAnsi="Courier New"/>
          </w:rPr>
          <w:delText>AlarmList</w:delText>
        </w:r>
      </w:del>
      <w:del w:id="501" w:author="28.532_CR0126R1_(Rel-16)_TEI16, REST_SS" w:date="2020-06-24T13:50:00Z">
        <w:r>
          <w:rPr/>
          <w:delText xml:space="preserve">. </w:delText>
        </w:r>
      </w:del>
      <w:del w:id="502" w:author="28.532_CR0126R1_(Rel-16)_TEI16, REST_SS" w:date="2020-06-24T13:50:00Z">
        <w:r>
          <w:rPr>
            <w:lang w:eastAsia="zh-CN" w:bidi="ar-KW"/>
          </w:rPr>
          <w:delText xml:space="preserve">The </w:delText>
        </w:r>
      </w:del>
      <w:del w:id="503" w:author="28.532_CR0126R1_(Rel-16)_TEI16, REST_SS" w:date="2020-06-24T13:50:00Z">
        <w:r>
          <w:rPr/>
          <w:delText xml:space="preserve">subscribed </w:delText>
        </w:r>
      </w:del>
      <w:del w:id="504" w:author="28.532_CR0126R1_(Rel-16)_TEI16, REST_SS" w:date="2020-06-24T13:50:00Z">
        <w:r>
          <w:rPr>
            <w:lang w:eastAsia="zh-CN" w:bidi="ar-KW"/>
          </w:rPr>
          <w:delText>consumers</w:delText>
        </w:r>
      </w:del>
      <w:del w:id="505" w:author="28.532_CR0126R1_(Rel-16)_TEI16, REST_SS" w:date="2020-06-24T13:50:00Z">
        <w:r>
          <w:rPr/>
          <w:delText xml:space="preserve"> are notified of this fact if the added</w:delText>
        </w:r>
      </w:del>
      <w:del w:id="506" w:author="28.532_CR0126R1_(Rel-16)_TEI16, REST_SS" w:date="2020-06-24T13:50:00Z">
        <w:r>
          <w:rPr>
            <w:rFonts w:cs="Courier New" w:ascii="Courier New" w:hAnsi="Courier New"/>
          </w:rPr>
          <w:delText xml:space="preserve"> AlarmInformation </w:delText>
        </w:r>
      </w:del>
      <w:del w:id="507" w:author="28.532_CR0126R1_(Rel-16)_TEI16, REST_SS" w:date="2020-06-24T13:50:00Z">
        <w:r>
          <w:rPr/>
          <w:delText>satisfies the current filter constraint of their subscription.</w:delText>
        </w:r>
      </w:del>
    </w:p>
    <w:p>
      <w:pPr>
        <w:pStyle w:val="Heading6"/>
        <w:rPr>
          <w:ins w:id="510" w:author="28.532_CR0126R1_(Rel-16)_TEI16, REST_SS" w:date="2020-06-24T13:50:00Z"/>
        </w:rPr>
      </w:pPr>
      <w:bookmarkStart w:id="99" w:name="__RefHeading___Toc44001175"/>
      <w:bookmarkEnd w:id="99"/>
      <w:r>
        <w:rPr/>
        <w:t>11.2.1.1.</w:t>
      </w:r>
      <w:r>
        <w:rPr/>
        <w:t>4</w:t>
      </w:r>
      <w:r>
        <w:rPr/>
        <w:t>.2</w:t>
        <w:tab/>
        <w:t xml:space="preserve">Input </w:t>
      </w:r>
      <w:del w:id="508" w:author="28.532_CR0126R1_(Rel-16)_TEI16, REST_SS" w:date="2020-06-24T13:50:00Z">
        <w:r>
          <w:rPr/>
          <w:delText>Parameters</w:delText>
        </w:r>
      </w:del>
      <w:ins w:id="509" w:author="28.532_CR0126R1_(Rel-16)_TEI16, REST_SS" w:date="2020-06-24T13:50:00Z">
        <w:r>
          <w:rPr/>
          <w:t>parameters</w:t>
        </w:r>
      </w:ins>
    </w:p>
    <w:p>
      <w:pPr>
        <w:pStyle w:val="Normal"/>
        <w:rPr/>
      </w:pPr>
      <w:ins w:id="511" w:author="28.532_CR0126R1_(Rel-16)_TEI16, REST_SS" w:date="2020-06-24T13:50:00Z">
        <w:r>
          <w:rPr/>
          <w:t xml:space="preserve">The </w:t>
        </w:r>
      </w:ins>
      <w:ins w:id="512" w:author="28.532_CR0126R1_(Rel-16)_TEI16, REST_SS" w:date="2020-06-24T13:50:00Z">
        <w:r>
          <w:rPr>
            <w:rFonts w:cs="Courier New" w:ascii="Courier New" w:hAnsi="Courier New"/>
          </w:rPr>
          <w:t>notifyNewAlarm</w:t>
        </w:r>
      </w:ins>
      <w:ins w:id="513" w:author="28.532_CR0126R1_(Rel-16)_TEI16, REST_SS" w:date="2020-06-24T13:50:00Z">
        <w:r>
          <w:rPr/>
          <w:t xml:space="preserve"> notification is defined by </w:t>
        </w:r>
      </w:ins>
      <w:ins w:id="514" w:author="28.532_CR0126R1_(Rel-16)_TEI16, REST_SS" w:date="2020-06-24T13:50:00Z">
        <w:r>
          <w:rPr>
            <w:lang w:eastAsia="zh-CN"/>
          </w:rPr>
          <w:t>T</w:t>
        </w:r>
      </w:ins>
      <w:ins w:id="515" w:author="28.532_CR0126R1_(Rel-16)_TEI16, REST_SS" w:date="2020-06-24T13:50:00Z">
        <w:r>
          <w:rPr>
            <w:lang w:eastAsia="zh-CN"/>
          </w:rPr>
          <w:t xml:space="preserve">able </w:t>
        </w:r>
      </w:ins>
      <w:ins w:id="516" w:author="28.532_CR0126R1_(Rel-16)_TEI16, REST_SS" w:date="2020-06-24T13:50:00Z">
        <w:r>
          <w:rPr/>
          <w:t>11.2</w:t>
        </w:r>
      </w:ins>
      <w:ins w:id="517" w:author="28.532_CR0126R1_(Rel-16)_TEI16, REST_SS" w:date="2020-06-24T13:50:00Z">
        <w:r>
          <w:rPr>
            <w:lang w:eastAsia="zh-CN"/>
          </w:rPr>
          <w:t>.1.1.</w:t>
        </w:r>
      </w:ins>
      <w:ins w:id="518" w:author="28.532_CR0126R1_(Rel-16)_TEI16, REST_SS" w:date="2020-06-24T13:50:00Z">
        <w:r>
          <w:rPr>
            <w:lang w:eastAsia="zh-CN"/>
          </w:rPr>
          <w:t>4</w:t>
        </w:r>
      </w:ins>
      <w:ins w:id="519" w:author="28.532_CR0126R1_(Rel-16)_TEI16, REST_SS" w:date="2020-06-24T13:50:00Z">
        <w:r>
          <w:rPr>
            <w:lang w:eastAsia="zh-CN"/>
          </w:rPr>
          <w:t xml:space="preserve">.2-1, if </w:t>
        </w:r>
      </w:ins>
      <w:ins w:id="520" w:author="28.532_CR0126R1_(Rel-16)_TEI16, REST_SS" w:date="2020-06-24T13:50:00Z">
        <w:r>
          <w:rPr/>
          <w:t xml:space="preserve">the </w:t>
        </w:r>
      </w:ins>
      <w:ins w:id="521" w:author="28.532_CR0126R1_(Rel-16)_TEI16, REST_SS" w:date="2020-06-24T13:50:00Z">
        <w:r>
          <w:rPr>
            <w:rFonts w:cs="Courier New" w:ascii="Courier New" w:hAnsi="Courier New"/>
          </w:rPr>
          <w:t>alarmType</w:t>
        </w:r>
      </w:ins>
      <w:ins w:id="522" w:author="28.532_CR0126R1_(Rel-16)_TEI16, REST_SS" w:date="2020-06-24T13:50:00Z">
        <w:r>
          <w:rPr/>
          <w:t xml:space="preserve"> is equal to  "Communications Alarm", "Processing Error Alarm", "Environmental Alarm". "Quality Of Service Alarm" or "Equipment Alarm".</w:t>
        </w:r>
      </w:ins>
      <w:del w:id="523" w:author="28.532_CR0126R1_(Rel-16)_TEI16, REST_SS" w:date="2020-06-24T13:50:00Z">
        <w:r>
          <w:rPr/>
          <w:delText>There are two tables for Input Parameters. If alarmType parameter indicates "Communications Alarm", "Processing Error Alarm", "Environmental Alarm". "Quality Of Service Alarm" or "Equipment Alarm", the first table (see Table 11.2.1.1.4.2.1) shall be applicable for this notifyNewAlarm. If alarmType parameter indicates "Integrity Violation", "Operational Violation", "Physical Violation", "Security Service or Mechanism Violation" or "Time Domain Violation", the second table (see Table 11.2.1.1.4.2.2) shall be applicable.</w:delText>
        </w:r>
      </w:del>
      <w:r>
        <w:br w:type="page"/>
      </w:r>
    </w:p>
    <w:p>
      <w:pPr>
        <w:pStyle w:val="TH"/>
        <w:rPr>
          <w:lang w:eastAsia="zh-CN"/>
        </w:rPr>
      </w:pPr>
      <w:r>
        <w:rPr>
          <w:lang w:eastAsia="zh-CN"/>
        </w:rPr>
        <w:t>T</w:t>
      </w:r>
      <w:r>
        <w:rPr>
          <w:lang w:eastAsia="zh-CN"/>
        </w:rPr>
        <w:t>able 11.2.1.1.</w:t>
      </w:r>
      <w:r>
        <w:rPr>
          <w:lang w:eastAsia="zh-CN"/>
        </w:rPr>
        <w:t>4</w:t>
      </w:r>
      <w:r>
        <w:rPr>
          <w:lang w:eastAsia="zh-CN"/>
        </w:rPr>
        <w:t>.2</w:t>
      </w:r>
      <w:del w:id="524" w:author="28.532_CR0126R1_(Rel-16)_TEI16, REST_SS" w:date="2020-06-24T13:51:00Z">
        <w:r>
          <w:rPr>
            <w:lang w:eastAsia="zh-CN"/>
          </w:rPr>
          <w:delText>.</w:delText>
        </w:r>
      </w:del>
      <w:ins w:id="525" w:author="28.532_CR0126R1_(Rel-16)_TEI16, REST_SS" w:date="2020-06-24T13:51:00Z">
        <w:r>
          <w:rPr>
            <w:lang w:eastAsia="zh-CN"/>
          </w:rPr>
          <w:t>-</w:t>
        </w:r>
      </w:ins>
      <w:r>
        <w:rPr>
          <w:lang w:eastAsia="zh-CN"/>
        </w:rPr>
        <w:t xml:space="preserve">1: Input </w:t>
      </w:r>
      <w:del w:id="526" w:author="28.532_CR0126R1_(Rel-16)_TEI16, REST_SS" w:date="2020-06-24T13:50:00Z">
        <w:r>
          <w:rPr>
            <w:lang w:eastAsia="zh-CN"/>
          </w:rPr>
          <w:delText xml:space="preserve">Parameters </w:delText>
        </w:r>
      </w:del>
      <w:ins w:id="527" w:author="28.532_CR0126R1_(Rel-16)_TEI16, REST_SS" w:date="2020-06-24T13:50:00Z">
        <w:r>
          <w:rPr>
            <w:lang w:eastAsia="zh-CN"/>
          </w:rPr>
          <w:t xml:space="preserve">parameters </w:t>
        </w:r>
      </w:ins>
      <w:r>
        <w:rPr>
          <w:lang w:eastAsia="zh-CN"/>
        </w:rPr>
        <w:t>for notification</w:t>
      </w:r>
      <w:ins w:id="528" w:author="28.532_CR0126R1_(Rel-16)_TEI16, REST_SS" w:date="2020-06-24T13:51:00Z">
        <w:r>
          <w:rPr>
            <w:lang w:eastAsia="zh-CN"/>
          </w:rPr>
          <w:t>s</w:t>
        </w:r>
      </w:ins>
      <w:r>
        <w:rPr>
          <w:lang w:eastAsia="zh-CN"/>
        </w:rPr>
        <w:t xml:space="preserve"> related to </w:t>
      </w:r>
      <w:del w:id="529" w:author="28.532_CR0126R1_(Rel-16)_TEI16, REST_SS" w:date="2020-06-24T13:51:00Z">
        <w:r>
          <w:rPr>
            <w:lang w:eastAsia="zh-CN"/>
          </w:rPr>
          <w:delText>Non</w:delText>
        </w:r>
      </w:del>
      <w:ins w:id="530" w:author="28.532_CR0126R1_(Rel-16)_TEI16, REST_SS" w:date="2020-06-24T13:51:00Z">
        <w:r>
          <w:rPr>
            <w:lang w:eastAsia="zh-CN"/>
          </w:rPr>
          <w:t>non</w:t>
        </w:r>
      </w:ins>
      <w:r>
        <w:rPr>
          <w:lang w:eastAsia="zh-CN"/>
        </w:rPr>
        <w:t>-security alarm</w:t>
      </w:r>
      <w:ins w:id="531" w:author="28.532_CR0126R1_(Rel-16)_TEI16, REST_SS" w:date="2020-06-24T13:51:00Z">
        <w:r>
          <w:rPr>
            <w:lang w:eastAsia="zh-CN"/>
          </w:rPr>
          <w:t>s</w:t>
        </w:r>
      </w:ins>
    </w:p>
    <w:tbl>
      <w:tblPr>
        <w:tblW w:w="9695" w:type="dxa"/>
        <w:jc w:val="center"/>
        <w:tblInd w:w="0" w:type="dxa"/>
        <w:tblLayout w:type="fixed"/>
        <w:tblCellMar>
          <w:top w:w="0" w:type="dxa"/>
          <w:left w:w="28" w:type="dxa"/>
          <w:bottom w:w="0" w:type="dxa"/>
          <w:right w:w="28" w:type="dxa"/>
        </w:tblCellMar>
      </w:tblPr>
      <w:tblGrid>
        <w:gridCol w:w="2541"/>
        <w:gridCol w:w="787"/>
        <w:gridCol w:w="4285"/>
        <w:gridCol w:w="2082"/>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2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del w:id="532" w:author="28.532_CR0126R1_(Rel-16)_TEI16, REST_SS" w:date="2020-06-24T13:51:00Z">
              <w:r>
                <w:rPr/>
                <w:delText>It shall carry the MonitoredEntity class name.</w:delText>
              </w:r>
            </w:del>
          </w:p>
        </w:tc>
        <w:tc>
          <w:tcPr>
            <w:tcW w:w="2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del w:id="533" w:author="28.532_CR0126R1_(Rel-16)_TEI16, REST_SS" w:date="2020-06-24T13:51:00Z">
              <w:r>
                <w:rPr/>
                <w:delText>It shall carry the Distinguished Name (DN) of the instance of MonitoredEntity class.</w:delText>
              </w:r>
            </w:del>
          </w:p>
        </w:tc>
        <w:tc>
          <w:tcPr>
            <w:tcW w:w="2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ins w:id="534" w:author="28.532_CR0126R1_(Rel-16)_TEI16, REST_SS" w:date="2020-06-24T13:57:00Z">
              <w:r>
                <w:rPr/>
                <w:t>--</w:t>
              </w:r>
            </w:ins>
            <w:del w:id="535" w:author="28.532_CR0126R1_(Rel-16)_TEI16, REST_SS" w:date="2020-06-24T13:57:00Z">
              <w:r>
                <w:rPr/>
                <w:delTex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delText>
              </w:r>
            </w:del>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36" w:author="28.532_CR0126R1_(Rel-16)_TEI16, REST_SS" w:date="2020-06-24T13:57:00Z">
              <w:r>
                <w:rPr>
                  <w:rFonts w:cs="Courier New" w:ascii="Courier New" w:hAnsi="Courier New"/>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37" w:author="28.532_CR0126R1_(Rel-16)_TEI16, REST_SS" w:date="2020-06-24T13:57:00Z">
              <w:r>
                <w:rPr>
                  <w:rFonts w:cs="Arial"/>
                </w:rPr>
                <w:t>M</w:t>
              </w:r>
            </w:ins>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ins w:id="538" w:author="28.532_CR0126R1_(Rel-16)_TEI16, REST_SS" w:date="2020-06-24T13:57:00Z">
              <w:r>
                <w:rPr>
                  <w:rFonts w:cs="Arial"/>
                </w:rPr>
                <w:t>"notifyNewAlarm"</w:t>
              </w:r>
            </w:ins>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539" w:author="28.532_CR0126R1_(Rel-16)_TEI16, REST_SS" w:date="2020-06-24T13:57:00Z">
              <w:r>
                <w:rPr>
                  <w:rFonts w:cs="Arial"/>
                </w:rPr>
                <w:delText>C</w:delText>
              </w:r>
            </w:del>
            <w:ins w:id="540" w:author="28.532_CR0126R1_(Rel-16)_TEI16, REST_SS" w:date="2020-06-24T13:57:00Z">
              <w:r>
                <w:rPr>
                  <w:rFonts w:cs="Arial"/>
                </w:rPr>
                <w:t>M</w:t>
              </w:r>
            </w:ins>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541" w:author="28.532_CR0126R1_(Rel-16)_TEI16, REST_SS" w:date="2020-06-24T13:58:00Z">
              <w:r>
                <w:rPr>
                  <w:rFonts w:cs="Arial"/>
                  <w:lang w:eastAsia="zh-CN"/>
                </w:rPr>
                <w:t>--</w:t>
              </w:r>
            </w:ins>
            <w:del w:id="542" w:author="28.532_CR0126R1_(Rel-16)_TEI16, REST_SS" w:date="2020-06-24T13:58:00Z">
              <w:r>
                <w:rPr>
                  <w:rFonts w:cs="Arial"/>
                  <w:lang w:eastAsia="zh-CN"/>
                </w:rPr>
                <w:delText>I</w:delText>
              </w:r>
            </w:del>
            <w:del w:id="543" w:author="28.532_CR0126R1_(Rel-16)_TEI16, REST_SS" w:date="2020-06-24T13:58:00Z">
              <w:r>
                <w:rPr>
                  <w:rFonts w:cs="Arial"/>
                  <w:lang w:eastAsia="zh-CN"/>
                </w:rPr>
                <w:delText>t shall carry the DN of service providers.</w:delText>
              </w:r>
            </w:del>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44" w:author="28.532_CR0126R1_(Rel-16)_TEI16, REST_SS" w:date="2020-06-24T13:58:00Z">
              <w:r>
                <w:rPr>
                  <w:rFonts w:cs="Courier New" w:ascii="Courier New" w:hAnsi="Courier New"/>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545" w:author="28.532_CR0126R1_(Rel-16)_TEI16, REST_SS" w:date="2020-06-24T13:58:00Z">
              <w:r>
                <w:rPr>
                  <w:rFonts w:cs="Arial"/>
                </w:rPr>
                <w:delText>M</w:delText>
              </w:r>
            </w:del>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del w:id="546" w:author="28.532_CR0126R1_(Rel-16)_TEI16, REST_SS" w:date="2020-06-24T13:58:00Z">
              <w:r>
                <w:rPr>
                  <w:rFonts w:cs="Arial"/>
                </w:rPr>
                <w:delText xml:space="preserve">"notifyNewAlarm". </w:delText>
              </w:r>
            </w:del>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47" w:author="28.532_CR0126R1_(Rel-16)_TEI16, REST_SS" w:date="2020-06-24T13:58:00Z">
              <w:r>
                <w:rPr>
                  <w:rFonts w:cs="Courier New" w:ascii="Courier New" w:hAnsi="Courier New"/>
                </w:rPr>
                <w:t>alarm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48" w:author="28.532_CR0126R1_(Rel-16)_TEI16, REST_SS" w:date="2020-06-24T13:58:00Z">
              <w:r>
                <w:rPr>
                  <w:rFonts w:cs="Arial"/>
                </w:rPr>
                <w:t>M</w:t>
              </w:r>
            </w:ins>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ins w:id="549" w:author="28.532_CR0126R1_(Rel-16)_TEI16, REST_SS" w:date="2020-06-24T13:58:00Z">
              <w:r>
                <w:rPr>
                  <w:rFonts w:cs="Arial"/>
                </w:rPr>
                <w:t>AlarmInformation.alarmId</w:t>
              </w:r>
            </w:ins>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50" w:author="28.532_CR0126R1_(Rel-16)_TEI16, REST_SS" w:date="2020-06-24T13:58:00Z">
              <w:r>
                <w:rPr>
                  <w:rFonts w:cs="Courier New" w:ascii="Courier New" w:hAnsi="Courier New"/>
                </w:rPr>
                <w:t>alarm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51" w:author="28.532_CR0126R1_(Rel-16)_TEI16, REST_SS" w:date="2020-06-24T13:58:00Z">
              <w:r>
                <w:rPr/>
                <w:t>M</w:t>
              </w:r>
            </w:ins>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ins w:id="552" w:author="28.532_CR0126R1_(Rel-16)_TEI16, REST_SS" w:date="2020-06-24T13:58:00Z">
              <w:r>
                <w:rPr/>
                <w:t>AlarmInformation.alarmType</w:t>
              </w:r>
            </w:ins>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53" w:author="28.532_CR0126R1_(Rel-16)_TEI16, REST_SS" w:date="2020-06-24T13:58:00Z">
              <w:r>
                <w:rPr>
                  <w:rFonts w:cs="Courier New" w:ascii="Courier New" w:hAnsi="Courier New"/>
                </w:rPr>
                <w:delText>rootCauseIndicator</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554" w:author="28.532_CR0126R1_(Rel-16)_TEI16, REST_SS" w:date="2020-06-24T13:58:00Z">
              <w:r>
                <w:rPr>
                  <w:rFonts w:cs="Arial"/>
                  <w:lang w:eastAsia="zh-CN"/>
                </w:rPr>
                <w:delText>O</w:delText>
              </w:r>
            </w:del>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del w:id="555" w:author="28.532_CR0126R1_(Rel-16)_TEI16, REST_SS" w:date="2020-06-24T13:58:00Z">
              <w:r>
                <w:rPr>
                  <w:rFonts w:cs="Arial"/>
                </w:rPr>
                <w:delText xml:space="preserve">It indicates that this </w:delText>
              </w:r>
            </w:del>
            <w:del w:id="556" w:author="28.532_CR0126R1_(Rel-16)_TEI16, REST_SS" w:date="2020-06-24T13:58:00Z">
              <w:r>
                <w:rPr>
                  <w:rFonts w:cs="Courier New" w:ascii="Courier New" w:hAnsi="Courier New"/>
                </w:rPr>
                <w:delText>AlarmInformation</w:delText>
              </w:r>
            </w:del>
            <w:del w:id="557" w:author="28.532_CR0126R1_(Rel-16)_TEI16, REST_SS" w:date="2020-06-24T13:58:00Z">
              <w:r>
                <w:rPr>
                  <w:rFonts w:cs="Arial"/>
                </w:rPr>
                <w:delText xml:space="preserve"> is the root cause of the events captured by the notifications whose identifiers are in the related</w:delText>
              </w:r>
            </w:del>
            <w:del w:id="558" w:author="28.532_CR0126R1_(Rel-16)_TEI16, REST_SS" w:date="2020-06-24T13:58:00Z">
              <w:r>
                <w:rPr>
                  <w:rFonts w:cs="Courier New" w:ascii="Courier New" w:hAnsi="Courier New"/>
                </w:rPr>
                <w:delText xml:space="preserve"> CorrelatedNotification </w:delText>
              </w:r>
            </w:del>
            <w:del w:id="559" w:author="28.532_CR0126R1_(Rel-16)_TEI16, REST_SS" w:date="2020-06-24T13:58:00Z">
              <w:r>
                <w:rPr>
                  <w:rFonts w:cs="Arial"/>
                </w:rPr>
                <w:delText>instances.</w:delText>
              </w:r>
            </w:del>
          </w:p>
        </w:tc>
        <w:tc>
          <w:tcPr>
            <w:tcW w:w="2082" w:type="dxa"/>
            <w:tcBorders>
              <w:top w:val="single" w:sz="4" w:space="0" w:color="000000"/>
              <w:left w:val="single" w:sz="4" w:space="0" w:color="000000"/>
              <w:bottom w:val="single" w:sz="4" w:space="0" w:color="000000"/>
              <w:right w:val="single" w:sz="4" w:space="0" w:color="000000"/>
            </w:tcBorders>
          </w:tcPr>
          <w:p>
            <w:pPr>
              <w:pStyle w:val="TAL"/>
              <w:rPr>
                <w:rFonts w:cs="Arial"/>
              </w:rPr>
            </w:pPr>
            <w:del w:id="560" w:author="28.532_CR0126R1_(Rel-16)_TEI16, REST_SS" w:date="2020-06-24T13:58:00Z">
              <w:r>
                <w:rPr>
                  <w:rFonts w:cs="Arial"/>
                </w:rPr>
                <w:delText>"Yes", "No"</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61" w:author="28.532_CR0126R1_(Rel-16)_TEI16, REST_SS" w:date="2020-06-24T13:58:00Z">
              <w:r>
                <w:rPr>
                  <w:rFonts w:cs="Courier New" w:ascii="Courier New" w:hAnsi="Courier New"/>
                </w:rPr>
                <w:delText>alarm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562" w:author="28.532_CR0126R1_(Rel-16)_TEI16, REST_SS" w:date="2020-06-24T13:58:00Z">
              <w:r>
                <w:rPr/>
                <w:delText>M</w:delText>
              </w:r>
            </w:del>
          </w:p>
        </w:tc>
        <w:tc>
          <w:tcPr>
            <w:tcW w:w="4285" w:type="dxa"/>
            <w:tcBorders>
              <w:top w:val="single" w:sz="4" w:space="0" w:color="000000"/>
              <w:left w:val="single" w:sz="4" w:space="0" w:color="000000"/>
              <w:bottom w:val="single" w:sz="4" w:space="0" w:color="000000"/>
              <w:right w:val="single" w:sz="4" w:space="0" w:color="000000"/>
            </w:tcBorders>
          </w:tcPr>
          <w:p>
            <w:pPr>
              <w:pStyle w:val="TAL"/>
              <w:rPr/>
            </w:pPr>
            <w:del w:id="563" w:author="28.532_CR0126R1_(Rel-16)_TEI16, REST_SS" w:date="2020-06-24T13:58:00Z">
              <w:r>
                <w:rPr/>
                <w:delText>AlarmInformation.eventType</w:delText>
              </w:r>
            </w:del>
          </w:p>
        </w:tc>
        <w:tc>
          <w:tcPr>
            <w:tcW w:w="2082" w:type="dxa"/>
            <w:tcBorders>
              <w:top w:val="single" w:sz="4" w:space="0" w:color="000000"/>
              <w:left w:val="single" w:sz="4" w:space="0" w:color="000000"/>
              <w:bottom w:val="single" w:sz="4" w:space="0" w:color="000000"/>
              <w:right w:val="single" w:sz="4" w:space="0" w:color="000000"/>
            </w:tcBorders>
          </w:tcPr>
          <w:p>
            <w:pPr>
              <w:pStyle w:val="TAL"/>
              <w:rPr/>
            </w:pPr>
            <w:del w:id="564" w:author="28.532_CR0126R1_(Rel-16)_TEI16, REST_SS" w:date="2020-06-24T13:58:00Z">
              <w:r>
                <w:rPr/>
                <w:delText>The notification structure defined by this table is applicable if this parameter indicates "Communications Alarm", "Processing Error Alarm", "Environmental Alarm". "Quality Of Service Alarm" or "Equipment Alarm".</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65" w:author="28.532_CR0126R1_(Rel-16)_TEI16, REST_SS" w:date="2020-06-24T13:58:00Z">
              <w:r>
                <w:rPr>
                  <w:rFonts w:cs="Courier New" w:ascii="Courier New" w:hAnsi="Courier New"/>
                </w:rPr>
                <w:delText>correlatedNotification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566" w:author="28.532_CR0126R1_(Rel-16)_TEI16, REST_SS" w:date="2020-06-24T13:58:00Z">
              <w:r>
                <w:rPr>
                  <w:rFonts w:cs="Arial"/>
                </w:rPr>
                <w:delText>O</w:delText>
              </w:r>
            </w:del>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del w:id="567" w:author="28.532_CR0126R1_(Rel-16)_TEI16, REST_SS" w:date="2020-06-24T13:58:00Z">
              <w:r>
                <w:rPr>
                  <w:rFonts w:cs="Arial"/>
                </w:rPr>
                <w:delText>The set of CorrelatedNotification related to this AlarmInformation.</w:delText>
              </w:r>
            </w:del>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p>
            <w:pPr>
              <w:pStyle w:val="TAL"/>
              <w:rPr>
                <w:rFonts w:cs="Arial"/>
              </w:rPr>
            </w:pPr>
            <w:r>
              <w:rPr>
                <w:rFonts w:cs="Arial"/>
              </w:rPr>
              <w:t>It carries the DN of the back up object.</w:t>
            </w:r>
          </w:p>
        </w:tc>
        <w:tc>
          <w:tcPr>
            <w:tcW w:w="2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bject is identified by relation-BackUp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68" w:author="28.532_CR0126R1_(Rel-16)_TEI16, REST_SS" w:date="2020-06-24T13:59:00Z">
              <w:r>
                <w:rPr>
                  <w:rFonts w:cs="Courier New" w:ascii="Courier New" w:hAnsi="Courier New"/>
                </w:rPr>
                <w:t>correlatedNotification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69" w:author="28.532_CR0126R1_(Rel-16)_TEI16, REST_SS" w:date="2020-06-24T13:59:00Z">
              <w:r>
                <w:rPr>
                  <w:rFonts w:cs="Arial"/>
                </w:rPr>
                <w:t>O</w:t>
              </w:r>
            </w:ins>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ins w:id="570" w:author="28.532_CR0126R1_(Rel-16)_TEI16, REST_SS" w:date="2020-06-24T13:59:00Z">
              <w:r>
                <w:rPr>
                  <w:rFonts w:cs="Arial"/>
                </w:rPr>
                <w:t>The CorrelatedNotification instances related to this AlarmInformation.</w:t>
              </w:r>
            </w:ins>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Definition </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71" w:author="28.532_CR0126R1_(Rel-16)_TEI16, REST_SS" w:date="2020-06-24T13:59:00Z">
              <w:r>
                <w:rPr>
                  <w:rFonts w:cs="Courier New" w:ascii="Courier New" w:hAnsi="Courier New"/>
                </w:rPr>
                <w:t>rootCauseIndicator</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72" w:author="28.532_CR0126R1_(Rel-16)_TEI16, REST_SS" w:date="2020-06-24T13:59:00Z">
              <w:r>
                <w:rPr>
                  <w:rFonts w:cs="Arial"/>
                  <w:lang w:eastAsia="zh-CN"/>
                </w:rPr>
                <w:t>O</w:t>
              </w:r>
            </w:ins>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ins w:id="573" w:author="28.532_CR0126R1_(Rel-16)_TEI16, REST_SS" w:date="2020-06-24T13:59:00Z">
              <w:r>
                <w:rPr>
                  <w:rFonts w:cs="Arial"/>
                </w:rPr>
                <w:t>AlarmInformation.rootCauseIndicator</w:t>
              </w:r>
            </w:ins>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74" w:author="28.532_CR0126R1_(Rel-16)_TEI16, REST_SS" w:date="2020-06-24T13:59:00Z">
              <w:r>
                <w:rPr>
                  <w:rFonts w:cs="Courier New" w:ascii="Courier New" w:hAnsi="Courier New"/>
                </w:rPr>
                <w:delText>alar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575" w:author="28.532_CR0126R1_(Rel-16)_TEI16, REST_SS" w:date="2020-06-24T13:59:00Z">
              <w:r>
                <w:rPr>
                  <w:rFonts w:cs="Arial"/>
                </w:rPr>
                <w:delText>M</w:delText>
              </w:r>
            </w:del>
          </w:p>
        </w:tc>
        <w:tc>
          <w:tcPr>
            <w:tcW w:w="4285" w:type="dxa"/>
            <w:tcBorders>
              <w:top w:val="single" w:sz="4" w:space="0" w:color="000000"/>
              <w:left w:val="single" w:sz="4" w:space="0" w:color="000000"/>
              <w:bottom w:val="single" w:sz="4" w:space="0" w:color="000000"/>
              <w:right w:val="single" w:sz="4" w:space="0" w:color="000000"/>
            </w:tcBorders>
          </w:tcPr>
          <w:p>
            <w:pPr>
              <w:pStyle w:val="TAL"/>
              <w:rPr>
                <w:rFonts w:cs="Arial"/>
              </w:rPr>
            </w:pPr>
            <w:del w:id="576" w:author="28.532_CR0126R1_(Rel-16)_TEI16, REST_SS" w:date="2020-06-24T13:59:00Z">
              <w:r>
                <w:rPr>
                  <w:rFonts w:cs="Arial"/>
                </w:rPr>
                <w:delText>AlarmInformation.alarmId</w:delText>
              </w:r>
            </w:del>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del w:id="577" w:author="28.532_CR0126R1_(Rel-16)_TEI16, REST_SS" w:date="2020-06-24T13:59:00Z">
              <w:r>
                <w:rPr>
                  <w:rFonts w:cs="Arial"/>
                  <w:lang w:eastAsia="zh-CN"/>
                </w:rPr>
                <w:delText>N</w:delText>
              </w:r>
            </w:del>
            <w:del w:id="578" w:author="28.532_CR0126R1_(Rel-16)_TEI16, REST_SS" w:date="2020-06-24T13:59:00Z">
              <w:r>
                <w:rPr>
                  <w:rFonts w:cs="Arial"/>
                  <w:lang w:eastAsia="zh-CN"/>
                </w:rPr>
                <w:delText xml:space="preserve">OTE:  </w:delText>
                <w:tab/>
              </w:r>
            </w:del>
            <w:del w:id="579" w:author="28.532_CR0126R1_(Rel-16)_TEI16, REST_SS" w:date="2020-06-24T13:59:00Z">
              <w:r>
                <w:rPr>
                  <w:rFonts w:cs="Arial"/>
                </w:rPr>
                <w:delText xml:space="preserve">MonitoredEntity </w:delText>
              </w:r>
            </w:del>
            <w:del w:id="580" w:author="28.532_CR0126R1_(Rel-16)_TEI16, REST_SS" w:date="2020-06-24T13:59:00Z">
              <w:r>
                <w:rPr/>
                <w:delText>represents objects that can have an alarmed state.</w:delText>
              </w:r>
            </w:del>
          </w:p>
        </w:tc>
      </w:tr>
    </w:tbl>
    <w:p>
      <w:pPr>
        <w:pStyle w:val="Heading6"/>
        <w:rPr>
          <w:ins w:id="584" w:author="28.532_CR0126R1_(Rel-16)_TEI16, REST_SS" w:date="2020-06-24T14:00:00Z"/>
        </w:rPr>
      </w:pPr>
      <w:r>
        <w:br w:type="page"/>
      </w:r>
      <w:ins w:id="581" w:author="28.532_CR0126R1_(Rel-16)_TEI16, REST_SS" w:date="2020-06-24T14:00:00Z">
        <w:bookmarkStart w:id="100" w:name="__RefHeading___Toc44001176"/>
        <w:bookmarkEnd w:id="100"/>
        <w:r>
          <w:rPr/>
          <w:t>11.2.1.1.</w:t>
        </w:r>
      </w:ins>
      <w:ins w:id="582" w:author="28.532_CR0126R1_(Rel-16)_TEI16, REST_SS" w:date="2020-06-24T14:00:00Z">
        <w:r>
          <w:rPr/>
          <w:t>4</w:t>
        </w:r>
      </w:ins>
      <w:ins w:id="583" w:author="28.532_CR0126R1_(Rel-16)_TEI16, REST_SS" w:date="2020-06-24T14:00:00Z">
        <w:r>
          <w:rPr/>
          <w:t>.2a</w:t>
          <w:tab/>
          <w:t>Input parameters for notifications related to non-security alarms</w:t>
        </w:r>
      </w:ins>
    </w:p>
    <w:p>
      <w:pPr>
        <w:pStyle w:val="Normal"/>
        <w:rPr>
          <w:lang w:eastAsia="zh-CN"/>
          <w:ins w:id="597" w:author="28.532_CR0126R1_(Rel-16)_TEI16, REST_SS" w:date="2020-06-24T14:00:00Z"/>
        </w:rPr>
      </w:pPr>
      <w:ins w:id="585" w:author="28.532_CR0126R1_(Rel-16)_TEI16, REST_SS" w:date="2020-06-24T14:00:00Z">
        <w:r>
          <w:rPr/>
          <w:t xml:space="preserve">The </w:t>
        </w:r>
      </w:ins>
      <w:ins w:id="586" w:author="28.532_CR0126R1_(Rel-16)_TEI16, REST_SS" w:date="2020-06-24T14:00:00Z">
        <w:r>
          <w:rPr>
            <w:rFonts w:cs="Courier New" w:ascii="Courier New" w:hAnsi="Courier New"/>
          </w:rPr>
          <w:t>notifyNewAlarm</w:t>
        </w:r>
      </w:ins>
      <w:ins w:id="587" w:author="28.532_CR0126R1_(Rel-16)_TEI16, REST_SS" w:date="2020-06-24T14:00:00Z">
        <w:r>
          <w:rPr/>
          <w:t xml:space="preserve"> notification is defined by </w:t>
        </w:r>
      </w:ins>
      <w:ins w:id="588" w:author="28.532_CR0126R1_(Rel-16)_TEI16, REST_SS" w:date="2020-06-24T14:00:00Z">
        <w:r>
          <w:rPr>
            <w:lang w:eastAsia="zh-CN"/>
          </w:rPr>
          <w:t>T</w:t>
        </w:r>
      </w:ins>
      <w:ins w:id="589" w:author="28.532_CR0126R1_(Rel-16)_TEI16, REST_SS" w:date="2020-06-24T14:00:00Z">
        <w:r>
          <w:rPr>
            <w:lang w:eastAsia="zh-CN"/>
          </w:rPr>
          <w:t xml:space="preserve">able </w:t>
        </w:r>
      </w:ins>
      <w:ins w:id="590" w:author="28.532_CR0126R1_(Rel-16)_TEI16, REST_SS" w:date="2020-06-24T14:00:00Z">
        <w:r>
          <w:rPr/>
          <w:t>11.2</w:t>
        </w:r>
      </w:ins>
      <w:ins w:id="591" w:author="28.532_CR0126R1_(Rel-16)_TEI16, REST_SS" w:date="2020-06-24T14:00:00Z">
        <w:r>
          <w:rPr>
            <w:lang w:eastAsia="zh-CN"/>
          </w:rPr>
          <w:t>.1.1.</w:t>
        </w:r>
      </w:ins>
      <w:ins w:id="592" w:author="28.532_CR0126R1_(Rel-16)_TEI16, REST_SS" w:date="2020-06-24T14:00:00Z">
        <w:r>
          <w:rPr>
            <w:lang w:eastAsia="zh-CN"/>
          </w:rPr>
          <w:t>4</w:t>
        </w:r>
      </w:ins>
      <w:ins w:id="593" w:author="28.532_CR0126R1_(Rel-16)_TEI16, REST_SS" w:date="2020-06-24T14:00:00Z">
        <w:r>
          <w:rPr>
            <w:lang w:eastAsia="zh-CN"/>
          </w:rPr>
          <w:t xml:space="preserve">.2a-1, if </w:t>
        </w:r>
      </w:ins>
      <w:ins w:id="594" w:author="28.532_CR0126R1_(Rel-16)_TEI16, REST_SS" w:date="2020-06-24T14:00:00Z">
        <w:r>
          <w:rPr/>
          <w:t xml:space="preserve">the </w:t>
        </w:r>
      </w:ins>
      <w:ins w:id="595" w:author="28.532_CR0126R1_(Rel-16)_TEI16, REST_SS" w:date="2020-06-24T14:00:00Z">
        <w:r>
          <w:rPr>
            <w:rFonts w:cs="Courier New" w:ascii="Courier New" w:hAnsi="Courier New"/>
          </w:rPr>
          <w:t>alarmType</w:t>
        </w:r>
      </w:ins>
      <w:ins w:id="596" w:author="28.532_CR0126R1_(Rel-16)_TEI16, REST_SS" w:date="2020-06-24T14:00:00Z">
        <w:r>
          <w:rPr/>
          <w:t xml:space="preserve"> is equal to "Integrity Violation", "Operational Violation", "Physical Violation", "Security Service or Mechanism Violation" or "Time Domain Violation".</w:t>
        </w:r>
      </w:ins>
    </w:p>
    <w:p>
      <w:pPr>
        <w:pStyle w:val="TH"/>
        <w:rPr>
          <w:lang w:eastAsia="zh-CN"/>
        </w:rPr>
      </w:pPr>
      <w:r>
        <w:rPr>
          <w:lang w:eastAsia="zh-CN"/>
        </w:rPr>
        <w:t>T</w:t>
      </w:r>
      <w:r>
        <w:rPr>
          <w:lang w:eastAsia="zh-CN"/>
        </w:rPr>
        <w:t>able 11.2.1.1.</w:t>
      </w:r>
      <w:r>
        <w:rPr>
          <w:lang w:eastAsia="zh-CN"/>
        </w:rPr>
        <w:t>4</w:t>
      </w:r>
      <w:r>
        <w:rPr>
          <w:lang w:eastAsia="zh-CN"/>
        </w:rPr>
        <w:t>.2</w:t>
      </w:r>
      <w:ins w:id="598" w:author="28.532_CR0126R1_(Rel-16)_TEI16, REST_SS" w:date="2020-06-24T14:00:00Z">
        <w:r>
          <w:rPr>
            <w:lang w:eastAsia="zh-CN"/>
          </w:rPr>
          <w:t>a-1</w:t>
        </w:r>
      </w:ins>
      <w:del w:id="599" w:author="28.532_CR0126R1_(Rel-16)_TEI16, REST_SS" w:date="2020-06-24T14:00:00Z">
        <w:r>
          <w:rPr>
            <w:lang w:eastAsia="zh-CN"/>
          </w:rPr>
          <w:delText>.2</w:delText>
        </w:r>
      </w:del>
      <w:r>
        <w:rPr>
          <w:lang w:eastAsia="zh-CN"/>
        </w:rPr>
        <w:t xml:space="preserve">: Input </w:t>
      </w:r>
      <w:del w:id="600" w:author="28.532_CR0126R1_(Rel-16)_TEI16, REST_SS" w:date="2020-06-24T14:00:00Z">
        <w:r>
          <w:rPr>
            <w:lang w:eastAsia="zh-CN"/>
          </w:rPr>
          <w:delText xml:space="preserve">Parameters </w:delText>
        </w:r>
      </w:del>
      <w:ins w:id="601" w:author="28.532_CR0126R1_(Rel-16)_TEI16, REST_SS" w:date="2020-06-24T14:00:00Z">
        <w:r>
          <w:rPr>
            <w:lang w:eastAsia="zh-CN"/>
          </w:rPr>
          <w:t xml:space="preserve">parameters </w:t>
        </w:r>
      </w:ins>
      <w:r>
        <w:rPr>
          <w:lang w:eastAsia="zh-CN"/>
        </w:rPr>
        <w:t>for notification</w:t>
      </w:r>
      <w:ins w:id="602" w:author="28.532_CR0126R1_(Rel-16)_TEI16, REST_SS" w:date="2020-06-24T14:00:00Z">
        <w:r>
          <w:rPr>
            <w:lang w:eastAsia="zh-CN"/>
          </w:rPr>
          <w:t>s</w:t>
        </w:r>
      </w:ins>
      <w:r>
        <w:rPr>
          <w:lang w:eastAsia="zh-CN"/>
        </w:rPr>
        <w:t xml:space="preserve"> related to security alarm</w:t>
      </w:r>
      <w:ins w:id="603" w:author="28.532_CR0126R1_(Rel-16)_TEI16, REST_SS" w:date="2020-06-24T14:00:00Z">
        <w:r>
          <w:rPr>
            <w:lang w:eastAsia="zh-CN"/>
          </w:rPr>
          <w:t>s</w:t>
        </w:r>
      </w:ins>
    </w:p>
    <w:tbl>
      <w:tblPr>
        <w:tblW w:w="9695" w:type="dxa"/>
        <w:jc w:val="center"/>
        <w:tblInd w:w="0" w:type="dxa"/>
        <w:tblLayout w:type="fixed"/>
        <w:tblCellMar>
          <w:top w:w="0" w:type="dxa"/>
          <w:left w:w="28" w:type="dxa"/>
          <w:bottom w:w="0" w:type="dxa"/>
          <w:right w:w="28" w:type="dxa"/>
        </w:tblCellMar>
      </w:tblPr>
      <w:tblGrid>
        <w:gridCol w:w="2541"/>
        <w:gridCol w:w="787"/>
        <w:gridCol w:w="4309"/>
        <w:gridCol w:w="2058"/>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3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del w:id="604" w:author="28.532_CR0126R1_(Rel-16)_TEI16, REST_SS" w:date="2020-06-24T14:01:00Z">
              <w:r>
                <w:rPr/>
                <w:delText>It shall carry the MonitoredEntity class name.</w:delText>
              </w:r>
            </w:del>
          </w:p>
        </w:tc>
        <w:tc>
          <w:tcPr>
            <w:tcW w:w="20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del w:id="605" w:author="28.532_CR0126R1_(Rel-16)_TEI16, REST_SS" w:date="2020-06-24T14:01:00Z">
              <w:r>
                <w:rPr/>
                <w:delText>It shall carry the Distinguished Name (DN) of the instance of MonitoredEntity class.</w:delText>
              </w:r>
            </w:del>
          </w:p>
        </w:tc>
        <w:tc>
          <w:tcPr>
            <w:tcW w:w="20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9" w:type="dxa"/>
            <w:tcBorders>
              <w:top w:val="single" w:sz="4" w:space="0" w:color="000000"/>
              <w:left w:val="single" w:sz="4" w:space="0" w:color="000000"/>
              <w:bottom w:val="single" w:sz="4" w:space="0" w:color="000000"/>
              <w:right w:val="single" w:sz="4" w:space="0" w:color="000000"/>
            </w:tcBorders>
          </w:tcPr>
          <w:p>
            <w:pPr>
              <w:pStyle w:val="TAL"/>
              <w:rPr/>
            </w:pPr>
            <w:ins w:id="606" w:author="28.532_CR0126R1_(Rel-16)_TEI16, REST_SS" w:date="2020-06-24T14:01:00Z">
              <w:r>
                <w:rPr/>
                <w:t>--</w:t>
              </w:r>
            </w:ins>
            <w:del w:id="607" w:author="28.532_CR0126R1_(Rel-16)_TEI16, REST_SS" w:date="2020-06-24T14:01:00Z">
              <w:r>
                <w:rPr/>
                <w:delTex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delText>
              </w:r>
            </w:del>
          </w:p>
        </w:tc>
        <w:tc>
          <w:tcPr>
            <w:tcW w:w="2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08" w:author="28.532_CR0126R1_(Rel-16)_TEI16, REST_SS" w:date="2020-06-24T14:01:00Z">
              <w:r>
                <w:rPr>
                  <w:rFonts w:cs="Courier New" w:ascii="Courier New" w:hAnsi="Courier New"/>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609" w:author="28.532_CR0126R1_(Rel-16)_TEI16, REST_SS" w:date="2020-06-24T14:01:00Z">
              <w:r>
                <w:rPr/>
                <w:t>M</w:t>
              </w:r>
            </w:ins>
          </w:p>
        </w:tc>
        <w:tc>
          <w:tcPr>
            <w:tcW w:w="4309" w:type="dxa"/>
            <w:tcBorders>
              <w:top w:val="single" w:sz="4" w:space="0" w:color="000000"/>
              <w:left w:val="single" w:sz="4" w:space="0" w:color="000000"/>
              <w:bottom w:val="single" w:sz="4" w:space="0" w:color="000000"/>
              <w:right w:val="single" w:sz="4" w:space="0" w:color="000000"/>
            </w:tcBorders>
          </w:tcPr>
          <w:p>
            <w:pPr>
              <w:pStyle w:val="TAL"/>
              <w:rPr/>
            </w:pPr>
            <w:ins w:id="610" w:author="28.532_CR0126R1_(Rel-16)_TEI16, REST_SS" w:date="2020-06-24T14:01:00Z">
              <w:r>
                <w:rPr/>
                <w:t>"notifyNewAlarm"</w:t>
              </w:r>
            </w:ins>
          </w:p>
        </w:tc>
        <w:tc>
          <w:tcPr>
            <w:tcW w:w="2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9"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2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11" w:author="28.532_CR0126R1_(Rel-16)_TEI16, REST_SS" w:date="2020-06-24T14:01:00Z">
              <w:r>
                <w:rPr/>
                <w:delText>C</w:delText>
              </w:r>
            </w:del>
            <w:ins w:id="612" w:author="28.532_CR0126R1_(Rel-16)_TEI16, REST_SS" w:date="2020-06-24T14:01:00Z">
              <w:r>
                <w:rPr/>
                <w:t>M</w:t>
              </w:r>
            </w:ins>
          </w:p>
        </w:tc>
        <w:tc>
          <w:tcPr>
            <w:tcW w:w="4309" w:type="dxa"/>
            <w:tcBorders>
              <w:top w:val="single" w:sz="4" w:space="0" w:color="000000"/>
              <w:left w:val="single" w:sz="4" w:space="0" w:color="000000"/>
              <w:bottom w:val="single" w:sz="4" w:space="0" w:color="000000"/>
              <w:right w:val="single" w:sz="4" w:space="0" w:color="000000"/>
            </w:tcBorders>
          </w:tcPr>
          <w:p>
            <w:pPr>
              <w:pStyle w:val="TAL"/>
              <w:rPr/>
            </w:pPr>
            <w:ins w:id="613" w:author="28.532_CR0126R1_(Rel-16)_TEI16, REST_SS" w:date="2020-06-24T14:02:00Z">
              <w:r>
                <w:rPr>
                  <w:rFonts w:cs="Arial"/>
                  <w:lang w:eastAsia="zh-CN"/>
                </w:rPr>
                <w:t>--</w:t>
              </w:r>
            </w:ins>
            <w:del w:id="614" w:author="28.532_CR0126R1_(Rel-16)_TEI16, REST_SS" w:date="2020-06-24T14:02:00Z">
              <w:r>
                <w:rPr>
                  <w:rFonts w:cs="Arial"/>
                  <w:lang w:eastAsia="zh-CN"/>
                </w:rPr>
                <w:delText>I</w:delText>
              </w:r>
            </w:del>
            <w:del w:id="615" w:author="28.532_CR0126R1_(Rel-16)_TEI16, REST_SS" w:date="2020-06-24T14:02:00Z">
              <w:r>
                <w:rPr>
                  <w:rFonts w:cs="Arial"/>
                  <w:lang w:eastAsia="zh-CN"/>
                </w:rPr>
                <w:delText>t shall carry the DN of service providers.</w:delText>
              </w:r>
            </w:del>
          </w:p>
        </w:tc>
        <w:tc>
          <w:tcPr>
            <w:tcW w:w="2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16" w:author="28.532_CR0126R1_(Rel-16)_TEI16, REST_SS" w:date="2020-06-24T14:02:00Z">
              <w:r>
                <w:rPr>
                  <w:rFonts w:cs="Courier New" w:ascii="Courier New" w:hAnsi="Courier New"/>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17" w:author="28.532_CR0126R1_(Rel-16)_TEI16, REST_SS" w:date="2020-06-24T14:02:00Z">
              <w:r>
                <w:rPr/>
                <w:delText>M</w:delText>
              </w:r>
            </w:del>
          </w:p>
        </w:tc>
        <w:tc>
          <w:tcPr>
            <w:tcW w:w="4309" w:type="dxa"/>
            <w:tcBorders>
              <w:top w:val="single" w:sz="4" w:space="0" w:color="000000"/>
              <w:left w:val="single" w:sz="4" w:space="0" w:color="000000"/>
              <w:bottom w:val="single" w:sz="4" w:space="0" w:color="000000"/>
              <w:right w:val="single" w:sz="4" w:space="0" w:color="000000"/>
            </w:tcBorders>
          </w:tcPr>
          <w:p>
            <w:pPr>
              <w:pStyle w:val="TAL"/>
              <w:rPr/>
            </w:pPr>
            <w:del w:id="618" w:author="28.532_CR0126R1_(Rel-16)_TEI16, REST_SS" w:date="2020-06-24T14:02:00Z">
              <w:r>
                <w:rPr/>
                <w:delText xml:space="preserve">"notifyNewAlarm". </w:delText>
              </w:r>
            </w:del>
          </w:p>
        </w:tc>
        <w:tc>
          <w:tcPr>
            <w:tcW w:w="2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19" w:author="28.532_CR0126R1_(Rel-16)_TEI16, REST_SS" w:date="2020-06-24T14:02:00Z">
              <w:r>
                <w:rPr>
                  <w:rFonts w:cs="Courier New" w:ascii="Courier New" w:hAnsi="Courier New"/>
                </w:rPr>
                <w:t>alarmId</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620" w:author="28.532_CR0126R1_(Rel-16)_TEI16, REST_SS" w:date="2020-06-24T14:02:00Z">
              <w:r>
                <w:rPr/>
                <w:t>M</w:t>
              </w:r>
            </w:ins>
          </w:p>
        </w:tc>
        <w:tc>
          <w:tcPr>
            <w:tcW w:w="4309" w:type="dxa"/>
            <w:tcBorders>
              <w:top w:val="single" w:sz="4" w:space="0" w:color="000000"/>
              <w:left w:val="single" w:sz="4" w:space="0" w:color="000000"/>
              <w:bottom w:val="single" w:sz="4" w:space="0" w:color="000000"/>
              <w:right w:val="single" w:sz="4" w:space="0" w:color="000000"/>
            </w:tcBorders>
          </w:tcPr>
          <w:p>
            <w:pPr>
              <w:pStyle w:val="TAL"/>
              <w:rPr/>
            </w:pPr>
            <w:ins w:id="621" w:author="28.532_CR0126R1_(Rel-16)_TEI16, REST_SS" w:date="2020-06-24T14:02:00Z">
              <w:r>
                <w:rPr/>
                <w:t>AlarmInformation.alarmId</w:t>
              </w:r>
            </w:ins>
          </w:p>
        </w:tc>
        <w:tc>
          <w:tcPr>
            <w:tcW w:w="2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22" w:author="28.532_CR0126R1_(Rel-16)_TEI16, REST_SS" w:date="2020-06-24T14:02:00Z">
              <w:r>
                <w:rPr>
                  <w:rFonts w:cs="Courier New" w:ascii="Courier New" w:hAnsi="Courier New"/>
                </w:rPr>
                <w:t>alarmTyp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623" w:author="28.532_CR0126R1_(Rel-16)_TEI16, REST_SS" w:date="2020-06-24T14:02:00Z">
              <w:r>
                <w:rPr/>
                <w:t>M</w:t>
              </w:r>
            </w:ins>
          </w:p>
        </w:tc>
        <w:tc>
          <w:tcPr>
            <w:tcW w:w="4309" w:type="dxa"/>
            <w:tcBorders>
              <w:top w:val="single" w:sz="4" w:space="0" w:color="000000"/>
              <w:left w:val="single" w:sz="4" w:space="0" w:color="000000"/>
              <w:bottom w:val="single" w:sz="4" w:space="0" w:color="000000"/>
              <w:right w:val="single" w:sz="4" w:space="0" w:color="000000"/>
            </w:tcBorders>
          </w:tcPr>
          <w:p>
            <w:pPr>
              <w:pStyle w:val="TAL"/>
              <w:rPr/>
            </w:pPr>
            <w:ins w:id="624" w:author="28.532_CR0126R1_(Rel-16)_TEI16, REST_SS" w:date="2020-06-24T14:02:00Z">
              <w:r>
                <w:rPr/>
                <w:t>AlarmInformation.alarmType</w:t>
              </w:r>
            </w:ins>
          </w:p>
        </w:tc>
        <w:tc>
          <w:tcPr>
            <w:tcW w:w="2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9"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9"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25" w:author="28.532_CR0126R1_(Rel-16)_TEI16, REST_SS" w:date="2020-06-24T14:03:00Z">
              <w:r>
                <w:rPr>
                  <w:rFonts w:cs="Courier New" w:ascii="Courier New" w:hAnsi="Courier New"/>
                </w:rPr>
                <w:delText>rootCauseIndicator</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626" w:author="28.532_CR0126R1_(Rel-16)_TEI16, REST_SS" w:date="2020-06-24T14:03:00Z">
              <w:r>
                <w:rPr>
                  <w:rFonts w:cs="Arial"/>
                  <w:lang w:eastAsia="zh-CN"/>
                </w:rPr>
                <w:delText>O</w:delText>
              </w:r>
            </w:del>
          </w:p>
        </w:tc>
        <w:tc>
          <w:tcPr>
            <w:tcW w:w="4309" w:type="dxa"/>
            <w:tcBorders>
              <w:top w:val="single" w:sz="4" w:space="0" w:color="000000"/>
              <w:left w:val="single" w:sz="4" w:space="0" w:color="000000"/>
              <w:bottom w:val="single" w:sz="4" w:space="0" w:color="000000"/>
              <w:right w:val="single" w:sz="4" w:space="0" w:color="000000"/>
            </w:tcBorders>
          </w:tcPr>
          <w:p>
            <w:pPr>
              <w:pStyle w:val="TAL"/>
              <w:rPr/>
            </w:pPr>
            <w:del w:id="627" w:author="28.532_CR0126R1_(Rel-16)_TEI16, REST_SS" w:date="2020-06-24T14:03:00Z">
              <w:r>
                <w:rPr>
                  <w:rFonts w:cs="Arial"/>
                </w:rPr>
                <w:delText xml:space="preserve">It indicates that this </w:delText>
              </w:r>
            </w:del>
            <w:del w:id="628" w:author="28.532_CR0126R1_(Rel-16)_TEI16, REST_SS" w:date="2020-06-24T14:03:00Z">
              <w:r>
                <w:rPr>
                  <w:rFonts w:cs="Courier New" w:ascii="Courier New" w:hAnsi="Courier New"/>
                </w:rPr>
                <w:delText>AlarmInformation</w:delText>
              </w:r>
            </w:del>
            <w:del w:id="629" w:author="28.532_CR0126R1_(Rel-16)_TEI16, REST_SS" w:date="2020-06-24T14:03:00Z">
              <w:r>
                <w:rPr>
                  <w:rFonts w:cs="Arial"/>
                </w:rPr>
                <w:delText xml:space="preserve"> is the root cause of the events captured by the notifications whose identifiers are in the related</w:delText>
              </w:r>
            </w:del>
            <w:del w:id="630" w:author="28.532_CR0126R1_(Rel-16)_TEI16, REST_SS" w:date="2020-06-24T14:03:00Z">
              <w:r>
                <w:rPr>
                  <w:rFonts w:cs="Courier New" w:ascii="Courier New" w:hAnsi="Courier New"/>
                </w:rPr>
                <w:delText xml:space="preserve"> CorrelatedNotification </w:delText>
              </w:r>
            </w:del>
            <w:del w:id="631" w:author="28.532_CR0126R1_(Rel-16)_TEI16, REST_SS" w:date="2020-06-24T14:03:00Z">
              <w:r>
                <w:rPr>
                  <w:rFonts w:cs="Arial"/>
                </w:rPr>
                <w:delText>instances.</w:delText>
              </w:r>
            </w:del>
          </w:p>
        </w:tc>
        <w:tc>
          <w:tcPr>
            <w:tcW w:w="2058" w:type="dxa"/>
            <w:tcBorders>
              <w:top w:val="single" w:sz="4" w:space="0" w:color="000000"/>
              <w:left w:val="single" w:sz="4" w:space="0" w:color="000000"/>
              <w:bottom w:val="single" w:sz="4" w:space="0" w:color="000000"/>
              <w:right w:val="single" w:sz="4" w:space="0" w:color="000000"/>
            </w:tcBorders>
          </w:tcPr>
          <w:p>
            <w:pPr>
              <w:pStyle w:val="TAL"/>
              <w:rPr>
                <w:rFonts w:cs="Arial"/>
              </w:rPr>
            </w:pPr>
            <w:del w:id="632" w:author="28.532_CR0126R1_(Rel-16)_TEI16, REST_SS" w:date="2020-06-24T14:03:00Z">
              <w:r>
                <w:rPr>
                  <w:rFonts w:cs="Arial"/>
                </w:rPr>
                <w:delText>"Yes", "No"</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33" w:author="28.532_CR0126R1_(Rel-16)_TEI16, REST_SS" w:date="2020-06-24T14:03:00Z">
              <w:r>
                <w:rPr>
                  <w:rFonts w:cs="Courier New" w:ascii="Courier New" w:hAnsi="Courier New"/>
                </w:rPr>
                <w:delText>alarm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34" w:author="28.532_CR0126R1_(Rel-16)_TEI16, REST_SS" w:date="2020-06-24T14:03:00Z">
              <w:r>
                <w:rPr/>
                <w:delText>M</w:delText>
              </w:r>
            </w:del>
          </w:p>
        </w:tc>
        <w:tc>
          <w:tcPr>
            <w:tcW w:w="4309" w:type="dxa"/>
            <w:tcBorders>
              <w:top w:val="single" w:sz="4" w:space="0" w:color="000000"/>
              <w:left w:val="single" w:sz="4" w:space="0" w:color="000000"/>
              <w:bottom w:val="single" w:sz="4" w:space="0" w:color="000000"/>
              <w:right w:val="single" w:sz="4" w:space="0" w:color="000000"/>
            </w:tcBorders>
          </w:tcPr>
          <w:p>
            <w:pPr>
              <w:pStyle w:val="TAL"/>
              <w:rPr/>
            </w:pPr>
            <w:del w:id="635" w:author="28.532_CR0126R1_(Rel-16)_TEI16, REST_SS" w:date="2020-06-24T14:03:00Z">
              <w:r>
                <w:rPr/>
                <w:delText>AlarmInformation.eventType</w:delText>
              </w:r>
            </w:del>
          </w:p>
        </w:tc>
        <w:tc>
          <w:tcPr>
            <w:tcW w:w="2058" w:type="dxa"/>
            <w:tcBorders>
              <w:top w:val="single" w:sz="4" w:space="0" w:color="000000"/>
              <w:left w:val="single" w:sz="4" w:space="0" w:color="000000"/>
              <w:bottom w:val="single" w:sz="4" w:space="0" w:color="000000"/>
              <w:right w:val="single" w:sz="4" w:space="0" w:color="000000"/>
            </w:tcBorders>
          </w:tcPr>
          <w:p>
            <w:pPr>
              <w:pStyle w:val="TAL"/>
              <w:rPr/>
            </w:pPr>
            <w:del w:id="636" w:author="28.532_CR0126R1_(Rel-16)_TEI16, REST_SS" w:date="2020-06-24T14:03:00Z">
              <w:r>
                <w:rPr/>
                <w:delText>The notification structure of this table is applicable if this parameter indicates "Integrity Violation", "Operational Violation", "Physical Violation", "Security Service or Mechanism Violation", "Time Domain Violation".</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309"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2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309"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2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37" w:author="28.532_CR0126R1_(Rel-16)_TEI16, REST_SS" w:date="2020-06-24T14:03:00Z">
              <w:r>
                <w:rPr>
                  <w:rFonts w:cs="Courier New" w:ascii="Courier New" w:hAnsi="Courier New"/>
                </w:rPr>
                <w:t>rootCauseIndicator</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38" w:author="28.532_CR0126R1_(Rel-16)_TEI16, REST_SS" w:date="2020-06-24T14:03:00Z">
              <w:r>
                <w:rPr>
                  <w:rFonts w:cs="Arial"/>
                  <w:lang w:eastAsia="zh-CN"/>
                </w:rPr>
                <w:t>O</w:t>
              </w:r>
            </w:ins>
          </w:p>
        </w:tc>
        <w:tc>
          <w:tcPr>
            <w:tcW w:w="4309" w:type="dxa"/>
            <w:tcBorders>
              <w:top w:val="single" w:sz="4" w:space="0" w:color="000000"/>
              <w:left w:val="single" w:sz="4" w:space="0" w:color="000000"/>
              <w:bottom w:val="single" w:sz="4" w:space="0" w:color="000000"/>
              <w:right w:val="single" w:sz="4" w:space="0" w:color="000000"/>
            </w:tcBorders>
          </w:tcPr>
          <w:p>
            <w:pPr>
              <w:pStyle w:val="TAL"/>
              <w:rPr>
                <w:rFonts w:cs="Arial"/>
              </w:rPr>
            </w:pPr>
            <w:ins w:id="639" w:author="28.532_CR0126R1_(Rel-16)_TEI16, REST_SS" w:date="2020-06-24T14:03:00Z">
              <w:r>
                <w:rPr>
                  <w:rFonts w:cs="Arial"/>
                </w:rPr>
                <w:t>AlarmIngormation.rootCauseIndicator</w:t>
              </w:r>
            </w:ins>
          </w:p>
        </w:tc>
        <w:tc>
          <w:tcPr>
            <w:tcW w:w="20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9"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User</w:t>
            </w:r>
          </w:p>
        </w:tc>
        <w:tc>
          <w:tcPr>
            <w:tcW w:w="2058"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9"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Provider</w:t>
            </w:r>
          </w:p>
        </w:tc>
        <w:tc>
          <w:tcPr>
            <w:tcW w:w="2058"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9"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2058"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40" w:author="28.532_CR0126R1_(Rel-16)_TEI16, REST_SS" w:date="2020-06-24T14:03:00Z">
              <w:r>
                <w:rPr>
                  <w:rFonts w:cs="Courier New" w:ascii="Courier New" w:hAnsi="Courier New"/>
                </w:rPr>
                <w:delText>alar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641" w:author="28.532_CR0126R1_(Rel-16)_TEI16, REST_SS" w:date="2020-06-24T14:03:00Z">
              <w:r>
                <w:rPr/>
                <w:delText>M</w:delText>
              </w:r>
            </w:del>
          </w:p>
        </w:tc>
        <w:tc>
          <w:tcPr>
            <w:tcW w:w="4309" w:type="dxa"/>
            <w:tcBorders>
              <w:top w:val="single" w:sz="4" w:space="0" w:color="000000"/>
              <w:left w:val="single" w:sz="4" w:space="0" w:color="000000"/>
              <w:bottom w:val="single" w:sz="4" w:space="0" w:color="000000"/>
              <w:right w:val="single" w:sz="4" w:space="0" w:color="000000"/>
            </w:tcBorders>
          </w:tcPr>
          <w:p>
            <w:pPr>
              <w:pStyle w:val="TAL"/>
              <w:rPr/>
            </w:pPr>
            <w:del w:id="642" w:author="28.532_CR0126R1_(Rel-16)_TEI16, REST_SS" w:date="2020-06-24T14:03:00Z">
              <w:r>
                <w:rPr/>
                <w:delText>AlarmInformation.alarmId</w:delText>
              </w:r>
            </w:del>
          </w:p>
        </w:tc>
        <w:tc>
          <w:tcPr>
            <w:tcW w:w="2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del w:id="643" w:author="28.532_CR0126R1_(Rel-16)_TEI16, REST_SS" w:date="2020-06-24T14:03:00Z">
              <w:r>
                <w:rPr>
                  <w:rFonts w:cs="Arial"/>
                  <w:lang w:eastAsia="zh-CN"/>
                </w:rPr>
                <w:delText>N</w:delText>
              </w:r>
            </w:del>
            <w:del w:id="644" w:author="28.532_CR0126R1_(Rel-16)_TEI16, REST_SS" w:date="2020-06-24T14:03:00Z">
              <w:r>
                <w:rPr>
                  <w:rFonts w:cs="Arial"/>
                  <w:lang w:eastAsia="zh-CN"/>
                </w:rPr>
                <w:delText>OTE:</w:delText>
                <w:tab/>
              </w:r>
            </w:del>
            <w:del w:id="645" w:author="28.532_CR0126R1_(Rel-16)_TEI16, REST_SS" w:date="2020-06-24T14:03:00Z">
              <w:r>
                <w:rPr>
                  <w:rFonts w:cs="Arial"/>
                </w:rPr>
                <w:delText xml:space="preserve">MonitoredEntity </w:delText>
              </w:r>
            </w:del>
            <w:del w:id="646" w:author="28.532_CR0126R1_(Rel-16)_TEI16, REST_SS" w:date="2020-06-24T14:03:00Z">
              <w:r>
                <w:rPr/>
                <w:delText>represents objects that can have an alarmed state.</w:delText>
              </w:r>
            </w:del>
          </w:p>
        </w:tc>
      </w:tr>
    </w:tbl>
    <w:p>
      <w:pPr>
        <w:pStyle w:val="Normal"/>
        <w:rPr/>
      </w:pPr>
      <w:r>
        <w:rPr/>
      </w:r>
    </w:p>
    <w:p>
      <w:pPr>
        <w:pStyle w:val="Heading6"/>
        <w:rPr/>
      </w:pPr>
      <w:bookmarkStart w:id="101" w:name="__RefHeading___Toc44001177"/>
      <w:bookmarkEnd w:id="101"/>
      <w:r>
        <w:rPr/>
        <w:t>11.2.1.1.</w:t>
      </w:r>
      <w:r>
        <w:rPr/>
        <w:t>4</w:t>
      </w:r>
      <w:r>
        <w:rPr/>
        <w:t>.3</w:t>
        <w:tab/>
        <w:t>Triggering event</w:t>
      </w:r>
    </w:p>
    <w:p>
      <w:pPr>
        <w:pStyle w:val="Heading7"/>
        <w:rPr/>
      </w:pPr>
      <w:bookmarkStart w:id="102" w:name="__RefHeading___Toc44001178"/>
      <w:bookmarkEnd w:id="102"/>
      <w:r>
        <w:rPr/>
        <w:t>11.2</w:t>
      </w:r>
      <w:r>
        <w:rPr>
          <w:lang w:eastAsia="zh-CN"/>
        </w:rPr>
        <w:t>.1.1</w:t>
      </w:r>
      <w:r>
        <w:rPr>
          <w:lang w:eastAsia="zh-CN"/>
        </w:rPr>
        <w:t>.4</w:t>
      </w:r>
      <w:r>
        <w:rPr>
          <w:lang w:eastAsia="zh-CN"/>
        </w:rPr>
        <w:t>.3.1</w:t>
        <w:tab/>
      </w:r>
      <w:r>
        <w:rPr/>
        <w:t>From-state</w:t>
      </w:r>
    </w:p>
    <w:p>
      <w:pPr>
        <w:pStyle w:val="Normal"/>
        <w:keepNext w:val="true"/>
        <w:rPr>
          <w:rFonts w:ascii="Courier New" w:hAnsi="Courier New" w:cs="Courier New"/>
        </w:rPr>
      </w:pPr>
      <w:r>
        <w:rPr>
          <w:rFonts w:cs="Courier New" w:ascii="Courier New" w:hAnsi="Courier New"/>
        </w:rPr>
        <w:t>noMatchedAlarm.</w:t>
      </w:r>
    </w:p>
    <w:tbl>
      <w:tblPr>
        <w:tblW w:w="9775" w:type="dxa"/>
        <w:jc w:val="center"/>
        <w:tblInd w:w="0" w:type="dxa"/>
        <w:tblLayout w:type="fixed"/>
        <w:tblCellMar>
          <w:top w:w="0" w:type="dxa"/>
          <w:left w:w="28" w:type="dxa"/>
          <w:bottom w:w="0" w:type="dxa"/>
          <w:right w:w="108" w:type="dxa"/>
        </w:tblCellMar>
      </w:tblPr>
      <w:tblGrid>
        <w:gridCol w:w="1649"/>
        <w:gridCol w:w="8126"/>
      </w:tblGrid>
      <w:tr>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MatchedAlarm</w:t>
            </w:r>
          </w:p>
        </w:tc>
        <w:tc>
          <w:tcPr>
            <w:tcW w:w="8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7"/>
        <w:rPr>
          <w:lang w:eastAsia="zh-CN"/>
        </w:rPr>
      </w:pPr>
      <w:bookmarkStart w:id="103" w:name="__RefHeading___Toc44001179"/>
      <w:bookmarkEnd w:id="103"/>
      <w:r>
        <w:rPr/>
        <w:t>11.2</w:t>
      </w:r>
      <w:r>
        <w:rPr>
          <w:lang w:eastAsia="zh-CN"/>
        </w:rPr>
        <w:t>.1.1</w:t>
      </w:r>
      <w:r>
        <w:rPr>
          <w:lang w:eastAsia="zh-CN"/>
        </w:rPr>
        <w:t>.4</w:t>
      </w:r>
      <w:r>
        <w:rPr>
          <w:lang w:eastAsia="zh-CN"/>
        </w:rPr>
        <w:t>.3.2</w:t>
        <w:tab/>
      </w:r>
      <w:r>
        <w:rPr/>
        <w:t>To-state</w:t>
      </w:r>
    </w:p>
    <w:p>
      <w:pPr>
        <w:pStyle w:val="Normal"/>
        <w:keepNext w:val="true"/>
        <w:rPr>
          <w:rFonts w:ascii="Courier New" w:hAnsi="Courier New" w:cs="Courier New"/>
        </w:rPr>
      </w:pPr>
      <w:r>
        <w:rPr>
          <w:rFonts w:cs="Courier New" w:ascii="Courier New" w:hAnsi="Courier New"/>
        </w:rPr>
        <w:t>newAlarmInAlarmList.</w:t>
      </w:r>
    </w:p>
    <w:tbl>
      <w:tblPr>
        <w:tblW w:w="9775" w:type="dxa"/>
        <w:jc w:val="center"/>
        <w:tblInd w:w="0" w:type="dxa"/>
        <w:tblLayout w:type="fixed"/>
        <w:tblCellMar>
          <w:top w:w="0" w:type="dxa"/>
          <w:left w:w="28" w:type="dxa"/>
          <w:bottom w:w="0" w:type="dxa"/>
          <w:right w:w="108" w:type="dxa"/>
        </w:tblCellMar>
      </w:tblPr>
      <w:tblGrid>
        <w:gridCol w:w="2189"/>
        <w:gridCol w:w="7586"/>
      </w:tblGrid>
      <w:tr>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InAlarmLis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ins w:id="648" w:author="28.532_CR0126R1_(Rel-16)_TEI16, REST_SS" w:date="2020-06-24T14:04:00Z"/>
              </w:rPr>
            </w:pPr>
            <w:ins w:id="647" w:author="28.532_CR0126R1_(Rel-16)_TEI16, REST_SS" w:date="2020-06-24T14:04:00Z">
              <w:r>
                <w:rPr/>
              </w:r>
            </w:ins>
          </w:p>
          <w:p>
            <w:pPr>
              <w:pStyle w:val="TAL"/>
              <w:rPr/>
            </w:pPr>
            <w:r>
              <w:rPr/>
              <w:t>The following attributes of the AlarmInformation shall be populated with information in the newly generated alarm</w:t>
            </w:r>
            <w:ins w:id="649" w:author="28.532_CR0126R1_(Rel-16)_TEI16, REST_SS" w:date="2020-06-24T14:04:00Z">
              <w:r>
                <w:rPr/>
                <w:t>:</w:t>
              </w:r>
            </w:ins>
            <w:del w:id="650" w:author="28.532_CR0126R1_(Rel-16)_TEI16, REST_SS" w:date="2020-06-24T14:04:00Z">
              <w:r>
                <w:rPr/>
                <w:delText>.</w:delText>
              </w:r>
            </w:del>
          </w:p>
          <w:p>
            <w:pPr>
              <w:pStyle w:val="TAL"/>
              <w:rPr/>
            </w:pPr>
            <w:ins w:id="651" w:author="28.532_CR0126R1_(Rel-16)_TEI16, REST_SS" w:date="2020-06-24T14:04:00Z">
              <w:r>
                <w:rPr/>
                <w:t xml:space="preserve">notificationId, alarmRaisedTime, </w:t>
              </w:r>
            </w:ins>
            <w:r>
              <w:rPr/>
              <w:t xml:space="preserve">alarmId, </w:t>
            </w:r>
            <w:ins w:id="652" w:author="28.532_CR0126R1_(Rel-16)_TEI16, REST_SS" w:date="2020-06-24T14:04:00Z">
              <w:r>
                <w:rPr/>
                <w:t xml:space="preserve">alarmType, </w:t>
              </w:r>
            </w:ins>
            <w:del w:id="653" w:author="28.532_CR0126R1_(Rel-16)_TEI16, REST_SS" w:date="2020-06-24T14:04:00Z">
              <w:r>
                <w:rPr/>
                <w:delText>notificationId, alarmRaisedTime, eventType</w:delText>
              </w:r>
            </w:del>
            <w:r>
              <w:rPr/>
              <w:t>, probableCause, perceivedSeverity.</w:t>
            </w:r>
          </w:p>
          <w:p>
            <w:pPr>
              <w:pStyle w:val="TAL"/>
              <w:rPr>
                <w:ins w:id="655" w:author="28.532_CR0126R1_(Rel-16)_TEI16, REST_SS" w:date="2020-06-24T14:04:00Z"/>
              </w:rPr>
            </w:pPr>
            <w:ins w:id="654" w:author="28.532_CR0126R1_(Rel-16)_TEI16, REST_SS" w:date="2020-06-24T14:04:00Z">
              <w:r>
                <w:rPr/>
              </w:r>
            </w:ins>
          </w:p>
          <w:p>
            <w:pPr>
              <w:pStyle w:val="TAL"/>
              <w:rPr/>
            </w:pPr>
            <w:r>
              <w:rPr/>
              <w:t xml:space="preserve">The following attributes of the same AlarmInformation shall be populated with information </w:t>
            </w:r>
            <w:ins w:id="656" w:author="28.532_CR0126R1_(Rel-16)_TEI16, REST_SS" w:date="2020-06-24T14:05:00Z">
              <w:r>
                <w:rPr/>
                <w:t>of</w:t>
              </w:r>
            </w:ins>
            <w:del w:id="657" w:author="28.532_CR0126R1_(Rel-16)_TEI16, REST_SS" w:date="2020-06-24T14:05:00Z">
              <w:r>
                <w:rPr/>
                <w:delText>in</w:delText>
              </w:r>
            </w:del>
            <w:r>
              <w:rPr/>
              <w:t xml:space="preserve">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5"/>
        <w:ind w:left="1701" w:hanging="1701"/>
        <w:rPr/>
      </w:pPr>
      <w:bookmarkStart w:id="104" w:name="__RefHeading___Toc44001180"/>
      <w:bookmarkEnd w:id="104"/>
      <w:r>
        <w:rPr/>
        <w:t>11.2.1.1.</w:t>
      </w:r>
      <w:r>
        <w:rPr/>
        <w:t>5</w:t>
      </w:r>
      <w:r>
        <w:rPr/>
        <w:tab/>
      </w:r>
      <w:r>
        <w:rPr>
          <w:rFonts w:cs="Courier New" w:ascii="Courier New" w:hAnsi="Courier New"/>
        </w:rPr>
        <w:t>notifyChangedAlarm</w:t>
      </w:r>
    </w:p>
    <w:p>
      <w:pPr>
        <w:pStyle w:val="Heading6"/>
        <w:rPr/>
      </w:pPr>
      <w:bookmarkStart w:id="105" w:name="__RefHeading___Toc44001181"/>
      <w:bookmarkEnd w:id="105"/>
      <w:r>
        <w:rPr/>
        <w:t>11.2.1.1.</w:t>
      </w:r>
      <w:r>
        <w:rPr/>
        <w:t>5</w:t>
      </w:r>
      <w:r>
        <w:rPr/>
        <w:t>.1</w:t>
        <w:tab/>
        <w:t>Definition</w:t>
      </w:r>
    </w:p>
    <w:p>
      <w:pPr>
        <w:pStyle w:val="Normal"/>
        <w:rPr>
          <w:ins w:id="663" w:author="28.532_CR0126R1_(Rel-16)_TEI16, REST_SS" w:date="2020-06-24T14:05:00Z"/>
        </w:rPr>
      </w:pPr>
      <w:ins w:id="658" w:author="28.532_CR0126R1_(Rel-16)_TEI16, REST_SS" w:date="2020-06-24T14:05:00Z">
        <w:r>
          <w:rPr/>
          <w:t xml:space="preserve">This notification is generated by the MnS producer when the </w:t>
        </w:r>
      </w:ins>
      <w:ins w:id="659" w:author="28.532_CR0126R1_(Rel-16)_TEI16, REST_SS" w:date="2020-06-24T14:05:00Z">
        <w:r>
          <w:rPr>
            <w:rFonts w:cs="Courier New" w:ascii="Courier New" w:hAnsi="Courier New"/>
          </w:rPr>
          <w:t>perceivedSeverity</w:t>
        </w:r>
      </w:ins>
      <w:ins w:id="660" w:author="28.532_CR0126R1_(Rel-16)_TEI16, REST_SS" w:date="2020-06-24T14:05:00Z">
        <w:r>
          <w:rPr/>
          <w:t xml:space="preserve"> of an existing </w:t>
        </w:r>
      </w:ins>
      <w:ins w:id="661" w:author="28.532_CR0126R1_(Rel-16)_TEI16, REST_SS" w:date="2020-06-24T14:05:00Z">
        <w:r>
          <w:rPr>
            <w:rFonts w:cs="Courier New" w:ascii="Courier New" w:hAnsi="Courier New"/>
          </w:rPr>
          <w:t>AlarmInformation</w:t>
        </w:r>
      </w:ins>
      <w:ins w:id="662" w:author="28.532_CR0126R1_(Rel-16)_TEI16, REST_SS" w:date="2020-06-24T14:05:00Z">
        <w:r>
          <w:rPr/>
          <w:t xml:space="preserve"> changes (except to the value "CLEARED").</w:t>
        </w:r>
      </w:ins>
    </w:p>
    <w:p>
      <w:pPr>
        <w:pStyle w:val="Normal"/>
        <w:rPr>
          <w:lang w:eastAsia="zh-CN"/>
          <w:del w:id="674" w:author="28.532_CR0126R1_(Rel-16)_TEI16, REST_SS" w:date="2020-06-24T14:05:00Z"/>
        </w:rPr>
      </w:pPr>
      <w:del w:id="664" w:author="28.532_CR0126R1_(Rel-16)_TEI16, REST_SS" w:date="2020-06-24T14:05:00Z">
        <w:r>
          <w:rPr/>
          <w:delText>The subscribed consumer is notified regarding changes in</w:delText>
        </w:r>
      </w:del>
      <w:del w:id="665" w:author="28.532_CR0126R1_(Rel-16)_TEI16, REST_SS" w:date="2020-06-24T14:05:00Z">
        <w:r>
          <w:rPr>
            <w:rFonts w:cs="Courier New" w:ascii="Courier New" w:hAnsi="Courier New"/>
          </w:rPr>
          <w:delText xml:space="preserve"> AlarmInformation </w:delText>
        </w:r>
      </w:del>
      <w:del w:id="666" w:author="28.532_CR0126R1_(Rel-16)_TEI16, REST_SS" w:date="2020-06-24T14:05:00Z">
        <w:r>
          <w:rPr/>
          <w:delText xml:space="preserve">in </w:delText>
        </w:r>
      </w:del>
      <w:del w:id="667" w:author="28.532_CR0126R1_(Rel-16)_TEI16, REST_SS" w:date="2020-06-24T14:05:00Z">
        <w:r>
          <w:rPr>
            <w:rFonts w:cs="Courier New" w:ascii="Courier New" w:hAnsi="Courier New"/>
          </w:rPr>
          <w:delText>AlarmList</w:delText>
        </w:r>
      </w:del>
      <w:del w:id="668" w:author="28.532_CR0126R1_(Rel-16)_TEI16, REST_SS" w:date="2020-06-24T14:05:00Z">
        <w:r>
          <w:rPr/>
          <w:delText xml:space="preserve">. This notification is only triggered by a change in </w:delText>
        </w:r>
      </w:del>
      <w:del w:id="669" w:author="28.532_CR0126R1_(Rel-16)_TEI16, REST_SS" w:date="2020-06-24T14:05:00Z">
        <w:r>
          <w:rPr>
            <w:rFonts w:cs="Courier New" w:ascii="Courier New" w:hAnsi="Courier New"/>
          </w:rPr>
          <w:delText>perceivedSeverity</w:delText>
        </w:r>
      </w:del>
      <w:del w:id="670" w:author="28.532_CR0126R1_(Rel-16)_TEI16, REST_SS" w:date="2020-06-24T14:05:00Z">
        <w:r>
          <w:rPr/>
          <w:delText xml:space="preserve"> attribute value (except to the value "Cleared"). The</w:delText>
        </w:r>
      </w:del>
      <w:del w:id="671" w:author="28.532_CR0126R1_(Rel-16)_TEI16, REST_SS" w:date="2020-06-24T14:05:00Z">
        <w:r>
          <w:rPr>
            <w:rFonts w:cs="Courier New" w:ascii="Courier New" w:hAnsi="Courier New"/>
          </w:rPr>
          <w:delText xml:space="preserve"> AlarmInformation </w:delText>
        </w:r>
      </w:del>
      <w:del w:id="672" w:author="28.532_CR0126R1_(Rel-16)_TEI16, REST_SS" w:date="2020-06-24T14:05:00Z">
        <w:r>
          <w:rPr/>
          <w:delText>carried in the notification shall satisfy the current filter constraint of the consumer's subscription.</w:delText>
        </w:r>
      </w:del>
      <w:del w:id="673" w:author="28.532_CR0126R1_(Rel-16)_TEI16, REST_SS" w:date="2020-06-24T14:05:00Z">
        <w:r>
          <w:rPr>
            <w:lang w:eastAsia="zh-CN"/>
          </w:rPr>
          <w:delText xml:space="preserve"> </w:delText>
        </w:r>
      </w:del>
    </w:p>
    <w:p>
      <w:pPr>
        <w:pStyle w:val="Normal"/>
        <w:rPr/>
      </w:pPr>
      <w:del w:id="675" w:author="28.532_CR0126R1_(Rel-16)_TEI16, REST_SS" w:date="2020-06-24T14:05:00Z">
        <w:r>
          <w:rPr/>
          <w:delText xml:space="preserve">The notification shall contain all parameters that are filterable and are present in the original (related) </w:delText>
        </w:r>
      </w:del>
      <w:del w:id="676" w:author="28.532_CR0126R1_(Rel-16)_TEI16, REST_SS" w:date="2020-06-24T14:05:00Z">
        <w:r>
          <w:rPr>
            <w:rFonts w:cs="Courier New" w:ascii="Courier New" w:hAnsi="Courier New"/>
          </w:rPr>
          <w:delText>notifyNewAlarm</w:delText>
        </w:r>
      </w:del>
      <w:del w:id="677" w:author="28.532_CR0126R1_(Rel-16)_TEI16, REST_SS" w:date="2020-06-24T14:05:00Z">
        <w:r>
          <w:rPr/>
          <w:delText xml:space="preserve"> notification.</w:delText>
        </w:r>
      </w:del>
    </w:p>
    <w:p>
      <w:pPr>
        <w:pStyle w:val="Heading7"/>
        <w:rPr/>
      </w:pPr>
      <w:bookmarkStart w:id="106" w:name="__RefHeading___Toc44001182"/>
      <w:bookmarkEnd w:id="106"/>
      <w:r>
        <w:rPr/>
        <w:t>11.2.1.1.</w:t>
      </w:r>
      <w:r>
        <w:rPr/>
        <w:t>5</w:t>
      </w:r>
      <w:r>
        <w:rPr/>
        <w:t>.2</w:t>
        <w:tab/>
        <w:t xml:space="preserve">Input </w:t>
      </w:r>
      <w:del w:id="678" w:author="28.532_CR0126R1_(Rel-16)_TEI16, REST_SS" w:date="2020-06-24T14:05:00Z">
        <w:r>
          <w:rPr/>
          <w:delText>Parameters</w:delText>
        </w:r>
      </w:del>
      <w:ins w:id="679" w:author="28.532_CR0126R1_(Rel-16)_TEI16, REST_SS" w:date="2020-06-24T14:05:00Z">
        <w:r>
          <w:rPr/>
          <w:t>parameters</w:t>
        </w:r>
      </w:ins>
    </w:p>
    <w:tbl>
      <w:tblPr>
        <w:tblW w:w="9695" w:type="dxa"/>
        <w:jc w:val="center"/>
        <w:tblInd w:w="0" w:type="dxa"/>
        <w:tblLayout w:type="fixed"/>
        <w:tblCellMar>
          <w:top w:w="0" w:type="dxa"/>
          <w:left w:w="28" w:type="dxa"/>
          <w:bottom w:w="0" w:type="dxa"/>
          <w:right w:w="28" w:type="dxa"/>
        </w:tblCellMar>
      </w:tblPr>
      <w:tblGrid>
        <w:gridCol w:w="1893"/>
        <w:gridCol w:w="907"/>
        <w:gridCol w:w="4880"/>
        <w:gridCol w:w="2015"/>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680" w:author="28.532_CR0126R1_(Rel-16)_TEI16, REST_SS" w:date="2020-06-24T14:05:00Z">
              <w:r>
                <w:rPr/>
                <w:delText>Qualifier</w:delText>
              </w:r>
            </w:del>
            <w:ins w:id="681" w:author="28.532_CR0126R1_(Rel-16)_TEI16, REST_SS" w:date="2020-06-24T14:05:00Z">
              <w:r>
                <w:rPr/>
                <w:t>S</w:t>
              </w:r>
            </w:ins>
          </w:p>
        </w:tc>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del w:id="682" w:author="28.532_CR0126R1_(Rel-16)_TEI16, REST_SS" w:date="2020-06-24T14:05:00Z">
              <w:r>
                <w:rPr/>
                <w:delText>It shall carry the MonitoredEntity class name.</w:delText>
              </w:r>
            </w:del>
          </w:p>
        </w:tc>
        <w:tc>
          <w:tcPr>
            <w:tcW w:w="201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w:t>
            </w:r>
            <w:ins w:id="683" w:author="28.532_CR0126R1_(Rel-16)_TEI16, REST_SS" w:date="2020-06-24T14:05:00Z">
              <w:r>
                <w:rPr>
                  <w:rFonts w:cs="Arial"/>
                </w:rPr>
                <w:t>.</w:t>
              </w:r>
            </w:ins>
            <w:r>
              <w:rPr>
                <w:rFonts w:cs="Arial"/>
              </w:rPr>
              <w:t xml:space="preserve"> </w:t>
            </w:r>
            <w:del w:id="684" w:author="28.532_CR0126R1_(Rel-16)_TEI16, REST_SS" w:date="2020-06-24T14:05:00Z">
              <w:r>
                <w:rPr>
                  <w:rFonts w:cs="Arial"/>
                </w:rPr>
                <w:delText>of the new AlarmInformation.</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del w:id="685" w:author="28.532_CR0126R1_(Rel-16)_TEI16, REST_SS" w:date="2020-06-24T14:07:00Z">
              <w:r>
                <w:rPr/>
                <w:delText>It shall carry the Distinguished Name (DN) of the instance of MonitoredEntity class.</w:delText>
              </w:r>
            </w:del>
          </w:p>
        </w:tc>
        <w:tc>
          <w:tcPr>
            <w:tcW w:w="201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w:t>
            </w:r>
            <w:ins w:id="686" w:author="28.532_CR0126R1_(Rel-16)_TEI16, REST_SS" w:date="2020-06-24T14:06:00Z">
              <w:r>
                <w:rPr>
                  <w:rFonts w:cs="Arial"/>
                </w:rPr>
                <w:t>.</w:t>
              </w:r>
            </w:ins>
            <w:r>
              <w:rPr>
                <w:rFonts w:cs="Arial"/>
              </w:rPr>
              <w:t xml:space="preserve"> </w:t>
            </w:r>
            <w:del w:id="687" w:author="28.532_CR0126R1_(Rel-16)_TEI16, REST_SS" w:date="2020-06-24T14:06:00Z">
              <w:r>
                <w:rPr>
                  <w:rFonts w:cs="Arial"/>
                </w:rPr>
                <w:delText>of the new AlarmInformation.</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80" w:type="dxa"/>
            <w:tcBorders>
              <w:top w:val="single" w:sz="4" w:space="0" w:color="000000"/>
              <w:left w:val="single" w:sz="4" w:space="0" w:color="000000"/>
              <w:bottom w:val="single" w:sz="4" w:space="0" w:color="000000"/>
              <w:right w:val="single" w:sz="4" w:space="0" w:color="000000"/>
            </w:tcBorders>
          </w:tcPr>
          <w:p>
            <w:pPr>
              <w:pStyle w:val="TAL"/>
              <w:rPr/>
            </w:pPr>
            <w:ins w:id="688" w:author="28.532_CR0126R1_(Rel-16)_TEI16, REST_SS" w:date="2020-06-24T14:07:00Z">
              <w:r>
                <w:rPr/>
                <w:t>--</w:t>
              </w:r>
            </w:ins>
            <w:del w:id="689" w:author="28.532_CR0126R1_(Rel-16)_TEI16, REST_SS" w:date="2020-06-24T14:07:00Z">
              <w:r>
                <w:rPr/>
                <w:delTex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delText>
              </w:r>
            </w:del>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0" w:author="28.532_CR0126R1_(Rel-16)_TEI16, REST_SS" w:date="2020-06-24T14:07:00Z">
              <w:r>
                <w:rPr>
                  <w:rFonts w:cs="Courier New" w:ascii="Courier New" w:hAnsi="Courier New"/>
                </w:rPr>
                <w:t>notification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691" w:author="28.532_CR0126R1_(Rel-16)_TEI16, REST_SS" w:date="2020-06-24T14:07:00Z">
              <w:r>
                <w:rPr/>
                <w:t>M</w:t>
              </w:r>
            </w:ins>
          </w:p>
        </w:tc>
        <w:tc>
          <w:tcPr>
            <w:tcW w:w="4880" w:type="dxa"/>
            <w:tcBorders>
              <w:top w:val="single" w:sz="4" w:space="0" w:color="000000"/>
              <w:left w:val="single" w:sz="4" w:space="0" w:color="000000"/>
              <w:bottom w:val="single" w:sz="4" w:space="0" w:color="000000"/>
              <w:right w:val="single" w:sz="4" w:space="0" w:color="000000"/>
            </w:tcBorders>
          </w:tcPr>
          <w:p>
            <w:pPr>
              <w:pStyle w:val="TAL"/>
              <w:rPr>
                <w:rFonts w:cs="Arial"/>
              </w:rPr>
            </w:pPr>
            <w:ins w:id="692" w:author="28.532_CR0126R1_(Rel-16)_TEI16, REST_SS" w:date="2020-06-24T14:07:00Z">
              <w:r>
                <w:rPr/>
                <w:t>"notifyChangedAlarm"</w:t>
              </w:r>
            </w:ins>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ChangedTime</w:t>
            </w:r>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693" w:author="28.532_CR0126R1_(Rel-16)_TEI16, REST_SS" w:date="2020-06-24T14:07:00Z">
              <w:r>
                <w:rPr/>
                <w:delText>C</w:delText>
              </w:r>
            </w:del>
            <w:ins w:id="694" w:author="28.532_CR0126R1_(Rel-16)_TEI16, REST_SS" w:date="2020-06-24T14:07:00Z">
              <w:r>
                <w:rPr/>
                <w:t>M</w:t>
              </w:r>
            </w:ins>
          </w:p>
        </w:tc>
        <w:tc>
          <w:tcPr>
            <w:tcW w:w="4880" w:type="dxa"/>
            <w:tcBorders>
              <w:top w:val="single" w:sz="4" w:space="0" w:color="000000"/>
              <w:left w:val="single" w:sz="4" w:space="0" w:color="000000"/>
              <w:bottom w:val="single" w:sz="4" w:space="0" w:color="000000"/>
              <w:right w:val="single" w:sz="4" w:space="0" w:color="000000"/>
            </w:tcBorders>
          </w:tcPr>
          <w:p>
            <w:pPr>
              <w:pStyle w:val="TAL"/>
              <w:rPr/>
            </w:pPr>
            <w:ins w:id="695" w:author="28.532_CR0126R1_(Rel-16)_TEI16, REST_SS" w:date="2020-06-24T14:08:00Z">
              <w:r>
                <w:rPr>
                  <w:rFonts w:cs="Arial"/>
                  <w:lang w:eastAsia="zh-CN"/>
                </w:rPr>
                <w:t>--</w:t>
              </w:r>
            </w:ins>
            <w:del w:id="696" w:author="28.532_CR0126R1_(Rel-16)_TEI16, REST_SS" w:date="2020-06-24T14:08:00Z">
              <w:r>
                <w:rPr>
                  <w:rFonts w:cs="Arial"/>
                  <w:lang w:eastAsia="zh-CN"/>
                </w:rPr>
                <w:delText>I</w:delText>
              </w:r>
            </w:del>
            <w:del w:id="697" w:author="28.532_CR0126R1_(Rel-16)_TEI16, REST_SS" w:date="2020-06-24T14:08:00Z">
              <w:r>
                <w:rPr>
                  <w:rFonts w:cs="Arial"/>
                  <w:lang w:eastAsia="zh-CN"/>
                </w:rPr>
                <w:delText>t shall carry the DN of service providers.</w:delText>
              </w:r>
            </w:del>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98" w:author="28.532_CR0126R1_(Rel-16)_TEI16, REST_SS" w:date="2020-06-24T14:08:00Z">
              <w:r>
                <w:rPr>
                  <w:rFonts w:cs="Courier New" w:ascii="Courier New" w:hAnsi="Courier New"/>
                </w:rPr>
                <w:delText>notification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699" w:author="28.532_CR0126R1_(Rel-16)_TEI16, REST_SS" w:date="2020-06-24T14:08:00Z">
              <w:r>
                <w:rPr/>
                <w:delText>M</w:delText>
              </w:r>
            </w:del>
          </w:p>
        </w:tc>
        <w:tc>
          <w:tcPr>
            <w:tcW w:w="4880" w:type="dxa"/>
            <w:tcBorders>
              <w:top w:val="single" w:sz="4" w:space="0" w:color="000000"/>
              <w:left w:val="single" w:sz="4" w:space="0" w:color="000000"/>
              <w:bottom w:val="single" w:sz="4" w:space="0" w:color="000000"/>
              <w:right w:val="single" w:sz="4" w:space="0" w:color="000000"/>
            </w:tcBorders>
          </w:tcPr>
          <w:p>
            <w:pPr>
              <w:pStyle w:val="TAL"/>
              <w:rPr/>
            </w:pPr>
            <w:del w:id="700" w:author="28.532_CR0126R1_(Rel-16)_TEI16, REST_SS" w:date="2020-06-24T14:08:00Z">
              <w:r>
                <w:rPr/>
                <w:delText>"notifyChangedAlarm"</w:delText>
              </w:r>
            </w:del>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01" w:author="28.532_CR0126R1_(Rel-16)_TEI16, REST_SS" w:date="2020-06-24T14:08:00Z">
              <w:r>
                <w:rPr>
                  <w:rFonts w:cs="Courier New" w:ascii="Courier New" w:hAnsi="Courier New"/>
                </w:rPr>
                <w:t>alarmId</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702" w:author="28.532_CR0126R1_(Rel-16)_TEI16, REST_SS" w:date="2020-06-24T14:08:00Z">
              <w:r>
                <w:rPr/>
                <w:t>M</w:t>
              </w:r>
            </w:ins>
          </w:p>
        </w:tc>
        <w:tc>
          <w:tcPr>
            <w:tcW w:w="4880" w:type="dxa"/>
            <w:tcBorders>
              <w:top w:val="single" w:sz="4" w:space="0" w:color="000000"/>
              <w:left w:val="single" w:sz="4" w:space="0" w:color="000000"/>
              <w:bottom w:val="single" w:sz="4" w:space="0" w:color="000000"/>
              <w:right w:val="single" w:sz="4" w:space="0" w:color="000000"/>
            </w:tcBorders>
          </w:tcPr>
          <w:p>
            <w:pPr>
              <w:pStyle w:val="TAL"/>
              <w:rPr/>
            </w:pPr>
            <w:ins w:id="703" w:author="28.532_CR0126R1_(Rel-16)_TEI16, REST_SS" w:date="2020-06-24T14:08:00Z">
              <w:r>
                <w:rPr/>
                <w:t>AlarmInformation.alarmId</w:t>
              </w:r>
            </w:ins>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04" w:author="28.532_CR0126R1_(Rel-16)_TEI16, REST_SS" w:date="2020-06-24T14:08:00Z">
              <w:r>
                <w:rPr>
                  <w:rFonts w:cs="Courier New" w:ascii="Courier New" w:hAnsi="Courier New"/>
                </w:rPr>
                <w:t>alarm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ins w:id="705" w:author="28.532_CR0126R1_(Rel-16)_TEI16, REST_SS" w:date="2020-06-24T14:08:00Z">
              <w:r>
                <w:rPr/>
                <w:t>M</w:t>
              </w:r>
            </w:ins>
          </w:p>
        </w:tc>
        <w:tc>
          <w:tcPr>
            <w:tcW w:w="4880" w:type="dxa"/>
            <w:tcBorders>
              <w:top w:val="single" w:sz="4" w:space="0" w:color="000000"/>
              <w:left w:val="single" w:sz="4" w:space="0" w:color="000000"/>
              <w:bottom w:val="single" w:sz="4" w:space="0" w:color="000000"/>
              <w:right w:val="single" w:sz="4" w:space="0" w:color="000000"/>
            </w:tcBorders>
          </w:tcPr>
          <w:p>
            <w:pPr>
              <w:pStyle w:val="TAL"/>
              <w:rPr/>
            </w:pPr>
            <w:ins w:id="706" w:author="28.532_CR0126R1_(Rel-16)_TEI16, REST_SS" w:date="2020-06-24T14:08:00Z">
              <w:r>
                <w:rPr/>
                <w:t>AlarmInformation.alarmType</w:t>
              </w:r>
            </w:ins>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80"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80"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07" w:author="28.532_CR0126R1_(Rel-16)_TEI16, REST_SS" w:date="2020-06-24T14:08:00Z">
              <w:r>
                <w:rPr>
                  <w:rFonts w:cs="Courier New" w:ascii="Courier New" w:hAnsi="Courier New"/>
                </w:rPr>
                <w:delText>alarm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708" w:author="28.532_CR0126R1_(Rel-16)_TEI16, REST_SS" w:date="2020-06-24T14:08:00Z">
              <w:r>
                <w:rPr/>
                <w:delText>M</w:delText>
              </w:r>
            </w:del>
          </w:p>
        </w:tc>
        <w:tc>
          <w:tcPr>
            <w:tcW w:w="4880" w:type="dxa"/>
            <w:tcBorders>
              <w:top w:val="single" w:sz="4" w:space="0" w:color="000000"/>
              <w:left w:val="single" w:sz="4" w:space="0" w:color="000000"/>
              <w:bottom w:val="single" w:sz="4" w:space="0" w:color="000000"/>
              <w:right w:val="single" w:sz="4" w:space="0" w:color="000000"/>
            </w:tcBorders>
          </w:tcPr>
          <w:p>
            <w:pPr>
              <w:pStyle w:val="TAL"/>
              <w:rPr/>
            </w:pPr>
            <w:del w:id="709" w:author="28.532_CR0126R1_(Rel-16)_TEI16, REST_SS" w:date="2020-06-24T14:08:00Z">
              <w:r>
                <w:rPr/>
                <w:delText>AlarmInformation.eventType</w:delText>
              </w:r>
            </w:del>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10" w:author="28.532_CR0126R1_(Rel-16)_TEI16, REST_SS" w:date="2020-06-24T14:08:00Z">
              <w:r>
                <w:rPr>
                  <w:rFonts w:cs="Courier New" w:ascii="Courier New" w:hAnsi="Courier New"/>
                </w:rPr>
                <w:delText>alarmId</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pPr>
            <w:del w:id="711" w:author="28.532_CR0126R1_(Rel-16)_TEI16, REST_SS" w:date="2020-06-24T14:08:00Z">
              <w:r>
                <w:rPr/>
                <w:delText>M</w:delText>
              </w:r>
            </w:del>
          </w:p>
        </w:tc>
        <w:tc>
          <w:tcPr>
            <w:tcW w:w="4880" w:type="dxa"/>
            <w:tcBorders>
              <w:top w:val="single" w:sz="4" w:space="0" w:color="000000"/>
              <w:left w:val="single" w:sz="4" w:space="0" w:color="000000"/>
              <w:bottom w:val="single" w:sz="4" w:space="0" w:color="000000"/>
              <w:right w:val="single" w:sz="4" w:space="0" w:color="000000"/>
            </w:tcBorders>
          </w:tcPr>
          <w:p>
            <w:pPr>
              <w:pStyle w:val="TAL"/>
              <w:rPr/>
            </w:pPr>
            <w:del w:id="712" w:author="28.532_CR0126R1_(Rel-16)_TEI16, REST_SS" w:date="2020-06-24T14:08:00Z">
              <w:r>
                <w:rPr/>
                <w:delText>AlarmInformation.alarmId</w:delText>
              </w:r>
            </w:del>
          </w:p>
        </w:tc>
        <w:tc>
          <w:tcPr>
            <w:tcW w:w="2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del w:id="713" w:author="28.532_CR0126R1_(Rel-16)_TEI16, REST_SS" w:date="2020-06-24T14:08:00Z">
              <w:r>
                <w:rPr>
                  <w:rFonts w:cs="Arial"/>
                  <w:lang w:eastAsia="zh-CN"/>
                </w:rPr>
                <w:delText>N</w:delText>
              </w:r>
            </w:del>
            <w:del w:id="714" w:author="28.532_CR0126R1_(Rel-16)_TEI16, REST_SS" w:date="2020-06-24T14:08:00Z">
              <w:r>
                <w:rPr>
                  <w:rFonts w:cs="Arial"/>
                  <w:lang w:eastAsia="zh-CN"/>
                </w:rPr>
                <w:delText xml:space="preserve">OTE: </w:delText>
                <w:tab/>
              </w:r>
            </w:del>
            <w:del w:id="715" w:author="28.532_CR0126R1_(Rel-16)_TEI16, REST_SS" w:date="2020-06-24T14:08:00Z">
              <w:r>
                <w:rPr>
                  <w:rFonts w:cs="Arial"/>
                </w:rPr>
                <w:delText xml:space="preserve">MonitoredEntity </w:delText>
              </w:r>
            </w:del>
            <w:del w:id="716" w:author="28.532_CR0126R1_(Rel-16)_TEI16, REST_SS" w:date="2020-06-24T14:08:00Z">
              <w:r>
                <w:rPr/>
                <w:delText>represents objects that can have an alarmed state.</w:delText>
              </w:r>
            </w:del>
          </w:p>
        </w:tc>
      </w:tr>
    </w:tbl>
    <w:p>
      <w:pPr>
        <w:pStyle w:val="Normal"/>
        <w:rPr>
          <w:lang w:eastAsia="zh-CN"/>
        </w:rPr>
      </w:pPr>
      <w:r>
        <w:rPr>
          <w:lang w:eastAsia="zh-CN"/>
        </w:rPr>
      </w:r>
    </w:p>
    <w:p>
      <w:pPr>
        <w:pStyle w:val="Heading6"/>
        <w:rPr/>
      </w:pPr>
      <w:bookmarkStart w:id="107" w:name="__RefHeading___Toc44001183"/>
      <w:bookmarkEnd w:id="107"/>
      <w:r>
        <w:rPr/>
        <w:t>11.2.1.1.</w:t>
      </w:r>
      <w:r>
        <w:rPr/>
        <w:t>5</w:t>
      </w:r>
      <w:r>
        <w:rPr/>
        <w:t>.3</w:t>
        <w:tab/>
        <w:t>Triggering event</w:t>
      </w:r>
    </w:p>
    <w:p>
      <w:pPr>
        <w:pStyle w:val="Heading7"/>
        <w:rPr/>
      </w:pPr>
      <w:bookmarkStart w:id="108" w:name="__RefHeading___Toc44001184"/>
      <w:bookmarkEnd w:id="108"/>
      <w:r>
        <w:rPr/>
        <w:t>11.2</w:t>
      </w:r>
      <w:r>
        <w:rPr>
          <w:lang w:eastAsia="zh-CN"/>
        </w:rPr>
        <w:t>.1.1</w:t>
      </w:r>
      <w:r>
        <w:rPr>
          <w:lang w:eastAsia="zh-CN"/>
        </w:rPr>
        <w:t>.5</w:t>
      </w:r>
      <w:r>
        <w:rPr>
          <w:lang w:eastAsia="zh-CN"/>
        </w:rPr>
        <w:t>.3.1</w:t>
        <w:tab/>
      </w:r>
      <w:r>
        <w:rPr/>
        <w:t>From-state</w:t>
      </w:r>
    </w:p>
    <w:p>
      <w:pPr>
        <w:pStyle w:val="Normal"/>
        <w:keepNext w:val="true"/>
        <w:rPr/>
      </w:pPr>
      <w:r>
        <w:rPr/>
        <w:t>alarmMatched AND alarmNotCleared AND alarmChanged.</w:t>
      </w:r>
    </w:p>
    <w:tbl>
      <w:tblPr>
        <w:tblW w:w="9775" w:type="dxa"/>
        <w:jc w:val="center"/>
        <w:tblInd w:w="0" w:type="dxa"/>
        <w:tblLayout w:type="fixed"/>
        <w:tblCellMar>
          <w:top w:w="0" w:type="dxa"/>
          <w:left w:w="28" w:type="dxa"/>
          <w:bottom w:w="0" w:type="dxa"/>
          <w:right w:w="108" w:type="dxa"/>
        </w:tblCellMar>
      </w:tblPr>
      <w:tblGrid>
        <w:gridCol w:w="1757"/>
        <w:gridCol w:w="8018"/>
      </w:tblGrid>
      <w:tr>
        <w:trPr/>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Match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NotClear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H6"/>
        <w:rPr/>
      </w:pPr>
      <w:r>
        <w:rPr/>
      </w:r>
    </w:p>
    <w:p>
      <w:pPr>
        <w:pStyle w:val="Heading7"/>
        <w:rPr>
          <w:lang w:eastAsia="zh-CN"/>
        </w:rPr>
      </w:pPr>
      <w:bookmarkStart w:id="109" w:name="__RefHeading___Toc44001185"/>
      <w:bookmarkEnd w:id="109"/>
      <w:r>
        <w:rPr/>
        <w:t>11.2</w:t>
      </w:r>
      <w:r>
        <w:rPr>
          <w:lang w:eastAsia="zh-CN"/>
        </w:rPr>
        <w:t>.1.1</w:t>
      </w:r>
      <w:r>
        <w:rPr>
          <w:lang w:eastAsia="zh-CN"/>
        </w:rPr>
        <w:t>.5</w:t>
      </w:r>
      <w:r>
        <w:rPr>
          <w:lang w:eastAsia="zh-CN"/>
        </w:rPr>
        <w:t>.3.2</w:t>
        <w:tab/>
      </w:r>
      <w:r>
        <w:rPr/>
        <w:t>To-state</w:t>
      </w:r>
    </w:p>
    <w:p>
      <w:pPr>
        <w:pStyle w:val="Normal"/>
        <w:keepNext w:val="true"/>
        <w:rPr/>
      </w:pPr>
      <w:r>
        <w:rPr>
          <w:rFonts w:cs="Courier New" w:ascii="Courier New" w:hAnsi="Courier New"/>
        </w:rPr>
        <w:t>informationUpdate.</w:t>
      </w:r>
    </w:p>
    <w:tbl>
      <w:tblPr>
        <w:tblW w:w="9775" w:type="dxa"/>
        <w:jc w:val="center"/>
        <w:tblInd w:w="0" w:type="dxa"/>
        <w:tblLayout w:type="fixed"/>
        <w:tblCellMar>
          <w:top w:w="0" w:type="dxa"/>
          <w:left w:w="28" w:type="dxa"/>
          <w:bottom w:w="0" w:type="dxa"/>
          <w:right w:w="108" w:type="dxa"/>
        </w:tblCellMar>
      </w:tblPr>
      <w:tblGrid>
        <w:gridCol w:w="1973"/>
        <w:gridCol w:w="7802"/>
      </w:tblGrid>
      <w:tr>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formationUpdate</w:t>
            </w:r>
          </w:p>
        </w:tc>
        <w:tc>
          <w:tcPr>
            <w:tcW w:w="7802" w:type="dxa"/>
            <w:tcBorders>
              <w:top w:val="single" w:sz="4" w:space="0" w:color="000000"/>
              <w:left w:val="single" w:sz="4" w:space="0" w:color="000000"/>
              <w:bottom w:val="single" w:sz="4" w:space="0" w:color="000000"/>
              <w:right w:val="single" w:sz="4" w:space="0" w:color="000000"/>
            </w:tcBorders>
          </w:tcPr>
          <w:p>
            <w:pPr>
              <w:pStyle w:val="FP"/>
              <w:rPr>
                <w:rFonts w:ascii="Arial" w:hAnsi="Arial" w:cs="Arial"/>
                <w:sz w:val="18"/>
                <w:szCs w:val="18"/>
                <w:ins w:id="718" w:author="28.532_CR0126R1_(Rel-16)_TEI16, REST_SS" w:date="2020-06-24T14:10:00Z"/>
              </w:rPr>
            </w:pPr>
            <w:del w:id="717" w:author="28.532_CR0126R1_(Rel-16)_TEI16, REST_SS" w:date="2020-06-24T14:10:00Z">
              <w:r>
                <w:rPr/>
                <w:delText xml:space="preserve">- </w:delText>
              </w:r>
            </w:del>
            <w:r>
              <w:rPr/>
              <w:t xml:space="preserve">The AlarmInformation identified in alarmMatched in from-state has been updated according to the following rules: </w:t>
            </w:r>
          </w:p>
          <w:p>
            <w:pPr>
              <w:pStyle w:val="FP"/>
              <w:rPr>
                <w:rFonts w:ascii="Arial" w:hAnsi="Arial" w:cs="Arial"/>
                <w:sz w:val="18"/>
                <w:szCs w:val="18"/>
                <w:ins w:id="720" w:author="28.532_CR0126R1_(Rel-16)_TEI16, REST_SS" w:date="2020-06-24T14:10:00Z"/>
              </w:rPr>
            </w:pPr>
            <w:ins w:id="719" w:author="28.532_CR0126R1_(Rel-16)_TEI16, REST_SS" w:date="2020-06-24T14:10:00Z">
              <w:r>
                <w:rPr>
                  <w:rFonts w:cs="Arial" w:ascii="Arial" w:hAnsi="Arial"/>
                  <w:sz w:val="18"/>
                  <w:szCs w:val="18"/>
                </w:rPr>
                <w:t>- notificationId is updated;</w:t>
              </w:r>
            </w:ins>
          </w:p>
          <w:p>
            <w:pPr>
              <w:pStyle w:val="FP"/>
              <w:rPr>
                <w:rFonts w:ascii="Arial" w:hAnsi="Arial" w:cs="Arial"/>
                <w:sz w:val="18"/>
                <w:szCs w:val="18"/>
                <w:ins w:id="722" w:author="28.532_CR0126R1_(Rel-16)_TEI16, REST_SS" w:date="2020-06-24T14:10:00Z"/>
              </w:rPr>
            </w:pPr>
            <w:ins w:id="721" w:author="28.532_CR0126R1_(Rel-16)_TEI16, REST_SS" w:date="2020-06-24T14:10:00Z">
              <w:r>
                <w:rPr>
                  <w:rFonts w:cs="Arial" w:ascii="Arial" w:hAnsi="Arial"/>
                  <w:sz w:val="18"/>
                  <w:szCs w:val="18"/>
                </w:rPr>
                <w:t>- alarmChangedTime is updated;</w:t>
              </w:r>
            </w:ins>
          </w:p>
          <w:p>
            <w:pPr>
              <w:pStyle w:val="FP"/>
              <w:rPr>
                <w:del w:id="724" w:author="28.532_CR0126R1_(Rel-16)_TEI16, REST_SS" w:date="2020-06-24T14:10:00Z"/>
              </w:rPr>
            </w:pPr>
            <w:ins w:id="723" w:author="28.532_CR0126R1_(Rel-16)_TEI16, REST_SS" w:date="2020-06-24T14:10:00Z">
              <w:r>
                <w:rPr>
                  <w:rFonts w:cs="Arial" w:ascii="Arial" w:hAnsi="Arial"/>
                  <w:sz w:val="18"/>
                  <w:szCs w:val="18"/>
                </w:rPr>
                <w:t xml:space="preserve">- </w:t>
              </w:r>
            </w:ins>
            <w:r>
              <w:rPr/>
              <w:t>perceivedSeverity is updated;</w:t>
            </w:r>
          </w:p>
          <w:p>
            <w:pPr>
              <w:pStyle w:val="FP"/>
              <w:rPr>
                <w:del w:id="726" w:author="28.532_CR0126R1_(Rel-16)_TEI16, REST_SS" w:date="2020-06-24T14:10:00Z"/>
              </w:rPr>
            </w:pPr>
            <w:del w:id="725" w:author="28.532_CR0126R1_(Rel-16)_TEI16, REST_SS" w:date="2020-06-24T14:10:00Z">
              <w:r>
                <w:rPr/>
                <w:delText>- notificationId is updated;</w:delText>
              </w:r>
            </w:del>
          </w:p>
          <w:p>
            <w:pPr>
              <w:pStyle w:val="FP"/>
              <w:rPr/>
            </w:pPr>
            <w:del w:id="727" w:author="28.532_CR0126R1_(Rel-16)_TEI16, REST_SS" w:date="2020-06-24T14:10:00Z">
              <w:r>
                <w:rPr/>
                <w:delText>- alarmChangedTime is updated;</w:delText>
              </w:r>
            </w:del>
          </w:p>
          <w:p>
            <w:pPr>
              <w:pStyle w:val="FP"/>
              <w:rPr/>
            </w:pPr>
            <w:r>
              <w:rPr/>
              <w:t>- ackTime, ackUserId and ackSystemId are updated to contain no information;</w:t>
            </w:r>
          </w:p>
          <w:p>
            <w:pPr>
              <w:pStyle w:val="FP"/>
              <w:rPr/>
            </w:pPr>
            <w:r>
              <w:rPr/>
              <w:t>- ackState is updated to "unacknowledged";</w:t>
            </w:r>
          </w:p>
        </w:tc>
      </w:tr>
    </w:tbl>
    <w:p>
      <w:pPr>
        <w:pStyle w:val="Normal"/>
        <w:rPr/>
      </w:pPr>
      <w:r>
        <w:rPr/>
      </w:r>
    </w:p>
    <w:p>
      <w:pPr>
        <w:pStyle w:val="Heading5"/>
        <w:ind w:left="1701" w:hanging="1701"/>
        <w:rPr/>
      </w:pPr>
      <w:bookmarkStart w:id="110" w:name="__RefHeading___Toc44001186"/>
      <w:bookmarkEnd w:id="110"/>
      <w:r>
        <w:rPr/>
        <w:t>11.2.1.1.</w:t>
      </w:r>
      <w:r>
        <w:rPr/>
        <w:t>6</w:t>
      </w:r>
      <w:r>
        <w:rPr/>
        <w:tab/>
      </w:r>
      <w:r>
        <w:rPr>
          <w:rFonts w:cs="Courier New" w:ascii="Courier New" w:hAnsi="Courier New"/>
        </w:rPr>
        <w:t>notifyAlarmListRebuilt</w:t>
      </w:r>
    </w:p>
    <w:p>
      <w:pPr>
        <w:pStyle w:val="Heading6"/>
        <w:rPr/>
      </w:pPr>
      <w:bookmarkStart w:id="111" w:name="__RefHeading___Toc44001187"/>
      <w:bookmarkEnd w:id="111"/>
      <w:r>
        <w:rPr/>
        <w:t>11.2.1.1.</w:t>
      </w:r>
      <w:r>
        <w:rPr/>
        <w:t>6</w:t>
      </w:r>
      <w:r>
        <w:rPr/>
        <w:t>.1</w:t>
        <w:tab/>
        <w:t>Definition</w:t>
      </w:r>
    </w:p>
    <w:p>
      <w:pPr>
        <w:pStyle w:val="Normal"/>
        <w:rPr>
          <w:lang w:eastAsia="zh-CN"/>
        </w:rPr>
      </w:pPr>
      <w:ins w:id="728" w:author="28.532_CR0126R1_(Rel-16)_TEI16, REST_SS" w:date="2020-06-24T14:11:00Z">
        <w:r>
          <w:rPr>
            <w:lang w:eastAsia="zh-CN" w:bidi="ar-KW"/>
          </w:rPr>
          <w:t xml:space="preserve">This notification is generated by the MnS producer when the </w:t>
        </w:r>
      </w:ins>
      <w:ins w:id="729" w:author="28.532_CR0126R1_(Rel-16)_TEI16, REST_SS" w:date="2020-06-24T14:11:00Z">
        <w:r>
          <w:rPr>
            <w:rFonts w:cs="Courier New" w:ascii="Courier New" w:hAnsi="Courier New"/>
          </w:rPr>
          <w:t>AlarmList</w:t>
        </w:r>
      </w:ins>
      <w:ins w:id="730" w:author="28.532_CR0126R1_(Rel-16)_TEI16, REST_SS" w:date="2020-06-24T14:11:00Z">
        <w:r>
          <w:rPr>
            <w:rFonts w:cs="Courier New" w:ascii="Courier New" w:hAnsi="Courier New"/>
            <w:lang w:eastAsia="zh-CN"/>
          </w:rPr>
          <w:t xml:space="preserve"> </w:t>
        </w:r>
      </w:ins>
      <w:ins w:id="731" w:author="28.532_CR0126R1_(Rel-16)_TEI16, REST_SS" w:date="2020-06-24T14:11:00Z">
        <w:r>
          <w:rPr>
            <w:lang w:eastAsia="zh-CN" w:bidi="ar-KW"/>
          </w:rPr>
          <w:t>has been completely or partially rebuilt.</w:t>
        </w:r>
      </w:ins>
      <w:del w:id="732" w:author="28.532_CR0126R1_(Rel-16)_TEI16, REST_SS" w:date="2020-06-24T14:11:00Z">
        <w:r>
          <w:rPr>
            <w:lang w:eastAsia="zh-CN" w:bidi="ar-KW"/>
          </w:rPr>
          <w:delText>Th</w:delText>
        </w:r>
      </w:del>
      <w:del w:id="733" w:author="28.532_CR0126R1_(Rel-16)_TEI16, REST_SS" w:date="2020-06-24T14:11:00Z">
        <w:r>
          <w:rPr>
            <w:lang w:eastAsia="zh-CN" w:bidi="ar-KW"/>
          </w:rPr>
          <w:delText xml:space="preserve">is interface supports </w:delText>
        </w:r>
      </w:del>
      <w:del w:id="734" w:author="28.532_CR0126R1_(Rel-16)_TEI16, REST_SS" w:date="2020-06-24T14:11:00Z">
        <w:r>
          <w:rPr>
            <w:lang w:eastAsia="zh-CN" w:bidi="ar-KW"/>
          </w:rPr>
          <w:delText>notifying</w:delText>
        </w:r>
      </w:del>
      <w:del w:id="735" w:author="28.532_CR0126R1_(Rel-16)_TEI16, REST_SS" w:date="2020-06-24T14:11:00Z">
        <w:r>
          <w:rPr>
            <w:lang w:eastAsia="zh-CN" w:bidi="ar-KW"/>
          </w:rPr>
          <w:delText xml:space="preserve"> the alarm list </w:delText>
        </w:r>
      </w:del>
      <w:del w:id="736" w:author="28.532_CR0126R1_(Rel-16)_TEI16, REST_SS" w:date="2020-06-24T14:11:00Z">
        <w:r>
          <w:rPr>
            <w:lang w:eastAsia="zh-CN" w:bidi="ar-KW"/>
          </w:rPr>
          <w:delText>rebuilding</w:delText>
        </w:r>
      </w:del>
      <w:del w:id="737" w:author="28.532_CR0126R1_(Rel-16)_TEI16, REST_SS" w:date="2020-06-24T14:11:00Z">
        <w:r>
          <w:rPr>
            <w:lang w:eastAsia="zh-CN" w:bidi="ar-KW"/>
          </w:rPr>
          <w:delText xml:space="preserve"> information if part or all of</w:delText>
        </w:r>
      </w:del>
      <w:del w:id="738" w:author="28.532_CR0126R1_(Rel-16)_TEI16, REST_SS" w:date="2020-06-24T14:11:00Z">
        <w:r>
          <w:rPr>
            <w:rFonts w:cs="Courier New" w:ascii="Courier New" w:hAnsi="Courier New"/>
            <w:lang w:eastAsia="zh-CN"/>
          </w:rPr>
          <w:delText xml:space="preserve"> </w:delText>
        </w:r>
      </w:del>
      <w:del w:id="739" w:author="28.532_CR0126R1_(Rel-16)_TEI16, REST_SS" w:date="2020-06-24T14:11:00Z">
        <w:r>
          <w:rPr>
            <w:rFonts w:cs="Courier New" w:ascii="Courier New" w:hAnsi="Courier New"/>
          </w:rPr>
          <w:delText>AlarmList</w:delText>
        </w:r>
      </w:del>
      <w:del w:id="740" w:author="28.532_CR0126R1_(Rel-16)_TEI16, REST_SS" w:date="2020-06-24T14:11:00Z">
        <w:r>
          <w:rPr>
            <w:rFonts w:cs="Courier New" w:ascii="Courier New" w:hAnsi="Courier New"/>
            <w:lang w:eastAsia="zh-CN"/>
          </w:rPr>
          <w:delText xml:space="preserve"> </w:delText>
        </w:r>
      </w:del>
      <w:del w:id="741" w:author="28.532_CR0126R1_(Rel-16)_TEI16, REST_SS" w:date="2020-06-24T14:11:00Z">
        <w:r>
          <w:rPr>
            <w:lang w:eastAsia="zh-CN"/>
          </w:rPr>
          <w:delText xml:space="preserve">has been </w:delText>
        </w:r>
      </w:del>
      <w:del w:id="742" w:author="28.532_CR0126R1_(Rel-16)_TEI16, REST_SS" w:date="2020-06-24T14:11:00Z">
        <w:r>
          <w:rPr>
            <w:lang w:eastAsia="zh-CN"/>
          </w:rPr>
          <w:delText>rebuilt</w:delText>
        </w:r>
      </w:del>
      <w:del w:id="743" w:author="28.532_CR0126R1_(Rel-16)_TEI16, REST_SS" w:date="2020-06-24T14:11:00Z">
        <w:r>
          <w:rPr>
            <w:lang w:eastAsia="zh-CN"/>
          </w:rPr>
          <w:delText>.</w:delText>
        </w:r>
      </w:del>
    </w:p>
    <w:p>
      <w:pPr>
        <w:pStyle w:val="Heading6"/>
        <w:rPr/>
      </w:pPr>
      <w:bookmarkStart w:id="112" w:name="__RefHeading___Toc44001188"/>
      <w:bookmarkEnd w:id="112"/>
      <w:r>
        <w:rPr/>
        <w:t>11.2.1.1.</w:t>
      </w:r>
      <w:r>
        <w:rPr/>
        <w:t>6</w:t>
      </w:r>
      <w:r>
        <w:rPr/>
        <w:t>.2</w:t>
        <w:tab/>
        <w:t xml:space="preserve">Input </w:t>
      </w:r>
      <w:del w:id="744" w:author="28.532_CR0126R1_(Rel-16)_TEI16, REST_SS" w:date="2020-06-24T14:11:00Z">
        <w:r>
          <w:rPr/>
          <w:delText>Parameters</w:delText>
        </w:r>
      </w:del>
      <w:ins w:id="745" w:author="28.532_CR0126R1_(Rel-16)_TEI16, REST_SS" w:date="2020-06-24T14:11:00Z">
        <w:r>
          <w:rPr/>
          <w:t>parameters</w:t>
        </w:r>
      </w:ins>
    </w:p>
    <w:tbl>
      <w:tblPr>
        <w:tblW w:w="9695" w:type="dxa"/>
        <w:jc w:val="center"/>
        <w:tblInd w:w="0" w:type="dxa"/>
        <w:tblLayout w:type="fixed"/>
        <w:tblCellMar>
          <w:top w:w="0" w:type="dxa"/>
          <w:left w:w="28" w:type="dxa"/>
          <w:bottom w:w="0" w:type="dxa"/>
          <w:right w:w="28" w:type="dxa"/>
        </w:tblCellMar>
      </w:tblPr>
      <w:tblGrid>
        <w:gridCol w:w="2618"/>
        <w:gridCol w:w="907"/>
        <w:gridCol w:w="2475"/>
        <w:gridCol w:w="3695"/>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46" w:author="28.532_CR0126R1_(Rel-16)_TEI16, REST_SS" w:date="2020-06-24T14:11:00Z">
              <w:r>
                <w:rPr/>
                <w:delText>Qualifier</w:delText>
              </w:r>
            </w:del>
            <w:ins w:id="747" w:author="28.532_CR0126R1_(Rel-16)_TEI16, REST_SS" w:date="2020-06-24T14:11:00Z">
              <w:r>
                <w:rPr/>
                <w:t>S</w:t>
              </w:r>
            </w:ins>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objectClas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95" w:type="dxa"/>
            <w:tcBorders>
              <w:top w:val="single" w:sz="4" w:space="0" w:color="000000"/>
              <w:left w:val="single" w:sz="4" w:space="0" w:color="000000"/>
              <w:bottom w:val="single" w:sz="4" w:space="0" w:color="000000"/>
              <w:right w:val="single" w:sz="4" w:space="0" w:color="000000"/>
            </w:tcBorders>
          </w:tcPr>
          <w:p>
            <w:pPr>
              <w:pStyle w:val="TAL"/>
              <w:rPr>
                <w:rFonts w:cs="Arial"/>
                <w:ins w:id="751" w:author="28.532_CR0126R1_(Rel-16)_TEI16, REST_SS" w:date="2020-06-24T14:11:00Z"/>
              </w:rPr>
            </w:pPr>
            <w:ins w:id="748" w:author="28.532_CR0126R1_(Rel-16)_TEI16, REST_SS" w:date="2020-06-24T14:11:00Z">
              <w:r>
                <w:rPr>
                  <w:rFonts w:cs="Arial"/>
                </w:rPr>
                <w:t xml:space="preserve">Identifies, together with the </w:t>
              </w:r>
            </w:ins>
            <w:ins w:id="749" w:author="28.532_CR0126R1_(Rel-16)_TEI16, REST_SS" w:date="2020-06-24T14:11:00Z">
              <w:r>
                <w:rPr>
                  <w:rFonts w:cs="Courier New" w:ascii="Courier New" w:hAnsi="Courier New"/>
                </w:rPr>
                <w:t>objectInstance</w:t>
              </w:r>
            </w:ins>
            <w:ins w:id="750" w:author="28.532_CR0126R1_(Rel-16)_TEI16, REST_SS" w:date="2020-06-24T14:11:00Z">
              <w:r>
                <w:rPr>
                  <w:rFonts w:cs="Arial"/>
                </w:rPr>
                <w:t xml:space="preserve"> parameter, the part of the alarm list that has been rebuilt.</w:t>
              </w:r>
            </w:ins>
          </w:p>
          <w:p>
            <w:pPr>
              <w:pStyle w:val="TAL"/>
              <w:rPr>
                <w:rFonts w:cs="Arial"/>
                <w:ins w:id="753" w:author="28.532_CR0126R1_(Rel-16)_TEI16, REST_SS" w:date="2020-06-24T14:11:00Z"/>
              </w:rPr>
            </w:pPr>
            <w:ins w:id="752" w:author="28.532_CR0126R1_(Rel-16)_TEI16, REST_SS" w:date="2020-06-24T14:11:00Z">
              <w:r>
                <w:rPr>
                  <w:rFonts w:cs="Arial"/>
                </w:rPr>
              </w:r>
            </w:ins>
          </w:p>
          <w:p>
            <w:pPr>
              <w:pStyle w:val="TAL"/>
              <w:rPr>
                <w:ins w:id="759" w:author="28.532_CR0126R1_(Rel-16)_TEI16, REST_SS" w:date="2020-06-24T14:11:00Z"/>
              </w:rPr>
            </w:pPr>
            <w:ins w:id="754" w:author="28.532_CR0126R1_(Rel-16)_TEI16, REST_SS" w:date="2020-06-24T14:11:00Z">
              <w:r>
                <w:rPr/>
                <w:t xml:space="preserve">If this paramter specifies the class of the instance carried in systemDN, then all </w:t>
              </w:r>
            </w:ins>
            <w:ins w:id="755" w:author="28.532_CR0126R1_(Rel-16)_TEI16, REST_SS" w:date="2020-06-24T14:11:00Z">
              <w:r>
                <w:rPr>
                  <w:rFonts w:cs="Courier New" w:ascii="Courier New" w:hAnsi="Courier New"/>
                </w:rPr>
                <w:t>AlarmInformation</w:t>
              </w:r>
            </w:ins>
            <w:ins w:id="756" w:author="28.532_CR0126R1_(Rel-16)_TEI16, REST_SS" w:date="2020-06-24T14:11:00Z">
              <w:r>
                <w:rPr/>
                <w:t xml:space="preserve"> instances in the </w:t>
              </w:r>
            </w:ins>
            <w:ins w:id="757" w:author="28.532_CR0126R1_(Rel-16)_TEI16, REST_SS" w:date="2020-06-24T14:11:00Z">
              <w:r>
                <w:rPr>
                  <w:rFonts w:cs="Courier New" w:ascii="Courier New" w:hAnsi="Courier New"/>
                </w:rPr>
                <w:t>AlarmList</w:t>
              </w:r>
            </w:ins>
            <w:ins w:id="758" w:author="28.532_CR0126R1_(Rel-16)_TEI16, REST_SS" w:date="2020-06-24T14:11:00Z">
              <w:r>
                <w:rPr/>
                <w:t xml:space="preserve"> may have been rebuilt.</w:t>
              </w:r>
            </w:ins>
          </w:p>
          <w:p>
            <w:pPr>
              <w:pStyle w:val="TAL"/>
              <w:rPr>
                <w:ins w:id="761" w:author="28.532_CR0126R1_(Rel-16)_TEI16, REST_SS" w:date="2020-06-24T14:11:00Z"/>
              </w:rPr>
            </w:pPr>
            <w:ins w:id="760" w:author="28.532_CR0126R1_(Rel-16)_TEI16, REST_SS" w:date="2020-06-24T14:11:00Z">
              <w:r>
                <w:rPr/>
              </w:r>
            </w:ins>
          </w:p>
          <w:p>
            <w:pPr>
              <w:pStyle w:val="TAL"/>
              <w:rPr>
                <w:rFonts w:cs="Arial"/>
              </w:rPr>
            </w:pPr>
            <w:ins w:id="762" w:author="28.532_CR0126R1_(Rel-16)_TEI16, REST_SS" w:date="2020-06-24T14:11:00Z">
              <w:r>
                <w:rPr/>
                <w:t xml:space="preserve">If this parameter specifies some class represented by </w:t>
              </w:r>
            </w:ins>
            <w:ins w:id="763" w:author="28.532_CR0126R1_(Rel-16)_TEI16, REST_SS" w:date="2020-06-24T14:11:00Z">
              <w:r>
                <w:rPr>
                  <w:rFonts w:cs="Courier New" w:ascii="Courier New" w:hAnsi="Courier New"/>
                </w:rPr>
                <w:t>MonitoredEntity</w:t>
              </w:r>
            </w:ins>
            <w:ins w:id="764" w:author="28.532_CR0126R1_(Rel-16)_TEI16, REST_SS" w:date="2020-06-24T14:11:00Z">
              <w:r>
                <w:rPr/>
                <w:t xml:space="preserve">, then a subset of the </w:t>
              </w:r>
            </w:ins>
            <w:ins w:id="765" w:author="28.532_CR0126R1_(Rel-16)_TEI16, REST_SS" w:date="2020-06-24T14:11:00Z">
              <w:r>
                <w:rPr>
                  <w:rFonts w:cs="Courier New" w:ascii="Courier New" w:hAnsi="Courier New"/>
                </w:rPr>
                <w:t>AlarmInformation</w:t>
              </w:r>
            </w:ins>
            <w:ins w:id="766" w:author="28.532_CR0126R1_(Rel-16)_TEI16, REST_SS" w:date="2020-06-24T14:11:00Z">
              <w:r>
                <w:rPr/>
                <w:t xml:space="preserve"> instances in the </w:t>
              </w:r>
            </w:ins>
            <w:ins w:id="767" w:author="28.532_CR0126R1_(Rel-16)_TEI16, REST_SS" w:date="2020-06-24T14:11:00Z">
              <w:r>
                <w:rPr>
                  <w:rFonts w:cs="Courier New" w:ascii="Courier New" w:hAnsi="Courier New"/>
                </w:rPr>
                <w:t>AlarmList</w:t>
              </w:r>
            </w:ins>
            <w:ins w:id="768" w:author="28.532_CR0126R1_(Rel-16)_TEI16, REST_SS" w:date="2020-06-24T14:11:00Z">
              <w:r>
                <w:rPr/>
                <w:t xml:space="preserve"> may have been rebuilt</w:t>
              </w:r>
            </w:ins>
            <w:del w:id="769" w:author="28.532_CR0126R1_(Rel-16)_TEI16, REST_SS" w:date="2020-06-24T14:11:00Z">
              <w:r>
                <w:rPr>
                  <w:rFonts w:cs="Arial"/>
                </w:rPr>
                <w:delText xml:space="preserve">It identifies the </w:delText>
              </w:r>
            </w:del>
            <w:del w:id="770" w:author="28.532_CR0126R1_(Rel-16)_TEI16, REST_SS" w:date="2020-06-24T14:11:00Z">
              <w:r>
                <w:rPr>
                  <w:rFonts w:cs="Arial"/>
                  <w:lang w:eastAsia="zh-CN"/>
                </w:rPr>
                <w:delText>object class that changed state</w:delText>
              </w:r>
            </w:del>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objectInstanc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95" w:type="dxa"/>
            <w:tcBorders>
              <w:top w:val="single" w:sz="4" w:space="0" w:color="000000"/>
              <w:left w:val="single" w:sz="4" w:space="0" w:color="000000"/>
              <w:bottom w:val="single" w:sz="4" w:space="0" w:color="000000"/>
              <w:right w:val="single" w:sz="4" w:space="0" w:color="000000"/>
            </w:tcBorders>
          </w:tcPr>
          <w:p>
            <w:pPr>
              <w:pStyle w:val="TAL"/>
              <w:rPr>
                <w:rFonts w:cs="Arial"/>
                <w:ins w:id="774" w:author="28.532_CR0126R1_(Rel-16)_TEI16, REST_SS" w:date="2020-06-24T14:11:00Z"/>
              </w:rPr>
            </w:pPr>
            <w:ins w:id="771" w:author="28.532_CR0126R1_(Rel-16)_TEI16, REST_SS" w:date="2020-06-24T14:11:00Z">
              <w:r>
                <w:rPr>
                  <w:rFonts w:cs="Arial"/>
                </w:rPr>
                <w:t xml:space="preserve">Identifies, together with the </w:t>
              </w:r>
            </w:ins>
            <w:ins w:id="772" w:author="28.532_CR0126R1_(Rel-16)_TEI16, REST_SS" w:date="2020-06-24T14:11:00Z">
              <w:r>
                <w:rPr>
                  <w:rFonts w:cs="Courier New" w:ascii="Courier New" w:hAnsi="Courier New"/>
                </w:rPr>
                <w:t>objetClass</w:t>
              </w:r>
            </w:ins>
            <w:ins w:id="773" w:author="28.532_CR0126R1_(Rel-16)_TEI16, REST_SS" w:date="2020-06-24T14:11:00Z">
              <w:r>
                <w:rPr>
                  <w:rFonts w:cs="Arial"/>
                </w:rPr>
                <w:t xml:space="preserve"> parameter, the part of the alarm list that has been rebuilt.</w:t>
              </w:r>
            </w:ins>
          </w:p>
          <w:p>
            <w:pPr>
              <w:pStyle w:val="TAL"/>
              <w:rPr>
                <w:rFonts w:cs="Arial"/>
                <w:ins w:id="776" w:author="28.532_CR0126R1_(Rel-16)_TEI16, REST_SS" w:date="2020-06-24T14:11:00Z"/>
              </w:rPr>
            </w:pPr>
            <w:ins w:id="775" w:author="28.532_CR0126R1_(Rel-16)_TEI16, REST_SS" w:date="2020-06-24T14:11:00Z">
              <w:r>
                <w:rPr>
                  <w:rFonts w:cs="Arial"/>
                </w:rPr>
              </w:r>
            </w:ins>
          </w:p>
          <w:p>
            <w:pPr>
              <w:pStyle w:val="TAL"/>
              <w:rPr>
                <w:ins w:id="782" w:author="28.532_CR0126R1_(Rel-16)_TEI16, REST_SS" w:date="2020-06-24T14:11:00Z"/>
              </w:rPr>
            </w:pPr>
            <w:ins w:id="777" w:author="28.532_CR0126R1_(Rel-16)_TEI16, REST_SS" w:date="2020-06-24T14:11:00Z">
              <w:r>
                <w:rPr>
                  <w:rFonts w:cs="Arial"/>
                </w:rPr>
                <w:t xml:space="preserve">If this parameter is equal to the instance carried in systemDN, then all </w:t>
              </w:r>
            </w:ins>
            <w:ins w:id="778" w:author="28.532_CR0126R1_(Rel-16)_TEI16, REST_SS" w:date="2020-06-24T14:11:00Z">
              <w:r>
                <w:rPr>
                  <w:rFonts w:cs="Courier New" w:ascii="Courier New" w:hAnsi="Courier New"/>
                </w:rPr>
                <w:t>AlarmInformation</w:t>
              </w:r>
            </w:ins>
            <w:ins w:id="779" w:author="28.532_CR0126R1_(Rel-16)_TEI16, REST_SS" w:date="2020-06-24T14:11:00Z">
              <w:r>
                <w:rPr/>
                <w:t xml:space="preserve"> instances in the </w:t>
              </w:r>
            </w:ins>
            <w:ins w:id="780" w:author="28.532_CR0126R1_(Rel-16)_TEI16, REST_SS" w:date="2020-06-24T14:11:00Z">
              <w:r>
                <w:rPr>
                  <w:rFonts w:cs="Courier New" w:ascii="Courier New" w:hAnsi="Courier New"/>
                </w:rPr>
                <w:t>AlarmList</w:t>
              </w:r>
            </w:ins>
            <w:ins w:id="781" w:author="28.532_CR0126R1_(Rel-16)_TEI16, REST_SS" w:date="2020-06-24T14:11:00Z">
              <w:r>
                <w:rPr/>
                <w:t xml:space="preserve"> may have been rebuilt.</w:t>
              </w:r>
            </w:ins>
          </w:p>
          <w:p>
            <w:pPr>
              <w:pStyle w:val="TAL"/>
              <w:rPr>
                <w:rFonts w:cs="Arial"/>
                <w:ins w:id="784" w:author="28.532_CR0126R1_(Rel-16)_TEI16, REST_SS" w:date="2020-06-24T14:11:00Z"/>
              </w:rPr>
            </w:pPr>
            <w:ins w:id="783" w:author="28.532_CR0126R1_(Rel-16)_TEI16, REST_SS" w:date="2020-06-24T14:11:00Z">
              <w:r>
                <w:rPr>
                  <w:rFonts w:cs="Arial"/>
                </w:rPr>
              </w:r>
            </w:ins>
          </w:p>
          <w:p>
            <w:pPr>
              <w:pStyle w:val="TAL"/>
              <w:rPr>
                <w:rFonts w:cs="Arial"/>
              </w:rPr>
            </w:pPr>
            <w:ins w:id="785" w:author="28.532_CR0126R1_(Rel-16)_TEI16, REST_SS" w:date="2020-06-24T14:11:00Z">
              <w:r>
                <w:rPr>
                  <w:rFonts w:cs="Arial"/>
                </w:rPr>
                <w:t xml:space="preserve">If this parameter is equal to some instance represented by </w:t>
              </w:r>
            </w:ins>
            <w:ins w:id="786" w:author="28.532_CR0126R1_(Rel-16)_TEI16, REST_SS" w:date="2020-06-24T14:11:00Z">
              <w:r>
                <w:rPr>
                  <w:rFonts w:cs="Courier New" w:ascii="Courier New" w:hAnsi="Courier New"/>
                </w:rPr>
                <w:t>MonitoredEntity</w:t>
              </w:r>
            </w:ins>
            <w:ins w:id="787" w:author="28.532_CR0126R1_(Rel-16)_TEI16, REST_SS" w:date="2020-06-24T14:11:00Z">
              <w:r>
                <w:rPr>
                  <w:rFonts w:cs="Arial"/>
                </w:rPr>
                <w:t xml:space="preserve">, then only </w:t>
              </w:r>
            </w:ins>
            <w:ins w:id="788" w:author="28.532_CR0126R1_(Rel-16)_TEI16, REST_SS" w:date="2020-06-24T14:11:00Z">
              <w:r>
                <w:rPr>
                  <w:rFonts w:cs="Courier New" w:ascii="Courier New" w:hAnsi="Courier New"/>
                </w:rPr>
                <w:t>AlarmInformation</w:t>
              </w:r>
            </w:ins>
            <w:ins w:id="789" w:author="28.532_CR0126R1_(Rel-16)_TEI16, REST_SS" w:date="2020-06-24T14:11:00Z">
              <w:r>
                <w:rPr>
                  <w:rFonts w:cs="Arial"/>
                </w:rPr>
                <w:t xml:space="preserve"> related to this instance and its descendants may have been rebuilt.</w:t>
              </w:r>
            </w:ins>
            <w:del w:id="790" w:author="28.532_CR0126R1_(Rel-16)_TEI16, REST_SS" w:date="2020-06-24T14:11:00Z">
              <w:r>
                <w:rPr>
                  <w:rFonts w:cs="Arial"/>
                </w:rPr>
                <w:delText xml:space="preserve">It identifies the </w:delText>
              </w:r>
            </w:del>
            <w:del w:id="791" w:author="28.532_CR0126R1_(Rel-16)_TEI16, REST_SS" w:date="2020-06-24T14:11:00Z">
              <w:r>
                <w:rPr>
                  <w:rFonts w:cs="Arial"/>
                  <w:lang w:eastAsia="zh-CN"/>
                </w:rPr>
                <w:delText>object instance that changed state</w:delText>
              </w:r>
            </w:del>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notification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95" w:type="dxa"/>
            <w:tcBorders>
              <w:top w:val="single" w:sz="4" w:space="0" w:color="000000"/>
              <w:left w:val="single" w:sz="4" w:space="0" w:color="000000"/>
              <w:bottom w:val="single" w:sz="4" w:space="0" w:color="000000"/>
              <w:right w:val="single" w:sz="4" w:space="0" w:color="000000"/>
            </w:tcBorders>
          </w:tcPr>
          <w:p>
            <w:pPr>
              <w:pStyle w:val="TAL"/>
              <w:rPr>
                <w:rFonts w:cs="Arial"/>
              </w:rPr>
            </w:pPr>
            <w:ins w:id="792" w:author="28.532_CR0126R1_(Rel-16)_TEI16, REST_SS" w:date="2020-06-24T14:12:00Z">
              <w:r>
                <w:rPr>
                  <w:rFonts w:cs="Arial"/>
                </w:rPr>
                <w:t>--</w:t>
              </w:r>
            </w:ins>
            <w:del w:id="793" w:author="28.532_CR0126R1_(Rel-16)_TEI16, REST_SS" w:date="2020-06-24T14:12:00Z">
              <w:r>
                <w:rPr>
                  <w:rFonts w:cs="Arial"/>
                </w:rPr>
                <w:delText>It identifies the notification that carries the AlarmInformation.</w:delText>
              </w:r>
            </w:del>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794" w:author="28.532_CR0126R1_(Rel-16)_TEI16, REST_SS" w:date="2020-06-24T14:12:00Z">
              <w:r>
                <w:rPr>
                  <w:rFonts w:cs="Courier New"/>
                </w:rPr>
                <w:t>notification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95" w:author="28.532_CR0126R1_(Rel-16)_TEI16, REST_SS" w:date="2020-06-24T14:12:00Z">
              <w:r>
                <w:rPr>
                  <w:rFonts w:cs="Arial"/>
                </w:rPr>
                <w:t>M</w:t>
              </w:r>
            </w:ins>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ins w:id="796" w:author="28.532_CR0126R1_(Rel-16)_TEI16, REST_SS" w:date="2020-06-24T14:12:00Z">
              <w:r>
                <w:rPr>
                  <w:rFonts w:cs="Arial"/>
                </w:rPr>
                <w:t>"notifyAlarmListRebuilt"</w:t>
              </w:r>
            </w:ins>
          </w:p>
        </w:tc>
        <w:tc>
          <w:tcPr>
            <w:tcW w:w="36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event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97" w:author="28.532_CR0126R1_(Rel-16)_TEI16, REST_SS" w:date="2020-06-24T14:12:00Z">
              <w:r>
                <w:rPr>
                  <w:rFonts w:cs="Arial"/>
                </w:rPr>
                <w:t>The time when the alarm list has been rebuilt</w:t>
              </w:r>
            </w:ins>
            <w:del w:id="798" w:author="28.532_CR0126R1_(Rel-16)_TEI16, REST_SS" w:date="2020-06-24T14:12:00Z">
              <w:r>
                <w:rPr>
                  <w:rFonts w:cs="Arial"/>
                </w:rPr>
                <w:delText xml:space="preserve">It identifies the </w:delText>
              </w:r>
            </w:del>
            <w:del w:id="799" w:author="28.532_CR0126R1_(Rel-16)_TEI16, REST_SS" w:date="2020-06-24T14:12:00Z">
              <w:r>
                <w:rPr>
                  <w:rFonts w:cs="Arial"/>
                  <w:lang w:eastAsia="zh-CN"/>
                </w:rPr>
                <w:delText xml:space="preserve">last time when the event </w:delText>
              </w:r>
            </w:del>
            <w:del w:id="800" w:author="28.532_CR0126R1_(Rel-16)_TEI16, REST_SS" w:date="2020-06-24T14:12:00Z">
              <w:r>
                <w:rPr>
                  <w:rFonts w:cs="Arial"/>
                  <w:lang w:eastAsia="zh-CN"/>
                </w:rPr>
                <w:delText>occurred</w:delText>
              </w:r>
            </w:del>
            <w:r>
              <w:rPr>
                <w:rFonts w:cs="Arial"/>
                <w:lang w:eastAsia="zh-CN"/>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Arial"/>
              </w:rPr>
              <w:t>systemDN</w:t>
              <w:tab/>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801" w:author="28.532_CR0126R1_(Rel-16)_TEI16, REST_SS" w:date="2020-06-24T14:12:00Z">
              <w:r>
                <w:rPr>
                  <w:rFonts w:cs="Arial"/>
                </w:rPr>
                <w:delText>C</w:delText>
              </w:r>
            </w:del>
            <w:ins w:id="802" w:author="28.532_CR0126R1_(Rel-16)_TEI16, REST_SS" w:date="2020-06-24T14:12:00Z">
              <w:r>
                <w:rPr>
                  <w:rFonts w:cs="Arial"/>
                </w:rPr>
                <w:t>M</w:t>
              </w:r>
            </w:ins>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vider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highlight w:val="yellow"/>
              </w:rPr>
            </w:pPr>
            <w:del w:id="803" w:author="28.532_CR0126R1_(Rel-16)_TEI16, REST_SS" w:date="2020-06-24T14:12:00Z">
              <w:r>
                <w:rPr>
                  <w:rFonts w:cs="Courier New"/>
                </w:rPr>
                <w:delText>notification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804" w:author="28.532_CR0126R1_(Rel-16)_TEI16, REST_SS" w:date="2020-06-24T14:12:00Z">
              <w:r>
                <w:rPr>
                  <w:rFonts w:cs="Arial"/>
                </w:rPr>
                <w:delText>M</w:delText>
              </w:r>
            </w:del>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del w:id="805" w:author="28.532_CR0126R1_(Rel-16)_TEI16, REST_SS" w:date="2020-06-24T14:12:00Z">
              <w:r>
                <w:rPr>
                  <w:rFonts w:cs="Arial"/>
                </w:rPr>
                <w:delText>"notifyAlarmListRebuilt".</w:delText>
              </w:r>
            </w:del>
          </w:p>
        </w:tc>
        <w:tc>
          <w:tcPr>
            <w:tcW w:w="36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reaso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lang w:eastAsia="zh-CN"/>
              </w:rPr>
              <w:t>System</w:t>
            </w:r>
            <w:r>
              <w:rPr>
                <w:rFonts w:cs="Arial"/>
              </w:rPr>
              <w:t>-NE communication error", "</w:t>
            </w:r>
            <w:r>
              <w:rPr>
                <w:rFonts w:cs="Arial"/>
                <w:lang w:eastAsia="zh-CN"/>
              </w:rPr>
              <w:t>System</w:t>
            </w:r>
            <w:r>
              <w:rPr>
                <w:rFonts w:cs="Arial"/>
              </w:rPr>
              <w:t xml:space="preserve"> restarts", "indeterminate". Other values can be added.</w:t>
            </w:r>
          </w:p>
        </w:tc>
        <w:tc>
          <w:tcPr>
            <w:tcW w:w="3695" w:type="dxa"/>
            <w:tcBorders>
              <w:top w:val="single" w:sz="4" w:space="0" w:color="000000"/>
              <w:left w:val="single" w:sz="4" w:space="0" w:color="000000"/>
              <w:bottom w:val="single" w:sz="4" w:space="0" w:color="000000"/>
              <w:right w:val="single" w:sz="4" w:space="0" w:color="000000"/>
            </w:tcBorders>
          </w:tcPr>
          <w:p>
            <w:pPr>
              <w:pStyle w:val="TAL"/>
              <w:rPr>
                <w:rFonts w:cs="Arial"/>
              </w:rPr>
            </w:pPr>
            <w:del w:id="806" w:author="28.532_CR0126R1_(Rel-16)_TEI16, REST_SS" w:date="2020-06-24T14:13:00Z">
              <w:r>
                <w:rPr>
                  <w:rFonts w:cs="Arial"/>
                </w:rPr>
                <w:delText>It carries t</w:delText>
              </w:r>
            </w:del>
            <w:ins w:id="807" w:author="28.532_CR0126R1_(Rel-16)_TEI16, REST_SS" w:date="2020-06-24T14:13:00Z">
              <w:r>
                <w:rPr>
                  <w:rFonts w:cs="Arial"/>
                </w:rPr>
                <w:t>T</w:t>
              </w:r>
            </w:ins>
            <w:r>
              <w:rPr>
                <w:rFonts w:cs="Arial"/>
              </w:rPr>
              <w:t xml:space="preserve">he reason why the </w:t>
            </w:r>
            <w:r>
              <w:rPr>
                <w:rFonts w:cs="Arial"/>
                <w:lang w:eastAsia="zh-CN"/>
              </w:rPr>
              <w:t>system</w:t>
            </w:r>
            <w:r>
              <w:rPr>
                <w:rFonts w:cs="Arial"/>
              </w:rPr>
              <w:t xml:space="preserve">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alarmListAlignmentRequirement</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gnmentRequired", "alignmentNotRequired"</w:t>
            </w:r>
            <w:r>
              <w:rPr>
                <w:rFonts w:cs="Arial"/>
                <w:lang w:eastAsia="zh-CN"/>
              </w:rPr>
              <w:t>.</w:t>
            </w:r>
          </w:p>
        </w:tc>
        <w:tc>
          <w:tcPr>
            <w:tcW w:w="36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r>
              <w:rPr>
                <w:rFonts w:cs="Arial"/>
                <w:lang w:eastAsia="zh-CN"/>
              </w:rPr>
              <w:t>.</w:t>
            </w:r>
          </w:p>
        </w:tc>
      </w:tr>
    </w:tbl>
    <w:p>
      <w:pPr>
        <w:pStyle w:val="Normal"/>
        <w:rPr/>
      </w:pPr>
      <w:r>
        <w:rPr/>
      </w:r>
    </w:p>
    <w:p>
      <w:pPr>
        <w:pStyle w:val="Heading6"/>
        <w:rPr/>
      </w:pPr>
      <w:bookmarkStart w:id="113" w:name="__RefHeading___Toc44001189"/>
      <w:bookmarkEnd w:id="113"/>
      <w:r>
        <w:rPr/>
        <w:t>11.2.1.1.</w:t>
      </w:r>
      <w:r>
        <w:rPr/>
        <w:t>6</w:t>
      </w:r>
      <w:r>
        <w:rPr/>
        <w:t>.3</w:t>
        <w:tab/>
      </w:r>
      <w:r>
        <w:rPr/>
        <w:t>Triggering event</w:t>
      </w:r>
    </w:p>
    <w:p>
      <w:pPr>
        <w:pStyle w:val="Heading7"/>
        <w:rPr>
          <w:lang w:eastAsia="zh-CN"/>
        </w:rPr>
      </w:pPr>
      <w:bookmarkStart w:id="114" w:name="__RefHeading___Toc44001190"/>
      <w:bookmarkEnd w:id="114"/>
      <w:r>
        <w:rPr/>
        <w:t>11.2</w:t>
      </w:r>
      <w:r>
        <w:rPr>
          <w:lang w:eastAsia="zh-CN"/>
        </w:rPr>
        <w:t>.1.1</w:t>
      </w:r>
      <w:r>
        <w:rPr>
          <w:lang w:eastAsia="zh-CN"/>
        </w:rPr>
        <w:t>.6</w:t>
      </w:r>
      <w:r>
        <w:rPr>
          <w:lang w:eastAsia="zh-CN"/>
        </w:rPr>
        <w:t>.3.1</w:t>
        <w:tab/>
      </w:r>
      <w:r>
        <w:rPr/>
        <w:t>From-state</w:t>
      </w:r>
    </w:p>
    <w:p>
      <w:pPr>
        <w:pStyle w:val="Normal"/>
        <w:keepNext w:val="true"/>
        <w:rPr/>
      </w:pPr>
      <w:r>
        <w:rPr>
          <w:rFonts w:cs="Courier New" w:ascii="Courier New" w:hAnsi="Courier New"/>
        </w:rPr>
        <w:t>alarmListRebuilt_0 OR alarmListRebuilt_1.</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ListRebuilt_0</w:t>
            </w:r>
          </w:p>
        </w:tc>
        <w:tc>
          <w:tcPr>
            <w:tcW w:w="76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has cold-started, initialized, re-initialized or rebooted and it has initiated procedure to rebuild its AlarmLis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ListRebuilt_1</w:t>
            </w:r>
          </w:p>
        </w:tc>
        <w:tc>
          <w:tcPr>
            <w:tcW w:w="76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loses confidence in part or whole of its AlarmList. </w:t>
            </w:r>
            <w:r>
              <w:rPr>
                <w:rFonts w:cs="Arial"/>
                <w:lang w:eastAsia="zh-CN"/>
              </w:rPr>
              <w:t>Provider</w:t>
            </w:r>
            <w:r>
              <w:rPr>
                <w:rFonts w:cs="Arial"/>
              </w:rPr>
              <w:t xml:space="preserve"> has initiated procedure to repair its AlarmList.</w:t>
            </w:r>
          </w:p>
        </w:tc>
      </w:tr>
    </w:tbl>
    <w:p>
      <w:pPr>
        <w:pStyle w:val="Heading7"/>
        <w:rPr>
          <w:lang w:eastAsia="zh-CN"/>
        </w:rPr>
      </w:pPr>
      <w:bookmarkStart w:id="115" w:name="__RefHeading___Toc44001191"/>
      <w:bookmarkEnd w:id="115"/>
      <w:r>
        <w:rPr/>
        <w:t>11.2</w:t>
      </w:r>
      <w:r>
        <w:rPr>
          <w:lang w:eastAsia="zh-CN"/>
        </w:rPr>
        <w:t>.1.1</w:t>
      </w:r>
      <w:r>
        <w:rPr>
          <w:lang w:eastAsia="zh-CN"/>
        </w:rPr>
        <w:t>.6</w:t>
      </w:r>
      <w:r>
        <w:rPr>
          <w:lang w:eastAsia="zh-CN"/>
        </w:rPr>
        <w:t>.3.2</w:t>
        <w:tab/>
      </w:r>
      <w:r>
        <w:rPr/>
        <w:t>To-state</w:t>
      </w:r>
    </w:p>
    <w:p>
      <w:pPr>
        <w:pStyle w:val="Normal"/>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rovider </w:t>
            </w:r>
            <w:r>
              <w:rPr/>
              <w:t>rebuild</w:t>
            </w:r>
            <w:r>
              <w:rPr>
                <w:lang w:eastAsia="zh-CN"/>
              </w:rPr>
              <w:t>s</w:t>
            </w:r>
            <w:r>
              <w:rPr/>
              <w:t xml:space="preserve"> the whole or part of AlarmList. </w:t>
            </w:r>
          </w:p>
        </w:tc>
      </w:tr>
    </w:tbl>
    <w:p>
      <w:pPr>
        <w:pStyle w:val="Normal"/>
        <w:rPr/>
      </w:pPr>
      <w:r>
        <w:rPr/>
      </w:r>
    </w:p>
    <w:p>
      <w:pPr>
        <w:pStyle w:val="Heading5"/>
        <w:ind w:left="1701" w:hanging="1701"/>
        <w:rPr/>
      </w:pPr>
      <w:bookmarkStart w:id="116" w:name="__RefHeading___Toc44001192"/>
      <w:bookmarkEnd w:id="116"/>
      <w:r>
        <w:rPr/>
        <w:t>11.2.1.1.</w:t>
      </w:r>
      <w:r>
        <w:rPr/>
        <w:t>7</w:t>
      </w:r>
      <w:r>
        <w:rPr/>
        <w:tab/>
      </w:r>
      <w:r>
        <w:rPr>
          <w:rFonts w:cs="Courier New" w:ascii="Courier New" w:hAnsi="Courier New"/>
        </w:rPr>
        <w:t>notifyCorrelatedNotificationChanged</w:t>
      </w:r>
    </w:p>
    <w:p>
      <w:pPr>
        <w:pStyle w:val="Heading6"/>
        <w:rPr/>
      </w:pPr>
      <w:bookmarkStart w:id="117" w:name="__RefHeading___Toc44001193"/>
      <w:bookmarkEnd w:id="117"/>
      <w:r>
        <w:rPr/>
        <w:t>11.2.1.1.</w:t>
      </w:r>
      <w:r>
        <w:rPr/>
        <w:t>7</w:t>
      </w:r>
      <w:r>
        <w:rPr/>
        <w:t>.1</w:t>
        <w:tab/>
        <w:t>Definition</w:t>
      </w:r>
    </w:p>
    <w:p>
      <w:pPr>
        <w:pStyle w:val="Normal"/>
        <w:rPr/>
      </w:pPr>
      <w:ins w:id="808" w:author="28.532_CR0126R1_(Rel-16)_TEI16, REST_SS" w:date="2020-06-24T14:16:00Z">
        <w:r>
          <w:rPr/>
          <w:t xml:space="preserve">This notification is generated by the MnS producer when </w:t>
        </w:r>
      </w:ins>
      <w:del w:id="809" w:author="28.532_CR0126R1_(Rel-16)_TEI16, REST_SS" w:date="2020-06-24T14:16:00Z">
        <w:r>
          <w:rPr/>
          <w:delText>T</w:delText>
        </w:r>
      </w:del>
      <w:ins w:id="810" w:author="28.532_CR0126R1_(Rel-16)_TEI16, REST_SS" w:date="2020-06-24T14:16:00Z">
        <w:r>
          <w:rPr/>
          <w:t>t</w:t>
        </w:r>
      </w:ins>
      <w:r>
        <w:rPr/>
        <w:t xml:space="preserve">he set of </w:t>
      </w:r>
      <w:r>
        <w:rPr>
          <w:rFonts w:cs="Courier New" w:ascii="Courier New" w:hAnsi="Courier New"/>
          <w:lang w:eastAsia="zh-CN"/>
        </w:rPr>
        <w:t>CorrelatedNotification</w:t>
      </w:r>
      <w:del w:id="811" w:author="28.532_CR0126R1_(Rel-16)_TEI16, REST_SS" w:date="2020-06-24T14:16:00Z">
        <w:r>
          <w:rPr/>
          <w:delText xml:space="preserve"> has been</w:delText>
        </w:r>
      </w:del>
      <w:r>
        <w:rPr/>
        <w:t xml:space="preserve"> </w:t>
      </w:r>
      <w:ins w:id="812" w:author="28.532_CR0126R1_(Rel-16)_TEI16, REST_SS" w:date="2020-06-24T14:16:00Z">
        <w:r>
          <w:rPr/>
          <w:t xml:space="preserve">is </w:t>
        </w:r>
      </w:ins>
      <w:r>
        <w:rPr/>
        <w:t xml:space="preserve">created, updated or </w:t>
      </w:r>
      <w:ins w:id="813" w:author="28.532_CR0126R1_(Rel-16)_TEI16, REST_SS" w:date="2020-06-24T14:16:00Z">
        <w:r>
          <w:rPr/>
          <w:t>deleted</w:t>
        </w:r>
      </w:ins>
      <w:del w:id="814" w:author="28.532_CR0126R1_(Rel-16)_TEI16, REST_SS" w:date="2020-06-24T14:16:00Z">
        <w:r>
          <w:rPr/>
          <w:delText>removed</w:delText>
        </w:r>
      </w:del>
      <w:r>
        <w:rPr/>
        <w:t>.</w:t>
      </w:r>
      <w:del w:id="815" w:author="28.532_CR0126R1_(Rel-16)_TEI16, REST_SS" w:date="2020-06-24T14:16:00Z">
        <w:r>
          <w:rPr/>
          <w:delText xml:space="preserve"> The subscribed consumers are notified of this fact if the changes satisfy the current filter constraint of their subscription.</w:delText>
        </w:r>
      </w:del>
    </w:p>
    <w:p>
      <w:pPr>
        <w:pStyle w:val="Heading6"/>
        <w:rPr/>
      </w:pPr>
      <w:bookmarkStart w:id="118" w:name="__RefHeading___Toc44001194"/>
      <w:bookmarkEnd w:id="118"/>
      <w:r>
        <w:rPr/>
        <w:t>11.2.1.1.</w:t>
      </w:r>
      <w:r>
        <w:rPr/>
        <w:t>7</w:t>
      </w:r>
      <w:r>
        <w:rPr/>
        <w:t>.2</w:t>
        <w:tab/>
        <w:t xml:space="preserve">Input </w:t>
      </w:r>
      <w:del w:id="816" w:author="28.532_CR0126R1_(Rel-16)_TEI16, REST_SS" w:date="2020-06-24T14:17:00Z">
        <w:r>
          <w:rPr/>
          <w:delText>Parameters</w:delText>
        </w:r>
      </w:del>
      <w:ins w:id="817" w:author="28.532_CR0126R1_(Rel-16)_TEI16, REST_SS" w:date="2020-06-24T14:17:00Z">
        <w:r>
          <w:rPr/>
          <w:t>parameters</w:t>
        </w:r>
      </w:ins>
    </w:p>
    <w:tbl>
      <w:tblPr>
        <w:tblW w:w="9695" w:type="dxa"/>
        <w:jc w:val="center"/>
        <w:tblInd w:w="0" w:type="dxa"/>
        <w:tblLayout w:type="fixed"/>
        <w:tblCellMar>
          <w:top w:w="0" w:type="dxa"/>
          <w:left w:w="28" w:type="dxa"/>
          <w:bottom w:w="0" w:type="dxa"/>
          <w:right w:w="28" w:type="dxa"/>
        </w:tblCellMar>
      </w:tblPr>
      <w:tblGrid>
        <w:gridCol w:w="2541"/>
        <w:gridCol w:w="907"/>
        <w:gridCol w:w="4384"/>
        <w:gridCol w:w="1863"/>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18" w:author="28.532_CR0126R1_(Rel-16)_TEI16, REST_SS" w:date="2020-06-24T14:17:00Z">
              <w:r>
                <w:rPr/>
                <w:delText>Qualifier</w:delText>
              </w:r>
            </w:del>
            <w:ins w:id="819" w:author="28.532_CR0126R1_(Rel-16)_TEI16, REST_SS" w:date="2020-06-24T14:17:00Z">
              <w:r>
                <w:rPr/>
                <w:t>S</w:t>
              </w:r>
            </w:ins>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del w:id="820" w:author="28.532_CR0126R1_(Rel-16)_TEI16, REST_SS" w:date="2020-06-24T14:17:00Z">
              <w:r>
                <w:rPr/>
                <w:delText>It shall carry the MonitoredEntity class name.</w:delText>
              </w:r>
            </w:del>
          </w:p>
        </w:tc>
        <w:tc>
          <w:tcPr>
            <w:tcW w:w="18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w:t>
            </w:r>
            <w:ins w:id="821" w:author="28.532_CR0126R1_(Rel-16)_TEI16, REST_SS" w:date="2020-06-24T14:17:00Z">
              <w:r>
                <w:rPr>
                  <w:rFonts w:cs="Arial"/>
                </w:rPr>
                <w:t>.</w:t>
              </w:r>
            </w:ins>
            <w:r>
              <w:rPr>
                <w:rFonts w:cs="Arial"/>
              </w:rPr>
              <w:t xml:space="preserve"> </w:t>
            </w:r>
            <w:del w:id="822" w:author="28.532_CR0126R1_(Rel-16)_TEI16, REST_SS" w:date="2020-06-24T14:17:00Z">
              <w:r>
                <w:rPr>
                  <w:rFonts w:cs="Arial"/>
                </w:rPr>
                <w:delText>of the new AlarmInformation.</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del w:id="823" w:author="28.532_CR0126R1_(Rel-16)_TEI16, REST_SS" w:date="2020-06-24T14:17:00Z">
              <w:r>
                <w:rPr/>
                <w:delText>It shall carry the Distinguished Name (DN) of the instance of MonitoredEntity class.</w:delText>
              </w:r>
            </w:del>
          </w:p>
        </w:tc>
        <w:tc>
          <w:tcPr>
            <w:tcW w:w="18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w:t>
            </w:r>
            <w:ins w:id="824" w:author="28.532_CR0126R1_(Rel-16)_TEI16, REST_SS" w:date="2020-06-24T14:17:00Z">
              <w:r>
                <w:rPr>
                  <w:rFonts w:cs="Arial"/>
                </w:rPr>
                <w:t>.</w:t>
              </w:r>
            </w:ins>
            <w:r>
              <w:rPr>
                <w:rFonts w:cs="Arial"/>
              </w:rPr>
              <w:t xml:space="preserve"> </w:t>
            </w:r>
            <w:del w:id="825" w:author="28.532_CR0126R1_(Rel-16)_TEI16, REST_SS" w:date="2020-06-24T14:17:00Z">
              <w:r>
                <w:rPr>
                  <w:rFonts w:cs="Arial"/>
                </w:rPr>
                <w:delText>of the new AlarmInformation.</w:delText>
              </w:r>
            </w:del>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ins w:id="826" w:author="28.532_CR0126R1_(Rel-16)_TEI16, REST_SS" w:date="2020-06-24T14:17:00Z">
              <w:r>
                <w:rPr/>
                <w:t>--</w:t>
              </w:r>
            </w:ins>
            <w:del w:id="827" w:author="28.532_CR0126R1_(Rel-16)_TEI16, REST_SS" w:date="2020-06-24T14:17:00Z">
              <w:r>
                <w:rPr/>
                <w:delTex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delText>
              </w:r>
            </w:del>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28" w:author="28.532_CR0126R1_(Rel-16)_TEI16, REST_SS" w:date="2020-06-24T14:18:00Z">
              <w:r>
                <w:rPr>
                  <w:rFonts w:cs="Courier New" w:ascii="Courier New" w:hAnsi="Courier New"/>
                </w:rPr>
                <w:t>notificationType</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29" w:author="28.532_CR0126R1_(Rel-16)_TEI16, REST_SS" w:date="2020-06-24T14:18:00Z">
              <w:r>
                <w:rPr>
                  <w:rFonts w:cs="Arial"/>
                </w:rPr>
                <w:t>M</w:t>
              </w:r>
            </w:ins>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ins w:id="830" w:author="28.532_CR0126R1_(Rel-16)_TEI16, REST_SS" w:date="2020-06-24T14:18:00Z">
              <w:r>
                <w:rPr>
                  <w:rFonts w:cs="Arial"/>
                </w:rPr>
                <w:t>"notifyCorrelatedNotificationChanged"</w:t>
              </w:r>
            </w:ins>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t>It carries</w:t>
            </w:r>
            <w:r>
              <w:rPr>
                <w:rFonts w:cs="Arial"/>
              </w:rPr>
              <w:t xml:space="preserve"> the time when the CorrelatedNotification </w:t>
            </w:r>
            <w:ins w:id="831" w:author="28.532_CR0126R1_(Rel-16)_TEI16, REST_SS" w:date="2020-06-24T14:18:00Z">
              <w:r>
                <w:rPr>
                  <w:rFonts w:cs="Arial"/>
                </w:rPr>
                <w:t>is created, updated or deleted.</w:t>
              </w:r>
            </w:ins>
            <w:del w:id="832" w:author="28.532_CR0126R1_(Rel-16)_TEI16, REST_SS" w:date="2020-06-24T14:18:00Z">
              <w:r>
                <w:rPr>
                  <w:rFonts w:cs="Arial"/>
                </w:rPr>
                <w:delText>is added.</w:delText>
              </w:r>
            </w:del>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833" w:author="28.532_CR0126R1_(Rel-16)_TEI16, REST_SS" w:date="2020-06-24T14:18:00Z">
              <w:r>
                <w:rPr>
                  <w:rFonts w:cs="Arial"/>
                </w:rPr>
                <w:delText>C</w:delText>
              </w:r>
            </w:del>
            <w:ins w:id="834" w:author="28.532_CR0126R1_(Rel-16)_TEI16, REST_SS" w:date="2020-06-24T14:18:00Z">
              <w:r>
                <w:rPr>
                  <w:rFonts w:cs="Arial"/>
                </w:rPr>
                <w:t>M</w:t>
              </w:r>
            </w:ins>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ins w:id="835" w:author="28.532_CR0126R1_(Rel-16)_TEI16, REST_SS" w:date="2020-06-24T14:18:00Z">
              <w:r>
                <w:rPr>
                  <w:rFonts w:cs="Arial"/>
                  <w:lang w:eastAsia="zh-CN"/>
                </w:rPr>
                <w:t>--</w:t>
              </w:r>
            </w:ins>
            <w:del w:id="836" w:author="28.532_CR0126R1_(Rel-16)_TEI16, REST_SS" w:date="2020-06-24T14:18:00Z">
              <w:r>
                <w:rPr>
                  <w:rFonts w:cs="Arial"/>
                  <w:lang w:eastAsia="zh-CN"/>
                </w:rPr>
                <w:delText>I</w:delText>
              </w:r>
            </w:del>
            <w:del w:id="837" w:author="28.532_CR0126R1_(Rel-16)_TEI16, REST_SS" w:date="2020-06-24T14:18:00Z">
              <w:r>
                <w:rPr>
                  <w:rFonts w:cs="Arial"/>
                  <w:lang w:eastAsia="zh-CN"/>
                </w:rPr>
                <w:delText>t shall carry the DN of service providers.</w:delText>
              </w:r>
            </w:del>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38" w:author="28.532_CR0126R1_(Rel-16)_TEI16, REST_SS" w:date="2020-06-24T14:18:00Z">
              <w:r>
                <w:rPr>
                  <w:rFonts w:cs="Courier New" w:ascii="Courier New" w:hAnsi="Courier New"/>
                </w:rPr>
                <w:delText>notificationType</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839" w:author="28.532_CR0126R1_(Rel-16)_TEI16, REST_SS" w:date="2020-06-24T14:18:00Z">
              <w:r>
                <w:rPr>
                  <w:rFonts w:cs="Arial"/>
                </w:rPr>
                <w:delText>M</w:delText>
              </w:r>
            </w:del>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del w:id="840" w:author="28.532_CR0126R1_(Rel-16)_TEI16, REST_SS" w:date="2020-06-24T14:18:00Z">
              <w:r>
                <w:rPr>
                  <w:rFonts w:cs="Arial"/>
                </w:rPr>
                <w:delText>"notifyCorrelatedNotificationChanged"</w:delText>
              </w:r>
            </w:del>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41" w:author="28.532_CR0126R1_(Rel-16)_TEI16, REST_SS" w:date="2020-06-24T14:18:00Z">
              <w:r>
                <w:rPr>
                  <w:rFonts w:cs="Courier New" w:ascii="Courier New" w:hAnsi="Courier New"/>
                </w:rPr>
                <w:delText>correlatedNotifications</w:delText>
              </w:r>
            </w:del>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842" w:author="28.532_CR0126R1_(Rel-16)_TEI16, REST_SS" w:date="2020-06-24T14:18:00Z">
              <w:r>
                <w:rPr>
                  <w:rFonts w:cs="Arial"/>
                </w:rPr>
                <w:delText>M</w:delText>
              </w:r>
            </w:del>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del w:id="843" w:author="28.532_CR0126R1_(Rel-16)_TEI16, REST_SS" w:date="2020-06-24T14:18:00Z">
              <w:r>
                <w:rPr>
                  <w:rFonts w:cs="Arial"/>
                </w:rPr>
                <w:delText>The set of CorrelatedNotification related to this AlarmInformation.</w:delText>
              </w:r>
            </w:del>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44" w:author="28.532_CR0126R1_(Rel-16)_TEI16, REST_SS" w:date="2020-06-24T14:19:00Z">
              <w:r>
                <w:rPr>
                  <w:rFonts w:cs="Courier New" w:ascii="Courier New" w:hAnsi="Courier New"/>
                </w:rPr>
                <w:t>correlatedNotifications</w:t>
              </w:r>
            </w:ins>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45" w:author="28.532_CR0126R1_(Rel-16)_TEI16, REST_SS" w:date="2020-06-24T14:19:00Z">
              <w:r>
                <w:rPr>
                  <w:rFonts w:cs="Arial"/>
                </w:rPr>
                <w:t>M</w:t>
              </w:r>
            </w:ins>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ins w:id="846" w:author="28.532_CR0126R1_(Rel-16)_TEI16, REST_SS" w:date="2020-06-24T14:19:00Z">
              <w:r>
                <w:rPr>
                  <w:rFonts w:cs="Arial"/>
                </w:rPr>
                <w:t>The CorrelatedNotification instances related to this AlarmInformation.</w:t>
              </w:r>
            </w:ins>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del w:id="847" w:author="28.532_CR0126R1_(Rel-16)_TEI16, REST_SS" w:date="2020-06-24T14:19:00Z">
              <w:r>
                <w:rPr>
                  <w:rFonts w:cs="Arial"/>
                  <w:lang w:eastAsia="zh-CN"/>
                </w:rPr>
                <w:delText>N</w:delText>
              </w:r>
            </w:del>
            <w:del w:id="848" w:author="28.532_CR0126R1_(Rel-16)_TEI16, REST_SS" w:date="2020-06-24T14:19:00Z">
              <w:r>
                <w:rPr>
                  <w:rFonts w:cs="Arial"/>
                  <w:lang w:eastAsia="zh-CN"/>
                </w:rPr>
                <w:delText>OTE:</w:delText>
                <w:tab/>
              </w:r>
            </w:del>
            <w:del w:id="849" w:author="28.532_CR0126R1_(Rel-16)_TEI16, REST_SS" w:date="2020-06-24T14:19:00Z">
              <w:r>
                <w:rPr>
                  <w:rFonts w:cs="Arial"/>
                </w:rPr>
                <w:delText xml:space="preserve">MonitoredEntity </w:delText>
              </w:r>
            </w:del>
            <w:del w:id="850" w:author="28.532_CR0126R1_(Rel-16)_TEI16, REST_SS" w:date="2020-06-24T14:19:00Z">
              <w:r>
                <w:rPr/>
                <w:delText>represents objects that can have an alarmed state.</w:delText>
              </w:r>
            </w:del>
          </w:p>
        </w:tc>
      </w:tr>
    </w:tbl>
    <w:p>
      <w:pPr>
        <w:pStyle w:val="Normal"/>
        <w:rPr/>
      </w:pPr>
      <w:r>
        <w:rPr/>
      </w:r>
    </w:p>
    <w:p>
      <w:pPr>
        <w:pStyle w:val="Heading6"/>
        <w:rPr/>
      </w:pPr>
      <w:bookmarkStart w:id="119" w:name="__RefHeading___Toc44001195"/>
      <w:bookmarkEnd w:id="119"/>
      <w:r>
        <w:rPr/>
        <w:t>11.2.1.1.</w:t>
      </w:r>
      <w:r>
        <w:rPr/>
        <w:t>7</w:t>
      </w:r>
      <w:r>
        <w:rPr/>
        <w:t>.3</w:t>
        <w:tab/>
        <w:t>Triggering event</w:t>
      </w:r>
    </w:p>
    <w:p>
      <w:pPr>
        <w:pStyle w:val="Heading7"/>
        <w:rPr/>
      </w:pPr>
      <w:bookmarkStart w:id="120" w:name="__RefHeading___Toc44001196"/>
      <w:bookmarkEnd w:id="120"/>
      <w:r>
        <w:rPr/>
        <w:t>11.2.1.1</w:t>
      </w:r>
      <w:r>
        <w:rPr/>
        <w:t>.7</w:t>
      </w:r>
      <w:r>
        <w:rPr/>
        <w:t>.3.1</w:t>
        <w:tab/>
        <w:t>From-state</w:t>
      </w:r>
    </w:p>
    <w:p>
      <w:pPr>
        <w:pStyle w:val="Normal"/>
        <w:rPr/>
      </w:pPr>
      <w:r>
        <w:rPr>
          <w:rFonts w:cs="Courier New" w:ascii="Courier New" w:hAnsi="Courier New"/>
        </w:rPr>
        <w:t>newAlarmCorrelationInfoIsAvailable AND alarmInformationExists.</w:t>
      </w:r>
    </w:p>
    <w:tbl>
      <w:tblPr>
        <w:tblW w:w="9775" w:type="dxa"/>
        <w:jc w:val="center"/>
        <w:tblInd w:w="0" w:type="dxa"/>
        <w:tblLayout w:type="fixed"/>
        <w:tblCellMar>
          <w:top w:w="0" w:type="dxa"/>
          <w:left w:w="28" w:type="dxa"/>
          <w:bottom w:w="0" w:type="dxa"/>
          <w:right w:w="108" w:type="dxa"/>
        </w:tblCellMar>
      </w:tblPr>
      <w:tblGrid>
        <w:gridCol w:w="3809"/>
        <w:gridCol w:w="5966"/>
      </w:tblGrid>
      <w:tr>
        <w:trPr/>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9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CorrelationInfoIsAvailable</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consumer.</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Exists</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7"/>
        <w:rPr/>
      </w:pPr>
      <w:bookmarkStart w:id="121" w:name="__RefHeading___Toc44001197"/>
      <w:bookmarkEnd w:id="121"/>
      <w:r>
        <w:rPr/>
        <w:t>11.2.1.1</w:t>
      </w:r>
      <w:r>
        <w:rPr/>
        <w:t>.7</w:t>
      </w:r>
      <w:r>
        <w:rPr/>
        <w:t>.3.2</w:t>
        <w:tab/>
        <w:t>To-state</w:t>
      </w:r>
    </w:p>
    <w:p>
      <w:pPr>
        <w:pStyle w:val="Normal"/>
        <w:keepNext w:val="true"/>
        <w:rPr/>
      </w:pPr>
      <w:r>
        <w:rPr>
          <w:rFonts w:cs="Courier New" w:ascii="Courier New" w:hAnsi="Courier New"/>
        </w:rPr>
        <w:t>alarmCorrelatedInfoUpdated</w:t>
      </w:r>
      <w:r>
        <w:rPr/>
        <w:t>.</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orrelatedInfoUpda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set</w:t>
            </w:r>
            <w:r>
              <w:rPr>
                <w:lang w:eastAsia="zh-CN"/>
              </w:rPr>
              <w:t xml:space="preserve"> of </w:t>
            </w:r>
            <w:r>
              <w:rPr>
                <w:rFonts w:cs="Courier New" w:ascii="Courier New" w:hAnsi="Courier New"/>
                <w:lang w:eastAsia="zh-CN"/>
              </w:rPr>
              <w:t>CorrelatedNotification</w:t>
            </w:r>
            <w:r>
              <w:rPr>
                <w:lang w:eastAsia="zh-CN"/>
              </w:rPr>
              <w:t xml:space="preserve"> network slice instances </w:t>
            </w:r>
            <w:ins w:id="851" w:author="28.532_CR0126R1_(Rel-16)_TEI16, REST_SS" w:date="2020-06-24T14:20:00Z">
              <w:r>
                <w:rPr>
                  <w:lang w:eastAsia="zh-CN"/>
                </w:rPr>
                <w:t>is</w:t>
              </w:r>
            </w:ins>
            <w:del w:id="852" w:author="28.532_CR0126R1_(Rel-16)_TEI16, REST_SS" w:date="2020-06-24T14:20:00Z">
              <w:r>
                <w:rPr>
                  <w:lang w:eastAsia="zh-CN"/>
                </w:rPr>
                <w:delText>has been</w:delText>
              </w:r>
            </w:del>
            <w:r>
              <w:rPr>
                <w:lang w:eastAsia="zh-CN"/>
              </w:rPr>
              <w:t xml:space="preserve"> created, updated or </w:t>
            </w:r>
            <w:del w:id="853" w:author="28.532_CR0126R1_(Rel-16)_TEI16, REST_SS" w:date="2020-06-24T14:20:00Z">
              <w:r>
                <w:rPr>
                  <w:lang w:eastAsia="zh-CN"/>
                </w:rPr>
                <w:delText>removed</w:delText>
              </w:r>
            </w:del>
            <w:ins w:id="854" w:author="28.532_CR0126R1_(Rel-16)_TEI16, REST_SS" w:date="2020-06-24T14:20:00Z">
              <w:r>
                <w:rPr>
                  <w:lang w:eastAsia="zh-CN"/>
                </w:rPr>
                <w:t>deleted</w:t>
              </w:r>
            </w:ins>
            <w:r>
              <w:rPr/>
              <w:t>.</w:t>
            </w:r>
          </w:p>
        </w:tc>
      </w:tr>
    </w:tbl>
    <w:p>
      <w:pPr>
        <w:pStyle w:val="Normal"/>
        <w:rPr>
          <w:lang w:eastAsia="zh-CN"/>
        </w:rPr>
      </w:pPr>
      <w:r>
        <w:rPr>
          <w:lang w:eastAsia="zh-CN"/>
        </w:rPr>
      </w:r>
    </w:p>
    <w:p>
      <w:pPr>
        <w:pStyle w:val="Heading5"/>
        <w:ind w:left="1701" w:hanging="1701"/>
        <w:rPr/>
      </w:pPr>
      <w:bookmarkStart w:id="122" w:name="__RefHeading___Toc44001198"/>
      <w:bookmarkEnd w:id="122"/>
      <w:r>
        <w:rPr/>
        <w:t>11.2.1.1.8</w:t>
        <w:tab/>
        <w:t>getAlarmCount</w:t>
      </w:r>
    </w:p>
    <w:p>
      <w:pPr>
        <w:pStyle w:val="Heading6"/>
        <w:rPr/>
      </w:pPr>
      <w:bookmarkStart w:id="123" w:name="__RefHeading___Toc44001199"/>
      <w:bookmarkEnd w:id="123"/>
      <w:r>
        <w:rPr/>
        <w:t>11.2.1.1.8.1</w:t>
        <w:tab/>
        <w:t>Definition</w:t>
      </w:r>
    </w:p>
    <w:p>
      <w:pPr>
        <w:pStyle w:val="Normal"/>
        <w:rPr/>
      </w:pPr>
      <w:ins w:id="855" w:author="28.532_CR0126R1_(Rel-16)_TEI16, REST_SS" w:date="2020-06-24T14:20:00Z">
        <w:r>
          <w:rPr/>
          <w:t xml:space="preserve">A MnS consumer invokes this operation to get the number of alarms in the alarm list. The alarms are counted separately for each perceived severity level. An input parameter allows to control which alarms are counted. </w:t>
        </w:r>
      </w:ins>
      <w:del w:id="856" w:author="28.532_CR0126R1_(Rel-16)_TEI16, REST_SS" w:date="2020-06-24T14:20:00Z">
        <w:r>
          <w:rPr/>
          <w:delText>An</w:delText>
        </w:r>
      </w:del>
      <w:del w:id="857" w:author="28.532_CR0126R1_(Rel-16)_TEI16, REST_SS" w:date="2020-06-24T14:20:00Z">
        <w:r>
          <w:rPr>
            <w:rFonts w:cs="Courier New" w:ascii="Courier New" w:hAnsi="Courier New"/>
          </w:rPr>
          <w:delText xml:space="preserve"> </w:delText>
        </w:r>
      </w:del>
      <w:del w:id="858" w:author="28.532_CR0126R1_(Rel-16)_TEI16, REST_SS" w:date="2020-06-24T14:20:00Z">
        <w:r>
          <w:rPr>
            <w:lang w:eastAsia="zh-CN" w:bidi="ar-KW"/>
          </w:rPr>
          <w:delText>authorized consumer</w:delText>
        </w:r>
      </w:del>
      <w:del w:id="859" w:author="28.532_CR0126R1_(Rel-16)_TEI16, REST_SS" w:date="2020-06-24T14:20:00Z">
        <w:r>
          <w:rPr/>
          <w:delText xml:space="preserve"> wishes to know the amount of</w:delText>
        </w:r>
      </w:del>
      <w:del w:id="860" w:author="28.532_CR0126R1_(Rel-16)_TEI16, REST_SS" w:date="2020-06-24T14:20:00Z">
        <w:r>
          <w:rPr>
            <w:rFonts w:cs="Courier New" w:ascii="Courier New" w:hAnsi="Courier New"/>
          </w:rPr>
          <w:delText xml:space="preserve"> AlarmInformation </w:delText>
        </w:r>
      </w:del>
      <w:del w:id="861" w:author="28.532_CR0126R1_(Rel-16)_TEI16, REST_SS" w:date="2020-06-24T14:20:00Z">
        <w:r>
          <w:rPr/>
          <w:delText xml:space="preserve">kept in the AlarmList. The </w:delText>
        </w:r>
      </w:del>
      <w:del w:id="862" w:author="28.532_CR0126R1_(Rel-16)_TEI16, REST_SS" w:date="2020-06-24T14:20:00Z">
        <w:r>
          <w:rPr>
            <w:lang w:eastAsia="zh-CN" w:bidi="ar-KW"/>
          </w:rPr>
          <w:delText>authorized consumer</w:delText>
        </w:r>
      </w:del>
      <w:del w:id="863" w:author="28.532_CR0126R1_(Rel-16)_TEI16, REST_SS" w:date="2020-06-24T14:20:00Z">
        <w:r>
          <w:rPr/>
          <w:delText xml:space="preserve"> requests the counts via this operation. Possible usage is for </w:delText>
        </w:r>
      </w:del>
      <w:del w:id="864" w:author="28.532_CR0126R1_(Rel-16)_TEI16, REST_SS" w:date="2020-06-24T14:20:00Z">
        <w:r>
          <w:rPr>
            <w:lang w:eastAsia="zh-CN" w:bidi="ar-KW"/>
          </w:rPr>
          <w:delText>authorized consumer</w:delText>
        </w:r>
      </w:del>
      <w:del w:id="865" w:author="28.532_CR0126R1_(Rel-16)_TEI16, REST_SS" w:date="2020-06-24T14:20:00Z">
        <w:r>
          <w:rPr/>
          <w:delText xml:space="preserve"> to find out the number of</w:delText>
        </w:r>
      </w:del>
      <w:del w:id="866" w:author="28.532_CR0126R1_(Rel-16)_TEI16, REST_SS" w:date="2020-06-24T14:20:00Z">
        <w:r>
          <w:rPr>
            <w:rFonts w:cs="Courier New" w:ascii="Courier New" w:hAnsi="Courier New"/>
          </w:rPr>
          <w:delText xml:space="preserve"> AlarmInformation </w:delText>
        </w:r>
      </w:del>
      <w:del w:id="867" w:author="28.532_CR0126R1_(Rel-16)_TEI16, REST_SS" w:date="2020-06-24T14:20:00Z">
        <w:r>
          <w:rPr/>
          <w:delText>in</w:delText>
        </w:r>
      </w:del>
      <w:del w:id="868" w:author="28.532_CR0126R1_(Rel-16)_TEI16, REST_SS" w:date="2020-06-24T14:20:00Z">
        <w:r>
          <w:rPr>
            <w:rFonts w:cs="Courier New" w:ascii="Courier New" w:hAnsi="Courier New"/>
          </w:rPr>
          <w:delText xml:space="preserve"> AlarmList </w:delText>
        </w:r>
      </w:del>
      <w:del w:id="869" w:author="28.532_CR0126R1_(Rel-16)_TEI16, REST_SS" w:date="2020-06-24T14:20:00Z">
        <w:r>
          <w:rPr/>
          <w:delText xml:space="preserve">before invoking </w:delText>
        </w:r>
      </w:del>
      <w:del w:id="870" w:author="28.532_CR0126R1_(Rel-16)_TEI16, REST_SS" w:date="2020-06-24T14:20:00Z">
        <w:r>
          <w:rPr>
            <w:rFonts w:cs="Courier New" w:ascii="Courier New" w:hAnsi="Courier New"/>
          </w:rPr>
          <w:delText>getAlarmList</w:delText>
        </w:r>
      </w:del>
      <w:del w:id="871" w:author="28.532_CR0126R1_(Rel-16)_TEI16, REST_SS" w:date="2020-06-24T14:20:00Z">
        <w:r>
          <w:rPr/>
          <w:delText xml:space="preserve"> operation.</w:delText>
        </w:r>
      </w:del>
    </w:p>
    <w:p>
      <w:pPr>
        <w:pStyle w:val="Heading6"/>
        <w:rPr/>
      </w:pPr>
      <w:bookmarkStart w:id="124" w:name="__RefHeading___Toc44001200"/>
      <w:bookmarkEnd w:id="124"/>
      <w:r>
        <w:rPr/>
        <w:t>11.2.1.1.8.2</w:t>
        <w:tab/>
        <w:t xml:space="preserve">Input </w:t>
      </w:r>
      <w:del w:id="872" w:author="28.532_CR0126R1_(Rel-16)_TEI16, REST_SS" w:date="2020-06-24T14:20:00Z">
        <w:r>
          <w:rPr/>
          <w:delText>Parameters</w:delText>
        </w:r>
      </w:del>
      <w:ins w:id="873" w:author="28.532_CR0126R1_(Rel-16)_TEI16, REST_SS" w:date="2020-06-24T14:20:00Z">
        <w:r>
          <w:rPr/>
          <w:t>parameters</w:t>
        </w:r>
      </w:ins>
    </w:p>
    <w:tbl>
      <w:tblPr>
        <w:tblW w:w="9695" w:type="dxa"/>
        <w:jc w:val="center"/>
        <w:tblInd w:w="0" w:type="dxa"/>
        <w:tblLayout w:type="fixed"/>
        <w:tblCellMar>
          <w:top w:w="0" w:type="dxa"/>
          <w:left w:w="28" w:type="dxa"/>
          <w:bottom w:w="0" w:type="dxa"/>
          <w:right w:w="28" w:type="dxa"/>
        </w:tblCellMar>
      </w:tblPr>
      <w:tblGrid>
        <w:gridCol w:w="1461"/>
        <w:gridCol w:w="907"/>
        <w:gridCol w:w="3031"/>
        <w:gridCol w:w="4296"/>
      </w:tblGrid>
      <w:tr>
        <w:trPr/>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74" w:author="28.532_CR0126R1_(Rel-16)_TEI16, REST_SS" w:date="2020-06-24T14:20:00Z">
              <w:r>
                <w:rPr/>
                <w:delText>Qualifier</w:delText>
              </w:r>
            </w:del>
            <w:ins w:id="875" w:author="28.532_CR0126R1_(Rel-16)_TEI16, REST_SS" w:date="2020-06-24T14:20:00Z">
              <w:r>
                <w:rPr/>
                <w:t>S</w:t>
              </w:r>
            </w:ins>
          </w:p>
        </w:tc>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2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 xml:space="preserve">(b) If this parameter is absent, the operation shall count AlarmInformation instances that satisfy (a) the filter constraint currently active in the notification channel established between the </w:t>
            </w:r>
            <w:r>
              <w:rPr>
                <w:lang w:eastAsia="zh-CN" w:bidi="ar-KW"/>
              </w:rPr>
              <w:t>authorized consumer</w:t>
            </w:r>
            <w:r>
              <w:rPr>
                <w:rFonts w:cs="Arial"/>
              </w:rPr>
              <w:t xml:space="preserve"> and the </w:t>
            </w:r>
            <w:r>
              <w:rPr/>
              <w:t>service provider</w:t>
            </w:r>
            <w:r>
              <w:rPr>
                <w:rFonts w:cs="Arial"/>
              </w:rPr>
              <w:t xml:space="preserve"> and (b) the condition set by input parameter alarmAckStat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4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6"/>
        <w:rPr/>
      </w:pPr>
      <w:bookmarkStart w:id="125" w:name="__RefHeading___Toc44001201"/>
      <w:bookmarkEnd w:id="125"/>
      <w:r>
        <w:rPr/>
        <w:t>11.2.1.1.8.3</w:t>
        <w:tab/>
        <w:t xml:space="preserve">Output </w:t>
      </w:r>
      <w:del w:id="876" w:author="28.532_CR0126R1_(Rel-16)_TEI16, REST_SS" w:date="2020-06-24T14:20:00Z">
        <w:r>
          <w:rPr/>
          <w:delText>Parameters</w:delText>
        </w:r>
      </w:del>
      <w:ins w:id="877" w:author="28.532_CR0126R1_(Rel-16)_TEI16, REST_SS" w:date="2020-06-24T14:20:00Z">
        <w:r>
          <w:rPr/>
          <w:t>parameters</w:t>
        </w:r>
      </w:ins>
    </w:p>
    <w:tbl>
      <w:tblPr>
        <w:tblW w:w="9695" w:type="dxa"/>
        <w:jc w:val="center"/>
        <w:tblInd w:w="0" w:type="dxa"/>
        <w:tblLayout w:type="fixed"/>
        <w:tblCellMar>
          <w:top w:w="0" w:type="dxa"/>
          <w:left w:w="28" w:type="dxa"/>
          <w:bottom w:w="0" w:type="dxa"/>
          <w:right w:w="28" w:type="dxa"/>
        </w:tblCellMar>
      </w:tblPr>
      <w:tblGrid>
        <w:gridCol w:w="2698"/>
        <w:gridCol w:w="907"/>
        <w:gridCol w:w="2021"/>
        <w:gridCol w:w="4069"/>
      </w:tblGrid>
      <w:tr>
        <w:trPr/>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78" w:author="28.532_CR0126R1_(Rel-16)_TEI16, REST_SS" w:date="2020-06-24T14:20:00Z">
              <w:r>
                <w:rPr/>
                <w:delText>Qualifier</w:delText>
              </w:r>
            </w:del>
            <w:ins w:id="879" w:author="28.532_CR0126R1_(Rel-16)_TEI16, REST_SS" w:date="2020-06-24T14:20:00Z">
              <w:r>
                <w:rPr/>
                <w:t>S</w:t>
              </w:r>
            </w:ins>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0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icalCount, majorCount, minorCount, warningCount, indeterminateCount, clearedCount</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4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6"/>
        <w:rPr/>
      </w:pPr>
      <w:bookmarkStart w:id="126" w:name="__RefHeading___Toc44001202"/>
      <w:bookmarkEnd w:id="126"/>
      <w:r>
        <w:rPr/>
        <w:t>11.2.1.1.8.4</w:t>
        <w:tab/>
        <w:t>Pre-condition</w:t>
      </w:r>
    </w:p>
    <w:p>
      <w:pPr>
        <w:pStyle w:val="Normal"/>
        <w:rPr/>
      </w:pPr>
      <w:r>
        <w:rPr/>
        <w:t>There are no pre-conditions.</w:t>
      </w:r>
    </w:p>
    <w:p>
      <w:pPr>
        <w:pStyle w:val="Heading6"/>
        <w:rPr/>
      </w:pPr>
      <w:bookmarkStart w:id="127" w:name="__RefHeading___Toc44001203"/>
      <w:bookmarkEnd w:id="127"/>
      <w:r>
        <w:rPr/>
        <w:t>11.2.1.1.8.5</w:t>
        <w:tab/>
        <w:t>Post-condition</w:t>
      </w:r>
    </w:p>
    <w:p>
      <w:pPr>
        <w:pStyle w:val="Normal"/>
        <w:rPr>
          <w:rFonts w:ascii="Courier New" w:hAnsi="Courier New" w:cs="Courier New"/>
        </w:rPr>
      </w:pPr>
      <w:r>
        <w:rPr>
          <w:rFonts w:cs="Courier New" w:ascii="Courier New" w:hAnsi="Courier New"/>
        </w:rPr>
        <w:t>allAlarmInformationCounted.</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AlarmInformationCoun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6"/>
        <w:rPr/>
      </w:pPr>
      <w:bookmarkStart w:id="128" w:name="__RefHeading___Toc44001204"/>
      <w:bookmarkEnd w:id="128"/>
      <w:r>
        <w:rPr/>
        <w:t>11.2.1.1.8.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rFonts w:cs="Ari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b/>
              </w:rPr>
              <w:t xml:space="preserve">Condition: </w:t>
            </w:r>
            <w:r>
              <w:rPr>
                <w:rFonts w:cs="Arial"/>
              </w:rPr>
              <w:t xml:space="preserve">Operation not performed because the filter parameter is too complex. </w:t>
            </w:r>
          </w:p>
          <w:p>
            <w:pPr>
              <w:pStyle w:val="TAL"/>
              <w:rPr>
                <w:rFonts w:cs="Ari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lang w:eastAsia="zh-CN"/>
        </w:rPr>
      </w:pPr>
      <w:r>
        <w:rPr>
          <w:lang w:eastAsia="zh-CN"/>
        </w:rPr>
      </w:r>
    </w:p>
    <w:p>
      <w:pPr>
        <w:pStyle w:val="Heading5"/>
        <w:ind w:left="1701" w:hanging="1701"/>
        <w:rPr>
          <w:szCs w:val="22"/>
          <w:lang w:eastAsia="zh-CN"/>
        </w:rPr>
      </w:pPr>
      <w:bookmarkStart w:id="129" w:name="__RefHeading___Toc44001205"/>
      <w:bookmarkEnd w:id="129"/>
      <w:r>
        <w:rPr>
          <w:szCs w:val="22"/>
          <w:lang w:eastAsia="zh-CN"/>
        </w:rPr>
        <w:t>1</w:t>
      </w:r>
      <w:r>
        <w:rPr>
          <w:szCs w:val="22"/>
          <w:lang w:eastAsia="zh-CN"/>
        </w:rPr>
        <w:t>1.2.1.1.9</w:t>
        <w:tab/>
      </w:r>
      <w:r>
        <w:rPr>
          <w:rFonts w:cs="Courier New" w:ascii="Courier New" w:hAnsi="Courier New"/>
        </w:rPr>
        <w:t>setComment</w:t>
      </w:r>
    </w:p>
    <w:p>
      <w:pPr>
        <w:pStyle w:val="Heading6"/>
        <w:rPr>
          <w:lang w:eastAsia="zh-CN"/>
        </w:rPr>
      </w:pPr>
      <w:bookmarkStart w:id="130" w:name="__RefHeading___Toc44001206"/>
      <w:bookmarkEnd w:id="130"/>
      <w:r>
        <w:rPr>
          <w:lang w:eastAsia="zh-CN"/>
        </w:rPr>
        <w:t>11.2.1.1.9.1</w:t>
        <w:tab/>
        <w:t>Definition</w:t>
      </w:r>
    </w:p>
    <w:p>
      <w:pPr>
        <w:pStyle w:val="Normal"/>
        <w:rPr>
          <w:lang w:eastAsia="zh-CN"/>
        </w:rPr>
      </w:pPr>
      <w:del w:id="880" w:author="28.532_CR0126R1_(Rel-16)_TEI16, REST_SS" w:date="2020-06-24T14:21:00Z">
        <w:r>
          <w:rPr>
            <w:lang w:eastAsia="zh-CN"/>
          </w:rPr>
          <w:delText>T</w:delText>
        </w:r>
      </w:del>
      <w:del w:id="881" w:author="28.532_CR0126R1_(Rel-16)_TEI16, REST_SS" w:date="2020-06-24T14:21:00Z">
        <w:r>
          <w:rPr>
            <w:lang w:eastAsia="zh-CN"/>
          </w:rPr>
          <w:delText>he</w:delText>
        </w:r>
      </w:del>
      <w:del w:id="882" w:author="28.532_CR0126R1_(Rel-16)_TEI16, REST_SS" w:date="2020-06-24T14:21:00Z">
        <w:r>
          <w:rPr>
            <w:lang w:eastAsia="zh-CN"/>
          </w:rPr>
          <w:delText xml:space="preserve"> </w:delText>
        </w:r>
      </w:del>
      <w:del w:id="883" w:author="28.532_CR0126R1_(Rel-16)_TEI16, REST_SS" w:date="2020-06-24T14:21:00Z">
        <w:bookmarkStart w:id="131" w:name="OLE_LINK27"/>
        <w:bookmarkStart w:id="132" w:name="OLE_LINK26"/>
        <w:r>
          <w:rPr>
            <w:lang w:eastAsia="zh-CN" w:bidi="ar-KW"/>
          </w:rPr>
          <w:delText>authorized consumer</w:delText>
        </w:r>
      </w:del>
      <w:del w:id="884" w:author="28.532_CR0126R1_(Rel-16)_TEI16, REST_SS" w:date="2020-06-24T14:21:00Z">
        <w:bookmarkEnd w:id="131"/>
        <w:bookmarkEnd w:id="132"/>
        <w:r>
          <w:rPr/>
          <w:delText xml:space="preserve"> </w:delText>
        </w:r>
      </w:del>
      <w:ins w:id="885" w:author="28.532_CR0126R1_(Rel-16)_TEI16, REST_SS" w:date="2020-06-24T14:21:00Z">
        <w:r>
          <w:rPr/>
          <w:t xml:space="preserve">A MnS consumer </w:t>
        </w:r>
      </w:ins>
      <w:r>
        <w:rPr/>
        <w:t xml:space="preserve">invokes this operation to </w:t>
      </w:r>
      <w:del w:id="886" w:author="28.532_CR0126R1_(Rel-16)_TEI16, REST_SS" w:date="2020-06-24T14:21:00Z">
        <w:r>
          <w:rPr/>
          <w:delText xml:space="preserve">record </w:delText>
        </w:r>
      </w:del>
      <w:ins w:id="887" w:author="28.532_CR0126R1_(Rel-16)_TEI16, REST_SS" w:date="2020-06-24T14:21:00Z">
        <w:r>
          <w:rPr/>
          <w:t xml:space="preserve">set </w:t>
        </w:r>
      </w:ins>
      <w:r>
        <w:rPr/>
        <w:t xml:space="preserve">a comment in one or more </w:t>
      </w:r>
      <w:r>
        <w:rPr>
          <w:rFonts w:cs="Courier New" w:ascii="Courier New" w:hAnsi="Courier New"/>
        </w:rPr>
        <w:t xml:space="preserve">AlarmInformation </w:t>
      </w:r>
      <w:r>
        <w:rPr/>
        <w:t>instances in AlarmList.</w:t>
      </w:r>
    </w:p>
    <w:p>
      <w:pPr>
        <w:pStyle w:val="Heading6"/>
        <w:rPr>
          <w:lang w:eastAsia="zh-CN"/>
        </w:rPr>
      </w:pPr>
      <w:bookmarkStart w:id="133" w:name="__RefHeading___Toc44001207"/>
      <w:bookmarkEnd w:id="133"/>
      <w:r>
        <w:rPr>
          <w:lang w:eastAsia="zh-CN"/>
        </w:rPr>
        <w:t>1</w:t>
      </w:r>
      <w:r>
        <w:rPr>
          <w:lang w:eastAsia="zh-CN"/>
        </w:rPr>
        <w:t>1.2.1.1.9.2</w:t>
        <w:tab/>
        <w:t xml:space="preserve">Input </w:t>
      </w:r>
      <w:del w:id="888" w:author="28.532_CR0126R1_(Rel-16)_TEI16, REST_SS" w:date="2020-06-24T14:21:00Z">
        <w:r>
          <w:rPr>
            <w:lang w:eastAsia="zh-CN"/>
          </w:rPr>
          <w:delText>Parameters</w:delText>
        </w:r>
      </w:del>
      <w:ins w:id="889" w:author="28.532_CR0126R1_(Rel-16)_TEI16, REST_SS" w:date="2020-06-24T14:21:00Z">
        <w:r>
          <w:rPr>
            <w:lang w:eastAsia="zh-CN"/>
          </w:rPr>
          <w:t>parameters</w:t>
        </w:r>
      </w:ins>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890" w:author="28.532_CR0126R1_(Rel-16)_TEI16, REST_SS" w:date="2020-06-24T14:21:00Z">
              <w:r>
                <w:rPr/>
                <w:delText>Qualifier</w:delText>
              </w:r>
            </w:del>
            <w:ins w:id="891" w:author="28.532_CR0126R1_(Rel-16)_TEI16, REST_SS" w:date="2020-06-24T14:21:00Z">
              <w:r>
                <w:rPr/>
                <w:t>S</w:t>
              </w:r>
            </w:ins>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del w:id="892" w:author="28.532_CR0126R1_(Rel-16)_TEI16, REST_SS" w:date="2020-06-24T14:21:00Z">
              <w:r>
                <w:rPr>
                  <w:rFonts w:cs="Arial"/>
                </w:rPr>
                <w:delText xml:space="preserve">The </w:delText>
              </w:r>
            </w:del>
            <w:r>
              <w:rPr>
                <w:rFonts w:cs="Arial"/>
              </w:rPr>
              <w:t xml:space="preserve">Comment.commentUserId </w:t>
            </w:r>
            <w:del w:id="893" w:author="28.532_CR0126R1_(Rel-16)_TEI16, REST_SS" w:date="2020-06-24T14:21:00Z">
              <w:r>
                <w:rPr>
                  <w:rFonts w:cs="Arial"/>
                </w:rPr>
                <w:delText>where Comment is involved in relation-AlarmInformation-Comment with an AlarmInformation.</w:delText>
              </w:r>
            </w:del>
            <w:r>
              <w:rPr>
                <w:rFonts w:cs="Arial"/>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ins w:id="894" w:author="28.532_CR0126R1_(Rel-16)_TEI16, REST_SS" w:date="2020-06-24T14:21:00Z">
              <w:r>
                <w:rPr>
                  <w:rFonts w:cs="Arial"/>
                </w:rPr>
                <w:t>The Comment is identified by the relation-AlarmInformation-Com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del w:id="895" w:author="28.532_CR0126R1_(Rel-16)_TEI16, REST_SS" w:date="2020-06-24T14:21:00Z">
              <w:r>
                <w:rPr>
                  <w:rFonts w:cs="Arial"/>
                </w:rPr>
                <w:delText xml:space="preserve">The </w:delText>
              </w:r>
            </w:del>
            <w:r>
              <w:rPr>
                <w:rFonts w:cs="Arial"/>
              </w:rPr>
              <w:t xml:space="preserve">Comment.commentSystemId </w:t>
            </w:r>
            <w:del w:id="896" w:author="28.532_CR0126R1_(Rel-16)_TEI16, REST_SS" w:date="2020-06-24T14:21:00Z">
              <w:r>
                <w:rPr>
                  <w:rFonts w:cs="Arial"/>
                </w:rPr>
                <w:delText>where Comment is involved in relation-AlarmInformation-Comment with an AlarmInformation.</w:delText>
              </w:r>
            </w:del>
            <w:r>
              <w:rPr>
                <w:rFonts w:cs="Arial"/>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ins w:id="897" w:author="28.532_CR0126R1_(Rel-16)_TEI16, REST_SS" w:date="2020-06-24T14:21:00Z">
              <w:r>
                <w:rPr>
                  <w:rFonts w:cs="Arial"/>
                </w:rPr>
                <w:t>The Comment is identified by the relation-AlarmInformation-Com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del w:id="898" w:author="28.532_CR0126R1_(Rel-16)_TEI16, REST_SS" w:date="2020-06-24T14:22:00Z">
              <w:r>
                <w:rPr>
                  <w:rFonts w:cs="Arial"/>
                </w:rPr>
                <w:delText>The c</w:delText>
              </w:r>
            </w:del>
            <w:ins w:id="899" w:author="28.532_CR0126R1_(Rel-16)_TEI16, REST_SS" w:date="2020-06-24T14:22:00Z">
              <w:r>
                <w:rPr>
                  <w:rFonts w:cs="Arial"/>
                </w:rPr>
                <w:t>C</w:t>
              </w:r>
            </w:ins>
            <w:r>
              <w:rPr>
                <w:rFonts w:cs="Arial"/>
              </w:rPr>
              <w:t xml:space="preserve">omment.commentText </w:t>
            </w:r>
            <w:del w:id="900" w:author="28.532_CR0126R1_(Rel-16)_TEI16, REST_SS" w:date="2020-06-24T14:22:00Z">
              <w:r>
                <w:rPr>
                  <w:rFonts w:cs="Arial"/>
                </w:rPr>
                <w:delText>where Comment is involved in relation-AlarmInformation-Comment with an AlarmInformation.</w:delText>
              </w:r>
            </w:del>
            <w:r>
              <w:rPr>
                <w:rFonts w:cs="Arial"/>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ins w:id="901" w:author="28.532_CR0126R1_(Rel-16)_TEI16, REST_SS" w:date="2020-06-24T14:21:00Z">
              <w:r>
                <w:rPr>
                  <w:rFonts w:cs="Arial"/>
                </w:rPr>
                <w:t>The Comment is identified by the relation-AlarmInformation-Comment.</w:t>
              </w:r>
            </w:ins>
          </w:p>
        </w:tc>
      </w:tr>
    </w:tbl>
    <w:p>
      <w:pPr>
        <w:pStyle w:val="Normal"/>
        <w:rPr>
          <w:lang w:val="en-US" w:eastAsia="zh-CN"/>
        </w:rPr>
      </w:pPr>
      <w:r>
        <w:rPr>
          <w:lang w:val="en-US" w:eastAsia="zh-CN"/>
        </w:rPr>
      </w:r>
    </w:p>
    <w:p>
      <w:pPr>
        <w:pStyle w:val="Heading6"/>
        <w:rPr>
          <w:lang w:eastAsia="zh-CN"/>
        </w:rPr>
      </w:pPr>
      <w:bookmarkStart w:id="134" w:name="__RefHeading___Toc44001208"/>
      <w:bookmarkEnd w:id="134"/>
      <w:r>
        <w:rPr>
          <w:lang w:eastAsia="zh-CN"/>
        </w:rPr>
        <w:t>1</w:t>
      </w:r>
      <w:r>
        <w:rPr>
          <w:lang w:eastAsia="zh-CN"/>
        </w:rPr>
        <w:t>1.2.1.1.9.3</w:t>
        <w:tab/>
        <w:t>Out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w:t>
            </w:r>
            <w:r>
              <w:rPr>
                <w:lang w:eastAsia="zh-CN" w:bidi="ar-KW"/>
              </w:rPr>
              <w:t>authorized consumer</w:t>
            </w:r>
            <w:r>
              <w:rPr>
                <w:rFonts w:cs="Arial"/>
              </w:rPr>
              <w:t xml:space="preserve">'s reque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lang w:eastAsia="zh-CN"/>
        </w:rPr>
      </w:pPr>
      <w:r>
        <w:rPr>
          <w:lang w:eastAsia="zh-CN"/>
        </w:rPr>
      </w:r>
    </w:p>
    <w:p>
      <w:pPr>
        <w:pStyle w:val="Heading4"/>
        <w:ind w:left="1418" w:hanging="1418"/>
        <w:rPr>
          <w:lang w:eastAsia="zh-CN"/>
        </w:rPr>
      </w:pPr>
      <w:bookmarkStart w:id="135" w:name="__RefHeading___Toc44001209"/>
      <w:bookmarkEnd w:id="135"/>
      <w:r>
        <w:rPr>
          <w:lang w:eastAsia="zh-CN"/>
        </w:rPr>
        <w:t>11.2.1.</w:t>
      </w:r>
      <w:r>
        <w:rPr>
          <w:lang w:eastAsia="zh-CN"/>
        </w:rPr>
        <w:t>2</w:t>
        <w:tab/>
      </w:r>
      <w:r>
        <w:rPr>
          <w:lang w:eastAsia="zh-CN"/>
        </w:rPr>
        <w:t xml:space="preserve">Fault supervision data </w:t>
      </w:r>
      <w:r>
        <w:rPr>
          <w:lang w:eastAsia="zh-CN"/>
        </w:rPr>
        <w:t>control</w:t>
      </w:r>
      <w:r>
        <w:rPr>
          <w:lang w:eastAsia="zh-CN"/>
        </w:rPr>
        <w:t xml:space="preserve"> management </w:t>
      </w:r>
      <w:r>
        <w:rPr>
          <w:lang w:eastAsia="zh-CN"/>
        </w:rPr>
        <w:t>service</w:t>
      </w:r>
    </w:p>
    <w:p>
      <w:pPr>
        <w:pStyle w:val="Heading5"/>
        <w:ind w:left="1701" w:hanging="1701"/>
        <w:rPr/>
      </w:pPr>
      <w:bookmarkStart w:id="136" w:name="__RefHeading___Toc44001210"/>
      <w:bookmarkEnd w:id="136"/>
      <w:r>
        <w:rPr/>
        <w:t>11.2.1.</w:t>
      </w:r>
      <w:r>
        <w:rPr/>
        <w:t>2</w:t>
      </w:r>
      <w:r>
        <w:rPr/>
        <w:t>.</w:t>
      </w:r>
      <w:r>
        <w:rPr/>
        <w:t>1</w:t>
      </w:r>
      <w:r>
        <w:rPr/>
        <w:tab/>
      </w:r>
      <w:r>
        <w:rPr>
          <w:rFonts w:cs="Courier New" w:ascii="Courier New" w:hAnsi="Courier New"/>
        </w:rPr>
        <w:t>acknowledgeAlarms</w:t>
      </w:r>
    </w:p>
    <w:p>
      <w:pPr>
        <w:pStyle w:val="Heading6"/>
        <w:rPr/>
      </w:pPr>
      <w:bookmarkStart w:id="137" w:name="__RefHeading___Toc44001211"/>
      <w:bookmarkEnd w:id="137"/>
      <w:r>
        <w:rPr/>
        <w:t>11.2.1.</w:t>
      </w:r>
      <w:r>
        <w:rPr/>
        <w:t>2</w:t>
      </w:r>
      <w:r>
        <w:rPr/>
        <w:t>.</w:t>
      </w:r>
      <w:r>
        <w:rPr/>
        <w:t>1</w:t>
      </w:r>
      <w:r>
        <w:rPr/>
        <w:t>.1</w:t>
        <w:tab/>
        <w:t>Definition</w:t>
      </w:r>
    </w:p>
    <w:p>
      <w:pPr>
        <w:pStyle w:val="Normal"/>
        <w:rPr>
          <w:ins w:id="904" w:author="28.532_CR0126R1_(Rel-16)_TEI16, REST_SS" w:date="2020-06-24T15:06:00Z"/>
        </w:rPr>
      </w:pPr>
      <w:r>
        <w:rPr>
          <w:lang w:eastAsia="zh-CN" w:bidi="ar-KW"/>
        </w:rPr>
        <w:t xml:space="preserve">The </w:t>
      </w:r>
      <w:ins w:id="902" w:author="28.532_CR0126R1_(Rel-16)_TEI16, REST_SS" w:date="2020-06-24T15:06:00Z">
        <w:r>
          <w:rPr>
            <w:lang w:eastAsia="zh-CN" w:bidi="ar-KW"/>
          </w:rPr>
          <w:t>MnS consumer</w:t>
        </w:r>
      </w:ins>
      <w:del w:id="903" w:author="28.532_CR0126R1_(Rel-16)_TEI16, REST_SS" w:date="2020-06-24T15:06:00Z">
        <w:r>
          <w:rPr>
            <w:lang w:eastAsia="zh-CN" w:bidi="ar-KW"/>
          </w:rPr>
          <w:delText>authorized consumer</w:delText>
        </w:r>
      </w:del>
      <w:r>
        <w:rPr/>
        <w:t xml:space="preserve"> invokes this operation to acknowledge one or more alarms.</w:t>
      </w:r>
    </w:p>
    <w:p>
      <w:pPr>
        <w:pStyle w:val="Normal"/>
        <w:rPr/>
      </w:pPr>
      <w:ins w:id="905" w:author="28.532_CR0126R1_(Rel-16)_TEI16, REST_SS" w:date="2020-06-24T15:06:00Z">
        <w:r>
          <w:rPr/>
          <w:t>When this operation is not supported, the MnS producer shall support acknowledging alarms.</w:t>
        </w:r>
      </w:ins>
    </w:p>
    <w:p>
      <w:pPr>
        <w:pStyle w:val="Heading6"/>
        <w:rPr/>
      </w:pPr>
      <w:bookmarkStart w:id="138" w:name="__RefHeading___Toc44001212"/>
      <w:bookmarkEnd w:id="138"/>
      <w:r>
        <w:rPr/>
        <w:t>11.2.1.</w:t>
      </w:r>
      <w:r>
        <w:rPr/>
        <w:t>2</w:t>
      </w:r>
      <w:r>
        <w:rPr/>
        <w:t>.</w:t>
      </w:r>
      <w:r>
        <w:rPr/>
        <w:t>1</w:t>
      </w:r>
      <w:r>
        <w:rPr/>
        <w:t>.2</w:t>
        <w:tab/>
        <w:t xml:space="preserve">Input </w:t>
      </w:r>
      <w:del w:id="906" w:author="28.532_CR0126R1_(Rel-16)_TEI16, REST_SS" w:date="2020-06-24T15:06:00Z">
        <w:r>
          <w:rPr/>
          <w:delText>Parameters</w:delText>
        </w:r>
      </w:del>
      <w:ins w:id="907" w:author="28.532_CR0126R1_(Rel-16)_TEI16, REST_SS" w:date="2020-06-24T15:06:00Z">
        <w:r>
          <w:rPr/>
          <w:t>parameters</w:t>
        </w:r>
      </w:ins>
    </w:p>
    <w:tbl>
      <w:tblPr>
        <w:tblW w:w="10223" w:type="dxa"/>
        <w:jc w:val="center"/>
        <w:tblInd w:w="0" w:type="dxa"/>
        <w:tblLayout w:type="fixed"/>
        <w:tblCellMar>
          <w:top w:w="0" w:type="dxa"/>
          <w:left w:w="28" w:type="dxa"/>
          <w:bottom w:w="0" w:type="dxa"/>
          <w:right w:w="28" w:type="dxa"/>
        </w:tblCellMar>
      </w:tblPr>
      <w:tblGrid>
        <w:gridCol w:w="3189"/>
        <w:gridCol w:w="787"/>
        <w:gridCol w:w="3729"/>
        <w:gridCol w:w="2518"/>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908" w:author="28.532_CR0126R1_(Rel-16)_TEI16, REST_SS" w:date="2020-06-24T15:06:00Z">
              <w:r>
                <w:rPr/>
                <w:delText>upport Qualifier</w:delText>
              </w:r>
            </w:del>
          </w:p>
        </w:tc>
        <w:tc>
          <w:tcPr>
            <w:tcW w:w="3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910" w:author="28.532_CR0126R1_(Rel-16)_TEI16, REST_SS" w:date="2020-06-24T15:06:00Z"/>
              </w:rPr>
            </w:pPr>
            <w:ins w:id="909" w:author="28.532_CR0126R1_(Rel-16)_TEI16, REST_SS" w:date="2020-06-24T15:06:00Z">
              <w:r>
                <w:rPr/>
                <w:t>SET OF SEQUENCE {</w:t>
              </w:r>
            </w:ins>
          </w:p>
          <w:p>
            <w:pPr>
              <w:pStyle w:val="TAL"/>
              <w:rPr>
                <w:ins w:id="913" w:author="28.532_CR0126R1_(Rel-16)_TEI16, REST_SS" w:date="2020-06-24T15:06:00Z"/>
              </w:rPr>
            </w:pPr>
            <w:ins w:id="911" w:author="28.532_CR0126R1_(Rel-16)_TEI16, REST_SS" w:date="2020-06-24T15:06:00Z">
              <w:r>
                <w:rPr>
                  <w:rFonts w:eastAsia="Arial"/>
                </w:rPr>
                <w:t xml:space="preserve">  </w:t>
              </w:r>
            </w:ins>
            <w:ins w:id="912" w:author="28.532_CR0126R1_(Rel-16)_TEI16, REST_SS" w:date="2020-06-24T15:06:00Z">
              <w:r>
                <w:rPr/>
                <w:t>AlarmInformation.alarmId (M)</w:t>
              </w:r>
            </w:ins>
          </w:p>
          <w:p>
            <w:pPr>
              <w:pStyle w:val="TAL"/>
              <w:rPr>
                <w:ins w:id="916" w:author="28.532_CR0126R1_(Rel-16)_TEI16, REST_SS" w:date="2020-06-24T15:06:00Z"/>
              </w:rPr>
            </w:pPr>
            <w:ins w:id="914" w:author="28.532_CR0126R1_(Rel-16)_TEI16, REST_SS" w:date="2020-06-24T15:06:00Z">
              <w:r>
                <w:rPr>
                  <w:rFonts w:eastAsia="Arial"/>
                </w:rPr>
                <w:t xml:space="preserve">  </w:t>
              </w:r>
            </w:ins>
            <w:ins w:id="915" w:author="28.532_CR0126R1_(Rel-16)_TEI16, REST_SS" w:date="2020-06-24T15:06:00Z">
              <w:r>
                <w:rPr/>
                <w:t>AlarmInformation.perceivedSeverity (O)</w:t>
              </w:r>
            </w:ins>
          </w:p>
          <w:p>
            <w:pPr>
              <w:pStyle w:val="TAL"/>
              <w:rPr/>
            </w:pPr>
            <w:ins w:id="917" w:author="28.532_CR0126R1_(Rel-16)_TEI16, REST_SS" w:date="2020-06-24T15:06:00Z">
              <w:r>
                <w:rPr/>
                <w:t>}</w:t>
              </w:r>
            </w:ins>
            <w:del w:id="918" w:author="28.532_CR0126R1_(Rel-16)_TEI16, REST_SS" w:date="2020-06-24T15:06:00Z">
              <w:r>
                <w:rPr/>
                <w:delText xml:space="preserve">List of </w:delText>
              </w:r>
            </w:del>
            <w:del w:id="919" w:author="28.532_CR0126R1_(Rel-16)_TEI16, REST_SS" w:date="2020-06-24T15:06:00Z">
              <w:r>
                <w:rPr>
                  <w:rFonts w:cs="Courier New" w:ascii="Courier New" w:hAnsi="Courier New"/>
                </w:rPr>
                <w:delText>AlarmInformation.alarmId and AlarmInformation.perceivedSeverity</w:delText>
              </w:r>
            </w:del>
          </w:p>
        </w:tc>
        <w:tc>
          <w:tcPr>
            <w:tcW w:w="2518" w:type="dxa"/>
            <w:tcBorders>
              <w:top w:val="single" w:sz="4" w:space="0" w:color="000000"/>
              <w:left w:val="single" w:sz="4" w:space="0" w:color="000000"/>
              <w:bottom w:val="single" w:sz="4" w:space="0" w:color="000000"/>
              <w:right w:val="single" w:sz="4" w:space="0" w:color="000000"/>
            </w:tcBorders>
          </w:tcPr>
          <w:p>
            <w:pPr>
              <w:pStyle w:val="TAL"/>
              <w:rPr>
                <w:del w:id="926" w:author="28.532_CR0126R1_(Rel-16)_TEI16, REST_SS" w:date="2020-06-24T15:06:00Z"/>
              </w:rPr>
            </w:pPr>
            <w:ins w:id="920" w:author="28.532_CR0126R1_(Rel-16)_TEI16, REST_SS" w:date="2020-06-24T15:06:00Z">
              <w:r>
                <w:rPr/>
                <w:t>It identifies the alarms to be acknowledged. If an alarm id is qualified with an optional perceived severity, the alarm shall be acknowledged only when the perceived severity in the alarm list matches the perceived severity provided in the operation request.</w:t>
              </w:r>
            </w:ins>
            <w:del w:id="921" w:author="28.532_CR0126R1_(Rel-16)_TEI16, REST_SS" w:date="2020-06-24T15:06:00Z">
              <w:r>
                <w:rPr/>
                <w:delText xml:space="preserve">It carries one or more identifiers identifying </w:delText>
              </w:r>
            </w:del>
            <w:del w:id="922" w:author="28.532_CR0126R1_(Rel-16)_TEI16, REST_SS" w:date="2020-06-24T15:06:00Z">
              <w:r>
                <w:rPr>
                  <w:rFonts w:cs="Courier New" w:ascii="Courier New" w:hAnsi="Courier New"/>
                </w:rPr>
                <w:delText>AlarmInformation</w:delText>
              </w:r>
            </w:del>
            <w:del w:id="923" w:author="28.532_CR0126R1_(Rel-16)_TEI16, REST_SS" w:date="2020-06-24T15:06:00Z">
              <w:r>
                <w:rPr/>
                <w:delText xml:space="preserve"> instances in</w:delText>
              </w:r>
            </w:del>
            <w:del w:id="924" w:author="28.532_CR0126R1_(Rel-16)_TEI16, REST_SS" w:date="2020-06-24T15:06:00Z">
              <w:r>
                <w:rPr>
                  <w:rFonts w:cs="Courier New" w:ascii="Courier New" w:hAnsi="Courier New"/>
                </w:rPr>
                <w:delText xml:space="preserve"> AlarmList, including optionally the perceivedSeverity of the AlarmInformation instance that is going to be acknowledged</w:delText>
              </w:r>
            </w:del>
            <w:del w:id="925" w:author="28.532_CR0126R1_(Rel-16)_TEI16, REST_SS" w:date="2020-06-24T15:06:00Z">
              <w:r>
                <w:rPr/>
                <w:delText xml:space="preserve">. </w:delText>
              </w:r>
            </w:del>
          </w:p>
          <w:p>
            <w:pPr>
              <w:pStyle w:val="TAL"/>
              <w:rPr>
                <w:del w:id="928" w:author="28.532_CR0126R1_(Rel-16)_TEI16, REST_SS" w:date="2020-06-24T15:06:00Z"/>
              </w:rPr>
            </w:pPr>
            <w:del w:id="927" w:author="28.532_CR0126R1_(Rel-16)_TEI16, REST_SS" w:date="2020-06-24T15:06:00Z">
              <w:r>
                <w:rPr/>
                <w:delText>alarmInformationReferenceList</w:delText>
              </w:r>
            </w:del>
          </w:p>
          <w:p>
            <w:pPr>
              <w:pStyle w:val="TAL"/>
              <w:rPr>
                <w:rFonts w:ascii="Courier New" w:hAnsi="Courier New" w:cs="Courier New"/>
                <w:del w:id="932" w:author="28.532_CR0126R1_(Rel-16)_TEI16, REST_SS" w:date="2020-06-24T15:06:00Z"/>
              </w:rPr>
            </w:pPr>
            <w:del w:id="929" w:author="28.532_CR0126R1_(Rel-16)_TEI16, REST_SS" w:date="2020-06-24T15:06:00Z">
              <w:r>
                <w:rPr>
                  <w:rFonts w:eastAsia="Arial"/>
                </w:rPr>
                <w:delText xml:space="preserve"> </w:delText>
              </w:r>
            </w:del>
            <w:del w:id="930" w:author="28.532_CR0126R1_(Rel-16)_TEI16, REST_SS" w:date="2020-06-24T15:06:00Z">
              <w:r>
                <w:rPr/>
                <w:delText xml:space="preserve">{ </w:delText>
              </w:r>
            </w:del>
            <w:del w:id="931" w:author="28.532_CR0126R1_(Rel-16)_TEI16, REST_SS" w:date="2020-06-24T15:06:00Z">
              <w:r>
                <w:rPr>
                  <w:rFonts w:cs="Courier New" w:ascii="Courier New" w:hAnsi="Courier New"/>
                </w:rPr>
                <w:delText>alarmId - Mandatory;</w:delText>
              </w:r>
            </w:del>
          </w:p>
          <w:p>
            <w:pPr>
              <w:pStyle w:val="TAL"/>
              <w:rPr>
                <w:rFonts w:ascii="Courier New" w:hAnsi="Courier New" w:cs="Courier New"/>
                <w:del w:id="935" w:author="28.532_CR0126R1_(Rel-16)_TEI16, REST_SS" w:date="2020-06-24T15:06:00Z"/>
              </w:rPr>
            </w:pPr>
            <w:del w:id="933" w:author="28.532_CR0126R1_(Rel-16)_TEI16, REST_SS" w:date="2020-06-24T15:06:00Z">
              <w:r>
                <w:rPr>
                  <w:rFonts w:eastAsia="Courier New" w:cs="Courier New" w:ascii="Courier New" w:hAnsi="Courier New"/>
                </w:rPr>
                <w:delText xml:space="preserve"> </w:delText>
              </w:r>
            </w:del>
            <w:del w:id="934" w:author="28.532_CR0126R1_(Rel-16)_TEI16, REST_SS" w:date="2020-06-24T15:06:00Z">
              <w:r>
                <w:rPr>
                  <w:rFonts w:cs="Courier New" w:ascii="Courier New" w:hAnsi="Courier New"/>
                </w:rPr>
                <w:delText>perceivedSeverity - Optional</w:delText>
              </w:r>
            </w:del>
          </w:p>
          <w:p>
            <w:pPr>
              <w:pStyle w:val="TAL"/>
              <w:keepNext w:val="true"/>
              <w:keepLines/>
              <w:widowControl/>
              <w:overflowPunct w:val="false"/>
              <w:autoSpaceDE w:val="false"/>
              <w:bidi w:val="0"/>
              <w:spacing w:before="0" w:after="0"/>
              <w:textAlignment w:val="baseline"/>
              <w:rPr>
                <w:rFonts w:ascii="Courier New" w:hAnsi="Courier New" w:cs="Courier New"/>
              </w:rPr>
            </w:pPr>
            <w:del w:id="936" w:author="28.532_CR0126R1_(Rel-16)_TEI16, REST_SS" w:date="2020-06-24T15:06:00Z">
              <w:r>
                <w:rPr>
                  <w:rFonts w:eastAsia="Courier New" w:cs="Courier New" w:ascii="Courier New" w:hAnsi="Courier New"/>
                </w:rPr>
                <w:delText xml:space="preserve"> </w:delText>
              </w:r>
            </w:del>
            <w:del w:id="937" w:author="28.532_CR0126R1_(Rel-16)_TEI16, REST_SS" w:date="2020-06-24T15:06:00Z">
              <w:r>
                <w:rPr>
                  <w:rFonts w:cs="Courier New" w:ascii="Courier New" w:hAnsi="Courier New"/>
                </w:rPr>
                <w:delText>}</w:delText>
              </w:r>
            </w:del>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Information.ackUser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ins w:id="938" w:author="28.532_CR0126R1_(Rel-16)_TEI16, REST_SS" w:date="2020-06-24T15:07:00Z">
              <w:r>
                <w:rPr/>
                <w:t>The identifier of the user acknowledgeding the alarm.</w:t>
              </w:r>
            </w:ins>
            <w:del w:id="939" w:author="28.532_CR0126R1_(Rel-16)_TEI16, REST_SS" w:date="2020-06-24T15:07:00Z">
              <w:r>
                <w:rPr/>
                <w:delText>It identities the user acknowledging the alarm.</w:delText>
              </w:r>
            </w:del>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ins w:id="940" w:author="28.532_CR0126R1_(Rel-16)_TEI16, REST_SS" w:date="2020-06-24T15:07:00Z">
              <w:r>
                <w:rPr/>
                <w:t>The identifier of the system where the acknowledgement request was originated.</w:t>
              </w:r>
            </w:ins>
            <w:del w:id="941" w:author="28.532_CR0126R1_(Rel-16)_TEI16, REST_SS" w:date="2020-06-24T15:07:00Z">
              <w:r>
                <w:rPr/>
                <w:delText xml:space="preserve">It identifies the authorized consumer. It may be absent implying that the consumer does not wish this information be kept in </w:delText>
              </w:r>
            </w:del>
            <w:del w:id="942" w:author="28.532_CR0126R1_(Rel-16)_TEI16, REST_SS" w:date="2020-06-24T15:07:00Z">
              <w:r>
                <w:rPr>
                  <w:rFonts w:cs="Courier New" w:ascii="Courier New" w:hAnsi="Courier New"/>
                </w:rPr>
                <w:delText>AlarmInformation</w:delText>
              </w:r>
            </w:del>
            <w:del w:id="943" w:author="28.532_CR0126R1_(Rel-16)_TEI16, REST_SS" w:date="2020-06-24T15:07:00Z">
              <w:r>
                <w:rPr/>
                <w:delText xml:space="preserve"> in</w:delText>
              </w:r>
            </w:del>
            <w:del w:id="944" w:author="28.532_CR0126R1_(Rel-16)_TEI16, REST_SS" w:date="2020-06-24T15:07:00Z">
              <w:r>
                <w:rPr>
                  <w:rFonts w:cs="Courier New" w:ascii="Courier New" w:hAnsi="Courier New"/>
                </w:rPr>
                <w:delText xml:space="preserve"> AlarmList</w:delText>
              </w:r>
            </w:del>
            <w:del w:id="945" w:author="28.532_CR0126R1_(Rel-16)_TEI16, REST_SS" w:date="2020-06-24T15:07:00Z">
              <w:r>
                <w:rPr/>
                <w:delText>.</w:delText>
              </w:r>
            </w:del>
          </w:p>
        </w:tc>
      </w:tr>
    </w:tbl>
    <w:p>
      <w:pPr>
        <w:pStyle w:val="Normal"/>
        <w:rPr/>
      </w:pPr>
      <w:r>
        <w:rPr/>
      </w:r>
    </w:p>
    <w:p>
      <w:pPr>
        <w:pStyle w:val="Heading6"/>
        <w:rPr/>
      </w:pPr>
      <w:bookmarkStart w:id="139" w:name="__RefHeading___Toc44001213"/>
      <w:bookmarkEnd w:id="139"/>
      <w:r>
        <w:rPr/>
        <w:t>11.2.1.</w:t>
      </w:r>
      <w:r>
        <w:rPr/>
        <w:t>2</w:t>
      </w:r>
      <w:r>
        <w:rPr/>
        <w:t>.</w:t>
      </w:r>
      <w:r>
        <w:rPr/>
        <w:t>1</w:t>
      </w:r>
      <w:r>
        <w:rPr/>
        <w:t>.3</w:t>
        <w:tab/>
        <w:t xml:space="preserve">Output </w:t>
      </w:r>
      <w:del w:id="946" w:author="28.532_CR0126R1_(Rel-16)_TEI16, REST_SS" w:date="2020-06-24T15:07:00Z">
        <w:r>
          <w:rPr/>
          <w:delText>Parameters</w:delText>
        </w:r>
      </w:del>
      <w:ins w:id="947" w:author="28.532_CR0126R1_(Rel-16)_TEI16, REST_SS" w:date="2020-06-24T15:07:00Z">
        <w:r>
          <w:rPr/>
          <w:t>parameters</w:t>
        </w:r>
      </w:ins>
    </w:p>
    <w:tbl>
      <w:tblPr>
        <w:tblW w:w="9796" w:type="dxa"/>
        <w:jc w:val="center"/>
        <w:tblInd w:w="0" w:type="dxa"/>
        <w:tblLayout w:type="fixed"/>
        <w:tblCellMar>
          <w:top w:w="0" w:type="dxa"/>
          <w:left w:w="28" w:type="dxa"/>
          <w:bottom w:w="0" w:type="dxa"/>
          <w:right w:w="28" w:type="dxa"/>
        </w:tblCellMar>
      </w:tblPr>
      <w:tblGrid>
        <w:gridCol w:w="1461"/>
        <w:gridCol w:w="787"/>
        <w:gridCol w:w="3161"/>
        <w:gridCol w:w="4387"/>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948" w:author="28.532_CR0126R1_(Rel-16)_TEI16, REST_SS" w:date="2020-06-24T15:07:00Z">
              <w:r>
                <w:rPr/>
                <w:delText>upport Qualifier</w:delText>
              </w:r>
            </w:del>
          </w:p>
        </w:tc>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3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1" w:type="dxa"/>
            <w:tcBorders>
              <w:top w:val="single" w:sz="4" w:space="0" w:color="000000"/>
              <w:left w:val="single" w:sz="4" w:space="0" w:color="000000"/>
              <w:bottom w:val="single" w:sz="4" w:space="0" w:color="000000"/>
              <w:right w:val="single" w:sz="4" w:space="0" w:color="000000"/>
            </w:tcBorders>
          </w:tcPr>
          <w:p>
            <w:pPr>
              <w:pStyle w:val="TAL"/>
              <w:rPr>
                <w:ins w:id="950" w:author="28.532_CR0126R1_(Rel-16)_TEI16, REST_SS" w:date="2020-06-24T15:07:00Z"/>
              </w:rPr>
            </w:pPr>
            <w:ins w:id="949" w:author="28.532_CR0126R1_(Rel-16)_TEI16, REST_SS" w:date="2020-06-24T15:07:00Z">
              <w:r>
                <w:rPr/>
                <w:t>SET OF SEQUENCE {</w:t>
              </w:r>
            </w:ins>
          </w:p>
          <w:p>
            <w:pPr>
              <w:pStyle w:val="TAL"/>
              <w:rPr>
                <w:ins w:id="953" w:author="28.532_CR0126R1_(Rel-16)_TEI16, REST_SS" w:date="2020-06-24T15:07:00Z"/>
              </w:rPr>
            </w:pPr>
            <w:ins w:id="951" w:author="28.532_CR0126R1_(Rel-16)_TEI16, REST_SS" w:date="2020-06-24T15:07:00Z">
              <w:r>
                <w:rPr>
                  <w:rFonts w:eastAsia="Arial"/>
                </w:rPr>
                <w:t xml:space="preserve">  </w:t>
              </w:r>
            </w:ins>
            <w:ins w:id="952" w:author="28.532_CR0126R1_(Rel-16)_TEI16, REST_SS" w:date="2020-06-24T15:07:00Z">
              <w:r>
                <w:rPr/>
                <w:t>AlarmInformation.alarmId (M)</w:t>
              </w:r>
            </w:ins>
          </w:p>
          <w:p>
            <w:pPr>
              <w:pStyle w:val="TAL"/>
              <w:rPr>
                <w:ins w:id="956" w:author="28.532_CR0126R1_(Rel-16)_TEI16, REST_SS" w:date="2020-06-24T15:07:00Z"/>
              </w:rPr>
            </w:pPr>
            <w:ins w:id="954" w:author="28.532_CR0126R1_(Rel-16)_TEI16, REST_SS" w:date="2020-06-24T15:07:00Z">
              <w:r>
                <w:rPr>
                  <w:rFonts w:eastAsia="Arial"/>
                </w:rPr>
                <w:t xml:space="preserve">  </w:t>
              </w:r>
            </w:ins>
            <w:ins w:id="955" w:author="28.532_CR0126R1_(Rel-16)_TEI16, REST_SS" w:date="2020-06-24T15:07:00Z">
              <w:r>
                <w:rPr/>
                <w:t>errorReason (M)</w:t>
              </w:r>
            </w:ins>
          </w:p>
          <w:p>
            <w:pPr>
              <w:pStyle w:val="TAL"/>
              <w:rPr>
                <w:ins w:id="958" w:author="28.532_CR0126R1_(Rel-16)_TEI16, REST_SS" w:date="2020-06-24T15:07:00Z"/>
              </w:rPr>
            </w:pPr>
            <w:ins w:id="957" w:author="28.532_CR0126R1_(Rel-16)_TEI16, REST_SS" w:date="2020-06-24T15:07:00Z">
              <w:r>
                <w:rPr/>
                <w:t>}</w:t>
              </w:r>
            </w:ins>
          </w:p>
          <w:p>
            <w:pPr>
              <w:pStyle w:val="TAL"/>
              <w:rPr>
                <w:ins w:id="960" w:author="28.532_CR0126R1_(Rel-16)_TEI16, REST_SS" w:date="2020-06-24T15:07:00Z"/>
              </w:rPr>
            </w:pPr>
            <w:ins w:id="959" w:author="28.532_CR0126R1_(Rel-16)_TEI16, REST_SS" w:date="2020-06-24T15:07:00Z">
              <w:r>
                <w:rPr/>
              </w:r>
            </w:ins>
          </w:p>
          <w:p>
            <w:pPr>
              <w:pStyle w:val="TAL"/>
              <w:rPr>
                <w:ins w:id="962" w:author="28.532_CR0126R1_(Rel-16)_TEI16, REST_SS" w:date="2020-06-24T15:07:00Z"/>
              </w:rPr>
            </w:pPr>
            <w:ins w:id="961" w:author="28.532_CR0126R1_(Rel-16)_TEI16, REST_SS" w:date="2020-06-24T15:07:00Z">
              <w:r>
                <w:rPr/>
                <w:t>errorReason ::= ENUM {</w:t>
              </w:r>
            </w:ins>
          </w:p>
          <w:p>
            <w:pPr>
              <w:pStyle w:val="TAL"/>
              <w:rPr>
                <w:ins w:id="965" w:author="28.532_CR0126R1_(Rel-16)_TEI16, REST_SS" w:date="2020-06-24T15:07:00Z"/>
              </w:rPr>
            </w:pPr>
            <w:ins w:id="963" w:author="28.532_CR0126R1_(Rel-16)_TEI16, REST_SS" w:date="2020-06-24T15:07:00Z">
              <w:r>
                <w:rPr>
                  <w:rFonts w:eastAsia="Arial"/>
                </w:rPr>
                <w:t xml:space="preserve">  </w:t>
              </w:r>
            </w:ins>
            <w:ins w:id="964" w:author="28.532_CR0126R1_(Rel-16)_TEI16, REST_SS" w:date="2020-06-24T15:07:00Z">
              <w:r>
                <w:rPr/>
                <w:t>UnknownAlarmId,</w:t>
              </w:r>
            </w:ins>
          </w:p>
          <w:p>
            <w:pPr>
              <w:pStyle w:val="TAL"/>
              <w:rPr>
                <w:ins w:id="968" w:author="28.532_CR0126R1_(Rel-16)_TEI16, REST_SS" w:date="2020-06-24T15:07:00Z"/>
              </w:rPr>
            </w:pPr>
            <w:ins w:id="966" w:author="28.532_CR0126R1_(Rel-16)_TEI16, REST_SS" w:date="2020-06-24T15:07:00Z">
              <w:r>
                <w:rPr>
                  <w:rFonts w:eastAsia="Arial"/>
                </w:rPr>
                <w:t xml:space="preserve">  </w:t>
              </w:r>
            </w:ins>
            <w:ins w:id="967" w:author="28.532_CR0126R1_(Rel-16)_TEI16, REST_SS" w:date="2020-06-24T15:07:00Z">
              <w:r>
                <w:rPr/>
                <w:t>AcknowledgmentFailed,</w:t>
              </w:r>
            </w:ins>
          </w:p>
          <w:p>
            <w:pPr>
              <w:pStyle w:val="TAL"/>
              <w:rPr>
                <w:ins w:id="971" w:author="28.532_CR0126R1_(Rel-16)_TEI16, REST_SS" w:date="2020-06-24T15:07:00Z"/>
              </w:rPr>
            </w:pPr>
            <w:ins w:id="969" w:author="28.532_CR0126R1_(Rel-16)_TEI16, REST_SS" w:date="2020-06-24T15:07:00Z">
              <w:r>
                <w:rPr>
                  <w:rFonts w:eastAsia="Arial"/>
                </w:rPr>
                <w:t xml:space="preserve">  </w:t>
              </w:r>
            </w:ins>
            <w:ins w:id="970" w:author="28.532_CR0126R1_(Rel-16)_TEI16, REST_SS" w:date="2020-06-24T15:07:00Z">
              <w:r>
                <w:rPr/>
                <w:t>WrongPerceivedSeverity</w:t>
              </w:r>
            </w:ins>
          </w:p>
          <w:p>
            <w:pPr>
              <w:pStyle w:val="TAL"/>
              <w:rPr/>
            </w:pPr>
            <w:ins w:id="972" w:author="28.532_CR0126R1_(Rel-16)_TEI16, REST_SS" w:date="2020-06-24T15:07:00Z">
              <w:r>
                <w:rPr/>
                <w:t>}</w:t>
              </w:r>
            </w:ins>
            <w:del w:id="973" w:author="28.532_CR0126R1_(Rel-16)_TEI16, REST_SS" w:date="2020-06-24T15:07:00Z">
              <w:r>
                <w:rPr/>
                <w:delText xml:space="preserve">List of pair of </w:delText>
              </w:r>
            </w:del>
            <w:del w:id="974" w:author="28.532_CR0126R1_(Rel-16)_TEI16, REST_SS" w:date="2020-06-24T15:07:00Z">
              <w:r>
                <w:rPr>
                  <w:rFonts w:cs="Courier New" w:ascii="Courier New" w:hAnsi="Courier New"/>
                </w:rPr>
                <w:delText xml:space="preserve">AlarmInformation.alarmId, </w:delText>
              </w:r>
            </w:del>
            <w:del w:id="975" w:author="28.532_CR0126R1_(Rel-16)_TEI16, REST_SS" w:date="2020-06-24T15:07:00Z">
              <w:r>
                <w:rPr/>
                <w:delText>ENUM (UnknownAlarmId, AcknowledgmentFailed, WrongPerceivedSeverity) and additional failure reason.</w:delText>
              </w:r>
            </w:del>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Arial"/>
              </w:rPr>
              <w:t>all alarms are acknowledged</w:t>
            </w:r>
            <w:r>
              <w:rPr/>
              <w:t>, it contains no information.</w:t>
            </w:r>
          </w:p>
          <w:p>
            <w:pPr>
              <w:pStyle w:val="TAL"/>
              <w:rPr>
                <w:ins w:id="978" w:author="28.532_CR0126R1_(Rel-16)_TEI16, REST_SS" w:date="2020-06-24T15:09:00Z"/>
              </w:rPr>
            </w:pPr>
            <w:r>
              <w:rPr/>
              <w:t xml:space="preserve">If </w:t>
            </w:r>
            <w:ins w:id="976" w:author="28.532_CR0126R1_(Rel-16)_TEI16, REST_SS" w:date="2020-06-24T15:08:00Z">
              <w:r>
                <w:rPr/>
                <w:t xml:space="preserve">only </w:t>
              </w:r>
            </w:ins>
            <w:r>
              <w:rPr>
                <w:rFonts w:cs="Arial"/>
              </w:rPr>
              <w:t>some alarms are</w:t>
            </w:r>
            <w:r>
              <w:rPr>
                <w:rFonts w:cs="Arial"/>
                <w:lang w:eastAsia="en-US"/>
              </w:rPr>
              <w:t xml:space="preserve"> </w:t>
            </w:r>
            <w:r>
              <w:rPr>
                <w:rFonts w:cs="Arial"/>
              </w:rPr>
              <w:t>acknowledged</w:t>
            </w:r>
            <w:r>
              <w:rPr/>
              <w:t xml:space="preserve">, then it contains identifications of </w:t>
            </w:r>
            <w:r>
              <w:rPr>
                <w:rFonts w:cs="Courier New" w:ascii="Courier New" w:hAnsi="Courier New"/>
              </w:rPr>
              <w:t>AlarmInformation</w:t>
            </w:r>
            <w:r>
              <w:rPr/>
              <w:t xml:space="preserve"> that are</w:t>
            </w:r>
            <w:del w:id="977" w:author="28.532_CR0126R1_(Rel-16)_TEI16, REST_SS" w:date="2020-06-24T15:09:00Z">
              <w:r>
                <w:rPr/>
                <w:delText xml:space="preserve"> </w:delText>
              </w:r>
            </w:del>
          </w:p>
          <w:p>
            <w:pPr>
              <w:pStyle w:val="TAL"/>
              <w:rPr>
                <w:ins w:id="980" w:author="28.532_CR0126R1_(Rel-16)_TEI16, REST_SS" w:date="2020-06-24T15:09:00Z"/>
              </w:rPr>
            </w:pPr>
            <w:ins w:id="979" w:author="28.532_CR0126R1_(Rel-16)_TEI16, REST_SS" w:date="2020-06-24T15:09:00Z">
              <w:r>
                <w:rPr/>
              </w:r>
            </w:ins>
          </w:p>
          <w:p>
            <w:pPr>
              <w:pStyle w:val="TAL"/>
              <w:rPr>
                <w:ins w:id="983" w:author="28.532_CR0126R1_(Rel-16)_TEI16, REST_SS" w:date="2020-06-24T15:09:00Z"/>
              </w:rPr>
            </w:pPr>
            <w:r>
              <w:rPr/>
              <w:t xml:space="preserve">(a) present in input parameter </w:t>
            </w:r>
            <w:r>
              <w:rPr>
                <w:rFonts w:cs="Courier New" w:ascii="Courier New" w:hAnsi="Courier New"/>
              </w:rPr>
              <w:t>AlarmInformationReferenceList</w:t>
            </w:r>
            <w:r>
              <w:rPr/>
              <w:t xml:space="preserve"> but </w:t>
            </w:r>
            <w:del w:id="981" w:author="28.532_CR0126R1_(Rel-16)_TEI16, REST_SS" w:date="2020-06-24T15:08:00Z">
              <w:r>
                <w:rPr/>
                <w:delText>are</w:delText>
              </w:r>
            </w:del>
            <w:r>
              <w:rPr/>
              <w:t xml:space="preserve"> absent in the</w:t>
            </w:r>
            <w:r>
              <w:rPr>
                <w:rFonts w:cs="Courier New" w:ascii="Courier New" w:hAnsi="Courier New"/>
              </w:rPr>
              <w:t xml:space="preserve"> AlarmList </w:t>
            </w:r>
            <w:ins w:id="982" w:author="28.532_CR0126R1_(Rel-16)_TEI16, REST_SS" w:date="2020-06-24T15:09:00Z">
              <w:r>
                <w:rPr>
                  <w:rFonts w:cs="Arial"/>
                </w:rPr>
                <w:t xml:space="preserve">(errorReason </w:t>
              </w:r>
            </w:ins>
            <w:r>
              <w:rPr>
                <w:rFonts w:cs="Courier New" w:ascii="Courier New" w:hAnsi="Courier New"/>
              </w:rPr>
              <w:t xml:space="preserve">= </w:t>
            </w:r>
            <w:r>
              <w:rPr/>
              <w:t>UnknownAlarmId</w:t>
            </w:r>
            <w:r>
              <w:rPr>
                <w:rFonts w:cs="Courier New" w:ascii="Courier New" w:hAnsi="Courier New"/>
              </w:rPr>
              <w:t>;</w:t>
            </w:r>
            <w:r>
              <w:rPr/>
              <w:t xml:space="preserve"> or</w:t>
            </w:r>
          </w:p>
          <w:p>
            <w:pPr>
              <w:pStyle w:val="TAL"/>
              <w:rPr>
                <w:rFonts w:ascii="Courier New" w:hAnsi="Courier New" w:cs="Courier New"/>
              </w:rPr>
            </w:pPr>
            <w:r>
              <w:rPr>
                <w:rFonts w:cs="Courier New" w:ascii="Courier New" w:hAnsi="Courier New"/>
              </w:rPr>
            </w:r>
          </w:p>
          <w:p>
            <w:pPr>
              <w:pStyle w:val="TAL"/>
              <w:rPr/>
            </w:pPr>
            <w:r>
              <w:rPr/>
              <w:t xml:space="preserve">(b) present in input parameter </w:t>
            </w:r>
            <w:r>
              <w:rPr>
                <w:rFonts w:cs="Courier New" w:ascii="Courier New" w:hAnsi="Courier New"/>
              </w:rPr>
              <w:t>AlarmInformationReferenceList</w:t>
            </w:r>
            <w:r>
              <w:rPr/>
              <w:t xml:space="preserve"> and </w:t>
            </w:r>
            <w:del w:id="984" w:author="28.532_CR0126R1_(Rel-16)_TEI16, REST_SS" w:date="2020-06-24T15:10:00Z">
              <w:r>
                <w:rPr/>
                <w:delText>are</w:delText>
              </w:r>
            </w:del>
            <w:r>
              <w:rPr/>
              <w:t xml:space="preserve"> present in the AlarmList but the Acknowledgement Information (see note below table) has not changed</w:t>
            </w:r>
            <w:del w:id="985" w:author="28.532_CR0126R1_(Rel-16)_TEI16, REST_SS" w:date="2020-06-24T15:10:00Z">
              <w:r>
                <w:rPr/>
                <w:delText>, in contrast to</w:delText>
              </w:r>
            </w:del>
            <w:ins w:id="986" w:author="28.532_CR0126R1_(Rel-16)_TEI16, REST_SS" w:date="2020-06-24T15:10:00Z">
              <w:r>
                <w:rPr/>
                <w:t xml:space="preserve"> despite</w:t>
              </w:r>
            </w:ins>
            <w:r>
              <w:rPr/>
              <w:t xml:space="preserve"> </w:t>
            </w:r>
            <w:r>
              <w:rPr>
                <w:rFonts w:cs="Arial"/>
              </w:rPr>
              <w:t>the consumer</w:t>
            </w:r>
            <w:r>
              <w:rPr/>
              <w:t xml:space="preserve">'s request </w:t>
            </w:r>
            <w:ins w:id="987" w:author="28.532_CR0126R1_(Rel-16)_TEI16, REST_SS" w:date="2020-06-24T15:10:00Z">
              <w:r>
                <w:rPr/>
                <w:t xml:space="preserve">(errorReason </w:t>
              </w:r>
            </w:ins>
            <w:r>
              <w:rPr/>
              <w:t>= AcknowledgmentFailed</w:t>
            </w:r>
            <w:ins w:id="988" w:author="28.532_CR0126R1_(Rel-16)_TEI16, REST_SS" w:date="2020-06-24T15:11:00Z">
              <w:r>
                <w:rPr/>
                <w:t>)</w:t>
              </w:r>
            </w:ins>
            <w:r>
              <w:rPr/>
              <w:t>; or</w:t>
            </w:r>
          </w:p>
          <w:p>
            <w:pPr>
              <w:pStyle w:val="TAL"/>
              <w:rPr>
                <w:ins w:id="990" w:author="28.532_CR0126R1_(Rel-16)_TEI16, REST_SS" w:date="2020-06-24T15:11:00Z"/>
              </w:rPr>
            </w:pPr>
            <w:ins w:id="989" w:author="28.532_CR0126R1_(Rel-16)_TEI16, REST_SS" w:date="2020-06-24T15:11:00Z">
              <w:r>
                <w:rPr/>
              </w:r>
            </w:ins>
          </w:p>
          <w:p>
            <w:pPr>
              <w:pStyle w:val="TAL"/>
              <w:rPr/>
            </w:pPr>
            <w:r>
              <w:rPr/>
              <w:t xml:space="preserve">(c) present in input parameter </w:t>
            </w:r>
            <w:r>
              <w:rPr>
                <w:rFonts w:cs="Courier New" w:ascii="Courier New" w:hAnsi="Courier New"/>
              </w:rPr>
              <w:t>AlarmInformationReferenceList</w:t>
            </w:r>
            <w:r>
              <w:rPr/>
              <w:t xml:space="preserve"> and </w:t>
            </w:r>
            <w:del w:id="991" w:author="28.532_CR0126R1_(Rel-16)_TEI16, REST_SS" w:date="2020-06-24T15:11:00Z">
              <w:r>
                <w:rPr/>
                <w:delText>are</w:delText>
              </w:r>
            </w:del>
            <w:r>
              <w:rPr/>
              <w:t xml:space="preserve"> present in the AlarmList but the </w:t>
            </w:r>
            <w:r>
              <w:rPr>
                <w:rFonts w:cs="Courier New" w:ascii="Courier New" w:hAnsi="Courier New"/>
              </w:rPr>
              <w:t>perceivedSeverity</w:t>
            </w:r>
            <w:r>
              <w:rPr/>
              <w:t xml:space="preserve"> to be acknowledged has changed and/or is different </w:t>
            </w:r>
            <w:del w:id="992" w:author="28.532_CR0126R1_(Rel-16)_TEI16, REST_SS" w:date="2020-06-24T15:11:00Z">
              <w:r>
                <w:rPr/>
                <w:delText>with</w:delText>
              </w:r>
            </w:del>
            <w:r>
              <w:rPr/>
              <w:t xml:space="preserve">in the Alarm List </w:t>
            </w:r>
            <w:ins w:id="993" w:author="28.532_CR0126R1_(Rel-16)_TEI16, REST_SS" w:date="2020-06-24T15:12:00Z">
              <w:r>
                <w:rPr/>
                <w:t xml:space="preserve">(ErrorReason </w:t>
              </w:r>
            </w:ins>
            <w:r>
              <w:rPr/>
              <w:t>= WrongPerceivedSeverity</w:t>
            </w:r>
            <w:ins w:id="994" w:author="28.532_CR0126R1_(Rel-16)_TEI16, REST_SS" w:date="2020-06-24T15:12:00Z">
              <w:r>
                <w:rPr/>
                <w:t>),</w:t>
              </w:r>
            </w:ins>
            <w:r>
              <w:rPr/>
              <w:t xml:space="preserve"> </w:t>
            </w:r>
            <w:del w:id="995" w:author="28.532_CR0126R1_(Rel-16)_TEI16, REST_SS" w:date="2020-06-24T15:12:00Z">
              <w:r>
                <w:rPr/>
                <w:delText>(</w:delText>
              </w:r>
            </w:del>
            <w:r>
              <w:rPr/>
              <w:t xml:space="preserve">applicable only if perceivedSeverity </w:t>
            </w:r>
            <w:del w:id="996" w:author="28.532_CR0126R1_(Rel-16)_TEI16, REST_SS" w:date="2020-06-24T15:12:00Z">
              <w:r>
                <w:rPr/>
                <w:delText xml:space="preserve">was </w:delText>
              </w:r>
            </w:del>
            <w:ins w:id="997" w:author="28.532_CR0126R1_(Rel-16)_TEI16, REST_SS" w:date="2020-06-24T15:12:00Z">
              <w:r>
                <w:rPr/>
                <w:t xml:space="preserve">is </w:t>
              </w:r>
            </w:ins>
            <w:r>
              <w:rPr/>
              <w:t>provided</w:t>
            </w:r>
            <w:del w:id="998" w:author="28.532_CR0126R1_(Rel-16)_TEI16, REST_SS" w:date="2020-06-24T15:12:00Z">
              <w:r>
                <w:rPr/>
                <w:delText>)</w:delText>
              </w:r>
            </w:del>
            <w:r>
              <w:rPr/>
              <w:t xml:space="preserve">.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1" w:type="dxa"/>
            <w:tcBorders>
              <w:top w:val="single" w:sz="4" w:space="0" w:color="000000"/>
              <w:left w:val="single" w:sz="4" w:space="0" w:color="000000"/>
              <w:bottom w:val="single" w:sz="4" w:space="0" w:color="000000"/>
              <w:right w:val="single" w:sz="4" w:space="0" w:color="000000"/>
            </w:tcBorders>
          </w:tcPr>
          <w:p>
            <w:pPr>
              <w:pStyle w:val="TAL"/>
              <w:rPr>
                <w:ins w:id="1000" w:author="28.532_CR0126R1_(Rel-16)_TEI16, REST_SS" w:date="2020-06-24T15:45:00Z"/>
              </w:rPr>
            </w:pPr>
            <w:ins w:id="999" w:author="28.532_CR0126R1_(Rel-16)_TEI16, REST_SS" w:date="2020-06-24T15:45:00Z">
              <w:r>
                <w:rPr/>
                <w:t>ENUM {</w:t>
              </w:r>
            </w:ins>
          </w:p>
          <w:p>
            <w:pPr>
              <w:pStyle w:val="TAL"/>
              <w:rPr>
                <w:ins w:id="1003" w:author="28.532_CR0126R1_(Rel-16)_TEI16, REST_SS" w:date="2020-06-24T15:45:00Z"/>
              </w:rPr>
            </w:pPr>
            <w:ins w:id="1001" w:author="28.532_CR0126R1_(Rel-16)_TEI16, REST_SS" w:date="2020-06-24T15:45:00Z">
              <w:r>
                <w:rPr>
                  <w:rFonts w:eastAsia="Arial"/>
                </w:rPr>
                <w:t xml:space="preserve">  </w:t>
              </w:r>
            </w:ins>
            <w:ins w:id="1002" w:author="28.532_CR0126R1_(Rel-16)_TEI16, REST_SS" w:date="2020-06-24T15:45:00Z">
              <w:r>
                <w:rPr/>
                <w:t>OperationSucceeded,</w:t>
              </w:r>
            </w:ins>
          </w:p>
          <w:p>
            <w:pPr>
              <w:pStyle w:val="TAL"/>
              <w:rPr>
                <w:ins w:id="1006" w:author="28.532_CR0126R1_(Rel-16)_TEI16, REST_SS" w:date="2020-06-24T15:45:00Z"/>
              </w:rPr>
            </w:pPr>
            <w:ins w:id="1004" w:author="28.532_CR0126R1_(Rel-16)_TEI16, REST_SS" w:date="2020-06-24T15:45:00Z">
              <w:r>
                <w:rPr>
                  <w:rFonts w:eastAsia="Arial"/>
                </w:rPr>
                <w:t xml:space="preserve">  </w:t>
              </w:r>
            </w:ins>
            <w:ins w:id="1005" w:author="28.532_CR0126R1_(Rel-16)_TEI16, REST_SS" w:date="2020-06-24T15:45:00Z">
              <w:r>
                <w:rPr/>
                <w:t>OperationPartiallySucceeded,</w:t>
              </w:r>
            </w:ins>
          </w:p>
          <w:p>
            <w:pPr>
              <w:pStyle w:val="TAL"/>
              <w:rPr>
                <w:ins w:id="1009" w:author="28.532_CR0126R1_(Rel-16)_TEI16, REST_SS" w:date="2020-06-24T15:45:00Z"/>
              </w:rPr>
            </w:pPr>
            <w:ins w:id="1007" w:author="28.532_CR0126R1_(Rel-16)_TEI16, REST_SS" w:date="2020-06-24T15:45:00Z">
              <w:r>
                <w:rPr>
                  <w:rFonts w:eastAsia="Arial"/>
                </w:rPr>
                <w:t xml:space="preserve">  </w:t>
              </w:r>
            </w:ins>
            <w:ins w:id="1008" w:author="28.532_CR0126R1_(Rel-16)_TEI16, REST_SS" w:date="2020-06-24T15:45:00Z">
              <w:r>
                <w:rPr/>
                <w:t>OperationFailed</w:t>
              </w:r>
            </w:ins>
          </w:p>
          <w:p>
            <w:pPr>
              <w:pStyle w:val="TAL"/>
              <w:rPr/>
            </w:pPr>
            <w:ins w:id="1010" w:author="28.532_CR0126R1_(Rel-16)_TEI16, REST_SS" w:date="2020-06-24T15:45:00Z">
              <w:r>
                <w:rPr/>
                <w:t>}</w:t>
              </w:r>
            </w:ins>
            <w:del w:id="1011" w:author="28.532_CR0126R1_(Rel-16)_TEI16, REST_SS" w:date="2020-06-24T15:45:00Z">
              <w:r>
                <w:rPr/>
                <w:delText>ENUM (OperationSucceeded, OperationFailed, OperationPartiallySucceeded)</w:delText>
              </w:r>
            </w:del>
          </w:p>
        </w:tc>
        <w:tc>
          <w:tcPr>
            <w:tcW w:w="4387" w:type="dxa"/>
            <w:tcBorders>
              <w:top w:val="single" w:sz="4" w:space="0" w:color="000000"/>
              <w:left w:val="single" w:sz="4" w:space="0" w:color="000000"/>
              <w:bottom w:val="single" w:sz="4" w:space="0" w:color="000000"/>
              <w:right w:val="single" w:sz="4" w:space="0" w:color="000000"/>
            </w:tcBorders>
          </w:tcPr>
          <w:p>
            <w:pPr>
              <w:pStyle w:val="TAL"/>
              <w:rPr>
                <w:ins w:id="1013" w:author="28.532_CR0126R1_(Rel-16)_TEI16, REST_SS" w:date="2020-06-24T15:45:00Z"/>
              </w:rPr>
            </w:pPr>
            <w:ins w:id="1012" w:author="28.532_CR0126R1_(Rel-16)_TEI16, REST_SS" w:date="2020-06-24T15:45:00Z">
              <w:r>
                <w:rPr/>
                <w:t xml:space="preserve">If all alarms acknowledged, then </w:t>
              </w:r>
            </w:ins>
          </w:p>
          <w:p>
            <w:pPr>
              <w:pStyle w:val="TAL"/>
              <w:rPr>
                <w:ins w:id="1015" w:author="28.532_CR0126R1_(Rel-16)_TEI16, REST_SS" w:date="2020-06-24T15:45:00Z"/>
              </w:rPr>
            </w:pPr>
            <w:ins w:id="1014" w:author="28.532_CR0126R1_(Rel-16)_TEI16, REST_SS" w:date="2020-06-24T15:45:00Z">
              <w:r>
                <w:rPr/>
                <w:t>status = OperationSucceeded.</w:t>
              </w:r>
            </w:ins>
          </w:p>
          <w:p>
            <w:pPr>
              <w:pStyle w:val="TAL"/>
              <w:rPr>
                <w:ins w:id="1017" w:author="28.532_CR0126R1_(Rel-16)_TEI16, REST_SS" w:date="2020-06-24T15:45:00Z"/>
              </w:rPr>
            </w:pPr>
            <w:ins w:id="1016" w:author="28.532_CR0126R1_(Rel-16)_TEI16, REST_SS" w:date="2020-06-24T15:45:00Z">
              <w:r>
                <w:rPr/>
              </w:r>
            </w:ins>
          </w:p>
          <w:p>
            <w:pPr>
              <w:pStyle w:val="TAL"/>
              <w:rPr/>
            </w:pPr>
            <w:r>
              <w:rPr/>
              <w:t xml:space="preserve">If some alarms are acknowledged, </w:t>
            </w:r>
            <w:ins w:id="1018" w:author="28.532_CR0126R1_(Rel-16)_TEI16, REST_SS" w:date="2020-06-24T15:45:00Z">
              <w:r>
                <w:rPr/>
                <w:t xml:space="preserve">then </w:t>
              </w:r>
            </w:ins>
            <w:r>
              <w:rPr/>
              <w:t>status = OperationPartiallySuceeded.</w:t>
            </w:r>
          </w:p>
          <w:p>
            <w:pPr>
              <w:pStyle w:val="TAL"/>
              <w:rPr/>
            </w:pPr>
            <w:del w:id="1019" w:author="28.532_CR0126R1_(Rel-16)_TEI16, REST_SS" w:date="2020-06-24T15:45:00Z">
              <w:r>
                <w:rPr/>
                <w:delText>If all alarms acknowledged, status = OperationSucceeded.</w:delText>
              </w:r>
            </w:del>
          </w:p>
          <w:p>
            <w:pPr>
              <w:pStyle w:val="TAL"/>
              <w:rPr>
                <w:ins w:id="1022" w:author="28.532_CR0126R1_(Rel-16)_TEI16, REST_SS" w:date="2020-06-24T15:51:00Z"/>
              </w:rPr>
            </w:pPr>
            <w:r>
              <w:rPr/>
              <w:t xml:space="preserve">If operation </w:t>
            </w:r>
            <w:del w:id="1020" w:author="28.532_CR0126R1_(Rel-16)_TEI16, REST_SS" w:date="2020-06-24T15:45:00Z">
              <w:r>
                <w:rPr/>
                <w:delText xml:space="preserve">is </w:delText>
              </w:r>
            </w:del>
            <w:r>
              <w:rPr/>
              <w:t xml:space="preserve">failed is true, </w:t>
            </w:r>
            <w:ins w:id="1021" w:author="28.532_CR0126R1_(Rel-16)_TEI16, REST_SS" w:date="2020-06-24T15:45:00Z">
              <w:r>
                <w:rPr/>
                <w:t xml:space="preserve">then </w:t>
              </w:r>
            </w:ins>
          </w:p>
          <w:p>
            <w:pPr>
              <w:pStyle w:val="TAL"/>
              <w:rPr/>
            </w:pPr>
            <w:r>
              <w:rPr/>
              <w:t>status = OperationFailed.</w:t>
            </w:r>
          </w:p>
        </w:tc>
      </w:tr>
    </w:tbl>
    <w:p>
      <w:pPr>
        <w:pStyle w:val="Normal"/>
        <w:rPr/>
      </w:pPr>
      <w:r>
        <w:rPr/>
      </w:r>
    </w:p>
    <w:p>
      <w:pPr>
        <w:pStyle w:val="NO"/>
        <w:ind w:left="708" w:hanging="708"/>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6"/>
        <w:rPr/>
      </w:pPr>
      <w:bookmarkStart w:id="140" w:name="__RefHeading___Toc44001214"/>
      <w:bookmarkEnd w:id="140"/>
      <w:r>
        <w:rPr/>
        <w:t>11.2.1.</w:t>
      </w:r>
      <w:r>
        <w:rPr/>
        <w:t>2</w:t>
      </w:r>
      <w:r>
        <w:rPr/>
        <w:t>.</w:t>
      </w:r>
      <w:r>
        <w:rPr/>
        <w:t>1</w:t>
      </w:r>
      <w:r>
        <w:rPr/>
        <w:t>.4</w:t>
        <w:tab/>
        <w:t xml:space="preserve">Exceptions and </w:t>
      </w:r>
      <w:del w:id="1023" w:author="28.532_CR0126R1_(Rel-16)_TEI16, REST_SS" w:date="2020-06-24T15:51:00Z">
        <w:r>
          <w:rPr/>
          <w:delText>Constraints</w:delText>
        </w:r>
      </w:del>
      <w:ins w:id="1024" w:author="28.532_CR0126R1_(Rel-16)_TEI16, REST_SS" w:date="2020-06-24T15:51:00Z">
        <w:r>
          <w:rPr/>
          <w:t>constraints</w:t>
        </w:r>
      </w:ins>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41" w:name="__RefHeading___Toc44001215"/>
      <w:bookmarkEnd w:id="141"/>
      <w:r>
        <w:rPr/>
        <w:t>11.2.1.</w:t>
      </w:r>
      <w:r>
        <w:rPr/>
        <w:t>2</w:t>
      </w:r>
      <w:r>
        <w:rPr/>
        <w:t>.</w:t>
      </w:r>
      <w:r>
        <w:rPr/>
        <w:t>2</w:t>
      </w:r>
      <w:r>
        <w:rPr/>
        <w:tab/>
        <w:tab/>
      </w:r>
      <w:r>
        <w:rPr>
          <w:rFonts w:cs="Courier New" w:ascii="Courier New" w:hAnsi="Courier New"/>
        </w:rPr>
        <w:t>unacknowledgeAlarms</w:t>
      </w:r>
    </w:p>
    <w:p>
      <w:pPr>
        <w:pStyle w:val="Heading6"/>
        <w:rPr/>
      </w:pPr>
      <w:bookmarkStart w:id="142" w:name="__RefHeading___Toc44001216"/>
      <w:bookmarkEnd w:id="142"/>
      <w:r>
        <w:rPr/>
        <w:t>11.2.1.</w:t>
      </w:r>
      <w:r>
        <w:rPr/>
        <w:t>2</w:t>
      </w:r>
      <w:r>
        <w:rPr/>
        <w:t>.</w:t>
      </w:r>
      <w:r>
        <w:rPr/>
        <w:t>2</w:t>
      </w:r>
      <w:r>
        <w:rPr/>
        <w:t>.1</w:t>
        <w:tab/>
        <w:t>Definition</w:t>
      </w:r>
    </w:p>
    <w:p>
      <w:pPr>
        <w:pStyle w:val="Normal"/>
        <w:rPr/>
      </w:pPr>
      <w:r>
        <w:rPr/>
        <w:t xml:space="preserve">The </w:t>
      </w:r>
      <w:ins w:id="1025" w:author="28.532_CR0126R1_(Rel-16)_TEI16, REST_SS" w:date="2020-06-24T15:51:00Z">
        <w:r>
          <w:rPr>
            <w:lang w:eastAsia="zh-CN" w:bidi="ar-KW"/>
          </w:rPr>
          <w:t>MnS</w:t>
        </w:r>
      </w:ins>
      <w:del w:id="1026" w:author="28.532_CR0126R1_(Rel-16)_TEI16, REST_SS" w:date="2020-06-24T15:51:00Z">
        <w:r>
          <w:rPr>
            <w:lang w:eastAsia="zh-CN" w:bidi="ar-KW"/>
          </w:rPr>
          <w:delText>authorized</w:delText>
        </w:r>
      </w:del>
      <w:r>
        <w:rPr>
          <w:lang w:eastAsia="zh-CN" w:bidi="ar-KW"/>
        </w:rPr>
        <w:t xml:space="preserve"> consumer</w:t>
      </w:r>
      <w:r>
        <w:rPr/>
        <w:t xml:space="preserve"> invokes this operation to remove acknowledgement information kept in one or more </w:t>
      </w:r>
      <w:r>
        <w:rPr>
          <w:rFonts w:cs="Courier New" w:ascii="Courier New" w:hAnsi="Courier New"/>
        </w:rPr>
        <w:t>AlarmInformation</w:t>
      </w:r>
      <w:r>
        <w:rPr/>
        <w:t xml:space="preserve"> instances.</w:t>
      </w:r>
    </w:p>
    <w:p>
      <w:pPr>
        <w:pStyle w:val="Heading6"/>
        <w:rPr/>
      </w:pPr>
      <w:bookmarkStart w:id="143" w:name="__RefHeading___Toc44001217"/>
      <w:bookmarkEnd w:id="143"/>
      <w:r>
        <w:rPr/>
        <w:t>11.2.1.</w:t>
      </w:r>
      <w:r>
        <w:rPr/>
        <w:t>2</w:t>
      </w:r>
      <w:r>
        <w:rPr/>
        <w:t>.</w:t>
      </w:r>
      <w:r>
        <w:rPr/>
        <w:t>2</w:t>
      </w:r>
      <w:r>
        <w:rPr/>
        <w:t>.2</w:t>
        <w:tab/>
        <w:t xml:space="preserve">Input </w:t>
      </w:r>
      <w:del w:id="1027" w:author="28.532_CR0126R1_(Rel-16)_TEI16, REST_SS" w:date="2020-06-24T15:51:00Z">
        <w:r>
          <w:rPr/>
          <w:delText>Parameters</w:delText>
        </w:r>
      </w:del>
      <w:ins w:id="1028" w:author="28.532_CR0126R1_(Rel-16)_TEI16, REST_SS" w:date="2020-06-24T15:51:00Z">
        <w:r>
          <w:rPr/>
          <w:t>parameters</w:t>
        </w:r>
      </w:ins>
    </w:p>
    <w:tbl>
      <w:tblPr>
        <w:tblW w:w="9695" w:type="dxa"/>
        <w:jc w:val="center"/>
        <w:tblInd w:w="0" w:type="dxa"/>
        <w:tblLayout w:type="fixed"/>
        <w:tblCellMar>
          <w:top w:w="0" w:type="dxa"/>
          <w:left w:w="28" w:type="dxa"/>
          <w:bottom w:w="0" w:type="dxa"/>
          <w:right w:w="28" w:type="dxa"/>
        </w:tblCellMar>
      </w:tblPr>
      <w:tblGrid>
        <w:gridCol w:w="3189"/>
        <w:gridCol w:w="919"/>
        <w:gridCol w:w="2553"/>
        <w:gridCol w:w="3034"/>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1029" w:author="28.532_CR0126R1_(Rel-16)_TEI16, REST_SS" w:date="2020-06-24T15:52:00Z">
              <w:r>
                <w:rPr/>
                <w:delText>upport Qualifier</w:delText>
              </w:r>
            </w:del>
          </w:p>
        </w:tc>
        <w:tc>
          <w:tcPr>
            <w:tcW w:w="25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9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9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ins w:id="1030" w:author="28.532_CR0126R1_(Rel-16)_TEI16, REST_SS" w:date="2020-06-24T15:52:00Z">
              <w:r>
                <w:rPr/>
                <w:t>The identifier of the user unacknowledgeding the alarm.</w:t>
              </w:r>
            </w:ins>
            <w:del w:id="1031" w:author="28.532_CR0126R1_(Rel-16)_TEI16, REST_SS" w:date="2020-06-24T15:52:00Z">
              <w:r>
                <w:rPr>
                  <w:rFonts w:cs="Arial"/>
                </w:rPr>
                <w:delText xml:space="preserve">It identities the user that invokes this operation. </w:delText>
              </w:r>
            </w:del>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9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5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ins w:id="1032" w:author="28.532_CR0126R1_(Rel-16)_TEI16, REST_SS" w:date="2020-06-24T15:52:00Z">
              <w:r>
                <w:rPr/>
                <w:t>The identifier of the system where the acknowledgement request was originated.</w:t>
              </w:r>
            </w:ins>
            <w:del w:id="1033" w:author="28.532_CR0126R1_(Rel-16)_TEI16, REST_SS" w:date="2020-06-24T15:52:00Z">
              <w:r>
                <w:rPr>
                  <w:rFonts w:cs="Arial"/>
                </w:rPr>
                <w:delText xml:space="preserve">It identifies the authorized consumer. </w:delText>
              </w:r>
            </w:del>
          </w:p>
        </w:tc>
      </w:tr>
    </w:tbl>
    <w:p>
      <w:pPr>
        <w:pStyle w:val="Normal"/>
        <w:rPr/>
      </w:pPr>
      <w:r>
        <w:rPr/>
      </w:r>
    </w:p>
    <w:p>
      <w:pPr>
        <w:pStyle w:val="Heading6"/>
        <w:rPr/>
      </w:pPr>
      <w:bookmarkStart w:id="144" w:name="__RefHeading___Toc44001218"/>
      <w:bookmarkEnd w:id="144"/>
      <w:r>
        <w:rPr/>
        <w:t>11.2.1.</w:t>
      </w:r>
      <w:r>
        <w:rPr/>
        <w:t>2</w:t>
      </w:r>
      <w:r>
        <w:rPr/>
        <w:t>.</w:t>
      </w:r>
      <w:r>
        <w:rPr/>
        <w:t>2</w:t>
      </w:r>
      <w:r>
        <w:rPr/>
        <w:t>.3</w:t>
        <w:tab/>
        <w:t xml:space="preserve">Output </w:t>
      </w:r>
      <w:del w:id="1034" w:author="28.532_CR0126R1_(Rel-16)_TEI16, REST_SS" w:date="2020-06-24T15:52:00Z">
        <w:r>
          <w:rPr/>
          <w:delText>Parameters</w:delText>
        </w:r>
      </w:del>
      <w:ins w:id="1035" w:author="28.532_CR0126R1_(Rel-16)_TEI16, REST_SS" w:date="2020-06-24T15:52:00Z">
        <w:r>
          <w:rPr/>
          <w:t>parameters</w:t>
        </w:r>
      </w:ins>
    </w:p>
    <w:tbl>
      <w:tblPr>
        <w:tblW w:w="9724" w:type="dxa"/>
        <w:jc w:val="center"/>
        <w:tblInd w:w="0" w:type="dxa"/>
        <w:tblLayout w:type="fixed"/>
        <w:tblCellMar>
          <w:top w:w="0" w:type="dxa"/>
          <w:left w:w="28" w:type="dxa"/>
          <w:bottom w:w="0" w:type="dxa"/>
          <w:right w:w="28" w:type="dxa"/>
        </w:tblCellMar>
      </w:tblPr>
      <w:tblGrid>
        <w:gridCol w:w="2185"/>
        <w:gridCol w:w="787"/>
        <w:gridCol w:w="2881"/>
        <w:gridCol w:w="3871"/>
      </w:tblGrid>
      <w:tr>
        <w:trPr>
          <w:tblHeader w:val="true"/>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8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1036" w:author="28.532_CR0126R1_(Rel-16)_TEI16, REST_SS" w:date="2020-06-24T15:52:00Z"/>
              </w:rPr>
            </w:pPr>
            <w:r>
              <w:rPr>
                <w:rFonts w:cs="Courier New" w:ascii="Courier New" w:hAnsi="Courier New"/>
              </w:rPr>
              <w:t>badAlarmInformation</w:t>
            </w:r>
          </w:p>
          <w:p>
            <w:pPr>
              <w:pStyle w:val="TAL"/>
              <w:rPr>
                <w:rFonts w:ascii="Courier New" w:hAnsi="Courier New" w:cs="Courier New"/>
              </w:rPr>
            </w:pPr>
            <w:r>
              <w:rPr>
                <w:rFonts w:cs="Courier New" w:ascii="Courier New" w:hAnsi="Courier New"/>
              </w:rPr>
              <w:t>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881" w:type="dxa"/>
            <w:tcBorders>
              <w:top w:val="single" w:sz="4" w:space="0" w:color="000000"/>
              <w:left w:val="single" w:sz="4" w:space="0" w:color="000000"/>
              <w:bottom w:val="single" w:sz="4" w:space="0" w:color="000000"/>
              <w:right w:val="single" w:sz="4" w:space="0" w:color="000000"/>
            </w:tcBorders>
          </w:tcPr>
          <w:p>
            <w:pPr>
              <w:pStyle w:val="TAL"/>
              <w:rPr>
                <w:ins w:id="1038" w:author="28.532_CR0126R1_(Rel-16)_TEI16, REST_SS" w:date="2020-06-24T15:52:00Z"/>
              </w:rPr>
            </w:pPr>
            <w:ins w:id="1037" w:author="28.532_CR0126R1_(Rel-16)_TEI16, REST_SS" w:date="2020-06-24T15:52:00Z">
              <w:r>
                <w:rPr/>
                <w:t>SET OF SEQUENCE {</w:t>
              </w:r>
            </w:ins>
          </w:p>
          <w:p>
            <w:pPr>
              <w:pStyle w:val="TAL"/>
              <w:rPr>
                <w:ins w:id="1041" w:author="28.532_CR0126R1_(Rel-16)_TEI16, REST_SS" w:date="2020-06-24T15:52:00Z"/>
              </w:rPr>
            </w:pPr>
            <w:ins w:id="1039" w:author="28.532_CR0126R1_(Rel-16)_TEI16, REST_SS" w:date="2020-06-24T15:52:00Z">
              <w:r>
                <w:rPr>
                  <w:rFonts w:eastAsia="Arial"/>
                </w:rPr>
                <w:t xml:space="preserve">  </w:t>
              </w:r>
            </w:ins>
            <w:ins w:id="1040" w:author="28.532_CR0126R1_(Rel-16)_TEI16, REST_SS" w:date="2020-06-24T15:52:00Z">
              <w:r>
                <w:rPr/>
                <w:t>AlarmInformation.alarmId (M)</w:t>
              </w:r>
            </w:ins>
          </w:p>
          <w:p>
            <w:pPr>
              <w:pStyle w:val="TAL"/>
              <w:rPr>
                <w:ins w:id="1044" w:author="28.532_CR0126R1_(Rel-16)_TEI16, REST_SS" w:date="2020-06-24T15:52:00Z"/>
              </w:rPr>
            </w:pPr>
            <w:ins w:id="1042" w:author="28.532_CR0126R1_(Rel-16)_TEI16, REST_SS" w:date="2020-06-24T15:52:00Z">
              <w:r>
                <w:rPr>
                  <w:rFonts w:eastAsia="Arial"/>
                </w:rPr>
                <w:t xml:space="preserve">  </w:t>
              </w:r>
            </w:ins>
            <w:ins w:id="1043" w:author="28.532_CR0126R1_(Rel-16)_TEI16, REST_SS" w:date="2020-06-24T15:52:00Z">
              <w:r>
                <w:rPr/>
                <w:t>errorReason (M)</w:t>
              </w:r>
            </w:ins>
          </w:p>
          <w:p>
            <w:pPr>
              <w:pStyle w:val="TAL"/>
              <w:rPr>
                <w:ins w:id="1046" w:author="28.532_CR0126R1_(Rel-16)_TEI16, REST_SS" w:date="2020-06-24T15:52:00Z"/>
              </w:rPr>
            </w:pPr>
            <w:ins w:id="1045" w:author="28.532_CR0126R1_(Rel-16)_TEI16, REST_SS" w:date="2020-06-24T15:52:00Z">
              <w:r>
                <w:rPr/>
                <w:t>}</w:t>
              </w:r>
            </w:ins>
          </w:p>
          <w:p>
            <w:pPr>
              <w:pStyle w:val="TAL"/>
              <w:rPr>
                <w:ins w:id="1048" w:author="28.532_CR0126R1_(Rel-16)_TEI16, REST_SS" w:date="2020-06-24T15:52:00Z"/>
              </w:rPr>
            </w:pPr>
            <w:ins w:id="1047" w:author="28.532_CR0126R1_(Rel-16)_TEI16, REST_SS" w:date="2020-06-24T15:52:00Z">
              <w:r>
                <w:rPr/>
              </w:r>
            </w:ins>
          </w:p>
          <w:p>
            <w:pPr>
              <w:pStyle w:val="TAL"/>
              <w:rPr>
                <w:ins w:id="1050" w:author="28.532_CR0126R1_(Rel-16)_TEI16, REST_SS" w:date="2020-06-24T15:52:00Z"/>
              </w:rPr>
            </w:pPr>
            <w:ins w:id="1049" w:author="28.532_CR0126R1_(Rel-16)_TEI16, REST_SS" w:date="2020-06-24T15:52:00Z">
              <w:r>
                <w:rPr/>
                <w:t>errorReason ::= ENUM {</w:t>
              </w:r>
            </w:ins>
          </w:p>
          <w:p>
            <w:pPr>
              <w:pStyle w:val="TAL"/>
              <w:rPr>
                <w:ins w:id="1053" w:author="28.532_CR0126R1_(Rel-16)_TEI16, REST_SS" w:date="2020-06-24T15:52:00Z"/>
              </w:rPr>
            </w:pPr>
            <w:ins w:id="1051" w:author="28.532_CR0126R1_(Rel-16)_TEI16, REST_SS" w:date="2020-06-24T15:52:00Z">
              <w:r>
                <w:rPr>
                  <w:rFonts w:eastAsia="Arial"/>
                </w:rPr>
                <w:t xml:space="preserve">  </w:t>
              </w:r>
            </w:ins>
            <w:ins w:id="1052" w:author="28.532_CR0126R1_(Rel-16)_TEI16, REST_SS" w:date="2020-06-24T15:52:00Z">
              <w:r>
                <w:rPr/>
                <w:t>UnknownAlarmId,</w:t>
              </w:r>
            </w:ins>
          </w:p>
          <w:p>
            <w:pPr>
              <w:pStyle w:val="TAL"/>
              <w:rPr>
                <w:ins w:id="1056" w:author="28.532_CR0126R1_(Rel-16)_TEI16, REST_SS" w:date="2020-06-24T15:52:00Z"/>
              </w:rPr>
            </w:pPr>
            <w:ins w:id="1054" w:author="28.532_CR0126R1_(Rel-16)_TEI16, REST_SS" w:date="2020-06-24T15:52:00Z">
              <w:r>
                <w:rPr>
                  <w:rFonts w:eastAsia="Arial"/>
                </w:rPr>
                <w:t xml:space="preserve">  </w:t>
              </w:r>
            </w:ins>
            <w:ins w:id="1055" w:author="28.532_CR0126R1_(Rel-16)_TEI16, REST_SS" w:date="2020-06-24T15:52:00Z">
              <w:r>
                <w:rPr/>
                <w:t>AcknowledgmentFailed,</w:t>
              </w:r>
            </w:ins>
          </w:p>
          <w:p>
            <w:pPr>
              <w:pStyle w:val="TAL"/>
              <w:rPr>
                <w:ins w:id="1059" w:author="28.532_CR0126R1_(Rel-16)_TEI16, REST_SS" w:date="2020-06-24T15:52:00Z"/>
              </w:rPr>
            </w:pPr>
            <w:ins w:id="1057" w:author="28.532_CR0126R1_(Rel-16)_TEI16, REST_SS" w:date="2020-06-24T15:52:00Z">
              <w:r>
                <w:rPr>
                  <w:rFonts w:eastAsia="Arial"/>
                </w:rPr>
                <w:t xml:space="preserve">  </w:t>
              </w:r>
            </w:ins>
            <w:ins w:id="1058" w:author="28.532_CR0126R1_(Rel-16)_TEI16, REST_SS" w:date="2020-06-24T15:52:00Z">
              <w:r>
                <w:rPr/>
                <w:t>WrongPerceivedSeverity,</w:t>
              </w:r>
            </w:ins>
          </w:p>
          <w:p>
            <w:pPr>
              <w:pStyle w:val="TAL"/>
              <w:rPr>
                <w:rFonts w:cs="Arial"/>
              </w:rPr>
            </w:pPr>
            <w:ins w:id="1060" w:author="28.532_CR0126R1_(Rel-16)_TEI16, REST_SS" w:date="2020-06-24T15:52:00Z">
              <w:r>
                <w:rPr/>
                <w:t>}</w:t>
              </w:r>
            </w:ins>
            <w:del w:id="1061" w:author="28.532_CR0126R1_(Rel-16)_TEI16, REST_SS" w:date="2020-06-24T15:52:00Z">
              <w:r>
                <w:rPr>
                  <w:rFonts w:cs="Arial"/>
                </w:rPr>
                <w:delText>List of pair of AlarmInformation.alarmId and the failure reason.</w:delText>
              </w:r>
            </w:del>
          </w:p>
        </w:tc>
        <w:tc>
          <w:tcPr>
            <w:tcW w:w="3871" w:type="dxa"/>
            <w:tcBorders>
              <w:top w:val="single" w:sz="4" w:space="0" w:color="000000"/>
              <w:left w:val="single" w:sz="4" w:space="0" w:color="000000"/>
              <w:bottom w:val="single" w:sz="4" w:space="0" w:color="000000"/>
              <w:right w:val="single" w:sz="4" w:space="0" w:color="000000"/>
            </w:tcBorders>
          </w:tcPr>
          <w:p>
            <w:pPr>
              <w:pStyle w:val="TAL"/>
              <w:rPr>
                <w:ins w:id="1063" w:author="28.532_CR0126R1_(Rel-16)_TEI16, REST_SS" w:date="2020-06-24T15:53:00Z"/>
              </w:rPr>
            </w:pPr>
            <w:ins w:id="1062" w:author="28.532_CR0126R1_(Rel-16)_TEI16, REST_SS" w:date="2020-06-24T15:53:00Z">
              <w:r>
                <w:rPr/>
                <w:t>If all alarms are acknowledged, it contains no information.</w:t>
              </w:r>
            </w:ins>
          </w:p>
          <w:p>
            <w:pPr>
              <w:pStyle w:val="TAL"/>
              <w:rPr>
                <w:ins w:id="1065" w:author="28.532_CR0126R1_(Rel-16)_TEI16, REST_SS" w:date="2020-06-24T15:53:00Z"/>
              </w:rPr>
            </w:pPr>
            <w:ins w:id="1064" w:author="28.532_CR0126R1_(Rel-16)_TEI16, REST_SS" w:date="2020-06-24T15:53:00Z">
              <w:r>
                <w:rPr/>
              </w:r>
            </w:ins>
          </w:p>
          <w:p>
            <w:pPr>
              <w:pStyle w:val="TAL"/>
              <w:rPr>
                <w:ins w:id="1071" w:author="28.532_CR0126R1_(Rel-16)_TEI16, REST_SS" w:date="2020-06-24T15:53:00Z"/>
              </w:rPr>
            </w:pPr>
            <w:ins w:id="1066" w:author="28.532_CR0126R1_(Rel-16)_TEI16, REST_SS" w:date="2020-06-24T15:53:00Z">
              <w:r>
                <w:rPr/>
                <w:t>If only some alarms are</w:t>
              </w:r>
            </w:ins>
            <w:ins w:id="1067" w:author="28.532_CR0126R1_(Rel-16)_TEI16, REST_SS" w:date="2020-06-24T15:53:00Z">
              <w:r>
                <w:rPr/>
                <w:t xml:space="preserve"> </w:t>
              </w:r>
            </w:ins>
            <w:ins w:id="1068" w:author="28.532_CR0126R1_(Rel-16)_TEI16, REST_SS" w:date="2020-06-24T15:53:00Z">
              <w:r>
                <w:rPr/>
                <w:t xml:space="preserve">acknowledged, then it contains identifications of </w:t>
              </w:r>
            </w:ins>
            <w:ins w:id="1069" w:author="28.532_CR0126R1_(Rel-16)_TEI16, REST_SS" w:date="2020-06-24T15:53:00Z">
              <w:r>
                <w:rPr>
                  <w:rFonts w:cs="Courier New" w:ascii="Courier New" w:hAnsi="Courier New"/>
                </w:rPr>
                <w:t>AlarmInformation</w:t>
              </w:r>
            </w:ins>
            <w:ins w:id="1070" w:author="28.532_CR0126R1_(Rel-16)_TEI16, REST_SS" w:date="2020-06-24T15:53:00Z">
              <w:r>
                <w:rPr/>
                <w:t xml:space="preserve"> that are</w:t>
              </w:r>
            </w:ins>
          </w:p>
          <w:p>
            <w:pPr>
              <w:pStyle w:val="TAL"/>
              <w:rPr>
                <w:ins w:id="1073" w:author="28.532_CR0126R1_(Rel-16)_TEI16, REST_SS" w:date="2020-06-24T15:53:00Z"/>
              </w:rPr>
            </w:pPr>
            <w:ins w:id="1072" w:author="28.532_CR0126R1_(Rel-16)_TEI16, REST_SS" w:date="2020-06-24T15:53:00Z">
              <w:r>
                <w:rPr/>
              </w:r>
            </w:ins>
          </w:p>
          <w:p>
            <w:pPr>
              <w:pStyle w:val="TAL"/>
              <w:rPr>
                <w:rFonts w:ascii="Courier New" w:hAnsi="Courier New" w:cs="Courier New"/>
                <w:ins w:id="1082" w:author="28.532_CR0126R1_(Rel-16)_TEI16, REST_SS" w:date="2020-06-24T15:53:00Z"/>
              </w:rPr>
            </w:pPr>
            <w:ins w:id="1074" w:author="28.532_CR0126R1_(Rel-16)_TEI16, REST_SS" w:date="2020-06-24T15:53:00Z">
              <w:r>
                <w:rPr/>
                <w:t xml:space="preserve">(a) present in input parameter </w:t>
              </w:r>
            </w:ins>
            <w:ins w:id="1075" w:author="28.532_CR0126R1_(Rel-16)_TEI16, REST_SS" w:date="2020-06-24T15:53:00Z">
              <w:r>
                <w:rPr>
                  <w:rFonts w:cs="Courier New" w:ascii="Courier New" w:hAnsi="Courier New"/>
                </w:rPr>
                <w:t>AlarmInformationReferenceList</w:t>
              </w:r>
            </w:ins>
            <w:ins w:id="1076" w:author="28.532_CR0126R1_(Rel-16)_TEI16, REST_SS" w:date="2020-06-24T15:53:00Z">
              <w:r>
                <w:rPr/>
                <w:t xml:space="preserve"> but absent in the</w:t>
              </w:r>
            </w:ins>
            <w:ins w:id="1077" w:author="28.532_CR0126R1_(Rel-16)_TEI16, REST_SS" w:date="2020-06-24T15:53:00Z">
              <w:r>
                <w:rPr>
                  <w:rFonts w:cs="Courier New" w:ascii="Courier New" w:hAnsi="Courier New"/>
                </w:rPr>
                <w:t xml:space="preserve"> AlarmList</w:t>
              </w:r>
            </w:ins>
            <w:ins w:id="1078" w:author="28.532_CR0126R1_(Rel-16)_TEI16, REST_SS" w:date="2020-06-24T15:53:00Z">
              <w:r>
                <w:rPr>
                  <w:rFonts w:cs="Arial"/>
                </w:rPr>
                <w:t xml:space="preserve"> (errorReason </w:t>
              </w:r>
            </w:ins>
            <w:ins w:id="1079" w:author="28.532_CR0126R1_(Rel-16)_TEI16, REST_SS" w:date="2020-06-24T15:53:00Z">
              <w:r>
                <w:rPr/>
                <w:t>= UnknownAlarmId</w:t>
              </w:r>
            </w:ins>
            <w:ins w:id="1080" w:author="28.532_CR0126R1_(Rel-16)_TEI16, REST_SS" w:date="2020-06-24T15:53:00Z">
              <w:r>
                <w:rPr>
                  <w:rFonts w:cs="Courier New" w:ascii="Courier New" w:hAnsi="Courier New"/>
                </w:rPr>
                <w:t>;</w:t>
              </w:r>
            </w:ins>
            <w:ins w:id="1081" w:author="28.532_CR0126R1_(Rel-16)_TEI16, REST_SS" w:date="2020-06-24T15:53:00Z">
              <w:r>
                <w:rPr/>
                <w:t xml:space="preserve"> or</w:t>
              </w:r>
            </w:ins>
          </w:p>
          <w:p>
            <w:pPr>
              <w:pStyle w:val="TAL"/>
              <w:rPr>
                <w:rFonts w:ascii="Courier New" w:hAnsi="Courier New" w:cs="Courier New"/>
                <w:ins w:id="1084" w:author="28.532_CR0126R1_(Rel-16)_TEI16, REST_SS" w:date="2020-06-24T15:53:00Z"/>
              </w:rPr>
            </w:pPr>
            <w:ins w:id="1083" w:author="28.532_CR0126R1_(Rel-16)_TEI16, REST_SS" w:date="2020-06-24T15:53:00Z">
              <w:r>
                <w:rPr>
                  <w:rFonts w:cs="Courier New" w:ascii="Courier New" w:hAnsi="Courier New"/>
                </w:rPr>
              </w:r>
            </w:ins>
          </w:p>
          <w:p>
            <w:pPr>
              <w:pStyle w:val="TAL"/>
              <w:rPr>
                <w:ins w:id="1090" w:author="28.532_CR0126R1_(Rel-16)_TEI16, REST_SS" w:date="2020-06-24T15:53:00Z"/>
              </w:rPr>
            </w:pPr>
            <w:ins w:id="1085" w:author="28.532_CR0126R1_(Rel-16)_TEI16, REST_SS" w:date="2020-06-24T15:53:00Z">
              <w:r>
                <w:rPr/>
                <w:t xml:space="preserve">(b) present in input parameter </w:t>
              </w:r>
            </w:ins>
            <w:ins w:id="1086" w:author="28.532_CR0126R1_(Rel-16)_TEI16, REST_SS" w:date="2020-06-24T15:53:00Z">
              <w:r>
                <w:rPr>
                  <w:rFonts w:cs="Courier New" w:ascii="Courier New" w:hAnsi="Courier New"/>
                </w:rPr>
                <w:t>AlarmInformationReferenceList</w:t>
              </w:r>
            </w:ins>
            <w:ins w:id="1087" w:author="28.532_CR0126R1_(Rel-16)_TEI16, REST_SS" w:date="2020-06-24T15:53:00Z">
              <w:r>
                <w:rPr/>
                <w:t xml:space="preserve"> and present in the </w:t>
              </w:r>
            </w:ins>
            <w:ins w:id="1088" w:author="28.532_CR0126R1_(Rel-16)_TEI16, REST_SS" w:date="2020-06-24T15:53:00Z">
              <w:r>
                <w:rPr>
                  <w:rFonts w:cs="Courier New" w:ascii="Courier New" w:hAnsi="Courier New"/>
                </w:rPr>
                <w:t>AlarmList</w:t>
              </w:r>
            </w:ins>
            <w:ins w:id="1089" w:author="28.532_CR0126R1_(Rel-16)_TEI16, REST_SS" w:date="2020-06-24T15:53:00Z">
              <w:r>
                <w:rPr/>
                <w:t xml:space="preserve"> but the Acknowledgement Information (see note below table) has not changed despite the consumer's request (errorReason = AcknowledgmentFailed); or</w:t>
              </w:r>
            </w:ins>
          </w:p>
          <w:p>
            <w:pPr>
              <w:pStyle w:val="TAL"/>
              <w:rPr>
                <w:ins w:id="1092" w:author="28.532_CR0126R1_(Rel-16)_TEI16, REST_SS" w:date="2020-06-24T15:53:00Z"/>
              </w:rPr>
            </w:pPr>
            <w:ins w:id="1091" w:author="28.532_CR0126R1_(Rel-16)_TEI16, REST_SS" w:date="2020-06-24T15:53:00Z">
              <w:r>
                <w:rPr/>
              </w:r>
            </w:ins>
          </w:p>
          <w:p>
            <w:pPr>
              <w:pStyle w:val="TAL"/>
              <w:rPr>
                <w:rFonts w:cs="Arial"/>
                <w:del w:id="1099" w:author="28.532_CR0126R1_(Rel-16)_TEI16, REST_SS" w:date="2020-06-24T15:53:00Z"/>
              </w:rPr>
            </w:pPr>
            <w:ins w:id="1093" w:author="28.532_CR0126R1_(Rel-16)_TEI16, REST_SS" w:date="2020-06-24T15:53:00Z">
              <w:r>
                <w:rPr/>
                <w:t xml:space="preserve">(c) present in input parameter </w:t>
              </w:r>
            </w:ins>
            <w:ins w:id="1094" w:author="28.532_CR0126R1_(Rel-16)_TEI16, REST_SS" w:date="2020-06-24T15:53:00Z">
              <w:r>
                <w:rPr>
                  <w:rFonts w:cs="Courier New" w:ascii="Courier New" w:hAnsi="Courier New"/>
                </w:rPr>
                <w:t>AlarmInformationReferenceList</w:t>
              </w:r>
            </w:ins>
            <w:ins w:id="1095" w:author="28.532_CR0126R1_(Rel-16)_TEI16, REST_SS" w:date="2020-06-24T15:53:00Z">
              <w:r>
                <w:rPr/>
                <w:t xml:space="preserve"> and present in the AlarmList but the </w:t>
              </w:r>
            </w:ins>
            <w:ins w:id="1096" w:author="28.532_CR0126R1_(Rel-16)_TEI16, REST_SS" w:date="2020-06-24T15:53:00Z">
              <w:r>
                <w:rPr>
                  <w:rFonts w:cs="Courier New" w:ascii="Courier New" w:hAnsi="Courier New"/>
                </w:rPr>
                <w:t>perceivedSeverity</w:t>
              </w:r>
            </w:ins>
            <w:ins w:id="1097" w:author="28.532_CR0126R1_(Rel-16)_TEI16, REST_SS" w:date="2020-06-24T15:53:00Z">
              <w:r>
                <w:rPr/>
                <w:t xml:space="preserve"> to be acknowledged has changed and/or is different in the Alarm List (ErrorReason = WrongPerceivedSeverity), applicable only if perceivedSeverity is provided.</w:t>
              </w:r>
            </w:ins>
            <w:del w:id="1098" w:author="28.532_CR0126R1_(Rel-16)_TEI16, REST_SS" w:date="2020-06-24T15:53:00Z">
              <w:r>
                <w:rPr>
                  <w:rFonts w:cs="Arial"/>
                </w:rPr>
                <w:delText>If all alarms are unacknowledged, it contains no information.</w:delText>
              </w:r>
            </w:del>
          </w:p>
          <w:p>
            <w:pPr>
              <w:pStyle w:val="TAL"/>
              <w:rPr>
                <w:rFonts w:cs="Arial"/>
                <w:del w:id="1101" w:author="28.532_CR0126R1_(Rel-16)_TEI16, REST_SS" w:date="2020-06-24T15:53:00Z"/>
              </w:rPr>
            </w:pPr>
            <w:del w:id="1100" w:author="28.532_CR0126R1_(Rel-16)_TEI16, REST_SS" w:date="2020-06-24T15:53:00Z">
              <w:r>
                <w:rPr>
                  <w:rFonts w:cs="Arial"/>
                </w:rPr>
                <w:delText xml:space="preserve">If some alarms are unacknowledged, then it contains identifications of AlarmInformation that are </w:delText>
              </w:r>
            </w:del>
          </w:p>
          <w:p>
            <w:pPr>
              <w:pStyle w:val="TAL"/>
              <w:rPr>
                <w:rFonts w:cs="Arial"/>
                <w:del w:id="1103" w:author="28.532_CR0126R1_(Rel-16)_TEI16, REST_SS" w:date="2020-06-24T15:53:00Z"/>
              </w:rPr>
            </w:pPr>
            <w:del w:id="1102" w:author="28.532_CR0126R1_(Rel-16)_TEI16, REST_SS" w:date="2020-06-24T15:53:00Z">
              <w:r>
                <w:rPr>
                  <w:rFonts w:cs="Arial"/>
                </w:rPr>
                <w:delText>(a) present in input parameter AlarmInformationReferenceList but are absent in the AlarmList; or</w:delText>
              </w:r>
            </w:del>
          </w:p>
          <w:p>
            <w:pPr>
              <w:pStyle w:val="TAL"/>
              <w:rPr>
                <w:rFonts w:cs="Arial"/>
              </w:rPr>
            </w:pPr>
            <w:del w:id="1104" w:author="28.532_CR0126R1_(Rel-16)_TEI16, REST_SS" w:date="2020-06-24T15:53:00Z">
              <w:r>
                <w:rPr>
                  <w:rFonts w:cs="Arial"/>
                </w:rPr>
                <w:delText xml:space="preserve">(b) present in input parameter AlarmInformationReferenceList and are present in the AlarmList but the Acknowledgement Information (see note below table) has not changed, in contrast to consumer's request. </w:delText>
              </w:r>
            </w:del>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881" w:type="dxa"/>
            <w:tcBorders>
              <w:top w:val="single" w:sz="4" w:space="0" w:color="000000"/>
              <w:left w:val="single" w:sz="4" w:space="0" w:color="000000"/>
              <w:bottom w:val="single" w:sz="4" w:space="0" w:color="000000"/>
              <w:right w:val="single" w:sz="4" w:space="0" w:color="000000"/>
            </w:tcBorders>
          </w:tcPr>
          <w:p>
            <w:pPr>
              <w:pStyle w:val="TAL"/>
              <w:rPr>
                <w:ins w:id="1106" w:author="28.532_CR0126R1_(Rel-16)_TEI16, REST_SS" w:date="2020-06-24T15:53:00Z"/>
              </w:rPr>
            </w:pPr>
            <w:ins w:id="1105" w:author="28.532_CR0126R1_(Rel-16)_TEI16, REST_SS" w:date="2020-06-24T15:53:00Z">
              <w:r>
                <w:rPr/>
                <w:t>ENUM {</w:t>
              </w:r>
            </w:ins>
          </w:p>
          <w:p>
            <w:pPr>
              <w:pStyle w:val="TAL"/>
              <w:rPr>
                <w:ins w:id="1109" w:author="28.532_CR0126R1_(Rel-16)_TEI16, REST_SS" w:date="2020-06-24T15:53:00Z"/>
              </w:rPr>
            </w:pPr>
            <w:ins w:id="1107" w:author="28.532_CR0126R1_(Rel-16)_TEI16, REST_SS" w:date="2020-06-24T15:53:00Z">
              <w:r>
                <w:rPr>
                  <w:rFonts w:eastAsia="Arial"/>
                </w:rPr>
                <w:t xml:space="preserve">  </w:t>
              </w:r>
            </w:ins>
            <w:ins w:id="1108" w:author="28.532_CR0126R1_(Rel-16)_TEI16, REST_SS" w:date="2020-06-24T15:53:00Z">
              <w:r>
                <w:rPr/>
                <w:t>OperationSucceeded,</w:t>
              </w:r>
            </w:ins>
          </w:p>
          <w:p>
            <w:pPr>
              <w:pStyle w:val="TAL"/>
              <w:rPr>
                <w:ins w:id="1112" w:author="28.532_CR0126R1_(Rel-16)_TEI16, REST_SS" w:date="2020-06-24T15:53:00Z"/>
              </w:rPr>
            </w:pPr>
            <w:ins w:id="1110" w:author="28.532_CR0126R1_(Rel-16)_TEI16, REST_SS" w:date="2020-06-24T15:53:00Z">
              <w:r>
                <w:rPr>
                  <w:rFonts w:eastAsia="Arial"/>
                </w:rPr>
                <w:t xml:space="preserve">  </w:t>
              </w:r>
            </w:ins>
            <w:ins w:id="1111" w:author="28.532_CR0126R1_(Rel-16)_TEI16, REST_SS" w:date="2020-06-24T15:53:00Z">
              <w:r>
                <w:rPr/>
                <w:t>OperationPartiallySucceeded,</w:t>
              </w:r>
            </w:ins>
          </w:p>
          <w:p>
            <w:pPr>
              <w:pStyle w:val="TAL"/>
              <w:rPr>
                <w:rFonts w:cs="Arial"/>
              </w:rPr>
            </w:pPr>
            <w:ins w:id="1113" w:author="28.532_CR0126R1_(Rel-16)_TEI16, REST_SS" w:date="2020-06-24T15:53:00Z">
              <w:r>
                <w:rPr>
                  <w:rFonts w:eastAsia="Arial"/>
                </w:rPr>
                <w:t xml:space="preserve">  </w:t>
              </w:r>
            </w:ins>
            <w:ins w:id="1114" w:author="28.532_CR0126R1_(Rel-16)_TEI16, REST_SS" w:date="2020-06-24T15:53:00Z">
              <w:r>
                <w:rPr/>
                <w:t>OperationFailed</w:t>
              </w:r>
            </w:ins>
            <w:del w:id="1115" w:author="28.532_CR0126R1_(Rel-16)_TEI16, REST_SS" w:date="2020-06-24T15:53:00Z">
              <w:r>
                <w:rPr>
                  <w:rFonts w:cs="Arial"/>
                </w:rPr>
                <w:delText>ENUM (OperationSucceeded, OperationFailed, OperationPartiallySucceeded)</w:delText>
              </w:r>
            </w:del>
          </w:p>
        </w:tc>
        <w:tc>
          <w:tcPr>
            <w:tcW w:w="3871" w:type="dxa"/>
            <w:tcBorders>
              <w:top w:val="single" w:sz="4" w:space="0" w:color="000000"/>
              <w:left w:val="single" w:sz="4" w:space="0" w:color="000000"/>
              <w:bottom w:val="single" w:sz="4" w:space="0" w:color="000000"/>
              <w:right w:val="single" w:sz="4" w:space="0" w:color="000000"/>
            </w:tcBorders>
          </w:tcPr>
          <w:p>
            <w:pPr>
              <w:pStyle w:val="TAL"/>
              <w:rPr>
                <w:ins w:id="1117" w:author="28.532_CR0126R1_(Rel-16)_TEI16, REST_SS" w:date="2020-06-24T15:53:00Z"/>
              </w:rPr>
            </w:pPr>
            <w:ins w:id="1116" w:author="28.532_CR0126R1_(Rel-16)_TEI16, REST_SS" w:date="2020-06-24T15:53:00Z">
              <w:r>
                <w:rPr/>
                <w:t xml:space="preserve">If all alarms acknowledged, then </w:t>
              </w:r>
            </w:ins>
          </w:p>
          <w:p>
            <w:pPr>
              <w:pStyle w:val="TAL"/>
              <w:rPr>
                <w:ins w:id="1119" w:author="28.532_CR0126R1_(Rel-16)_TEI16, REST_SS" w:date="2020-06-24T15:53:00Z"/>
              </w:rPr>
            </w:pPr>
            <w:ins w:id="1118" w:author="28.532_CR0126R1_(Rel-16)_TEI16, REST_SS" w:date="2020-06-24T15:53:00Z">
              <w:r>
                <w:rPr/>
                <w:t>status = OperationSucceeded.</w:t>
              </w:r>
            </w:ins>
          </w:p>
          <w:p>
            <w:pPr>
              <w:pStyle w:val="TAL"/>
              <w:rPr>
                <w:ins w:id="1121" w:author="28.532_CR0126R1_(Rel-16)_TEI16, REST_SS" w:date="2020-06-24T15:53:00Z"/>
              </w:rPr>
            </w:pPr>
            <w:ins w:id="1120" w:author="28.532_CR0126R1_(Rel-16)_TEI16, REST_SS" w:date="2020-06-24T15:53:00Z">
              <w:r>
                <w:rPr/>
              </w:r>
            </w:ins>
          </w:p>
          <w:p>
            <w:pPr>
              <w:pStyle w:val="TAL"/>
              <w:rPr>
                <w:ins w:id="1123" w:author="28.532_CR0126R1_(Rel-16)_TEI16, REST_SS" w:date="2020-06-24T15:53:00Z"/>
              </w:rPr>
            </w:pPr>
            <w:ins w:id="1122" w:author="28.532_CR0126R1_(Rel-16)_TEI16, REST_SS" w:date="2020-06-24T15:53:00Z">
              <w:r>
                <w:rPr/>
                <w:t>If some alarms are acknowledged, then</w:t>
              </w:r>
            </w:ins>
          </w:p>
          <w:p>
            <w:pPr>
              <w:pStyle w:val="TAL"/>
              <w:rPr>
                <w:ins w:id="1125" w:author="28.532_CR0126R1_(Rel-16)_TEI16, REST_SS" w:date="2020-06-24T15:53:00Z"/>
              </w:rPr>
            </w:pPr>
            <w:ins w:id="1124" w:author="28.532_CR0126R1_(Rel-16)_TEI16, REST_SS" w:date="2020-06-24T15:53:00Z">
              <w:r>
                <w:rPr/>
                <w:t>status = OperationPartiallySuceeded.</w:t>
              </w:r>
            </w:ins>
          </w:p>
          <w:p>
            <w:pPr>
              <w:pStyle w:val="TAL"/>
              <w:rPr>
                <w:ins w:id="1127" w:author="28.532_CR0126R1_(Rel-16)_TEI16, REST_SS" w:date="2020-06-24T15:53:00Z"/>
              </w:rPr>
            </w:pPr>
            <w:ins w:id="1126" w:author="28.532_CR0126R1_(Rel-16)_TEI16, REST_SS" w:date="2020-06-24T15:53:00Z">
              <w:r>
                <w:rPr/>
              </w:r>
            </w:ins>
          </w:p>
          <w:p>
            <w:pPr>
              <w:pStyle w:val="TAL"/>
              <w:rPr>
                <w:ins w:id="1129" w:author="28.532_CR0126R1_(Rel-16)_TEI16, REST_SS" w:date="2020-06-24T15:53:00Z"/>
              </w:rPr>
            </w:pPr>
            <w:ins w:id="1128" w:author="28.532_CR0126R1_(Rel-16)_TEI16, REST_SS" w:date="2020-06-24T15:53:00Z">
              <w:r>
                <w:rPr/>
                <w:t xml:space="preserve">If operation failed is true, then </w:t>
              </w:r>
            </w:ins>
          </w:p>
          <w:p>
            <w:pPr>
              <w:pStyle w:val="TAL"/>
              <w:rPr>
                <w:rFonts w:cs="Arial"/>
                <w:del w:id="1132" w:author="28.532_CR0126R1_(Rel-16)_TEI16, REST_SS" w:date="2020-06-24T15:53:00Z"/>
              </w:rPr>
            </w:pPr>
            <w:ins w:id="1130" w:author="28.532_CR0126R1_(Rel-16)_TEI16, REST_SS" w:date="2020-06-24T15:53:00Z">
              <w:r>
                <w:rPr/>
                <w:t>status = OperationFailed.</w:t>
              </w:r>
            </w:ins>
            <w:del w:id="1131" w:author="28.532_CR0126R1_(Rel-16)_TEI16, REST_SS" w:date="2020-06-24T15:53:00Z">
              <w:r>
                <w:rPr>
                  <w:rFonts w:cs="Arial"/>
                </w:rPr>
                <w:delText>If some alarms are unacknowledged, status = OperationPartiallySucceeded.</w:delText>
              </w:r>
            </w:del>
          </w:p>
          <w:p>
            <w:pPr>
              <w:pStyle w:val="TAL"/>
              <w:rPr>
                <w:rFonts w:cs="Arial"/>
                <w:del w:id="1134" w:author="28.532_CR0126R1_(Rel-16)_TEI16, REST_SS" w:date="2020-06-24T15:53:00Z"/>
              </w:rPr>
            </w:pPr>
            <w:del w:id="1133" w:author="28.532_CR0126R1_(Rel-16)_TEI16, REST_SS" w:date="2020-06-24T15:53:00Z">
              <w:r>
                <w:rPr>
                  <w:rFonts w:cs="Arial"/>
                </w:rPr>
                <w:delText>If all alarms are unacknowledged, status = OperationSucceeded.</w:delText>
              </w:r>
            </w:del>
          </w:p>
          <w:p>
            <w:pPr>
              <w:pStyle w:val="TAL"/>
              <w:rPr>
                <w:rFonts w:cs="Arial"/>
              </w:rPr>
            </w:pPr>
            <w:del w:id="1135" w:author="28.532_CR0126R1_(Rel-16)_TEI16, REST_SS" w:date="2020-06-24T15:53:00Z">
              <w:r>
                <w:rPr>
                  <w:rFonts w:cs="Arial"/>
                </w:rPr>
                <w:delText xml:space="preserve">If operationfisailed, status = OperationFailed. </w:delText>
              </w:r>
            </w:del>
          </w:p>
        </w:tc>
      </w:tr>
    </w:tbl>
    <w:p>
      <w:pPr>
        <w:pStyle w:val="Normal"/>
        <w:rPr/>
      </w:pPr>
      <w:r>
        <w:rPr/>
      </w:r>
    </w:p>
    <w:p>
      <w:pPr>
        <w:pStyle w:val="NO"/>
        <w:ind w:left="709" w:hanging="710"/>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Normal"/>
        <w:rPr/>
      </w:pPr>
      <w:r>
        <w:rPr/>
      </w:r>
    </w:p>
    <w:p>
      <w:pPr>
        <w:pStyle w:val="Heading6"/>
        <w:rPr/>
      </w:pPr>
      <w:bookmarkStart w:id="145" w:name="__RefHeading___Toc44001219"/>
      <w:bookmarkEnd w:id="145"/>
      <w:r>
        <w:rPr/>
        <w:t>11.2.1.</w:t>
      </w:r>
      <w:r>
        <w:rPr/>
        <w:t>2</w:t>
      </w:r>
      <w:r>
        <w:rPr/>
        <w:t>.</w:t>
      </w:r>
      <w:r>
        <w:rPr/>
        <w:t>2</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46" w:name="__RefHeading___Toc44001220"/>
      <w:bookmarkEnd w:id="146"/>
      <w:r>
        <w:rPr/>
        <w:t>11.2.1.</w:t>
      </w:r>
      <w:r>
        <w:rPr/>
        <w:t>2</w:t>
      </w:r>
      <w:r>
        <w:rPr/>
        <w:t>.</w:t>
      </w:r>
      <w:r>
        <w:rPr/>
        <w:t>3</w:t>
      </w:r>
      <w:r>
        <w:rPr/>
        <w:tab/>
      </w:r>
      <w:r>
        <w:rPr>
          <w:rFonts w:cs="Courier New" w:ascii="Courier New" w:hAnsi="Courier New"/>
        </w:rPr>
        <w:t>clearAlarms</w:t>
      </w:r>
    </w:p>
    <w:p>
      <w:pPr>
        <w:pStyle w:val="Heading6"/>
        <w:rPr/>
      </w:pPr>
      <w:bookmarkStart w:id="147" w:name="__RefHeading___Toc44001221"/>
      <w:bookmarkEnd w:id="147"/>
      <w:r>
        <w:rPr/>
        <w:t>11.2.1.</w:t>
      </w:r>
      <w:r>
        <w:rPr/>
        <w:t>2</w:t>
      </w:r>
      <w:r>
        <w:rPr/>
        <w:t>.</w:t>
      </w:r>
      <w:r>
        <w:rPr/>
        <w:t>3</w:t>
      </w:r>
      <w:r>
        <w:rPr/>
        <w:t>.1</w:t>
        <w:tab/>
        <w:t>Definition</w:t>
      </w:r>
    </w:p>
    <w:p>
      <w:pPr>
        <w:pStyle w:val="Normal"/>
        <w:rPr/>
      </w:pPr>
      <w:r>
        <w:rPr>
          <w:lang w:eastAsia="zh-CN" w:bidi="ar-KW"/>
        </w:rPr>
        <w:t>The authorized consum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3]) alarms.</w:t>
      </w:r>
    </w:p>
    <w:p>
      <w:pPr>
        <w:pStyle w:val="Heading6"/>
        <w:rPr/>
      </w:pPr>
      <w:bookmarkStart w:id="148" w:name="__RefHeading___Toc44001222"/>
      <w:bookmarkEnd w:id="148"/>
      <w:r>
        <w:rPr/>
        <w:t>11.2.1.</w:t>
      </w:r>
      <w:r>
        <w:rPr/>
        <w:t>2</w:t>
      </w:r>
      <w:r>
        <w:rPr/>
        <w:t>.</w:t>
      </w:r>
      <w:r>
        <w:rPr/>
        <w:t>3</w:t>
      </w:r>
      <w:r>
        <w:rPr/>
        <w:t>.2</w:t>
        <w:tab/>
        <w:t xml:space="preserve">Input </w:t>
      </w:r>
      <w:del w:id="1136" w:author="28.532_CR0126R1_(Rel-16)_TEI16, REST_SS" w:date="2020-06-24T15:54:00Z">
        <w:r>
          <w:rPr/>
          <w:delText>Parameters</w:delText>
        </w:r>
      </w:del>
      <w:ins w:id="1137" w:author="28.532_CR0126R1_(Rel-16)_TEI16, REST_SS" w:date="2020-06-24T15:54:00Z">
        <w:r>
          <w:rPr/>
          <w:t>parameters</w:t>
        </w:r>
      </w:ins>
    </w:p>
    <w:tbl>
      <w:tblPr>
        <w:tblW w:w="9695" w:type="dxa"/>
        <w:jc w:val="center"/>
        <w:tblInd w:w="0" w:type="dxa"/>
        <w:tblLayout w:type="fixed"/>
        <w:tblCellMar>
          <w:top w:w="0" w:type="dxa"/>
          <w:left w:w="28" w:type="dxa"/>
          <w:bottom w:w="0" w:type="dxa"/>
          <w:right w:w="28" w:type="dxa"/>
        </w:tblCellMar>
      </w:tblPr>
      <w:tblGrid>
        <w:gridCol w:w="2162"/>
        <w:gridCol w:w="971"/>
        <w:gridCol w:w="2654"/>
        <w:gridCol w:w="3908"/>
      </w:tblGrid>
      <w:tr>
        <w:trPr>
          <w:tblHeader w:val="true"/>
        </w:trPr>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1138" w:author="28.532_CR0126R1_(Rel-16)_TEI16, REST_SS" w:date="2020-06-24T15:54:00Z">
              <w:r>
                <w:rPr/>
                <w:delText>upport Qualifier</w:delText>
              </w:r>
            </w:del>
          </w:p>
        </w:tc>
        <w:tc>
          <w:tcPr>
            <w:tcW w:w="26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 ReferenceList</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fies the authorized consumer. It may be absent implying that consumer does not wish this information be known to the service provider.</w:t>
            </w:r>
          </w:p>
        </w:tc>
      </w:tr>
    </w:tbl>
    <w:p>
      <w:pPr>
        <w:pStyle w:val="Normal"/>
        <w:rPr/>
      </w:pPr>
      <w:r>
        <w:rPr/>
      </w:r>
    </w:p>
    <w:p>
      <w:pPr>
        <w:pStyle w:val="Heading6"/>
        <w:rPr/>
      </w:pPr>
      <w:bookmarkStart w:id="149" w:name="__RefHeading___Toc44001223"/>
      <w:bookmarkEnd w:id="149"/>
      <w:r>
        <w:rPr/>
        <w:t>11.2.1.</w:t>
      </w:r>
      <w:r>
        <w:rPr/>
        <w:t>2</w:t>
      </w:r>
      <w:r>
        <w:rPr/>
        <w:t>.</w:t>
      </w:r>
      <w:r>
        <w:rPr/>
        <w:t>3</w:t>
      </w:r>
      <w:r>
        <w:rPr/>
        <w:t>.3</w:t>
        <w:tab/>
        <w:t xml:space="preserve">Output </w:t>
      </w:r>
      <w:del w:id="1139" w:author="28.532_CR0126R1_(Rel-16)_TEI16, REST_SS" w:date="2020-06-24T15:54:00Z">
        <w:r>
          <w:rPr/>
          <w:delText>Parameters</w:delText>
        </w:r>
      </w:del>
      <w:ins w:id="1140" w:author="28.532_CR0126R1_(Rel-16)_TEI16, REST_SS" w:date="2020-06-24T15:54:00Z">
        <w:r>
          <w:rPr/>
          <w:t>parameters</w:t>
        </w:r>
      </w:ins>
    </w:p>
    <w:tbl>
      <w:tblPr>
        <w:tblW w:w="9695" w:type="dxa"/>
        <w:jc w:val="center"/>
        <w:tblInd w:w="0" w:type="dxa"/>
        <w:tblLayout w:type="fixed"/>
        <w:tblCellMar>
          <w:top w:w="0" w:type="dxa"/>
          <w:left w:w="28" w:type="dxa"/>
          <w:bottom w:w="0" w:type="dxa"/>
          <w:right w:w="28" w:type="dxa"/>
        </w:tblCellMar>
      </w:tblPr>
      <w:tblGrid>
        <w:gridCol w:w="2109"/>
        <w:gridCol w:w="787"/>
        <w:gridCol w:w="3167"/>
        <w:gridCol w:w="3632"/>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del w:id="1141" w:author="28.532_CR0126R1_(Rel-16)_TEI16, REST_SS" w:date="2020-06-24T15:54:00Z">
              <w:r>
                <w:rPr/>
                <w:delText>upport Qualifier</w:delText>
              </w:r>
            </w:del>
          </w:p>
        </w:tc>
        <w:tc>
          <w:tcPr>
            <w:tcW w:w="31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6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If all alarms are cleared, it contains no information.</w:t>
            </w:r>
          </w:p>
          <w:p>
            <w:pPr>
              <w:pStyle w:val="TAL"/>
              <w:rPr/>
            </w:pPr>
            <w:r>
              <w:rPr/>
            </w:r>
          </w:p>
          <w:p>
            <w:pPr>
              <w:pStyle w:val="TAL"/>
              <w:rPr/>
            </w:pPr>
            <w:r>
              <w:rPr/>
              <w:t xml:space="preserve">If some alarms are cleared, then it contains identifications of AlarmInformation that are not present in AlarmList or that are present in AlarmList but remain unchanged, in contrast to consumer's request.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 xml:space="preserve">If all alarms are cleared, then status = OperationSucceeded. </w:t>
            </w:r>
          </w:p>
          <w:p>
            <w:pPr>
              <w:pStyle w:val="TAL"/>
              <w:rPr/>
            </w:pPr>
            <w:r>
              <w:rPr/>
              <w:t>If some alarms are cleared, then status = OperationPartiallySucceeded.</w:t>
            </w:r>
          </w:p>
          <w:p>
            <w:pPr>
              <w:pStyle w:val="TAL"/>
              <w:rPr/>
            </w:pPr>
            <w:r>
              <w:rPr/>
              <w:t>If operation is failed, then status = OperationFailed.</w:t>
            </w:r>
          </w:p>
        </w:tc>
      </w:tr>
    </w:tbl>
    <w:p>
      <w:pPr>
        <w:pStyle w:val="Normal"/>
        <w:rPr>
          <w:lang w:eastAsia="zh-CN"/>
        </w:rPr>
      </w:pPr>
      <w:r>
        <w:rPr>
          <w:lang w:eastAsia="zh-CN"/>
        </w:rPr>
      </w:r>
    </w:p>
    <w:p>
      <w:pPr>
        <w:pStyle w:val="Heading6"/>
        <w:rPr/>
      </w:pPr>
      <w:bookmarkStart w:id="150" w:name="__RefHeading___Toc44001224"/>
      <w:bookmarkEnd w:id="150"/>
      <w:r>
        <w:rPr/>
        <w:t>11.2.1.</w:t>
      </w:r>
      <w:r>
        <w:rPr/>
        <w:t>2</w:t>
      </w:r>
      <w:r>
        <w:rPr/>
        <w:t>.</w:t>
      </w:r>
      <w:r>
        <w:rPr/>
        <w:t>3</w:t>
      </w:r>
      <w:r>
        <w:rPr/>
        <w:t>.4</w:t>
        <w:tab/>
        <w:t xml:space="preserve">Exceptions and </w:t>
      </w:r>
      <w:del w:id="1142" w:author="28.532_CR0126R1_(Rel-16)_TEI16, REST_SS" w:date="2020-06-24T15:54:00Z">
        <w:r>
          <w:rPr/>
          <w:delText>Constraints</w:delText>
        </w:r>
      </w:del>
      <w:ins w:id="1143" w:author="28.532_CR0126R1_(Rel-16)_TEI16, REST_SS" w:date="2020-06-24T15:54:00Z">
        <w:r>
          <w:rPr/>
          <w:t>constraints</w:t>
        </w:r>
      </w:ins>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51" w:name="__RefHeading___Toc44001225"/>
      <w:bookmarkEnd w:id="151"/>
      <w:r>
        <w:rPr/>
        <w:t>11.2.1.</w:t>
      </w:r>
      <w:r>
        <w:rPr/>
        <w:t>2</w:t>
      </w:r>
      <w:r>
        <w:rPr/>
        <w:t>.</w:t>
      </w:r>
      <w:r>
        <w:rPr/>
        <w:t>4</w:t>
      </w:r>
      <w:r>
        <w:rPr/>
        <w:tab/>
      </w:r>
      <w:r>
        <w:rPr>
          <w:rFonts w:cs="Courier New" w:ascii="Courier New" w:hAnsi="Courier New"/>
        </w:rPr>
        <w:t>notifyClearedAlarm</w:t>
      </w:r>
    </w:p>
    <w:p>
      <w:pPr>
        <w:pStyle w:val="Heading6"/>
        <w:rPr/>
      </w:pPr>
      <w:bookmarkStart w:id="152" w:name="__RefHeading___Toc44001226"/>
      <w:bookmarkEnd w:id="152"/>
      <w:r>
        <w:rPr/>
        <w:t>11.2.1.</w:t>
      </w:r>
      <w:r>
        <w:rPr/>
        <w:t>2</w:t>
      </w:r>
      <w:r>
        <w:rPr/>
        <w:t>.</w:t>
      </w:r>
      <w:r>
        <w:rPr/>
        <w:t>4</w:t>
      </w:r>
      <w:r>
        <w:rPr/>
        <w:t>.1</w:t>
        <w:tab/>
        <w:t>Definition</w:t>
      </w:r>
    </w:p>
    <w:p>
      <w:pPr>
        <w:pStyle w:val="Normal"/>
        <w:rPr>
          <w:lang w:eastAsia="zh-CN"/>
        </w:rPr>
      </w:pPr>
      <w:ins w:id="1144" w:author="28.532_CR0126R1_(Rel-16)_TEI16, REST_SS" w:date="2020-06-24T15:54:00Z">
        <w:r>
          <w:rPr/>
          <w:t xml:space="preserve">This notification is generated by the MnS producer when the </w:t>
        </w:r>
      </w:ins>
      <w:ins w:id="1145" w:author="28.532_CR0126R1_(Rel-16)_TEI16, REST_SS" w:date="2020-06-24T15:54:00Z">
        <w:r>
          <w:rPr>
            <w:rFonts w:cs="Courier New" w:ascii="Courier New" w:hAnsi="Courier New"/>
          </w:rPr>
          <w:t>perceivedSeverity</w:t>
        </w:r>
      </w:ins>
      <w:ins w:id="1146" w:author="28.532_CR0126R1_(Rel-16)_TEI16, REST_SS" w:date="2020-06-24T15:54:00Z">
        <w:r>
          <w:rPr/>
          <w:t xml:space="preserve"> of an existing </w:t>
        </w:r>
      </w:ins>
      <w:ins w:id="1147" w:author="28.532_CR0126R1_(Rel-16)_TEI16, REST_SS" w:date="2020-06-24T15:54:00Z">
        <w:r>
          <w:rPr>
            <w:rFonts w:cs="Courier New" w:ascii="Courier New" w:hAnsi="Courier New"/>
          </w:rPr>
          <w:t>AlarmInformation</w:t>
        </w:r>
      </w:ins>
      <w:ins w:id="1148" w:author="28.532_CR0126R1_(Rel-16)_TEI16, REST_SS" w:date="2020-06-24T15:54:00Z">
        <w:r>
          <w:rPr/>
          <w:t xml:space="preserve"> changes to "CLEARED".</w:t>
        </w:r>
      </w:ins>
      <w:del w:id="1149" w:author="28.532_CR0126R1_(Rel-16)_TEI16, REST_SS" w:date="2020-06-24T15:54:00Z">
        <w:r>
          <w:rPr>
            <w:lang w:eastAsia="zh-CN" w:bidi="ar-KW"/>
          </w:rPr>
          <w:delText>Th</w:delText>
        </w:r>
      </w:del>
      <w:del w:id="1150" w:author="28.532_CR0126R1_(Rel-16)_TEI16, REST_SS" w:date="2020-06-24T15:54:00Z">
        <w:r>
          <w:rPr>
            <w:lang w:eastAsia="zh-CN" w:bidi="ar-KW"/>
          </w:rPr>
          <w:delText xml:space="preserve">is interface notifies the alarm clearing information if it satisfies filter constraint in </w:delText>
        </w:r>
      </w:del>
      <w:del w:id="1151" w:author="28.532_CR0126R1_(Rel-16)_TEI16, REST_SS" w:date="2020-06-24T15:54:00Z">
        <w:r>
          <w:rPr>
            <w:rFonts w:cs="Courier New" w:ascii="Courier New" w:hAnsi="Courier New"/>
          </w:rPr>
          <w:delText>AlarmInformation</w:delText>
        </w:r>
      </w:del>
      <w:del w:id="1152" w:author="28.532_CR0126R1_(Rel-16)_TEI16, REST_SS" w:date="2020-06-24T15:54:00Z">
        <w:r>
          <w:rPr>
            <w:lang w:eastAsia="zh-CN" w:bidi="ar-KW"/>
          </w:rPr>
          <w:delText xml:space="preserve">. </w:delText>
        </w:r>
      </w:del>
      <w:del w:id="1153" w:author="28.532_CR0126R1_(Rel-16)_TEI16, REST_SS" w:date="2020-06-24T15:54:00Z">
        <w:r>
          <w:rPr>
            <w:lang w:eastAsia="zh-CN"/>
          </w:rPr>
          <w:delText>T</w:delText>
        </w:r>
      </w:del>
      <w:del w:id="1154" w:author="28.532_CR0126R1_(Rel-16)_TEI16, REST_SS" w:date="2020-06-24T15:54:00Z">
        <w:r>
          <w:rPr>
            <w:lang w:eastAsia="zh-CN"/>
          </w:rPr>
          <w:delText xml:space="preserve">he notification shall satisfy all filter </w:delText>
        </w:r>
      </w:del>
      <w:del w:id="1155" w:author="28.532_CR0126R1_(Rel-16)_TEI16, REST_SS" w:date="2020-06-24T15:54:00Z">
        <w:r>
          <w:rPr>
            <w:lang w:eastAsia="zh-CN"/>
          </w:rPr>
          <w:delText>constraint</w:delText>
        </w:r>
      </w:del>
      <w:del w:id="1156" w:author="28.532_CR0126R1_(Rel-16)_TEI16, REST_SS" w:date="2020-06-24T15:54:00Z">
        <w:r>
          <w:rPr>
            <w:lang w:eastAsia="zh-CN"/>
          </w:rPr>
          <w:delText xml:space="preserve"> and notify in the </w:delText>
        </w:r>
      </w:del>
      <w:del w:id="1157" w:author="28.532_CR0126R1_(Rel-16)_TEI16, REST_SS" w:date="2020-06-24T15:54:00Z">
        <w:r>
          <w:rPr>
            <w:rFonts w:cs="Courier New" w:ascii="Courier New" w:hAnsi="Courier New"/>
          </w:rPr>
          <w:delText>notifyNewAlarmNotification</w:delText>
        </w:r>
      </w:del>
      <w:del w:id="1158" w:author="28.532_CR0126R1_(Rel-16)_TEI16, REST_SS" w:date="2020-06-24T15:54:00Z">
        <w:r>
          <w:rPr>
            <w:lang w:eastAsia="zh-CN"/>
          </w:rPr>
          <w:delText>.</w:delText>
        </w:r>
      </w:del>
    </w:p>
    <w:p>
      <w:pPr>
        <w:pStyle w:val="Heading6"/>
        <w:rPr/>
      </w:pPr>
      <w:ins w:id="1159" w:author="28.532_CR0126R1_(Rel-16)_TEI16, REST_SS" w:date="2020-06-24T15:55:00Z">
        <w:bookmarkStart w:id="153" w:name="__RefHeading___Toc44001227"/>
        <w:bookmarkEnd w:id="153"/>
        <w:r>
          <w:rPr/>
          <w:t>11.2.1.</w:t>
        </w:r>
      </w:ins>
      <w:ins w:id="1160" w:author="28.532_CR0126R1_(Rel-16)_TEI16, REST_SS" w:date="2020-06-24T15:55:00Z">
        <w:r>
          <w:rPr/>
          <w:t>2</w:t>
        </w:r>
      </w:ins>
      <w:ins w:id="1161" w:author="28.532_CR0126R1_(Rel-16)_TEI16, REST_SS" w:date="2020-06-24T15:55:00Z">
        <w:r>
          <w:rPr/>
          <w:t>.</w:t>
        </w:r>
      </w:ins>
      <w:ins w:id="1162" w:author="28.532_CR0126R1_(Rel-16)_TEI16, REST_SS" w:date="2020-06-24T15:55:00Z">
        <w:r>
          <w:rPr/>
          <w:t>4</w:t>
        </w:r>
      </w:ins>
      <w:ins w:id="1163" w:author="28.532_CR0126R1_(Rel-16)_TEI16, REST_SS" w:date="2020-06-24T15:55:00Z">
        <w:r>
          <w:rPr/>
          <w:t>.2</w:t>
          <w:tab/>
          <w:t xml:space="preserve">Input </w:t>
        </w:r>
      </w:ins>
      <w:del w:id="1164" w:author="28.532_CR0126R1_(Rel-16)_TEI16, REST_SS" w:date="2020-06-24T15:54:00Z">
        <w:r>
          <w:rPr/>
          <w:delText>Parameters</w:delText>
        </w:r>
      </w:del>
      <w:ins w:id="1165" w:author="28.532_CR0126R1_(Rel-16)_TEI16, REST_SS" w:date="2020-06-24T15:54:00Z">
        <w:r>
          <w:rPr/>
          <w:t>parameters</w:t>
        </w:r>
      </w:ins>
    </w:p>
    <w:tbl>
      <w:tblPr>
        <w:tblW w:w="9695" w:type="dxa"/>
        <w:jc w:val="center"/>
        <w:tblInd w:w="0" w:type="dxa"/>
        <w:tblLayout w:type="fixed"/>
        <w:tblCellMar>
          <w:top w:w="0" w:type="dxa"/>
          <w:left w:w="28" w:type="dxa"/>
          <w:bottom w:w="0" w:type="dxa"/>
          <w:right w:w="28" w:type="dxa"/>
        </w:tblCellMar>
      </w:tblPr>
      <w:tblGrid>
        <w:gridCol w:w="1837"/>
        <w:gridCol w:w="206"/>
        <w:gridCol w:w="3242"/>
        <w:gridCol w:w="441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166" w:author="28.532_CR0126R1_(Rel-16)_TEI16, REST_SS" w:date="2020-06-24T15:55:00Z">
              <w:r>
                <w:rPr/>
                <w:t>Parameter Name</w:t>
              </w:r>
            </w:ins>
          </w:p>
        </w:tc>
        <w:tc>
          <w:tcPr>
            <w:tcW w:w="2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1167" w:author="28.532_CR0126R1_(Rel-16)_TEI16, REST_SS" w:date="2020-06-24T15:55:00Z">
              <w:r>
                <w:rPr/>
                <w:t>S</w:t>
              </w:r>
            </w:ins>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168" w:author="28.532_CR0126R1_(Rel-16)_TEI16, REST_SS" w:date="2020-06-24T15:55:00Z">
              <w:r>
                <w:rPr/>
                <w:t>Matching Information/ Information Type / Legal Values</w:t>
              </w:r>
            </w:ins>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169" w:author="28.532_CR0126R1_(Rel-16)_TEI16, REST_SS" w:date="2020-06-24T15:55:00Z">
              <w:r>
                <w:rPr/>
                <w:t>Comment</w:t>
              </w:r>
            </w:ins>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170" w:author="28.532_CR0126R1_(Rel-16)_TEI16, REST_SS" w:date="2020-06-24T15:55:00Z">
              <w:r>
                <w:rPr>
                  <w:rFonts w:cs="Courier New"/>
                </w:rPr>
                <w:t>objectClass</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71" w:author="28.532_CR0126R1_(Rel-16)_TEI16, REST_SS" w:date="2020-06-24T15:55: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ins w:id="1172" w:author="28.532_CR0126R1_(Rel-16)_TEI16, REST_SS" w:date="2020-06-24T15:55:00Z">
              <w:r>
                <w:rPr>
                  <w:rFonts w:cs="Arial"/>
                </w:rPr>
                <w:t xml:space="preserve">MonitoredEntity.objectClass </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173" w:author="28.532_CR0126R1_(Rel-16)_TEI16, REST_SS" w:date="2020-06-24T15:55:00Z">
              <w:r>
                <w:rPr>
                  <w:rFonts w:cs="Courier New"/>
                </w:rPr>
                <w:t>objectInstanc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74" w:author="28.532_CR0126R1_(Rel-16)_TEI16, REST_SS" w:date="2020-06-24T15:55: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ins w:id="1175" w:author="28.532_CR0126R1_(Rel-16)_TEI16, REST_SS" w:date="2020-06-24T15:55:00Z">
              <w:r>
                <w:rPr>
                  <w:rFonts w:cs="Arial"/>
                </w:rPr>
                <w:t xml:space="preserve">MonitoredEntity.objectInstance </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176" w:author="28.532_CR0126R1_(Rel-16)_TEI16, REST_SS" w:date="2020-06-24T15:55:00Z">
              <w:r>
                <w:rPr>
                  <w:rFonts w:cs="Courier New"/>
                </w:rPr>
                <w:t>notificationId</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77" w:author="28.532_CR0126R1_(Rel-16)_TEI16, REST_SS" w:date="2020-06-24T15:55: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ins w:id="1178" w:author="28.532_CR0126R1_(Rel-16)_TEI16, REST_SS" w:date="2020-06-24T15:55:00Z">
              <w:r>
                <w:rPr>
                  <w:rFonts w:cs="Arial"/>
                </w:rPr>
                <w:t>--</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179" w:author="28.532_CR0126R1_(Rel-16)_TEI16, REST_SS" w:date="2020-06-24T15:55:00Z">
              <w:r>
                <w:rPr>
                  <w:rFonts w:cs="Courier New"/>
                </w:rPr>
                <w:t>notificationTyp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80" w:author="28.532_CR0126R1_(Rel-16)_TEI16, REST_SS" w:date="2020-06-24T15:55: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ins w:id="1181" w:author="28.532_CR0126R1_(Rel-16)_TEI16, REST_SS" w:date="2020-06-24T15:55:00Z">
              <w:r>
                <w:rPr>
                  <w:rFonts w:cs="Arial"/>
                </w:rPr>
                <w:t>"notifyClearedAlarm"</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182" w:author="28.532_CR0126R1_(Rel-16)_TEI16, REST_SS" w:date="2020-06-24T15:55:00Z">
              <w:r>
                <w:rPr>
                  <w:rFonts w:cs="Courier New"/>
                </w:rPr>
                <w:t>eventTim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83" w:author="28.532_CR0126R1_(Rel-16)_TEI16, REST_SS" w:date="2020-06-24T15:55: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84" w:author="28.532_CR0126R1_(Rel-16)_TEI16, REST_SS" w:date="2020-06-24T15:55:00Z">
              <w:r>
                <w:rPr>
                  <w:rFonts w:cs="Arial"/>
                  <w:lang w:eastAsia="zh-CN"/>
                </w:rPr>
                <w:t>AlarmInformation.alarmClearedTime</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185" w:author="28.532_CR0126R1_(Rel-16)_TEI16, REST_SS" w:date="2020-06-24T15:55:00Z">
              <w:r>
                <w:rPr>
                  <w:rFonts w:cs="Arial"/>
                </w:rPr>
                <w:t>systemDN</w:t>
                <w:tab/>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86" w:author="28.532_CR0126R1_(Rel-16)_TEI16, REST_SS" w:date="2020-06-24T15:55: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ins w:id="1187" w:author="28.532_CR0126R1_(Rel-16)_TEI16, REST_SS" w:date="2020-06-24T15:55:00Z">
              <w:r>
                <w:rPr>
                  <w:rFonts w:cs="Arial"/>
                </w:rPr>
                <w:t>--</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188" w:author="28.532_CR0126R1_(Rel-16)_TEI16, REST_SS" w:date="2020-06-24T15:55:00Z">
              <w:r>
                <w:rPr>
                  <w:rFonts w:cs="Courier New"/>
                </w:rPr>
                <w:t>alarmId</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89" w:author="28.532_CR0126R1_(Rel-16)_TEI16, REST_SS" w:date="2020-06-24T15:55: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90" w:author="28.532_CR0126R1_(Rel-16)_TEI16, REST_SS" w:date="2020-06-24T15:55:00Z">
              <w:r>
                <w:rPr>
                  <w:rFonts w:cs="Arial"/>
                </w:rPr>
                <w:t>AlarmInformation.alarmId</w:t>
              </w:r>
            </w:ins>
          </w:p>
        </w:tc>
        <w:tc>
          <w:tcPr>
            <w:tcW w:w="441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snapToGrid w:val="false"/>
              <w:rPr>
                <w:rFonts w:cs="Arial"/>
                <w:lang w:eastAsia="zh-CN"/>
              </w:rPr>
            </w:pPr>
            <w:r>
              <w:rPr>
                <w:rFonts w:cs="Arial"/>
                <w:lang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191" w:author="28.532_CR0126R1_(Rel-16)_TEI16, REST_SS" w:date="2020-06-24T15:55:00Z">
              <w:r>
                <w:rPr>
                  <w:rFonts w:cs="Courier New"/>
                </w:rPr>
                <w:t>alarmTyp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92" w:author="28.532_CR0126R1_(Rel-16)_TEI16, REST_SS" w:date="2020-06-24T15:55: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93" w:author="28.532_CR0126R1_(Rel-16)_TEI16, REST_SS" w:date="2020-06-24T15:55:00Z">
              <w:r>
                <w:rPr>
                  <w:rFonts w:cs="Arial"/>
                </w:rPr>
                <w:t>AlarmInformation.alarmType</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194" w:author="28.532_CR0126R1_(Rel-16)_TEI16, REST_SS" w:date="2020-06-24T15:55:00Z">
              <w:r>
                <w:rPr>
                  <w:rFonts w:cs="Courier New"/>
                </w:rPr>
                <w:t>probableCause</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95" w:author="28.532_CR0126R1_(Rel-16)_TEI16, REST_SS" w:date="2020-06-24T15:55: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96" w:author="28.532_CR0126R1_(Rel-16)_TEI16, REST_SS" w:date="2020-06-24T15:55:00Z">
              <w:r>
                <w:rPr>
                  <w:rFonts w:cs="Arial"/>
                </w:rPr>
                <w:t>AlarmInformation.probablaCause</w:t>
              </w:r>
            </w:ins>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197" w:author="28.532_CR0126R1_(Rel-16)_TEI16, REST_SS" w:date="2020-06-24T15:55:00Z">
              <w:r>
                <w:rPr>
                  <w:rFonts w:cs="Courier New"/>
                </w:rPr>
                <w:t>perceivedSeverity</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98" w:author="28.532_CR0126R1_(Rel-16)_TEI16, REST_SS" w:date="2020-06-24T15:55:00Z">
              <w:r>
                <w:rPr>
                  <w:rFonts w:cs="Arial"/>
                </w:rPr>
                <w:t>M</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99" w:author="28.532_CR0126R1_(Rel-16)_TEI16, REST_SS" w:date="2020-06-24T15:55:00Z">
              <w:r>
                <w:rPr>
                  <w:rFonts w:cs="Arial"/>
                </w:rPr>
                <w:t>AlarmInformation.perceivedSeverity</w:t>
              </w:r>
            </w:ins>
          </w:p>
        </w:tc>
        <w:tc>
          <w:tcPr>
            <w:tcW w:w="4410" w:type="dxa"/>
            <w:tcBorders>
              <w:top w:val="single" w:sz="4" w:space="0" w:color="000000"/>
              <w:left w:val="single" w:sz="4" w:space="0" w:color="000000"/>
              <w:bottom w:val="single" w:sz="4" w:space="0" w:color="000000"/>
              <w:right w:val="single" w:sz="4" w:space="0" w:color="000000"/>
            </w:tcBorders>
          </w:tcPr>
          <w:p>
            <w:pPr>
              <w:pStyle w:val="TAL"/>
              <w:rPr>
                <w:rFonts w:cs="Arial"/>
              </w:rPr>
            </w:pPr>
            <w:ins w:id="1200" w:author="28.532_CR0126R1_(Rel-16)_TEI16, REST_SS" w:date="2020-06-24T15:55:00Z">
              <w:r>
                <w:rPr>
                  <w:rFonts w:cs="Arial"/>
                </w:rPr>
                <w:t>Value shall be "CLEARED"</w:t>
              </w:r>
            </w:ins>
          </w:p>
        </w:tc>
      </w:tr>
      <w:tr>
        <w:trPr>
          <w:trHeight w:val="673" w:hRule="atLeast"/>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201" w:author="28.532_CR0126R1_(Rel-16)_TEI16, REST_SS" w:date="2020-06-24T15:55:00Z">
              <w:r>
                <w:rPr>
                  <w:rFonts w:cs="Courier New"/>
                </w:rPr>
                <w:t>correlatedNotifications</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02" w:author="28.532_CR0126R1_(Rel-16)_TEI16, REST_SS" w:date="2020-06-24T15:55:00Z">
              <w:r>
                <w:rPr>
                  <w:rFonts w:cs="Arial"/>
                </w:rPr>
                <w:t>O</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ins w:id="1203" w:author="28.532_CR0126R1_(Rel-16)_TEI16, REST_SS" w:date="2020-06-24T15:55:00Z">
              <w:r>
                <w:rPr>
                  <w:rFonts w:cs="Arial"/>
                </w:rPr>
                <w:t>The CorrelatedNotification instances related to this AlarmInformation.</w:t>
              </w:r>
            </w:ins>
          </w:p>
        </w:tc>
        <w:tc>
          <w:tcPr>
            <w:tcW w:w="441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rPr>
            </w:pPr>
            <w:ins w:id="1204" w:author="28.532_CR0126R1_(Rel-16)_TEI16, REST_SS" w:date="2020-06-24T15:55:00Z">
              <w:r>
                <w:rPr>
                  <w:rFonts w:cs="Arial"/>
                </w:rPr>
                <w:t>This parameter contains references to other AlarmInformation instances whose perceivedSeverity levels are cleared as well. In this way, the perceivedSeverity level of multiple AlarmInformation instances can be cleared by one notification.</w:t>
              </w:r>
            </w:ins>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205" w:author="28.532_CR0126R1_(Rel-16)_TEI16, REST_SS" w:date="2020-06-24T15:55:00Z">
              <w:r>
                <w:rPr>
                  <w:rFonts w:cs="Courier New"/>
                </w:rPr>
                <w:t>clearUserId</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06" w:author="28.532_CR0126R1_(Rel-16)_TEI16, REST_SS" w:date="2020-06-24T15:55:00Z">
              <w:r>
                <w:rPr/>
                <w:t>O</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7" w:author="28.532_CR0126R1_(Rel-16)_TEI16, REST_SS" w:date="2020-06-24T15:55:00Z">
              <w:r>
                <w:rPr>
                  <w:rFonts w:cs="Arial"/>
                </w:rPr>
                <w:t>AlarmInformation.clearUserId</w:t>
              </w:r>
            </w:ins>
          </w:p>
        </w:tc>
        <w:tc>
          <w:tcPr>
            <w:tcW w:w="4410" w:type="dxa"/>
            <w:tcBorders>
              <w:top w:val="single" w:sz="4" w:space="0" w:color="000000"/>
              <w:left w:val="single" w:sz="4" w:space="0" w:color="000000"/>
              <w:bottom w:val="single" w:sz="4" w:space="0" w:color="000000"/>
              <w:right w:val="single" w:sz="4" w:space="0" w:color="000000"/>
            </w:tcBorders>
          </w:tcPr>
          <w:p>
            <w:pPr>
              <w:pStyle w:val="TAL"/>
              <w:rPr/>
            </w:pPr>
            <w:ins w:id="1208" w:author="28.532_CR0126R1_(Rel-16)_TEI16, REST_SS" w:date="2020-06-24T15:55:00Z">
              <w:r>
                <w:rPr/>
                <w:t>This parameter shall be present and contain valid information if the AlarmInformation is cleared by a clearAlarms operation request.</w:t>
              </w:r>
            </w:ins>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1209" w:author="28.532_CR0126R1_(Rel-16)_TEI16, REST_SS" w:date="2020-06-24T15:55:00Z">
              <w:r>
                <w:rPr>
                  <w:rFonts w:cs="Courier New"/>
                </w:rPr>
                <w:t>clearSystemId</w:t>
              </w:r>
            </w:ins>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10" w:author="28.532_CR0126R1_(Rel-16)_TEI16, REST_SS" w:date="2020-06-24T15:55:00Z">
              <w:r>
                <w:rPr/>
                <w:t>O</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1" w:author="28.532_CR0126R1_(Rel-16)_TEI16, REST_SS" w:date="2020-06-24T15:55:00Z">
              <w:r>
                <w:rPr>
                  <w:rFonts w:cs="Arial"/>
                </w:rPr>
                <w:t>AlarmInformation.clearSystemId</w:t>
              </w:r>
            </w:ins>
          </w:p>
        </w:tc>
        <w:tc>
          <w:tcPr>
            <w:tcW w:w="4410" w:type="dxa"/>
            <w:tcBorders>
              <w:top w:val="single" w:sz="4" w:space="0" w:color="000000"/>
              <w:left w:val="single" w:sz="4" w:space="0" w:color="000000"/>
              <w:bottom w:val="single" w:sz="4" w:space="0" w:color="000000"/>
              <w:right w:val="single" w:sz="4" w:space="0" w:color="000000"/>
            </w:tcBorders>
          </w:tcPr>
          <w:p>
            <w:pPr>
              <w:pStyle w:val="TAL"/>
              <w:rPr/>
            </w:pPr>
            <w:ins w:id="1212" w:author="28.532_CR0126R1_(Rel-16)_TEI16, REST_SS" w:date="2020-06-24T15:55:00Z">
              <w:r>
                <w:rPr/>
                <w:t>This parameter is present if clearUserId is present and if AlarmInformation.clearSystemId contains valid information.</w:t>
              </w:r>
            </w:ins>
          </w:p>
        </w:tc>
      </w:tr>
    </w:tbl>
    <w:p>
      <w:pPr>
        <w:pStyle w:val="Normal"/>
        <w:rPr>
          <w:del w:id="1214" w:author="28.532_CR0126R1_(Rel-16)_TEI16, REST_SS" w:date="2020-06-24T15:55:00Z"/>
        </w:rPr>
      </w:pPr>
      <w:del w:id="1213" w:author="28.532_CR0126R1_(Rel-16)_TEI16, REST_SS" w:date="2020-06-24T15:55:00Z">
        <w:r>
          <w:rPr/>
        </w:r>
      </w:del>
    </w:p>
    <w:p>
      <w:pPr>
        <w:pStyle w:val="Normal"/>
        <w:rPr/>
      </w:pPr>
      <w:r>
        <w:rPr/>
      </w:r>
    </w:p>
    <w:p>
      <w:pPr>
        <w:pStyle w:val="Heading6"/>
        <w:rPr/>
      </w:pPr>
      <w:bookmarkStart w:id="154" w:name="__RefHeading___Toc44001228"/>
      <w:bookmarkEnd w:id="154"/>
      <w:r>
        <w:rPr/>
        <w:t>11.2.1.</w:t>
      </w:r>
      <w:r>
        <w:rPr/>
        <w:t>2</w:t>
      </w:r>
      <w:r>
        <w:rPr/>
        <w:t>.</w:t>
      </w:r>
      <w:r>
        <w:rPr/>
        <w:t>4</w:t>
      </w:r>
      <w:r>
        <w:rPr/>
        <w:t>.3</w:t>
        <w:tab/>
      </w:r>
      <w:r>
        <w:rPr/>
        <w:t>Triggering event</w:t>
      </w:r>
    </w:p>
    <w:p>
      <w:pPr>
        <w:pStyle w:val="Heading7"/>
        <w:rPr>
          <w:lang w:eastAsia="zh-CN"/>
        </w:rPr>
      </w:pPr>
      <w:bookmarkStart w:id="155" w:name="__RefHeading___Toc44001229"/>
      <w:bookmarkEnd w:id="155"/>
      <w:r>
        <w:rPr>
          <w:lang w:eastAsia="zh-CN"/>
        </w:rPr>
        <w:t>11.2.1.</w:t>
      </w:r>
      <w:r>
        <w:rPr>
          <w:lang w:eastAsia="zh-CN"/>
        </w:rPr>
        <w:t>2.4</w:t>
      </w:r>
      <w:r>
        <w:rPr>
          <w:lang w:eastAsia="zh-CN"/>
        </w:rPr>
        <w:t>.3.1</w:t>
        <w:tab/>
      </w:r>
      <w:r>
        <w:rPr/>
        <w:t>From-state</w:t>
      </w:r>
    </w:p>
    <w:p>
      <w:pPr>
        <w:pStyle w:val="Normal"/>
        <w:rPr/>
      </w:pPr>
      <w:r>
        <w:rPr>
          <w:rFonts w:cs="Courier New" w:ascii="Courier New" w:hAnsi="Courier New"/>
        </w:rPr>
        <w:t>alarmMatchedAndCleared OR clearedBy</w:t>
      </w:r>
      <w:r>
        <w:rPr>
          <w:rFonts w:cs="Courier New" w:ascii="Courier New" w:hAnsi="Courier New"/>
          <w:lang w:eastAsia="zh-CN"/>
        </w:rPr>
        <w:t>Provider</w:t>
      </w:r>
      <w:r>
        <w:rPr/>
        <w:t>.</w:t>
      </w:r>
    </w:p>
    <w:tbl>
      <w:tblPr>
        <w:tblW w:w="9775" w:type="dxa"/>
        <w:jc w:val="center"/>
        <w:tblInd w:w="0" w:type="dxa"/>
        <w:tblLayout w:type="fixed"/>
        <w:tblCellMar>
          <w:top w:w="0" w:type="dxa"/>
          <w:left w:w="28" w:type="dxa"/>
          <w:bottom w:w="0" w:type="dxa"/>
          <w:right w:w="108" w:type="dxa"/>
        </w:tblCellMar>
      </w:tblPr>
      <w:tblGrid>
        <w:gridCol w:w="2228"/>
        <w:gridCol w:w="7547"/>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MatchedAndCleared</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clearedBy</w:t>
            </w:r>
            <w:r>
              <w:rPr>
                <w:rFonts w:cs="Arial"/>
                <w:lang w:eastAsia="zh-CN"/>
              </w:rPr>
              <w:t>Provider</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lang w:eastAsia="zh-CN"/>
        </w:rPr>
      </w:pPr>
      <w:r>
        <w:rPr>
          <w:lang w:eastAsia="zh-CN"/>
        </w:rPr>
      </w:r>
    </w:p>
    <w:p>
      <w:pPr>
        <w:pStyle w:val="Heading7"/>
        <w:rPr>
          <w:lang w:eastAsia="zh-CN"/>
        </w:rPr>
      </w:pPr>
      <w:bookmarkStart w:id="156" w:name="__RefHeading___Toc44001230"/>
      <w:bookmarkEnd w:id="156"/>
      <w:r>
        <w:rPr>
          <w:lang w:eastAsia="zh-CN"/>
        </w:rPr>
        <w:t>11.2.1.</w:t>
      </w:r>
      <w:r>
        <w:rPr>
          <w:lang w:eastAsia="zh-CN"/>
        </w:rPr>
        <w:t>2.4</w:t>
      </w:r>
      <w:r>
        <w:rPr>
          <w:lang w:eastAsia="zh-CN"/>
        </w:rPr>
        <w:t>.3.2</w:t>
        <w:tab/>
      </w:r>
      <w:r>
        <w:rPr/>
        <w:t>To-state</w:t>
      </w:r>
    </w:p>
    <w:p>
      <w:pPr>
        <w:pStyle w:val="Normal"/>
        <w:keepNext w:val="true"/>
        <w:rPr>
          <w:rFonts w:ascii="Courier New" w:hAnsi="Courier New" w:cs="Courier New"/>
        </w:rPr>
      </w:pPr>
      <w:r>
        <w:rPr>
          <w:rFonts w:cs="Courier New" w:ascii="Courier New" w:hAnsi="Courier New"/>
        </w:rPr>
        <w:t>alarmInformationCleared_1 OR alarmInformationCleared_2.</w:t>
      </w:r>
    </w:p>
    <w:tbl>
      <w:tblPr>
        <w:tblW w:w="9775" w:type="dxa"/>
        <w:jc w:val="center"/>
        <w:tblInd w:w="0" w:type="dxa"/>
        <w:tblLayout w:type="fixed"/>
        <w:tblCellMar>
          <w:top w:w="0" w:type="dxa"/>
          <w:left w:w="28" w:type="dxa"/>
          <w:bottom w:w="0" w:type="dxa"/>
          <w:right w:w="108" w:type="dxa"/>
        </w:tblCellMar>
      </w:tblPr>
      <w:tblGrid>
        <w:gridCol w:w="2318"/>
        <w:gridCol w:w="7457"/>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Cleared_1</w:t>
            </w:r>
          </w:p>
        </w:tc>
        <w:tc>
          <w:tcPr>
            <w:tcW w:w="7457"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Cleared_2</w:t>
            </w:r>
          </w:p>
        </w:tc>
        <w:tc>
          <w:tcPr>
            <w:tcW w:w="7457"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w:t>
            </w:r>
            <w:r>
              <w:rPr>
                <w:lang w:eastAsia="zh-CN"/>
              </w:rPr>
              <w:t>Provider</w:t>
            </w:r>
            <w:r>
              <w:rPr/>
              <w:t>:</w:t>
            </w:r>
          </w:p>
          <w:p>
            <w:pPr>
              <w:pStyle w:val="TAL"/>
              <w:rPr/>
            </w:pPr>
            <w:r>
              <w:rPr/>
              <w:t>The following attributes of the subject AlarmInformation are updated:</w:t>
            </w:r>
          </w:p>
          <w:p>
            <w:pPr>
              <w:pStyle w:val="TAL"/>
              <w:rPr/>
            </w:pPr>
            <w:r>
              <w:rPr/>
              <w:t>notificationId</w:t>
            </w:r>
            <w:ins w:id="1215" w:author="28.532_CR0126R1_(Rel-16)_TEI16, REST_SS" w:date="2020-06-24T15:55:00Z">
              <w:r>
                <w:rPr/>
                <w:t>, alarmClearedTime</w:t>
              </w:r>
            </w:ins>
            <w:r>
              <w:rPr/>
              <w:t xml:space="preserve">, perceivedSeverity (updated to </w:t>
            </w:r>
            <w:ins w:id="1216" w:author="28.532_CR0126R1_(Rel-16)_TEI16, REST_SS" w:date="2020-06-24T15:55:00Z">
              <w:r>
                <w:rPr/>
                <w:t>CLEARED</w:t>
              </w:r>
            </w:ins>
            <w:del w:id="1217" w:author="28.532_CR0126R1_(Rel-16)_TEI16, REST_SS" w:date="2020-06-24T15:55:00Z">
              <w:r>
                <w:rPr/>
                <w:delText>Cleared</w:delText>
              </w:r>
            </w:del>
            <w:r>
              <w:rPr/>
              <w:t>)</w:t>
            </w:r>
            <w:del w:id="1218" w:author="28.532_CR0126R1_(Rel-16)_TEI16, REST_SS" w:date="2020-06-24T15:55:00Z">
              <w:r>
                <w:rPr/>
                <w:delText>, alarmClearedTime</w:delText>
              </w:r>
            </w:del>
            <w:r>
              <w:rPr/>
              <w:t>, alarmClearedUserId, alarmClearedSystemId.</w:t>
            </w:r>
          </w:p>
        </w:tc>
      </w:tr>
    </w:tbl>
    <w:p>
      <w:pPr>
        <w:pStyle w:val="Normal"/>
        <w:rPr>
          <w:lang w:eastAsia="zh-CN"/>
        </w:rPr>
      </w:pPr>
      <w:r>
        <w:rPr>
          <w:lang w:eastAsia="zh-CN"/>
        </w:rPr>
      </w:r>
    </w:p>
    <w:p>
      <w:pPr>
        <w:pStyle w:val="Heading5"/>
        <w:ind w:left="1701" w:hanging="1701"/>
        <w:rPr/>
      </w:pPr>
      <w:bookmarkStart w:id="157" w:name="__RefHeading___Toc44001231"/>
      <w:bookmarkEnd w:id="157"/>
      <w:r>
        <w:rPr/>
        <w:t>11.2.1.</w:t>
      </w:r>
      <w:r>
        <w:rPr/>
        <w:t>2</w:t>
      </w:r>
      <w:r>
        <w:rPr/>
        <w:t>.</w:t>
      </w:r>
      <w:r>
        <w:rPr/>
        <w:t>5</w:t>
      </w:r>
      <w:r>
        <w:rPr/>
        <w:tab/>
      </w:r>
      <w:r>
        <w:rPr>
          <w:rFonts w:cs="Courier New" w:ascii="Courier New" w:hAnsi="Courier New"/>
        </w:rPr>
        <w:t>notifyAckStateChanged</w:t>
      </w:r>
    </w:p>
    <w:p>
      <w:pPr>
        <w:pStyle w:val="Heading6"/>
        <w:rPr/>
      </w:pPr>
      <w:bookmarkStart w:id="158" w:name="__RefHeading___Toc44001232"/>
      <w:bookmarkEnd w:id="158"/>
      <w:r>
        <w:rPr/>
        <w:t>11.2.1.</w:t>
      </w:r>
      <w:r>
        <w:rPr/>
        <w:t>2</w:t>
      </w:r>
      <w:r>
        <w:rPr/>
        <w:t>.</w:t>
      </w:r>
      <w:r>
        <w:rPr/>
        <w:t>5</w:t>
      </w:r>
      <w:r>
        <w:rPr/>
        <w:t>.1</w:t>
        <w:tab/>
        <w:t>Definition</w:t>
      </w:r>
    </w:p>
    <w:p>
      <w:pPr>
        <w:pStyle w:val="Normal"/>
        <w:rPr>
          <w:lang w:eastAsia="zh-CN"/>
          <w:del w:id="1232" w:author="28.532_CR0126R1_(Rel-16)_TEI16, REST_SS" w:date="2020-06-24T15:55:00Z"/>
        </w:rPr>
      </w:pPr>
      <w:ins w:id="1219" w:author="28.532_CR0126R1_(Rel-16)_TEI16, REST_SS" w:date="2020-06-24T15:55:00Z">
        <w:r>
          <w:rPr/>
          <w:t>This notification is generated by the MnS producer when a the acknowledgement state of an alarm changes from "UNACKNOWLEDGED" to "ACKNOWLEDGED" or back from "ACKNOWLEDGED" to "UNACKNOWLEDGED".</w:t>
        </w:r>
      </w:ins>
      <w:del w:id="1220" w:author="28.532_CR0126R1_(Rel-16)_TEI16, REST_SS" w:date="2020-06-24T15:55:00Z">
        <w:r>
          <w:rPr>
            <w:lang w:eastAsia="zh-CN" w:bidi="ar-KW"/>
          </w:rPr>
          <w:delText>Th</w:delText>
        </w:r>
      </w:del>
      <w:del w:id="1221" w:author="28.532_CR0126R1_(Rel-16)_TEI16, REST_SS" w:date="2020-06-24T15:55:00Z">
        <w:r>
          <w:rPr>
            <w:lang w:eastAsia="zh-CN" w:bidi="ar-KW"/>
          </w:rPr>
          <w:delText xml:space="preserve">is interface indicates two types of </w:delText>
        </w:r>
      </w:del>
      <w:del w:id="1222" w:author="28.532_CR0126R1_(Rel-16)_TEI16, REST_SS" w:date="2020-06-24T15:55:00Z">
        <w:r>
          <w:rPr>
            <w:rFonts w:cs="Courier New" w:ascii="Courier New" w:hAnsi="Courier New"/>
          </w:rPr>
          <w:delText>AckStateChanged</w:delText>
        </w:r>
      </w:del>
      <w:del w:id="1223" w:author="28.532_CR0126R1_(Rel-16)_TEI16, REST_SS" w:date="2020-06-24T15:55:00Z">
        <w:r>
          <w:rPr>
            <w:lang w:eastAsia="zh-CN" w:bidi="ar-KW"/>
          </w:rPr>
          <w:delText xml:space="preserve"> alarm, which are acknowledged alarm and unacknowledged alarm respectively</w:delText>
        </w:r>
      </w:del>
      <w:del w:id="1224" w:author="28.532_CR0126R1_(Rel-16)_TEI16, REST_SS" w:date="2020-06-24T15:55:00Z">
        <w:r>
          <w:rPr/>
          <w:delText>.</w:delText>
        </w:r>
      </w:del>
      <w:del w:id="1225" w:author="28.532_CR0126R1_(Rel-16)_TEI16, REST_SS" w:date="2020-06-24T15:55:00Z">
        <w:r>
          <w:rPr>
            <w:lang w:eastAsia="zh-CN"/>
          </w:rPr>
          <w:delText xml:space="preserve"> </w:delText>
        </w:r>
      </w:del>
      <w:del w:id="1226" w:author="28.532_CR0126R1_(Rel-16)_TEI16, REST_SS" w:date="2020-06-24T15:55:00Z">
        <w:r>
          <w:rPr>
            <w:lang w:eastAsia="zh-CN"/>
          </w:rPr>
          <w:delText>T</w:delText>
        </w:r>
      </w:del>
      <w:del w:id="1227" w:author="28.532_CR0126R1_(Rel-16)_TEI16, REST_SS" w:date="2020-06-24T15:55:00Z">
        <w:r>
          <w:rPr>
            <w:lang w:eastAsia="zh-CN"/>
          </w:rPr>
          <w:delText>he capability of acknowledging alarms</w:delText>
        </w:r>
      </w:del>
      <w:del w:id="1228" w:author="28.532_CR0126R1_(Rel-16)_TEI16, REST_SS" w:date="2020-06-24T15:55:00Z">
        <w:r>
          <w:rPr>
            <w:lang w:eastAsia="zh-CN"/>
          </w:rPr>
          <w:delText xml:space="preserve"> (i.e. consumer using </w:delText>
        </w:r>
      </w:del>
      <w:del w:id="1229" w:author="28.532_CR0126R1_(Rel-16)_TEI16, REST_SS" w:date="2020-06-24T15:55:00Z">
        <w:r>
          <w:rPr>
            <w:rFonts w:cs="Courier New" w:ascii="Courier New" w:hAnsi="Courier New"/>
            <w:lang w:eastAsia="zh-CN"/>
          </w:rPr>
          <w:delText>acknowledgeAlarm</w:delText>
        </w:r>
      </w:del>
      <w:del w:id="1230" w:author="28.532_CR0126R1_(Rel-16)_TEI16, REST_SS" w:date="2020-06-24T15:55:00Z">
        <w:r>
          <w:rPr>
            <w:lang w:eastAsia="zh-CN"/>
          </w:rPr>
          <w:delText xml:space="preserve"> operation or producer acknowledging alarms, see below)</w:delText>
        </w:r>
      </w:del>
      <w:del w:id="1231" w:author="28.532_CR0126R1_(Rel-16)_TEI16, REST_SS" w:date="2020-06-24T15:55:00Z">
        <w:r>
          <w:rPr>
            <w:lang w:eastAsia="zh-CN"/>
          </w:rPr>
          <w:delText xml:space="preserve"> is vendor defined.</w:delText>
        </w:r>
      </w:del>
    </w:p>
    <w:p>
      <w:pPr>
        <w:pStyle w:val="Normal"/>
        <w:rPr>
          <w:del w:id="1238" w:author="28.532_CR0126R1_(Rel-16)_TEI16, REST_SS" w:date="2020-06-24T15:55:00Z"/>
        </w:rPr>
      </w:pPr>
      <w:del w:id="1233" w:author="28.532_CR0126R1_(Rel-16)_TEI16, REST_SS" w:date="2020-06-24T15:55:00Z">
        <w:r>
          <w:rPr/>
          <w:delText xml:space="preserve">The capability that producer itself acknowledges alarms is optional.  The trigger, of such capability, is vendor defined. For example, it runs once a day, once every 4 hours, or always. The algorithm for determining which alarm should be acknowledged is vendor specific. For example: acknowledge alarm records that have been cleared more than 24 hours or acknowledge alarm records whose highest perceived severity level has been MINOR. When acknowledged, the alarm </w:delText>
        </w:r>
      </w:del>
      <w:del w:id="1234" w:author="28.532_CR0126R1_(Rel-16)_TEI16, REST_SS" w:date="2020-06-24T15:55:00Z">
        <w:r>
          <w:rPr>
            <w:rFonts w:cs="Courier New" w:ascii="Courier New" w:hAnsi="Courier New"/>
          </w:rPr>
          <w:delText>ackState</w:delText>
        </w:r>
      </w:del>
      <w:del w:id="1235" w:author="28.532_CR0126R1_(Rel-16)_TEI16, REST_SS" w:date="2020-06-24T15:55:00Z">
        <w:r>
          <w:rPr/>
          <w:delText xml:space="preserve"> changes and the producer shall emit the corresponding </w:delText>
        </w:r>
      </w:del>
      <w:del w:id="1236" w:author="28.532_CR0126R1_(Rel-16)_TEI16, REST_SS" w:date="2020-06-24T15:55:00Z">
        <w:r>
          <w:rPr>
            <w:rFonts w:cs="Courier New" w:ascii="Courier New" w:hAnsi="Courier New"/>
          </w:rPr>
          <w:delText>notifyAckStateChanged</w:delText>
        </w:r>
      </w:del>
      <w:del w:id="1237" w:author="28.532_CR0126R1_(Rel-16)_TEI16, REST_SS" w:date="2020-06-24T15:55:00Z">
        <w:r>
          <w:rPr/>
          <w:delText>.</w:delText>
        </w:r>
      </w:del>
    </w:p>
    <w:p>
      <w:pPr>
        <w:pStyle w:val="Normal"/>
        <w:rPr>
          <w:lang w:eastAsia="zh-CN"/>
        </w:rPr>
      </w:pPr>
      <w:del w:id="1239" w:author="28.532_CR0126R1_(Rel-16)_TEI16, REST_SS" w:date="2020-06-24T15:55:00Z">
        <w:r>
          <w:rPr>
            <w:lang w:eastAsia="zh-CN"/>
          </w:rPr>
          <w:delText xml:space="preserve">The relative state change information of these two types of alarm has </w:delText>
        </w:r>
      </w:del>
      <w:del w:id="1240" w:author="28.532_CR0126R1_(Rel-16)_TEI16, REST_SS" w:date="2020-06-24T15:55:00Z">
        <w:r>
          <w:rPr>
            <w:lang w:eastAsia="zh-CN"/>
          </w:rPr>
          <w:delText>been</w:delText>
        </w:r>
      </w:del>
      <w:del w:id="1241" w:author="28.532_CR0126R1_(Rel-16)_TEI16, REST_SS" w:date="2020-06-24T15:55:00Z">
        <w:r>
          <w:rPr>
            <w:lang w:eastAsia="zh-CN"/>
          </w:rPr>
          <w:delText xml:space="preserve"> referred to </w:delText>
        </w:r>
      </w:del>
      <w:del w:id="1242" w:author="28.532_CR0126R1_(Rel-16)_TEI16, REST_SS" w:date="2020-06-24T15:55:00Z">
        <w:r>
          <w:rPr>
            <w:rFonts w:cs="Courier New" w:ascii="Courier New" w:hAnsi="Courier New"/>
          </w:rPr>
          <w:delText>stateChangeDefinition</w:delText>
        </w:r>
      </w:del>
      <w:del w:id="1243" w:author="28.532_CR0126R1_(Rel-16)_TEI16, REST_SS" w:date="2020-06-24T15:55:00Z">
        <w:r>
          <w:rPr>
            <w:lang w:eastAsia="zh-CN"/>
          </w:rPr>
          <w:delText xml:space="preserve"> as </w:delText>
        </w:r>
      </w:del>
      <w:del w:id="1244" w:author="28.532_CR0126R1_(Rel-16)_TEI16, REST_SS" w:date="2020-06-24T15:55:00Z">
        <w:r>
          <w:rPr>
            <w:lang w:eastAsia="zh-CN"/>
          </w:rPr>
          <w:delText>specific attributes</w:delText>
        </w:r>
      </w:del>
      <w:del w:id="1245" w:author="28.532_CR0126R1_(Rel-16)_TEI16, REST_SS" w:date="2020-06-24T15:55:00Z">
        <w:r>
          <w:rPr>
            <w:lang w:eastAsia="zh-CN"/>
          </w:rPr>
          <w:delText xml:space="preserve"> of </w:delText>
        </w:r>
      </w:del>
      <w:del w:id="1246" w:author="28.532_CR0126R1_(Rel-16)_TEI16, REST_SS" w:date="2020-06-24T15:55:00Z">
        <w:r>
          <w:rPr>
            <w:rFonts w:cs="Courier New" w:ascii="Courier New" w:hAnsi="Courier New"/>
          </w:rPr>
          <w:delText>AlarmInformation</w:delText>
        </w:r>
      </w:del>
      <w:del w:id="1247" w:author="28.532_CR0126R1_(Rel-16)_TEI16, REST_SS" w:date="2020-06-24T15:55:00Z">
        <w:r>
          <w:rPr/>
          <w:delText>.</w:delText>
        </w:r>
      </w:del>
      <w:del w:id="1248" w:author="28.532_CR0126R1_(Rel-16)_TEI16, REST_SS" w:date="2020-06-24T15:55:00Z">
        <w:r>
          <w:rPr>
            <w:lang w:eastAsia="zh-CN"/>
          </w:rPr>
          <w:delText xml:space="preserve"> </w:delText>
        </w:r>
      </w:del>
      <w:del w:id="1249" w:author="28.532_CR0126R1_(Rel-16)_TEI16, REST_SS" w:date="2020-06-24T15:55:00Z">
        <w:r>
          <w:rPr>
            <w:lang w:eastAsia="zh-CN"/>
          </w:rPr>
          <w:delText>T</w:delText>
        </w:r>
      </w:del>
      <w:del w:id="1250" w:author="28.532_CR0126R1_(Rel-16)_TEI16, REST_SS" w:date="2020-06-24T15:55:00Z">
        <w:r>
          <w:rPr>
            <w:lang w:eastAsia="zh-CN"/>
          </w:rPr>
          <w:delText xml:space="preserve">he notification shall satisfy all filter </w:delText>
        </w:r>
      </w:del>
      <w:del w:id="1251" w:author="28.532_CR0126R1_(Rel-16)_TEI16, REST_SS" w:date="2020-06-24T15:55:00Z">
        <w:r>
          <w:rPr>
            <w:lang w:eastAsia="zh-CN"/>
          </w:rPr>
          <w:delText>constraint</w:delText>
        </w:r>
      </w:del>
      <w:del w:id="1252" w:author="28.532_CR0126R1_(Rel-16)_TEI16, REST_SS" w:date="2020-06-24T15:55:00Z">
        <w:r>
          <w:rPr>
            <w:lang w:eastAsia="zh-CN"/>
          </w:rPr>
          <w:delText xml:space="preserve"> and notify in the </w:delText>
        </w:r>
      </w:del>
      <w:del w:id="1253" w:author="28.532_CR0126R1_(Rel-16)_TEI16, REST_SS" w:date="2020-06-24T15:55:00Z">
        <w:r>
          <w:rPr>
            <w:rFonts w:cs="Courier New" w:ascii="Courier New" w:hAnsi="Courier New"/>
          </w:rPr>
          <w:delText>notifyNewAlarm</w:delText>
        </w:r>
      </w:del>
      <w:del w:id="1254" w:author="28.532_CR0126R1_(Rel-16)_TEI16, REST_SS" w:date="2020-06-24T15:55:00Z">
        <w:r>
          <w:rPr>
            <w:rFonts w:cs="Courier New" w:ascii="Courier New" w:hAnsi="Courier New"/>
          </w:rPr>
          <w:delText xml:space="preserve"> </w:delText>
        </w:r>
      </w:del>
      <w:del w:id="1255" w:author="28.532_CR0126R1_(Rel-16)_TEI16, REST_SS" w:date="2020-06-24T15:55:00Z">
        <w:r>
          <w:rPr/>
          <w:delText>n</w:delText>
        </w:r>
      </w:del>
      <w:del w:id="1256" w:author="28.532_CR0126R1_(Rel-16)_TEI16, REST_SS" w:date="2020-06-24T15:55:00Z">
        <w:r>
          <w:rPr>
            <w:rFonts w:cs="Courier New" w:ascii="Courier New" w:hAnsi="Courier New"/>
          </w:rPr>
          <w:delText>otification</w:delText>
        </w:r>
      </w:del>
      <w:del w:id="1257" w:author="28.532_CR0126R1_(Rel-16)_TEI16, REST_SS" w:date="2020-06-24T15:55:00Z">
        <w:r>
          <w:rPr>
            <w:lang w:eastAsia="zh-CN"/>
          </w:rPr>
          <w:delText>.</w:delText>
        </w:r>
      </w:del>
      <w:del w:id="1258" w:author="28.532_CR0126R1_(Rel-16)_TEI16, REST_SS" w:date="2020-06-24T15:55:00Z">
        <w:r>
          <w:rPr/>
          <w:delText xml:space="preserve">The notification shall contain all parameters that are filterable and are present in the original (related) </w:delText>
        </w:r>
      </w:del>
      <w:del w:id="1259" w:author="28.532_CR0126R1_(Rel-16)_TEI16, REST_SS" w:date="2020-06-24T15:55:00Z">
        <w:r>
          <w:rPr>
            <w:rFonts w:cs="Courier New" w:ascii="Courier New" w:hAnsi="Courier New"/>
          </w:rPr>
          <w:delText>notifyNewAlarm</w:delText>
        </w:r>
      </w:del>
      <w:del w:id="1260" w:author="28.532_CR0126R1_(Rel-16)_TEI16, REST_SS" w:date="2020-06-24T15:55:00Z">
        <w:r>
          <w:rPr/>
          <w:delText xml:space="preserve"> notification.</w:delText>
        </w:r>
      </w:del>
    </w:p>
    <w:p>
      <w:pPr>
        <w:pStyle w:val="Heading6"/>
        <w:rPr/>
      </w:pPr>
      <w:bookmarkStart w:id="159" w:name="__RefHeading___Toc44001233"/>
      <w:bookmarkEnd w:id="159"/>
      <w:r>
        <w:rPr/>
        <w:t>11.2.1.</w:t>
      </w:r>
      <w:r>
        <w:rPr/>
        <w:t>2</w:t>
      </w:r>
      <w:r>
        <w:rPr/>
        <w:t>.</w:t>
      </w:r>
      <w:r>
        <w:rPr/>
        <w:t>5</w:t>
      </w:r>
      <w:r>
        <w:rPr/>
        <w:t>.2</w:t>
        <w:tab/>
        <w:t xml:space="preserve">Input </w:t>
      </w:r>
      <w:del w:id="1261" w:author="28.532_CR0126R1_(Rel-16)_TEI16, REST_SS" w:date="2020-06-24T15:56:00Z">
        <w:r>
          <w:rPr/>
          <w:delText>Parameters</w:delText>
        </w:r>
      </w:del>
      <w:ins w:id="1262" w:author="28.532_CR0126R1_(Rel-16)_TEI16, REST_SS" w:date="2020-06-24T15:56:00Z">
        <w:r>
          <w:rPr/>
          <w:t>parameters</w:t>
        </w:r>
      </w:ins>
    </w:p>
    <w:tbl>
      <w:tblPr>
        <w:tblW w:w="5000" w:type="pct"/>
        <w:jc w:val="center"/>
        <w:tblInd w:w="0" w:type="dxa"/>
        <w:tblLayout w:type="fixed"/>
        <w:tblCellMar>
          <w:top w:w="0" w:type="dxa"/>
          <w:left w:w="28" w:type="dxa"/>
          <w:bottom w:w="0" w:type="dxa"/>
          <w:right w:w="28" w:type="dxa"/>
        </w:tblCellMar>
      </w:tblPr>
      <w:tblGrid>
        <w:gridCol w:w="1572"/>
        <w:gridCol w:w="218"/>
        <w:gridCol w:w="3171"/>
        <w:gridCol w:w="4677"/>
      </w:tblGrid>
      <w:tr>
        <w:trPr>
          <w:tblHeader w:val="true"/>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263" w:author="28.532_CR0126R1_(Rel-16)_TEI16, REST_SS" w:date="2020-06-24T15:56:00Z">
              <w:r>
                <w:rPr/>
                <w:t>Parameter Name</w:t>
              </w:r>
            </w:ins>
          </w:p>
        </w:tc>
        <w:tc>
          <w:tcPr>
            <w:tcW w:w="21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264" w:author="28.532_CR0126R1_(Rel-16)_TEI16, REST_SS" w:date="2020-06-24T15:56:00Z">
              <w:r>
                <w:rPr/>
                <w:t>S</w:t>
              </w:r>
            </w:ins>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ins w:id="1265" w:author="28.532_CR0126R1_(Rel-16)_TEI16, REST_SS" w:date="2020-06-24T15:56:00Z">
              <w:r>
                <w:rPr/>
                <w:t>Matching Information/ Information Type / Legal Values</w:t>
              </w:r>
            </w:ins>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266" w:author="28.532_CR0126R1_(Rel-16)_TEI16, REST_SS" w:date="2020-06-24T15:56:00Z">
              <w:r>
                <w:rPr/>
                <w:t>Comment</w:t>
              </w:r>
            </w:ins>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67" w:author="28.532_CR0126R1_(Rel-16)_TEI16, REST_SS" w:date="2020-06-24T15:56:00Z">
              <w:r>
                <w:rPr>
                  <w:rFonts w:cs="Arial"/>
                </w:rPr>
                <w:t>objectClass</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68" w:author="28.532_CR0126R1_(Rel-16)_TEI16, REST_SS" w:date="2020-06-24T15:56: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rPr>
            </w:pPr>
            <w:ins w:id="1269" w:author="28.532_CR0126R1_(Rel-16)_TEI16, REST_SS" w:date="2020-06-24T15:56:00Z">
              <w:r>
                <w:rPr>
                  <w:rFonts w:cs="Arial"/>
                </w:rPr>
                <w:t xml:space="preserve">MonitoredEntity.objectClass </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70" w:author="28.532_CR0126R1_(Rel-16)_TEI16, REST_SS" w:date="2020-06-24T15:56:00Z">
              <w:r>
                <w:rPr>
                  <w:rFonts w:cs="Arial"/>
                </w:rPr>
                <w:t>objectInstance</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71" w:author="28.532_CR0126R1_(Rel-16)_TEI16, REST_SS" w:date="2020-06-24T15:56: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rPr>
            </w:pPr>
            <w:ins w:id="1272" w:author="28.532_CR0126R1_(Rel-16)_TEI16, REST_SS" w:date="2020-06-24T15:56:00Z">
              <w:r>
                <w:rPr>
                  <w:rFonts w:cs="Arial"/>
                </w:rPr>
                <w:t xml:space="preserve">MonitoredEntity.objectInstance </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73" w:author="28.532_CR0126R1_(Rel-16)_TEI16, REST_SS" w:date="2020-06-24T15:56:00Z">
              <w:r>
                <w:rPr>
                  <w:rFonts w:cs="Arial"/>
                </w:rPr>
                <w:t>notificationId</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74" w:author="28.532_CR0126R1_(Rel-16)_TEI16, REST_SS" w:date="2020-06-24T15:56: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rPr>
            </w:pPr>
            <w:ins w:id="1275" w:author="28.532_CR0126R1_(Rel-16)_TEI16, REST_SS" w:date="2020-06-24T15:56:00Z">
              <w:r>
                <w:rPr>
                  <w:rFonts w:cs="Arial"/>
                </w:rPr>
                <w:t>--</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76" w:author="28.532_CR0126R1_(Rel-16)_TEI16, REST_SS" w:date="2020-06-24T15:56:00Z">
              <w:r>
                <w:rPr>
                  <w:rFonts w:cs="Arial"/>
                </w:rPr>
                <w:t>notificationType</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77" w:author="28.532_CR0126R1_(Rel-16)_TEI16, REST_SS" w:date="2020-06-24T15:56: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rPr>
            </w:pPr>
            <w:ins w:id="1278" w:author="28.532_CR0126R1_(Rel-16)_TEI16, REST_SS" w:date="2020-06-24T15:56:00Z">
              <w:r>
                <w:rPr>
                  <w:rFonts w:cs="Arial"/>
                </w:rPr>
                <w:t>"notify</w:t>
              </w:r>
            </w:ins>
            <w:ins w:id="1279" w:author="28.532_CR0126R1_(Rel-16)_TEI16, REST_SS" w:date="2020-06-24T15:56:00Z">
              <w:r>
                <w:rPr>
                  <w:rFonts w:cs="Arial"/>
                  <w:lang w:eastAsia="zh-CN"/>
                </w:rPr>
                <w:t>AckStateChanged</w:t>
              </w:r>
            </w:ins>
            <w:ins w:id="1280" w:author="28.532_CR0126R1_(Rel-16)_TEI16, REST_SS" w:date="2020-06-24T15:56:00Z">
              <w:r>
                <w:rPr>
                  <w:rFonts w:cs="Arial"/>
                </w:rPr>
                <w:t xml:space="preserve">" </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81" w:author="28.532_CR0126R1_(Rel-16)_TEI16, REST_SS" w:date="2020-06-24T15:56:00Z">
              <w:r>
                <w:rPr>
                  <w:rFonts w:cs="Arial"/>
                </w:rPr>
                <w:t>eventTime</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82" w:author="28.532_CR0126R1_(Rel-16)_TEI16, REST_SS" w:date="2020-06-24T15:56: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283" w:author="28.532_CR0126R1_(Rel-16)_TEI16, REST_SS" w:date="2020-06-24T15:56:00Z">
              <w:r>
                <w:rPr>
                  <w:rFonts w:cs="Arial"/>
                </w:rPr>
                <w:t>AlarmInformation.ackTime</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84" w:author="28.532_CR0126R1_(Rel-16)_TEI16, REST_SS" w:date="2020-06-24T15:56:00Z">
              <w:r>
                <w:rPr>
                  <w:rFonts w:cs="Arial"/>
                </w:rPr>
                <w:t>systemDN</w:t>
                <w:tab/>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85" w:author="28.532_CR0126R1_(Rel-16)_TEI16, REST_SS" w:date="2020-06-24T15:56: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rPr>
            </w:pPr>
            <w:ins w:id="1286" w:author="28.532_CR0126R1_(Rel-16)_TEI16, REST_SS" w:date="2020-06-24T15:56:00Z">
              <w:r>
                <w:rPr>
                  <w:rFonts w:cs="Arial"/>
                </w:rPr>
                <w:t>--</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87" w:author="28.532_CR0126R1_(Rel-16)_TEI16, REST_SS" w:date="2020-06-24T15:56:00Z">
              <w:r>
                <w:rPr>
                  <w:rFonts w:cs="Arial"/>
                </w:rPr>
                <w:t>alarmId</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88" w:author="28.532_CR0126R1_(Rel-16)_TEI16, REST_SS" w:date="2020-06-24T15:56: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289" w:author="28.532_CR0126R1_(Rel-16)_TEI16, REST_SS" w:date="2020-06-24T15:56:00Z">
              <w:r>
                <w:rPr>
                  <w:rFonts w:cs="Arial"/>
                </w:rPr>
                <w:t>AlarmInformation.alarmId</w:t>
              </w:r>
            </w:ins>
          </w:p>
        </w:tc>
        <w:tc>
          <w:tcPr>
            <w:tcW w:w="46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snapToGrid w:val="false"/>
              <w:rPr>
                <w:rFonts w:cs="Arial"/>
                <w:lang w:eastAsia="zh-CN"/>
              </w:rPr>
            </w:pPr>
            <w:r>
              <w:rPr>
                <w:rFonts w:cs="Arial"/>
                <w:lang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90" w:author="28.532_CR0126R1_(Rel-16)_TEI16, REST_SS" w:date="2020-06-24T15:56:00Z">
              <w:r>
                <w:rPr>
                  <w:rFonts w:cs="Arial"/>
                </w:rPr>
                <w:t>alarmType</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pPr>
            <w:ins w:id="1291" w:author="28.532_CR0126R1_(Rel-16)_TEI16, REST_SS" w:date="2020-06-24T15:56:00Z">
              <w:r>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rPr>
            </w:pPr>
            <w:ins w:id="1292" w:author="28.532_CR0126R1_(Rel-16)_TEI16, REST_SS" w:date="2020-06-24T15:56:00Z">
              <w:r>
                <w:rPr>
                  <w:rFonts w:cs="Arial"/>
                </w:rPr>
                <w:t>AlarmInformation.alarmType</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93" w:author="28.532_CR0126R1_(Rel-16)_TEI16, REST_SS" w:date="2020-06-24T15:56:00Z">
              <w:r>
                <w:rPr>
                  <w:rFonts w:cs="Arial"/>
                </w:rPr>
                <w:t>probableCause</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94" w:author="28.532_CR0126R1_(Rel-16)_TEI16, REST_SS" w:date="2020-06-24T15:56: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295" w:author="28.532_CR0126R1_(Rel-16)_TEI16, REST_SS" w:date="2020-06-24T15:56:00Z">
              <w:r>
                <w:rPr>
                  <w:rFonts w:cs="Arial"/>
                </w:rPr>
                <w:t>AlarmInformation.probableCause</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96" w:author="28.532_CR0126R1_(Rel-16)_TEI16, REST_SS" w:date="2020-06-24T15:56:00Z">
              <w:r>
                <w:rPr>
                  <w:rFonts w:cs="Arial"/>
                </w:rPr>
                <w:t>perceivedSeverity</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97" w:author="28.532_CR0126R1_(Rel-16)_TEI16, REST_SS" w:date="2020-06-24T15:56: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298" w:author="28.532_CR0126R1_(Rel-16)_TEI16, REST_SS" w:date="2020-06-24T15:56:00Z">
              <w:r>
                <w:rPr>
                  <w:rFonts w:cs="Arial"/>
                </w:rPr>
                <w:t>AlarmInformation.perceivedSeverity</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299" w:author="28.532_CR0126R1_(Rel-16)_TEI16, REST_SS" w:date="2020-06-24T15:56:00Z">
              <w:r>
                <w:rPr>
                  <w:rFonts w:cs="Arial"/>
                </w:rPr>
                <w:t>ackState</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00" w:author="28.532_CR0126R1_(Rel-16)_TEI16, REST_SS" w:date="2020-06-24T15:56:00Z">
              <w:r>
                <w:rPr>
                  <w:rFonts w:cs="Arial"/>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01" w:author="28.532_CR0126R1_(Rel-16)_TEI16, REST_SS" w:date="2020-06-24T15:56:00Z">
              <w:r>
                <w:rPr>
                  <w:rFonts w:eastAsia="Arial"/>
                </w:rPr>
                <w:t xml:space="preserve"> </w:t>
              </w:r>
            </w:ins>
            <w:ins w:id="1302" w:author="28.532_CR0126R1_(Rel-16)_TEI16, REST_SS" w:date="2020-06-24T15:56:00Z">
              <w:r>
                <w:rPr>
                  <w:rFonts w:cs="Arial"/>
                </w:rPr>
                <w:t>AlarmInformation.ackState</w:t>
              </w:r>
            </w:ins>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303" w:author="28.532_CR0126R1_(Rel-16)_TEI16, REST_SS" w:date="2020-06-24T15:56:00Z">
              <w:r>
                <w:rPr>
                  <w:rFonts w:cs="Arial"/>
                </w:rPr>
                <w:t>ackUserId</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04" w:author="28.532_CR0126R1_(Rel-16)_TEI16, REST_SS" w:date="2020-06-24T15:56:00Z">
              <w:r>
                <w:rPr/>
                <w:t>M</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05" w:author="28.532_CR0126R1_(Rel-16)_TEI16, REST_SS" w:date="2020-06-24T15:56:00Z">
              <w:r>
                <w:rPr/>
                <w:t>AlarmInformation.ackUserId</w:t>
              </w:r>
            </w:ins>
          </w:p>
        </w:tc>
        <w:tc>
          <w:tcPr>
            <w:tcW w:w="4677" w:type="dxa"/>
            <w:tcBorders>
              <w:top w:val="single" w:sz="4" w:space="0" w:color="000000"/>
              <w:left w:val="single" w:sz="4" w:space="0" w:color="000000"/>
              <w:bottom w:val="single" w:sz="4" w:space="0" w:color="000000"/>
              <w:right w:val="single" w:sz="4" w:space="0" w:color="000000"/>
            </w:tcBorders>
          </w:tcPr>
          <w:p>
            <w:pPr>
              <w:pStyle w:val="TAL"/>
              <w:rPr/>
            </w:pPr>
            <w:ins w:id="1306" w:author="28.532_CR0126R1_(Rel-16)_TEI16, REST_SS" w:date="2020-06-24T15:56:00Z">
              <w:r>
                <w:rPr/>
                <w:t>The identifier of the user who acknowledged or unacknowledged the alarm.</w:t>
              </w:r>
            </w:ins>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ins w:id="1307" w:author="28.532_CR0126R1_(Rel-16)_TEI16, REST_SS" w:date="2020-06-24T15:56:00Z">
              <w:r>
                <w:rPr>
                  <w:rFonts w:cs="Arial"/>
                </w:rPr>
                <w:t>ackSystemId</w:t>
              </w:r>
            </w:ins>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08" w:author="28.532_CR0126R1_(Rel-16)_TEI16, REST_SS" w:date="2020-06-24T15:56:00Z">
              <w:r>
                <w:rPr/>
                <w:t>O</w:t>
              </w:r>
            </w:ins>
          </w:p>
        </w:tc>
        <w:tc>
          <w:tcPr>
            <w:tcW w:w="31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09" w:author="28.532_CR0126R1_(Rel-16)_TEI16, REST_SS" w:date="2020-06-24T15:56:00Z">
              <w:r>
                <w:rPr/>
                <w:t>AlarmInformation.ackSystemId</w:t>
              </w:r>
            </w:ins>
          </w:p>
        </w:tc>
        <w:tc>
          <w:tcPr>
            <w:tcW w:w="4677" w:type="dxa"/>
            <w:tcBorders>
              <w:top w:val="single" w:sz="4" w:space="0" w:color="000000"/>
              <w:left w:val="single" w:sz="4" w:space="0" w:color="000000"/>
              <w:bottom w:val="single" w:sz="4" w:space="0" w:color="000000"/>
              <w:right w:val="single" w:sz="4" w:space="0" w:color="000000"/>
            </w:tcBorders>
          </w:tcPr>
          <w:p>
            <w:pPr>
              <w:pStyle w:val="TAL"/>
              <w:rPr/>
            </w:pPr>
            <w:ins w:id="1310" w:author="28.532_CR0126R1_(Rel-16)_TEI16, REST_SS" w:date="2020-06-24T15:56:00Z">
              <w:r>
                <w:rPr/>
                <w:t>The identifier of the system where the acknowledgement or unacknowledgement request was originated.</w:t>
              </w:r>
            </w:ins>
          </w:p>
        </w:tc>
      </w:tr>
    </w:tbl>
    <w:p>
      <w:pPr>
        <w:pStyle w:val="Normal"/>
        <w:rPr>
          <w:lang w:eastAsia="zh-CN"/>
          <w:ins w:id="1312" w:author="28.532_CR0126R1_(Rel-16)_TEI16, REST_SS" w:date="2020-06-24T15:56:00Z"/>
        </w:rPr>
      </w:pPr>
      <w:ins w:id="1311" w:author="28.532_CR0126R1_(Rel-16)_TEI16, REST_SS" w:date="2020-06-24T15:56:00Z">
        <w:r>
          <w:rPr>
            <w:lang w:eastAsia="zh-CN"/>
          </w:rPr>
        </w:r>
      </w:ins>
    </w:p>
    <w:p>
      <w:pPr>
        <w:pStyle w:val="Normal"/>
        <w:rPr>
          <w:lang w:eastAsia="zh-CN"/>
        </w:rPr>
      </w:pPr>
      <w:del w:id="1313" w:author="28.532_CR0126R1_(Rel-16)_TEI16, REST_SS" w:date="2020-06-24T15:56:00Z">
        <w:r>
          <w:rPr>
            <w:lang w:eastAsia="zh-CN"/>
          </w:rPr>
          <w:delText>T</w:delText>
        </w:r>
      </w:del>
      <w:del w:id="1314" w:author="28.532_CR0126R1_(Rel-16)_TEI16, REST_SS" w:date="2020-06-24T15:56:00Z">
        <w:r>
          <w:rPr>
            <w:lang w:eastAsia="zh-CN"/>
          </w:rPr>
          <w:delText>hese parameters are filters for the interfaces.</w:delText>
        </w:r>
      </w:del>
    </w:p>
    <w:tbl>
      <w:tblPr>
        <w:tblW w:w="9695" w:type="dxa"/>
        <w:jc w:val="center"/>
        <w:tblInd w:w="0" w:type="dxa"/>
        <w:tblLayout w:type="fixed"/>
        <w:tblCellMar>
          <w:top w:w="0" w:type="dxa"/>
          <w:left w:w="28" w:type="dxa"/>
          <w:bottom w:w="0" w:type="dxa"/>
          <w:right w:w="28" w:type="dxa"/>
        </w:tblCellMar>
      </w:tblPr>
      <w:tblGrid>
        <w:gridCol w:w="1487"/>
        <w:gridCol w:w="787"/>
        <w:gridCol w:w="2116"/>
        <w:gridCol w:w="5305"/>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315" w:author="28.532_CR0126R1_(Rel-16)_TEI16, REST_SS" w:date="2020-06-24T15:56:00Z">
              <w:r>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316" w:author="28.532_CR0126R1_(Rel-16)_TEI16, REST_SS" w:date="2020-06-24T15:56:00Z">
              <w:r>
                <w:rPr/>
                <w:delText>Qualifier</w:delText>
              </w:r>
            </w:del>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del w:id="1317" w:author="28.532_CR0126R1_(Rel-16)_TEI16, REST_SS" w:date="2020-06-24T15:56:00Z">
              <w:r>
                <w:rPr>
                  <w:lang w:eastAsia="zh-CN"/>
                </w:rPr>
                <w:delText>Legal type</w:delText>
              </w:r>
            </w:del>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318" w:author="28.532_CR0126R1_(Rel-16)_TEI16, REST_SS" w:date="2020-06-24T15:56:00Z">
              <w:r>
                <w:rPr/>
                <w:delText>Commen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19" w:author="28.532_CR0126R1_(Rel-16)_TEI16, REST_SS" w:date="2020-06-24T15:56:00Z">
              <w:r>
                <w:rPr>
                  <w:rFonts w:cs="Arial"/>
                </w:rPr>
                <w:delText>objectClass</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20" w:author="28.532_CR0126R1_(Rel-16)_TEI16, REST_SS" w:date="2020-06-24T15:56: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del w:id="1321" w:author="28.532_CR0126R1_(Rel-16)_TEI16, REST_SS" w:date="2020-06-24T15:56: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del w:id="1322" w:author="28.532_CR0126R1_(Rel-16)_TEI16, REST_SS" w:date="2020-06-24T15:56:00Z">
              <w:r>
                <w:rPr>
                  <w:rFonts w:cs="Arial"/>
                </w:rPr>
                <w:delText xml:space="preserve">It identifies the </w:delText>
              </w:r>
            </w:del>
            <w:del w:id="1323" w:author="28.532_CR0126R1_(Rel-16)_TEI16, REST_SS" w:date="2020-06-24T15:56:00Z">
              <w:r>
                <w:rPr>
                  <w:rFonts w:cs="Arial"/>
                  <w:lang w:eastAsia="zh-CN"/>
                </w:rPr>
                <w:delText>object class that changed state</w:delText>
              </w:r>
            </w:del>
            <w:del w:id="1324" w:author="28.532_CR0126R1_(Rel-16)_TEI16, REST_SS" w:date="2020-06-24T15:56:00Z">
              <w:r>
                <w:rPr>
                  <w:rFonts w:cs="Arial"/>
                </w:rPr>
                <w:delTex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25" w:author="28.532_CR0126R1_(Rel-16)_TEI16, REST_SS" w:date="2020-06-24T15:56:00Z">
              <w:r>
                <w:rPr>
                  <w:rFonts w:cs="Arial"/>
                </w:rPr>
                <w:delText>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26" w:author="28.532_CR0126R1_(Rel-16)_TEI16, REST_SS" w:date="2020-06-24T15:56: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del w:id="1327" w:author="28.532_CR0126R1_(Rel-16)_TEI16, REST_SS" w:date="2020-06-24T15:56: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del w:id="1328" w:author="28.532_CR0126R1_(Rel-16)_TEI16, REST_SS" w:date="2020-06-24T15:56:00Z">
              <w:r>
                <w:rPr>
                  <w:rFonts w:cs="Arial"/>
                </w:rPr>
                <w:delText xml:space="preserve">It identifies the </w:delText>
              </w:r>
            </w:del>
            <w:del w:id="1329" w:author="28.532_CR0126R1_(Rel-16)_TEI16, REST_SS" w:date="2020-06-24T15:56:00Z">
              <w:r>
                <w:rPr>
                  <w:rFonts w:cs="Arial"/>
                  <w:lang w:eastAsia="zh-CN"/>
                </w:rPr>
                <w:delText>object instance that changed state</w:delText>
              </w:r>
            </w:del>
            <w:del w:id="1330" w:author="28.532_CR0126R1_(Rel-16)_TEI16, REST_SS" w:date="2020-06-24T15:56:00Z">
              <w:r>
                <w:rPr>
                  <w:rFonts w:cs="Arial"/>
                </w:rPr>
                <w:delTex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31" w:author="28.532_CR0126R1_(Rel-16)_TEI16, REST_SS" w:date="2020-06-24T15:56:00Z">
              <w:r>
                <w:rPr>
                  <w:rFonts w:cs="Arial"/>
                </w:rPr>
                <w:delText>notifica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32" w:author="28.532_CR0126R1_(Rel-16)_TEI16, REST_SS" w:date="2020-06-24T15:56: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del w:id="1333" w:author="28.532_CR0126R1_(Rel-16)_TEI16, REST_SS" w:date="2020-06-24T15:56: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del w:id="1334" w:author="28.532_CR0126R1_(Rel-16)_TEI16, REST_SS" w:date="2020-06-24T15:56:00Z">
              <w:r>
                <w:rPr>
                  <w:rFonts w:cs="Arial"/>
                </w:rPr>
                <w:delText>It identifies the notification that carries the AlarmInformation.</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35" w:author="28.532_CR0126R1_(Rel-16)_TEI16, REST_SS" w:date="2020-06-24T15:56:00Z">
              <w:r>
                <w:rPr>
                  <w:rFonts w:cs="Arial"/>
                </w:rPr>
                <w:delText>event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36" w:author="28.532_CR0126R1_(Rel-16)_TEI16, REST_SS" w:date="2020-06-24T15:56: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37" w:author="28.532_CR0126R1_(Rel-16)_TEI16, REST_SS" w:date="2020-06-24T15:56: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38" w:author="28.532_CR0126R1_(Rel-16)_TEI16, REST_SS" w:date="2020-06-24T15:56:00Z">
              <w:r>
                <w:rPr>
                  <w:rFonts w:cs="Arial"/>
                </w:rPr>
                <w:delText xml:space="preserve">It identifies the </w:delText>
              </w:r>
            </w:del>
            <w:del w:id="1339" w:author="28.532_CR0126R1_(Rel-16)_TEI16, REST_SS" w:date="2020-06-24T15:56:00Z">
              <w:r>
                <w:rPr>
                  <w:rFonts w:cs="Arial"/>
                  <w:lang w:eastAsia="zh-CN"/>
                </w:rPr>
                <w:delText xml:space="preserve">last time when the event </w:delText>
              </w:r>
            </w:del>
            <w:del w:id="1340" w:author="28.532_CR0126R1_(Rel-16)_TEI16, REST_SS" w:date="2020-06-24T15:56:00Z">
              <w:r>
                <w:rPr>
                  <w:rFonts w:cs="Arial"/>
                  <w:lang w:eastAsia="zh-CN"/>
                </w:rPr>
                <w:delText>occurred</w:delText>
              </w:r>
            </w:del>
            <w:del w:id="1341" w:author="28.532_CR0126R1_(Rel-16)_TEI16, REST_SS" w:date="2020-06-24T15:56:00Z">
              <w:r>
                <w:rPr>
                  <w:rFonts w:cs="Arial"/>
                  <w:lang w:eastAsia="zh-CN"/>
                </w:rPr>
                <w:delTex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42" w:author="28.532_CR0126R1_(Rel-16)_TEI16, REST_SS" w:date="2020-06-24T15:56:00Z">
              <w:r>
                <w:rPr>
                  <w:rFonts w:cs="Arial"/>
                </w:rPr>
                <w:delText>systemDN</w:delText>
                <w:tab/>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43" w:author="28.532_CR0126R1_(Rel-16)_TEI16, REST_SS" w:date="2020-06-24T15:56:00Z">
              <w:r>
                <w:rPr>
                  <w:rFonts w:cs="Arial"/>
                </w:rPr>
                <w:delText>C</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del w:id="1344" w:author="28.532_CR0126R1_(Rel-16)_TEI16, REST_SS" w:date="2020-06-24T15:56: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del w:id="1345" w:author="28.532_CR0126R1_(Rel-16)_TEI16, REST_SS" w:date="2020-06-24T15:56:00Z">
              <w:r>
                <w:rPr>
                  <w:rFonts w:cs="Arial"/>
                </w:rPr>
                <w:delText xml:space="preserve">It </w:delText>
              </w:r>
            </w:del>
            <w:del w:id="1346" w:author="28.532_CR0126R1_(Rel-16)_TEI16, REST_SS" w:date="2020-06-24T15:56:00Z">
              <w:r>
                <w:rPr>
                  <w:rFonts w:cs="Arial"/>
                  <w:lang w:eastAsia="zh-CN"/>
                </w:rPr>
                <w:delText>identifies</w:delText>
              </w:r>
            </w:del>
            <w:del w:id="1347" w:author="28.532_CR0126R1_(Rel-16)_TEI16, REST_SS" w:date="2020-06-24T15:56:00Z">
              <w:r>
                <w:rPr>
                  <w:rFonts w:cs="Arial"/>
                </w:rPr>
                <w:delText xml:space="preserve"> the DN of service providers.</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48" w:author="28.532_CR0126R1_(Rel-16)_TEI16, REST_SS" w:date="2020-06-24T15:56:00Z">
              <w:r>
                <w:rPr>
                  <w:rFonts w:cs="Arial"/>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49" w:author="28.532_CR0126R1_(Rel-16)_TEI16, REST_SS" w:date="2020-06-24T15:56: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del w:id="1350" w:author="28.532_CR0126R1_(Rel-16)_TEI16, REST_SS" w:date="2020-06-24T15:56:00Z">
              <w:r>
                <w:rPr>
                  <w:rFonts w:cs="Arial"/>
                </w:rPr>
                <w:delText>"notify</w:delText>
              </w:r>
            </w:del>
            <w:del w:id="1351" w:author="28.532_CR0126R1_(Rel-16)_TEI16, REST_SS" w:date="2020-06-24T15:56:00Z">
              <w:r>
                <w:rPr>
                  <w:rFonts w:cs="Arial"/>
                  <w:lang w:eastAsia="zh-CN"/>
                </w:rPr>
                <w:delText>AckStateChanged</w:delText>
              </w:r>
            </w:del>
            <w:del w:id="1352" w:author="28.532_CR0126R1_(Rel-16)_TEI16, REST_SS" w:date="2020-06-24T15:56:00Z">
              <w:r>
                <w:rPr>
                  <w:rFonts w:cs="Arial"/>
                </w:rPr>
                <w:delText xml:space="preserve">". </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53" w:author="28.532_CR0126R1_(Rel-16)_TEI16, REST_SS" w:date="2020-06-24T15:56:00Z">
              <w:r>
                <w:rPr>
                  <w:rFonts w:cs="Arial"/>
                </w:rPr>
                <w:delText>probableCaus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54" w:author="28.532_CR0126R1_(Rel-16)_TEI16, REST_SS" w:date="2020-06-24T15:56: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55" w:author="28.532_CR0126R1_(Rel-16)_TEI16, REST_SS" w:date="2020-06-24T15:56: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del w:id="1356" w:author="28.532_CR0126R1_(Rel-16)_TEI16, REST_SS" w:date="2020-06-24T15:56:00Z">
              <w:r>
                <w:rPr>
                  <w:rFonts w:cs="Arial"/>
                </w:rPr>
                <w:delText>It qualifies alarm and provides further information than eventType.</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57" w:author="28.532_CR0126R1_(Rel-16)_TEI16, REST_SS" w:date="2020-06-24T15:56:00Z">
              <w:r>
                <w:rPr>
                  <w:rFonts w:cs="Arial"/>
                </w:rPr>
                <w:delText>perceivedSeverity</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58" w:author="28.532_CR0126R1_(Rel-16)_TEI16, REST_SS" w:date="2020-06-24T15:56: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59" w:author="28.532_CR0126R1_(Rel-16)_TEI16, REST_SS" w:date="2020-06-24T15:56: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del w:id="1360" w:author="28.532_CR0126R1_(Rel-16)_TEI16, REST_SS" w:date="2020-06-24T15:56:00Z">
              <w:r>
                <w:rPr>
                  <w:rFonts w:cs="Arial"/>
                </w:rPr>
                <w:delText xml:space="preserve">It indicates the relative level of urgency for operator attention. </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61" w:author="28.532_CR0126R1_(Rel-16)_TEI16, REST_SS" w:date="2020-06-24T15:56:00Z">
              <w:r>
                <w:rPr>
                  <w:rFonts w:cs="Arial"/>
                </w:rPr>
                <w:delText>alarm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del w:id="1362" w:author="28.532_CR0126R1_(Rel-16)_TEI16, REST_SS" w:date="2020-06-24T15:56:00Z">
              <w:r>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del w:id="1363" w:author="28.532_CR0126R1_(Rel-16)_TEI16, REST_SS" w:date="2020-06-24T15:56: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pPr>
            <w:del w:id="1364" w:author="28.532_CR0126R1_(Rel-16)_TEI16, REST_SS" w:date="2020-06-24T15:56:00Z">
              <w:r>
                <w:rPr/>
                <w:delText>The notification structure defined by this table is applicable if this parameter indicates "Communications Alarm", "Processing Error Alarm", "Environmental Alarm". "Quality Of Service Alarm" or "Equipment Alarm".</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65" w:author="28.532_CR0126R1_(Rel-16)_TEI16, REST_SS" w:date="2020-06-24T15:56:00Z">
              <w:r>
                <w:rPr>
                  <w:rFonts w:cs="Arial"/>
                </w:rPr>
                <w:delText>alar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366" w:author="28.532_CR0126R1_(Rel-16)_TEI16, REST_SS" w:date="2020-06-24T15:56: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67" w:author="28.532_CR0126R1_(Rel-16)_TEI16, REST_SS" w:date="2020-06-24T15:56: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del w:id="1368" w:author="28.532_CR0126R1_(Rel-16)_TEI16, REST_SS" w:date="2020-06-24T15:56:00Z">
              <w:r>
                <w:rPr>
                  <w:rFonts w:cs="Arial"/>
                </w:rPr>
                <w:delText>It identifies one AlarmInformation in the AlarmLis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69" w:author="28.532_CR0126R1_(Rel-16)_TEI16, REST_SS" w:date="2020-06-24T15:56:00Z">
              <w:r>
                <w:rPr>
                  <w:rFonts w:cs="Arial"/>
                </w:rPr>
                <w:delText>ackState</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370" w:author="28.532_CR0126R1_(Rel-16)_TEI16, REST_SS" w:date="2020-06-24T15:56:00Z">
              <w:r>
                <w:rPr>
                  <w:rFonts w:cs="Arial"/>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371" w:author="28.532_CR0126R1_(Rel-16)_TEI16, REST_SS" w:date="2020-06-24T15:56: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del w:id="1372" w:author="28.532_CR0126R1_(Rel-16)_TEI16, REST_SS" w:date="2020-06-24T15:56:00Z">
              <w:r>
                <w:rPr>
                  <w:rFonts w:cs="Arial"/>
                </w:rPr>
                <w:delText>It identifies the Acknowledgement State of the alarm.</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73" w:author="28.532_CR0126R1_(Rel-16)_TEI16, REST_SS" w:date="2020-06-24T15:56:00Z">
              <w:r>
                <w:rPr>
                  <w:rFonts w:cs="Arial"/>
                </w:rPr>
                <w:delText>ackUser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374" w:author="28.532_CR0126R1_(Rel-16)_TEI16, REST_SS" w:date="2020-06-24T15:56:00Z">
              <w:r>
                <w:rPr/>
                <w:delText>M</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75" w:author="28.532_CR0126R1_(Rel-16)_TEI16, REST_SS" w:date="2020-06-24T15:56: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pPr>
            <w:del w:id="1376" w:author="28.532_CR0126R1_(Rel-16)_TEI16, REST_SS" w:date="2020-06-24T15:56:00Z">
              <w:r>
                <w:rPr/>
                <w:delText>It identifies the last user who has changed the Acknowledgement State.</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del w:id="1377" w:author="28.532_CR0126R1_(Rel-16)_TEI16, REST_SS" w:date="2020-06-24T15:56:00Z">
              <w:r>
                <w:rPr>
                  <w:rFonts w:cs="Arial"/>
                </w:rPr>
                <w:delText>ackSystemId</w:delText>
              </w:r>
            </w:del>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378" w:author="28.532_CR0126R1_(Rel-16)_TEI16, REST_SS" w:date="2020-06-24T15:56:00Z">
              <w:r>
                <w:rPr/>
                <w:delText>O</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79" w:author="28.532_CR0126R1_(Rel-16)_TEI16, REST_SS" w:date="2020-06-24T15:56:00Z">
              <w:r>
                <w:rPr>
                  <w:rFonts w:cs="Arial"/>
                </w:rPr>
                <w:delText>--</w:delText>
              </w:r>
            </w:del>
          </w:p>
        </w:tc>
        <w:tc>
          <w:tcPr>
            <w:tcW w:w="5305" w:type="dxa"/>
            <w:tcBorders>
              <w:top w:val="single" w:sz="4" w:space="0" w:color="000000"/>
              <w:left w:val="single" w:sz="4" w:space="0" w:color="000000"/>
              <w:bottom w:val="single" w:sz="4" w:space="0" w:color="000000"/>
              <w:right w:val="single" w:sz="4" w:space="0" w:color="000000"/>
            </w:tcBorders>
          </w:tcPr>
          <w:p>
            <w:pPr>
              <w:pStyle w:val="TAL"/>
              <w:rPr/>
            </w:pPr>
            <w:del w:id="1380" w:author="28.532_CR0126R1_(Rel-16)_TEI16, REST_SS" w:date="2020-06-24T15:56:00Z">
              <w:r>
                <w:rPr/>
                <w:delText>It identifies the system (the authorized consumer) that last changed the ackState of an alarm, i.e. acknowledged or unacknowledged the alarm.</w:delText>
              </w:r>
            </w:del>
          </w:p>
        </w:tc>
      </w:tr>
    </w:tbl>
    <w:p>
      <w:pPr>
        <w:pStyle w:val="Normal"/>
        <w:rPr/>
      </w:pPr>
      <w:r>
        <w:rPr/>
      </w:r>
    </w:p>
    <w:p>
      <w:pPr>
        <w:pStyle w:val="Heading6"/>
        <w:rPr/>
      </w:pPr>
      <w:bookmarkStart w:id="160" w:name="__RefHeading___Toc44001234"/>
      <w:bookmarkEnd w:id="160"/>
      <w:r>
        <w:rPr/>
        <w:t>11.2.1.</w:t>
      </w:r>
      <w:r>
        <w:rPr/>
        <w:t>2</w:t>
      </w:r>
      <w:r>
        <w:rPr/>
        <w:t>.</w:t>
      </w:r>
      <w:r>
        <w:rPr/>
        <w:t>5</w:t>
      </w:r>
      <w:r>
        <w:rPr/>
        <w:t>.3</w:t>
        <w:tab/>
      </w:r>
      <w:r>
        <w:rPr/>
        <w:t>Triggering event</w:t>
      </w:r>
    </w:p>
    <w:p>
      <w:pPr>
        <w:pStyle w:val="Heading7"/>
        <w:rPr>
          <w:lang w:eastAsia="zh-CN"/>
        </w:rPr>
      </w:pPr>
      <w:bookmarkStart w:id="161" w:name="__RefHeading___Toc44001235"/>
      <w:bookmarkEnd w:id="161"/>
      <w:r>
        <w:rPr>
          <w:lang w:eastAsia="zh-CN"/>
        </w:rPr>
        <w:t>11.2.1.</w:t>
      </w:r>
      <w:r>
        <w:rPr>
          <w:lang w:eastAsia="zh-CN"/>
        </w:rPr>
        <w:t>2.5</w:t>
      </w:r>
      <w:r>
        <w:rPr>
          <w:lang w:eastAsia="zh-CN"/>
        </w:rPr>
        <w:t>.3.1</w:t>
        <w:tab/>
      </w:r>
      <w:r>
        <w:rPr/>
        <w:t>From-state</w:t>
      </w:r>
    </w:p>
    <w:p>
      <w:pPr>
        <w:pStyle w:val="Normal"/>
        <w:rPr>
          <w:lang w:eastAsia="zh-CN"/>
        </w:rPr>
      </w:pPr>
      <w:r>
        <w:rPr>
          <w:rFonts w:cs="Courier New" w:ascii="Courier New" w:hAnsi="Courier New"/>
          <w:lang w:eastAsia="zh-CN"/>
        </w:rPr>
        <w:t>ackedBy</w:t>
      </w:r>
      <w:r>
        <w:rPr>
          <w:rFonts w:cs="Courier New" w:ascii="Courier New" w:hAnsi="Courier New"/>
          <w:lang w:eastAsia="zh-CN"/>
        </w:rPr>
        <w:t>Consumer</w:t>
      </w:r>
      <w:r>
        <w:rPr>
          <w:rFonts w:cs="Courier New" w:ascii="Courier New" w:hAnsi="Courier New"/>
          <w:lang w:eastAsia="zh-CN"/>
        </w:rPr>
        <w:t xml:space="preserve"> OR ackedBy</w:t>
      </w:r>
      <w:r>
        <w:rPr>
          <w:rFonts w:cs="Courier New" w:ascii="Courier New" w:hAnsi="Courier New"/>
          <w:lang w:eastAsia="zh-CN"/>
        </w:rPr>
        <w:t>Provider</w:t>
      </w:r>
      <w:r>
        <w:rPr>
          <w:rFonts w:cs="Courier New" w:ascii="Courier New" w:hAnsi="Courier New"/>
          <w:lang w:eastAsia="zh-CN"/>
        </w:rPr>
        <w:t xml:space="preserve"> AND alarmInformationExists.</w:t>
      </w:r>
    </w:p>
    <w:tbl>
      <w:tblPr>
        <w:tblW w:w="5000" w:type="pct"/>
        <w:jc w:val="center"/>
        <w:tblInd w:w="0" w:type="dxa"/>
        <w:tblLayout w:type="fixed"/>
        <w:tblCellMar>
          <w:top w:w="0" w:type="dxa"/>
          <w:left w:w="28" w:type="dxa"/>
          <w:bottom w:w="0" w:type="dxa"/>
          <w:right w:w="108" w:type="dxa"/>
        </w:tblCellMar>
      </w:tblPr>
      <w:tblGrid>
        <w:gridCol w:w="1939"/>
        <w:gridCol w:w="7699"/>
      </w:tblGrid>
      <w:tr>
        <w:trPr/>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ckedBy</w:t>
            </w:r>
            <w:r>
              <w:rPr>
                <w:rFonts w:cs="Arial"/>
                <w:lang w:eastAsia="zh-CN"/>
              </w:rPr>
              <w:t>Consumer</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Reception of a</w:t>
            </w:r>
            <w:r>
              <w:rPr>
                <w:lang w:eastAsia="zh-CN"/>
              </w:rPr>
              <w:t>n</w:t>
            </w:r>
            <w:r>
              <w:rPr/>
              <w:t xml:space="preserve"> acknowledgeAlarms operation and a subsequent operation success retur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ckedBy</w:t>
            </w:r>
            <w:r>
              <w:rPr>
                <w:rFonts w:cs="Arial"/>
                <w:lang w:eastAsia="zh-CN"/>
              </w:rPr>
              <w:t>Provider</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xists</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H6"/>
        <w:rPr>
          <w:lang w:eastAsia="zh-CN"/>
        </w:rPr>
      </w:pPr>
      <w:r>
        <w:rPr>
          <w:lang w:eastAsia="zh-CN"/>
        </w:rPr>
      </w:r>
    </w:p>
    <w:p>
      <w:pPr>
        <w:pStyle w:val="Heading7"/>
        <w:rPr>
          <w:lang w:eastAsia="zh-CN"/>
        </w:rPr>
      </w:pPr>
      <w:bookmarkStart w:id="162" w:name="__RefHeading___Toc44001236"/>
      <w:bookmarkEnd w:id="162"/>
      <w:r>
        <w:rPr>
          <w:lang w:eastAsia="zh-CN"/>
        </w:rPr>
        <w:t>11.2.1.</w:t>
      </w:r>
      <w:r>
        <w:rPr>
          <w:lang w:eastAsia="zh-CN"/>
        </w:rPr>
        <w:t>2.5</w:t>
      </w:r>
      <w:r>
        <w:rPr>
          <w:lang w:eastAsia="zh-CN"/>
        </w:rPr>
        <w:t>.3.2</w:t>
        <w:tab/>
      </w:r>
      <w:r>
        <w:rPr/>
        <w:t>To-state</w:t>
      </w:r>
    </w:p>
    <w:p>
      <w:pPr>
        <w:pStyle w:val="Normal"/>
        <w:rPr>
          <w:rFonts w:ascii="Courier New" w:hAnsi="Courier New" w:cs="Courier New"/>
        </w:rPr>
      </w:pPr>
      <w:r>
        <w:rPr>
          <w:rFonts w:cs="Courier New" w:ascii="Courier New" w:hAnsi="Courier New"/>
        </w:rPr>
        <w:t>alarmAckStateHasChanged.</w:t>
      </w:r>
    </w:p>
    <w:tbl>
      <w:tblPr>
        <w:tblW w:w="9775" w:type="dxa"/>
        <w:jc w:val="center"/>
        <w:tblInd w:w="0" w:type="dxa"/>
        <w:tblLayout w:type="fixed"/>
        <w:tblCellMar>
          <w:top w:w="0" w:type="dxa"/>
          <w:left w:w="28" w:type="dxa"/>
          <w:bottom w:w="0" w:type="dxa"/>
          <w:right w:w="108" w:type="dxa"/>
        </w:tblCellMar>
      </w:tblPr>
      <w:tblGrid>
        <w:gridCol w:w="2358"/>
        <w:gridCol w:w="7417"/>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HasChanged</w:t>
            </w:r>
          </w:p>
        </w:tc>
        <w:tc>
          <w:tcPr>
            <w:tcW w:w="7417"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lang w:eastAsia="zh-CN"/>
        </w:rPr>
      </w:pPr>
      <w:r>
        <w:rPr>
          <w:lang w:eastAsia="zh-CN"/>
        </w:rPr>
      </w:r>
    </w:p>
    <w:p>
      <w:pPr>
        <w:pStyle w:val="Heading5"/>
        <w:ind w:left="1701" w:hanging="1701"/>
        <w:rPr>
          <w:sz w:val="18"/>
          <w:szCs w:val="18"/>
          <w:lang w:eastAsia="zh-CN"/>
        </w:rPr>
      </w:pPr>
      <w:bookmarkStart w:id="163" w:name="__RefHeading___Toc44001237"/>
      <w:bookmarkEnd w:id="163"/>
      <w:r>
        <w:rPr>
          <w:lang w:eastAsia="zh-CN"/>
        </w:rPr>
        <w:t>1</w:t>
      </w:r>
      <w:r>
        <w:rPr>
          <w:lang w:eastAsia="zh-CN"/>
        </w:rPr>
        <w:t>1.2.1.2.6</w:t>
        <w:tab/>
      </w:r>
      <w:r>
        <w:rPr>
          <w:rFonts w:cs="Courier New" w:ascii="Courier New" w:hAnsi="Courier New"/>
        </w:rPr>
        <w:t>notify</w:t>
      </w:r>
      <w:r>
        <w:rPr>
          <w:rFonts w:cs="Courier New" w:ascii="Courier New" w:hAnsi="Courier New"/>
        </w:rPr>
        <w:t>Comments</w:t>
      </w:r>
    </w:p>
    <w:p>
      <w:pPr>
        <w:pStyle w:val="Heading6"/>
        <w:rPr>
          <w:lang w:eastAsia="zh-CN"/>
        </w:rPr>
      </w:pPr>
      <w:bookmarkStart w:id="164" w:name="__RefHeading___Toc44001238"/>
      <w:bookmarkEnd w:id="164"/>
      <w:r>
        <w:rPr>
          <w:lang w:eastAsia="zh-CN"/>
        </w:rPr>
        <w:t>11.2.1.2.6.1</w:t>
        <w:tab/>
        <w:t>Definition</w:t>
      </w:r>
    </w:p>
    <w:p>
      <w:pPr>
        <w:pStyle w:val="Normal"/>
        <w:rPr>
          <w:del w:id="1399" w:author="28.532_CR0126R1_(Rel-16)_TEI16, REST_SS" w:date="2020-06-24T15:57:00Z"/>
        </w:rPr>
      </w:pPr>
      <w:ins w:id="1381" w:author="28.532_CR0126R1_(Rel-16)_TEI16, REST_SS" w:date="2020-06-24T15:56:00Z">
        <w:r>
          <w:rPr/>
          <w:t xml:space="preserve">This notification is generated by the MnS producer when a </w:t>
        </w:r>
      </w:ins>
      <w:ins w:id="1382" w:author="28.532_CR0126R1_(Rel-16)_TEI16, REST_SS" w:date="2020-06-24T15:56:00Z">
        <w:r>
          <w:rPr>
            <w:rFonts w:cs="Courier New" w:ascii="Courier New" w:hAnsi="Courier New"/>
          </w:rPr>
          <w:t>Comment</w:t>
        </w:r>
      </w:ins>
      <w:ins w:id="1383" w:author="28.532_CR0126R1_(Rel-16)_TEI16, REST_SS" w:date="2020-06-24T15:56:00Z">
        <w:r>
          <w:rPr/>
          <w:t xml:space="preserve"> instance is added to an </w:t>
        </w:r>
      </w:ins>
      <w:ins w:id="1384" w:author="28.532_CR0126R1_(Rel-16)_TEI16, REST_SS" w:date="2020-06-24T15:56:00Z">
        <w:r>
          <w:rPr>
            <w:rFonts w:cs="Courier New" w:ascii="Courier New" w:hAnsi="Courier New"/>
          </w:rPr>
          <w:t xml:space="preserve">AlarmInformation </w:t>
        </w:r>
      </w:ins>
      <w:ins w:id="1385" w:author="28.532_CR0126R1_(Rel-16)_TEI16, REST_SS" w:date="2020-06-24T15:56:00Z">
        <w:r>
          <w:rPr/>
          <w:t xml:space="preserve">instance in the </w:t>
        </w:r>
      </w:ins>
      <w:ins w:id="1386" w:author="28.532_CR0126R1_(Rel-16)_TEI16, REST_SS" w:date="2020-06-24T15:56:00Z">
        <w:r>
          <w:rPr>
            <w:rFonts w:cs="Courier New" w:ascii="Courier New" w:hAnsi="Courier New"/>
          </w:rPr>
          <w:t>AlarmList</w:t>
        </w:r>
      </w:ins>
      <w:ins w:id="1387" w:author="28.532_CR0126R1_(Rel-16)_TEI16, REST_SS" w:date="2020-06-24T15:56:00Z">
        <w:r>
          <w:rPr/>
          <w:t>.</w:t>
        </w:r>
      </w:ins>
      <w:del w:id="1388" w:author="28.532_CR0126R1_(Rel-16)_TEI16, REST_SS" w:date="2020-06-24T15:57:00Z">
        <w:r>
          <w:rPr/>
          <w:delText xml:space="preserve">The subscribed </w:delText>
        </w:r>
      </w:del>
      <w:del w:id="1389" w:author="28.532_CR0126R1_(Rel-16)_TEI16, REST_SS" w:date="2020-06-24T15:57:00Z">
        <w:r>
          <w:rPr>
            <w:rFonts w:cs="Courier New" w:ascii="Courier New" w:hAnsi="Courier New"/>
          </w:rPr>
          <w:delText>authorized consumer</w:delText>
        </w:r>
      </w:del>
      <w:del w:id="1390" w:author="28.532_CR0126R1_(Rel-16)_TEI16, REST_SS" w:date="2020-06-24T15:57:00Z">
        <w:r>
          <w:rPr/>
          <w:delText xml:space="preserve"> instances are notified regarding the addition of a </w:delText>
        </w:r>
      </w:del>
      <w:del w:id="1391" w:author="28.532_CR0126R1_(Rel-16)_TEI16, REST_SS" w:date="2020-06-24T15:57:00Z">
        <w:r>
          <w:rPr>
            <w:rFonts w:cs="Courier New" w:ascii="Courier New" w:hAnsi="Courier New"/>
          </w:rPr>
          <w:delText>Comment</w:delText>
        </w:r>
      </w:del>
      <w:del w:id="1392" w:author="28.532_CR0126R1_(Rel-16)_TEI16, REST_SS" w:date="2020-06-24T15:57:00Z">
        <w:r>
          <w:rPr/>
          <w:delText xml:space="preserve"> instance to an </w:delText>
        </w:r>
      </w:del>
      <w:del w:id="1393" w:author="28.532_CR0126R1_(Rel-16)_TEI16, REST_SS" w:date="2020-06-24T15:57:00Z">
        <w:r>
          <w:rPr>
            <w:rFonts w:cs="Courier New" w:ascii="Courier New" w:hAnsi="Courier New"/>
          </w:rPr>
          <w:delText xml:space="preserve">AlarmInformation </w:delText>
        </w:r>
      </w:del>
      <w:del w:id="1394" w:author="28.532_CR0126R1_(Rel-16)_TEI16, REST_SS" w:date="2020-06-24T15:57:00Z">
        <w:r>
          <w:rPr/>
          <w:delText xml:space="preserve">instance in the </w:delText>
        </w:r>
      </w:del>
      <w:del w:id="1395" w:author="28.532_CR0126R1_(Rel-16)_TEI16, REST_SS" w:date="2020-06-24T15:57:00Z">
        <w:r>
          <w:rPr>
            <w:rFonts w:cs="Courier New" w:ascii="Courier New" w:hAnsi="Courier New"/>
          </w:rPr>
          <w:delText>AlarmList</w:delText>
        </w:r>
      </w:del>
      <w:del w:id="1396" w:author="28.532_CR0126R1_(Rel-16)_TEI16, REST_SS" w:date="2020-06-24T15:57:00Z">
        <w:r>
          <w:rPr/>
          <w:delText>. The</w:delText>
        </w:r>
      </w:del>
      <w:del w:id="1397" w:author="28.532_CR0126R1_(Rel-16)_TEI16, REST_SS" w:date="2020-06-24T15:57:00Z">
        <w:r>
          <w:rPr>
            <w:rFonts w:cs="Courier New" w:ascii="Courier New" w:hAnsi="Courier New"/>
          </w:rPr>
          <w:delText xml:space="preserve"> AlarmInformation </w:delText>
        </w:r>
      </w:del>
      <w:del w:id="1398" w:author="28.532_CR0126R1_(Rel-16)_TEI16, REST_SS" w:date="2020-06-24T15:57:00Z">
        <w:r>
          <w:rPr/>
          <w:delText>carried in the notification shall satisfy the current filter constraint of the subscription.</w:delText>
        </w:r>
      </w:del>
    </w:p>
    <w:p>
      <w:pPr>
        <w:pStyle w:val="Normal"/>
        <w:rPr/>
      </w:pPr>
      <w:del w:id="1400" w:author="28.532_CR0126R1_(Rel-16)_TEI16, REST_SS" w:date="2020-06-24T15:57:00Z">
        <w:r>
          <w:rPr/>
          <w:delText xml:space="preserve">The notification shall contain all parameters that are filterable and are present in the original (related) </w:delText>
        </w:r>
      </w:del>
      <w:del w:id="1401" w:author="28.532_CR0126R1_(Rel-16)_TEI16, REST_SS" w:date="2020-06-24T15:57:00Z">
        <w:r>
          <w:rPr>
            <w:rFonts w:cs="Courier New" w:ascii="Courier New" w:hAnsi="Courier New"/>
          </w:rPr>
          <w:delText>notifyNewAlarm</w:delText>
        </w:r>
      </w:del>
      <w:del w:id="1402" w:author="28.532_CR0126R1_(Rel-16)_TEI16, REST_SS" w:date="2020-06-24T15:57:00Z">
        <w:r>
          <w:rPr/>
          <w:delText xml:space="preserve"> notification.</w:delText>
        </w:r>
      </w:del>
    </w:p>
    <w:p>
      <w:pPr>
        <w:pStyle w:val="Normal"/>
        <w:rPr>
          <w:lang w:eastAsia="zh-CN"/>
        </w:rPr>
      </w:pPr>
      <w:ins w:id="1403" w:author="28.532_CR0126R1_(Rel-16)_TEI16, REST_SS" w:date="2020-06-24T15:57:00Z">
        <w:r>
          <w:rPr/>
          <w:t>A MnS producer</w:t>
        </w:r>
      </w:ins>
      <w:del w:id="1404" w:author="28.532_CR0126R1_(Rel-16)_TEI16, REST_SS" w:date="2020-06-24T15:57:00Z">
        <w:r>
          <w:rPr/>
          <w:delText>Service provider</w:delText>
        </w:r>
      </w:del>
      <w:r>
        <w:rPr/>
        <w:t xml:space="preserve"> shall support this notification if it supports the operation </w:t>
      </w:r>
      <w:r>
        <w:rPr>
          <w:rFonts w:cs="Courier New" w:ascii="Courier New" w:hAnsi="Courier New"/>
        </w:rPr>
        <w:t>setComment</w:t>
      </w:r>
      <w:r>
        <w:rPr/>
        <w:t>.</w:t>
      </w:r>
    </w:p>
    <w:p>
      <w:pPr>
        <w:pStyle w:val="Heading6"/>
        <w:rPr>
          <w:lang w:eastAsia="zh-CN"/>
        </w:rPr>
      </w:pPr>
      <w:bookmarkStart w:id="165" w:name="__RefHeading___Toc44001239"/>
      <w:bookmarkEnd w:id="165"/>
      <w:r>
        <w:rPr>
          <w:lang w:eastAsia="zh-CN"/>
        </w:rPr>
        <w:t>1</w:t>
      </w:r>
      <w:r>
        <w:rPr>
          <w:lang w:eastAsia="zh-CN"/>
        </w:rPr>
        <w:t>1.2.1.2.6.2</w:t>
        <w:tab/>
        <w:t xml:space="preserve">Input </w:t>
      </w:r>
      <w:del w:id="1405" w:author="28.532_CR0126R1_(Rel-16)_TEI16, REST_SS" w:date="2020-06-24T15:57:00Z">
        <w:r>
          <w:rPr>
            <w:lang w:eastAsia="zh-CN"/>
          </w:rPr>
          <w:delText>Parameters</w:delText>
        </w:r>
      </w:del>
      <w:ins w:id="1406" w:author="28.532_CR0126R1_(Rel-16)_TEI16, REST_SS" w:date="2020-06-24T15:57:00Z">
        <w:r>
          <w:rPr>
            <w:lang w:eastAsia="zh-CN"/>
          </w:rPr>
          <w:t>parameters</w:t>
        </w:r>
      </w:ins>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1407" w:author="28.532_CR0126R1_(Rel-16)_TEI16, REST_SS" w:date="2020-06-24T15:57:00Z">
              <w:r>
                <w:rPr/>
                <w:delText>Qualifier</w:delText>
              </w:r>
            </w:del>
            <w:ins w:id="1408" w:author="28.532_CR0126R1_(Rel-16)_TEI16, REST_SS" w:date="2020-06-24T15:57:00Z">
              <w:r>
                <w:rPr/>
                <w:t>S</w:t>
              </w:r>
            </w:ins>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409" w:author="28.532_CR0126R1_(Rel-16)_TEI16, REST_SS" w:date="2020-06-24T15:57:00Z">
              <w:r>
                <w:rPr/>
                <w:t>Matching Information/ Information Type / Legal Values</w:t>
              </w:r>
            </w:ins>
            <w:del w:id="1410" w:author="28.532_CR0126R1_(Rel-16)_TEI16, REST_SS" w:date="2020-06-24T15:57:00Z">
              <w:r>
                <w:rPr/>
                <w:delText>Matching Information</w:delText>
              </w:r>
            </w:del>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411" w:author="28.532_CR0126R1_(Rel-16)_TEI16, REST_SS" w:date="2020-06-24T15:57:00Z">
              <w:r>
                <w:rPr>
                  <w:rFonts w:cs="Arial"/>
                </w:rPr>
                <w:delText>,Y</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del w:id="1412" w:author="28.532_CR0126R1_(Rel-16)_TEI16, REST_SS" w:date="2020-06-24T15:58:00Z">
              <w:r>
                <w:rPr>
                  <w:rFonts w:cs="Arial"/>
                </w:rPr>
                <w:delText>The MonitoredEntity is identified by the relation-AlarmedObject-AlarmInformation of the new AlarmInformation.</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413" w:author="28.532_CR0126R1_(Rel-16)_TEI16, REST_SS" w:date="2020-06-24T15:57:00Z">
              <w:r>
                <w:rPr>
                  <w:rFonts w:cs="Arial"/>
                </w:rPr>
                <w:delText>,Y</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del w:id="1414" w:author="28.532_CR0126R1_(Rel-16)_TEI16, REST_SS" w:date="2020-06-24T15:58:00Z">
              <w:r>
                <w:rPr>
                  <w:rFonts w:cs="Arial"/>
                </w:rPr>
                <w:delText>The MonitoredEntity is identified by the relation-AlarmedObject-AlarmInformation of the new AlarmInformation.</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415" w:author="28.532_CR0126R1_(Rel-16)_TEI16, REST_SS" w:date="2020-06-24T15:58:00Z">
              <w:r>
                <w:rPr>
                  <w:rFonts w:cs="Arial"/>
                </w:rPr>
                <w:delText>,N</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1416" w:author="28.532_CR0126R1_(Rel-16)_TEI16, REST_SS" w:date="2020-06-24T15:58:00Z">
              <w:r>
                <w:rPr>
                  <w:rFonts w:cs="Arial"/>
                </w:rPr>
                <w:t>notification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417" w:author="28.532_CR0126R1_(Rel-16)_TEI16, REST_SS" w:date="2020-06-24T15:58:00Z">
              <w:r>
                <w:rPr>
                  <w:rFonts w:cs="Arial"/>
                </w:rPr>
                <w:t>M</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1418" w:author="28.532_CR0126R1_(Rel-16)_TEI16, REST_SS" w:date="2020-06-24T15:58:00Z">
              <w:r>
                <w:rPr>
                  <w:rFonts w:cs="Arial"/>
                </w:rPr>
                <w:t>"notifyComments"</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419" w:author="28.532_CR0126R1_(Rel-16)_TEI16, REST_SS" w:date="2020-06-24T16:00:00Z">
              <w:r>
                <w:rPr>
                  <w:rFonts w:cs="Arial"/>
                </w:rPr>
                <w:delText>,Y</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del w:id="1420" w:author="28.532_CR0126R1_(Rel-16)_TEI16, REST_SS" w:date="2020-06-24T16:00:00Z">
              <w:r>
                <w:rPr>
                  <w:rFonts w:cs="Arial"/>
                </w:rPr>
                <w:delText>C,Y</w:delText>
              </w:r>
            </w:del>
            <w:ins w:id="1421" w:author="28.532_CR0126R1_(Rel-16)_TEI16, REST_SS" w:date="2020-06-24T16:00:00Z">
              <w:r>
                <w:rPr>
                  <w:rFonts w:cs="Arial"/>
                </w:rPr>
                <w:t>M</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del w:id="1422" w:author="28.532_CR0126R1_(Rel-16)_TEI16, REST_SS" w:date="2020-06-24T15:58:00Z">
              <w:r>
                <w:rPr>
                  <w:rFonts w:cs="Arial"/>
                </w:rPr>
                <w:delText>notification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del w:id="1423" w:author="28.532_CR0126R1_(Rel-16)_TEI16, REST_SS" w:date="2020-06-24T15:58:00Z">
              <w:r>
                <w:rPr>
                  <w:rFonts w:cs="Arial"/>
                </w:rPr>
                <w:delText>M,Y</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del w:id="1424" w:author="28.532_CR0126R1_(Rel-16)_TEI16, REST_SS" w:date="2020-06-24T15:58:00Z">
              <w:r>
                <w:rPr>
                  <w:rFonts w:cs="Arial"/>
                </w:rPr>
                <w:delText>"notifyComments"</w:delText>
              </w:r>
            </w:del>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1425" w:author="28.532_CR0126R1_(Rel-16)_TEI16, REST_SS" w:date="2020-06-24T15:59:00Z">
              <w:r>
                <w:rPr>
                  <w:rFonts w:cs="Arial"/>
                </w:rPr>
                <w:t>alarm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426" w:author="28.532_CR0126R1_(Rel-16)_TEI16, REST_SS" w:date="2020-06-24T15:59:00Z">
              <w:r>
                <w:rPr>
                  <w:rFonts w:cs="Arial"/>
                </w:rPr>
                <w:t>M</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1427" w:author="28.532_CR0126R1_(Rel-16)_TEI16, REST_SS" w:date="2020-06-24T15:59:00Z">
              <w:r>
                <w:rPr>
                  <w:rFonts w:cs="Arial"/>
                </w:rPr>
                <w:t>AlarmInformation.alarmId</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428" w:author="28.532_CR0126R1_(Rel-16)_TEI16, REST_SS" w:date="2020-06-24T15:59:00Z">
              <w:r>
                <w:rPr>
                  <w:rFonts w:cs="Arial"/>
                </w:rPr>
                <w:delText>,Y</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w:t>
            </w:r>
            <w:ins w:id="1429" w:author="28.532_CR0126R1_(Rel-16)_TEI16, REST_SS" w:date="2020-06-24T15:59:00Z">
              <w:r>
                <w:rPr>
                  <w:rFonts w:cs="Arial"/>
                </w:rPr>
                <w:t>alarmType</w:t>
              </w:r>
            </w:ins>
            <w:del w:id="1430" w:author="28.532_CR0126R1_(Rel-16)_TEI16, REST_SS" w:date="2020-06-24T15:59:00Z">
              <w:r>
                <w:rPr>
                  <w:rFonts w:cs="Arial"/>
                </w:rPr>
                <w:delText>eventType</w:delText>
              </w:r>
            </w:del>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431" w:author="28.532_CR0126R1_(Rel-16)_TEI16, REST_SS" w:date="2020-06-24T15:59:00Z">
              <w:r>
                <w:rPr>
                  <w:rFonts w:cs="Arial"/>
                </w:rPr>
                <w:delText>,Y</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432" w:author="28.532_CR0126R1_(Rel-16)_TEI16, REST_SS" w:date="2020-06-24T15:59:00Z">
              <w:r>
                <w:rPr>
                  <w:rFonts w:cs="Arial"/>
                </w:rPr>
                <w:delText>,Y</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433" w:author="28.532_CR0126R1_(Rel-16)_TEI16, REST_SS" w:date="2020-06-24T15:59:00Z">
              <w:r>
                <w:rPr>
                  <w:rFonts w:cs="Arial"/>
                </w:rPr>
                <w:delText>,N</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w:t>
            </w:r>
            <w:del w:id="1434" w:author="28.532_CR0126R1_(Rel-16)_TEI16, REST_SS" w:date="2020-06-24T15:59:00Z">
              <w:r>
                <w:rPr>
                  <w:rFonts w:cs="Arial"/>
                </w:rPr>
                <w:delText xml:space="preserve">set of </w:delText>
              </w:r>
            </w:del>
            <w:r>
              <w:rPr>
                <w:rFonts w:cs="Arial"/>
              </w:rPr>
              <w:t xml:space="preserve">Comment instances </w:t>
            </w:r>
            <w:del w:id="1435" w:author="28.532_CR0126R1_(Rel-16)_TEI16, REST_SS" w:date="2020-06-24T16:00:00Z">
              <w:r>
                <w:rPr>
                  <w:rFonts w:cs="Arial"/>
                </w:rPr>
                <w:delText>involved in a relationship with</w:delText>
              </w:r>
            </w:del>
            <w:ins w:id="1436" w:author="28.532_CR0126R1_(Rel-16)_TEI16, REST_SS" w:date="2020-06-24T16:00:00Z">
              <w:r>
                <w:rPr>
                  <w:rFonts w:cs="Arial"/>
                </w:rPr>
                <w:t>related to</w:t>
              </w:r>
            </w:ins>
            <w:r>
              <w:rPr>
                <w:rFonts w:cs="Arial"/>
              </w:rPr>
              <w:t xml:space="preserve"> this Alarm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del w:id="1437" w:author="28.532_CR0126R1_(Rel-16)_TEI16, REST_SS" w:date="2020-06-24T16:00:00Z">
              <w:r>
                <w:rPr>
                  <w:rFonts w:cs="Arial"/>
                </w:rPr>
                <w:delText>alarmId</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del w:id="1438" w:author="28.532_CR0126R1_(Rel-16)_TEI16, REST_SS" w:date="2020-06-24T16:00:00Z">
              <w:r>
                <w:rPr>
                  <w:rFonts w:cs="Arial"/>
                </w:rPr>
                <w:delText>M,N</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del w:id="1439" w:author="28.532_CR0126R1_(Rel-16)_TEI16, REST_SS" w:date="2020-06-24T16:00:00Z">
              <w:r>
                <w:rPr>
                  <w:rFonts w:cs="Arial"/>
                </w:rPr>
                <w:delText>AlarmInformation.alarmId</w:delText>
              </w:r>
            </w:del>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eastAsia="zh-CN"/>
        </w:rPr>
      </w:pPr>
      <w:r>
        <w:rPr>
          <w:lang w:eastAsia="zh-CN"/>
        </w:rPr>
      </w:r>
    </w:p>
    <w:p>
      <w:pPr>
        <w:pStyle w:val="Heading6"/>
        <w:rPr>
          <w:lang w:eastAsia="zh-CN"/>
        </w:rPr>
      </w:pPr>
      <w:bookmarkStart w:id="166" w:name="__RefHeading___Toc44001240"/>
      <w:bookmarkEnd w:id="166"/>
      <w:r>
        <w:rPr>
          <w:lang w:eastAsia="zh-CN"/>
        </w:rPr>
        <w:t>1</w:t>
      </w:r>
      <w:r>
        <w:rPr>
          <w:lang w:eastAsia="zh-CN"/>
        </w:rPr>
        <w:t>1.2.1.2.6.3</w:t>
        <w:tab/>
        <w:t>Trigger event</w:t>
      </w:r>
    </w:p>
    <w:p>
      <w:pPr>
        <w:pStyle w:val="Heading7"/>
        <w:rPr>
          <w:lang w:eastAsia="zh-CN"/>
        </w:rPr>
      </w:pPr>
      <w:bookmarkStart w:id="167" w:name="__RefHeading___Toc44001241"/>
      <w:bookmarkEnd w:id="167"/>
      <w:r>
        <w:rPr>
          <w:lang w:eastAsia="zh-CN"/>
        </w:rPr>
        <w:t>1</w:t>
      </w:r>
      <w:r>
        <w:rPr>
          <w:lang w:eastAsia="zh-CN"/>
        </w:rPr>
        <w:t>1.2.1.2.6.3.1</w:t>
        <w:tab/>
        <w:t>From-state</w:t>
      </w:r>
    </w:p>
    <w:p>
      <w:pPr>
        <w:pStyle w:val="Normal"/>
        <w:rPr/>
      </w:pPr>
      <w:r>
        <w:rPr>
          <w:rFonts w:cs="Courier New" w:ascii="Courier New" w:hAnsi="Courier New"/>
        </w:rPr>
        <w:t>commentedByServiceprovider OR commentedByServiceprovider AND alarmInformationExists.</w:t>
      </w:r>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bookmarkStart w:id="168" w:name="_Hlk19198830"/>
            <w:bookmarkEnd w:id="168"/>
            <w:r>
              <w:rPr/>
              <w:t>commentedByServiceprovider</w:t>
            </w:r>
          </w:p>
        </w:tc>
        <w:tc>
          <w:tcPr>
            <w:tcW w:w="764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commentedByServiceprovider</w:t>
            </w:r>
          </w:p>
        </w:tc>
        <w:tc>
          <w:tcPr>
            <w:tcW w:w="764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649"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lang w:val="en-US" w:eastAsia="zh-CN"/>
        </w:rPr>
      </w:pPr>
      <w:r>
        <w:rPr>
          <w:lang w:val="en-US" w:eastAsia="zh-CN"/>
        </w:rPr>
      </w:r>
    </w:p>
    <w:p>
      <w:pPr>
        <w:pStyle w:val="Heading7"/>
        <w:rPr>
          <w:lang w:eastAsia="zh-CN"/>
        </w:rPr>
      </w:pPr>
      <w:bookmarkStart w:id="169" w:name="__RefHeading___Toc44001242"/>
      <w:bookmarkEnd w:id="169"/>
      <w:r>
        <w:rPr>
          <w:lang w:eastAsia="zh-CN"/>
        </w:rPr>
        <w:t>11.2.1.2.6.3.2</w:t>
        <w:tab/>
        <w:t>To-state</w:t>
      </w:r>
    </w:p>
    <w:p>
      <w:pPr>
        <w:pStyle w:val="Normal"/>
        <w:keepNext w:val="true"/>
        <w:rPr/>
      </w:pPr>
      <w:r>
        <w:rPr>
          <w:rFonts w:cs="Courier New" w:ascii="Courier New" w:hAnsi="Courier New"/>
        </w:rPr>
        <w:t>commentInserted</w:t>
      </w:r>
      <w:r>
        <w:rPr/>
        <w:t>.</w:t>
      </w:r>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7649"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Heading5"/>
        <w:ind w:left="1701" w:hanging="1701"/>
        <w:rPr>
          <w:sz w:val="18"/>
          <w:szCs w:val="18"/>
          <w:lang w:eastAsia="zh-CN"/>
        </w:rPr>
      </w:pPr>
      <w:bookmarkStart w:id="170" w:name="__RefHeading___Toc44001243"/>
      <w:bookmarkEnd w:id="170"/>
      <w:r>
        <w:rPr>
          <w:lang w:eastAsia="zh-CN"/>
        </w:rPr>
        <w:t>1</w:t>
      </w:r>
      <w:r>
        <w:rPr>
          <w:lang w:eastAsia="zh-CN"/>
        </w:rPr>
        <w:t>1.2.1.2.7</w:t>
        <w:tab/>
      </w:r>
      <w:r>
        <w:rPr>
          <w:rFonts w:cs="Courier New" w:ascii="Courier New" w:hAnsi="Courier New"/>
        </w:rPr>
        <w:t>notify</w:t>
      </w:r>
      <w:r>
        <w:rPr>
          <w:rFonts w:cs="Courier New" w:ascii="Courier New" w:hAnsi="Courier New"/>
        </w:rPr>
        <w:t>PotentialFaultyAlarmList</w:t>
      </w:r>
    </w:p>
    <w:p>
      <w:pPr>
        <w:pStyle w:val="Heading6"/>
        <w:rPr>
          <w:lang w:eastAsia="zh-CN"/>
        </w:rPr>
      </w:pPr>
      <w:bookmarkStart w:id="171" w:name="__RefHeading___Toc44001244"/>
      <w:bookmarkEnd w:id="171"/>
      <w:r>
        <w:rPr>
          <w:lang w:eastAsia="zh-CN"/>
        </w:rPr>
        <w:t>11.2.1.2.7.1</w:t>
        <w:tab/>
        <w:t>Definition</w:t>
      </w:r>
    </w:p>
    <w:p>
      <w:pPr>
        <w:pStyle w:val="Normal"/>
        <w:rPr>
          <w:ins w:id="1441" w:author="28.532_CR0126R1_(Rel-16)_TEI16, REST_SS" w:date="2020-06-24T16:01:00Z"/>
        </w:rPr>
      </w:pPr>
      <w:ins w:id="1440" w:author="28.532_CR0126R1_(Rel-16)_TEI16, REST_SS" w:date="2020-06-24T16:01:00Z">
        <w:r>
          <w:rPr/>
          <w:t>This notification is generated by the MnS producer when the MnS producer looses confidence in the integrity of its alarm list.</w:t>
        </w:r>
      </w:ins>
    </w:p>
    <w:p>
      <w:pPr>
        <w:pStyle w:val="Normal"/>
        <w:rPr>
          <w:ins w:id="1445" w:author="28.532_CR0126R1_(Rel-16)_TEI16, REST_SS" w:date="2020-06-24T16:01:00Z"/>
        </w:rPr>
      </w:pPr>
      <w:ins w:id="1442" w:author="28.532_CR0126R1_(Rel-16)_TEI16, REST_SS" w:date="2020-06-24T16:01:00Z">
        <w:r>
          <w:rPr/>
          <w:t xml:space="preserve">The MnS producer may then rebuilt the faulty alarm list. When the alarm List is rebuilt or confidence in the existing alarm list is re-established the MnS producer may generate a </w:t>
        </w:r>
      </w:ins>
      <w:ins w:id="1443" w:author="28.532_CR0126R1_(Rel-16)_TEI16, REST_SS" w:date="2020-06-24T16:01:00Z">
        <w:r>
          <w:rPr>
            <w:rFonts w:cs="Courier New" w:ascii="Courier New" w:hAnsi="Courier New"/>
          </w:rPr>
          <w:t>notifyAlarmListRebuilt</w:t>
        </w:r>
      </w:ins>
      <w:ins w:id="1444" w:author="28.532_CR0126R1_(Rel-16)_TEI16, REST_SS" w:date="2020-06-24T16:01:00Z">
        <w:r>
          <w:rPr/>
          <w:t xml:space="preserve"> notification.</w:t>
        </w:r>
      </w:ins>
    </w:p>
    <w:p>
      <w:pPr>
        <w:pStyle w:val="Normal"/>
        <w:rPr>
          <w:del w:id="1452" w:author="28.532_CR0126R1_(Rel-16)_TEI16, REST_SS" w:date="2020-06-24T16:01:00Z"/>
        </w:rPr>
      </w:pPr>
      <w:ins w:id="1446" w:author="28.532_CR0126R1_(Rel-16)_TEI16, REST_SS" w:date="2020-06-24T16:01:00Z">
        <w:r>
          <w:rPr/>
          <w:t xml:space="preserve">The parameters </w:t>
        </w:r>
      </w:ins>
      <w:ins w:id="1447" w:author="28.532_CR0126R1_(Rel-16)_TEI16, REST_SS" w:date="2020-06-24T16:01:00Z">
        <w:r>
          <w:rPr>
            <w:rFonts w:cs="Courier New" w:ascii="Courier New" w:hAnsi="Courier New"/>
          </w:rPr>
          <w:t>objectClass</w:t>
        </w:r>
      </w:ins>
      <w:ins w:id="1448" w:author="28.532_CR0126R1_(Rel-16)_TEI16, REST_SS" w:date="2020-06-24T16:01:00Z">
        <w:r>
          <w:rPr/>
          <w:t xml:space="preserve"> and </w:t>
        </w:r>
      </w:ins>
      <w:ins w:id="1449" w:author="28.532_CR0126R1_(Rel-16)_TEI16, REST_SS" w:date="2020-06-24T16:01:00Z">
        <w:r>
          <w:rPr>
            <w:rFonts w:cs="Courier New" w:ascii="Courier New" w:hAnsi="Courier New"/>
          </w:rPr>
          <w:t>objectInstance</w:t>
        </w:r>
      </w:ins>
      <w:ins w:id="1450" w:author="28.532_CR0126R1_(Rel-16)_TEI16, REST_SS" w:date="2020-06-24T16:01:00Z">
        <w:r>
          <w:rPr/>
          <w:t xml:space="preserve"> are used to specify if the complete alarm list is unreliable or only parts thereof.</w:t>
        </w:r>
      </w:ins>
      <w:del w:id="1451" w:author="28.532_CR0126R1_(Rel-16)_TEI16, REST_SS" w:date="2020-06-24T16:01:00Z">
        <w:r>
          <w:rPr/>
          <w:delText>The service provider or its related AlarmIRP maintains an AlarmList. They can lose confidence in the integrity of its AlarmList. Under this condition, service provider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delText>
        </w:r>
      </w:del>
    </w:p>
    <w:p>
      <w:pPr>
        <w:pStyle w:val="Normal"/>
        <w:rPr>
          <w:del w:id="1454" w:author="28.532_CR0126R1_(Rel-16)_TEI16, REST_SS" w:date="2020-06-24T16:01:00Z"/>
        </w:rPr>
      </w:pPr>
      <w:del w:id="1453" w:author="28.532_CR0126R1_(Rel-16)_TEI16, REST_SS" w:date="2020-06-24T16:01:00Z">
        <w:r>
          <w:rPr/>
          <w:delTex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delText>
        </w:r>
      </w:del>
    </w:p>
    <w:p>
      <w:pPr>
        <w:pStyle w:val="Normal"/>
        <w:rPr>
          <w:color w:val="000000"/>
        </w:rPr>
      </w:pPr>
      <w:del w:id="1455" w:author="28.532_CR0126R1_(Rel-16)_TEI16, REST_SS" w:date="2020-06-24T16:01:00Z">
        <w:r>
          <w:rPr/>
          <w:delText>This notification can identify all the AlarmInformation instances of the AlarmList that are potentially faulty or unreliable. In this case, the notification shall carry a MOI identifying the service provider.</w:delText>
        </w:r>
      </w:del>
      <w:r>
        <w:rPr/>
        <w:t xml:space="preserve"> </w:t>
      </w:r>
    </w:p>
    <w:p>
      <w:pPr>
        <w:pStyle w:val="Normal"/>
        <w:rPr>
          <w:color w:val="000000"/>
        </w:rPr>
      </w:pPr>
      <w:r>
        <w:rPr>
          <w:color w:val="000000"/>
        </w:rPr>
        <w:t>The</w:t>
      </w:r>
      <w:r>
        <w:rPr>
          <w:rFonts w:cs="Courier New" w:ascii="Courier New" w:hAnsi="Courier New"/>
        </w:rPr>
        <w:t xml:space="preserve"> </w:t>
      </w:r>
      <w:del w:id="1456" w:author="28.532_CR0126R1_(Rel-16)_TEI16, REST_SS" w:date="2020-06-24T16:01:00Z">
        <w:r>
          <w:rPr>
            <w:color w:val="000000"/>
          </w:rPr>
          <w:delText xml:space="preserve">authorized </w:delText>
        </w:r>
      </w:del>
      <w:ins w:id="1457" w:author="28.532_CR0126R1_(Rel-16)_TEI16, REST_SS" w:date="2020-06-24T16:01:00Z">
        <w:r>
          <w:rPr>
            <w:color w:val="000000"/>
          </w:rPr>
          <w:t xml:space="preserve">MnS </w:t>
        </w:r>
      </w:ins>
      <w:r>
        <w:rPr>
          <w:color w:val="000000"/>
        </w:rPr>
        <w:t>consumer behaviour, on reception of this notifyPotentialFaultyAlarmList notification, is not specified. The authorized consumer behaviour is considered not essential for the specification of the interface itself. However, the following are recommended actions the uthorized consumer should take, in case it receives this notification.</w:t>
      </w:r>
    </w:p>
    <w:p>
      <w:pPr>
        <w:pStyle w:val="B1"/>
        <w:rPr/>
      </w:pPr>
      <w:r>
        <w:rPr/>
        <w:t>1)</w:t>
        <w:tab/>
        <w:t xml:space="preserve">The </w:t>
      </w:r>
      <w:r>
        <w:rPr>
          <w:color w:val="000000"/>
        </w:rPr>
        <w:t>uthorized consumer</w:t>
      </w:r>
      <w:r>
        <w:rPr/>
        <w:t xml:space="preserve"> should not perform any task requiring the integrity of the AlarmInformation identified as faulty or unreliable by the subject notification.</w:t>
      </w:r>
    </w:p>
    <w:p>
      <w:pPr>
        <w:pStyle w:val="B1"/>
        <w:rPr/>
      </w:pPr>
      <w:r>
        <w:rPr/>
        <w:t>2)</w:t>
        <w:tab/>
        <w:t xml:space="preserve">The </w:t>
      </w:r>
      <w:r>
        <w:rPr>
          <w:color w:val="000000"/>
        </w:rPr>
        <w:t>uthorized consumer</w:t>
      </w:r>
      <w:r>
        <w:rPr/>
        <w:t xml:space="preserve"> should not invoke operations that require integrity of the AlarmList such as getAlarmList., acknolwedgeAlarms operations.</w:t>
      </w:r>
    </w:p>
    <w:p>
      <w:pPr>
        <w:pStyle w:val="Heading6"/>
        <w:rPr>
          <w:lang w:eastAsia="zh-CN"/>
        </w:rPr>
      </w:pPr>
      <w:bookmarkStart w:id="172" w:name="__RefHeading___Toc44001245"/>
      <w:bookmarkEnd w:id="172"/>
      <w:r>
        <w:rPr>
          <w:lang w:eastAsia="zh-CN"/>
        </w:rPr>
        <w:t>1</w:t>
      </w:r>
      <w:r>
        <w:rPr>
          <w:lang w:eastAsia="zh-CN"/>
        </w:rPr>
        <w:t>1.2.1.2.7.2</w:t>
        <w:tab/>
        <w:t xml:space="preserve">Input </w:t>
      </w:r>
      <w:del w:id="1458" w:author="28.532_CR0126R1_(Rel-16)_TEI16, REST_SS" w:date="2020-06-24T16:01:00Z">
        <w:r>
          <w:rPr>
            <w:lang w:eastAsia="zh-CN"/>
          </w:rPr>
          <w:delText>Parameters</w:delText>
        </w:r>
      </w:del>
      <w:ins w:id="1459" w:author="28.532_CR0126R1_(Rel-16)_TEI16, REST_SS" w:date="2020-06-24T16:01:00Z">
        <w:r>
          <w:rPr>
            <w:lang w:eastAsia="zh-CN"/>
          </w:rPr>
          <w:t>parameters</w:t>
        </w:r>
      </w:ins>
    </w:p>
    <w:tbl>
      <w:tblPr>
        <w:tblW w:w="9629" w:type="dxa"/>
        <w:jc w:val="center"/>
        <w:tblInd w:w="0" w:type="dxa"/>
        <w:tblLayout w:type="fixed"/>
        <w:tblCellMar>
          <w:top w:w="0" w:type="dxa"/>
          <w:left w:w="28" w:type="dxa"/>
          <w:bottom w:w="0" w:type="dxa"/>
          <w:right w:w="28" w:type="dxa"/>
        </w:tblCellMar>
      </w:tblPr>
      <w:tblGrid>
        <w:gridCol w:w="1555"/>
        <w:gridCol w:w="850"/>
        <w:gridCol w:w="2394"/>
        <w:gridCol w:w="4830"/>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460" w:author="28.532_CR0126R1_(Rel-16)_TEI16, REST_SS" w:date="2020-06-24T16:01:00Z">
              <w:r>
                <w:rPr/>
                <w:delText>Qualifier</w:delText>
              </w:r>
            </w:del>
            <w:ins w:id="1461" w:author="28.532_CR0126R1_(Rel-16)_TEI16, REST_SS" w:date="2020-06-24T16:01:00Z">
              <w:r>
                <w:rPr/>
                <w:t>S</w:t>
              </w:r>
            </w:ins>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462" w:author="28.532_CR0126R1_(Rel-16)_TEI16, REST_SS" w:date="2020-06-24T16:02:00Z">
              <w:r>
                <w:rPr/>
                <w:t>Matching Information/ Information Type / Legal Values</w:t>
              </w:r>
            </w:ins>
            <w:del w:id="1463" w:author="28.532_CR0126R1_(Rel-16)_TEI16, REST_SS" w:date="2020-06-24T16:02:00Z">
              <w:r>
                <w:rPr/>
                <w:delText>Matching Information</w:delText>
              </w:r>
            </w:del>
          </w:p>
        </w:tc>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464" w:author="28.532_CR0126R1_(Rel-16)_TEI16, REST_SS" w:date="2020-06-24T16:02:00Z">
              <w:r>
                <w:rPr>
                  <w:rFonts w:cs="Arial"/>
                </w:rPr>
                <w:delText>,Y</w:delText>
              </w:r>
            </w:del>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ind w:left="360" w:hanging="0"/>
              <w:textAlignment w:val="auto"/>
              <w:rPr/>
            </w:pPr>
            <w:r>
              <w:rPr/>
              <w:t xml:space="preserve">the class of the instance identified by systemDN or </w:t>
            </w:r>
          </w:p>
          <w:p>
            <w:pPr>
              <w:pStyle w:val="TAL"/>
              <w:ind w:left="360" w:hanging="0"/>
              <w:textAlignment w:val="auto"/>
              <w:rPr>
                <w:rFonts w:cs="Arial"/>
              </w:rPr>
            </w:pPr>
            <w:r>
              <w:rPr/>
              <w:t>the class of MonitoredEntity.</w:t>
            </w:r>
          </w:p>
        </w:tc>
        <w:tc>
          <w:tcPr>
            <w:tcW w:w="4830" w:type="dxa"/>
            <w:tcBorders>
              <w:top w:val="single" w:sz="4" w:space="0" w:color="000000"/>
              <w:left w:val="single" w:sz="4" w:space="0" w:color="000000"/>
              <w:bottom w:val="single" w:sz="4" w:space="0" w:color="000000"/>
              <w:right w:val="single" w:sz="4" w:space="0" w:color="000000"/>
            </w:tcBorders>
          </w:tcPr>
          <w:p>
            <w:pPr>
              <w:pStyle w:val="TAL"/>
              <w:rPr>
                <w:rFonts w:cs="Arial"/>
                <w:ins w:id="1468" w:author="28.532_CR0126R1_(Rel-16)_TEI16, REST_SS" w:date="2020-06-24T16:02:00Z"/>
              </w:rPr>
            </w:pPr>
            <w:ins w:id="1465" w:author="28.532_CR0126R1_(Rel-16)_TEI16, REST_SS" w:date="2020-06-24T16:02:00Z">
              <w:r>
                <w:rPr>
                  <w:rFonts w:cs="Arial"/>
                </w:rPr>
                <w:t xml:space="preserve">Identifies, together with the </w:t>
              </w:r>
            </w:ins>
            <w:ins w:id="1466" w:author="28.532_CR0126R1_(Rel-16)_TEI16, REST_SS" w:date="2020-06-24T16:02:00Z">
              <w:r>
                <w:rPr>
                  <w:rFonts w:cs="Courier New" w:ascii="Courier New" w:hAnsi="Courier New"/>
                </w:rPr>
                <w:t>objectInstance</w:t>
              </w:r>
            </w:ins>
            <w:ins w:id="1467" w:author="28.532_CR0126R1_(Rel-16)_TEI16, REST_SS" w:date="2020-06-24T16:02:00Z">
              <w:r>
                <w:rPr>
                  <w:rFonts w:cs="Arial"/>
                </w:rPr>
                <w:t xml:space="preserve"> parameter, the part of the alarm list that is not reliable.</w:t>
              </w:r>
            </w:ins>
          </w:p>
          <w:p>
            <w:pPr>
              <w:pStyle w:val="TAL"/>
              <w:rPr>
                <w:rFonts w:cs="Arial"/>
                <w:ins w:id="1470" w:author="28.532_CR0126R1_(Rel-16)_TEI16, REST_SS" w:date="2020-06-24T16:02:00Z"/>
              </w:rPr>
            </w:pPr>
            <w:ins w:id="1469" w:author="28.532_CR0126R1_(Rel-16)_TEI16, REST_SS" w:date="2020-06-24T16:02:00Z">
              <w:r>
                <w:rPr>
                  <w:rFonts w:cs="Arial"/>
                </w:rPr>
              </w:r>
            </w:ins>
          </w:p>
          <w:p>
            <w:pPr>
              <w:pStyle w:val="TAL"/>
              <w:rPr>
                <w:ins w:id="1476" w:author="28.532_CR0126R1_(Rel-16)_TEI16, REST_SS" w:date="2020-06-24T16:02:00Z"/>
              </w:rPr>
            </w:pPr>
            <w:ins w:id="1471" w:author="28.532_CR0126R1_(Rel-16)_TEI16, REST_SS" w:date="2020-06-24T16:02:00Z">
              <w:r>
                <w:rPr/>
                <w:t xml:space="preserve">If this paramter specifies the class of the instance carried in systemDN, then all </w:t>
              </w:r>
            </w:ins>
            <w:ins w:id="1472" w:author="28.532_CR0126R1_(Rel-16)_TEI16, REST_SS" w:date="2020-06-24T16:02:00Z">
              <w:r>
                <w:rPr>
                  <w:rFonts w:cs="Courier New" w:ascii="Courier New" w:hAnsi="Courier New"/>
                </w:rPr>
                <w:t>AlarmInformation</w:t>
              </w:r>
            </w:ins>
            <w:ins w:id="1473" w:author="28.532_CR0126R1_(Rel-16)_TEI16, REST_SS" w:date="2020-06-24T16:02:00Z">
              <w:r>
                <w:rPr/>
                <w:t xml:space="preserve"> instances in the </w:t>
              </w:r>
            </w:ins>
            <w:ins w:id="1474" w:author="28.532_CR0126R1_(Rel-16)_TEI16, REST_SS" w:date="2020-06-24T16:02:00Z">
              <w:r>
                <w:rPr>
                  <w:rFonts w:cs="Courier New" w:ascii="Courier New" w:hAnsi="Courier New"/>
                </w:rPr>
                <w:t>AlarmList</w:t>
              </w:r>
            </w:ins>
            <w:ins w:id="1475" w:author="28.532_CR0126R1_(Rel-16)_TEI16, REST_SS" w:date="2020-06-24T16:02:00Z">
              <w:r>
                <w:rPr/>
                <w:t xml:space="preserve"> may not be reliable.</w:t>
              </w:r>
            </w:ins>
          </w:p>
          <w:p>
            <w:pPr>
              <w:pStyle w:val="TAL"/>
              <w:rPr>
                <w:ins w:id="1478" w:author="28.532_CR0126R1_(Rel-16)_TEI16, REST_SS" w:date="2020-06-24T16:02:00Z"/>
              </w:rPr>
            </w:pPr>
            <w:ins w:id="1477" w:author="28.532_CR0126R1_(Rel-16)_TEI16, REST_SS" w:date="2020-06-24T16:02:00Z">
              <w:r>
                <w:rPr/>
              </w:r>
            </w:ins>
          </w:p>
          <w:p>
            <w:pPr>
              <w:pStyle w:val="TAL"/>
              <w:rPr>
                <w:del w:id="1491" w:author="28.532_CR0126R1_(Rel-16)_TEI16, REST_SS" w:date="2020-06-24T16:02:00Z"/>
              </w:rPr>
            </w:pPr>
            <w:ins w:id="1479" w:author="28.532_CR0126R1_(Rel-16)_TEI16, REST_SS" w:date="2020-06-24T16:02:00Z">
              <w:r>
                <w:rPr/>
                <w:t xml:space="preserve">If this parameter specifies some class represented by </w:t>
              </w:r>
            </w:ins>
            <w:ins w:id="1480" w:author="28.532_CR0126R1_(Rel-16)_TEI16, REST_SS" w:date="2020-06-24T16:02:00Z">
              <w:r>
                <w:rPr>
                  <w:rFonts w:cs="Courier New" w:ascii="Courier New" w:hAnsi="Courier New"/>
                </w:rPr>
                <w:t>MonitoredEntity</w:t>
              </w:r>
            </w:ins>
            <w:ins w:id="1481" w:author="28.532_CR0126R1_(Rel-16)_TEI16, REST_SS" w:date="2020-06-24T16:02:00Z">
              <w:r>
                <w:rPr/>
                <w:t xml:space="preserve">, then a subset of the </w:t>
              </w:r>
            </w:ins>
            <w:ins w:id="1482" w:author="28.532_CR0126R1_(Rel-16)_TEI16, REST_SS" w:date="2020-06-24T16:02:00Z">
              <w:r>
                <w:rPr>
                  <w:rFonts w:cs="Courier New" w:ascii="Courier New" w:hAnsi="Courier New"/>
                </w:rPr>
                <w:t>AlarmInformation</w:t>
              </w:r>
            </w:ins>
            <w:ins w:id="1483" w:author="28.532_CR0126R1_(Rel-16)_TEI16, REST_SS" w:date="2020-06-24T16:02:00Z">
              <w:r>
                <w:rPr/>
                <w:t xml:space="preserve"> instances in the </w:t>
              </w:r>
            </w:ins>
            <w:ins w:id="1484" w:author="28.532_CR0126R1_(Rel-16)_TEI16, REST_SS" w:date="2020-06-24T16:02:00Z">
              <w:r>
                <w:rPr>
                  <w:rFonts w:cs="Courier New" w:ascii="Courier New" w:hAnsi="Courier New"/>
                </w:rPr>
                <w:t>AlarmList</w:t>
              </w:r>
            </w:ins>
            <w:ins w:id="1485" w:author="28.532_CR0126R1_(Rel-16)_TEI16, REST_SS" w:date="2020-06-24T16:02:00Z">
              <w:r>
                <w:rPr/>
                <w:t xml:space="preserve"> is not reliable.</w:t>
              </w:r>
            </w:ins>
            <w:del w:id="1486" w:author="28.532_CR0126R1_(Rel-16)_TEI16, REST_SS" w:date="2020-06-24T16:02:00Z">
              <w:r>
                <w:rPr/>
                <w:delText xml:space="preserve">If it identifies the class of the instance identified in systemDN, then all </w:delText>
              </w:r>
            </w:del>
            <w:del w:id="1487" w:author="28.532_CR0126R1_(Rel-16)_TEI16, REST_SS" w:date="2020-06-24T16:02:00Z">
              <w:r>
                <w:rPr>
                  <w:rFonts w:cs="Courier New" w:ascii="Courier New" w:hAnsi="Courier New"/>
                </w:rPr>
                <w:delText>AlarmInformation</w:delText>
              </w:r>
            </w:del>
            <w:del w:id="1488" w:author="28.532_CR0126R1_(Rel-16)_TEI16, REST_SS" w:date="2020-06-24T16:02:00Z">
              <w:r>
                <w:rPr/>
                <w:delText xml:space="preserve"> instances in the </w:delText>
              </w:r>
            </w:del>
            <w:del w:id="1489" w:author="28.532_CR0126R1_(Rel-16)_TEI16, REST_SS" w:date="2020-06-24T16:02:00Z">
              <w:r>
                <w:rPr>
                  <w:rFonts w:cs="Courier New" w:ascii="Courier New" w:hAnsi="Courier New"/>
                </w:rPr>
                <w:delText>AlarmList</w:delText>
              </w:r>
            </w:del>
            <w:del w:id="1490" w:author="28.532_CR0126R1_(Rel-16)_TEI16, REST_SS" w:date="2020-06-24T16:02:00Z">
              <w:r>
                <w:rPr/>
                <w:delText xml:space="preserve"> may not be reliable.</w:delText>
              </w:r>
            </w:del>
          </w:p>
          <w:p>
            <w:pPr>
              <w:pStyle w:val="TAL"/>
              <w:rPr>
                <w:del w:id="1493" w:author="28.532_CR0126R1_(Rel-16)_TEI16, REST_SS" w:date="2020-06-24T16:02:00Z"/>
              </w:rPr>
            </w:pPr>
            <w:del w:id="1492" w:author="28.532_CR0126R1_(Rel-16)_TEI16, REST_SS" w:date="2020-06-24T16:02:00Z">
              <w:r>
                <w:rPr/>
              </w:r>
            </w:del>
          </w:p>
          <w:p>
            <w:pPr>
              <w:pStyle w:val="TAL"/>
              <w:rPr>
                <w:del w:id="1503" w:author="28.532_CR0126R1_(Rel-16)_TEI16, REST_SS" w:date="2020-06-24T16:02:00Z"/>
              </w:rPr>
            </w:pPr>
            <w:del w:id="1494" w:author="28.532_CR0126R1_(Rel-16)_TEI16, REST_SS" w:date="2020-06-24T16:02:00Z">
              <w:r>
                <w:rPr/>
                <w:delText xml:space="preserve">If it identifies the class of </w:delText>
              </w:r>
            </w:del>
            <w:del w:id="1495" w:author="28.532_CR0126R1_(Rel-16)_TEI16, REST_SS" w:date="2020-06-24T16:02:00Z">
              <w:r>
                <w:rPr>
                  <w:rFonts w:cs="Courier New" w:ascii="Courier New" w:hAnsi="Courier New"/>
                </w:rPr>
                <w:delText>MonitoredEntity</w:delText>
              </w:r>
            </w:del>
            <w:del w:id="1496" w:author="28.532_CR0126R1_(Rel-16)_TEI16, REST_SS" w:date="2020-06-24T16:02:00Z">
              <w:r>
                <w:rPr/>
                <w:delText xml:space="preserve">, then some or all </w:delText>
              </w:r>
            </w:del>
            <w:del w:id="1497" w:author="28.532_CR0126R1_(Rel-16)_TEI16, REST_SS" w:date="2020-06-24T16:02:00Z">
              <w:r>
                <w:rPr>
                  <w:rFonts w:cs="Courier New" w:ascii="Courier New" w:hAnsi="Courier New"/>
                </w:rPr>
                <w:delText>AlarmInformation</w:delText>
              </w:r>
            </w:del>
            <w:del w:id="1498" w:author="28.532_CR0126R1_(Rel-16)_TEI16, REST_SS" w:date="2020-06-24T16:02:00Z">
              <w:r>
                <w:rPr/>
                <w:delText xml:space="preserve"> instances in the </w:delText>
              </w:r>
            </w:del>
            <w:del w:id="1499" w:author="28.532_CR0126R1_(Rel-16)_TEI16, REST_SS" w:date="2020-06-24T16:02:00Z">
              <w:r>
                <w:rPr>
                  <w:rFonts w:cs="Courier New" w:ascii="Courier New" w:hAnsi="Courier New"/>
                </w:rPr>
                <w:delText>AlarmList</w:delText>
              </w:r>
            </w:del>
            <w:del w:id="1500" w:author="28.532_CR0126R1_(Rel-16)_TEI16, REST_SS" w:date="2020-06-24T16:02:00Z">
              <w:r>
                <w:rPr/>
                <w:delText xml:space="preserve"> may not be reliable.   See next parameter for the identification of the set of </w:delText>
              </w:r>
            </w:del>
            <w:del w:id="1501" w:author="28.532_CR0126R1_(Rel-16)_TEI16, REST_SS" w:date="2020-06-24T16:02:00Z">
              <w:r>
                <w:rPr>
                  <w:rFonts w:cs="Courier New" w:ascii="Courier New" w:hAnsi="Courier New"/>
                </w:rPr>
                <w:delText>AlarmInformation</w:delText>
              </w:r>
            </w:del>
            <w:del w:id="1502" w:author="28.532_CR0126R1_(Rel-16)_TEI16, REST_SS" w:date="2020-06-24T16:02:00Z">
              <w:r>
                <w:rPr/>
                <w:delText xml:space="preserve"> that may not be reliable.</w:delText>
              </w:r>
            </w:del>
          </w:p>
          <w:p>
            <w:pPr>
              <w:pStyle w:val="TAL"/>
              <w:keepNext w:val="true"/>
              <w:keepLines/>
              <w:widowControl/>
              <w:overflowPunct w:val="false"/>
              <w:autoSpaceDE w:val="false"/>
              <w:bidi w:val="0"/>
              <w:spacing w:before="0" w:after="0"/>
              <w:textAlignment w:val="baseline"/>
              <w:rPr>
                <w:rFonts w:cs="Arial"/>
              </w:rPr>
            </w:pPr>
            <w:del w:id="1504" w:author="28.532_CR0126R1_(Rel-16)_TEI16, REST_SS" w:date="2020-06-24T16:02:00Z">
              <w:r>
                <w:rPr>
                  <w:rFonts w:eastAsia="Arial" w:cs="Arial"/>
                </w:rPr>
                <w:delText xml:space="preserve"> </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505" w:author="28.532_CR0126R1_(Rel-16)_TEI16, REST_SS" w:date="2020-06-24T16:02:00Z">
              <w:r>
                <w:rPr>
                  <w:rFonts w:cs="Arial"/>
                </w:rPr>
                <w:delText>,Y</w:delText>
              </w:r>
            </w:del>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ind w:left="284" w:hanging="0"/>
              <w:textAlignment w:val="auto"/>
              <w:rPr>
                <w:rFonts w:cs="Arial"/>
              </w:rPr>
            </w:pPr>
            <w:r>
              <w:rPr>
                <w:rFonts w:cs="Arial"/>
              </w:rPr>
              <w:t xml:space="preserve">the instance identified by systemDN or </w:t>
            </w:r>
          </w:p>
          <w:p>
            <w:pPr>
              <w:pStyle w:val="TAL"/>
              <w:ind w:left="284" w:hanging="0"/>
              <w:textAlignment w:val="auto"/>
              <w:rPr>
                <w:rFonts w:cs="Arial"/>
              </w:rPr>
            </w:pPr>
            <w:r>
              <w:rPr>
                <w:rFonts w:cs="Arial"/>
              </w:rPr>
              <w:t>an instance of MonitoredEntity.</w:t>
            </w:r>
          </w:p>
        </w:tc>
        <w:tc>
          <w:tcPr>
            <w:tcW w:w="4830" w:type="dxa"/>
            <w:tcBorders>
              <w:top w:val="single" w:sz="4" w:space="0" w:color="000000"/>
              <w:left w:val="single" w:sz="4" w:space="0" w:color="000000"/>
              <w:bottom w:val="single" w:sz="4" w:space="0" w:color="000000"/>
              <w:right w:val="single" w:sz="4" w:space="0" w:color="000000"/>
            </w:tcBorders>
          </w:tcPr>
          <w:p>
            <w:pPr>
              <w:pStyle w:val="TAL"/>
              <w:rPr>
                <w:rFonts w:cs="Arial"/>
                <w:ins w:id="1509" w:author="28.532_CR0126R1_(Rel-16)_TEI16, REST_SS" w:date="2020-06-24T16:02:00Z"/>
              </w:rPr>
            </w:pPr>
            <w:ins w:id="1506" w:author="28.532_CR0126R1_(Rel-16)_TEI16, REST_SS" w:date="2020-06-24T16:02:00Z">
              <w:r>
                <w:rPr>
                  <w:rFonts w:cs="Arial"/>
                </w:rPr>
                <w:t xml:space="preserve">Identifies, together with the </w:t>
              </w:r>
            </w:ins>
            <w:ins w:id="1507" w:author="28.532_CR0126R1_(Rel-16)_TEI16, REST_SS" w:date="2020-06-24T16:02:00Z">
              <w:r>
                <w:rPr>
                  <w:rFonts w:cs="Courier New" w:ascii="Courier New" w:hAnsi="Courier New"/>
                </w:rPr>
                <w:t>objetClass</w:t>
              </w:r>
            </w:ins>
            <w:ins w:id="1508" w:author="28.532_CR0126R1_(Rel-16)_TEI16, REST_SS" w:date="2020-06-24T16:02:00Z">
              <w:r>
                <w:rPr>
                  <w:rFonts w:cs="Arial"/>
                </w:rPr>
                <w:t xml:space="preserve"> parameter, the part of the alarm list that may not be reliable.</w:t>
              </w:r>
            </w:ins>
          </w:p>
          <w:p>
            <w:pPr>
              <w:pStyle w:val="TAL"/>
              <w:rPr>
                <w:rFonts w:cs="Arial"/>
                <w:ins w:id="1511" w:author="28.532_CR0126R1_(Rel-16)_TEI16, REST_SS" w:date="2020-06-24T16:02:00Z"/>
              </w:rPr>
            </w:pPr>
            <w:ins w:id="1510" w:author="28.532_CR0126R1_(Rel-16)_TEI16, REST_SS" w:date="2020-06-24T16:02:00Z">
              <w:r>
                <w:rPr>
                  <w:rFonts w:cs="Arial"/>
                </w:rPr>
              </w:r>
            </w:ins>
          </w:p>
          <w:p>
            <w:pPr>
              <w:pStyle w:val="TAL"/>
              <w:rPr>
                <w:ins w:id="1517" w:author="28.532_CR0126R1_(Rel-16)_TEI16, REST_SS" w:date="2020-06-24T16:02:00Z"/>
              </w:rPr>
            </w:pPr>
            <w:ins w:id="1512" w:author="28.532_CR0126R1_(Rel-16)_TEI16, REST_SS" w:date="2020-06-24T16:02:00Z">
              <w:r>
                <w:rPr>
                  <w:rFonts w:cs="Arial"/>
                </w:rPr>
                <w:t xml:space="preserve">If this parameter is equal to the instance carried in systemDN, then all </w:t>
              </w:r>
            </w:ins>
            <w:ins w:id="1513" w:author="28.532_CR0126R1_(Rel-16)_TEI16, REST_SS" w:date="2020-06-24T16:02:00Z">
              <w:r>
                <w:rPr>
                  <w:rFonts w:cs="Courier New" w:ascii="Courier New" w:hAnsi="Courier New"/>
                </w:rPr>
                <w:t>AlarmInformation</w:t>
              </w:r>
            </w:ins>
            <w:ins w:id="1514" w:author="28.532_CR0126R1_(Rel-16)_TEI16, REST_SS" w:date="2020-06-24T16:02:00Z">
              <w:r>
                <w:rPr/>
                <w:t xml:space="preserve"> instances in the </w:t>
              </w:r>
            </w:ins>
            <w:ins w:id="1515" w:author="28.532_CR0126R1_(Rel-16)_TEI16, REST_SS" w:date="2020-06-24T16:02:00Z">
              <w:r>
                <w:rPr>
                  <w:rFonts w:cs="Courier New" w:ascii="Courier New" w:hAnsi="Courier New"/>
                </w:rPr>
                <w:t>AlarmList</w:t>
              </w:r>
            </w:ins>
            <w:ins w:id="1516" w:author="28.532_CR0126R1_(Rel-16)_TEI16, REST_SS" w:date="2020-06-24T16:02:00Z">
              <w:r>
                <w:rPr/>
                <w:t xml:space="preserve"> may not be reliable.</w:t>
              </w:r>
            </w:ins>
          </w:p>
          <w:p>
            <w:pPr>
              <w:pStyle w:val="TAL"/>
              <w:rPr>
                <w:rFonts w:cs="Arial"/>
                <w:ins w:id="1519" w:author="28.532_CR0126R1_(Rel-16)_TEI16, REST_SS" w:date="2020-06-24T16:02:00Z"/>
              </w:rPr>
            </w:pPr>
            <w:ins w:id="1518" w:author="28.532_CR0126R1_(Rel-16)_TEI16, REST_SS" w:date="2020-06-24T16:02:00Z">
              <w:r>
                <w:rPr>
                  <w:rFonts w:cs="Arial"/>
                </w:rPr>
              </w:r>
            </w:ins>
          </w:p>
          <w:p>
            <w:pPr>
              <w:pStyle w:val="TAL"/>
              <w:rPr>
                <w:del w:id="1532" w:author="28.532_CR0126R1_(Rel-16)_TEI16, REST_SS" w:date="2020-06-24T16:02:00Z"/>
              </w:rPr>
            </w:pPr>
            <w:ins w:id="1520" w:author="28.532_CR0126R1_(Rel-16)_TEI16, REST_SS" w:date="2020-06-24T16:02:00Z">
              <w:r>
                <w:rPr>
                  <w:rFonts w:cs="Arial"/>
                </w:rPr>
                <w:t xml:space="preserve">If this parameter is equal to some instance represented by </w:t>
              </w:r>
            </w:ins>
            <w:ins w:id="1521" w:author="28.532_CR0126R1_(Rel-16)_TEI16, REST_SS" w:date="2020-06-24T16:02:00Z">
              <w:r>
                <w:rPr>
                  <w:rFonts w:cs="Courier New" w:ascii="Courier New" w:hAnsi="Courier New"/>
                </w:rPr>
                <w:t>MonitoredEntity</w:t>
              </w:r>
            </w:ins>
            <w:ins w:id="1522" w:author="28.532_CR0126R1_(Rel-16)_TEI16, REST_SS" w:date="2020-06-24T16:02:00Z">
              <w:r>
                <w:rPr>
                  <w:rFonts w:cs="Arial"/>
                </w:rPr>
                <w:t xml:space="preserve">, then only </w:t>
              </w:r>
            </w:ins>
            <w:ins w:id="1523" w:author="28.532_CR0126R1_(Rel-16)_TEI16, REST_SS" w:date="2020-06-24T16:02:00Z">
              <w:r>
                <w:rPr>
                  <w:rFonts w:cs="Courier New" w:ascii="Courier New" w:hAnsi="Courier New"/>
                </w:rPr>
                <w:t>AlarmInformation</w:t>
              </w:r>
            </w:ins>
            <w:ins w:id="1524" w:author="28.532_CR0126R1_(Rel-16)_TEI16, REST_SS" w:date="2020-06-24T16:02:00Z">
              <w:r>
                <w:rPr>
                  <w:rFonts w:cs="Arial"/>
                </w:rPr>
                <w:t xml:space="preserve"> related to this instance and its descendants</w:t>
              </w:r>
            </w:ins>
            <w:ins w:id="1525" w:author="28.532_CR0126R1_(Rel-16)_TEI16, REST_SS" w:date="2020-06-24T16:02:00Z">
              <w:r>
                <w:rPr>
                  <w:rFonts w:cs="Courier New" w:ascii="Courier New" w:hAnsi="Courier New"/>
                </w:rPr>
                <w:t xml:space="preserve"> </w:t>
              </w:r>
            </w:ins>
            <w:ins w:id="1526" w:author="28.532_CR0126R1_(Rel-16)_TEI16, REST_SS" w:date="2020-06-24T16:02:00Z">
              <w:r>
                <w:rPr>
                  <w:rFonts w:cs="Arial"/>
                </w:rPr>
                <w:t>may not be reliable.</w:t>
              </w:r>
            </w:ins>
            <w:del w:id="1527" w:author="28.532_CR0126R1_(Rel-16)_TEI16, REST_SS" w:date="2020-06-24T16:02:00Z">
              <w:r>
                <w:rPr>
                  <w:rFonts w:cs="Arial"/>
                </w:rPr>
                <w:delText xml:space="preserve">If it identifies the instance identified by systemDN, then all </w:delText>
              </w:r>
            </w:del>
            <w:del w:id="1528" w:author="28.532_CR0126R1_(Rel-16)_TEI16, REST_SS" w:date="2020-06-24T16:02:00Z">
              <w:r>
                <w:rPr>
                  <w:rFonts w:cs="Courier New" w:ascii="Courier New" w:hAnsi="Courier New"/>
                </w:rPr>
                <w:delText>AlarmInformation</w:delText>
              </w:r>
            </w:del>
            <w:del w:id="1529" w:author="28.532_CR0126R1_(Rel-16)_TEI16, REST_SS" w:date="2020-06-24T16:02:00Z">
              <w:r>
                <w:rPr/>
                <w:delText xml:space="preserve"> instances in the </w:delText>
              </w:r>
            </w:del>
            <w:del w:id="1530" w:author="28.532_CR0126R1_(Rel-16)_TEI16, REST_SS" w:date="2020-06-24T16:02:00Z">
              <w:r>
                <w:rPr>
                  <w:rFonts w:cs="Courier New" w:ascii="Courier New" w:hAnsi="Courier New"/>
                </w:rPr>
                <w:delText>AlarmList</w:delText>
              </w:r>
            </w:del>
            <w:del w:id="1531" w:author="28.532_CR0126R1_(Rel-16)_TEI16, REST_SS" w:date="2020-06-24T16:02:00Z">
              <w:r>
                <w:rPr/>
                <w:delText xml:space="preserve"> may not be reliable.</w:delText>
              </w:r>
            </w:del>
          </w:p>
          <w:p>
            <w:pPr>
              <w:pStyle w:val="TAL"/>
              <w:keepNext w:val="true"/>
              <w:keepLines/>
              <w:widowControl/>
              <w:overflowPunct w:val="false"/>
              <w:autoSpaceDE w:val="false"/>
              <w:bidi w:val="0"/>
              <w:spacing w:before="0" w:after="0"/>
              <w:textAlignment w:val="baseline"/>
              <w:rPr>
                <w:rFonts w:cs="Arial"/>
                <w:del w:id="1534" w:author="28.532_CR0126R1_(Rel-16)_TEI16, REST_SS" w:date="2020-06-24T16:02:00Z"/>
              </w:rPr>
            </w:pPr>
            <w:del w:id="1533" w:author="28.532_CR0126R1_(Rel-16)_TEI16, REST_SS" w:date="2020-06-24T16:02:00Z">
              <w:r>
                <w:rPr>
                  <w:rFonts w:cs="Arial"/>
                </w:rPr>
              </w:r>
            </w:del>
          </w:p>
          <w:p>
            <w:pPr>
              <w:pStyle w:val="TAL"/>
              <w:rPr>
                <w:del w:id="1542" w:author="28.532_CR0126R1_(Rel-16)_TEI16, REST_SS" w:date="2020-06-24T16:02:00Z"/>
              </w:rPr>
            </w:pPr>
            <w:del w:id="1535" w:author="28.532_CR0126R1_(Rel-16)_TEI16, REST_SS" w:date="2020-06-24T16:02:00Z">
              <w:r>
                <w:rPr>
                  <w:rFonts w:cs="Arial"/>
                </w:rPr>
                <w:delText xml:space="preserve">If it identifies an instance of </w:delText>
              </w:r>
            </w:del>
            <w:del w:id="1536" w:author="28.532_CR0126R1_(Rel-16)_TEI16, REST_SS" w:date="2020-06-24T16:02:00Z">
              <w:r>
                <w:rPr>
                  <w:rFonts w:cs="Courier New" w:ascii="Courier New" w:hAnsi="Courier New"/>
                </w:rPr>
                <w:delText>MonitoredENtity</w:delText>
              </w:r>
            </w:del>
            <w:del w:id="1537" w:author="28.532_CR0126R1_(Rel-16)_TEI16, REST_SS" w:date="2020-06-24T16:02:00Z">
              <w:r>
                <w:rPr>
                  <w:rFonts w:cs="Arial"/>
                </w:rPr>
                <w:delText xml:space="preserve">,  then </w:delText>
              </w:r>
            </w:del>
            <w:del w:id="1538" w:author="28.532_CR0126R1_(Rel-16)_TEI16, REST_SS" w:date="2020-06-24T16:02:00Z">
              <w:r>
                <w:rPr>
                  <w:rFonts w:cs="Courier New" w:ascii="Courier New" w:hAnsi="Courier New"/>
                </w:rPr>
                <w:delText>AlarmInformation</w:delText>
              </w:r>
            </w:del>
            <w:del w:id="1539" w:author="28.532_CR0126R1_(Rel-16)_TEI16, REST_SS" w:date="2020-06-24T16:02:00Z">
              <w:r>
                <w:rPr>
                  <w:rFonts w:cs="Arial"/>
                </w:rPr>
                <w:delText xml:space="preserve"> of this instance and </w:delText>
              </w:r>
            </w:del>
            <w:del w:id="1540" w:author="28.532_CR0126R1_(Rel-16)_TEI16, REST_SS" w:date="2020-06-24T16:02:00Z">
              <w:r>
                <w:rPr>
                  <w:rFonts w:cs="Courier New" w:ascii="Courier New" w:hAnsi="Courier New"/>
                </w:rPr>
                <w:delText>AlarmInformation</w:delText>
              </w:r>
            </w:del>
            <w:del w:id="1541" w:author="28.532_CR0126R1_(Rel-16)_TEI16, REST_SS" w:date="2020-06-24T16:02:00Z">
              <w:r>
                <w:rPr>
                  <w:rFonts w:cs="Arial"/>
                </w:rPr>
                <w:delText xml:space="preserve"> of its subordinate instances may not be reliable.</w:delText>
              </w:r>
            </w:del>
          </w:p>
          <w:p>
            <w:pPr>
              <w:pStyle w:val="TAL"/>
              <w:keepNext w:val="true"/>
              <w:keepLines/>
              <w:widowControl/>
              <w:overflowPunct w:val="false"/>
              <w:autoSpaceDE w:val="false"/>
              <w:bidi w:val="0"/>
              <w:spacing w:before="0" w:after="0"/>
              <w:textAlignment w:val="baselin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543" w:author="28.532_CR0126R1_(Rel-16)_TEI16, REST_SS" w:date="2020-06-24T16:02:00Z">
              <w:r>
                <w:rPr>
                  <w:rFonts w:cs="Arial"/>
                </w:rPr>
                <w:delText>,N</w:delText>
              </w:r>
            </w:del>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1544" w:author="28.532_CR0126R1_(Rel-16)_TEI16, REST_SS" w:date="2020-06-24T16:03:00Z">
              <w:r>
                <w:rPr>
                  <w:rFonts w:cs="Arial"/>
                </w:rPr>
                <w:t>notification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545" w:author="28.532_CR0126R1_(Rel-16)_TEI16, REST_SS" w:date="2020-06-24T16:03:00Z">
              <w:r>
                <w:rPr>
                  <w:rFonts w:cs="Arial"/>
                </w:rPr>
                <w:t>M</w:t>
              </w:r>
            </w:ins>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ins w:id="1546" w:author="28.532_CR0126R1_(Rel-16)_TEI16, REST_SS" w:date="2020-06-24T16:03:00Z">
              <w:r>
                <w:rPr>
                  <w:rFonts w:cs="Arial"/>
                </w:rPr>
                <w:t>"notifyPotentialFaultyAlarmList"</w:t>
              </w:r>
            </w:ins>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547" w:author="28.532_CR0126R1_(Rel-16)_TEI16, REST_SS" w:date="2020-06-24T16:03:00Z">
              <w:r>
                <w:rPr>
                  <w:rFonts w:cs="Arial"/>
                </w:rPr>
                <w:delText>,Y</w:delText>
              </w:r>
            </w:del>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rPr>
                <w:rFonts w:cs="Arial"/>
              </w:rPr>
            </w:pPr>
            <w:ins w:id="1548" w:author="28.532_CR0126R1_(Rel-16)_TEI16, REST_SS" w:date="2020-06-24T16:03:00Z">
              <w:r>
                <w:rPr>
                  <w:rFonts w:cs="Arial"/>
                </w:rPr>
                <w:t>Time when the MnS producer lost confidence in the integrity of the alarm lis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del w:id="1549" w:author="28.532_CR0126R1_(Rel-16)_TEI16, REST_SS" w:date="2020-06-24T16:03:00Z">
              <w:r>
                <w:rPr>
                  <w:rFonts w:cs="Arial"/>
                </w:rPr>
                <w:delText>C,Y</w:delText>
              </w:r>
            </w:del>
            <w:ins w:id="1550" w:author="28.532_CR0126R1_(Rel-16)_TEI16, REST_SS" w:date="2020-06-24T16:03:00Z">
              <w:r>
                <w:rPr>
                  <w:rFonts w:cs="Arial"/>
                </w:rPr>
                <w:t>M</w:t>
              </w:r>
            </w:ins>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del w:id="1551" w:author="28.532_CR0126R1_(Rel-16)_TEI16, REST_SS" w:date="2020-06-24T16:03:00Z">
              <w:r>
                <w:rPr>
                  <w:rFonts w:cs="Arial"/>
                </w:rPr>
                <w:delText>notification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del w:id="1552" w:author="28.532_CR0126R1_(Rel-16)_TEI16, REST_SS" w:date="2020-06-24T16:03:00Z">
              <w:r>
                <w:rPr>
                  <w:rFonts w:cs="Arial"/>
                </w:rPr>
                <w:delText>M,Y</w:delText>
              </w:r>
            </w:del>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del w:id="1553" w:author="28.532_CR0126R1_(Rel-16)_TEI16, REST_SS" w:date="2020-06-24T16:03:00Z">
              <w:r>
                <w:rPr>
                  <w:rFonts w:cs="Arial"/>
                </w:rPr>
                <w:delText>"notifyPotentialFaultyAlarmList".</w:delText>
              </w:r>
            </w:del>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del w:id="1554" w:author="28.532_CR0126R1_(Rel-16)_TEI16, REST_SS" w:date="2020-06-24T16:03:00Z">
              <w:r>
                <w:rPr>
                  <w:rFonts w:cs="Arial"/>
                </w:rPr>
                <w:delText>,N</w:delText>
              </w:r>
            </w:del>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bookmarkStart w:id="173" w:name="OLE_LINK3"/>
            <w:bookmarkStart w:id="174" w:name="OLE_LINK2"/>
            <w:r>
              <w:rPr>
                <w:rFonts w:cs="Arial"/>
                <w:lang w:eastAsia="zh-CN"/>
              </w:rPr>
              <w:t>serviceprovider</w:t>
            </w:r>
            <w:bookmarkEnd w:id="173"/>
            <w:bookmarkEnd w:id="174"/>
            <w:r>
              <w:rPr>
                <w:rFonts w:cs="Arial"/>
              </w:rPr>
              <w:t>-NE communication error", "</w:t>
            </w:r>
            <w:r>
              <w:rPr>
                <w:rFonts w:cs="Arial"/>
                <w:lang w:eastAsia="zh-CN"/>
              </w:rPr>
              <w:t xml:space="preserve"> serviceprovider</w:t>
            </w:r>
            <w:r>
              <w:rPr>
                <w:rFonts w:cs="Arial"/>
              </w:rPr>
              <w:t xml:space="preserve"> restarts", "indeterminate". Other values can be added.</w:t>
            </w:r>
          </w:p>
        </w:tc>
        <w:tc>
          <w:tcPr>
            <w:tcW w:w="4830" w:type="dxa"/>
            <w:tcBorders>
              <w:top w:val="single" w:sz="4" w:space="0" w:color="000000"/>
              <w:left w:val="single" w:sz="4" w:space="0" w:color="000000"/>
              <w:bottom w:val="single" w:sz="4" w:space="0" w:color="000000"/>
              <w:right w:val="single" w:sz="4" w:space="0" w:color="000000"/>
            </w:tcBorders>
          </w:tcPr>
          <w:p>
            <w:pPr>
              <w:pStyle w:val="TAL"/>
              <w:rPr>
                <w:rFonts w:cs="Arial"/>
              </w:rPr>
            </w:pPr>
            <w:del w:id="1555" w:author="28.532_CR0126R1_(Rel-16)_TEI16, REST_SS" w:date="2020-06-24T16:03:00Z">
              <w:r>
                <w:rPr>
                  <w:rFonts w:cs="Arial"/>
                </w:rPr>
                <w:delText>It carries the r</w:delText>
              </w:r>
            </w:del>
            <w:ins w:id="1556" w:author="28.532_CR0126R1_(Rel-16)_TEI16, REST_SS" w:date="2020-06-24T16:03:00Z">
              <w:r>
                <w:rPr>
                  <w:rFonts w:cs="Arial"/>
                </w:rPr>
                <w:t>R</w:t>
              </w:r>
            </w:ins>
            <w:r>
              <w:rPr>
                <w:rFonts w:cs="Arial"/>
              </w:rPr>
              <w:t xml:space="preserve">eason why the </w:t>
            </w:r>
            <w:del w:id="1557" w:author="28.532_CR0126R1_(Rel-16)_TEI16, REST_SS" w:date="2020-06-24T16:03:00Z">
              <w:r>
                <w:rPr>
                  <w:rFonts w:cs="Arial"/>
                </w:rPr>
                <w:delText>service provider</w:delText>
              </w:r>
            </w:del>
            <w:ins w:id="1558" w:author="28.532_CR0126R1_(Rel-16)_TEI16, REST_SS" w:date="2020-06-24T16:03:00Z">
              <w:r>
                <w:rPr>
                  <w:rFonts w:cs="Arial"/>
                </w:rPr>
                <w:t>MnS producer</w:t>
              </w:r>
            </w:ins>
            <w:r>
              <w:rPr>
                <w:rFonts w:cs="Arial"/>
              </w:rPr>
              <w:t xml:space="preserve"> has to rebuild its AlarmList. </w:t>
            </w:r>
          </w:p>
        </w:tc>
      </w:tr>
    </w:tbl>
    <w:p>
      <w:pPr>
        <w:pStyle w:val="Normal"/>
        <w:rPr>
          <w:lang w:val="en-US" w:eastAsia="zh-CN"/>
        </w:rPr>
      </w:pPr>
      <w:r>
        <w:rPr>
          <w:lang w:val="en-US" w:eastAsia="zh-CN"/>
        </w:rPr>
      </w:r>
    </w:p>
    <w:p>
      <w:pPr>
        <w:pStyle w:val="Heading6"/>
        <w:rPr>
          <w:lang w:eastAsia="zh-CN"/>
        </w:rPr>
      </w:pPr>
      <w:bookmarkStart w:id="175" w:name="__RefHeading___Toc44001246"/>
      <w:bookmarkEnd w:id="175"/>
      <w:r>
        <w:rPr>
          <w:lang w:eastAsia="zh-CN"/>
        </w:rPr>
        <w:t>1</w:t>
      </w:r>
      <w:r>
        <w:rPr>
          <w:lang w:eastAsia="zh-CN"/>
        </w:rPr>
        <w:t>1.2.1.2.7.3</w:t>
        <w:tab/>
        <w:t>Trigger event</w:t>
      </w:r>
    </w:p>
    <w:p>
      <w:pPr>
        <w:pStyle w:val="Heading7"/>
        <w:rPr>
          <w:lang w:eastAsia="zh-CN"/>
        </w:rPr>
      </w:pPr>
      <w:bookmarkStart w:id="176" w:name="__RefHeading___Toc44001247"/>
      <w:bookmarkEnd w:id="176"/>
      <w:r>
        <w:rPr>
          <w:lang w:eastAsia="zh-CN"/>
        </w:rPr>
        <w:t>1</w:t>
      </w:r>
      <w:r>
        <w:rPr>
          <w:lang w:eastAsia="zh-CN"/>
        </w:rPr>
        <w:t>1.2.1.2.7.3.1</w:t>
        <w:tab/>
        <w:t>From-state</w:t>
      </w:r>
    </w:p>
    <w:p>
      <w:pPr>
        <w:pStyle w:val="Normal"/>
        <w:rPr>
          <w:rFonts w:ascii="Courier New" w:hAnsi="Courier New" w:cs="Courier New"/>
        </w:rPr>
      </w:pPr>
      <w:r>
        <w:rPr>
          <w:rFonts w:cs="Courier New" w:ascii="Courier New" w:hAnsi="Courier New"/>
        </w:rPr>
        <w:t>faultyAlarmListDetected.</w:t>
      </w:r>
    </w:p>
    <w:tbl>
      <w:tblPr>
        <w:tblW w:w="9854" w:type="dxa"/>
        <w:jc w:val="center"/>
        <w:tblInd w:w="0" w:type="dxa"/>
        <w:tblLayout w:type="fixed"/>
        <w:tblCellMar>
          <w:top w:w="0" w:type="dxa"/>
          <w:left w:w="28" w:type="dxa"/>
          <w:bottom w:w="0" w:type="dxa"/>
          <w:right w:w="108" w:type="dxa"/>
        </w:tblCellMar>
      </w:tblPr>
      <w:tblGrid>
        <w:gridCol w:w="1980"/>
        <w:gridCol w:w="7874"/>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7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detects faults in part or whole of its AlarmList. </w:t>
            </w:r>
          </w:p>
        </w:tc>
      </w:tr>
    </w:tbl>
    <w:p>
      <w:pPr>
        <w:pStyle w:val="Normal"/>
        <w:rPr>
          <w:lang w:val="en-US" w:eastAsia="zh-CN"/>
        </w:rPr>
      </w:pPr>
      <w:r>
        <w:rPr>
          <w:lang w:val="en-US" w:eastAsia="zh-CN"/>
        </w:rPr>
      </w:r>
    </w:p>
    <w:p>
      <w:pPr>
        <w:pStyle w:val="Heading7"/>
        <w:rPr>
          <w:lang w:eastAsia="zh-CN"/>
        </w:rPr>
      </w:pPr>
      <w:bookmarkStart w:id="177" w:name="__RefHeading___Toc44001248"/>
      <w:bookmarkEnd w:id="177"/>
      <w:r>
        <w:rPr>
          <w:lang w:eastAsia="zh-CN"/>
        </w:rPr>
        <w:t>11.2.1.2.7.3.2</w:t>
        <w:tab/>
        <w:t>To-state</w:t>
      </w:r>
    </w:p>
    <w:p>
      <w:pPr>
        <w:pStyle w:val="Normal"/>
        <w:rPr>
          <w:rFonts w:ascii="Courier New" w:hAnsi="Courier New" w:cs="Courier New"/>
        </w:rPr>
      </w:pPr>
      <w:r>
        <w:rPr>
          <w:rFonts w:cs="Courier New" w:ascii="Courier New" w:hAnsi="Courier New"/>
        </w:rPr>
        <w:t>faultyAlarmList</w:t>
      </w:r>
    </w:p>
    <w:tbl>
      <w:tblPr>
        <w:tblW w:w="9854" w:type="dxa"/>
        <w:jc w:val="center"/>
        <w:tblInd w:w="0" w:type="dxa"/>
        <w:tblLayout w:type="fixed"/>
        <w:tblCellMar>
          <w:top w:w="0" w:type="dxa"/>
          <w:left w:w="28" w:type="dxa"/>
          <w:bottom w:w="0" w:type="dxa"/>
          <w:right w:w="108" w:type="dxa"/>
        </w:tblCellMar>
      </w:tblPr>
      <w:tblGrid>
        <w:gridCol w:w="1980"/>
        <w:gridCol w:w="7874"/>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7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initiates the AlarmList rebuild process. </w:t>
            </w:r>
          </w:p>
        </w:tc>
      </w:tr>
    </w:tbl>
    <w:p>
      <w:pPr>
        <w:pStyle w:val="Normal"/>
        <w:rPr>
          <w:lang w:val="en-US" w:eastAsia="zh-CN"/>
        </w:rPr>
      </w:pPr>
      <w:r>
        <w:rPr>
          <w:lang w:val="en-US" w:eastAsia="zh-CN"/>
        </w:rPr>
      </w:r>
    </w:p>
    <w:p>
      <w:pPr>
        <w:pStyle w:val="Heading5"/>
        <w:ind w:left="1701" w:hanging="1701"/>
        <w:rPr>
          <w:sz w:val="18"/>
          <w:szCs w:val="18"/>
          <w:lang w:eastAsia="zh-CN"/>
        </w:rPr>
      </w:pPr>
      <w:bookmarkStart w:id="178" w:name="__RefHeading___Toc44001249"/>
      <w:bookmarkEnd w:id="178"/>
      <w:r>
        <w:rPr>
          <w:lang w:eastAsia="zh-CN"/>
        </w:rPr>
        <w:t>1</w:t>
      </w:r>
      <w:r>
        <w:rPr>
          <w:lang w:eastAsia="zh-CN"/>
        </w:rPr>
        <w:t>1.2.1.2.8</w:t>
        <w:tab/>
      </w:r>
      <w:r>
        <w:rPr>
          <w:rFonts w:cs="Courier New" w:ascii="Courier New" w:hAnsi="Courier New"/>
        </w:rPr>
        <w:t>notify</w:t>
      </w:r>
      <w:r>
        <w:rPr>
          <w:rFonts w:cs="Courier New" w:ascii="Courier New" w:hAnsi="Courier New"/>
        </w:rPr>
        <w:t>ChangedAlarmGeneral</w:t>
      </w:r>
    </w:p>
    <w:p>
      <w:pPr>
        <w:pStyle w:val="Heading6"/>
        <w:rPr>
          <w:lang w:eastAsia="zh-CN"/>
        </w:rPr>
      </w:pPr>
      <w:bookmarkStart w:id="179" w:name="__RefHeading___Toc44001250"/>
      <w:bookmarkEnd w:id="179"/>
      <w:r>
        <w:rPr>
          <w:lang w:eastAsia="zh-CN"/>
        </w:rPr>
        <w:t>11.2.1.2.8.1</w:t>
        <w:tab/>
        <w:t>Definition</w:t>
      </w:r>
    </w:p>
    <w:p>
      <w:pPr>
        <w:pStyle w:val="Normal"/>
        <w:rPr>
          <w:ins w:id="1570" w:author="28.532_CR0126R1_(Rel-16)_TEI16, REST_SS" w:date="2020-06-24T16:04:00Z"/>
        </w:rPr>
      </w:pPr>
      <w:ins w:id="1559" w:author="28.532_CR0126R1_(Rel-16)_TEI16, REST_SS" w:date="2020-06-24T16:04:00Z">
        <w:r>
          <w:rPr/>
          <w:t xml:space="preserve">This notification is generated by the MnS producer when one or more of the following attributes </w:t>
        </w:r>
      </w:ins>
      <w:ins w:id="1560" w:author="28.532_CR0126R1_(Rel-16)_TEI16, REST_SS" w:date="2020-06-24T16:04:00Z">
        <w:r>
          <w:rPr>
            <w:rFonts w:eastAsia="SimSun;宋体"/>
            <w:lang w:eastAsia="zh-CN"/>
          </w:rPr>
          <w:t>of an</w:t>
        </w:r>
      </w:ins>
      <w:ins w:id="1561" w:author="28.532_CR0126R1_(Rel-16)_TEI16, REST_SS" w:date="2020-06-24T16:04:00Z">
        <w:r>
          <w:rPr>
            <w:rFonts w:eastAsia="SimSun;宋体" w:cs="Courier New" w:ascii="Courier New" w:hAnsi="Courier New"/>
            <w:lang w:eastAsia="zh-CN"/>
          </w:rPr>
          <w:t xml:space="preserve"> AlarmInformation </w:t>
        </w:r>
      </w:ins>
      <w:ins w:id="1562" w:author="28.532_CR0126R1_(Rel-16)_TEI16, REST_SS" w:date="2020-06-24T16:04:00Z">
        <w:r>
          <w:rPr>
            <w:rFonts w:eastAsia="SimSun;宋体"/>
            <w:lang w:eastAsia="zh-CN"/>
          </w:rPr>
          <w:t>instance in the</w:t>
        </w:r>
      </w:ins>
      <w:ins w:id="1563" w:author="28.532_CR0126R1_(Rel-16)_TEI16, REST_SS" w:date="2020-06-24T16:04:00Z">
        <w:r>
          <w:rPr>
            <w:rFonts w:eastAsia="SimSun;宋体"/>
          </w:rPr>
          <w:t xml:space="preserve"> </w:t>
        </w:r>
      </w:ins>
      <w:ins w:id="1564" w:author="28.532_CR0126R1_(Rel-16)_TEI16, REST_SS" w:date="2020-06-24T16:04:00Z">
        <w:r>
          <w:rPr>
            <w:rFonts w:eastAsia="SimSun;宋体" w:cs="Courier New" w:ascii="Courier New" w:hAnsi="Courier New"/>
          </w:rPr>
          <w:t>AlarmList</w:t>
        </w:r>
      </w:ins>
      <w:ins w:id="1565" w:author="28.532_CR0126R1_(Rel-16)_TEI16, REST_SS" w:date="2020-06-24T16:04:00Z">
        <w:r>
          <w:rPr/>
          <w:t xml:space="preserve"> changes its value: </w:t>
        </w:r>
      </w:ins>
      <w:ins w:id="1566" w:author="28.532_CR0126R1_(Rel-16)_TEI16, REST_SS" w:date="2020-06-24T16:04:00Z">
        <w:r>
          <w:rPr>
            <w:rFonts w:eastAsia="SimSun;宋体" w:cs="Courier New" w:ascii="Courier New" w:hAnsi="Courier New"/>
            <w:lang w:eastAsia="zh-CN"/>
          </w:rPr>
          <w:t xml:space="preserve">backedUpStatus, backUpObject, trendIndication, thresholdInfo, stateChangeDefinition, monitoredAttributes, proposedRepairActions, additionalText, additionalInformation, serviceUser, serviceProvider </w:t>
        </w:r>
      </w:ins>
      <w:ins w:id="1567" w:author="28.532_CR0126R1_(Rel-16)_TEI16, REST_SS" w:date="2020-06-24T16:04:00Z">
        <w:r>
          <w:rPr>
            <w:rFonts w:eastAsia="SimSun;宋体"/>
          </w:rPr>
          <w:t>or</w:t>
        </w:r>
      </w:ins>
      <w:ins w:id="1568" w:author="28.532_CR0126R1_(Rel-16)_TEI16, REST_SS" w:date="2020-06-24T16:04:00Z">
        <w:r>
          <w:rPr>
            <w:rFonts w:eastAsia="SimSun;宋体" w:cs="Courier New" w:ascii="Courier New" w:hAnsi="Courier New"/>
            <w:lang w:eastAsia="zh-CN"/>
          </w:rPr>
          <w:t xml:space="preserve"> securityAlarmDetector</w:t>
        </w:r>
      </w:ins>
      <w:ins w:id="1569" w:author="28.532_CR0126R1_(Rel-16)_TEI16, REST_SS" w:date="2020-06-24T16:04:00Z">
        <w:r>
          <w:rPr/>
          <w:t>.</w:t>
        </w:r>
      </w:ins>
    </w:p>
    <w:p>
      <w:pPr>
        <w:pStyle w:val="Normal"/>
        <w:rPr>
          <w:rFonts w:eastAsia="SimSun;宋体"/>
          <w:del w:id="1596" w:author="28.532_CR0126R1_(Rel-16)_TEI16, REST_SS" w:date="2020-06-24T16:04:00Z"/>
        </w:rPr>
      </w:pPr>
      <w:ins w:id="1571" w:author="28.532_CR0126R1_(Rel-16)_TEI16, REST_SS" w:date="2020-06-24T16:04:00Z">
        <w:r>
          <w:rPr/>
          <w:t xml:space="preserve">The notification parameters depend on the </w:t>
        </w:r>
      </w:ins>
      <w:ins w:id="1572" w:author="28.532_CR0126R1_(Rel-16)_TEI16, REST_SS" w:date="2020-06-24T16:04:00Z">
        <w:r>
          <w:rPr>
            <w:rFonts w:cs="Courier New" w:ascii="Courier New" w:hAnsi="Courier New"/>
          </w:rPr>
          <w:t>alarmType</w:t>
        </w:r>
      </w:ins>
      <w:ins w:id="1573" w:author="28.532_CR0126R1_(Rel-16)_TEI16, REST_SS" w:date="2020-06-24T16:04:00Z">
        <w:r>
          <w:rPr/>
          <w:t xml:space="preserve"> and are different for non-security and security alarms.</w:t>
        </w:r>
      </w:ins>
      <w:del w:id="1574" w:author="28.532_CR0126R1_(Rel-16)_TEI16, REST_SS" w:date="2020-06-24T16:04:00Z">
        <w:r>
          <w:rPr>
            <w:rFonts w:eastAsia="SimSun;宋体"/>
          </w:rPr>
          <w:delText xml:space="preserve">The subscribed </w:delText>
        </w:r>
      </w:del>
      <w:del w:id="1575" w:author="28.532_CR0126R1_(Rel-16)_TEI16, REST_SS" w:date="2020-06-24T16:04:00Z">
        <w:r>
          <w:rPr>
            <w:rFonts w:eastAsia="SimSun;宋体" w:cs="Courier New" w:ascii="Courier New" w:hAnsi="Courier New"/>
          </w:rPr>
          <w:delText>authorized consumer</w:delText>
        </w:r>
      </w:del>
      <w:del w:id="1576" w:author="28.532_CR0126R1_(Rel-16)_TEI16, REST_SS" w:date="2020-06-24T16:04:00Z">
        <w:r>
          <w:rPr>
            <w:rFonts w:eastAsia="SimSun;宋体"/>
          </w:rPr>
          <w:delText xml:space="preserve"> instances are notified regarding changes in</w:delText>
        </w:r>
      </w:del>
      <w:del w:id="1577" w:author="28.532_CR0126R1_(Rel-16)_TEI16, REST_SS" w:date="2020-06-24T16:04:00Z">
        <w:r>
          <w:rPr>
            <w:rFonts w:eastAsia="SimSun;宋体" w:cs="Courier New" w:ascii="Courier New" w:hAnsi="Courier New"/>
          </w:rPr>
          <w:delText xml:space="preserve"> </w:delText>
        </w:r>
      </w:del>
      <w:del w:id="1578" w:author="28.532_CR0126R1_(Rel-16)_TEI16, REST_SS" w:date="2020-06-24T16:04:00Z">
        <w:r>
          <w:rPr>
            <w:rFonts w:eastAsia="SimSun;宋体" w:cs="Courier New" w:ascii="Courier New" w:hAnsi="Courier New"/>
            <w:lang w:eastAsia="zh-CN"/>
          </w:rPr>
          <w:delText xml:space="preserve">backedUpStatus, backUpObject, trendIndication, thresholdInfo, stateChangeDefinition, monitoredAttributes, proposedRepairActions, additionalText, additionalInformation, serviceUser, serviceProvider </w:delText>
        </w:r>
      </w:del>
      <w:del w:id="1579" w:author="28.532_CR0126R1_(Rel-16)_TEI16, REST_SS" w:date="2020-06-24T16:04:00Z">
        <w:r>
          <w:rPr>
            <w:rFonts w:eastAsia="SimSun;宋体"/>
          </w:rPr>
          <w:delText>or</w:delText>
        </w:r>
      </w:del>
      <w:del w:id="1580" w:author="28.532_CR0126R1_(Rel-16)_TEI16, REST_SS" w:date="2020-06-24T16:04:00Z">
        <w:r>
          <w:rPr>
            <w:rFonts w:eastAsia="SimSun;宋体" w:cs="Courier New" w:ascii="Courier New" w:hAnsi="Courier New"/>
            <w:lang w:eastAsia="zh-CN"/>
          </w:rPr>
          <w:delText xml:space="preserve"> securityAlarmDetector</w:delText>
        </w:r>
      </w:del>
      <w:del w:id="1581" w:author="28.532_CR0126R1_(Rel-16)_TEI16, REST_SS" w:date="2020-06-24T16:04:00Z">
        <w:r>
          <w:rPr>
            <w:rFonts w:eastAsia="SimSun;宋体" w:cs="Courier New" w:ascii="Courier New" w:hAnsi="Courier New"/>
          </w:rPr>
          <w:delText xml:space="preserve"> </w:delText>
        </w:r>
      </w:del>
      <w:del w:id="1582" w:author="28.532_CR0126R1_(Rel-16)_TEI16, REST_SS" w:date="2020-06-24T16:04:00Z">
        <w:r>
          <w:rPr>
            <w:rFonts w:eastAsia="SimSun;宋体"/>
            <w:lang w:eastAsia="zh-CN"/>
          </w:rPr>
          <w:delText>of an</w:delText>
        </w:r>
      </w:del>
      <w:del w:id="1583" w:author="28.532_CR0126R1_(Rel-16)_TEI16, REST_SS" w:date="2020-06-24T16:04:00Z">
        <w:r>
          <w:rPr>
            <w:rFonts w:eastAsia="SimSun;宋体" w:cs="Courier New" w:ascii="Courier New" w:hAnsi="Courier New"/>
            <w:lang w:eastAsia="zh-CN"/>
          </w:rPr>
          <w:delText xml:space="preserve"> AlarmInformation </w:delText>
        </w:r>
      </w:del>
      <w:del w:id="1584" w:author="28.532_CR0126R1_(Rel-16)_TEI16, REST_SS" w:date="2020-06-24T16:04:00Z">
        <w:r>
          <w:rPr>
            <w:rFonts w:eastAsia="SimSun;宋体"/>
            <w:lang w:eastAsia="zh-CN"/>
          </w:rPr>
          <w:delText>instance in the</w:delText>
        </w:r>
      </w:del>
      <w:del w:id="1585" w:author="28.532_CR0126R1_(Rel-16)_TEI16, REST_SS" w:date="2020-06-24T16:04:00Z">
        <w:r>
          <w:rPr>
            <w:rFonts w:eastAsia="SimSun;宋体"/>
          </w:rPr>
          <w:delText xml:space="preserve"> </w:delText>
        </w:r>
      </w:del>
      <w:del w:id="1586" w:author="28.532_CR0126R1_(Rel-16)_TEI16, REST_SS" w:date="2020-06-24T16:04:00Z">
        <w:r>
          <w:rPr>
            <w:rFonts w:eastAsia="SimSun;宋体" w:cs="Courier New" w:ascii="Courier New" w:hAnsi="Courier New"/>
          </w:rPr>
          <w:delText>AlarmList</w:delText>
        </w:r>
      </w:del>
      <w:del w:id="1587" w:author="28.532_CR0126R1_(Rel-16)_TEI16, REST_SS" w:date="2020-06-24T16:04:00Z">
        <w:r>
          <w:rPr>
            <w:rFonts w:eastAsia="SimSun;宋体"/>
          </w:rPr>
          <w:delText xml:space="preserve">. This notification is triggered by </w:delText>
        </w:r>
      </w:del>
      <w:del w:id="1588" w:author="28.532_CR0126R1_(Rel-16)_TEI16, REST_SS" w:date="2020-06-24T16:04:00Z">
        <w:r>
          <w:rPr>
            <w:rFonts w:eastAsia="SimSun;宋体"/>
            <w:lang w:eastAsia="zh-CN"/>
          </w:rPr>
          <w:delText xml:space="preserve">value </w:delText>
        </w:r>
      </w:del>
      <w:del w:id="1589" w:author="28.532_CR0126R1_(Rel-16)_TEI16, REST_SS" w:date="2020-06-24T16:04:00Z">
        <w:r>
          <w:rPr>
            <w:rFonts w:eastAsia="SimSun;宋体"/>
          </w:rPr>
          <w:delText xml:space="preserve">change in </w:delText>
        </w:r>
      </w:del>
      <w:del w:id="1590" w:author="28.532_CR0126R1_(Rel-16)_TEI16, REST_SS" w:date="2020-06-24T16:04:00Z">
        <w:r>
          <w:rPr>
            <w:rFonts w:eastAsia="SimSun;宋体"/>
            <w:lang w:eastAsia="zh-CN"/>
          </w:rPr>
          <w:delText>one or some of these</w:delText>
        </w:r>
      </w:del>
      <w:del w:id="1591" w:author="28.532_CR0126R1_(Rel-16)_TEI16, REST_SS" w:date="2020-06-24T16:04:00Z">
        <w:r>
          <w:rPr>
            <w:rFonts w:eastAsia="SimSun;宋体"/>
          </w:rPr>
          <w:delText xml:space="preserve"> attribute</w:delText>
        </w:r>
      </w:del>
      <w:del w:id="1592" w:author="28.532_CR0126R1_(Rel-16)_TEI16, REST_SS" w:date="2020-06-24T16:04:00Z">
        <w:r>
          <w:rPr>
            <w:rFonts w:eastAsia="SimSun;宋体"/>
            <w:lang w:eastAsia="zh-CN"/>
          </w:rPr>
          <w:delText>s</w:delText>
        </w:r>
      </w:del>
      <w:del w:id="1593" w:author="28.532_CR0126R1_(Rel-16)_TEI16, REST_SS" w:date="2020-06-24T16:04:00Z">
        <w:r>
          <w:rPr>
            <w:rFonts w:eastAsia="SimSun;宋体"/>
          </w:rPr>
          <w:delText>. The</w:delText>
        </w:r>
      </w:del>
      <w:del w:id="1594" w:author="28.532_CR0126R1_(Rel-16)_TEI16, REST_SS" w:date="2020-06-24T16:04:00Z">
        <w:r>
          <w:rPr>
            <w:rFonts w:eastAsia="SimSun;宋体" w:cs="Courier New" w:ascii="Courier New" w:hAnsi="Courier New"/>
          </w:rPr>
          <w:delText xml:space="preserve"> AlarmInformation </w:delText>
        </w:r>
      </w:del>
      <w:del w:id="1595" w:author="28.532_CR0126R1_(Rel-16)_TEI16, REST_SS" w:date="2020-06-24T16:04:00Z">
        <w:r>
          <w:rPr>
            <w:rFonts w:eastAsia="SimSun;宋体"/>
          </w:rPr>
          <w:delText>carried in the notification shall satisfy the current filter constraint of the subscription.</w:delText>
        </w:r>
      </w:del>
    </w:p>
    <w:p>
      <w:pPr>
        <w:pStyle w:val="Normal"/>
        <w:rPr>
          <w:lang w:eastAsia="zh-CN"/>
        </w:rPr>
      </w:pPr>
      <w:del w:id="1597" w:author="28.532_CR0126R1_(Rel-16)_TEI16, REST_SS" w:date="2020-06-24T16:04:00Z">
        <w:r>
          <w:rPr>
            <w:rFonts w:eastAsia="SimSun;宋体"/>
          </w:rPr>
          <w:delText>The notification shall contain all parameters</w:delText>
        </w:r>
      </w:del>
      <w:del w:id="1598" w:author="28.532_CR0126R1_(Rel-16)_TEI16, REST_SS" w:date="2020-06-24T16:04:00Z">
        <w:r>
          <w:rPr>
            <w:rFonts w:eastAsia="SimSun;宋体"/>
            <w:lang w:eastAsia="zh-CN"/>
          </w:rPr>
          <w:delText xml:space="preserve"> holding a value.</w:delText>
        </w:r>
      </w:del>
      <w:r>
        <w:rPr>
          <w:rFonts w:eastAsia="SimSun;宋体"/>
        </w:rPr>
        <w:t xml:space="preserve"> </w:t>
      </w:r>
    </w:p>
    <w:p>
      <w:pPr>
        <w:pStyle w:val="Heading6"/>
        <w:rPr>
          <w:lang w:eastAsia="zh-CN"/>
          <w:ins w:id="1601" w:author="28.532_CR0126R1_(Rel-16)_TEI16, REST_SS" w:date="2020-06-24T16:04:00Z"/>
        </w:rPr>
      </w:pPr>
      <w:bookmarkStart w:id="180" w:name="__RefHeading___Toc44001251"/>
      <w:bookmarkEnd w:id="180"/>
      <w:r>
        <w:rPr>
          <w:lang w:eastAsia="zh-CN"/>
        </w:rPr>
        <w:t>1</w:t>
      </w:r>
      <w:r>
        <w:rPr>
          <w:lang w:eastAsia="zh-CN"/>
        </w:rPr>
        <w:t>1.2.1.2.8.2</w:t>
        <w:tab/>
        <w:t xml:space="preserve">Input </w:t>
      </w:r>
      <w:del w:id="1599" w:author="28.532_CR0126R1_(Rel-16)_TEI16, REST_SS" w:date="2020-06-24T16:04:00Z">
        <w:r>
          <w:rPr>
            <w:lang w:eastAsia="zh-CN"/>
          </w:rPr>
          <w:delText>Parameters</w:delText>
        </w:r>
      </w:del>
      <w:ins w:id="1600" w:author="28.532_CR0126R1_(Rel-16)_TEI16, REST_SS" w:date="2020-06-24T16:04:00Z">
        <w:r>
          <w:rPr>
            <w:lang w:eastAsia="zh-CN"/>
          </w:rPr>
          <w:t>parameters for notifications related to non-security alarms</w:t>
        </w:r>
      </w:ins>
    </w:p>
    <w:p>
      <w:pPr>
        <w:pStyle w:val="Normal"/>
        <w:rPr>
          <w:rFonts w:eastAsia="SimSun;宋体"/>
          <w:ins w:id="1619" w:author="28.532_CR0126R1_(Rel-16)_TEI16, REST_SS" w:date="2020-06-24T16:05:00Z"/>
        </w:rPr>
      </w:pPr>
      <w:ins w:id="1602" w:author="28.532_CR0126R1_(Rel-16)_TEI16, REST_SS" w:date="2020-06-24T16:04:00Z">
        <w:r>
          <w:rPr/>
          <w:t xml:space="preserve">The </w:t>
        </w:r>
      </w:ins>
      <w:ins w:id="1603" w:author="28.532_CR0126R1_(Rel-16)_TEI16, REST_SS" w:date="2020-06-24T16:04:00Z">
        <w:r>
          <w:rPr>
            <w:rFonts w:cs="Courier New" w:ascii="Courier New" w:hAnsi="Courier New"/>
          </w:rPr>
          <w:t>notifyChangedAlarmGeneral</w:t>
        </w:r>
      </w:ins>
      <w:ins w:id="1604" w:author="28.532_CR0126R1_(Rel-16)_TEI16, REST_SS" w:date="2020-06-24T16:04:00Z">
        <w:r>
          <w:rPr/>
          <w:t xml:space="preserve"> notification is defined by </w:t>
        </w:r>
      </w:ins>
      <w:ins w:id="1605" w:author="28.532_CR0126R1_(Rel-16)_TEI16, REST_SS" w:date="2020-06-24T16:04:00Z">
        <w:r>
          <w:rPr>
            <w:lang w:eastAsia="zh-CN"/>
          </w:rPr>
          <w:t>T</w:t>
        </w:r>
      </w:ins>
      <w:ins w:id="1606" w:author="28.532_CR0126R1_(Rel-16)_TEI16, REST_SS" w:date="2020-06-24T16:04:00Z">
        <w:r>
          <w:rPr>
            <w:lang w:eastAsia="zh-CN"/>
          </w:rPr>
          <w:t xml:space="preserve">able </w:t>
        </w:r>
      </w:ins>
      <w:ins w:id="1607" w:author="28.532_CR0126R1_(Rel-16)_TEI16, REST_SS" w:date="2020-06-24T16:04:00Z">
        <w:r>
          <w:rPr/>
          <w:t>11.2</w:t>
        </w:r>
      </w:ins>
      <w:ins w:id="1608" w:author="28.532_CR0126R1_(Rel-16)_TEI16, REST_SS" w:date="2020-06-24T16:04:00Z">
        <w:r>
          <w:rPr>
            <w:lang w:eastAsia="zh-CN"/>
          </w:rPr>
          <w:t xml:space="preserve">.1.2.8.2-1, if </w:t>
        </w:r>
      </w:ins>
      <w:ins w:id="1609" w:author="28.532_CR0126R1_(Rel-16)_TEI16, REST_SS" w:date="2020-06-24T16:04:00Z">
        <w:r>
          <w:rPr/>
          <w:t>the alarmType is equal to  "Communications Alarm", "Processing Error Alarm", "Environmental Alarm". "Quality Of Service Alarm" or "Equipment Alarm".</w:t>
        </w:r>
      </w:ins>
      <w:del w:id="1610" w:author="28.532_CR0126R1_(Rel-16)_TEI16, REST_SS" w:date="2020-06-24T16:05:00Z">
        <w:r>
          <w:rPr>
            <w:rFonts w:eastAsia="SimSun;宋体"/>
          </w:rPr>
          <w:delText xml:space="preserve">There are two tables for Input Parameters. If </w:delText>
        </w:r>
      </w:del>
      <w:del w:id="1611" w:author="28.532_CR0126R1_(Rel-16)_TEI16, REST_SS" w:date="2020-06-24T16:05:00Z">
        <w:r>
          <w:rPr>
            <w:rFonts w:eastAsia="SimSun;宋体" w:cs="Courier New" w:ascii="Courier New" w:hAnsi="Courier New"/>
          </w:rPr>
          <w:delText>alarmType</w:delText>
        </w:r>
      </w:del>
      <w:del w:id="1612" w:author="28.532_CR0126R1_(Rel-16)_TEI16, REST_SS" w:date="2020-06-24T16:05:00Z">
        <w:r>
          <w:rPr>
            <w:rFonts w:eastAsia="SimSun;宋体"/>
          </w:rPr>
          <w:delText xml:space="preserve"> parameter indicates "Communications Alarm", "Processing Error Alarm", "Environmental Alarm". "Quality Of Service Alarm" or "Equipment Alarm", the first table (see clause </w:delText>
        </w:r>
      </w:del>
      <w:del w:id="1613" w:author="28.532_CR0126R1_(Rel-16)_TEI16, REST_SS" w:date="2020-06-24T16:05:00Z">
        <w:r>
          <w:rPr>
            <w:lang w:eastAsia="zh-CN"/>
          </w:rPr>
          <w:delText>1</w:delText>
        </w:r>
      </w:del>
      <w:del w:id="1614" w:author="28.532_CR0126R1_(Rel-16)_TEI16, REST_SS" w:date="2020-06-24T16:05:00Z">
        <w:r>
          <w:rPr>
            <w:lang w:eastAsia="zh-CN"/>
          </w:rPr>
          <w:delText>1.2.1.2.z.2</w:delText>
        </w:r>
      </w:del>
      <w:del w:id="1615" w:author="28.532_CR0126R1_(Rel-16)_TEI16, REST_SS" w:date="2020-06-24T16:05:00Z">
        <w:r>
          <w:rPr>
            <w:rFonts w:eastAsia="SimSun;宋体"/>
          </w:rPr>
          <w:delText>) shall be applicable. If alarmType parameter indicates "Integrity Violation", "Operational Violation", "Physical Violation", "Security Service or Mechanism Violation" or "Time Domain Violation", the second table (see clause </w:delText>
        </w:r>
      </w:del>
      <w:del w:id="1616" w:author="28.532_CR0126R1_(Rel-16)_TEI16, REST_SS" w:date="2020-06-24T16:05:00Z">
        <w:r>
          <w:rPr>
            <w:lang w:eastAsia="zh-CN"/>
          </w:rPr>
          <w:delText>11</w:delText>
        </w:r>
      </w:del>
      <w:del w:id="1617" w:author="28.532_CR0126R1_(Rel-16)_TEI16, REST_SS" w:date="2020-06-24T16:05:00Z">
        <w:r>
          <w:rPr>
            <w:lang w:eastAsia="zh-CN"/>
          </w:rPr>
          <w:delText>.2.1.2.z.3</w:delText>
        </w:r>
      </w:del>
      <w:del w:id="1618" w:author="28.532_CR0126R1_(Rel-16)_TEI16, REST_SS" w:date="2020-06-24T16:05:00Z">
        <w:r>
          <w:rPr>
            <w:rFonts w:eastAsia="SimSun;宋体"/>
          </w:rPr>
          <w:delText>) shall be applicable.</w:delText>
        </w:r>
      </w:del>
    </w:p>
    <w:p>
      <w:pPr>
        <w:pStyle w:val="TH"/>
        <w:rPr>
          <w:rFonts w:eastAsia="SimSun;宋体"/>
        </w:rPr>
      </w:pPr>
      <w:ins w:id="1620" w:author="28.532_CR0126R1_(Rel-16)_TEI16, REST_SS" w:date="2020-06-24T16:05:00Z">
        <w:r>
          <w:rPr>
            <w:rFonts w:eastAsia="SimSun;宋体"/>
            <w:lang w:eastAsia="zh-CN"/>
          </w:rPr>
          <w:t>T</w:t>
        </w:r>
      </w:ins>
      <w:ins w:id="1621" w:author="28.532_CR0126R1_(Rel-16)_TEI16, REST_SS" w:date="2020-06-24T16:05:00Z">
        <w:r>
          <w:rPr>
            <w:rFonts w:eastAsia="SimSun;宋体"/>
            <w:lang w:eastAsia="zh-CN"/>
          </w:rPr>
          <w:t xml:space="preserve">able </w:t>
        </w:r>
      </w:ins>
      <w:ins w:id="1622" w:author="28.532_CR0126R1_(Rel-16)_TEI16, REST_SS" w:date="2020-06-24T16:05:00Z">
        <w:r>
          <w:rPr>
            <w:rFonts w:eastAsia="SimSun;宋体"/>
          </w:rPr>
          <w:t>11.2</w:t>
        </w:r>
      </w:ins>
      <w:ins w:id="1623" w:author="28.532_CR0126R1_(Rel-16)_TEI16, REST_SS" w:date="2020-06-24T16:05:00Z">
        <w:r>
          <w:rPr>
            <w:rFonts w:eastAsia="SimSun;宋体"/>
            <w:lang w:eastAsia="zh-CN"/>
          </w:rPr>
          <w:t>.1.2.8.2-1: Input parameters for notifications related to non-</w:t>
        </w:r>
      </w:ins>
      <w:ins w:id="1624" w:author="28.532_CR0126R1_(Rel-16)_TEI16, REST_SS" w:date="2020-06-24T16:05:00Z">
        <w:r>
          <w:rPr>
            <w:rFonts w:eastAsia="SimSun;宋体"/>
          </w:rPr>
          <w:t>security alarms</w:t>
        </w:r>
      </w:ins>
    </w:p>
    <w:tbl>
      <w:tblPr>
        <w:tblW w:w="9629" w:type="dxa"/>
        <w:jc w:val="center"/>
        <w:tblInd w:w="0" w:type="dxa"/>
        <w:tblLayout w:type="fixed"/>
        <w:tblCellMar>
          <w:top w:w="0" w:type="dxa"/>
          <w:left w:w="28" w:type="dxa"/>
          <w:bottom w:w="0" w:type="dxa"/>
          <w:right w:w="28" w:type="dxa"/>
        </w:tblCellMar>
      </w:tblPr>
      <w:tblGrid>
        <w:gridCol w:w="1980"/>
        <w:gridCol w:w="567"/>
        <w:gridCol w:w="3118"/>
        <w:gridCol w:w="396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del w:id="1625" w:author="28.532_CR0126R1_(Rel-16)_TEI16, REST_SS" w:date="2020-06-24T16:05:00Z">
              <w:r>
                <w:rPr>
                  <w:rFonts w:eastAsia="SimSun;宋体"/>
                </w:rPr>
                <w:delText>Qualifier</w:delText>
              </w:r>
            </w:del>
            <w:ins w:id="1626" w:author="28.532_CR0126R1_(Rel-16)_TEI16, REST_SS" w:date="2020-06-24T16:05:00Z">
              <w:r>
                <w:rPr>
                  <w:rFonts w:eastAsia="SimSun;宋体"/>
                </w:rPr>
                <w:t>S</w:t>
              </w:r>
            </w:ins>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1627" w:author="28.532_CR0126R1_(Rel-16)_TEI16, REST_SS" w:date="2020-06-24T16:05:00Z">
              <w:r>
                <w:rPr/>
                <w:t>Matching Information/ Information Type / Legal Values</w:t>
              </w:r>
            </w:ins>
            <w:del w:id="1628" w:author="28.532_CR0126R1_(Rel-16)_TEI16, REST_SS" w:date="2020-06-24T16:05:00Z">
              <w:r>
                <w:rPr>
                  <w:rFonts w:eastAsia="SimSun;宋体"/>
                </w:rPr>
                <w:delText>Matching Information</w:delText>
              </w:r>
            </w:del>
          </w:p>
        </w:tc>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629" w:author="28.532_CR0126R1_(Rel-16)_TEI16, REST_SS" w:date="2020-06-24T16:06:00Z">
              <w:r>
                <w:rPr>
                  <w:rFonts w:eastAsia="SimSun;宋体"/>
                </w:rPr>
                <w:delText>,Y</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30" w:author="28.532_CR0126R1_(Rel-16)_TEI16, REST_SS" w:date="2020-06-24T16:05:00Z">
              <w:r>
                <w:rPr>
                  <w:rFonts w:eastAsia="SimSun;宋体"/>
                </w:rPr>
                <w:delText>It shall carry the MonitoredEntity class name.  The MonitoredEntity is identified by the relation-AlarmedObject-AlarmInformation of the new AlarmInformation.</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631" w:author="28.532_CR0126R1_(Rel-16)_TEI16, REST_SS" w:date="2020-06-24T16:06:00Z">
              <w:r>
                <w:rPr>
                  <w:rFonts w:eastAsia="SimSun;宋体"/>
                </w:rPr>
                <w:delText>,Y</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32" w:author="28.532_CR0126R1_(Rel-16)_TEI16, REST_SS" w:date="2020-06-24T16:05:00Z">
              <w:r>
                <w:rPr>
                  <w:rFonts w:eastAsia="SimSun;宋体"/>
                </w:rPr>
                <w:delText>It shall carry the DN of the MonitoredEntity.  The MonitoredEntity is identified by the relation-AlarmedObject-AlarmInformation of the new AlarmInformation.</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633" w:author="28.532_CR0126R1_(Rel-16)_TEI16, REST_SS" w:date="2020-06-24T16:06:00Z">
              <w:r>
                <w:rPr>
                  <w:rFonts w:eastAsia="SimSun;宋体"/>
                </w:rPr>
                <w:delText>,N</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34" w:author="28.532_CR0126R1_(Rel-16)_TEI16, REST_SS" w:date="2020-06-24T16:06:00Z">
              <w:r>
                <w:rPr>
                  <w:rFonts w:cs="Arial"/>
                </w:rPr>
                <w:t>--</w:t>
              </w:r>
            </w:ins>
            <w:ins w:id="1635" w:author="28.532_CR0126R1_(Rel-16)_TEI16, REST_SS" w:date="2020-06-24T16:06:00Z">
              <w:r>
                <w:rPr>
                  <w:rFonts w:eastAsia="SimSun;宋体"/>
                </w:rPr>
                <w:t xml:space="preserve"> </w:t>
              </w:r>
            </w:ins>
            <w:del w:id="1636" w:author="28.532_CR0126R1_(Rel-16)_TEI16, REST_SS" w:date="2020-06-24T16:06:00Z">
              <w:r>
                <w:rPr>
                  <w:rFonts w:eastAsia="SimSun;宋体"/>
                </w:rPr>
                <w:delText>--</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37" w:author="28.532_CR0126R1_(Rel-16)_TEI16, REST_SS" w:date="2020-06-24T16:06:00Z">
              <w:r>
                <w:rPr>
                  <w:rFonts w:eastAsia="SimSun;宋体"/>
                </w:rPr>
                <w:t>notificationType</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38" w:author="28.532_CR0126R1_(Rel-16)_TEI16, REST_SS" w:date="2020-06-24T16:06:00Z">
              <w:r>
                <w:rPr>
                  <w:rFonts w:eastAsia="SimSun;宋体"/>
                </w:rPr>
                <w:t>M</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ins w:id="1639" w:author="28.532_CR0126R1_(Rel-16)_TEI16, REST_SS" w:date="2020-06-24T16:06:00Z">
              <w:r>
                <w:rPr>
                  <w:rFonts w:eastAsia="SimSun;宋体"/>
                </w:rPr>
                <w:t>"notifyChangedAlarmGeneral"</w:t>
              </w:r>
            </w:ins>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640" w:author="28.532_CR0126R1_(Rel-16)_TEI16, REST_SS" w:date="2020-06-24T16:07:00Z">
              <w:r>
                <w:rPr>
                  <w:rFonts w:eastAsia="SimSun;宋体"/>
                </w:rPr>
                <w:delText>,Y</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41" w:author="28.532_CR0126R1_(Rel-16)_TEI16, REST_SS" w:date="2020-06-24T16:07:00Z">
              <w:r>
                <w:rPr>
                  <w:rFonts w:eastAsia="SimSun;宋体"/>
                </w:rPr>
                <w:delText>C,Y</w:delText>
              </w:r>
            </w:del>
            <w:ins w:id="1642" w:author="28.532_CR0126R1_(Rel-16)_TEI16, REST_SS" w:date="2020-06-24T16:07:00Z">
              <w:r>
                <w:rPr>
                  <w:rFonts w:eastAsia="SimSun;宋体"/>
                </w:rPr>
                <w:t>M</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43" w:author="28.532_CR0126R1_(Rel-16)_TEI16, REST_SS" w:date="2020-06-24T16:07:00Z">
              <w:r>
                <w:rPr>
                  <w:rFonts w:eastAsia="SimSun;宋体"/>
                </w:rPr>
                <w:delText>notificationType</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44" w:author="28.532_CR0126R1_(Rel-16)_TEI16, REST_SS" w:date="2020-06-24T16:07:00Z">
              <w:r>
                <w:rPr>
                  <w:rFonts w:eastAsia="SimSun;宋体"/>
                </w:rPr>
                <w:delText>M,Y</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645" w:author="28.532_CR0126R1_(Rel-16)_TEI16, REST_SS" w:date="2020-06-24T16:07:00Z">
              <w:r>
                <w:rPr>
                  <w:rFonts w:eastAsia="SimSun;宋体"/>
                </w:rPr>
                <w:delText>"notifyChangedAlarmGeneral"</w:delText>
              </w:r>
            </w:del>
            <w:del w:id="1646" w:author="28.532_CR0126R1_(Rel-16)_TEI16, REST_SS" w:date="2020-06-24T16:07:00Z">
              <w:r>
                <w:rPr>
                  <w:rFonts w:eastAsia="SimSun;宋体"/>
                  <w:lang w:eastAsia="zh-CN"/>
                </w:rPr>
                <w:delText>.</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47" w:author="28.532_CR0126R1_(Rel-16)_TEI16, REST_SS" w:date="2020-06-24T16:07:00Z">
              <w:r>
                <w:rPr>
                  <w:rFonts w:eastAsia="SimSun;宋体"/>
                </w:rPr>
                <w:t>alarmId</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48" w:author="28.532_CR0126R1_(Rel-16)_TEI16, REST_SS" w:date="2020-06-24T16:07:00Z">
              <w:r>
                <w:rPr>
                  <w:rFonts w:eastAsia="SimSun;宋体"/>
                </w:rPr>
                <w:t>M</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49" w:author="28.532_CR0126R1_(Rel-16)_TEI16, REST_SS" w:date="2020-06-24T16:07:00Z">
              <w:r>
                <w:rPr>
                  <w:rFonts w:eastAsia="SimSun;宋体"/>
                </w:rPr>
                <w:t>AlarmInformation.alarmId</w:t>
              </w:r>
            </w:ins>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50" w:author="28.532_CR0126R1_(Rel-16)_TEI16, REST_SS" w:date="2020-06-24T16:07:00Z">
              <w:r>
                <w:rPr>
                  <w:rFonts w:eastAsia="SimSun;宋体"/>
                </w:rPr>
                <w:t>alarmType</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51" w:author="28.532_CR0126R1_(Rel-16)_TEI16, REST_SS" w:date="2020-06-24T16:07:00Z">
              <w:r>
                <w:rPr>
                  <w:rFonts w:eastAsia="SimSun;宋体"/>
                </w:rPr>
                <w:t>M</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52" w:author="28.532_CR0126R1_(Rel-16)_TEI16, REST_SS" w:date="2020-06-24T16:07:00Z">
              <w:r>
                <w:rPr>
                  <w:rFonts w:eastAsia="SimSun;宋体"/>
                </w:rPr>
                <w:t>AlarmInformation.alarmType</w:t>
              </w:r>
            </w:ins>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653" w:author="28.532_CR0126R1_(Rel-16)_TEI16, REST_SS" w:date="2020-06-24T16:08:00Z">
              <w:r>
                <w:rPr>
                  <w:rFonts w:eastAsia="SimSun;宋体"/>
                </w:rPr>
                <w:delText>,Y</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54" w:author="28.532_CR0126R1_(Rel-16)_TEI16, REST_SS" w:date="2020-06-24T16:08:00Z">
              <w:r>
                <w:rPr>
                  <w:rFonts w:eastAsia="SimSun;宋体"/>
                </w:rPr>
                <w:t>specificProblem</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55" w:author="28.532_CR0126R1_(Rel-16)_TEI16, REST_SS" w:date="2020-06-24T16:08:00Z">
              <w:r>
                <w:rPr>
                  <w:rFonts w:eastAsia="SimSun;宋体"/>
                </w:rPr>
                <w:t>O</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56" w:author="28.532_CR0126R1_(Rel-16)_TEI16, REST_SS" w:date="2020-06-24T16:08:00Z">
              <w:r>
                <w:rPr>
                  <w:rFonts w:eastAsia="SimSun;宋体"/>
                </w:rPr>
                <w:t>AlarmInformation.specificProblem</w:t>
              </w:r>
            </w:ins>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57" w:author="28.532_CR0126R1_(Rel-16)_TEI16, REST_SS" w:date="2020-06-24T16:09:00Z">
              <w:r>
                <w:rPr>
                  <w:rFonts w:eastAsia="SimSun;宋体"/>
                </w:rPr>
                <w:delText>perceivedSeverity</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58" w:author="28.532_CR0126R1_(Rel-16)_TEI16, REST_SS" w:date="2020-06-24T16:09:00Z">
              <w:r>
                <w:rPr>
                  <w:rFonts w:eastAsia="SimSun;宋体"/>
                </w:rPr>
                <w:delText>M,Y</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59" w:author="28.532_CR0126R1_(Rel-16)_TEI16, REST_SS" w:date="2020-06-24T16:09:00Z">
              <w:r>
                <w:rPr>
                  <w:rFonts w:eastAsia="SimSun;宋体"/>
                </w:rPr>
                <w:delText>AlarmInformation.perceivedSeverity</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0" w:author="28.532_CR0126R1_(Rel-16)_TEI16, REST_SS" w:date="2020-06-24T16:09:00Z">
              <w:r>
                <w:rPr>
                  <w:rFonts w:eastAsia="SimSun;宋体"/>
                </w:rPr>
                <w:delText>rootCauseIndicator</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661" w:author="28.532_CR0126R1_(Rel-16)_TEI16, REST_SS" w:date="2020-06-24T16:09:00Z">
              <w:r>
                <w:rPr>
                  <w:rFonts w:eastAsia="SimSun;宋体"/>
                  <w:lang w:eastAsia="zh-CN"/>
                </w:rPr>
                <w:delText>O,N</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2" w:author="28.532_CR0126R1_(Rel-16)_TEI16, REST_SS" w:date="2020-06-24T16:09:00Z">
              <w:r>
                <w:rPr>
                  <w:rFonts w:eastAsia="SimSun;宋体"/>
                </w:rPr>
                <w:delText xml:space="preserve">It indicates that this </w:delText>
              </w:r>
            </w:del>
            <w:del w:id="1663" w:author="28.532_CR0126R1_(Rel-16)_TEI16, REST_SS" w:date="2020-06-24T16:09:00Z">
              <w:r>
                <w:rPr>
                  <w:rFonts w:eastAsia="SimSun;宋体" w:cs="Courier New" w:ascii="Courier New" w:hAnsi="Courier New"/>
                </w:rPr>
                <w:delText>AlarmInformation</w:delText>
              </w:r>
            </w:del>
            <w:del w:id="1664" w:author="28.532_CR0126R1_(Rel-16)_TEI16, REST_SS" w:date="2020-06-24T16:09:00Z">
              <w:r>
                <w:rPr>
                  <w:rFonts w:eastAsia="SimSun;宋体"/>
                </w:rPr>
                <w:delText xml:space="preserve"> is the root cause of the events captured by the notifications whose identifiers are in the related</w:delText>
              </w:r>
            </w:del>
            <w:del w:id="1665" w:author="28.532_CR0126R1_(Rel-16)_TEI16, REST_SS" w:date="2020-06-24T16:09:00Z">
              <w:r>
                <w:rPr>
                  <w:rFonts w:eastAsia="SimSun;宋体" w:cs="Courier New" w:ascii="Courier New" w:hAnsi="Courier New"/>
                </w:rPr>
                <w:delText xml:space="preserve"> CorrelatedNotification </w:delText>
              </w:r>
            </w:del>
            <w:del w:id="1666" w:author="28.532_CR0126R1_(Rel-16)_TEI16, REST_SS" w:date="2020-06-24T16:09:00Z">
              <w:r>
                <w:rPr>
                  <w:rFonts w:eastAsia="SimSun;宋体"/>
                </w:rPr>
                <w:delText>instances.</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7" w:author="28.532_CR0126R1_(Rel-16)_TEI16, REST_SS" w:date="2020-06-24T16:09:00Z">
              <w:r>
                <w:rPr>
                  <w:rFonts w:eastAsia="SimSun;宋体"/>
                </w:rPr>
                <w:delText>“</w:delText>
              </w:r>
            </w:del>
            <w:del w:id="1668" w:author="28.532_CR0126R1_(Rel-16)_TEI16, REST_SS" w:date="2020-06-24T16:09:00Z">
              <w:r>
                <w:rPr>
                  <w:rFonts w:eastAsia="SimSun;宋体"/>
                </w:rPr>
                <w:delText>Yes”, “No”</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69" w:author="28.532_CR0126R1_(Rel-16)_TEI16, REST_SS" w:date="2020-06-24T16:09:00Z">
              <w:r>
                <w:rPr>
                  <w:rFonts w:eastAsia="SimSun;宋体"/>
                </w:rPr>
                <w:delText>alarmType</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70" w:author="28.532_CR0126R1_(Rel-16)_TEI16, REST_SS" w:date="2020-06-24T16:09:00Z">
              <w:r>
                <w:rPr>
                  <w:rFonts w:eastAsia="SimSun;宋体"/>
                </w:rPr>
                <w:delText>M,Y</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71" w:author="28.532_CR0126R1_(Rel-16)_TEI16, REST_SS" w:date="2020-06-24T16:09:00Z">
              <w:r>
                <w:rPr>
                  <w:rFonts w:eastAsia="SimSun;宋体"/>
                </w:rPr>
                <w:delText>AlarmInformation.eventType</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72" w:author="28.532_CR0126R1_(Rel-16)_TEI16, REST_SS" w:date="2020-06-24T16:09:00Z">
              <w:r>
                <w:rPr>
                  <w:rFonts w:eastAsia="SimSun;宋体"/>
                </w:rPr>
                <w:delText>The notification structure defined by this table is applicable if this parameter indicates "Communications Alarm", "Processing Error Alarm", "Environmental Alarm". "Quality Of Service Alarm" or "Equipment Alarm".</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73" w:author="28.532_CR0126R1_(Rel-16)_TEI16, REST_SS" w:date="2020-06-24T16:09:00Z">
              <w:r>
                <w:rPr>
                  <w:rFonts w:eastAsia="SimSun;宋体"/>
                </w:rPr>
                <w:delText>specificProblem</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74" w:author="28.532_CR0126R1_(Rel-16)_TEI16, REST_SS" w:date="2020-06-24T16:09:00Z">
              <w:r>
                <w:rPr>
                  <w:rFonts w:eastAsia="SimSun;宋体"/>
                </w:rPr>
                <w:delText>O,N</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75" w:author="28.532_CR0126R1_(Rel-16)_TEI16, REST_SS" w:date="2020-06-24T16:09:00Z">
              <w:r>
                <w:rPr>
                  <w:rFonts w:eastAsia="SimSun;宋体"/>
                </w:rPr>
                <w:delText>AlarmInformation.specificProblem</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76" w:author="28.532_CR0126R1_(Rel-16)_TEI16, REST_SS" w:date="2020-06-24T16:09:00Z">
              <w:r>
                <w:rPr>
                  <w:rFonts w:eastAsia="SimSun;宋体"/>
                </w:rPr>
                <w:delText>,N</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edUpStatu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77" w:author="28.532_CR0126R1_(Rel-16)_TEI16, REST_SS" w:date="2020-06-24T16:09:00Z">
              <w:r>
                <w:rPr>
                  <w:rFonts w:eastAsia="SimSun;宋体"/>
                </w:rPr>
                <w:delText>,N</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backedUpStatus</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UpObjec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78" w:author="28.532_CR0126R1_(Rel-16)_TEI16, REST_SS" w:date="2020-06-24T16:09:00Z">
              <w:r>
                <w:rPr>
                  <w:rFonts w:eastAsia="SimSun;宋体"/>
                </w:rPr>
                <w:delText>,N</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79" w:author="28.532_CR0126R1_(Rel-16)_TEI16, REST_SS" w:date="2020-06-24T16:09:00Z">
              <w:r>
                <w:rPr>
                  <w:rFonts w:eastAsia="SimSun;宋体"/>
                </w:rPr>
                <w:delText>It carries t</w:delText>
              </w:r>
            </w:del>
            <w:ins w:id="1680" w:author="28.532_CR0126R1_(Rel-16)_TEI16, REST_SS" w:date="2020-06-24T16:09:00Z">
              <w:r>
                <w:rPr>
                  <w:rFonts w:eastAsia="SimSun;宋体"/>
                </w:rPr>
                <w:t>T</w:t>
              </w:r>
            </w:ins>
            <w:r>
              <w:rPr>
                <w:rFonts w:eastAsia="SimSun;宋体"/>
              </w:rPr>
              <w:t>he DN of the back up object. The object is identified by relation-BackUpObject-AlarmInformation of the new Alarm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endIndic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81" w:author="28.532_CR0126R1_(Rel-16)_TEI16, REST_SS" w:date="2020-06-24T16:09:00Z">
              <w:r>
                <w:rPr>
                  <w:rFonts w:eastAsia="SimSun;宋体"/>
                </w:rPr>
                <w:delText>,N</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rendIndication</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reshold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82" w:author="28.532_CR0126R1_(Rel-16)_TEI16, REST_SS" w:date="2020-06-24T16:09:00Z">
              <w:r>
                <w:rPr>
                  <w:rFonts w:eastAsia="SimSun;宋体"/>
                </w:rPr>
                <w:delText>,N</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hresholdInfo</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83" w:author="28.532_CR0126R1_(Rel-16)_TEI16, REST_SS" w:date="2020-06-24T16:10:00Z">
              <w:r>
                <w:rPr>
                  <w:rFonts w:eastAsia="SimSun;宋体"/>
                </w:rPr>
                <w:t>correlatedNotifications</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84" w:author="28.532_CR0126R1_(Rel-16)_TEI16, REST_SS" w:date="2020-06-24T16:10:00Z">
              <w:r>
                <w:rPr>
                  <w:rFonts w:eastAsia="SimSun;宋体"/>
                </w:rPr>
                <w:t>O</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85" w:author="28.532_CR0126R1_(Rel-16)_TEI16, REST_SS" w:date="2020-06-24T16:10:00Z">
              <w:r>
                <w:rPr>
                  <w:rFonts w:eastAsia="SimSun;宋体"/>
                </w:rPr>
                <w:t>Set of CorrelatedNotification related to this AlarmInformation.</w:t>
              </w:r>
            </w:ins>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tateChang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86" w:author="28.532_CR0126R1_(Rel-16)_TEI16, REST_SS" w:date="2020-06-24T16:10:00Z">
              <w:r>
                <w:rPr>
                  <w:rFonts w:eastAsia="SimSun;宋体"/>
                </w:rPr>
                <w:delText>,N</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larmInformation.stateChange </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onitoredAttribute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87" w:author="28.532_CR0126R1_(Rel-16)_TEI16, REST_SS" w:date="2020-06-24T16:10:00Z">
              <w:r>
                <w:rPr>
                  <w:rFonts w:eastAsia="SimSun;宋体"/>
                </w:rPr>
                <w:delText>,N</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monitoredAttributes</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posedRepairAction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88" w:author="28.532_CR0126R1_(Rel-16)_TEI16, REST_SS" w:date="2020-06-24T16:10:00Z">
              <w:r>
                <w:rPr>
                  <w:rFonts w:eastAsia="SimSun;宋体"/>
                </w:rPr>
                <w:delText>,N</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on.proposedRepairActions</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89" w:author="28.532_CR0126R1_(Rel-16)_TEI16, REST_SS" w:date="2020-06-24T16:10:00Z">
              <w:r>
                <w:rPr>
                  <w:rFonts w:eastAsia="SimSun;宋体"/>
                </w:rPr>
                <w:delText>,N</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Inform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690" w:author="28.532_CR0126R1_(Rel-16)_TEI16, REST_SS" w:date="2020-06-24T16:10:00Z">
              <w:r>
                <w:rPr>
                  <w:rFonts w:eastAsia="SimSun;宋体"/>
                </w:rPr>
                <w:delText>,N</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Information</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91" w:author="28.532_CR0126R1_(Rel-16)_TEI16, REST_SS" w:date="2020-06-24T16:10:00Z">
              <w:r>
                <w:rPr>
                  <w:rFonts w:eastAsia="SimSun;宋体"/>
                </w:rPr>
                <w:delText>alarmId</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92" w:author="28.532_CR0126R1_(Rel-16)_TEI16, REST_SS" w:date="2020-06-24T16:10:00Z">
              <w:r>
                <w:rPr>
                  <w:rFonts w:eastAsia="SimSun;宋体"/>
                </w:rPr>
                <w:delText>M,N</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693" w:author="28.532_CR0126R1_(Rel-16)_TEI16, REST_SS" w:date="2020-06-24T16:10:00Z">
              <w:r>
                <w:rPr>
                  <w:rFonts w:eastAsia="SimSun;宋体"/>
                </w:rPr>
                <w:delText>AlarmInformation.alarmId</w:delText>
              </w:r>
            </w:del>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94" w:author="28.532_CR0126R1_(Rel-16)_TEI16, REST_SS" w:date="2020-06-24T16:11:00Z">
              <w:r>
                <w:rPr>
                  <w:rFonts w:eastAsia="SimSun;宋体"/>
                </w:rPr>
                <w:t>rootCauseIndicator</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695" w:author="28.532_CR0126R1_(Rel-16)_TEI16, REST_SS" w:date="2020-06-24T16:11:00Z">
              <w:r>
                <w:rPr>
                  <w:rFonts w:eastAsia="SimSun;宋体"/>
                  <w:lang w:eastAsia="zh-CN"/>
                </w:rPr>
                <w:t>O</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96" w:author="28.532_CR0126R1_(Rel-16)_TEI16, REST_SS" w:date="2020-06-24T16:11:00Z">
              <w:r>
                <w:rPr>
                  <w:rFonts w:eastAsia="SimSun;宋体"/>
                </w:rPr>
                <w:t>alarmInformation.rootCauseIndicator</w:t>
              </w:r>
            </w:ins>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de-DE"/>
              </w:rPr>
            </w:pPr>
            <w:r>
              <w:rPr>
                <w:rFonts w:eastAsia="SimSun;宋体"/>
                <w:lang w:eastAsia="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angedAlarmAttribute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del w:id="1697" w:author="28.532_CR0126R1_(Rel-16)_TEI16, REST_SS" w:date="2020-06-24T16:10:00Z">
              <w:r>
                <w:rPr>
                  <w:rFonts w:eastAsia="SimSun;宋体"/>
                  <w:lang w:eastAsia="zh-CN"/>
                </w:rPr>
                <w:delText>,N</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val="en-US" w:eastAsia="zh-CN"/>
        </w:rPr>
      </w:pPr>
      <w:r>
        <w:rPr>
          <w:lang w:val="en-US" w:eastAsia="zh-CN"/>
        </w:rPr>
      </w:r>
    </w:p>
    <w:p>
      <w:pPr>
        <w:pStyle w:val="Heading6"/>
        <w:rPr>
          <w:ins w:id="1701" w:author="28.532_CR0126R1_(Rel-16)_TEI16, REST_SS" w:date="2020-06-24T16:11:00Z"/>
        </w:rPr>
      </w:pPr>
      <w:bookmarkStart w:id="181" w:name="__RefHeading___Toc44001252"/>
      <w:bookmarkEnd w:id="181"/>
      <w:r>
        <w:rPr>
          <w:lang w:eastAsia="zh-CN"/>
        </w:rPr>
        <w:t>1</w:t>
      </w:r>
      <w:r>
        <w:rPr>
          <w:lang w:eastAsia="zh-CN"/>
        </w:rPr>
        <w:t>1.2.1.2.8.3</w:t>
        <w:tab/>
      </w:r>
      <w:r>
        <w:rPr/>
        <w:t xml:space="preserve">Input </w:t>
      </w:r>
      <w:del w:id="1698" w:author="28.532_CR0126R1_(Rel-16)_TEI16, REST_SS" w:date="2020-06-24T16:11:00Z">
        <w:r>
          <w:rPr/>
          <w:delText xml:space="preserve">Parameters </w:delText>
        </w:r>
      </w:del>
      <w:ins w:id="1699" w:author="28.532_CR0126R1_(Rel-16)_TEI16, REST_SS" w:date="2020-06-24T16:11:00Z">
        <w:r>
          <w:rPr/>
          <w:t xml:space="preserve">parameters </w:t>
        </w:r>
      </w:ins>
      <w:r>
        <w:rPr/>
        <w:t>for notification</w:t>
      </w:r>
      <w:ins w:id="1700" w:author="28.532_CR0126R1_(Rel-16)_TEI16, REST_SS" w:date="2020-06-24T16:11:00Z">
        <w:r>
          <w:rPr/>
          <w:t>s</w:t>
        </w:r>
      </w:ins>
      <w:r>
        <w:rPr/>
        <w:t xml:space="preserve"> related to security alarm</w:t>
      </w:r>
    </w:p>
    <w:p>
      <w:pPr>
        <w:pStyle w:val="Normal"/>
        <w:rPr>
          <w:ins w:id="1714" w:author="28.532_CR0126R1_(Rel-16)_TEI16, REST_SS" w:date="2020-06-24T16:11:00Z"/>
        </w:rPr>
      </w:pPr>
      <w:ins w:id="1702" w:author="28.532_CR0126R1_(Rel-16)_TEI16, REST_SS" w:date="2020-06-24T16:11:00Z">
        <w:r>
          <w:rPr/>
          <w:t xml:space="preserve">The </w:t>
        </w:r>
      </w:ins>
      <w:ins w:id="1703" w:author="28.532_CR0126R1_(Rel-16)_TEI16, REST_SS" w:date="2020-06-24T16:11:00Z">
        <w:r>
          <w:rPr>
            <w:rFonts w:cs="Courier New" w:ascii="Courier New" w:hAnsi="Courier New"/>
          </w:rPr>
          <w:t>notifyChangedAlarmGeneral</w:t>
        </w:r>
      </w:ins>
      <w:ins w:id="1704" w:author="28.532_CR0126R1_(Rel-16)_TEI16, REST_SS" w:date="2020-06-24T16:11:00Z">
        <w:r>
          <w:rPr/>
          <w:t xml:space="preserve"> notification is defined by </w:t>
        </w:r>
      </w:ins>
      <w:ins w:id="1705" w:author="28.532_CR0126R1_(Rel-16)_TEI16, REST_SS" w:date="2020-06-24T16:11:00Z">
        <w:r>
          <w:rPr>
            <w:lang w:eastAsia="zh-CN"/>
          </w:rPr>
          <w:t>T</w:t>
        </w:r>
      </w:ins>
      <w:ins w:id="1706" w:author="28.532_CR0126R1_(Rel-16)_TEI16, REST_SS" w:date="2020-06-24T16:11:00Z">
        <w:r>
          <w:rPr>
            <w:lang w:eastAsia="zh-CN"/>
          </w:rPr>
          <w:t xml:space="preserve">able </w:t>
        </w:r>
      </w:ins>
      <w:ins w:id="1707" w:author="28.532_CR0126R1_(Rel-16)_TEI16, REST_SS" w:date="2020-06-24T16:11:00Z">
        <w:r>
          <w:rPr/>
          <w:t>11.2</w:t>
        </w:r>
      </w:ins>
      <w:ins w:id="1708" w:author="28.532_CR0126R1_(Rel-16)_TEI16, REST_SS" w:date="2020-06-24T16:11:00Z">
        <w:r>
          <w:rPr>
            <w:lang w:eastAsia="zh-CN"/>
          </w:rPr>
          <w:t>.1.1.</w:t>
        </w:r>
      </w:ins>
      <w:ins w:id="1709" w:author="28.532_CR0126R1_(Rel-16)_TEI16, REST_SS" w:date="2020-06-24T16:11:00Z">
        <w:r>
          <w:rPr>
            <w:lang w:eastAsia="zh-CN"/>
          </w:rPr>
          <w:t>4</w:t>
        </w:r>
      </w:ins>
      <w:ins w:id="1710" w:author="28.532_CR0126R1_(Rel-16)_TEI16, REST_SS" w:date="2020-06-24T16:11:00Z">
        <w:r>
          <w:rPr>
            <w:lang w:eastAsia="zh-CN"/>
          </w:rPr>
          <w:t xml:space="preserve">.2a-1, if </w:t>
        </w:r>
      </w:ins>
      <w:ins w:id="1711" w:author="28.532_CR0126R1_(Rel-16)_TEI16, REST_SS" w:date="2020-06-24T16:11:00Z">
        <w:r>
          <w:rPr/>
          <w:t xml:space="preserve">the </w:t>
        </w:r>
      </w:ins>
      <w:ins w:id="1712" w:author="28.532_CR0126R1_(Rel-16)_TEI16, REST_SS" w:date="2020-06-24T16:11:00Z">
        <w:r>
          <w:rPr>
            <w:rFonts w:cs="Courier New" w:ascii="Courier New" w:hAnsi="Courier New"/>
          </w:rPr>
          <w:t>alarmType</w:t>
        </w:r>
      </w:ins>
      <w:ins w:id="1713" w:author="28.532_CR0126R1_(Rel-16)_TEI16, REST_SS" w:date="2020-06-24T16:11:00Z">
        <w:r>
          <w:rPr/>
          <w:t xml:space="preserve"> is equal to "Integrity Violation", "Operational Violation", "Physical Violation", "Security Service or Mechanism Violation" or "Time Domain Violation".</w:t>
        </w:r>
      </w:ins>
    </w:p>
    <w:p>
      <w:pPr>
        <w:pStyle w:val="TH"/>
        <w:rPr/>
      </w:pPr>
      <w:ins w:id="1715" w:author="28.532_CR0126R1_(Rel-16)_TEI16, REST_SS" w:date="2020-06-24T16:11:00Z">
        <w:r>
          <w:rPr>
            <w:lang w:eastAsia="zh-CN"/>
          </w:rPr>
          <w:t>T</w:t>
        </w:r>
      </w:ins>
      <w:ins w:id="1716" w:author="28.532_CR0126R1_(Rel-16)_TEI16, REST_SS" w:date="2020-06-24T16:11:00Z">
        <w:r>
          <w:rPr>
            <w:lang w:eastAsia="zh-CN"/>
          </w:rPr>
          <w:t xml:space="preserve">able </w:t>
        </w:r>
      </w:ins>
      <w:ins w:id="1717" w:author="28.532_CR0126R1_(Rel-16)_TEI16, REST_SS" w:date="2020-06-24T16:11:00Z">
        <w:r>
          <w:rPr/>
          <w:t>11.2</w:t>
        </w:r>
      </w:ins>
      <w:ins w:id="1718" w:author="28.532_CR0126R1_(Rel-16)_TEI16, REST_SS" w:date="2020-06-24T16:11:00Z">
        <w:r>
          <w:rPr>
            <w:lang w:eastAsia="zh-CN"/>
          </w:rPr>
          <w:t xml:space="preserve">.1.2.8.3-1: Input parameters for notifications related to </w:t>
        </w:r>
      </w:ins>
      <w:ins w:id="1719" w:author="28.532_CR0126R1_(Rel-16)_TEI16, REST_SS" w:date="2020-06-24T16:11:00Z">
        <w:r>
          <w:rPr/>
          <w:t>security alarms</w:t>
        </w:r>
      </w:ins>
    </w:p>
    <w:tbl>
      <w:tblPr>
        <w:tblW w:w="9629" w:type="dxa"/>
        <w:jc w:val="center"/>
        <w:tblInd w:w="0" w:type="dxa"/>
        <w:tblLayout w:type="fixed"/>
        <w:tblCellMar>
          <w:top w:w="0" w:type="dxa"/>
          <w:left w:w="28" w:type="dxa"/>
          <w:bottom w:w="0" w:type="dxa"/>
          <w:right w:w="28" w:type="dxa"/>
        </w:tblCellMar>
      </w:tblPr>
      <w:tblGrid>
        <w:gridCol w:w="1555"/>
        <w:gridCol w:w="850"/>
        <w:gridCol w:w="2693"/>
        <w:gridCol w:w="4531"/>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1720" w:author="28.532_CR0126R1_(Rel-16)_TEI16, REST_SS" w:date="2020-06-24T16:12:00Z">
              <w:r>
                <w:rPr>
                  <w:rFonts w:eastAsia="SimSun;宋体"/>
                </w:rPr>
                <w:t>S</w:t>
              </w:r>
            </w:ins>
            <w:del w:id="1721" w:author="28.532_CR0126R1_(Rel-16)_TEI16, REST_SS" w:date="2020-06-24T16:12:00Z">
              <w:r>
                <w:rPr>
                  <w:rFonts w:eastAsia="SimSun;宋体"/>
                </w:rPr>
                <w:delText>Qualifier</w:delText>
              </w:r>
            </w:del>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1722" w:author="28.532_CR0126R1_(Rel-16)_TEI16, REST_SS" w:date="2020-06-24T16:12:00Z">
              <w:r>
                <w:rPr/>
                <w:t>Matching Information/ Information Type / Legal Values</w:t>
              </w:r>
            </w:ins>
            <w:del w:id="1723" w:author="28.532_CR0126R1_(Rel-16)_TEI16, REST_SS" w:date="2020-06-24T16:12:00Z">
              <w:r>
                <w:rPr>
                  <w:rFonts w:eastAsia="SimSun;宋体"/>
                </w:rPr>
                <w:delText>Matching Information</w:delText>
              </w:r>
            </w:del>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24" w:author="28.532_CR0126R1_(Rel-16)_TEI16, REST_SS" w:date="2020-06-24T16:12:00Z">
              <w:r>
                <w:rPr>
                  <w:rFonts w:eastAsia="SimSun;宋体"/>
                </w:rPr>
                <w:delTex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del w:id="1725" w:author="28.532_CR0126R1_(Rel-16)_TEI16, REST_SS" w:date="2020-06-24T16:12:00Z">
              <w:r>
                <w:rPr>
                  <w:rFonts w:eastAsia="SimSun;宋体"/>
                </w:rPr>
                <w:delText>It shall carry the MonitoredEntity class name.  The MonitoredEntity is identified by the relation-AlarmedObject-AlarmInformation of the new AlarmInformation.</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26" w:author="28.532_CR0126R1_(Rel-16)_TEI16, REST_SS" w:date="2020-06-24T16:12:00Z">
              <w:r>
                <w:rPr>
                  <w:rFonts w:eastAsia="SimSun;宋体"/>
                </w:rPr>
                <w:delTex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del w:id="1728" w:author="28.532_CR0126R1_(Rel-16)_TEI16, REST_SS" w:date="2020-06-24T16:12:00Z"/>
              </w:rPr>
            </w:pPr>
            <w:r>
              <w:rPr>
                <w:rFonts w:eastAsia="SimSun;宋体"/>
              </w:rPr>
              <w:t>MonitoredEntity.objectInstance</w:t>
            </w:r>
            <w:del w:id="1727" w:author="28.532_CR0126R1_(Rel-16)_TEI16, REST_SS" w:date="2020-06-24T16:12:00Z">
              <w:r>
                <w:rPr>
                  <w:rFonts w:eastAsia="SimSun;宋体"/>
                </w:rPr>
                <w:delText xml:space="preserve"> </w:delText>
              </w:r>
            </w:del>
          </w:p>
          <w:p>
            <w:pPr>
              <w:pStyle w:val="TAL"/>
              <w:keepNext w:val="true"/>
              <w:keepLines/>
              <w:widowControl/>
              <w:overflowPunct w:val="false"/>
              <w:autoSpaceDE w:val="false"/>
              <w:bidi w:val="0"/>
              <w:spacing w:before="0" w:after="0"/>
              <w:textAlignment w:val="baseline"/>
              <w:rPr>
                <w:rFonts w:eastAsia="SimSun;宋体"/>
              </w:rPr>
            </w:pPr>
            <w:r>
              <w:rPr>
                <w:rFonts w:eastAsia="SimSun;宋体"/>
              </w:rPr>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29" w:author="28.532_CR0126R1_(Rel-16)_TEI16, REST_SS" w:date="2020-06-24T16:12:00Z">
              <w:r>
                <w:rPr>
                  <w:rFonts w:eastAsia="SimSun;宋体"/>
                </w:rPr>
                <w:delText>It shall carry the DN of the MonitoredEntity.  The MonitoredEntity is identified by the relation-AlarmedObject-AlarmInformation of the new AlarmInformation.</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30" w:author="28.532_CR0126R1_(Rel-16)_TEI16, REST_SS" w:date="2020-06-24T16:12:00Z">
              <w:r>
                <w:rPr>
                  <w:rFonts w:eastAsia="SimSun;宋体"/>
                </w:rPr>
                <w:delText>,N</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31" w:author="28.532_CR0126R1_(Rel-16)_TEI16, REST_SS" w:date="2020-06-24T16:12:00Z">
              <w:r>
                <w:rPr>
                  <w:rFonts w:eastAsia="SimSun;宋体"/>
                </w:rPr>
                <w:t>notification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32" w:author="28.532_CR0126R1_(Rel-16)_TEI16, REST_SS" w:date="2020-06-24T16:12:00Z">
              <w:r>
                <w:rPr>
                  <w:rFonts w:eastAsia="SimSun;宋体"/>
                </w:rPr>
                <w:t>M</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33" w:author="28.532_CR0126R1_(Rel-16)_TEI16, REST_SS" w:date="2020-06-24T16:12:00Z">
              <w:r>
                <w:rPr>
                  <w:rFonts w:eastAsia="SimSun;宋体"/>
                </w:rPr>
                <w:t>"</w:t>
              </w:r>
            </w:ins>
            <w:ins w:id="1734" w:author="28.532_CR0126R1_(Rel-16)_TEI16, REST_SS" w:date="2020-06-24T16:12:00Z">
              <w:r>
                <w:rPr>
                  <w:rFonts w:eastAsia="SimSun;宋体" w:cs="Arial"/>
                </w:rPr>
                <w:t>notifyChangedAlarmGeneral</w:t>
              </w:r>
            </w:ins>
            <w:ins w:id="1735" w:author="28.532_CR0126R1_(Rel-16)_TEI16, REST_SS" w:date="2020-06-24T16:12:00Z">
              <w:r>
                <w:rPr>
                  <w:rFonts w:eastAsia="SimSun;宋体"/>
                </w:rPr>
                <w:t>".</w:t>
              </w:r>
            </w:ins>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36" w:author="28.532_CR0126R1_(Rel-16)_TEI16, REST_SS" w:date="2020-06-24T16:13:00Z">
              <w:r>
                <w:rPr>
                  <w:rFonts w:eastAsia="SimSun;宋体"/>
                </w:rPr>
                <w:delTex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37" w:author="28.532_CR0126R1_(Rel-16)_TEI16, REST_SS" w:date="2020-06-24T16:13:00Z">
              <w:r>
                <w:rPr>
                  <w:rFonts w:eastAsia="SimSun;宋体"/>
                </w:rPr>
                <w:delText>C,Y</w:delText>
              </w:r>
            </w:del>
            <w:ins w:id="1738" w:author="28.532_CR0126R1_(Rel-16)_TEI16, REST_SS" w:date="2020-06-24T16:13:00Z">
              <w:r>
                <w:rPr>
                  <w:rFonts w:eastAsia="SimSun;宋体"/>
                </w:rPr>
                <w:t>M</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39" w:author="28.532_CR0126R1_(Rel-16)_TEI16, REST_SS" w:date="2020-06-24T16:18:00Z">
              <w:r>
                <w:rPr>
                  <w:rFonts w:eastAsia="SimSun;宋体"/>
                </w:rPr>
                <w:delText>notification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40" w:author="28.532_CR0126R1_(Rel-16)_TEI16, REST_SS" w:date="2020-06-24T16:18:00Z">
              <w:r>
                <w:rPr>
                  <w:rFonts w:eastAsia="SimSun;宋体"/>
                </w:rPr>
                <w:delText>M,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41" w:author="28.532_CR0126R1_(Rel-16)_TEI16, REST_SS" w:date="2020-06-24T16:18:00Z">
              <w:r>
                <w:rPr>
                  <w:rFonts w:eastAsia="SimSun;宋体"/>
                </w:rPr>
                <w:delText>"</w:delText>
              </w:r>
            </w:del>
            <w:del w:id="1742" w:author="28.532_CR0126R1_(Rel-16)_TEI16, REST_SS" w:date="2020-06-24T16:18:00Z">
              <w:r>
                <w:rPr>
                  <w:rFonts w:eastAsia="SimSun;宋体" w:cs="Arial"/>
                </w:rPr>
                <w:delText>notifyChangedAlarmGeneral</w:delText>
              </w:r>
            </w:del>
            <w:del w:id="1743" w:author="28.532_CR0126R1_(Rel-16)_TEI16, REST_SS" w:date="2020-06-24T16:18:00Z">
              <w:r>
                <w:rPr>
                  <w:rFonts w:eastAsia="SimSun;宋体"/>
                </w:rPr>
                <w:delText xml:space="preserve">". </w:delText>
              </w:r>
            </w:del>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44" w:author="28.532_CR0126R1_(Rel-16)_TEI16, REST_SS" w:date="2020-06-24T16:18:00Z">
              <w:r>
                <w:rPr>
                  <w:rFonts w:eastAsia="SimSun;宋体"/>
                </w:rPr>
                <w:t>alarm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45" w:author="28.532_CR0126R1_(Rel-16)_TEI16, REST_SS" w:date="2020-06-24T16:18:00Z">
              <w:r>
                <w:rPr>
                  <w:rFonts w:eastAsia="SimSun;宋体"/>
                </w:rPr>
                <w:t>M</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46" w:author="28.532_CR0126R1_(Rel-16)_TEI16, REST_SS" w:date="2020-06-24T16:18:00Z">
              <w:r>
                <w:rPr>
                  <w:rFonts w:eastAsia="SimSun;宋体"/>
                </w:rPr>
                <w:t>AlarmInformation.alarmId</w:t>
              </w:r>
            </w:ins>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47" w:author="28.532_CR0126R1_(Rel-16)_TEI16, REST_SS" w:date="2020-06-24T16:18:00Z">
              <w:r>
                <w:rPr>
                  <w:rFonts w:eastAsia="SimSun;宋体"/>
                </w:rPr>
                <w:t>alarm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48" w:author="28.532_CR0126R1_(Rel-16)_TEI16, REST_SS" w:date="2020-06-24T16:18:00Z">
              <w:r>
                <w:rPr>
                  <w:rFonts w:eastAsia="SimSun;宋体"/>
                </w:rPr>
                <w:t>M</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49" w:author="28.532_CR0126R1_(Rel-16)_TEI16, REST_SS" w:date="2020-06-24T16:18:00Z">
              <w:r>
                <w:rPr>
                  <w:rFonts w:eastAsia="SimSun;宋体"/>
                </w:rPr>
                <w:t>AlarmInformation.alarmType</w:t>
              </w:r>
            </w:ins>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50" w:author="28.532_CR0126R1_(Rel-16)_TEI16, REST_SS" w:date="2020-06-24T16:18:00Z">
              <w:r>
                <w:rPr>
                  <w:rFonts w:eastAsia="SimSun;宋体"/>
                </w:rPr>
                <w:delTex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51" w:author="28.532_CR0126R1_(Rel-16)_TEI16, REST_SS" w:date="2020-06-24T16:18:00Z">
              <w:r>
                <w:rPr>
                  <w:rFonts w:eastAsia="SimSun;宋体"/>
                </w:rPr>
                <w:delText>,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52" w:author="28.532_CR0126R1_(Rel-16)_TEI16, REST_SS" w:date="2020-06-24T16:18:00Z">
              <w:r>
                <w:rPr>
                  <w:rFonts w:eastAsia="SimSun;宋体" w:cs="Arial"/>
                </w:rPr>
                <w:delText>rootCauseIndicator</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53" w:author="28.532_CR0126R1_(Rel-16)_TEI16, REST_SS" w:date="2020-06-24T16:18:00Z">
              <w:r>
                <w:rPr>
                  <w:rFonts w:eastAsia="SimSun;宋体" w:cs="Arial"/>
                  <w:lang w:eastAsia="zh-CN"/>
                </w:rPr>
                <w:delText>O,N</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54" w:author="28.532_CR0126R1_(Rel-16)_TEI16, REST_SS" w:date="2020-06-24T16:18:00Z">
              <w:r>
                <w:rPr>
                  <w:rFonts w:eastAsia="SimSun;宋体" w:cs="Arial"/>
                </w:rPr>
                <w:delText xml:space="preserve">It indicates that this </w:delText>
              </w:r>
            </w:del>
            <w:del w:id="1755" w:author="28.532_CR0126R1_(Rel-16)_TEI16, REST_SS" w:date="2020-06-24T16:18:00Z">
              <w:r>
                <w:rPr>
                  <w:rFonts w:eastAsia="SimSun;宋体" w:cs="Courier New" w:ascii="Courier New" w:hAnsi="Courier New"/>
                </w:rPr>
                <w:delText>AlarmInformation</w:delText>
              </w:r>
            </w:del>
            <w:del w:id="1756" w:author="28.532_CR0126R1_(Rel-16)_TEI16, REST_SS" w:date="2020-06-24T16:18:00Z">
              <w:r>
                <w:rPr>
                  <w:rFonts w:eastAsia="SimSun;宋体" w:cs="Arial"/>
                </w:rPr>
                <w:delText xml:space="preserve"> is the root cause of the events captured by the notifications whose identifiers are in the related</w:delText>
              </w:r>
            </w:del>
            <w:del w:id="1757" w:author="28.532_CR0126R1_(Rel-16)_TEI16, REST_SS" w:date="2020-06-24T16:18:00Z">
              <w:r>
                <w:rPr>
                  <w:rFonts w:eastAsia="SimSun;宋体" w:cs="Courier New" w:ascii="Courier New" w:hAnsi="Courier New"/>
                </w:rPr>
                <w:delText xml:space="preserve"> CorrelatedNotification </w:delText>
              </w:r>
            </w:del>
            <w:del w:id="1758" w:author="28.532_CR0126R1_(Rel-16)_TEI16, REST_SS" w:date="2020-06-24T16:18:00Z">
              <w:r>
                <w:rPr>
                  <w:rFonts w:eastAsia="SimSun;宋体" w:cs="Arial"/>
                </w:rPr>
                <w:delText>instances.</w:delText>
              </w:r>
            </w:del>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59" w:author="28.532_CR0126R1_(Rel-16)_TEI16, REST_SS" w:date="2020-06-24T16:18:00Z">
              <w:r>
                <w:rPr>
                  <w:rFonts w:eastAsia="SimSun;宋体" w:cs="Arial"/>
                </w:rPr>
                <w:delText>“</w:delText>
              </w:r>
            </w:del>
            <w:del w:id="1760" w:author="28.532_CR0126R1_(Rel-16)_TEI16, REST_SS" w:date="2020-06-24T16:18:00Z">
              <w:r>
                <w:rPr>
                  <w:rFonts w:eastAsia="SimSun;宋体" w:cs="Arial"/>
                </w:rPr>
                <w:delText>Yes”, “No”</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61" w:author="28.532_CR0126R1_(Rel-16)_TEI16, REST_SS" w:date="2020-06-24T16:18:00Z">
              <w:r>
                <w:rPr>
                  <w:rFonts w:eastAsia="SimSun;宋体"/>
                </w:rPr>
                <w:delText>alarm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62" w:author="28.532_CR0126R1_(Rel-16)_TEI16, REST_SS" w:date="2020-06-24T16:18:00Z">
              <w:r>
                <w:rPr>
                  <w:rFonts w:eastAsia="SimSun;宋体"/>
                </w:rPr>
                <w:delText>M,Y</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63" w:author="28.532_CR0126R1_(Rel-16)_TEI16, REST_SS" w:date="2020-06-24T16:18:00Z">
              <w:r>
                <w:rPr>
                  <w:rFonts w:eastAsia="SimSun;宋体"/>
                </w:rPr>
                <w:delText>AlarmInformation.eventType</w:delText>
              </w:r>
            </w:del>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64" w:author="28.532_CR0126R1_(Rel-16)_TEI16, REST_SS" w:date="2020-06-24T16:18:00Z">
              <w:r>
                <w:rPr>
                  <w:rFonts w:eastAsia="SimSun;宋体"/>
                </w:rPr>
                <w:delText>The notification structure of this table is applicable if this parameter indicates "Integrity Violation", "Operational Violation", "Physical Violation", "Security Service or Mechanism Violation", "Time Domain Violation".</w:delText>
              </w:r>
            </w:del>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765" w:author="28.532_CR0126R1_(Rel-16)_TEI16, REST_SS" w:date="2020-06-24T16:18:00Z">
              <w:r>
                <w:rPr>
                  <w:rFonts w:eastAsia="SimSun;宋体"/>
                </w:rPr>
                <w:delText>,N</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66" w:author="28.532_CR0126R1_(Rel-16)_TEI16, REST_SS" w:date="2020-06-24T16:19:00Z">
              <w:r>
                <w:rPr>
                  <w:rFonts w:eastAsia="SimSun;宋体"/>
                </w:rPr>
                <w:delText>The s</w:delText>
              </w:r>
            </w:del>
            <w:ins w:id="1767" w:author="28.532_CR0126R1_(Rel-16)_TEI16, REST_SS" w:date="2020-06-24T16:19:00Z">
              <w:r>
                <w:rPr>
                  <w:rFonts w:eastAsia="SimSun;宋体"/>
                </w:rPr>
                <w:t>S</w:t>
              </w:r>
            </w:ins>
            <w:r>
              <w:rPr>
                <w:rFonts w:eastAsia="SimSun;宋体"/>
              </w:rPr>
              <w:t>et of CorrelatedNotification related to this AlarmInformation.</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del w:id="1768" w:author="28.532_CR0126R1_(Rel-16)_TEI16, REST_SS" w:date="2020-06-24T16:18:00Z">
              <w:r>
                <w:rPr>
                  <w:rFonts w:eastAsia="SimSun;宋体"/>
                </w:rPr>
                <w:delText>,N</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dditional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O</w:t>
            </w:r>
            <w:del w:id="1769" w:author="28.532_CR0126R1_(Rel-16)_TEI16, REST_SS" w:date="2020-06-24T16:18:00Z">
              <w:r>
                <w:rPr>
                  <w:rFonts w:eastAsia="SimSun;宋体" w:cs="Arial"/>
                </w:rPr>
                <w:delText>,N</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larmInformation.additionalInformation</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ins w:id="1770" w:author="28.532_CR0126R1_(Rel-16)_TEI16, REST_SS" w:date="2020-06-24T16:19:00Z">
              <w:r>
                <w:rPr>
                  <w:rFonts w:eastAsia="SimSun;宋体" w:cs="Arial"/>
                </w:rPr>
                <w:t>rootCauseIndicator</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ins w:id="1771" w:author="28.532_CR0126R1_(Rel-16)_TEI16, REST_SS" w:date="2020-06-24T16:19:00Z">
              <w:r>
                <w:rPr>
                  <w:rFonts w:eastAsia="SimSun;宋体" w:cs="Arial"/>
                  <w:lang w:eastAsia="zh-CN"/>
                </w:rPr>
                <w:t>O</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ins w:id="1772" w:author="28.532_CR0126R1_(Rel-16)_TEI16, REST_SS" w:date="2020-06-24T16:19:00Z">
              <w:r>
                <w:rPr>
                  <w:rFonts w:eastAsia="SimSun;宋体"/>
                </w:rPr>
                <w:t>alarmInformation.rootCauseIndicator</w:t>
              </w:r>
            </w:ins>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Us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73" w:author="28.532_CR0126R1_(Rel-16)_TEI16, REST_SS" w:date="2020-06-24T16:19:00Z">
              <w:r>
                <w:rPr>
                  <w:rFonts w:eastAsia="SimSun;宋体"/>
                </w:rPr>
                <w:delText>,N</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User</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identify of the service-user (requesting the service) is not know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Provid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74" w:author="28.532_CR0126R1_(Rel-16)_TEI16, REST_SS" w:date="2020-06-24T16:19:00Z">
              <w:r>
                <w:rPr>
                  <w:rFonts w:eastAsia="SimSun;宋体"/>
                </w:rPr>
                <w:delText>,N</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Provider</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is shall always identify the service-provider receiving a service request, from serviceUser, that provokes the security alarm.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curityAlarmDetec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del w:id="1775" w:author="28.532_CR0126R1_(Rel-16)_TEI16, REST_SS" w:date="2020-06-24T16:19:00Z">
              <w:r>
                <w:rPr>
                  <w:rFonts w:eastAsia="SimSun;宋体"/>
                </w:rPr>
                <w:delText>,N</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curityAlarmDetector</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detector of the security alarm is the serviceProvid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76" w:author="28.532_CR0126R1_(Rel-16)_TEI16, REST_SS" w:date="2020-06-24T16:19:00Z">
              <w:r>
                <w:rPr>
                  <w:rFonts w:eastAsia="SimSun;宋体"/>
                </w:rPr>
                <w:delText>alarmId</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77" w:author="28.532_CR0126R1_(Rel-16)_TEI16, REST_SS" w:date="2020-06-24T16:19:00Z">
              <w:r>
                <w:rPr>
                  <w:rFonts w:eastAsia="SimSun;宋体"/>
                </w:rPr>
                <w:delText>M,N</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del w:id="1778" w:author="28.532_CR0126R1_(Rel-16)_TEI16, REST_SS" w:date="2020-06-24T16:19:00Z">
              <w:r>
                <w:rPr>
                  <w:rFonts w:eastAsia="SimSun;宋体"/>
                </w:rPr>
                <w:delText>AlarmInformation.alarmId</w:delText>
              </w:r>
            </w:del>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changedAlarm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M</w:t>
            </w:r>
            <w:del w:id="1779" w:author="28.532_CR0126R1_(Rel-16)_TEI16, REST_SS" w:date="2020-06-24T16:19:00Z">
              <w:r>
                <w:rPr>
                  <w:rFonts w:eastAsia="SimSun;宋体" w:cs="Arial"/>
                  <w:lang w:eastAsia="zh-CN"/>
                </w:rPr>
                <w:delText>,N</w:delText>
              </w:r>
            </w:del>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eastAsia="zh-CN"/>
        </w:rPr>
      </w:pPr>
      <w:r>
        <w:rPr>
          <w:lang w:eastAsia="zh-CN"/>
        </w:rPr>
      </w:r>
    </w:p>
    <w:p>
      <w:pPr>
        <w:pStyle w:val="Heading6"/>
        <w:rPr>
          <w:lang w:eastAsia="zh-CN"/>
        </w:rPr>
      </w:pPr>
      <w:bookmarkStart w:id="182" w:name="__RefHeading___Toc44001253"/>
      <w:bookmarkEnd w:id="182"/>
      <w:r>
        <w:rPr>
          <w:lang w:eastAsia="zh-CN"/>
        </w:rPr>
        <w:t>1</w:t>
      </w:r>
      <w:r>
        <w:rPr>
          <w:lang w:eastAsia="zh-CN"/>
        </w:rPr>
        <w:t>1.2.1.2.8.4</w:t>
        <w:tab/>
        <w:t>Trigger event</w:t>
      </w:r>
    </w:p>
    <w:p>
      <w:pPr>
        <w:pStyle w:val="Heading7"/>
        <w:rPr>
          <w:lang w:eastAsia="zh-CN"/>
        </w:rPr>
      </w:pPr>
      <w:bookmarkStart w:id="183" w:name="__RefHeading___Toc44001254"/>
      <w:bookmarkEnd w:id="183"/>
      <w:r>
        <w:rPr>
          <w:lang w:eastAsia="zh-CN"/>
        </w:rPr>
        <w:t>1</w:t>
      </w:r>
      <w:r>
        <w:rPr>
          <w:lang w:eastAsia="zh-CN"/>
        </w:rPr>
        <w:t>1.2.1.2.8.4.1</w:t>
        <w:tab/>
        <w:t>From-state</w:t>
      </w:r>
    </w:p>
    <w:p>
      <w:pPr>
        <w:pStyle w:val="Normal"/>
        <w:keepNext w:val="true"/>
        <w:rPr>
          <w:rFonts w:eastAsia="SimSun;宋体"/>
        </w:rPr>
      </w:pPr>
      <w:r>
        <w:rPr>
          <w:rFonts w:eastAsia="SimSun;宋体"/>
        </w:rPr>
        <w:t>alarmMatched AND alarmNotCleared AND alarmChanged.</w:t>
      </w:r>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larmMatched</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e matching-criteria-attributes of the newly generated network alarm has values that are identical (matches) with ones in one AlarmInformation in AlarmLis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Changed</w:t>
            </w:r>
          </w:p>
        </w:tc>
        <w:tc>
          <w:tcPr>
            <w:tcW w:w="764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e </w:t>
            </w:r>
            <w:r>
              <w:rPr>
                <w:rFonts w:eastAsia="SimSun;宋体"/>
                <w:lang w:eastAsia="zh-CN"/>
              </w:rPr>
              <w:t xml:space="preserve">backedUpStatus, backUpObject, trendIndication, thresholdInfo, stateChangeDefinition, monitoredAttributes, proposedRepairActions, additionalText, additionalInformation, serviceUser, serviceProvider or securityAlarmDetector </w:t>
            </w:r>
            <w:r>
              <w:rPr>
                <w:rFonts w:eastAsia="SimSun;宋体"/>
              </w:rPr>
              <w:t xml:space="preserve">of the newly generated network alarm and of the matched AlarmInformation are different. </w:t>
            </w:r>
          </w:p>
        </w:tc>
      </w:tr>
    </w:tbl>
    <w:p>
      <w:pPr>
        <w:pStyle w:val="Normal"/>
        <w:rPr>
          <w:lang w:eastAsia="zh-CN"/>
        </w:rPr>
      </w:pPr>
      <w:r>
        <w:rPr>
          <w:lang w:eastAsia="zh-CN"/>
        </w:rPr>
      </w:r>
    </w:p>
    <w:p>
      <w:pPr>
        <w:pStyle w:val="Normal"/>
        <w:rPr>
          <w:rFonts w:ascii="Arial" w:hAnsi="Arial" w:cs="Arial"/>
          <w:lang w:eastAsia="zh-CN"/>
        </w:rPr>
      </w:pPr>
      <w:r>
        <w:rPr>
          <w:rFonts w:cs="Arial" w:ascii="Arial" w:hAnsi="Arial"/>
          <w:lang w:eastAsia="zh-CN"/>
        </w:rPr>
        <w:t>11.2.1.2.8.4.2</w:t>
        <w:tab/>
        <w:t>To-state</w:t>
      </w:r>
    </w:p>
    <w:p>
      <w:pPr>
        <w:pStyle w:val="Normal"/>
        <w:keepNext w:val="true"/>
        <w:rPr>
          <w:rFonts w:eastAsia="SimSun;宋体"/>
        </w:rPr>
      </w:pPr>
      <w:r>
        <w:rPr>
          <w:rFonts w:eastAsia="SimSun;宋体" w:cs="Courier New" w:ascii="Courier New" w:hAnsi="Courier New"/>
        </w:rPr>
        <w:t>informationUpdate.</w:t>
      </w:r>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formationUpdate</w:t>
            </w:r>
          </w:p>
        </w:tc>
        <w:tc>
          <w:tcPr>
            <w:tcW w:w="764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AlarmInformation identified in alarmMatched in from-state has been updated according to the following rules: backedUpStatus, backUpObject, trendIndication, thresholdInfo, stateChangeDefinition, monitoredAttributes, proposedRepairActions, additionalText</w:t>
            </w:r>
            <w:r>
              <w:rPr>
                <w:rFonts w:eastAsia="SimSun;宋体"/>
                <w:lang w:eastAsia="zh-CN"/>
              </w:rPr>
              <w:t>,</w:t>
            </w:r>
            <w:r>
              <w:rPr>
                <w:rFonts w:eastAsia="SimSun;宋体"/>
              </w:rPr>
              <w:t xml:space="preserve"> additionalInformation</w:t>
            </w:r>
            <w:r>
              <w:rPr>
                <w:rFonts w:eastAsia="SimSun;宋体"/>
                <w:lang w:eastAsia="zh-CN"/>
              </w:rPr>
              <w:t xml:space="preserve">, serviceUser, serviceProvider or securityAlarmDetector </w:t>
            </w:r>
            <w:r>
              <w:rPr>
                <w:rFonts w:eastAsia="SimSun;宋体"/>
              </w:rPr>
              <w:t>is updated;</w:t>
            </w:r>
          </w:p>
          <w:p>
            <w:pPr>
              <w:pStyle w:val="TAL"/>
              <w:rPr>
                <w:rFonts w:eastAsia="SimSun;宋体"/>
              </w:rPr>
            </w:pPr>
            <w:r>
              <w:rPr>
                <w:rFonts w:eastAsia="SimSun;宋体"/>
              </w:rPr>
              <w:t>notificationId is updated;</w:t>
            </w:r>
          </w:p>
          <w:p>
            <w:pPr>
              <w:pStyle w:val="TAL"/>
              <w:rPr>
                <w:rFonts w:eastAsia="SimSun;宋体"/>
              </w:rPr>
            </w:pPr>
            <w:r>
              <w:rPr>
                <w:rFonts w:eastAsia="SimSun;宋体"/>
              </w:rPr>
              <w:t>alarmChangedTime is updated;</w:t>
            </w:r>
          </w:p>
          <w:p>
            <w:pPr>
              <w:pStyle w:val="TAL"/>
              <w:rPr>
                <w:rFonts w:eastAsia="SimSun;宋体"/>
              </w:rPr>
            </w:pPr>
            <w:r>
              <w:rPr>
                <w:rFonts w:eastAsia="SimSun;宋体"/>
              </w:rPr>
              <w:t>ackTime, ackUserId and ackSystemId are updated to contain no information;</w:t>
            </w:r>
          </w:p>
          <w:p>
            <w:pPr>
              <w:pStyle w:val="TAL"/>
              <w:rPr>
                <w:rFonts w:eastAsia="SimSun;宋体"/>
              </w:rPr>
            </w:pPr>
            <w:r>
              <w:rPr>
                <w:rFonts w:eastAsia="SimSun;宋体"/>
              </w:rPr>
              <w:t>ackState is updated to "unacknowledged";</w:t>
            </w:r>
          </w:p>
        </w:tc>
      </w:tr>
    </w:tbl>
    <w:p>
      <w:pPr>
        <w:pStyle w:val="Normal"/>
        <w:rPr>
          <w:lang w:eastAsia="zh-CN"/>
        </w:rPr>
      </w:pPr>
      <w:r>
        <w:rPr>
          <w:lang w:eastAsia="zh-CN"/>
        </w:rPr>
      </w:r>
    </w:p>
    <w:p>
      <w:pPr>
        <w:pStyle w:val="Heading3"/>
        <w:rPr>
          <w:lang w:eastAsia="zh-CN"/>
        </w:rPr>
      </w:pPr>
      <w:bookmarkStart w:id="184" w:name="__RefHeading___Toc44001255"/>
      <w:bookmarkEnd w:id="184"/>
      <w:r>
        <w:rPr>
          <w:lang w:eastAsia="zh-CN"/>
        </w:rPr>
        <w:t>11.2.2</w:t>
        <w:tab/>
        <w:t>Managed information</w:t>
      </w:r>
    </w:p>
    <w:p>
      <w:pPr>
        <w:pStyle w:val="Heading4"/>
        <w:ind w:left="1418" w:hanging="1418"/>
        <w:rPr/>
      </w:pPr>
      <w:bookmarkStart w:id="185" w:name="__RefHeading___Toc44001256"/>
      <w:bookmarkEnd w:id="185"/>
      <w:r>
        <w:rPr/>
        <w:t>11.2.</w:t>
      </w:r>
      <w:r>
        <w:rPr/>
        <w:t>2</w:t>
      </w:r>
      <w:r>
        <w:rPr/>
        <w:t>.</w:t>
      </w:r>
      <w:r>
        <w:rPr/>
        <w:t>1</w:t>
      </w:r>
      <w:r>
        <w:rPr/>
        <w:tab/>
        <w:t>Alarm information, alarm state change and Information Object Classes</w:t>
      </w:r>
    </w:p>
    <w:p>
      <w:pPr>
        <w:pStyle w:val="Heading5"/>
        <w:ind w:left="1701" w:hanging="1701"/>
        <w:rPr/>
      </w:pPr>
      <w:bookmarkStart w:id="186" w:name="__RefHeading___Toc44001257"/>
      <w:bookmarkEnd w:id="186"/>
      <w:r>
        <w:rPr/>
        <w:t>11.2.</w:t>
      </w:r>
      <w:r>
        <w:rPr/>
        <w:t>2</w:t>
      </w:r>
      <w:r>
        <w:rPr/>
        <w:t>.</w:t>
      </w:r>
      <w:r>
        <w:rPr/>
        <w:t>1</w:t>
      </w:r>
      <w:r>
        <w:rPr/>
        <w:t>.1</w:t>
        <w:tab/>
        <w:t>Imported information entities and local labels</w:t>
      </w:r>
    </w:p>
    <w:p>
      <w:pPr>
        <w:pStyle w:val="Normal"/>
        <w:rPr/>
      </w:pPr>
      <w:r>
        <w:rPr/>
        <w:t>None.</w:t>
      </w:r>
    </w:p>
    <w:p>
      <w:pPr>
        <w:pStyle w:val="Heading5"/>
        <w:ind w:left="1701" w:hanging="1701"/>
        <w:rPr/>
      </w:pPr>
      <w:bookmarkStart w:id="187" w:name="__RefHeading___Toc44001258"/>
      <w:bookmarkEnd w:id="187"/>
      <w:r>
        <w:rPr/>
        <w:t>11.2.</w:t>
      </w:r>
      <w:r>
        <w:rPr/>
        <w:t>2</w:t>
      </w:r>
      <w:r>
        <w:rPr/>
        <w:t>.</w:t>
      </w:r>
      <w:r>
        <w:rPr/>
        <w:t>1</w:t>
      </w:r>
      <w:r>
        <w:rPr/>
        <w:t>.2</w:t>
        <w:tab/>
        <w:t>Class diagram</w:t>
      </w:r>
    </w:p>
    <w:p>
      <w:pPr>
        <w:pStyle w:val="Heading6"/>
        <w:rPr/>
      </w:pPr>
      <w:bookmarkStart w:id="188" w:name="__RefHeading___Toc44001259"/>
      <w:bookmarkEnd w:id="188"/>
      <w:r>
        <w:rPr/>
        <w:t>11.2.</w:t>
      </w:r>
      <w:r>
        <w:rPr/>
        <w:t>2</w:t>
      </w:r>
      <w:r>
        <w:rPr/>
        <w:t>.</w:t>
      </w:r>
      <w:r>
        <w:rPr/>
        <w:t>1</w:t>
      </w:r>
      <w:r>
        <w:rPr/>
        <w:t>.2.</w:t>
      </w:r>
      <w:r>
        <w:rPr/>
        <w:t>1</w:t>
      </w:r>
      <w:r>
        <w:rPr/>
        <w:tab/>
        <w:t>Introduction</w:t>
      </w:r>
    </w:p>
    <w:p>
      <w:pPr>
        <w:pStyle w:val="Normal"/>
        <w:keepNext w:val="true"/>
        <w:rPr/>
      </w:pPr>
      <w:r>
        <w:rPr/>
        <w:t>This clause introduces the fault supervision related classes (i.e. IOCs, SupportIOCs). The intent is to identify the information required for the Fault management service implementation of its operations and notification emission. This clause provides the overview of all support object classes in UML. Subsequent clauses provide more detailed specification of various aspects of these support object classes.</w:t>
      </w:r>
    </w:p>
    <w:p>
      <w:pPr>
        <w:pStyle w:val="Heading6"/>
        <w:rPr/>
      </w:pPr>
      <w:bookmarkStart w:id="189" w:name="__RefHeading___Toc44001260"/>
      <w:bookmarkEnd w:id="189"/>
      <w:r>
        <w:rPr/>
        <w:t>11.2.</w:t>
      </w:r>
      <w:r>
        <w:rPr/>
        <w:t>2</w:t>
      </w:r>
      <w:r>
        <w:rPr/>
        <w:t>.</w:t>
      </w:r>
      <w:r>
        <w:rPr/>
        <w:t>1</w:t>
      </w:r>
      <w:r>
        <w:rPr/>
        <w:t>.2.</w:t>
      </w:r>
      <w:r>
        <w:rPr/>
        <w:t>2</w:t>
      </w:r>
      <w:r>
        <w:rPr/>
        <w:tab/>
        <w:t>Attributes and relationships</w:t>
      </w:r>
    </w:p>
    <w:p>
      <w:pPr>
        <w:pStyle w:val="TH"/>
        <w:rPr/>
      </w:pPr>
      <w:r>
        <w:rPr/>
        <w:object w:dxaOrig="14789" w:dyaOrig="118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pt;height:389.65pt" filled="f" o:ole="">
            <v:imagedata r:id="rId9" o:title=""/>
          </v:shape>
          <o:OLEObject Type="Embed" ProgID="" ShapeID="ole_rId8" DrawAspect="Content" ObjectID="_1632227863" r:id="rId8"/>
        </w:object>
      </w:r>
    </w:p>
    <w:p>
      <w:pPr>
        <w:pStyle w:val="Heading5"/>
        <w:ind w:left="1701" w:hanging="1701"/>
        <w:rPr/>
      </w:pPr>
      <w:bookmarkStart w:id="190" w:name="__RefHeading___Toc44001261"/>
      <w:bookmarkEnd w:id="190"/>
      <w:r>
        <w:rPr/>
        <w:t>11.2.</w:t>
      </w:r>
      <w:r>
        <w:rPr/>
        <w:t>2</w:t>
      </w:r>
      <w:r>
        <w:rPr/>
        <w:t>.</w:t>
      </w:r>
      <w:r>
        <w:rPr/>
        <w:t>1</w:t>
      </w:r>
      <w:r>
        <w:rPr/>
        <w:t>.3</w:t>
        <w:tab/>
        <w:t>Information Object Class Definitions</w:t>
      </w:r>
    </w:p>
    <w:p>
      <w:pPr>
        <w:pStyle w:val="Heading6"/>
        <w:rPr/>
      </w:pPr>
      <w:bookmarkStart w:id="191" w:name="__RefHeading___Toc44001262"/>
      <w:bookmarkEnd w:id="191"/>
      <w:r>
        <w:rPr/>
        <w:t>11.2.</w:t>
      </w:r>
      <w:r>
        <w:rPr/>
        <w:t>2</w:t>
      </w:r>
      <w:r>
        <w:rPr/>
        <w:t>.</w:t>
      </w:r>
      <w:r>
        <w:rPr/>
        <w:t>1</w:t>
      </w:r>
      <w:r>
        <w:rPr/>
        <w:t>.3.1</w:t>
        <w:tab/>
        <w:t>AlarmInformation</w:t>
      </w:r>
    </w:p>
    <w:p>
      <w:pPr>
        <w:pStyle w:val="Heading7"/>
        <w:rPr/>
      </w:pPr>
      <w:bookmarkStart w:id="192" w:name="__RefHeading___Toc44001263"/>
      <w:bookmarkEnd w:id="192"/>
      <w:r>
        <w:rPr/>
        <w:t>11.2.</w:t>
      </w:r>
      <w:r>
        <w:rPr/>
        <w:t>2</w:t>
      </w:r>
      <w:r>
        <w:rPr/>
        <w:t>.</w:t>
      </w:r>
      <w:r>
        <w:rPr/>
        <w:t>1</w:t>
      </w:r>
      <w:r>
        <w:rPr/>
        <w:t>.3.1.1</w:t>
        <w:tab/>
        <w:t>Definition</w:t>
      </w:r>
    </w:p>
    <w:p>
      <w:pPr>
        <w:pStyle w:val="Normal"/>
        <w:rPr>
          <w:rFonts w:ascii="Courier New" w:hAnsi="Courier New" w:cs="Courier New"/>
        </w:rPr>
      </w:pPr>
      <w:r>
        <w:rPr>
          <w:rFonts w:cs="Courier New" w:ascii="Courier New" w:hAnsi="Courier New"/>
        </w:rPr>
        <w:t>AlarmInformation</w:t>
      </w:r>
      <w:r>
        <w:rPr/>
        <w:t xml:space="preserve"> contains information about alarm condition</w:t>
      </w:r>
      <w:ins w:id="1780" w:author="28.532_CR0126R1_(Rel-16)_TEI16, REST_SS" w:date="2020-06-24T16:20:00Z">
        <w:r>
          <w:rPr/>
          <w:t>s</w:t>
        </w:r>
      </w:ins>
      <w:r>
        <w:rPr/>
        <w:t xml:space="preserve"> of an alarmed </w:t>
      </w:r>
      <w:r>
        <w:rPr>
          <w:rFonts w:cs="Courier New" w:ascii="Courier New" w:hAnsi="Courier New"/>
        </w:rPr>
        <w:t>MonitoredEntity.</w:t>
      </w:r>
    </w:p>
    <w:p>
      <w:pPr>
        <w:pStyle w:val="Normal"/>
        <w:rPr/>
      </w:pPr>
      <w:del w:id="1781" w:author="28.532_CR0126R1_(Rel-16)_TEI16, REST_SS" w:date="2020-06-24T16:20:00Z">
        <w:r>
          <w:rPr/>
          <w:delText xml:space="preserve">One FaultSupervision </w:delText>
        </w:r>
      </w:del>
      <w:ins w:id="1782" w:author="28.532_CR0126R1_(Rel-16)_TEI16, REST_SS" w:date="2020-06-24T16:20:00Z">
        <w:r>
          <w:rPr/>
          <w:t xml:space="preserve">A </w:t>
        </w:r>
      </w:ins>
      <w:r>
        <w:rPr/>
        <w:t>MnS producer</w:t>
      </w:r>
      <w:r>
        <w:rPr>
          <w:rFonts w:cs="Courier New" w:ascii="Courier New" w:hAnsi="Courier New"/>
        </w:rPr>
        <w:t xml:space="preserve"> </w:t>
      </w:r>
      <w:r>
        <w:rPr/>
        <w:t xml:space="preserve">is related to at most one </w:t>
      </w:r>
      <w:r>
        <w:rPr>
          <w:rFonts w:cs="Courier New" w:ascii="Courier New" w:hAnsi="Courier New"/>
        </w:rPr>
        <w:t>AlarmList</w:t>
      </w:r>
      <w:r>
        <w:rPr/>
        <w:t xml:space="preserve">. The </w:t>
      </w:r>
      <w:ins w:id="1783" w:author="28.532_CR0126R1_(Rel-16)_TEI16, REST_SS" w:date="2020-06-24T16:20:00Z">
        <w:r>
          <w:rPr/>
          <w:t>MnS producer</w:t>
        </w:r>
      </w:ins>
      <w:del w:id="1784" w:author="28.532_CR0126R1_(Rel-16)_TEI16, REST_SS" w:date="2020-06-24T16:20:00Z">
        <w:r>
          <w:rPr>
            <w:rFonts w:cs="Courier New" w:ascii="Courier New" w:hAnsi="Courier New"/>
          </w:rPr>
          <w:delText>management service producer</w:delText>
        </w:r>
      </w:del>
      <w:del w:id="1785" w:author="28.532_CR0126R1_(Rel-16)_TEI16, REST_SS" w:date="2020-06-24T16:20:00Z">
        <w:r>
          <w:rPr/>
          <w:delText xml:space="preserve"> or the related </w:delText>
        </w:r>
      </w:del>
      <w:del w:id="1786" w:author="28.532_CR0126R1_(Rel-16)_TEI16, REST_SS" w:date="2020-06-24T16:20:00Z">
        <w:r>
          <w:rPr>
            <w:rFonts w:cs="Courier New" w:ascii="Courier New" w:hAnsi="Courier New"/>
          </w:rPr>
          <w:delText>AlarmList</w:delText>
        </w:r>
      </w:del>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7"/>
        <w:rPr/>
      </w:pPr>
      <w:bookmarkStart w:id="193" w:name="__RefHeading___Toc44001264"/>
      <w:bookmarkEnd w:id="193"/>
      <w:r>
        <w:rPr/>
        <w:t>11.2.</w:t>
      </w:r>
      <w:r>
        <w:rPr/>
        <w:t>2</w:t>
      </w:r>
      <w:r>
        <w:rPr/>
        <w:t>.</w:t>
      </w:r>
      <w:r>
        <w:rPr/>
        <w:t>1</w:t>
      </w:r>
      <w:r>
        <w:rPr/>
        <w:t>.3.1.2</w:t>
        <w:tab/>
        <w:t>Attribute</w:t>
      </w:r>
    </w:p>
    <w:tbl>
      <w:tblPr>
        <w:tblW w:w="9775" w:type="dxa"/>
        <w:jc w:val="center"/>
        <w:tblInd w:w="0" w:type="dxa"/>
        <w:tblLayout w:type="fixed"/>
        <w:tblCellMar>
          <w:top w:w="0" w:type="dxa"/>
          <w:left w:w="28" w:type="dxa"/>
          <w:bottom w:w="0" w:type="dxa"/>
          <w:right w:w="108" w:type="dxa"/>
        </w:tblCellMar>
      </w:tblPr>
      <w:tblGrid>
        <w:gridCol w:w="7413"/>
        <w:gridCol w:w="2362"/>
      </w:tblGrid>
      <w:tr>
        <w:trPr/>
        <w:tc>
          <w:tcPr>
            <w:tcW w:w="74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w:t>
            </w:r>
            <w:del w:id="1787" w:author="28.532_CR0126R1_(Rel-16)_TEI16, REST_SS" w:date="2020-06-24T16:20:00Z">
              <w:r>
                <w:rPr>
                  <w:rFonts w:cs="Arial" w:ascii="Arial" w:hAnsi="Arial"/>
                  <w:b/>
                  <w:sz w:val="18"/>
                </w:rPr>
                <w:delText>upport Qualifier</w:delText>
              </w:r>
            </w:del>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788" w:author="28.532_CR0126R1_(Rel-16)_TEI16, REST_SS" w:date="2020-06-24T16:20:00Z">
              <w:r>
                <w:rPr>
                  <w:rFonts w:cs="Courier New" w:ascii="Courier New" w:hAnsi="Courier New"/>
                  <w:sz w:val="18"/>
                </w:rPr>
                <w:t>objectClass/objectInstance</w:t>
              </w:r>
            </w:ins>
            <w:ins w:id="1789" w:author="28.532_CR0126R1_(Rel-16)_TEI16, REST_SS" w:date="2020-06-24T16:20:00Z">
              <w:r>
                <w:rPr>
                  <w:rFonts w:cs="Arial" w:ascii="Arial" w:hAnsi="Arial"/>
                  <w:sz w:val="18"/>
                </w:rPr>
                <w:t xml:space="preserve"> (attribute related to role)</w:t>
              </w:r>
            </w:ins>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90" w:author="28.532_CR0126R1_(Rel-16)_TEI16, REST_SS" w:date="2020-06-24T16:20:00Z">
              <w:r>
                <w:rPr>
                  <w:rFonts w:cs="Arial" w:ascii="Arial" w:hAnsi="Arial"/>
                  <w:sz w:val="18"/>
                </w:rPr>
                <w:t>M</w:t>
              </w:r>
            </w:ins>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 xml:space="preserve">notificationId </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791" w:author="28.532_CR0126R1_(Rel-16)_TEI16, REST_SS" w:date="2020-06-24T16:20:00Z">
              <w:r>
                <w:rPr>
                  <w:rFonts w:cs="Courier New" w:ascii="Courier New" w:hAnsi="Courier New"/>
                  <w:sz w:val="18"/>
                </w:rPr>
                <w:delText>alarmClearedTime</w:delText>
              </w:r>
            </w:del>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792" w:author="28.532_CR0126R1_(Rel-16)_TEI16, REST_SS" w:date="2020-06-24T16:20:00Z">
              <w:r>
                <w:rPr>
                  <w:rFonts w:cs="Arial" w:ascii="Arial" w:hAnsi="Arial"/>
                  <w:sz w:val="18"/>
                </w:rPr>
                <w:delText>M</w:delText>
              </w:r>
            </w:del>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793" w:author="28.532_CR0126R1_(Rel-16)_TEI16, REST_SS" w:date="2020-06-24T16:21:00Z">
              <w:r>
                <w:rPr>
                  <w:rFonts w:cs="Courier New" w:ascii="Courier New" w:hAnsi="Courier New"/>
                  <w:sz w:val="18"/>
                </w:rPr>
                <w:t>alarmClearedTime</w:t>
              </w:r>
            </w:ins>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94" w:author="28.532_CR0126R1_(Rel-16)_TEI16, REST_SS" w:date="2020-06-24T16:21:00Z">
              <w:r>
                <w:rPr>
                  <w:rFonts w:cs="Arial" w:ascii="Arial" w:hAnsi="Arial"/>
                  <w:sz w:val="18"/>
                </w:rPr>
                <w:t>M</w:t>
              </w:r>
            </w:ins>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795" w:author="28.532_CR0126R1_(Rel-16)_TEI16, REST_SS" w:date="2020-06-24T16:21:00Z">
              <w:r>
                <w:rPr>
                  <w:rFonts w:cs="Courier New" w:ascii="Courier New" w:hAnsi="Courier New"/>
                  <w:sz w:val="18"/>
                </w:rPr>
                <w:delText>eventType</w:delText>
              </w:r>
            </w:del>
            <w:ins w:id="1796" w:author="28.532_CR0126R1_(Rel-16)_TEI16, REST_SS" w:date="2020-06-24T16:21:00Z">
              <w:r>
                <w:rPr>
                  <w:rFonts w:cs="Courier New" w:ascii="Courier New" w:hAnsi="Courier New"/>
                  <w:sz w:val="18"/>
                </w:rPr>
                <w:t>alarmType</w:t>
              </w:r>
            </w:ins>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797" w:author="28.532_CR0126R1_(Rel-16)_TEI16, REST_SS" w:date="2020-06-24T16:21:00Z">
              <w:r>
                <w:rPr>
                  <w:rFonts w:cs="Courier New" w:ascii="Courier New" w:hAnsi="Courier New"/>
                  <w:sz w:val="18"/>
                </w:rPr>
                <w:t>specificProblem</w:t>
              </w:r>
            </w:ins>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98" w:author="28.532_CR0126R1_(Rel-16)_TEI16, REST_SS" w:date="2020-06-24T16:21:00Z">
              <w:r>
                <w:rPr>
                  <w:rFonts w:cs="Arial" w:ascii="Arial" w:hAnsi="Arial"/>
                  <w:sz w:val="18"/>
                </w:rPr>
                <w:t>O</w:t>
              </w:r>
            </w:ins>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799" w:author="28.532_CR0126R1_(Rel-16)_TEI16, REST_SS" w:date="2020-06-24T16:21:00Z">
              <w:r>
                <w:rPr>
                  <w:rFonts w:cs="Courier New" w:ascii="Courier New" w:hAnsi="Courier New"/>
                  <w:sz w:val="18"/>
                </w:rPr>
                <w:delText>rootCauseIndicator</w:delText>
              </w:r>
            </w:del>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800" w:author="28.532_CR0126R1_(Rel-16)_TEI16, REST_SS" w:date="2020-06-24T16:21:00Z">
              <w:r>
                <w:rPr>
                  <w:rFonts w:cs="Arial" w:ascii="Arial" w:hAnsi="Arial"/>
                  <w:sz w:val="18"/>
                </w:rPr>
                <w:delText>O</w:delText>
              </w:r>
            </w:del>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801" w:author="28.532_CR0126R1_(Rel-16)_TEI16, REST_SS" w:date="2020-06-24T16:21:00Z">
              <w:r>
                <w:rPr>
                  <w:rFonts w:cs="Courier New" w:ascii="Courier New" w:hAnsi="Courier New"/>
                  <w:sz w:val="18"/>
                </w:rPr>
                <w:delText>specificProblem</w:delText>
              </w:r>
            </w:del>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802" w:author="28.532_CR0126R1_(Rel-16)_TEI16, REST_SS" w:date="2020-06-24T16:21:00Z">
              <w:r>
                <w:rPr>
                  <w:rFonts w:cs="Arial" w:ascii="Arial" w:hAnsi="Arial"/>
                  <w:sz w:val="18"/>
                </w:rPr>
                <w:delText>O</w:delText>
              </w:r>
            </w:del>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03" w:author="28.532_CR0126R1_(Rel-16)_TEI16, REST_SS" w:date="2020-06-24T16:21:00Z">
              <w:r>
                <w:rPr>
                  <w:rFonts w:cs="Courier New" w:ascii="Courier New" w:hAnsi="Courier New"/>
                  <w:sz w:val="18"/>
                </w:rPr>
                <w:t>backUpObject</w:t>
              </w:r>
            </w:ins>
            <w:ins w:id="1804" w:author="28.532_CR0126R1_(Rel-16)_TEI16, REST_SS" w:date="2020-06-24T16:21:00Z">
              <w:r>
                <w:rPr>
                  <w:rFonts w:cs="Arial" w:ascii="Arial" w:hAnsi="Arial"/>
                  <w:sz w:val="18"/>
                </w:rPr>
                <w:t xml:space="preserve"> (attribute related to role)</w:t>
              </w:r>
            </w:ins>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05" w:author="28.532_CR0126R1_(Rel-16)_TEI16, REST_SS" w:date="2020-06-24T16:21:00Z">
              <w:r>
                <w:rPr>
                  <w:rFonts w:cs="Arial" w:ascii="Arial" w:hAnsi="Arial"/>
                  <w:sz w:val="18"/>
                </w:rPr>
                <w:t>O</w:t>
              </w:r>
            </w:ins>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06" w:author="28.532_CR0126R1_(Rel-16)_TEI16, REST_SS" w:date="2020-06-24T16:22:00Z">
              <w:r>
                <w:rPr>
                  <w:rFonts w:cs="Courier New" w:ascii="Courier New" w:hAnsi="Courier New"/>
                  <w:sz w:val="18"/>
                </w:rPr>
                <w:t>correlatedNotifications</w:t>
              </w:r>
            </w:ins>
            <w:ins w:id="1807" w:author="28.532_CR0126R1_(Rel-16)_TEI16, REST_SS" w:date="2020-06-24T16:22:00Z">
              <w:r>
                <w:rPr>
                  <w:rFonts w:cs="Arial" w:ascii="Arial" w:hAnsi="Arial"/>
                  <w:sz w:val="18"/>
                </w:rPr>
                <w:t xml:space="preserve"> (attribute related to role)</w:t>
              </w:r>
            </w:ins>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08" w:author="28.532_CR0126R1_(Rel-16)_TEI16, REST_SS" w:date="2020-06-24T16:22:00Z">
              <w:r>
                <w:rPr>
                  <w:rFonts w:cs="Arial" w:ascii="Arial" w:hAnsi="Arial"/>
                  <w:sz w:val="18"/>
                </w:rPr>
                <w:t>O</w:t>
              </w:r>
            </w:ins>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lang w:eastAsia="zh-CN"/>
              </w:rPr>
              <w:t>(see note 3)</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09" w:author="28.532_CR0126R1_(Rel-16)_TEI16, REST_SS" w:date="2020-06-24T16:22:00Z">
              <w:r>
                <w:rPr>
                  <w:rFonts w:cs="Courier New" w:ascii="Courier New" w:hAnsi="Courier New"/>
                  <w:sz w:val="18"/>
                </w:rPr>
                <w:t>rootCauseIndicator</w:t>
              </w:r>
            </w:ins>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10" w:author="28.532_CR0126R1_(Rel-16)_TEI16, REST_SS" w:date="2020-06-24T16:22:00Z">
              <w:r>
                <w:rPr>
                  <w:rFonts w:cs="Arial" w:ascii="Arial" w:hAnsi="Arial"/>
                  <w:sz w:val="18"/>
                </w:rPr>
                <w:t>O</w:t>
              </w:r>
            </w:ins>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These attributes and qualifiers are applicable only if the management service producer supports clearAlarms() (they are absent if clearAlarms() is not supported).</w:t>
            </w:r>
          </w:p>
          <w:p>
            <w:pPr>
              <w:pStyle w:val="Normal"/>
              <w:keepNext w:val="true"/>
              <w:keepLines/>
              <w:spacing w:before="0" w:after="0"/>
              <w:ind w:left="851" w:hanging="851"/>
              <w:rPr>
                <w:rFonts w:ascii="Arial" w:hAnsi="Arial" w:cs="Arial"/>
                <w:sz w:val="18"/>
              </w:rPr>
            </w:pPr>
            <w:r>
              <w:rPr>
                <w:rFonts w:cs="Arial" w:ascii="Arial" w:hAnsi="Arial"/>
                <w:sz w:val="18"/>
              </w:rPr>
              <w:t>NOTE 2:</w:t>
              <w:tab/>
              <w:t xml:space="preserve">These attributes are supported if the management service producer emits </w:t>
            </w:r>
            <w:r>
              <w:rPr>
                <w:rFonts w:cs="Courier New" w:ascii="Courier New" w:hAnsi="Courier New"/>
                <w:sz w:val="18"/>
              </w:rPr>
              <w:t>notifyNewAlarm</w:t>
            </w:r>
            <w:r>
              <w:rPr>
                <w:rFonts w:cs="Arial" w:ascii="Arial" w:hAnsi="Arial"/>
                <w:sz w:val="18"/>
              </w:rPr>
              <w:t xml:space="preserve"> that carries security alarm information.</w:t>
            </w:r>
          </w:p>
          <w:p>
            <w:pPr>
              <w:pStyle w:val="Normal"/>
              <w:keepNext w:val="true"/>
              <w:keepLines/>
              <w:spacing w:before="0" w:after="0"/>
              <w:ind w:left="851" w:hanging="851"/>
              <w:rPr>
                <w:rFonts w:ascii="Arial" w:hAnsi="Arial" w:cs="Arial"/>
                <w:sz w:val="18"/>
              </w:rPr>
            </w:pPr>
            <w:r>
              <w:rPr>
                <w:rFonts w:cs="Arial" w:ascii="Arial" w:hAnsi="Arial"/>
                <w:sz w:val="18"/>
              </w:rPr>
              <w:t>NOTE 3:</w:t>
              <w:tab/>
              <w:t>This attribute is optionally populated whenever vendor specific attributes are needed.</w:t>
              <w:br/>
            </w:r>
            <w:del w:id="1811" w:author="28.532_CR0126R1_(Rel-16)_TEI16, REST_SS" w:date="2020-06-24T16:22:00Z">
              <w:r>
                <w:rPr>
                  <w:rFonts w:cs="Arial" w:ascii="Arial" w:hAnsi="Arial"/>
                  <w:sz w:val="18"/>
                </w:rPr>
                <w:delText>A specific condition for this optional population is when an alarm presented by the Management system (e.g. Management system user interface) has different values of perceived severity, and / or alarm type, compared with the values presented to the Itf-N.</w:delText>
              </w:r>
            </w:del>
          </w:p>
        </w:tc>
      </w:tr>
    </w:tbl>
    <w:p>
      <w:pPr>
        <w:pStyle w:val="Normal"/>
        <w:rPr/>
      </w:pPr>
      <w:r>
        <w:rPr/>
      </w:r>
    </w:p>
    <w:p>
      <w:pPr>
        <w:pStyle w:val="Heading7"/>
        <w:rPr/>
      </w:pPr>
      <w:bookmarkStart w:id="194" w:name="__RefHeading___Toc44001265"/>
      <w:bookmarkEnd w:id="194"/>
      <w:r>
        <w:rPr/>
        <w:t>11.2.</w:t>
      </w:r>
      <w:r>
        <w:rPr/>
        <w:t>2</w:t>
      </w:r>
      <w:r>
        <w:rPr/>
        <w:t>.</w:t>
      </w:r>
      <w:r>
        <w:rPr/>
        <w:t>1</w:t>
      </w:r>
      <w:r>
        <w:rPr/>
        <w:t>.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Service interface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Y identifies the action of FaultSupervision MnS producer because of the triggering event;</w:t>
      </w:r>
    </w:p>
    <w:p>
      <w:pPr>
        <w:pStyle w:val="B1"/>
        <w:rPr/>
      </w:pPr>
      <w:r>
        <w:rPr/>
        <w:t>-</w:t>
        <w:tab/>
        <w:t>Z is the notification to be emitted by FaultSupervision MnS producer 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ins w:id="1812" w:author="28.532_CR0126R1_(Rel-16)_TEI16, REST_SS" w:date="2020-06-24T16:22:00Z">
        <w:r>
          <w:rPr>
            <w:rFonts w:cs="Courier New" w:ascii="Courier New" w:hAnsi="Courier New"/>
          </w:rPr>
          <w:t>d</w:t>
        </w:r>
      </w:ins>
      <w:r>
        <w:rPr/>
        <w:t xml:space="preserve"> refer to cases when the request of the </w:t>
      </w:r>
      <w:r>
        <w:rPr>
          <w:rFonts w:cs="Courier New" w:ascii="Courier New" w:hAnsi="Courier New"/>
        </w:rPr>
        <w:t>management service consum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11.2.2.1.3.1.3-1 is used if it supports ^notifyChangedAlarm and Figure 11.2.2.1.3.1.3-2 is used if it does not support ^notifyChangedAlarm.</w:t>
      </w:r>
    </w:p>
    <w:p>
      <w:pPr>
        <w:pStyle w:val="TH"/>
        <w:rPr>
          <w:lang w:val="fr-FR" w:eastAsia="en-US"/>
        </w:rPr>
      </w:pPr>
      <w:r>
        <w:rPr>
          <w:lang w:val="fr-FR" w:eastAsia="en-US"/>
        </w:rPr>
        <w:drawing>
          <wp:inline distT="0" distB="0" distL="0" distR="0">
            <wp:extent cx="5457825" cy="675576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10"/>
                    <a:srcRect l="-7" t="-5" r="-7" b="-5"/>
                    <a:stretch>
                      <a:fillRect/>
                    </a:stretch>
                  </pic:blipFill>
                  <pic:spPr bwMode="auto">
                    <a:xfrm>
                      <a:off x="0" y="0"/>
                      <a:ext cx="5457825" cy="6755765"/>
                    </a:xfrm>
                    <a:prstGeom prst="rect">
                      <a:avLst/>
                    </a:prstGeom>
                  </pic:spPr>
                </pic:pic>
              </a:graphicData>
            </a:graphic>
          </wp:inline>
        </w:drawing>
      </w:r>
    </w:p>
    <w:p>
      <w:pPr>
        <w:pStyle w:val="TF"/>
        <w:rPr/>
      </w:pPr>
      <w:r>
        <w:rPr/>
        <w:t>Figure 11.2.2.1.3.1.3-1 notifyChangedAlarm supported</w:t>
      </w:r>
    </w:p>
    <w:p>
      <w:pPr>
        <w:pStyle w:val="Normal"/>
        <w:rPr/>
      </w:pPr>
      <w:r>
        <w:rPr/>
      </w:r>
    </w:p>
    <w:p>
      <w:pPr>
        <w:pStyle w:val="TH"/>
        <w:rPr>
          <w:lang w:val="fr-FR" w:eastAsia="en-US"/>
        </w:rPr>
      </w:pPr>
      <w:r>
        <w:rPr>
          <w:lang w:val="fr-FR" w:eastAsia="en-US"/>
        </w:rPr>
        <w:drawing>
          <wp:inline distT="0" distB="0" distL="0" distR="0">
            <wp:extent cx="5565140" cy="6895465"/>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1"/>
                    <a:srcRect l="-6" t="-5" r="-6" b="-5"/>
                    <a:stretch>
                      <a:fillRect/>
                    </a:stretch>
                  </pic:blipFill>
                  <pic:spPr bwMode="auto">
                    <a:xfrm>
                      <a:off x="0" y="0"/>
                      <a:ext cx="5565140" cy="6895465"/>
                    </a:xfrm>
                    <a:prstGeom prst="rect">
                      <a:avLst/>
                    </a:prstGeom>
                  </pic:spPr>
                </pic:pic>
              </a:graphicData>
            </a:graphic>
          </wp:inline>
        </w:drawing>
      </w:r>
    </w:p>
    <w:p>
      <w:pPr>
        <w:pStyle w:val="TF"/>
        <w:rPr/>
      </w:pPr>
      <w:r>
        <w:rPr/>
        <w:t>Figure 11.2.2.1.3.1.3-2 notifyChangedAlarm not supported</w:t>
      </w:r>
    </w:p>
    <w:p>
      <w:pPr>
        <w:pStyle w:val="Heading6"/>
        <w:rPr/>
      </w:pPr>
      <w:bookmarkStart w:id="195" w:name="__RefHeading___Toc44001266"/>
      <w:bookmarkEnd w:id="195"/>
      <w:r>
        <w:rPr/>
        <w:t>11.2.</w:t>
      </w:r>
      <w:r>
        <w:rPr/>
        <w:t>2</w:t>
      </w:r>
      <w:r>
        <w:rPr/>
        <w:t>.</w:t>
      </w:r>
      <w:r>
        <w:rPr/>
        <w:t>1</w:t>
      </w:r>
      <w:r>
        <w:rPr/>
        <w:t>.3.2</w:t>
        <w:tab/>
      </w:r>
      <w:r>
        <w:rPr>
          <w:rFonts w:cs="Courier New" w:ascii="Courier New" w:hAnsi="Courier New"/>
        </w:rPr>
        <w:t>AlarmList</w:t>
      </w:r>
    </w:p>
    <w:p>
      <w:pPr>
        <w:pStyle w:val="Heading7"/>
        <w:rPr/>
      </w:pPr>
      <w:bookmarkStart w:id="196" w:name="__RefHeading___Toc44001267"/>
      <w:bookmarkEnd w:id="196"/>
      <w:r>
        <w:rPr/>
        <w:t>11.2.</w:t>
      </w:r>
      <w:r>
        <w:rPr/>
        <w:t>2</w:t>
      </w:r>
      <w:r>
        <w:rPr/>
        <w:t>.</w:t>
      </w:r>
      <w:r>
        <w:rPr/>
        <w:t>1</w:t>
      </w:r>
      <w:r>
        <w:rPr/>
        <w:t>.3.2.1</w:t>
        <w:tab/>
        <w:t>Definition</w:t>
      </w:r>
    </w:p>
    <w:p>
      <w:pPr>
        <w:pStyle w:val="Normal"/>
        <w:rPr/>
      </w:pPr>
      <w:del w:id="1813" w:author="28.532_CR0126R1_(Rel-16)_TEI16, REST_SS" w:date="2020-06-24T16:23:00Z">
        <w:r>
          <w:rPr/>
          <w:delText xml:space="preserve">FaultSupervision </w:delText>
        </w:r>
      </w:del>
      <w:ins w:id="1814" w:author="28.532_CR0126R1_(Rel-16)_TEI16, REST_SS" w:date="2020-06-24T16:23:00Z">
        <w:r>
          <w:rPr/>
          <w:t xml:space="preserve">The </w:t>
        </w:r>
      </w:ins>
      <w:r>
        <w:rPr/>
        <w:t xml:space="preserve">MnS producer 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7"/>
        <w:rPr/>
      </w:pPr>
      <w:bookmarkStart w:id="197" w:name="__RefHeading___Toc44001268"/>
      <w:bookmarkEnd w:id="197"/>
      <w:r>
        <w:rPr/>
        <w:t>11.2.</w:t>
      </w:r>
      <w:r>
        <w:rPr/>
        <w:t>2</w:t>
      </w:r>
      <w:r>
        <w:rPr/>
        <w:t>.</w:t>
      </w:r>
      <w:r>
        <w:rPr/>
        <w:t>1</w:t>
      </w:r>
      <w:r>
        <w:rPr/>
        <w:t>.3.2.2</w:t>
        <w:tab/>
        <w:t>Attribute</w:t>
      </w:r>
    </w:p>
    <w:p>
      <w:pPr>
        <w:pStyle w:val="Normal"/>
        <w:rPr/>
      </w:pPr>
      <w:r>
        <w:rPr/>
        <w:t>There is no additional attribute defined for this class besides those inherited.</w:t>
      </w:r>
    </w:p>
    <w:p>
      <w:pPr>
        <w:pStyle w:val="Heading6"/>
        <w:rPr/>
      </w:pPr>
      <w:bookmarkStart w:id="198" w:name="__RefHeading___Toc44001269"/>
      <w:bookmarkEnd w:id="198"/>
      <w:r>
        <w:rPr/>
        <w:t>11.2.</w:t>
      </w:r>
      <w:r>
        <w:rPr/>
        <w:t>2</w:t>
      </w:r>
      <w:r>
        <w:rPr/>
        <w:t>.</w:t>
      </w:r>
      <w:r>
        <w:rPr/>
        <w:t>1</w:t>
      </w:r>
      <w:r>
        <w:rPr/>
        <w:t>.3.3</w:t>
        <w:tab/>
      </w:r>
      <w:r>
        <w:rPr>
          <w:rFonts w:cs="Courier New" w:ascii="Courier New" w:hAnsi="Courier New"/>
          <w:lang w:eastAsia="zh-CN"/>
        </w:rPr>
        <w:t>FSMnSProducer</w:t>
      </w:r>
    </w:p>
    <w:p>
      <w:pPr>
        <w:pStyle w:val="Heading7"/>
        <w:rPr/>
      </w:pPr>
      <w:bookmarkStart w:id="199" w:name="__RefHeading___Toc44001270"/>
      <w:bookmarkEnd w:id="199"/>
      <w:r>
        <w:rPr/>
        <w:t>11.2.</w:t>
      </w:r>
      <w:r>
        <w:rPr/>
        <w:t>2</w:t>
      </w:r>
      <w:r>
        <w:rPr/>
        <w:t>.</w:t>
      </w:r>
      <w:r>
        <w:rPr/>
        <w:t>1</w:t>
      </w:r>
      <w:r>
        <w:rPr/>
        <w:t>.3.3.1</w:t>
        <w:tab/>
        <w:t>Definition</w:t>
      </w:r>
    </w:p>
    <w:p>
      <w:pPr>
        <w:pStyle w:val="Normal"/>
        <w:rPr/>
      </w:pPr>
      <w:r>
        <w:rPr>
          <w:rFonts w:cs="Courier New" w:ascii="Courier New" w:hAnsi="Courier New"/>
          <w:lang w:eastAsia="zh-CN"/>
        </w:rPr>
        <w:t>FSMnSProducer</w:t>
      </w:r>
      <w:r>
        <w:rPr/>
        <w:t xml:space="preserve"> is the representation of the entity who provides the fault supervision management service(s) and contains the </w:t>
      </w:r>
      <w:r>
        <w:rPr>
          <w:rFonts w:cs="Courier New" w:ascii="Courier New" w:hAnsi="Courier New"/>
        </w:rPr>
        <w:t>AlarmList</w:t>
      </w:r>
      <w:r>
        <w:rPr/>
        <w:t xml:space="preserve">. </w:t>
      </w:r>
    </w:p>
    <w:p>
      <w:pPr>
        <w:pStyle w:val="Heading7"/>
        <w:rPr/>
      </w:pPr>
      <w:bookmarkStart w:id="200" w:name="__RefHeading___Toc44001271"/>
      <w:bookmarkEnd w:id="200"/>
      <w:r>
        <w:rPr/>
        <w:t>11.2.</w:t>
      </w:r>
      <w:r>
        <w:rPr/>
        <w:t>2</w:t>
      </w:r>
      <w:r>
        <w:rPr/>
        <w:t>.</w:t>
      </w:r>
      <w:r>
        <w:rPr/>
        <w:t>1</w:t>
      </w:r>
      <w:r>
        <w:rPr/>
        <w:t>.3.3.2</w:t>
        <w:tab/>
        <w:t>Attribute</w:t>
      </w:r>
    </w:p>
    <w:p>
      <w:pPr>
        <w:pStyle w:val="Normal"/>
        <w:rPr/>
      </w:pPr>
      <w:r>
        <w:rPr/>
        <w:t>There is no additional attribute defined for this class besides those inherited.</w:t>
      </w:r>
    </w:p>
    <w:p>
      <w:pPr>
        <w:pStyle w:val="Heading7"/>
        <w:rPr/>
      </w:pPr>
      <w:bookmarkStart w:id="201" w:name="__RefHeading___Toc44001272"/>
      <w:bookmarkEnd w:id="201"/>
      <w:r>
        <w:rPr/>
        <w:t>11.2.</w:t>
      </w:r>
      <w:r>
        <w:rPr/>
        <w:t>2</w:t>
      </w:r>
      <w:r>
        <w:rPr/>
        <w:t>.</w:t>
      </w:r>
      <w:r>
        <w:rPr/>
        <w:t>1</w:t>
      </w:r>
      <w:r>
        <w:rPr/>
        <w:t>.3.3.3</w:t>
        <w:tab/>
        <w:t>Notification Table</w:t>
      </w:r>
    </w:p>
    <w:tbl>
      <w:tblPr>
        <w:tblW w:w="5241" w:type="dxa"/>
        <w:jc w:val="center"/>
        <w:tblInd w:w="0" w:type="dxa"/>
        <w:tblLayout w:type="fixed"/>
        <w:tblCellMar>
          <w:top w:w="0" w:type="dxa"/>
          <w:left w:w="108" w:type="dxa"/>
          <w:bottom w:w="0" w:type="dxa"/>
          <w:right w:w="108" w:type="dxa"/>
        </w:tblCellMar>
      </w:tblPr>
      <w:tblGrid>
        <w:gridCol w:w="3457"/>
        <w:gridCol w:w="106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1815" w:author="28.532_CR0126R1_(Rel-16)_TEI16, REST_SS" w:date="2020-06-24T16:23:00Z">
              <w:r>
                <w:rPr>
                  <w:rFonts w:cs="Arial" w:ascii="Arial" w:hAnsi="Arial"/>
                  <w:b/>
                  <w:sz w:val="18"/>
                </w:rPr>
                <w:delText>Qualifier</w:delText>
              </w:r>
            </w:del>
            <w:ins w:id="1816" w:author="28.532_CR0126R1_(Rel-16)_TEI16, REST_SS" w:date="2020-06-24T16:23:00Z">
              <w:r>
                <w:rPr>
                  <w:rFonts w:cs="Arial" w:ascii="Arial" w:hAnsi="Arial"/>
                  <w:b/>
                  <w:sz w:val="18"/>
                </w:rPr>
                <w:t>S</w:t>
              </w:r>
            </w:ins>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AlarmListRebuilt</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PotentialFaultyAlarmList</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r>
    </w:tbl>
    <w:p>
      <w:pPr>
        <w:pStyle w:val="Normal"/>
        <w:rPr/>
      </w:pPr>
      <w:r>
        <w:rPr/>
      </w:r>
    </w:p>
    <w:p>
      <w:pPr>
        <w:pStyle w:val="Heading6"/>
        <w:rPr/>
      </w:pPr>
      <w:bookmarkStart w:id="202" w:name="__RefHeading___Toc44001273"/>
      <w:bookmarkEnd w:id="202"/>
      <w:r>
        <w:rPr/>
        <w:t>11.2.</w:t>
      </w:r>
      <w:r>
        <w:rPr/>
        <w:t>2</w:t>
      </w:r>
      <w:r>
        <w:rPr/>
        <w:t>.</w:t>
      </w:r>
      <w:r>
        <w:rPr/>
        <w:t>1</w:t>
      </w:r>
      <w:r>
        <w:rPr/>
        <w:t>.3.4</w:t>
        <w:tab/>
      </w:r>
      <w:r>
        <w:rPr>
          <w:rFonts w:cs="Courier New" w:ascii="Courier New" w:hAnsi="Courier New"/>
        </w:rPr>
        <w:t>Comment</w:t>
      </w:r>
    </w:p>
    <w:p>
      <w:pPr>
        <w:pStyle w:val="Heading7"/>
        <w:rPr/>
      </w:pPr>
      <w:bookmarkStart w:id="203" w:name="__RefHeading___Toc44001274"/>
      <w:bookmarkEnd w:id="203"/>
      <w:r>
        <w:rPr/>
        <w:t>11.2.</w:t>
      </w:r>
      <w:r>
        <w:rPr/>
        <w:t>2</w:t>
      </w:r>
      <w:r>
        <w:rPr/>
        <w:t>.</w:t>
      </w:r>
      <w:r>
        <w:rPr/>
        <w:t>1</w:t>
      </w:r>
      <w:r>
        <w:rPr/>
        <w:t>.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7"/>
        <w:rPr/>
      </w:pPr>
      <w:bookmarkStart w:id="204" w:name="__RefHeading___Toc44001275"/>
      <w:bookmarkEnd w:id="204"/>
      <w:r>
        <w:rPr/>
        <w:t>11.2.</w:t>
      </w:r>
      <w:r>
        <w:rPr/>
        <w:t>2</w:t>
      </w:r>
      <w:r>
        <w:rPr/>
        <w:t>.</w:t>
      </w:r>
      <w:r>
        <w:rPr/>
        <w:t>1</w:t>
      </w:r>
      <w:r>
        <w:rPr/>
        <w:t>.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w:t>
            </w:r>
            <w:del w:id="1817" w:author="28.532_CR0126R1_(Rel-16)_TEI16, REST_SS" w:date="2020-06-24T16:23:00Z">
              <w:r>
                <w:rPr>
                  <w:rFonts w:cs="Arial" w:ascii="Arial" w:hAnsi="Arial"/>
                  <w:b/>
                  <w:sz w:val="18"/>
                </w:rPr>
                <w:delText>upport Qualifier</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818" w:author="28.532_CR0126R1_(Rel-16)_TEI16, REST_SS" w:date="2020-06-24T16:23:00Z">
              <w:r>
                <w:rPr>
                  <w:rFonts w:cs="Courier New" w:ascii="Courier New" w:hAnsi="Courier New"/>
                  <w:sz w:val="18"/>
                </w:rPr>
                <w:delText>comment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819" w:author="28.532_CR0126R1_(Rel-16)_TEI16, REST_SS" w:date="2020-06-24T16:23:00Z">
              <w:r>
                <w:rPr>
                  <w:rFonts w:cs="Arial" w:ascii="Arial" w:hAnsi="Arial"/>
                  <w:sz w:val="18"/>
                </w:rPr>
                <w:delText>M</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20" w:author="28.532_CR0126R1_(Rel-16)_TEI16, REST_SS" w:date="2020-06-24T16:23:00Z">
              <w:r>
                <w:rPr>
                  <w:rFonts w:cs="Courier New" w:ascii="Courier New" w:hAnsi="Courier New"/>
                  <w:sz w:val="18"/>
                </w:rPr>
                <w:t>commentTex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21" w:author="28.532_CR0126R1_(Rel-16)_TEI16, REST_SS" w:date="2020-06-24T16:23:00Z">
              <w:r>
                <w:rPr>
                  <w:rFonts w:cs="Arial" w:ascii="Arial" w:hAnsi="Arial"/>
                  <w:sz w:val="18"/>
                </w:rPr>
                <w:t>M</w:t>
              </w:r>
            </w:ins>
          </w:p>
        </w:tc>
      </w:tr>
    </w:tbl>
    <w:p>
      <w:pPr>
        <w:pStyle w:val="Normal"/>
        <w:rPr/>
      </w:pPr>
      <w:r>
        <w:rPr/>
      </w:r>
    </w:p>
    <w:p>
      <w:pPr>
        <w:pStyle w:val="Heading6"/>
        <w:rPr/>
      </w:pPr>
      <w:bookmarkStart w:id="205" w:name="__RefHeading___Toc44001276"/>
      <w:bookmarkEnd w:id="205"/>
      <w:r>
        <w:rPr/>
        <w:t>11.2.</w:t>
      </w:r>
      <w:r>
        <w:rPr/>
        <w:t>2</w:t>
      </w:r>
      <w:r>
        <w:rPr/>
        <w:t>.</w:t>
      </w:r>
      <w:r>
        <w:rPr/>
        <w:t>1</w:t>
      </w:r>
      <w:r>
        <w:rPr/>
        <w:t>.3.5</w:t>
        <w:tab/>
      </w:r>
      <w:r>
        <w:rPr>
          <w:rFonts w:cs="Courier New" w:ascii="Courier New" w:hAnsi="Courier New"/>
        </w:rPr>
        <w:t>CorrelatedNotification</w:t>
      </w:r>
    </w:p>
    <w:p>
      <w:pPr>
        <w:pStyle w:val="Heading7"/>
        <w:rPr/>
      </w:pPr>
      <w:bookmarkStart w:id="206" w:name="__RefHeading___Toc44001277"/>
      <w:bookmarkEnd w:id="206"/>
      <w:r>
        <w:rPr/>
        <w:t>11.2.</w:t>
      </w:r>
      <w:r>
        <w:rPr/>
        <w:t>2</w:t>
      </w:r>
      <w:r>
        <w:rPr/>
        <w:t>.</w:t>
      </w:r>
      <w:r>
        <w:rPr/>
        <w:t>1</w:t>
      </w:r>
      <w:r>
        <w:rPr/>
        <w:t>.3.5.1</w:t>
        <w:tab/>
        <w:t>Definition</w:t>
      </w:r>
    </w:p>
    <w:p>
      <w:pPr>
        <w:pStyle w:val="Normal"/>
        <w:rPr/>
      </w:pPr>
      <w:ins w:id="1822" w:author="28.532_CR0126R1_(Rel-16)_TEI16, REST_SS" w:date="2020-06-24T16:23:00Z">
        <w:r>
          <w:rPr/>
          <w:t xml:space="preserve">The </w:t>
        </w:r>
      </w:ins>
      <w:ins w:id="1823" w:author="28.532_CR0126R1_(Rel-16)_TEI16, REST_SS" w:date="2020-06-24T16:23:00Z">
        <w:r>
          <w:rPr>
            <w:rFonts w:cs="Courier New" w:ascii="Courier New" w:hAnsi="Courier New"/>
          </w:rPr>
          <w:t>sourceObjectInstance</w:t>
        </w:r>
      </w:ins>
      <w:ins w:id="1824" w:author="28.532_CR0126R1_(Rel-16)_TEI16, REST_SS" w:date="2020-06-24T16:23:00Z">
        <w:r>
          <w:rPr/>
          <w:t xml:space="preserve"> attribute of </w:t>
        </w:r>
      </w:ins>
      <w:ins w:id="1825" w:author="28.532_CR0126R1_(Rel-16)_TEI16, REST_SS" w:date="2020-06-24T16:23:00Z">
        <w:r>
          <w:rPr>
            <w:rFonts w:cs="Courier New" w:ascii="Courier New" w:hAnsi="Courier New"/>
          </w:rPr>
          <w:t>CorrelatedNotification</w:t>
        </w:r>
      </w:ins>
      <w:del w:id="1826" w:author="28.532_CR0126R1_(Rel-16)_TEI16, REST_SS" w:date="2020-06-24T16:24:00Z">
        <w:r>
          <w:rPr/>
          <w:delText>It</w:delText>
        </w:r>
      </w:del>
      <w:r>
        <w:rPr/>
        <w:t xml:space="preserve"> identifies one </w:t>
      </w:r>
      <w:r>
        <w:rPr>
          <w:rFonts w:cs="Courier New" w:ascii="Courier New" w:hAnsi="Courier New"/>
        </w:rPr>
        <w:t>MonitoredEntity</w:t>
      </w:r>
      <w:r>
        <w:rPr/>
        <w:t>. For th</w:t>
      </w:r>
      <w:ins w:id="1827" w:author="28.532_CR0126R1_(Rel-16)_TEI16, REST_SS" w:date="2020-06-24T16:24:00Z">
        <w:r>
          <w:rPr/>
          <w:t>e</w:t>
        </w:r>
      </w:ins>
      <w:del w:id="1828" w:author="28.532_CR0126R1_(Rel-16)_TEI16, REST_SS" w:date="2020-06-24T16:24:00Z">
        <w:r>
          <w:rPr/>
          <w:delText>at</w:delText>
        </w:r>
      </w:del>
      <w:r>
        <w:rPr/>
        <w:t xml:space="preserve">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4],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w:t>
      </w:r>
      <w:ins w:id="1829" w:author="28.532_CR0126R1_(Rel-16)_TEI16, REST_SS" w:date="2020-06-24T16:24:00Z">
        <w:r>
          <w:rPr/>
          <w:t xml:space="preserve">is </w:t>
        </w:r>
      </w:ins>
      <w:r>
        <w:rPr/>
        <w:t xml:space="preserve">not restricted to carrying alarm information only.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7"/>
        <w:rPr/>
      </w:pPr>
      <w:bookmarkStart w:id="207" w:name="__RefHeading___Toc44001278"/>
      <w:bookmarkEnd w:id="207"/>
      <w:r>
        <w:rPr/>
        <w:t>11.2.</w:t>
      </w:r>
      <w:r>
        <w:rPr/>
        <w:t>2</w:t>
      </w:r>
      <w:r>
        <w:rPr/>
        <w:t>.</w:t>
      </w:r>
      <w:r>
        <w:rPr/>
        <w:t>1</w:t>
      </w:r>
      <w:r>
        <w:rPr/>
        <w:t>.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w:t>
            </w:r>
            <w:del w:id="1830" w:author="28.532_CR0126R1_(Rel-16)_TEI16, REST_SS" w:date="2020-06-24T16:24:00Z">
              <w:r>
                <w:rPr>
                  <w:rFonts w:cs="Arial" w:ascii="Arial" w:hAnsi="Arial"/>
                  <w:b/>
                  <w:sz w:val="18"/>
                </w:rPr>
                <w:delText>upport Qualifier</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ins w:id="1831" w:author="28.532_CR0126R1_(Rel-16)_TEI16, REST_SS" w:date="2020-06-24T16:24:00Z">
              <w:r>
                <w:rPr>
                  <w:rFonts w:cs="Courier New" w:ascii="Courier New" w:hAnsi="Courier New"/>
                  <w:sz w:val="18"/>
                </w:rPr>
                <w:t>ObjectInstanc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r>
    </w:tbl>
    <w:p>
      <w:pPr>
        <w:pStyle w:val="Normal"/>
        <w:rPr/>
      </w:pPr>
      <w:r>
        <w:rPr/>
      </w:r>
    </w:p>
    <w:p>
      <w:pPr>
        <w:pStyle w:val="Heading6"/>
        <w:rPr/>
      </w:pPr>
      <w:bookmarkStart w:id="208" w:name="__RefHeading___Toc44001279"/>
      <w:bookmarkEnd w:id="208"/>
      <w:r>
        <w:rPr/>
        <w:t>11.2.</w:t>
      </w:r>
      <w:r>
        <w:rPr/>
        <w:t>2</w:t>
      </w:r>
      <w:r>
        <w:rPr/>
        <w:t>.</w:t>
      </w:r>
      <w:r>
        <w:rPr/>
        <w:t>1</w:t>
      </w:r>
      <w:r>
        <w:rPr/>
        <w:t>.3.6</w:t>
        <w:tab/>
      </w:r>
      <w:r>
        <w:rPr>
          <w:rFonts w:cs="Courier New" w:ascii="Courier New" w:hAnsi="Courier New"/>
        </w:rPr>
        <w:t>MonitoredEntity</w:t>
      </w:r>
    </w:p>
    <w:p>
      <w:pPr>
        <w:pStyle w:val="Heading7"/>
        <w:rPr/>
      </w:pPr>
      <w:bookmarkStart w:id="209" w:name="__RefHeading___Toc44001280"/>
      <w:bookmarkEnd w:id="209"/>
      <w:r>
        <w:rPr/>
        <w:t>11.2.</w:t>
      </w:r>
      <w:r>
        <w:rPr/>
        <w:t>2</w:t>
      </w:r>
      <w:r>
        <w:rPr/>
        <w:t>.</w:t>
      </w:r>
      <w:r>
        <w:rPr/>
        <w:t>1</w:t>
      </w:r>
      <w:r>
        <w:rPr/>
        <w:t>.3.6.1</w:t>
        <w:tab/>
        <w:t>Definition</w:t>
      </w:r>
    </w:p>
    <w:p>
      <w:pPr>
        <w:pStyle w:val="Normal"/>
        <w:rPr>
          <w:lang w:eastAsia="zh-CN"/>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B1"/>
        <w:rPr>
          <w:lang w:eastAsia="zh-CN"/>
        </w:rPr>
      </w:pPr>
      <w:r>
        <w:rPr>
          <w:lang w:eastAsia="zh-CN"/>
        </w:rPr>
        <w:t xml:space="preserve">a) </w:t>
        <w:tab/>
        <w:t xml:space="preserve">All classes whose Notification Tables include alarm notifications. </w:t>
      </w:r>
    </w:p>
    <w:p>
      <w:pPr>
        <w:pStyle w:val="B1"/>
        <w:rPr>
          <w:lang w:eastAsia="zh-CN"/>
        </w:rPr>
      </w:pPr>
      <w:r>
        <w:rPr>
          <w:lang w:eastAsia="zh-CN"/>
        </w:rPr>
        <w:t xml:space="preserve">b) </w:t>
        <w:tab/>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7"/>
        <w:rPr/>
      </w:pPr>
      <w:bookmarkStart w:id="210" w:name="__RefHeading___Toc44001281"/>
      <w:bookmarkEnd w:id="210"/>
      <w:r>
        <w:rPr/>
        <w:t>11.2.</w:t>
      </w:r>
      <w:r>
        <w:rPr/>
        <w:t>2</w:t>
      </w:r>
      <w:r>
        <w:rPr/>
        <w:t>.</w:t>
      </w:r>
      <w:r>
        <w:rPr/>
        <w:t>1</w:t>
      </w:r>
      <w:r>
        <w:rPr/>
        <w:t>.3.6.2</w:t>
        <w:tab/>
        <w:t>Attribute</w:t>
      </w:r>
    </w:p>
    <w:p>
      <w:pPr>
        <w:sectPr>
          <w:headerReference w:type="default" r:id="rId12"/>
          <w:footerReference w:type="default" r:id="rId13"/>
          <w:type w:val="nextPage"/>
          <w:pgSz w:w="11906" w:h="16838"/>
          <w:pgMar w:left="1134" w:right="1134" w:gutter="0" w:header="850" w:top="1417" w:footer="340" w:bottom="1134"/>
          <w:pgNumType w:fmt="decimal"/>
          <w:formProt w:val="false"/>
          <w:textDirection w:val="lrTb"/>
          <w:docGrid w:type="default" w:linePitch="272" w:charSpace="0"/>
        </w:sectPr>
        <w:pStyle w:val="Normal"/>
        <w:rPr/>
      </w:pPr>
      <w:r>
        <w:rPr/>
        <w:t>There is no attribute for this class.</w:t>
      </w:r>
    </w:p>
    <w:p>
      <w:pPr>
        <w:pStyle w:val="Heading5"/>
        <w:ind w:left="1701" w:hanging="1701"/>
        <w:rPr/>
      </w:pPr>
      <w:bookmarkStart w:id="211" w:name="__RefHeading___Toc44001282"/>
      <w:bookmarkEnd w:id="211"/>
      <w:r>
        <w:rPr/>
        <w:t>11.2.</w:t>
      </w:r>
      <w:r>
        <w:rPr/>
        <w:t>2</w:t>
      </w:r>
      <w:r>
        <w:rPr/>
        <w:t>.</w:t>
      </w:r>
      <w:r>
        <w:rPr/>
        <w:t>1</w:t>
      </w:r>
      <w:r>
        <w:rPr/>
        <w:t>.4</w:t>
        <w:tab/>
        <w:t>Information relationships definition</w:t>
      </w:r>
    </w:p>
    <w:p>
      <w:pPr>
        <w:pStyle w:val="Heading6"/>
        <w:rPr/>
      </w:pPr>
      <w:bookmarkStart w:id="212" w:name="__RefHeading___Toc44001283"/>
      <w:bookmarkEnd w:id="212"/>
      <w:r>
        <w:rPr/>
        <w:t>11.2.</w:t>
      </w:r>
      <w:r>
        <w:rPr/>
        <w:t>2</w:t>
      </w:r>
      <w:r>
        <w:rPr/>
        <w:t>.</w:t>
      </w:r>
      <w:r>
        <w:rPr/>
        <w:t>1</w:t>
      </w:r>
      <w:r>
        <w:rPr/>
        <w:t>.4.1</w:t>
        <w:tab/>
        <w:t>relation-FSMnSProducer-AlarmList (M)</w:t>
      </w:r>
    </w:p>
    <w:p>
      <w:pPr>
        <w:pStyle w:val="Heading7"/>
        <w:rPr/>
      </w:pPr>
      <w:bookmarkStart w:id="213" w:name="__RefHeading___Toc44001284"/>
      <w:bookmarkEnd w:id="213"/>
      <w:r>
        <w:rPr/>
        <w:t>11.2.</w:t>
      </w:r>
      <w:r>
        <w:rPr/>
        <w:t>2</w:t>
      </w:r>
      <w:r>
        <w:rPr/>
        <w:t>.</w:t>
      </w:r>
      <w:r>
        <w:rPr/>
        <w:t>1</w:t>
      </w:r>
      <w:r>
        <w:rPr/>
        <w:t>.4.1.1</w:t>
        <w:tab/>
        <w:t>Definition</w:t>
      </w:r>
    </w:p>
    <w:p>
      <w:pPr>
        <w:pStyle w:val="Normal"/>
        <w:rPr/>
      </w:pPr>
      <w:r>
        <w:rPr/>
        <w:t xml:space="preserve">This represents the relationship between </w:t>
      </w:r>
      <w:r>
        <w:rPr>
          <w:rFonts w:cs="Courier New" w:ascii="Courier New" w:hAnsi="Courier New"/>
          <w:lang w:eastAsia="zh-CN"/>
        </w:rPr>
        <w:t>FSMnSProducer</w:t>
      </w:r>
      <w:r>
        <w:rPr/>
        <w:t xml:space="preserve"> and </w:t>
      </w:r>
      <w:r>
        <w:rPr>
          <w:rFonts w:cs="Courier New" w:ascii="Courier New" w:hAnsi="Courier New"/>
        </w:rPr>
        <w:t>AlarmList</w:t>
      </w:r>
      <w:r>
        <w:rPr/>
        <w:t xml:space="preserve">. </w:t>
      </w:r>
    </w:p>
    <w:p>
      <w:pPr>
        <w:pStyle w:val="Heading7"/>
        <w:rPr/>
      </w:pPr>
      <w:bookmarkStart w:id="214" w:name="__RefHeading___Toc44001285"/>
      <w:bookmarkEnd w:id="214"/>
      <w:r>
        <w:rPr/>
        <w:t>11.2.</w:t>
      </w:r>
      <w:r>
        <w:rPr/>
        <w:t>2</w:t>
      </w:r>
      <w:r>
        <w:rPr/>
        <w:t>.</w:t>
      </w:r>
      <w:r>
        <w:rPr/>
        <w:t>1</w:t>
      </w:r>
      <w:r>
        <w:rPr/>
        <w:t>.4.1.2</w:t>
        <w:tab/>
        <w:t>Role</w:t>
      </w:r>
    </w:p>
    <w:p>
      <w:pPr>
        <w:pStyle w:val="Normal"/>
        <w:rPr/>
      </w:pPr>
      <w:r>
        <w:rPr/>
        <w:t>There is no role defined for this relationship.</w:t>
      </w:r>
    </w:p>
    <w:p>
      <w:pPr>
        <w:pStyle w:val="Heading7"/>
        <w:rPr/>
      </w:pPr>
      <w:bookmarkStart w:id="215" w:name="__RefHeading___Toc44001286"/>
      <w:bookmarkEnd w:id="215"/>
      <w:r>
        <w:rPr/>
        <w:t>11.2.</w:t>
      </w:r>
      <w:r>
        <w:rPr/>
        <w:t>2</w:t>
      </w:r>
      <w:r>
        <w:rPr/>
        <w:t>.</w:t>
      </w:r>
      <w:r>
        <w:rPr/>
        <w:t>1</w:t>
      </w:r>
      <w:r>
        <w:rPr/>
        <w:t>.4.1.3</w:t>
        <w:tab/>
        <w:t>Constraint</w:t>
      </w:r>
    </w:p>
    <w:p>
      <w:pPr>
        <w:pStyle w:val="Normal"/>
        <w:rPr/>
      </w:pPr>
      <w:r>
        <w:rPr/>
        <w:t>There is no constraint for this relationship.</w:t>
      </w:r>
      <w:r>
        <w:rPr>
          <w:vanish/>
          <w:sz w:val="16"/>
        </w:rPr>
        <w:t xml:space="preserve"> </w:t>
      </w:r>
    </w:p>
    <w:p>
      <w:pPr>
        <w:pStyle w:val="Heading6"/>
        <w:rPr/>
      </w:pPr>
      <w:bookmarkStart w:id="216" w:name="__RefHeading___Toc44001287"/>
      <w:bookmarkEnd w:id="216"/>
      <w:r>
        <w:rPr/>
        <w:t>11.2.</w:t>
      </w:r>
      <w:r>
        <w:rPr/>
        <w:t>2</w:t>
      </w:r>
      <w:r>
        <w:rPr/>
        <w:t>.</w:t>
      </w:r>
      <w:r>
        <w:rPr/>
        <w:t>1</w:t>
      </w:r>
      <w:r>
        <w:rPr/>
        <w:t>.4.2</w:t>
        <w:tab/>
        <w:t>relation-AlarmList-AlarmInformation (M)</w:t>
      </w:r>
    </w:p>
    <w:p>
      <w:pPr>
        <w:pStyle w:val="Heading7"/>
        <w:rPr/>
      </w:pPr>
      <w:bookmarkStart w:id="217" w:name="__RefHeading___Toc44001288"/>
      <w:bookmarkEnd w:id="217"/>
      <w:r>
        <w:rPr/>
        <w:t>11.2.</w:t>
      </w:r>
      <w:r>
        <w:rPr/>
        <w:t>2.</w:t>
      </w:r>
      <w:r>
        <w:rPr/>
        <w:t>1.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7"/>
        <w:rPr/>
      </w:pPr>
      <w:bookmarkStart w:id="218" w:name="__RefHeading___Toc44001289"/>
      <w:bookmarkEnd w:id="218"/>
      <w:r>
        <w:rPr/>
        <w:t>11.2.</w:t>
      </w:r>
      <w:r>
        <w:rPr/>
        <w:t>2</w:t>
      </w:r>
      <w:r>
        <w:rPr/>
        <w:t>.</w:t>
      </w:r>
      <w:r>
        <w:rPr/>
        <w:t>1</w:t>
      </w:r>
      <w:r>
        <w:rPr/>
        <w:t>.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AlarmInformation.</w:t>
            </w:r>
          </w:p>
        </w:tc>
      </w:tr>
    </w:tbl>
    <w:p>
      <w:pPr>
        <w:pStyle w:val="Normal"/>
        <w:rPr/>
      </w:pPr>
      <w:r>
        <w:rPr/>
      </w:r>
    </w:p>
    <w:p>
      <w:pPr>
        <w:pStyle w:val="Heading7"/>
        <w:rPr/>
      </w:pPr>
      <w:bookmarkStart w:id="219" w:name="__RefHeading___Toc44001290"/>
      <w:bookmarkEnd w:id="219"/>
      <w:r>
        <w:rPr/>
        <w:t>11.2.</w:t>
      </w:r>
      <w:r>
        <w:rPr/>
        <w:t>2</w:t>
      </w:r>
      <w:r>
        <w:rPr/>
        <w:t>.</w:t>
      </w:r>
      <w:r>
        <w:rPr/>
        <w:t>1</w:t>
      </w:r>
      <w:r>
        <w:rPr/>
        <w:t>.4.2.3</w:t>
        <w:tab/>
        <w:t>Constraint</w:t>
      </w:r>
    </w:p>
    <w:tbl>
      <w:tblPr>
        <w:tblW w:w="9775" w:type="dxa"/>
        <w:jc w:val="center"/>
        <w:tblInd w:w="0" w:type="dxa"/>
        <w:tblLayout w:type="fixed"/>
        <w:tblCellMar>
          <w:top w:w="0" w:type="dxa"/>
          <w:left w:w="28" w:type="dxa"/>
          <w:bottom w:w="0" w:type="dxa"/>
          <w:right w:w="108" w:type="dxa"/>
        </w:tblCellMar>
      </w:tblPr>
      <w:tblGrid>
        <w:gridCol w:w="2604"/>
        <w:gridCol w:w="7171"/>
      </w:tblGrid>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1</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 AlarmInformation playing the role of theAlarmInformation shall have its perceivedSeverity = "cleared" and its ackState = "acknowledg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2</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larmId of all AlarmInformation instances playing the role of theAlarmInformation are distinct.</w:t>
            </w:r>
          </w:p>
        </w:tc>
      </w:tr>
    </w:tbl>
    <w:p>
      <w:pPr>
        <w:pStyle w:val="Normal"/>
        <w:rPr/>
      </w:pPr>
      <w:r>
        <w:rPr/>
      </w:r>
    </w:p>
    <w:p>
      <w:pPr>
        <w:pStyle w:val="Heading6"/>
        <w:rPr/>
      </w:pPr>
      <w:bookmarkStart w:id="220" w:name="__RefHeading___Toc44001291"/>
      <w:bookmarkEnd w:id="220"/>
      <w:r>
        <w:rPr/>
        <w:t>11.2.</w:t>
      </w:r>
      <w:r>
        <w:rPr/>
        <w:t>2</w:t>
      </w:r>
      <w:r>
        <w:rPr/>
        <w:t>.</w:t>
      </w:r>
      <w:r>
        <w:rPr/>
        <w:t>1</w:t>
      </w:r>
      <w:r>
        <w:rPr/>
        <w:t>.4.3</w:t>
        <w:tab/>
        <w:t>relation-AlarmInformation-Comment (M)</w:t>
      </w:r>
    </w:p>
    <w:p>
      <w:pPr>
        <w:pStyle w:val="Heading7"/>
        <w:rPr/>
      </w:pPr>
      <w:bookmarkStart w:id="221" w:name="__RefHeading___Toc44001292"/>
      <w:bookmarkEnd w:id="221"/>
      <w:r>
        <w:rPr/>
        <w:t>11.2.</w:t>
      </w:r>
      <w:r>
        <w:rPr/>
        <w:t>2</w:t>
      </w:r>
      <w:r>
        <w:rPr/>
        <w:t>.</w:t>
      </w:r>
      <w:r>
        <w:rPr/>
        <w:t>1</w:t>
      </w:r>
      <w:r>
        <w:rPr/>
        <w:t>.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7"/>
        <w:rPr/>
      </w:pPr>
      <w:bookmarkStart w:id="222" w:name="__RefHeading___Toc44001293"/>
      <w:bookmarkEnd w:id="222"/>
      <w:r>
        <w:rPr/>
        <w:t>11.2.</w:t>
      </w:r>
      <w:r>
        <w:rPr/>
        <w:t>2</w:t>
      </w:r>
      <w:r>
        <w:rPr/>
        <w:t>.</w:t>
      </w:r>
      <w:r>
        <w:rPr/>
        <w:t>1</w:t>
      </w:r>
      <w:r>
        <w:rPr/>
        <w:t>.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rFonts w:cs="Arial" w:ascii="Arial" w:hAnsi="Arial"/>
                <w:sz w:val="18"/>
              </w:rPr>
              <w:t>It represents a capability to obtain the information contained in Comment.</w:t>
            </w:r>
          </w:p>
        </w:tc>
      </w:tr>
    </w:tbl>
    <w:p>
      <w:pPr>
        <w:pStyle w:val="Normal"/>
        <w:rPr/>
      </w:pPr>
      <w:r>
        <w:rPr/>
        <w:t xml:space="preserve"> </w:t>
      </w:r>
    </w:p>
    <w:p>
      <w:pPr>
        <w:pStyle w:val="Heading7"/>
        <w:rPr/>
      </w:pPr>
      <w:bookmarkStart w:id="223" w:name="__RefHeading___Toc44001294"/>
      <w:bookmarkEnd w:id="223"/>
      <w:r>
        <w:rPr/>
        <w:t>11.2.</w:t>
      </w:r>
      <w:r>
        <w:rPr/>
        <w:t>2</w:t>
      </w:r>
      <w:r>
        <w:rPr/>
        <w:t>.</w:t>
      </w:r>
      <w:r>
        <w:rPr/>
        <w:t>1</w:t>
      </w:r>
      <w:r>
        <w:rPr/>
        <w:t>.4.3.3</w:t>
        <w:tab/>
        <w:t>Constraint</w:t>
      </w:r>
    </w:p>
    <w:p>
      <w:pPr>
        <w:pStyle w:val="Normal"/>
        <w:spacing w:before="0" w:after="0"/>
        <w:rPr/>
      </w:pPr>
      <w:r>
        <w:rPr/>
        <w:t>There is no constraint.</w:t>
      </w:r>
    </w:p>
    <w:p>
      <w:pPr>
        <w:pStyle w:val="Heading6"/>
        <w:rPr/>
      </w:pPr>
      <w:bookmarkStart w:id="224" w:name="__RefHeading___Toc44001295"/>
      <w:bookmarkEnd w:id="224"/>
      <w:r>
        <w:rPr/>
        <w:t>11.2.</w:t>
      </w:r>
      <w:r>
        <w:rPr/>
        <w:t>2.</w:t>
      </w:r>
      <w:r>
        <w:rPr/>
        <w:t>1.4.4</w:t>
        <w:tab/>
        <w:t>relation-AlarmInformation-CorrelatedNotification (M)</w:t>
      </w:r>
    </w:p>
    <w:p>
      <w:pPr>
        <w:pStyle w:val="Heading7"/>
        <w:rPr/>
      </w:pPr>
      <w:bookmarkStart w:id="225" w:name="__RefHeading___Toc44001296"/>
      <w:bookmarkEnd w:id="225"/>
      <w:r>
        <w:rPr/>
        <w:t>11.2.</w:t>
      </w:r>
      <w:r>
        <w:rPr/>
        <w:t>2</w:t>
      </w:r>
      <w:r>
        <w:rPr/>
        <w:t>.</w:t>
      </w:r>
      <w:r>
        <w:rPr/>
        <w:t>1</w:t>
      </w:r>
      <w:r>
        <w:rPr/>
        <w:t>.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7"/>
        <w:rPr/>
      </w:pPr>
      <w:bookmarkStart w:id="226" w:name="__RefHeading___Toc44001297"/>
      <w:bookmarkEnd w:id="226"/>
      <w:r>
        <w:rPr/>
        <w:t>11.2.</w:t>
      </w:r>
      <w:r>
        <w:rPr/>
        <w:t>2</w:t>
      </w:r>
      <w:r>
        <w:rPr/>
        <w:t>.</w:t>
      </w:r>
      <w:r>
        <w:rPr/>
        <w:t>1</w:t>
      </w:r>
      <w:r>
        <w:rPr/>
        <w:t>.4.4.2</w:t>
        <w:tab/>
        <w:t>Role</w:t>
      </w:r>
    </w:p>
    <w:tbl>
      <w:tblPr>
        <w:tblW w:w="9433" w:type="dxa"/>
        <w:jc w:val="center"/>
        <w:tblInd w:w="0" w:type="dxa"/>
        <w:tblLayout w:type="fixed"/>
        <w:tblCellMar>
          <w:top w:w="0" w:type="dxa"/>
          <w:left w:w="28" w:type="dxa"/>
          <w:bottom w:w="0" w:type="dxa"/>
          <w:right w:w="108" w:type="dxa"/>
        </w:tblCellMar>
      </w:tblPr>
      <w:tblGrid>
        <w:gridCol w:w="2513"/>
        <w:gridCol w:w="6920"/>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CorrelatedNotification.</w:t>
            </w:r>
          </w:p>
        </w:tc>
      </w:tr>
    </w:tbl>
    <w:p>
      <w:pPr>
        <w:pStyle w:val="Normal"/>
        <w:rPr/>
      </w:pPr>
      <w:r>
        <w:rPr/>
      </w:r>
    </w:p>
    <w:p>
      <w:pPr>
        <w:pStyle w:val="Heading7"/>
        <w:rPr/>
      </w:pPr>
      <w:bookmarkStart w:id="227" w:name="__RefHeading___Toc44001298"/>
      <w:bookmarkEnd w:id="227"/>
      <w:r>
        <w:rPr/>
        <w:t>11.</w:t>
      </w:r>
      <w:r>
        <w:rPr/>
        <w:t>2</w:t>
      </w:r>
      <w:r>
        <w:rPr/>
        <w:t>.</w:t>
      </w:r>
      <w:r>
        <w:rPr/>
        <w:t>1</w:t>
      </w:r>
      <w:r>
        <w:rPr/>
        <w:t>.4.4.3</w:t>
        <w:tab/>
        <w:t>Constraint</w:t>
      </w:r>
    </w:p>
    <w:p>
      <w:pPr>
        <w:pStyle w:val="Normal"/>
        <w:rPr/>
      </w:pPr>
      <w:r>
        <w:rPr/>
        <w:t>There is no constraint.</w:t>
      </w:r>
    </w:p>
    <w:p>
      <w:pPr>
        <w:pStyle w:val="Heading6"/>
        <w:rPr/>
      </w:pPr>
      <w:bookmarkStart w:id="228" w:name="__RefHeading___Toc44001299"/>
      <w:bookmarkEnd w:id="228"/>
      <w:r>
        <w:rPr/>
        <w:t>11.2.</w:t>
      </w:r>
      <w:r>
        <w:rPr/>
        <w:t>2</w:t>
      </w:r>
      <w:r>
        <w:rPr/>
        <w:t>.</w:t>
      </w:r>
      <w:r>
        <w:rPr/>
        <w:t>1</w:t>
      </w:r>
      <w:r>
        <w:rPr/>
        <w:t>.4.5</w:t>
        <w:tab/>
        <w:t>relation-AlarmedObject-AlarmInformation (M)</w:t>
      </w:r>
    </w:p>
    <w:p>
      <w:pPr>
        <w:pStyle w:val="Heading7"/>
        <w:rPr/>
      </w:pPr>
      <w:bookmarkStart w:id="229" w:name="__RefHeading___Toc44001300"/>
      <w:bookmarkEnd w:id="229"/>
      <w:r>
        <w:rPr/>
        <w:t>11.2.</w:t>
      </w:r>
      <w:r>
        <w:rPr/>
        <w:t>2</w:t>
      </w:r>
      <w:r>
        <w:rPr/>
        <w:t>.</w:t>
      </w:r>
      <w:r>
        <w:rPr/>
        <w:t>1</w:t>
      </w:r>
      <w:r>
        <w:rPr/>
        <w:t>.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7"/>
        <w:rPr/>
      </w:pPr>
      <w:bookmarkStart w:id="230" w:name="__RefHeading___Toc44001301"/>
      <w:bookmarkEnd w:id="230"/>
      <w:r>
        <w:rPr/>
        <w:t>11.2.</w:t>
      </w:r>
      <w:r>
        <w:rPr/>
        <w:t>2</w:t>
      </w:r>
      <w:r>
        <w:rPr/>
        <w:t>.</w:t>
      </w:r>
      <w:r>
        <w:rPr/>
        <w:t>1</w:t>
      </w:r>
      <w:r>
        <w:rPr/>
        <w:t>.4.5.2</w:t>
        <w:tab/>
        <w:t>Role</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objectInstance</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the capability to obtain the identification, in terms of objectClass and objectInstance, of alarmed network resource.</w:t>
            </w:r>
          </w:p>
        </w:tc>
      </w:tr>
    </w:tbl>
    <w:p>
      <w:pPr>
        <w:pStyle w:val="Normal"/>
        <w:rPr/>
      </w:pPr>
      <w:r>
        <w:rPr/>
      </w:r>
    </w:p>
    <w:p>
      <w:pPr>
        <w:pStyle w:val="Heading7"/>
        <w:rPr/>
      </w:pPr>
      <w:bookmarkStart w:id="231" w:name="__RefHeading___Toc44001302"/>
      <w:bookmarkEnd w:id="231"/>
      <w:r>
        <w:rPr/>
        <w:t>11.2.</w:t>
      </w:r>
      <w:r>
        <w:rPr/>
        <w:t>2</w:t>
      </w:r>
      <w:r>
        <w:rPr/>
        <w:t>.</w:t>
      </w:r>
      <w:r>
        <w:rPr/>
        <w:t>1</w:t>
      </w:r>
      <w:r>
        <w:rPr/>
        <w:t>.4.5.3</w:t>
        <w:tab/>
        <w:t>Constraint</w:t>
      </w:r>
    </w:p>
    <w:tbl>
      <w:tblPr>
        <w:tblW w:w="9775" w:type="dxa"/>
        <w:jc w:val="center"/>
        <w:tblInd w:w="0" w:type="dxa"/>
        <w:tblLayout w:type="fixed"/>
        <w:tblCellMar>
          <w:top w:w="0" w:type="dxa"/>
          <w:left w:w="28" w:type="dxa"/>
          <w:bottom w:w="0" w:type="dxa"/>
          <w:right w:w="108" w:type="dxa"/>
        </w:tblCellMar>
      </w:tblPr>
      <w:tblGrid>
        <w:gridCol w:w="1590"/>
        <w:gridCol w:w="8185"/>
      </w:tblGrid>
      <w:tr>
        <w:trPr/>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8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relation-AI-ME</w:t>
            </w:r>
          </w:p>
        </w:tc>
        <w:tc>
          <w:tcPr>
            <w:tcW w:w="81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AlarmInformation involved in this relationship with the same MonitoredEntity shall have at least one different value in the following attributes: </w:t>
            </w:r>
            <w:ins w:id="1832" w:author="28.532_CR0126R1_(Rel-16)_TEI16, REST_SS" w:date="2020-06-24T16:25:00Z">
              <w:r>
                <w:rPr>
                  <w:rFonts w:cs="Arial" w:ascii="Arial" w:hAnsi="Arial"/>
                  <w:sz w:val="18"/>
                </w:rPr>
                <w:t>alarmType</w:t>
              </w:r>
            </w:ins>
            <w:del w:id="1833" w:author="28.532_CR0126R1_(Rel-16)_TEI16, REST_SS" w:date="2020-06-24T16:25:00Z">
              <w:r>
                <w:rPr>
                  <w:rFonts w:cs="Arial" w:ascii="Arial" w:hAnsi="Arial"/>
                  <w:sz w:val="18"/>
                </w:rPr>
                <w:delText>eventType</w:delText>
              </w:r>
            </w:del>
            <w:r>
              <w:rPr>
                <w:rFonts w:cs="Arial" w:ascii="Arial" w:hAnsi="Arial"/>
                <w:sz w:val="18"/>
              </w:rPr>
              <w:t xml:space="preserve">, probableCause and specificProblem. </w:t>
            </w:r>
          </w:p>
        </w:tc>
      </w:tr>
    </w:tbl>
    <w:p>
      <w:pPr>
        <w:pStyle w:val="Normal"/>
        <w:rPr/>
      </w:pPr>
      <w:r>
        <w:rPr/>
      </w:r>
    </w:p>
    <w:p>
      <w:pPr>
        <w:pStyle w:val="Heading6"/>
        <w:rPr/>
      </w:pPr>
      <w:bookmarkStart w:id="232" w:name="__RefHeading___Toc44001303"/>
      <w:bookmarkEnd w:id="232"/>
      <w:r>
        <w:rPr/>
        <w:t>11.2.</w:t>
      </w:r>
      <w:r>
        <w:rPr/>
        <w:t>2</w:t>
      </w:r>
      <w:r>
        <w:rPr/>
        <w:t>.</w:t>
      </w:r>
      <w:r>
        <w:rPr/>
        <w:t>1</w:t>
      </w:r>
      <w:r>
        <w:rPr/>
        <w:t>.4.6</w:t>
        <w:tab/>
        <w:t>relation-backUpObject-AlarmInformation (O)</w:t>
      </w:r>
    </w:p>
    <w:p>
      <w:pPr>
        <w:pStyle w:val="Heading7"/>
        <w:rPr/>
      </w:pPr>
      <w:bookmarkStart w:id="233" w:name="__RefHeading___Toc44001304"/>
      <w:bookmarkEnd w:id="233"/>
      <w:r>
        <w:rPr/>
        <w:t>11.2.</w:t>
      </w:r>
      <w:r>
        <w:rPr/>
        <w:t>2</w:t>
      </w:r>
      <w:r>
        <w:rPr/>
        <w:t>.</w:t>
      </w:r>
      <w:r>
        <w:rPr/>
        <w:t>1</w:t>
      </w:r>
      <w:r>
        <w:rPr/>
        <w:t>.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7"/>
        <w:rPr/>
      </w:pPr>
      <w:bookmarkStart w:id="234" w:name="__RefHeading___Toc44001305"/>
      <w:bookmarkEnd w:id="234"/>
      <w:r>
        <w:rPr/>
        <w:t>11.2.2.1.4.6.2</w:t>
        <w:tab/>
        <w:t>Role</w:t>
      </w:r>
    </w:p>
    <w:tbl>
      <w:tblPr>
        <w:tblW w:w="5000" w:type="pct"/>
        <w:jc w:val="center"/>
        <w:tblInd w:w="0" w:type="dxa"/>
        <w:tblLayout w:type="fixed"/>
        <w:tblCellMar>
          <w:top w:w="0" w:type="dxa"/>
          <w:left w:w="28" w:type="dxa"/>
          <w:bottom w:w="0" w:type="dxa"/>
          <w:right w:w="108" w:type="dxa"/>
        </w:tblCellMar>
      </w:tblPr>
      <w:tblGrid>
        <w:gridCol w:w="1905"/>
        <w:gridCol w:w="7733"/>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UpObject</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represents a capability to obtain the identification, in terms of objectClass and objectInstance, of the backUpObject. </w:t>
            </w:r>
          </w:p>
        </w:tc>
      </w:tr>
    </w:tbl>
    <w:p>
      <w:pPr>
        <w:pStyle w:val="Normal"/>
        <w:rPr/>
      </w:pPr>
      <w:r>
        <w:rPr/>
      </w:r>
    </w:p>
    <w:p>
      <w:pPr>
        <w:pStyle w:val="Heading7"/>
        <w:rPr/>
      </w:pPr>
      <w:bookmarkStart w:id="235" w:name="__RefHeading___Toc44001306"/>
      <w:bookmarkEnd w:id="235"/>
      <w:r>
        <w:rPr/>
        <w:t>11.2.2.1.4.6.3</w:t>
        <w:tab/>
        <w:t>Constraint</w:t>
      </w:r>
    </w:p>
    <w:tbl>
      <w:tblPr>
        <w:tblW w:w="5000" w:type="pct"/>
        <w:jc w:val="center"/>
        <w:tblInd w:w="0" w:type="dxa"/>
        <w:tblLayout w:type="fixed"/>
        <w:tblCellMar>
          <w:top w:w="0" w:type="dxa"/>
          <w:left w:w="28" w:type="dxa"/>
          <w:bottom w:w="0" w:type="dxa"/>
          <w:right w:w="108" w:type="dxa"/>
        </w:tblCellMar>
      </w:tblPr>
      <w:tblGrid>
        <w:gridCol w:w="2690"/>
        <w:gridCol w:w="6948"/>
      </w:tblGrid>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identifyBackUpObject</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relationship is present if and only if the AlarmInformation.backedUpStatus attribute is present and is indicating true.</w:t>
            </w:r>
          </w:p>
        </w:tc>
      </w:tr>
    </w:tbl>
    <w:p>
      <w:pPr>
        <w:pStyle w:val="Normal"/>
        <w:rPr/>
      </w:pPr>
      <w:r>
        <w:rPr/>
      </w:r>
    </w:p>
    <w:p>
      <w:pPr>
        <w:pStyle w:val="Heading5"/>
        <w:ind w:left="1701" w:hanging="1701"/>
        <w:rPr/>
      </w:pPr>
      <w:bookmarkStart w:id="236" w:name="__RefHeading___Toc44001307"/>
      <w:bookmarkEnd w:id="236"/>
      <w:r>
        <w:rPr/>
        <w:t>11.2.2.1.5</w:t>
        <w:tab/>
        <w:t>Information attribute definition</w:t>
      </w:r>
    </w:p>
    <w:p>
      <w:pPr>
        <w:pStyle w:val="Heading6"/>
        <w:rPr/>
      </w:pPr>
      <w:bookmarkStart w:id="237" w:name="__RefHeading___Toc44001308"/>
      <w:bookmarkEnd w:id="237"/>
      <w:r>
        <w:rPr/>
        <w:t>11.2.2.1.5.1</w:t>
        <w:tab/>
        <w:t>Definition and legal values</w:t>
      </w:r>
    </w:p>
    <w:tbl>
      <w:tblPr>
        <w:tblW w:w="9648" w:type="dxa"/>
        <w:jc w:val="center"/>
        <w:tblInd w:w="0" w:type="dxa"/>
        <w:tblLayout w:type="fixed"/>
        <w:tblCellMar>
          <w:top w:w="0" w:type="dxa"/>
          <w:left w:w="28" w:type="dxa"/>
          <w:bottom w:w="0" w:type="dxa"/>
          <w:right w:w="28" w:type="dxa"/>
        </w:tblCellMar>
      </w:tblPr>
      <w:tblGrid>
        <w:gridCol w:w="2659"/>
        <w:gridCol w:w="4745"/>
        <w:gridCol w:w="2244"/>
      </w:tblGrid>
      <w:tr>
        <w:trPr>
          <w:tblHeader w:val="true"/>
          <w:trHeight w:val="270" w:hRule="atLeast"/>
          <w:cantSplit w:val="true"/>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Legal Value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one AlarmInformation in the AlarmList.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notification that carries the AlarmInform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date and time when the alarm is first raised by the alarmed resourc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values indicating valid </w:t>
            </w:r>
            <w:ins w:id="1834" w:author="28.532_CR0126R1_(Rel-16)_TEI16, REST_SS" w:date="2020-06-24T16:25:00Z">
              <w:r>
                <w:rPr>
                  <w:rFonts w:cs="Arial" w:ascii="Arial" w:hAnsi="Arial"/>
                  <w:sz w:val="18"/>
                </w:rPr>
                <w:t xml:space="preserve">date and </w:t>
              </w:r>
            </w:ins>
            <w:r>
              <w:rPr>
                <w:rFonts w:cs="Arial" w:ascii="Arial" w:hAnsi="Arial"/>
                <w:sz w:val="18"/>
              </w:rPr>
              <w:t>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last date and time when the AlarmInformation is changed by the alarmed resource. Changes to AlarmInformation caused by invocations of the management service consumer would not change this date and tim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values indicating valid </w:t>
            </w:r>
            <w:ins w:id="1835" w:author="28.532_CR0126R1_(Rel-16)_TEI16, REST_SS" w:date="2020-06-24T16:25:00Z">
              <w:r>
                <w:rPr>
                  <w:rFonts w:cs="Arial" w:ascii="Arial" w:hAnsi="Arial"/>
                  <w:sz w:val="18"/>
                </w:rPr>
                <w:t xml:space="preserve">date and </w:t>
              </w:r>
            </w:ins>
            <w:r>
              <w:rPr>
                <w:rFonts w:cs="Arial" w:ascii="Arial" w:hAnsi="Arial"/>
                <w:sz w:val="18"/>
              </w:rPr>
              <w:t>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date and time when the alarm is </w:t>
            </w:r>
            <w:del w:id="1836" w:author="28.532_CR0126R1_(Rel-16)_TEI16, REST_SS" w:date="2020-06-24T16:25:00Z">
              <w:r>
                <w:rPr>
                  <w:rFonts w:cs="Arial" w:ascii="Arial" w:hAnsi="Arial"/>
                  <w:sz w:val="18"/>
                </w:rPr>
                <w:delText>Cleared</w:delText>
              </w:r>
            </w:del>
            <w:ins w:id="1837" w:author="28.532_CR0126R1_(Rel-16)_TEI16, REST_SS" w:date="2020-06-24T16:25:00Z">
              <w:r>
                <w:rPr>
                  <w:rFonts w:cs="Arial" w:ascii="Arial" w:hAnsi="Arial"/>
                  <w:sz w:val="18"/>
                </w:rPr>
                <w:t>cleared</w:t>
              </w:r>
            </w:ins>
            <w:r>
              <w:rPr>
                <w:rFonts w:cs="Arial" w:ascii="Arial" w:hAnsi="Arial"/>
                <w:sz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values indicating valid </w:t>
            </w:r>
            <w:ins w:id="1838" w:author="28.532_CR0126R1_(Rel-16)_TEI16, REST_SS" w:date="2020-06-24T16:25:00Z">
              <w:r>
                <w:rPr>
                  <w:rFonts w:cs="Arial" w:ascii="Arial" w:hAnsi="Arial"/>
                  <w:sz w:val="18"/>
                </w:rPr>
                <w:t xml:space="preserve">date and </w:t>
              </w:r>
            </w:ins>
            <w:r>
              <w:rPr>
                <w:rFonts w:cs="Arial" w:ascii="Arial" w:hAnsi="Arial"/>
                <w:sz w:val="18"/>
              </w:rPr>
              <w:t>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839" w:author="28.532_CR0126R1_(Rel-16)_TEI16, REST_SS" w:date="2020-06-24T16:25:00Z">
              <w:r>
                <w:rPr>
                  <w:rFonts w:cs="Courier New" w:ascii="Courier New" w:hAnsi="Courier New"/>
                  <w:sz w:val="18"/>
                </w:rPr>
                <w:delText>eventType</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40" w:author="28.532_CR0126R1_(Rel-16)_TEI16, REST_SS" w:date="2020-06-24T16:25:00Z">
              <w:r>
                <w:rPr>
                  <w:rFonts w:cs="Arial" w:ascii="Arial" w:hAnsi="Arial"/>
                  <w:sz w:val="18"/>
                </w:rPr>
                <w:delText>It indicates the type of event. See Annex A for information on event type.</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41" w:author="28.532_CR0126R1_(Rel-16)_TEI16, REST_SS" w:date="2020-06-24T16:25:00Z">
              <w:r>
                <w:rPr>
                  <w:rFonts w:cs="Arial" w:ascii="Arial" w:hAnsi="Arial"/>
                  <w:sz w:val="18"/>
                </w:rPr>
                <w:delText>See Annex A.</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842" w:author="28.532_CR0126R1_(Rel-16)_TEI16, REST_SS" w:date="2020-06-24T16:26:00Z">
              <w:r>
                <w:rPr>
                  <w:rFonts w:cs="Courier New" w:ascii="Courier New" w:hAnsi="Courier New"/>
                  <w:sz w:val="18"/>
                </w:rPr>
                <w:t>alarmType</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844" w:author="28.532_CR0126R1_(Rel-16)_TEI16, REST_SS" w:date="2020-06-24T16:26:00Z"/>
              </w:rPr>
            </w:pPr>
            <w:ins w:id="1843" w:author="28.532_CR0126R1_(Rel-16)_TEI16, REST_SS" w:date="2020-06-24T16:26:00Z">
              <w:r>
                <w:rPr>
                  <w:rFonts w:cs="Arial" w:ascii="Arial" w:hAnsi="Arial"/>
                  <w:sz w:val="18"/>
                </w:rPr>
                <w:t>It indicates the type of alarm.</w:t>
              </w:r>
            </w:ins>
          </w:p>
          <w:p>
            <w:pPr>
              <w:pStyle w:val="Normal"/>
              <w:keepNext w:val="true"/>
              <w:keepLines/>
              <w:spacing w:before="0" w:after="0"/>
              <w:rPr>
                <w:rFonts w:ascii="Arial" w:hAnsi="Arial" w:cs="Arial"/>
                <w:sz w:val="18"/>
                <w:ins w:id="1846" w:author="28.532_CR0126R1_(Rel-16)_TEI16, REST_SS" w:date="2020-06-24T16:26:00Z"/>
              </w:rPr>
            </w:pPr>
            <w:ins w:id="1845" w:author="28.532_CR0126R1_(Rel-16)_TEI16, REST_SS" w:date="2020-06-24T16:26:00Z">
              <w:r>
                <w:rPr>
                  <w:rFonts w:cs="Arial" w:ascii="Arial" w:hAnsi="Arial"/>
                  <w:sz w:val="18"/>
                </w:rPr>
              </w:r>
            </w:ins>
          </w:p>
          <w:p>
            <w:pPr>
              <w:pStyle w:val="Normal"/>
              <w:keepNext w:val="true"/>
              <w:keepLines/>
              <w:spacing w:before="0" w:after="0"/>
              <w:rPr>
                <w:rFonts w:ascii="Arial" w:hAnsi="Arial" w:cs="Arial"/>
                <w:sz w:val="18"/>
                <w:ins w:id="1848" w:author="28.532_CR0126R1_(Rel-16)_TEI16, REST_SS" w:date="2020-06-24T16:26:00Z"/>
              </w:rPr>
            </w:pPr>
            <w:ins w:id="1847" w:author="28.532_CR0126R1_(Rel-16)_TEI16, REST_SS" w:date="2020-06-24T16:26:00Z">
              <w:r>
                <w:rPr>
                  <w:rFonts w:cs="Arial" w:ascii="Arial" w:hAnsi="Arial"/>
                  <w:sz w:val="18"/>
                </w:rPr>
                <w:t>Communications Alarm:</w:t>
              </w:r>
            </w:ins>
          </w:p>
          <w:p>
            <w:pPr>
              <w:pStyle w:val="Normal"/>
              <w:keepNext w:val="true"/>
              <w:keepLines/>
              <w:spacing w:before="0" w:after="0"/>
              <w:rPr>
                <w:rFonts w:ascii="Arial" w:hAnsi="Arial" w:cs="Arial"/>
                <w:sz w:val="18"/>
                <w:ins w:id="1850" w:author="28.532_CR0126R1_(Rel-16)_TEI16, REST_SS" w:date="2020-06-24T16:26:00Z"/>
              </w:rPr>
            </w:pPr>
            <w:ins w:id="1849" w:author="28.532_CR0126R1_(Rel-16)_TEI16, REST_SS" w:date="2020-06-24T16:26:00Z">
              <w:r>
                <w:rPr>
                  <w:rFonts w:cs="Arial" w:ascii="Arial" w:hAnsi="Arial"/>
                  <w:sz w:val="18"/>
                </w:rPr>
                <w:t>An alarm of this type is associated with the procedure and/or process required conveying information from one point to another (ITU-T Recommendation X.733 [x]).</w:t>
              </w:r>
            </w:ins>
          </w:p>
          <w:p>
            <w:pPr>
              <w:pStyle w:val="Normal"/>
              <w:keepNext w:val="true"/>
              <w:keepLines/>
              <w:spacing w:before="0" w:after="0"/>
              <w:rPr>
                <w:rFonts w:ascii="Arial" w:hAnsi="Arial" w:cs="Arial"/>
                <w:sz w:val="18"/>
                <w:ins w:id="1852" w:author="28.532_CR0126R1_(Rel-16)_TEI16, REST_SS" w:date="2020-06-24T16:26:00Z"/>
              </w:rPr>
            </w:pPr>
            <w:ins w:id="1851" w:author="28.532_CR0126R1_(Rel-16)_TEI16, REST_SS" w:date="2020-06-24T16:26:00Z">
              <w:r>
                <w:rPr>
                  <w:rFonts w:cs="Arial" w:ascii="Arial" w:hAnsi="Arial"/>
                  <w:sz w:val="18"/>
                </w:rPr>
              </w:r>
            </w:ins>
          </w:p>
          <w:p>
            <w:pPr>
              <w:pStyle w:val="Normal"/>
              <w:keepNext w:val="true"/>
              <w:keepLines/>
              <w:spacing w:before="0" w:after="0"/>
              <w:rPr>
                <w:rFonts w:ascii="Arial" w:hAnsi="Arial" w:cs="Arial"/>
                <w:sz w:val="18"/>
                <w:ins w:id="1854" w:author="28.532_CR0126R1_(Rel-16)_TEI16, REST_SS" w:date="2020-06-24T16:26:00Z"/>
              </w:rPr>
            </w:pPr>
            <w:ins w:id="1853" w:author="28.532_CR0126R1_(Rel-16)_TEI16, REST_SS" w:date="2020-06-24T16:26:00Z">
              <w:r>
                <w:rPr>
                  <w:rFonts w:cs="Arial" w:ascii="Arial" w:hAnsi="Arial"/>
                  <w:sz w:val="18"/>
                </w:rPr>
                <w:t>Processing Error Alarm:</w:t>
              </w:r>
            </w:ins>
          </w:p>
          <w:p>
            <w:pPr>
              <w:pStyle w:val="Normal"/>
              <w:keepNext w:val="true"/>
              <w:keepLines/>
              <w:spacing w:before="0" w:after="0"/>
              <w:rPr>
                <w:rFonts w:ascii="Arial" w:hAnsi="Arial" w:cs="Arial"/>
                <w:sz w:val="18"/>
                <w:ins w:id="1856" w:author="28.532_CR0126R1_(Rel-16)_TEI16, REST_SS" w:date="2020-06-24T16:26:00Z"/>
              </w:rPr>
            </w:pPr>
            <w:ins w:id="1855" w:author="28.532_CR0126R1_(Rel-16)_TEI16, REST_SS" w:date="2020-06-24T16:26:00Z">
              <w:r>
                <w:rPr>
                  <w:rFonts w:cs="Arial" w:ascii="Arial" w:hAnsi="Arial"/>
                  <w:sz w:val="18"/>
                </w:rPr>
                <w:t>An alarm of this type is associated with a software or processing fault (ITU T Recommendation X.733 [x]).</w:t>
              </w:r>
            </w:ins>
          </w:p>
          <w:p>
            <w:pPr>
              <w:pStyle w:val="Normal"/>
              <w:keepNext w:val="true"/>
              <w:keepLines/>
              <w:spacing w:before="0" w:after="0"/>
              <w:rPr>
                <w:rFonts w:ascii="Arial" w:hAnsi="Arial" w:cs="Arial"/>
                <w:sz w:val="18"/>
                <w:ins w:id="1858" w:author="28.532_CR0126R1_(Rel-16)_TEI16, REST_SS" w:date="2020-06-24T16:26:00Z"/>
              </w:rPr>
            </w:pPr>
            <w:ins w:id="1857" w:author="28.532_CR0126R1_(Rel-16)_TEI16, REST_SS" w:date="2020-06-24T16:26:00Z">
              <w:r>
                <w:rPr>
                  <w:rFonts w:cs="Arial" w:ascii="Arial" w:hAnsi="Arial"/>
                  <w:sz w:val="18"/>
                </w:rPr>
              </w:r>
            </w:ins>
          </w:p>
          <w:p>
            <w:pPr>
              <w:pStyle w:val="Normal"/>
              <w:keepNext w:val="true"/>
              <w:keepLines/>
              <w:spacing w:before="0" w:after="0"/>
              <w:rPr>
                <w:rFonts w:ascii="Arial" w:hAnsi="Arial" w:cs="Arial"/>
                <w:sz w:val="18"/>
                <w:ins w:id="1860" w:author="28.532_CR0126R1_(Rel-16)_TEI16, REST_SS" w:date="2020-06-24T16:26:00Z"/>
              </w:rPr>
            </w:pPr>
            <w:ins w:id="1859" w:author="28.532_CR0126R1_(Rel-16)_TEI16, REST_SS" w:date="2020-06-24T16:26:00Z">
              <w:r>
                <w:rPr>
                  <w:rFonts w:cs="Arial" w:ascii="Arial" w:hAnsi="Arial"/>
                  <w:sz w:val="18"/>
                </w:rPr>
                <w:t>Environmental Alarm:</w:t>
              </w:r>
            </w:ins>
          </w:p>
          <w:p>
            <w:pPr>
              <w:pStyle w:val="Normal"/>
              <w:keepNext w:val="true"/>
              <w:keepLines/>
              <w:spacing w:before="0" w:after="0"/>
              <w:rPr>
                <w:rFonts w:ascii="Arial" w:hAnsi="Arial" w:cs="Arial"/>
                <w:sz w:val="18"/>
                <w:ins w:id="1862" w:author="28.532_CR0126R1_(Rel-16)_TEI16, REST_SS" w:date="2020-06-24T16:26:00Z"/>
              </w:rPr>
            </w:pPr>
            <w:ins w:id="1861" w:author="28.532_CR0126R1_(Rel-16)_TEI16, REST_SS" w:date="2020-06-24T16:26:00Z">
              <w:r>
                <w:rPr>
                  <w:rFonts w:cs="Arial" w:ascii="Arial" w:hAnsi="Arial"/>
                  <w:sz w:val="18"/>
                </w:rPr>
                <w:t>An alarm of this type is associated with a condition related to an enclosure in which the equipment resides (ITU-T Recommendation X.733 [x]).</w:t>
              </w:r>
            </w:ins>
          </w:p>
          <w:p>
            <w:pPr>
              <w:pStyle w:val="Normal"/>
              <w:keepNext w:val="true"/>
              <w:keepLines/>
              <w:spacing w:before="0" w:after="0"/>
              <w:rPr>
                <w:rFonts w:ascii="Arial" w:hAnsi="Arial" w:cs="Arial"/>
                <w:sz w:val="18"/>
                <w:ins w:id="1864" w:author="28.532_CR0126R1_(Rel-16)_TEI16, REST_SS" w:date="2020-06-24T16:26:00Z"/>
              </w:rPr>
            </w:pPr>
            <w:ins w:id="1863" w:author="28.532_CR0126R1_(Rel-16)_TEI16, REST_SS" w:date="2020-06-24T16:26:00Z">
              <w:r>
                <w:rPr>
                  <w:rFonts w:cs="Arial" w:ascii="Arial" w:hAnsi="Arial"/>
                  <w:sz w:val="18"/>
                </w:rPr>
              </w:r>
            </w:ins>
          </w:p>
          <w:p>
            <w:pPr>
              <w:pStyle w:val="Normal"/>
              <w:keepNext w:val="true"/>
              <w:keepLines/>
              <w:spacing w:before="0" w:after="0"/>
              <w:rPr>
                <w:rFonts w:ascii="Arial" w:hAnsi="Arial" w:cs="Arial"/>
                <w:sz w:val="18"/>
                <w:ins w:id="1866" w:author="28.532_CR0126R1_(Rel-16)_TEI16, REST_SS" w:date="2020-06-24T16:26:00Z"/>
              </w:rPr>
            </w:pPr>
            <w:ins w:id="1865" w:author="28.532_CR0126R1_(Rel-16)_TEI16, REST_SS" w:date="2020-06-24T16:26:00Z">
              <w:r>
                <w:rPr>
                  <w:rFonts w:cs="Arial" w:ascii="Arial" w:hAnsi="Arial"/>
                  <w:sz w:val="18"/>
                </w:rPr>
                <w:t>Quality of Service Alarm:</w:t>
              </w:r>
            </w:ins>
          </w:p>
          <w:p>
            <w:pPr>
              <w:pStyle w:val="Normal"/>
              <w:keepNext w:val="true"/>
              <w:keepLines/>
              <w:spacing w:before="0" w:after="0"/>
              <w:rPr>
                <w:rFonts w:ascii="Arial" w:hAnsi="Arial" w:cs="Arial"/>
                <w:sz w:val="18"/>
                <w:ins w:id="1868" w:author="28.532_CR0126R1_(Rel-16)_TEI16, REST_SS" w:date="2020-06-24T16:26:00Z"/>
              </w:rPr>
            </w:pPr>
            <w:ins w:id="1867" w:author="28.532_CR0126R1_(Rel-16)_TEI16, REST_SS" w:date="2020-06-24T16:26:00Z">
              <w:r>
                <w:rPr>
                  <w:rFonts w:cs="Arial" w:ascii="Arial" w:hAnsi="Arial"/>
                  <w:sz w:val="18"/>
                </w:rPr>
                <w:t>An alarm of this type is associated with degradation in the quality of a service (ITU T Recommendation X.733 [x]).</w:t>
              </w:r>
            </w:ins>
          </w:p>
          <w:p>
            <w:pPr>
              <w:pStyle w:val="Normal"/>
              <w:keepNext w:val="true"/>
              <w:keepLines/>
              <w:spacing w:before="0" w:after="0"/>
              <w:rPr>
                <w:rFonts w:ascii="Arial" w:hAnsi="Arial" w:cs="Arial"/>
                <w:sz w:val="18"/>
                <w:ins w:id="1870" w:author="28.532_CR0126R1_(Rel-16)_TEI16, REST_SS" w:date="2020-06-24T16:26:00Z"/>
              </w:rPr>
            </w:pPr>
            <w:ins w:id="1869" w:author="28.532_CR0126R1_(Rel-16)_TEI16, REST_SS" w:date="2020-06-24T16:26:00Z">
              <w:r>
                <w:rPr>
                  <w:rFonts w:cs="Arial" w:ascii="Arial" w:hAnsi="Arial"/>
                  <w:sz w:val="18"/>
                </w:rPr>
              </w:r>
            </w:ins>
          </w:p>
          <w:p>
            <w:pPr>
              <w:pStyle w:val="Normal"/>
              <w:keepNext w:val="true"/>
              <w:keepLines/>
              <w:spacing w:before="0" w:after="0"/>
              <w:rPr>
                <w:rFonts w:ascii="Arial" w:hAnsi="Arial" w:cs="Arial"/>
                <w:sz w:val="18"/>
                <w:ins w:id="1872" w:author="28.532_CR0126R1_(Rel-16)_TEI16, REST_SS" w:date="2020-06-24T16:26:00Z"/>
              </w:rPr>
            </w:pPr>
            <w:ins w:id="1871" w:author="28.532_CR0126R1_(Rel-16)_TEI16, REST_SS" w:date="2020-06-24T16:26:00Z">
              <w:r>
                <w:rPr>
                  <w:rFonts w:cs="Arial" w:ascii="Arial" w:hAnsi="Arial"/>
                  <w:sz w:val="18"/>
                </w:rPr>
                <w:t>Equipment Alarm:</w:t>
              </w:r>
            </w:ins>
          </w:p>
          <w:p>
            <w:pPr>
              <w:pStyle w:val="Normal"/>
              <w:keepNext w:val="true"/>
              <w:keepLines/>
              <w:spacing w:before="0" w:after="0"/>
              <w:rPr>
                <w:rFonts w:ascii="Arial" w:hAnsi="Arial" w:cs="Arial"/>
                <w:sz w:val="18"/>
                <w:ins w:id="1874" w:author="28.532_CR0126R1_(Rel-16)_TEI16, REST_SS" w:date="2020-06-24T16:26:00Z"/>
              </w:rPr>
            </w:pPr>
            <w:ins w:id="1873" w:author="28.532_CR0126R1_(Rel-16)_TEI16, REST_SS" w:date="2020-06-24T16:26:00Z">
              <w:r>
                <w:rPr>
                  <w:rFonts w:cs="Arial" w:ascii="Arial" w:hAnsi="Arial"/>
                  <w:sz w:val="18"/>
                </w:rPr>
                <w:t>An alarm of this type is associated with an equipment fault (ITU-T Recommendation X.733 [x]).</w:t>
              </w:r>
            </w:ins>
          </w:p>
          <w:p>
            <w:pPr>
              <w:pStyle w:val="Normal"/>
              <w:keepNext w:val="true"/>
              <w:keepLines/>
              <w:spacing w:before="0" w:after="0"/>
              <w:rPr>
                <w:rFonts w:ascii="Arial" w:hAnsi="Arial" w:cs="Arial"/>
                <w:sz w:val="18"/>
                <w:ins w:id="1876" w:author="28.532_CR0126R1_(Rel-16)_TEI16, REST_SS" w:date="2020-06-24T16:26:00Z"/>
              </w:rPr>
            </w:pPr>
            <w:ins w:id="1875" w:author="28.532_CR0126R1_(Rel-16)_TEI16, REST_SS" w:date="2020-06-24T16:26:00Z">
              <w:r>
                <w:rPr>
                  <w:rFonts w:cs="Arial" w:ascii="Arial" w:hAnsi="Arial"/>
                  <w:sz w:val="18"/>
                </w:rPr>
              </w:r>
            </w:ins>
          </w:p>
          <w:p>
            <w:pPr>
              <w:pStyle w:val="Normal"/>
              <w:keepNext w:val="true"/>
              <w:keepLines/>
              <w:spacing w:before="0" w:after="0"/>
              <w:rPr>
                <w:rFonts w:ascii="Arial" w:hAnsi="Arial" w:cs="Arial"/>
                <w:sz w:val="18"/>
                <w:ins w:id="1878" w:author="28.532_CR0126R1_(Rel-16)_TEI16, REST_SS" w:date="2020-06-24T16:26:00Z"/>
              </w:rPr>
            </w:pPr>
            <w:ins w:id="1877" w:author="28.532_CR0126R1_(Rel-16)_TEI16, REST_SS" w:date="2020-06-24T16:26:00Z">
              <w:r>
                <w:rPr>
                  <w:rFonts w:cs="Arial" w:ascii="Arial" w:hAnsi="Arial"/>
                  <w:sz w:val="18"/>
                </w:rPr>
                <w:t>Integrity Violation:</w:t>
              </w:r>
            </w:ins>
          </w:p>
          <w:p>
            <w:pPr>
              <w:pStyle w:val="Normal"/>
              <w:keepNext w:val="true"/>
              <w:keepLines/>
              <w:spacing w:before="0" w:after="0"/>
              <w:rPr>
                <w:rFonts w:ascii="Arial" w:hAnsi="Arial" w:cs="Arial"/>
                <w:sz w:val="18"/>
                <w:ins w:id="1880" w:author="28.532_CR0126R1_(Rel-16)_TEI16, REST_SS" w:date="2020-06-24T16:26:00Z"/>
              </w:rPr>
            </w:pPr>
            <w:ins w:id="1879" w:author="28.532_CR0126R1_(Rel-16)_TEI16, REST_SS" w:date="2020-06-24T16:26:00Z">
              <w:r>
                <w:rPr>
                  <w:rFonts w:cs="Arial" w:ascii="Arial" w:hAnsi="Arial"/>
                  <w:sz w:val="18"/>
                </w:rPr>
                <w:t>An indication that information may have been illegally modified, inserted or deleted.</w:t>
              </w:r>
            </w:ins>
          </w:p>
          <w:p>
            <w:pPr>
              <w:pStyle w:val="Normal"/>
              <w:keepNext w:val="true"/>
              <w:keepLines/>
              <w:spacing w:before="0" w:after="0"/>
              <w:rPr>
                <w:rFonts w:ascii="Arial" w:hAnsi="Arial" w:cs="Arial"/>
                <w:sz w:val="18"/>
                <w:ins w:id="1882" w:author="28.532_CR0126R1_(Rel-16)_TEI16, REST_SS" w:date="2020-06-24T16:26:00Z"/>
              </w:rPr>
            </w:pPr>
            <w:ins w:id="1881" w:author="28.532_CR0126R1_(Rel-16)_TEI16, REST_SS" w:date="2020-06-24T16:26:00Z">
              <w:r>
                <w:rPr>
                  <w:rFonts w:cs="Arial" w:ascii="Arial" w:hAnsi="Arial"/>
                  <w:sz w:val="18"/>
                </w:rPr>
              </w:r>
            </w:ins>
          </w:p>
          <w:p>
            <w:pPr>
              <w:pStyle w:val="Normal"/>
              <w:keepNext w:val="true"/>
              <w:keepLines/>
              <w:spacing w:before="0" w:after="0"/>
              <w:rPr>
                <w:rFonts w:ascii="Arial" w:hAnsi="Arial" w:cs="Arial"/>
                <w:sz w:val="18"/>
                <w:ins w:id="1884" w:author="28.532_CR0126R1_(Rel-16)_TEI16, REST_SS" w:date="2020-06-24T16:26:00Z"/>
              </w:rPr>
            </w:pPr>
            <w:ins w:id="1883" w:author="28.532_CR0126R1_(Rel-16)_TEI16, REST_SS" w:date="2020-06-24T16:26:00Z">
              <w:r>
                <w:rPr>
                  <w:rFonts w:cs="Arial" w:ascii="Arial" w:hAnsi="Arial"/>
                  <w:sz w:val="18"/>
                </w:rPr>
                <w:t>Operational Violation:</w:t>
              </w:r>
            </w:ins>
          </w:p>
          <w:p>
            <w:pPr>
              <w:pStyle w:val="Normal"/>
              <w:keepNext w:val="true"/>
              <w:keepLines/>
              <w:spacing w:before="0" w:after="0"/>
              <w:rPr>
                <w:rFonts w:ascii="Arial" w:hAnsi="Arial" w:cs="Arial"/>
                <w:sz w:val="18"/>
                <w:ins w:id="1886" w:author="28.532_CR0126R1_(Rel-16)_TEI16, REST_SS" w:date="2020-06-24T16:26:00Z"/>
              </w:rPr>
            </w:pPr>
            <w:ins w:id="1885" w:author="28.532_CR0126R1_(Rel-16)_TEI16, REST_SS" w:date="2020-06-24T16:26:00Z">
              <w:r>
                <w:rPr>
                  <w:rFonts w:cs="Arial" w:ascii="Arial" w:hAnsi="Arial"/>
                  <w:sz w:val="18"/>
                </w:rPr>
                <w:t>An indication that the provision of the requested service was not possible due to the unavailability, malfunction or incorrect invocation of the service.</w:t>
              </w:r>
            </w:ins>
          </w:p>
          <w:p>
            <w:pPr>
              <w:pStyle w:val="Normal"/>
              <w:keepNext w:val="true"/>
              <w:keepLines/>
              <w:spacing w:before="0" w:after="0"/>
              <w:rPr>
                <w:rFonts w:ascii="Arial" w:hAnsi="Arial" w:cs="Arial"/>
                <w:sz w:val="18"/>
                <w:ins w:id="1888" w:author="28.532_CR0126R1_(Rel-16)_TEI16, REST_SS" w:date="2020-06-24T16:26:00Z"/>
              </w:rPr>
            </w:pPr>
            <w:ins w:id="1887" w:author="28.532_CR0126R1_(Rel-16)_TEI16, REST_SS" w:date="2020-06-24T16:26:00Z">
              <w:r>
                <w:rPr>
                  <w:rFonts w:cs="Arial" w:ascii="Arial" w:hAnsi="Arial"/>
                  <w:sz w:val="18"/>
                </w:rPr>
              </w:r>
            </w:ins>
          </w:p>
          <w:p>
            <w:pPr>
              <w:pStyle w:val="Normal"/>
              <w:keepNext w:val="true"/>
              <w:keepLines/>
              <w:spacing w:before="0" w:after="0"/>
              <w:rPr>
                <w:rFonts w:ascii="Arial" w:hAnsi="Arial" w:cs="Arial"/>
                <w:sz w:val="18"/>
                <w:ins w:id="1890" w:author="28.532_CR0126R1_(Rel-16)_TEI16, REST_SS" w:date="2020-06-24T16:26:00Z"/>
              </w:rPr>
            </w:pPr>
            <w:ins w:id="1889" w:author="28.532_CR0126R1_(Rel-16)_TEI16, REST_SS" w:date="2020-06-24T16:26:00Z">
              <w:r>
                <w:rPr>
                  <w:rFonts w:cs="Arial" w:ascii="Arial" w:hAnsi="Arial"/>
                  <w:sz w:val="18"/>
                </w:rPr>
                <w:t>Physical Violation:</w:t>
              </w:r>
            </w:ins>
          </w:p>
          <w:p>
            <w:pPr>
              <w:pStyle w:val="Normal"/>
              <w:keepNext w:val="true"/>
              <w:keepLines/>
              <w:spacing w:before="0" w:after="0"/>
              <w:rPr>
                <w:rFonts w:ascii="Arial" w:hAnsi="Arial" w:cs="Arial"/>
                <w:sz w:val="18"/>
                <w:ins w:id="1892" w:author="28.532_CR0126R1_(Rel-16)_TEI16, REST_SS" w:date="2020-06-24T16:26:00Z"/>
              </w:rPr>
            </w:pPr>
            <w:ins w:id="1891" w:author="28.532_CR0126R1_(Rel-16)_TEI16, REST_SS" w:date="2020-06-24T16:26:00Z">
              <w:r>
                <w:rPr>
                  <w:rFonts w:cs="Arial" w:ascii="Arial" w:hAnsi="Arial"/>
                  <w:sz w:val="18"/>
                </w:rPr>
                <w:t>An indication that a physical resource has been violated in a way that suggests a security attack.</w:t>
              </w:r>
            </w:ins>
          </w:p>
          <w:p>
            <w:pPr>
              <w:pStyle w:val="Normal"/>
              <w:keepNext w:val="true"/>
              <w:keepLines/>
              <w:spacing w:before="0" w:after="0"/>
              <w:rPr>
                <w:rFonts w:ascii="Arial" w:hAnsi="Arial" w:cs="Arial"/>
                <w:sz w:val="18"/>
                <w:ins w:id="1894" w:author="28.532_CR0126R1_(Rel-16)_TEI16, REST_SS" w:date="2020-06-24T16:26:00Z"/>
              </w:rPr>
            </w:pPr>
            <w:ins w:id="1893" w:author="28.532_CR0126R1_(Rel-16)_TEI16, REST_SS" w:date="2020-06-24T16:26:00Z">
              <w:r>
                <w:rPr>
                  <w:rFonts w:cs="Arial" w:ascii="Arial" w:hAnsi="Arial"/>
                  <w:sz w:val="18"/>
                </w:rPr>
              </w:r>
            </w:ins>
          </w:p>
          <w:p>
            <w:pPr>
              <w:pStyle w:val="Normal"/>
              <w:keepNext w:val="true"/>
              <w:keepLines/>
              <w:spacing w:before="0" w:after="0"/>
              <w:rPr>
                <w:rFonts w:ascii="Arial" w:hAnsi="Arial" w:cs="Arial"/>
                <w:sz w:val="18"/>
                <w:ins w:id="1896" w:author="28.532_CR0126R1_(Rel-16)_TEI16, REST_SS" w:date="2020-06-24T16:26:00Z"/>
              </w:rPr>
            </w:pPr>
            <w:ins w:id="1895" w:author="28.532_CR0126R1_(Rel-16)_TEI16, REST_SS" w:date="2020-06-24T16:26:00Z">
              <w:r>
                <w:rPr>
                  <w:rFonts w:cs="Arial" w:ascii="Arial" w:hAnsi="Arial"/>
                  <w:sz w:val="18"/>
                </w:rPr>
                <w:t>Security Service or Mechanism Violation:</w:t>
              </w:r>
            </w:ins>
          </w:p>
          <w:p>
            <w:pPr>
              <w:pStyle w:val="Normal"/>
              <w:keepNext w:val="true"/>
              <w:keepLines/>
              <w:spacing w:before="0" w:after="0"/>
              <w:rPr>
                <w:rFonts w:ascii="Arial" w:hAnsi="Arial" w:cs="Arial"/>
                <w:sz w:val="18"/>
                <w:ins w:id="1898" w:author="28.532_CR0126R1_(Rel-16)_TEI16, REST_SS" w:date="2020-06-24T16:26:00Z"/>
              </w:rPr>
            </w:pPr>
            <w:ins w:id="1897" w:author="28.532_CR0126R1_(Rel-16)_TEI16, REST_SS" w:date="2020-06-24T16:26:00Z">
              <w:r>
                <w:rPr>
                  <w:rFonts w:cs="Arial" w:ascii="Arial" w:hAnsi="Arial"/>
                  <w:sz w:val="18"/>
                </w:rPr>
                <w:t>An indication that a security attack has been detected by a security service or mechanism.</w:t>
              </w:r>
            </w:ins>
          </w:p>
          <w:p>
            <w:pPr>
              <w:pStyle w:val="Normal"/>
              <w:keepNext w:val="true"/>
              <w:keepLines/>
              <w:spacing w:before="0" w:after="0"/>
              <w:rPr>
                <w:rFonts w:ascii="Arial" w:hAnsi="Arial" w:cs="Arial"/>
                <w:sz w:val="18"/>
                <w:ins w:id="1900" w:author="28.532_CR0126R1_(Rel-16)_TEI16, REST_SS" w:date="2020-06-24T16:26:00Z"/>
              </w:rPr>
            </w:pPr>
            <w:ins w:id="1899" w:author="28.532_CR0126R1_(Rel-16)_TEI16, REST_SS" w:date="2020-06-24T16:26:00Z">
              <w:r>
                <w:rPr>
                  <w:rFonts w:cs="Arial" w:ascii="Arial" w:hAnsi="Arial"/>
                  <w:sz w:val="18"/>
                </w:rPr>
              </w:r>
            </w:ins>
          </w:p>
          <w:p>
            <w:pPr>
              <w:pStyle w:val="Normal"/>
              <w:keepNext w:val="true"/>
              <w:keepLines/>
              <w:spacing w:before="0" w:after="0"/>
              <w:rPr>
                <w:rFonts w:ascii="Arial" w:hAnsi="Arial" w:cs="Arial"/>
                <w:sz w:val="18"/>
              </w:rPr>
            </w:pPr>
            <w:ins w:id="1901" w:author="28.532_CR0126R1_(Rel-16)_TEI16, REST_SS" w:date="2020-06-24T16:26:00Z">
              <w:r>
                <w:rPr>
                  <w:rFonts w:cs="Arial" w:ascii="Arial" w:hAnsi="Arial"/>
                  <w:sz w:val="18"/>
                </w:rPr>
                <w:t>Time Domain Violation: An indication that an event has occurred at an unexpected or prohibited time.</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qualifies alarm and provides further information than </w:t>
            </w:r>
            <w:ins w:id="1902" w:author="28.532_CR0126R1_(Rel-16)_TEI16, REST_SS" w:date="2020-06-24T16:26:00Z">
              <w:r>
                <w:rPr>
                  <w:rFonts w:cs="Arial" w:ascii="Arial" w:hAnsi="Arial"/>
                  <w:sz w:val="18"/>
                </w:rPr>
                <w:t>alarmType. Probable causes are ouside the scope of the present document.</w:t>
              </w:r>
            </w:ins>
            <w:del w:id="1903" w:author="28.532_CR0126R1_(Rel-16)_TEI16, REST_SS" w:date="2020-06-24T16:26:00Z">
              <w:r>
                <w:rPr>
                  <w:rFonts w:cs="Arial" w:ascii="Arial" w:hAnsi="Arial"/>
                  <w:sz w:val="18"/>
                </w:rPr>
                <w:delText>eventType. See Annex B for a complete listing.</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04" w:author="28.532_CR0126R1_(Rel-16)_TEI16, REST_SS" w:date="2020-06-24T16:26:00Z">
              <w:r>
                <w:rPr>
                  <w:rFonts w:cs="Arial" w:ascii="Arial" w:hAnsi="Arial"/>
                  <w:sz w:val="18"/>
                </w:rPr>
                <w:delText>See Annex B.</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05" w:author="28.532_CR0126R1_(Rel-16)_TEI16, REST_SS" w:date="2020-06-24T16:26:00Z">
              <w:r>
                <w:rPr>
                  <w:rFonts w:cs="Courier New" w:ascii="Courier New" w:hAnsi="Courier New"/>
                  <w:sz w:val="18"/>
                </w:rPr>
                <w:t>specificProblem</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06" w:author="28.532_CR0126R1_(Rel-16)_TEI16, REST_SS" w:date="2020-06-24T16:26:00Z">
              <w:r>
                <w:rPr>
                  <w:rFonts w:cs="Arial" w:ascii="Arial" w:hAnsi="Arial"/>
                  <w:sz w:val="18"/>
                </w:rPr>
                <w:t>It provides further refinement to the probableCause. This attribute value shall be single-valued and of simple type such as integer or string. See definition in ITU-T Recommendation X.733 [4] clause 8.1.2.2.</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07" w:author="28.532_CR0126R1_(Rel-16)_TEI16, REST_SS" w:date="2020-06-24T16:26:00Z">
              <w:r>
                <w:rPr>
                  <w:rFonts w:cs="Arial" w:ascii="Arial" w:hAnsi="Arial"/>
                  <w:sz w:val="18"/>
                </w:rPr>
                <w:t>Provided by vendor.</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relative level of urgency for operator atten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ritical, Major, Minor, Warning, Indeterminate, Cleared: see ITU-T Recommendation X.733 [4]. </w:t>
            </w:r>
            <w:del w:id="1908" w:author="28.532_CR0126R1_(Rel-16)_TEI16, REST_SS" w:date="2020-06-24T16:31:00Z">
              <w:r>
                <w:rPr>
                  <w:rFonts w:cs="Arial" w:ascii="Arial" w:hAnsi="Arial"/>
                  <w:sz w:val="18"/>
                </w:rPr>
                <w:delText xml:space="preserve">This </w:delText>
              </w:r>
            </w:del>
            <w:ins w:id="1909" w:author="28.532_CR0126R1_(Rel-16)_TEI16, REST_SS" w:date="2020-06-24T16:31:00Z">
              <w:r>
                <w:rPr>
                  <w:rFonts w:cs="Arial" w:ascii="Arial" w:hAnsi="Arial"/>
                  <w:sz w:val="18"/>
                </w:rPr>
                <w:t xml:space="preserve">The present </w:t>
              </w:r>
            </w:ins>
            <w:del w:id="1910" w:author="28.532_CR0126R1_(Rel-16)_TEI16, REST_SS" w:date="2020-06-24T16:27:00Z">
              <w:r>
                <w:rPr>
                  <w:rFonts w:cs="Arial" w:ascii="Arial" w:hAnsi="Arial"/>
                  <w:sz w:val="18"/>
                </w:rPr>
                <w:delText xml:space="preserve">IRP </w:delText>
              </w:r>
            </w:del>
            <w:ins w:id="1911" w:author="28.532_CR0126R1_(Rel-16)_TEI16, REST_SS" w:date="2020-06-24T16:27:00Z">
              <w:r>
                <w:rPr>
                  <w:rFonts w:cs="Arial" w:ascii="Arial" w:hAnsi="Arial"/>
                  <w:sz w:val="18"/>
                </w:rPr>
                <w:t xml:space="preserve">document </w:t>
              </w:r>
            </w:ins>
            <w:r>
              <w:rPr>
                <w:rFonts w:cs="Arial" w:ascii="Arial" w:hAnsi="Arial"/>
                <w:sz w:val="18"/>
              </w:rPr>
              <w:t>does not recommend the use of indeterminat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912" w:author="28.532_CR0126R1_(Rel-16)_TEI16, REST_SS" w:date="2020-06-24T16:27:00Z">
              <w:r>
                <w:rPr>
                  <w:rFonts w:cs="Courier New" w:ascii="Courier New" w:hAnsi="Courier New"/>
                  <w:sz w:val="18"/>
                </w:rPr>
                <w:delText>specificProblem</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13" w:author="28.532_CR0126R1_(Rel-16)_TEI16, REST_SS" w:date="2020-06-24T16:27:00Z">
              <w:r>
                <w:rPr>
                  <w:rFonts w:cs="Arial" w:ascii="Arial" w:hAnsi="Arial"/>
                  <w:sz w:val="18"/>
                </w:rPr>
                <w:delText>It provides further qualification on the alarm than probableCause. This attribute value shall be single-value and of simple type such as integer or string. See definition in ITU-T Recommendation X.733 [4] clause 8.1.2.2.</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14" w:author="28.532_CR0126R1_(Rel-16)_TEI16, REST_SS" w:date="2020-06-24T16:27:00Z">
              <w:r>
                <w:rPr>
                  <w:rFonts w:cs="Arial" w:ascii="Arial" w:hAnsi="Arial"/>
                  <w:sz w:val="18"/>
                </w:rPr>
                <w:delText>Provided by vendor.</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if an object (the MonitoredEntity) has a back up. See definition in ITU-T Recommendation X.733 [4] clause 8.1.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backedUpStatus defined by ITU-T X.733 [4] clause 8.1.2.4.</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if some observed condition is getting better, worse, or not changing.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ess severe", "no change", "more severe": see definition in ITU-T Recommendation X.733 [4] clause 8.1.2.6.</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rossed threshold information such as:</w:t>
            </w:r>
          </w:p>
          <w:p>
            <w:pPr>
              <w:pStyle w:val="B1"/>
              <w:rPr/>
            </w:pPr>
            <w:r>
              <w:rPr/>
              <w:t>-</w:t>
              <w:tab/>
              <w:t xml:space="preserve">The identifier of the monitored attribute whose value has crossed a threshold, </w:t>
            </w:r>
          </w:p>
          <w:p>
            <w:pPr>
              <w:pStyle w:val="B1"/>
              <w:rPr/>
            </w:pPr>
            <w:r>
              <w:rPr/>
              <w:t>-</w:t>
              <w:tab/>
              <w:t xml:space="preserve">The threshold settings, </w:t>
            </w:r>
          </w:p>
          <w:p>
            <w:pPr>
              <w:pStyle w:val="B1"/>
              <w:rPr>
                <w:rFonts w:ascii="Arial" w:hAnsi="Arial" w:cs="Arial"/>
                <w:sz w:val="18"/>
              </w:rPr>
            </w:pPr>
            <w:r>
              <w:rPr/>
              <w:t>-</w:t>
              <w:tab/>
              <w:t xml:space="preserve">The observed value that have crossed a threshold, etc. </w:t>
            </w:r>
          </w:p>
          <w:p>
            <w:pPr>
              <w:pStyle w:val="Normal"/>
              <w:keepNext w:val="true"/>
              <w:keepLines/>
              <w:spacing w:before="0" w:after="0"/>
              <w:ind w:left="51" w:hanging="0"/>
              <w:rPr>
                <w:rFonts w:ascii="Arial" w:hAnsi="Arial" w:cs="Arial"/>
                <w:sz w:val="18"/>
              </w:rPr>
            </w:pPr>
            <w:r>
              <w:rPr>
                <w:rFonts w:cs="Arial" w:ascii="Arial" w:hAnsi="Arial"/>
                <w:sz w:val="18"/>
              </w:rPr>
              <w:t>See definition in ITU-T Recommendation X.733 [4] clause 8.1.2.7. See also for information in TS 32.401 [19] clause 5.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15" w:author="28.532_CR0126R1_(Rel-16)_TEI16, REST_SS" w:date="2020-06-24T16:28:00Z">
              <w:r>
                <w:rPr>
                  <w:rFonts w:cs="Arial" w:ascii="Arial" w:hAnsi="Arial"/>
                  <w:sz w:val="18"/>
                </w:rPr>
                <w:t>It indicates attribute value changes associated with the alarm for state attributes of the monitored entity (state transitions). The change is reported with the name of the state attribute, the new value and an optional old value. See definition in ITU-T Recommendation X.733 [4] clause 8.1.2.11</w:t>
              </w:r>
            </w:ins>
            <w:del w:id="1916" w:author="28.532_CR0126R1_(Rel-16)_TEI16, REST_SS" w:date="2020-06-24T16:28:00Z">
              <w:r>
                <w:rPr>
                  <w:rFonts w:cs="Arial" w:ascii="Arial" w:hAnsi="Arial"/>
                  <w:sz w:val="18"/>
                </w:rPr>
                <w:delText>It indicates MO attribute value changes. See definition in ITU-T Recommendation X.733 [4] clause 8.1.2.11.</w:delText>
              </w:r>
            </w:del>
            <w:ins w:id="1917" w:author="28.532_CR0126R1_(Rel-16)_TEI16, REST_SS" w:date="2020-06-24T16:28:00Z">
              <w:r>
                <w:rPr>
                  <w:rFonts w:cs="Arial" w:ascii="Arial" w:hAnsi="Arial"/>
                  <w:sz w:val="18"/>
                </w:rPr>
                <w:t>.</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w:t>
            </w:r>
            <w:ins w:id="1918" w:author="28.532_CR0126R1_(Rel-16)_TEI16, REST_SS" w:date="2020-06-24T16:28:00Z">
              <w:r>
                <w:rPr>
                  <w:rFonts w:cs="Arial" w:ascii="Arial" w:hAnsi="Arial"/>
                  <w:sz w:val="18"/>
                </w:rPr>
                <w:t>attributes of the monitored entity and their values at the time the alarm occurred that are of interest for the alarm report. How these attributes are chosen is outside of the scope of the present document</w:t>
              </w:r>
            </w:ins>
            <w:del w:id="1919" w:author="28.532_CR0126R1_(Rel-16)_TEI16, REST_SS" w:date="2020-06-24T16:28:00Z">
              <w:r>
                <w:rPr>
                  <w:rFonts w:cs="Arial" w:ascii="Arial" w:hAnsi="Arial"/>
                  <w:sz w:val="18"/>
                </w:rPr>
                <w:delText>MO attributes whose value changes are being monitored</w:delText>
              </w:r>
            </w:del>
            <w:r>
              <w:rPr>
                <w:rFonts w:cs="Arial" w:ascii="Arial" w:hAnsi="Arial"/>
                <w:sz w:val="18"/>
              </w:rPr>
              <w:t>. See definition in ITU-T Recommendation X.733 [4] clause 8.1.2.1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20" w:author="28.532_CR0126R1_(Rel-16)_TEI16, REST_SS" w:date="2020-06-24T16:28:00Z">
              <w:r>
                <w:rPr>
                  <w:rFonts w:cs="Arial" w:ascii="Arial" w:hAnsi="Arial"/>
                  <w:sz w:val="18"/>
                </w:rPr>
                <w:t>Used if the cause is known and the system being managed can suggest one or more solutions to fix the problem causing the alarm as defined in ITU-T Rec. X. 733 [4]</w:t>
              </w:r>
            </w:ins>
            <w:del w:id="1921" w:author="28.532_CR0126R1_(Rel-16)_TEI16, REST_SS" w:date="2020-06-24T16:28:00Z">
              <w:r>
                <w:rPr>
                  <w:rFonts w:cs="Arial" w:ascii="Arial" w:hAnsi="Arial"/>
                  <w:sz w:val="18"/>
                </w:rPr>
                <w:delText>It indicates proposed repair actions. See definition in ITU-T Recommendation X.733 [4] clause 8.1.2.12.</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1924" w:author="28.532_CR0126R1_(Rel-16)_TEI16, REST_SS" w:date="2020-06-24T16:28:00Z"/>
              </w:rPr>
            </w:pPr>
            <w:ins w:id="1922" w:author="28.532_CR0126R1_(Rel-16)_TEI16, REST_SS" w:date="2020-06-24T16:28:00Z">
              <w:r>
                <w:rPr>
                  <w:rFonts w:cs="Arial" w:ascii="Arial" w:hAnsi="Arial"/>
                  <w:sz w:val="18"/>
                </w:rPr>
                <w:t>Allows a free form text description to be reported as defined in ITU-T Rec. X. 733 [4]</w:t>
              </w:r>
            </w:ins>
            <w:del w:id="1923" w:author="28.532_CR0126R1_(Rel-16)_TEI16, REST_SS" w:date="2020-06-24T16:28:00Z">
              <w:r>
                <w:rPr>
                  <w:rFonts w:cs="Arial" w:ascii="Arial" w:hAnsi="Arial"/>
                  <w:sz w:val="18"/>
                </w:rPr>
                <w:delText xml:space="preserve">It carries semantics that is outside the scope of this management service specification. It may provide the identity of the NE (e.g. RNC, Node-B) from which the alarm has been originated. It corresponds to the "user label" attribute of the object class representing the NE in the Generic Network Resource Model [11]. </w:delText>
              </w:r>
            </w:del>
          </w:p>
          <w:p>
            <w:pPr>
              <w:pStyle w:val="Normal"/>
              <w:keepNext w:val="true"/>
              <w:keepLines/>
              <w:spacing w:before="0" w:after="0"/>
              <w:rPr>
                <w:rFonts w:ascii="Arial" w:hAnsi="Arial" w:cs="Arial"/>
                <w:sz w:val="18"/>
                <w:del w:id="1926" w:author="28.532_CR0126R1_(Rel-16)_TEI16, REST_SS" w:date="2020-06-24T16:28:00Z"/>
              </w:rPr>
            </w:pPr>
            <w:del w:id="1925" w:author="28.532_CR0126R1_(Rel-16)_TEI16, REST_SS" w:date="2020-06-24T16:28:00Z">
              <w:r>
                <w:rPr>
                  <w:rFonts w:cs="Arial" w:ascii="Arial" w:hAnsi="Arial"/>
                  <w:sz w:val="18"/>
                </w:rPr>
              </w:r>
            </w:del>
          </w:p>
          <w:p>
            <w:pPr>
              <w:pStyle w:val="Normal"/>
              <w:keepNext w:val="true"/>
              <w:keepLines/>
              <w:spacing w:before="0" w:after="0"/>
              <w:rPr>
                <w:rFonts w:ascii="Arial" w:hAnsi="Arial" w:cs="Arial"/>
                <w:sz w:val="18"/>
              </w:rPr>
            </w:pPr>
            <w:del w:id="1927" w:author="28.532_CR0126R1_(Rel-16)_TEI16, REST_SS" w:date="2020-06-24T16:28:00Z">
              <w:r>
                <w:rPr>
                  <w:rFonts w:cs="Arial" w:ascii="Arial" w:hAnsi="Arial"/>
                  <w:sz w:val="18"/>
                </w:rPr>
                <w:delText>It can contain further information on the alarm.</w:delText>
              </w:r>
            </w:del>
            <w:ins w:id="1928" w:author="28.532_CR0126R1_(Rel-16)_TEI16, REST_SS" w:date="2020-06-24T16:29:00Z">
              <w:r>
                <w:rPr>
                  <w:rFonts w:cs="Arial" w:ascii="Arial" w:hAnsi="Arial"/>
                  <w:sz w:val="18"/>
                </w:rPr>
                <w:t>.</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when present allows the inclusion of a set of vendor specific alarm information in the alarm.</w:t>
              <w:br/>
            </w:r>
          </w:p>
          <w:p>
            <w:pPr>
              <w:pStyle w:val="Normal"/>
              <w:keepNext w:val="true"/>
              <w:keepLines/>
              <w:spacing w:before="0" w:after="0"/>
              <w:rPr>
                <w:rFonts w:ascii="Arial" w:hAnsi="Arial" w:cs="Arial"/>
                <w:sz w:val="18"/>
              </w:rPr>
            </w:pPr>
            <w:r>
              <w:rPr>
                <w:rFonts w:cs="Arial" w:ascii="Arial" w:hAnsi="Arial"/>
                <w:sz w:val="18"/>
              </w:rPr>
              <w:t>A specific condition for this optional population is when an alarm presented by the Management System (e.g. via the user interface) has different values of perceived severity, and / or alarm type, compared with the values presented to the Itf-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ny other uses of additional information on the alarm and its semantics is outside the scope of the present docu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dditional information field is a list of one or more information parts.</w:t>
              <w:br/>
            </w:r>
          </w:p>
          <w:p>
            <w:pPr>
              <w:pStyle w:val="Normal"/>
              <w:keepNext w:val="true"/>
              <w:keepLines/>
              <w:spacing w:before="0" w:after="0"/>
              <w:rPr>
                <w:rFonts w:ascii="Arial" w:hAnsi="Arial" w:cs="Arial"/>
                <w:sz w:val="18"/>
              </w:rPr>
            </w:pPr>
            <w:r>
              <w:rPr>
                <w:rFonts w:cs="Arial" w:ascii="Arial" w:hAnsi="Arial"/>
                <w:sz w:val="18"/>
              </w:rPr>
              <w:t>The present document allows the support of two such information parts to carry</w:t>
            </w:r>
          </w:p>
          <w:p>
            <w:pPr>
              <w:pStyle w:val="B1"/>
              <w:rPr/>
            </w:pPr>
            <w:r>
              <w:rPr/>
              <w:t>-</w:t>
              <w:tab/>
              <w:t>vendor defined perceived severity</w:t>
            </w:r>
          </w:p>
          <w:p>
            <w:pPr>
              <w:pStyle w:val="B1"/>
              <w:rPr/>
            </w:pPr>
            <w:r>
              <w:rPr/>
              <w:t>-</w:t>
              <w:tab/>
              <w:t>vendor defined alarm type</w:t>
            </w:r>
          </w:p>
          <w:p>
            <w:pPr>
              <w:pStyle w:val="Normal"/>
              <w:keepNext w:val="true"/>
              <w:keepLines/>
              <w:spacing w:before="0" w:after="0"/>
              <w:rPr>
                <w:rFonts w:ascii="Arial" w:hAnsi="Arial" w:cs="Arial"/>
                <w:sz w:val="18"/>
              </w:rPr>
            </w:pPr>
            <w:r>
              <w:rPr>
                <w:rFonts w:cs="Arial" w:ascii="Arial" w:hAnsi="Arial"/>
                <w:sz w:val="18"/>
              </w:rPr>
              <w:t>using defined identification.</w:t>
              <w:br/>
            </w:r>
          </w:p>
          <w:p>
            <w:pPr>
              <w:pStyle w:val="Normal"/>
              <w:keepNext w:val="true"/>
              <w:keepLines/>
              <w:spacing w:before="0" w:after="0"/>
              <w:rPr>
                <w:rFonts w:ascii="Arial" w:hAnsi="Arial" w:cs="Arial"/>
                <w:sz w:val="18"/>
              </w:rPr>
            </w:pPr>
            <w:r>
              <w:rPr>
                <w:rFonts w:cs="Arial" w:ascii="Arial" w:hAnsi="Arial"/>
                <w:sz w:val="18"/>
              </w:rPr>
              <w:t>Other vendor specific information parts are allowed by using vendor specific identification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29" w:author="28.532_CR0126R1_(Rel-16)_TEI16, REST_SS" w:date="2020-06-24T16:29:00Z">
              <w:r>
                <w:rPr>
                  <w:rFonts w:cs="Courier New" w:ascii="Courier New" w:hAnsi="Courier New"/>
                  <w:sz w:val="18"/>
                </w:rPr>
                <w:t>rootCauseIndicator</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30" w:author="28.532_CR0126R1_(Rel-16)_TEI16, REST_SS" w:date="2020-06-24T16:29:00Z">
              <w:r>
                <w:rPr>
                  <w:rFonts w:cs="Arial" w:ascii="Arial" w:hAnsi="Arial"/>
                  <w:sz w:val="18"/>
                </w:rPr>
                <w:t xml:space="preserve">It indicates that this </w:t>
              </w:r>
            </w:ins>
            <w:ins w:id="1931" w:author="28.532_CR0126R1_(Rel-16)_TEI16, REST_SS" w:date="2020-06-24T16:29:00Z">
              <w:r>
                <w:rPr>
                  <w:rFonts w:cs="Courier New" w:ascii="Courier New" w:hAnsi="Courier New"/>
                  <w:sz w:val="18"/>
                </w:rPr>
                <w:t>AlarmInformation</w:t>
              </w:r>
            </w:ins>
            <w:ins w:id="1932" w:author="28.532_CR0126R1_(Rel-16)_TEI16, REST_SS" w:date="2020-06-24T16:29:00Z">
              <w:r>
                <w:rPr>
                  <w:rFonts w:cs="Arial" w:ascii="Arial" w:hAnsi="Arial"/>
                  <w:sz w:val="18"/>
                </w:rPr>
                <w:t xml:space="preserve"> is the root cause of the events captured by the notifications whose identifiers are in the related</w:t>
              </w:r>
            </w:ins>
            <w:ins w:id="1933" w:author="28.532_CR0126R1_(Rel-16)_TEI16, REST_SS" w:date="2020-06-24T16:29:00Z">
              <w:r>
                <w:rPr>
                  <w:rFonts w:cs="Courier New" w:ascii="Courier New" w:hAnsi="Courier New"/>
                  <w:sz w:val="18"/>
                </w:rPr>
                <w:t xml:space="preserve"> CorrelatedNotification </w:t>
              </w:r>
            </w:ins>
            <w:ins w:id="1934" w:author="28.532_CR0126R1_(Rel-16)_TEI16, REST_SS" w:date="2020-06-24T16:29:00Z">
              <w:r>
                <w:rPr>
                  <w:rFonts w:cs="Arial" w:ascii="Arial" w:hAnsi="Arial"/>
                  <w:sz w:val="18"/>
                </w:rPr>
                <w:t>instances.</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35" w:author="28.532_CR0126R1_(Rel-16)_TEI16, REST_SS" w:date="2020-06-24T16:29:00Z">
              <w:r>
                <w:rPr>
                  <w:rFonts w:cs="Arial" w:ascii="Arial" w:hAnsi="Arial"/>
                  <w:sz w:val="18"/>
                </w:rPr>
                <w:t>boolean</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time when the alarm has been acknowledged or unacknowledged the last time, i.e. it registers the time when ackState chang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indicate valid time that are later than that carried in alarmRaised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last user who has changed the </w:t>
            </w:r>
            <w:del w:id="1936" w:author="28.532_CR0126R1_(Rel-16)_TEI16, REST_SS" w:date="2020-06-24T16:29:00Z">
              <w:r>
                <w:rPr>
                  <w:rFonts w:cs="Arial" w:ascii="Arial" w:hAnsi="Arial"/>
                  <w:sz w:val="18"/>
                </w:rPr>
                <w:delText xml:space="preserve">Acknowledgement </w:delText>
              </w:r>
            </w:del>
            <w:ins w:id="1937" w:author="28.532_CR0126R1_(Rel-16)_TEI16, REST_SS" w:date="2020-06-24T16:29:00Z">
              <w:r>
                <w:rPr>
                  <w:rFonts w:cs="Arial" w:ascii="Arial" w:hAnsi="Arial"/>
                  <w:sz w:val="18"/>
                </w:rPr>
                <w:t xml:space="preserve">acknowledgement </w:t>
              </w:r>
            </w:ins>
            <w:del w:id="1938" w:author="28.532_CR0126R1_(Rel-16)_TEI16, REST_SS" w:date="2020-06-24T16:29:00Z">
              <w:r>
                <w:rPr>
                  <w:rFonts w:cs="Arial" w:ascii="Arial" w:hAnsi="Arial"/>
                  <w:sz w:val="18"/>
                </w:rPr>
                <w:delText>State</w:delText>
              </w:r>
            </w:del>
            <w:ins w:id="1939" w:author="28.532_CR0126R1_(Rel-16)_TEI16, REST_SS" w:date="2020-06-24T16:29:00Z">
              <w:r>
                <w:rPr>
                  <w:rFonts w:cs="Arial" w:ascii="Arial" w:hAnsi="Arial"/>
                  <w:sz w:val="18"/>
                </w:rPr>
                <w:t>state</w:t>
              </w:r>
            </w:ins>
            <w:r>
              <w:rPr>
                <w:rFonts w:cs="Arial" w:ascii="Arial" w:hAnsi="Arial"/>
                <w:sz w:val="18"/>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system </w:t>
            </w:r>
            <w:del w:id="1940" w:author="28.532_CR0126R1_(Rel-16)_TEI16, REST_SS" w:date="2020-06-24T16:29:00Z">
              <w:r>
                <w:rPr>
                  <w:rFonts w:cs="Arial" w:ascii="Arial" w:hAnsi="Arial"/>
                  <w:sz w:val="18"/>
                </w:rPr>
                <w:delText xml:space="preserve">(Management System) </w:delText>
              </w:r>
            </w:del>
            <w:r>
              <w:rPr>
                <w:rFonts w:cs="Arial" w:ascii="Arial" w:hAnsi="Arial"/>
                <w:sz w:val="18"/>
              </w:rPr>
              <w:t>that last changed the ackState of an alarm, i.e. acknowledged or unacknowledged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w:t>
            </w:r>
            <w:del w:id="1941" w:author="28.532_CR0126R1_(Rel-16)_TEI16, REST_SS" w:date="2020-06-24T16:29:00Z">
              <w:r>
                <w:rPr>
                  <w:rFonts w:cs="Arial" w:ascii="Arial" w:hAnsi="Arial"/>
                  <w:sz w:val="18"/>
                </w:rPr>
                <w:delText xml:space="preserve">Acknowledgement </w:delText>
              </w:r>
            </w:del>
            <w:ins w:id="1942" w:author="28.532_CR0126R1_(Rel-16)_TEI16, REST_SS" w:date="2020-06-24T16:29:00Z">
              <w:r>
                <w:rPr>
                  <w:rFonts w:cs="Arial" w:ascii="Arial" w:hAnsi="Arial"/>
                  <w:sz w:val="18"/>
                </w:rPr>
                <w:t xml:space="preserve">acknowledgement </w:t>
              </w:r>
            </w:ins>
            <w:del w:id="1943" w:author="28.532_CR0126R1_(Rel-16)_TEI16, REST_SS" w:date="2020-06-24T16:29:00Z">
              <w:r>
                <w:rPr>
                  <w:rFonts w:cs="Arial" w:ascii="Arial" w:hAnsi="Arial"/>
                  <w:sz w:val="18"/>
                </w:rPr>
                <w:delText xml:space="preserve">State </w:delText>
              </w:r>
            </w:del>
            <w:ins w:id="1944" w:author="28.532_CR0126R1_(Rel-16)_TEI16, REST_SS" w:date="2020-06-24T16:29:00Z">
              <w:r>
                <w:rPr>
                  <w:rFonts w:cs="Arial" w:ascii="Arial" w:hAnsi="Arial"/>
                  <w:sz w:val="18"/>
                </w:rPr>
                <w:t xml:space="preserve">state </w:t>
              </w:r>
            </w:ins>
            <w:r>
              <w:rPr>
                <w:rFonts w:cs="Arial" w:ascii="Arial" w:hAnsi="Arial"/>
                <w:sz w:val="18"/>
              </w:rPr>
              <w:t xml:space="preserve">of </w:t>
            </w:r>
            <w:del w:id="1945" w:author="28.532_CR0126R1_(Rel-16)_TEI16, REST_SS" w:date="2020-06-24T16:29:00Z">
              <w:r>
                <w:rPr>
                  <w:rFonts w:cs="Arial" w:ascii="Arial" w:hAnsi="Arial"/>
                  <w:sz w:val="18"/>
                </w:rPr>
                <w:delText xml:space="preserve">the </w:delText>
              </w:r>
            </w:del>
            <w:ins w:id="1946" w:author="28.532_CR0126R1_(Rel-16)_TEI16, REST_SS" w:date="2020-06-24T16:29:00Z">
              <w:r>
                <w:rPr>
                  <w:rFonts w:cs="Arial" w:ascii="Arial" w:hAnsi="Arial"/>
                  <w:sz w:val="18"/>
                </w:rPr>
                <w:t xml:space="preserve">an </w:t>
              </w:r>
            </w:ins>
            <w:r>
              <w:rPr>
                <w:rFonts w:cs="Arial" w:ascii="Arial" w:hAnsi="Arial"/>
                <w:sz w:val="18"/>
              </w:rPr>
              <w:t xml:space="preserve">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nowledged: the alarm has been acknowledg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Unacknowledged: the alarm has been unacknowledged or the alarm has never been acknowledged.</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ime when the comment has been added to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extual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user who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system (Management System) from which the comment is made. That system supports the user that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947" w:author="28.532_CR0126R1_(Rel-16)_TEI16, REST_SS" w:date="2020-06-24T16:30:00Z">
              <w:r>
                <w:rPr>
                  <w:rFonts w:cs="Courier New" w:ascii="Courier New" w:hAnsi="Courier New"/>
                  <w:sz w:val="18"/>
                </w:rPr>
                <w:delText>rootCauseIndicator</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48" w:author="28.532_CR0126R1_(Rel-16)_TEI16, REST_SS" w:date="2020-06-24T16:30:00Z">
              <w:r>
                <w:rPr>
                  <w:rFonts w:cs="Arial" w:ascii="Arial" w:hAnsi="Arial"/>
                  <w:sz w:val="18"/>
                </w:rPr>
                <w:delText xml:space="preserve">It indicates that this </w:delText>
              </w:r>
            </w:del>
            <w:del w:id="1949" w:author="28.532_CR0126R1_(Rel-16)_TEI16, REST_SS" w:date="2020-06-24T16:30:00Z">
              <w:r>
                <w:rPr>
                  <w:rFonts w:cs="Courier New" w:ascii="Courier New" w:hAnsi="Courier New"/>
                  <w:sz w:val="18"/>
                </w:rPr>
                <w:delText>AlarmInformation</w:delText>
              </w:r>
            </w:del>
            <w:del w:id="1950" w:author="28.532_CR0126R1_(Rel-16)_TEI16, REST_SS" w:date="2020-06-24T16:30:00Z">
              <w:r>
                <w:rPr>
                  <w:rFonts w:cs="Arial" w:ascii="Arial" w:hAnsi="Arial"/>
                  <w:sz w:val="18"/>
                </w:rPr>
                <w:delText xml:space="preserve"> is the root cause of the events captured by the notifications whose identifiers are in the related</w:delText>
              </w:r>
            </w:del>
            <w:del w:id="1951" w:author="28.532_CR0126R1_(Rel-16)_TEI16, REST_SS" w:date="2020-06-24T16:30:00Z">
              <w:r>
                <w:rPr>
                  <w:rFonts w:cs="Courier New" w:ascii="Courier New" w:hAnsi="Courier New"/>
                  <w:sz w:val="18"/>
                </w:rPr>
                <w:delText xml:space="preserve"> CorrelatedNotification </w:delText>
              </w:r>
            </w:del>
            <w:del w:id="1952" w:author="28.532_CR0126R1_(Rel-16)_TEI16, REST_SS" w:date="2020-06-24T16:30:00Z">
              <w:r>
                <w:rPr>
                  <w:rFonts w:cs="Arial" w:ascii="Arial" w:hAnsi="Arial"/>
                  <w:sz w:val="18"/>
                </w:rPr>
                <w:delText>instances.</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53" w:author="28.532_CR0126R1_(Rel-16)_TEI16, REST_SS" w:date="2020-06-24T16:30:00Z">
              <w:r>
                <w:rPr>
                  <w:rFonts w:cs="Arial" w:ascii="Arial" w:hAnsi="Arial"/>
                  <w:sz w:val="18"/>
                </w:rPr>
                <w:delText>"Yes", "No"</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rPr>
            </w:pPr>
            <w:r>
              <w:rPr>
                <w:rFonts w:cs="Courier New" w:ascii="Courier New" w:hAnsi="Courier New"/>
                <w:sz w:val="18"/>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954" w:author="28.532_CR0126R1_(Rel-16)_TEI16, REST_SS" w:date="2020-06-24T16:30:00Z">
              <w:r>
                <w:rPr>
                  <w:rFonts w:cs="Courier New" w:ascii="Courier New" w:hAnsi="Courier New"/>
                  <w:sz w:val="18"/>
                </w:rPr>
                <w:delText>source</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55" w:author="28.532_CR0126R1_(Rel-16)_TEI16, REST_SS" w:date="2020-06-24T16:30:00Z">
              <w:r>
                <w:rPr>
                  <w:rFonts w:cs="Arial" w:ascii="Arial" w:hAnsi="Arial"/>
                  <w:sz w:val="18"/>
                </w:rPr>
                <w:delText>It identifies one MonitoredEntity.</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56" w:author="28.532_CR0126R1_(Rel-16)_TEI16, REST_SS" w:date="2020-06-24T16:30:00Z">
              <w:r>
                <w:rPr>
                  <w:rFonts w:cs="Arial" w:ascii="Arial" w:hAnsi="Arial"/>
                  <w:sz w:val="18"/>
                </w:rPr>
                <w:delText>All values that carry the semantics of DN.</w:delText>
              </w:r>
            </w:del>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957" w:author="28.532_CR0126R1_(Rel-16)_TEI16, REST_SS" w:date="2020-06-24T16:30:00Z">
              <w:r>
                <w:rPr>
                  <w:rFonts w:cs="Courier New" w:ascii="Courier New" w:hAnsi="Courier New"/>
                  <w:sz w:val="18"/>
                </w:rPr>
                <w:delText>notificationIdSet</w:delText>
              </w:r>
            </w:del>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58" w:author="28.532_CR0126R1_(Rel-16)_TEI16, REST_SS" w:date="2020-06-24T16:30:00Z">
              <w:r>
                <w:rPr>
                  <w:rFonts w:cs="Arial" w:ascii="Arial" w:hAnsi="Arial"/>
                  <w:sz w:val="18"/>
                </w:rPr>
                <w:delText>It carries one or more notification identifiers.</w:delText>
              </w:r>
            </w:del>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user who invokes the clearAlarms ope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system in consuming the fault management service. That management service consumer supports the user who invokes the clearAlarm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ervice-user whose request for service provided by the serviceProvider led to the generation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rver user is not identifiabl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service-provider whose service is requested by the serviceUser and the service request provokes the generation of the security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detector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curity alarm detector is not identifiabl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59" w:author="28.532_CR0126R1_(Rel-16)_TEI16, REST_SS" w:date="2020-06-24T16:30:00Z">
              <w:r>
                <w:rPr>
                  <w:rFonts w:cs="Courier New" w:ascii="Courier New" w:hAnsi="Courier New"/>
                  <w:sz w:val="18"/>
                </w:rPr>
                <w:t>sourceObjectInstance</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60" w:author="28.532_CR0126R1_(Rel-16)_TEI16, REST_SS" w:date="2020-06-24T16:30:00Z">
              <w:r>
                <w:rPr>
                  <w:rFonts w:cs="Arial" w:ascii="Arial" w:hAnsi="Arial"/>
                  <w:sz w:val="18"/>
                </w:rPr>
                <w:t>It identifies one MonitoredEntity.</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61" w:author="28.532_CR0126R1_(Rel-16)_TEI16, REST_SS" w:date="2020-06-24T16:30:00Z">
              <w:r>
                <w:rPr>
                  <w:rFonts w:cs="Arial" w:ascii="Arial" w:hAnsi="Arial"/>
                  <w:sz w:val="18"/>
                </w:rPr>
                <w:t>All values that carry the semantics of DN.</w:t>
              </w:r>
            </w:ins>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962" w:author="28.532_CR0126R1_(Rel-16)_TEI16, REST_SS" w:date="2020-06-24T16:30:00Z">
              <w:r>
                <w:rPr>
                  <w:rFonts w:cs="Courier New" w:ascii="Courier New" w:hAnsi="Courier New"/>
                  <w:sz w:val="18"/>
                </w:rPr>
                <w:t>notificationIdSet</w:t>
              </w:r>
            </w:ins>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63" w:author="28.532_CR0126R1_(Rel-16)_TEI16, REST_SS" w:date="2020-06-24T16:30:00Z">
              <w:r>
                <w:rPr>
                  <w:rFonts w:cs="Arial" w:ascii="Arial" w:hAnsi="Arial"/>
                  <w:sz w:val="18"/>
                </w:rPr>
                <w:t>It carries one or more notification identifiers.</w:t>
              </w:r>
            </w:ins>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6"/>
        <w:rPr/>
      </w:pPr>
      <w:bookmarkStart w:id="238" w:name="__RefHeading___Toc44001309"/>
      <w:bookmarkEnd w:id="238"/>
      <w:r>
        <w:rPr/>
        <w:t>11.2.2.1.5.2</w:t>
        <w:tab/>
        <w:t>Constraints</w:t>
      </w:r>
    </w:p>
    <w:tbl>
      <w:tblPr>
        <w:tblW w:w="9775" w:type="dxa"/>
        <w:jc w:val="center"/>
        <w:tblInd w:w="0" w:type="dxa"/>
        <w:tblLayout w:type="fixed"/>
        <w:tblCellMar>
          <w:top w:w="0" w:type="dxa"/>
          <w:left w:w="28" w:type="dxa"/>
          <w:bottom w:w="0" w:type="dxa"/>
          <w:right w:w="108" w:type="dxa"/>
        </w:tblCellMar>
      </w:tblPr>
      <w:tblGrid>
        <w:gridCol w:w="2297"/>
        <w:gridCol w:w="7478"/>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hang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lear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ck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notificationId</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NotificationIds shall be chosen to be unique across all notifications of a particular Managed Object </w:t>
            </w:r>
            <w:del w:id="1964" w:author="28.532_CR0126R1_(Rel-16)_TEI16, REST_SS" w:date="2020-06-24T16:30:00Z">
              <w:r>
                <w:rPr>
                  <w:rFonts w:cs="Arial" w:ascii="Arial" w:hAnsi="Arial"/>
                  <w:sz w:val="18"/>
                </w:rPr>
                <w:delText>(representing the NE)</w:delText>
              </w:r>
            </w:del>
            <w:r>
              <w:rPr>
                <w:rFonts w:cs="Arial" w:ascii="Arial" w:hAnsi="Arial"/>
                <w:sz w:val="18"/>
              </w:rPr>
              <w:t xml:space="preserve"> throughout the time that alarm correlation is significant. The algorithm by which alarm correlation is accomplished is outside the scope of </w:t>
            </w:r>
            <w:ins w:id="1965" w:author="28.532_CR0126R1_(Rel-16)_TEI16, REST_SS" w:date="2020-06-24T16:31:00Z">
              <w:r>
                <w:rPr>
                  <w:rFonts w:cs="Arial" w:ascii="Arial" w:hAnsi="Arial"/>
                  <w:sz w:val="18"/>
                </w:rPr>
                <w:t>the present document</w:t>
              </w:r>
            </w:ins>
            <w:del w:id="1966" w:author="28.532_CR0126R1_(Rel-16)_TEI16, REST_SS" w:date="2020-06-24T16:31:00Z">
              <w:r>
                <w:rPr>
                  <w:rFonts w:cs="Arial" w:ascii="Arial" w:hAnsi="Arial"/>
                  <w:sz w:val="18"/>
                </w:rPr>
                <w:delText>this IRP</w:delText>
              </w:r>
            </w:del>
            <w:r>
              <w:rPr>
                <w:rFonts w:cs="Arial" w:ascii="Arial" w:hAnsi="Arial"/>
                <w:sz w:val="18"/>
              </w:rPr>
              <w:t>.</w:t>
            </w:r>
          </w:p>
        </w:tc>
      </w:tr>
    </w:tbl>
    <w:p>
      <w:pPr>
        <w:pStyle w:val="Normal"/>
        <w:rPr/>
      </w:pPr>
      <w:r>
        <w:rPr/>
      </w:r>
    </w:p>
    <w:p>
      <w:pPr>
        <w:pStyle w:val="Heading4"/>
        <w:ind w:left="1418" w:hanging="1418"/>
        <w:rPr/>
      </w:pPr>
      <w:bookmarkStart w:id="239" w:name="__RefHeading___Toc44001310"/>
      <w:bookmarkEnd w:id="239"/>
      <w:r>
        <w:rPr/>
        <w:t>11.2.</w:t>
      </w:r>
      <w:r>
        <w:rPr>
          <w:lang w:eastAsia="zh-CN"/>
        </w:rPr>
        <w:t>2</w:t>
      </w:r>
      <w:r>
        <w:rPr/>
        <w:t>.</w:t>
      </w:r>
      <w:r>
        <w:rPr>
          <w:lang w:eastAsia="zh-CN"/>
        </w:rPr>
        <w:t>2</w:t>
      </w:r>
      <w:r>
        <w:rPr/>
        <w:tab/>
        <w:t>Subscription information, subscription state and Information Object Classes</w:t>
      </w:r>
    </w:p>
    <w:p>
      <w:pPr>
        <w:pStyle w:val="Heading5"/>
        <w:ind w:left="1701" w:hanging="1701"/>
        <w:rPr/>
      </w:pPr>
      <w:bookmarkStart w:id="240" w:name="__RefHeading___Toc44001311"/>
      <w:bookmarkEnd w:id="240"/>
      <w:r>
        <w:rPr/>
        <w:t>11.2.</w:t>
      </w:r>
      <w:r>
        <w:rPr>
          <w:lang w:eastAsia="zh-CN"/>
        </w:rPr>
        <w:t>2</w:t>
      </w:r>
      <w:r>
        <w:rPr/>
        <w:t>.</w:t>
      </w:r>
      <w:r>
        <w:rPr>
          <w:lang w:eastAsia="zh-CN"/>
        </w:rPr>
        <w:t>2</w:t>
      </w:r>
      <w:r>
        <w:rPr/>
        <w:t>.1</w:t>
        <w:tab/>
        <w:t>Imported information entities and local labels</w:t>
      </w:r>
    </w:p>
    <w:p>
      <w:pPr>
        <w:pStyle w:val="Normal"/>
        <w:rPr/>
      </w:pPr>
      <w:r>
        <w:rPr/>
        <w:t>None.</w:t>
      </w:r>
    </w:p>
    <w:p>
      <w:pPr>
        <w:pStyle w:val="Heading5"/>
        <w:ind w:left="1701" w:hanging="1701"/>
        <w:rPr/>
      </w:pPr>
      <w:bookmarkStart w:id="241" w:name="__RefHeading___Toc44001312"/>
      <w:bookmarkEnd w:id="241"/>
      <w:r>
        <w:rPr/>
        <w:t>11.2.2.2.2</w:t>
        <w:tab/>
        <w:t>Class Diagram</w:t>
      </w:r>
    </w:p>
    <w:p>
      <w:pPr>
        <w:pStyle w:val="Heading6"/>
        <w:rPr/>
      </w:pPr>
      <w:bookmarkStart w:id="242" w:name="__RefHeading___Toc44001313"/>
      <w:bookmarkEnd w:id="242"/>
      <w:r>
        <w:rPr/>
        <w:t>11.2.2.2.2.1</w:t>
        <w:tab/>
        <w:t>Attributes and relationships</w:t>
      </w:r>
    </w:p>
    <w:p>
      <w:pPr>
        <w:pStyle w:val="Normal"/>
        <w:keepNext w:val="true"/>
        <w:rPr/>
      </w:pPr>
      <w:r>
        <w:rPr/>
        <w:t xml:space="preserve">This clause depicts the set of </w:t>
      </w:r>
      <w:r>
        <w:rPr>
          <w:lang w:eastAsia="zh-CN"/>
        </w:rPr>
        <w:t xml:space="preserve">Support </w:t>
      </w:r>
      <w:r>
        <w:rPr/>
        <w:t xml:space="preserve">IOCs that encapsulate information within the notification IRP. The intent is to identify the information required for the notification IRP implementation of its operations and notification emission. This clause provides the overview of all </w:t>
      </w:r>
      <w:r>
        <w:rPr>
          <w:lang w:eastAsia="zh-CN"/>
        </w:rPr>
        <w:t>Support IOCs</w:t>
      </w:r>
      <w:r>
        <w:rPr/>
        <w:t xml:space="preserve"> in UML. Subsequent clauses provide more detailed specification of various aspects of these </w:t>
      </w:r>
      <w:r>
        <w:rPr>
          <w:lang w:eastAsia="zh-CN"/>
        </w:rPr>
        <w:t>Support IOCs</w:t>
      </w:r>
      <w:r>
        <w:rPr/>
        <w:t>.</w:t>
      </w:r>
    </w:p>
    <w:p>
      <w:pPr>
        <w:pStyle w:val="Normal"/>
        <w:rPr>
          <w:lang w:val="fr-FR" w:eastAsia="en-US"/>
        </w:rPr>
      </w:pPr>
      <w:r>
        <w:rPr>
          <w:lang w:val="fr-FR" w:eastAsia="en-US"/>
        </w:rPr>
        <w:drawing>
          <wp:inline distT="0" distB="0" distL="0" distR="0">
            <wp:extent cx="6117590" cy="235585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4"/>
                    <a:srcRect l="-6" t="-14" r="-6" b="-14"/>
                    <a:stretch>
                      <a:fillRect/>
                    </a:stretch>
                  </pic:blipFill>
                  <pic:spPr bwMode="auto">
                    <a:xfrm>
                      <a:off x="0" y="0"/>
                      <a:ext cx="6117590" cy="2355850"/>
                    </a:xfrm>
                    <a:prstGeom prst="rect">
                      <a:avLst/>
                    </a:prstGeom>
                  </pic:spPr>
                </pic:pic>
              </a:graphicData>
            </a:graphic>
          </wp:inline>
        </w:drawing>
      </w:r>
    </w:p>
    <w:p>
      <w:pPr>
        <w:pStyle w:val="Normal"/>
        <w:rPr/>
      </w:pPr>
      <w:r>
        <w:rPr/>
      </w:r>
    </w:p>
    <w:p>
      <w:pPr>
        <w:pStyle w:val="Heading6"/>
        <w:rPr/>
      </w:pPr>
      <w:bookmarkStart w:id="243" w:name="__RefHeading___Toc44001314"/>
      <w:bookmarkEnd w:id="243"/>
      <w:r>
        <w:rPr/>
        <w:t>11.2.2.2.2.2</w:t>
        <w:tab/>
        <w:t>Inheritance</w:t>
      </w:r>
    </w:p>
    <w:p>
      <w:pPr>
        <w:pStyle w:val="Normal"/>
        <w:keepNext w:val="true"/>
        <w:rPr/>
      </w:pPr>
      <w:r>
        <w:rPr/>
        <w:t xml:space="preserve">This clause depicts the inheritance relationships that exist between </w:t>
      </w:r>
      <w:r>
        <w:rPr>
          <w:lang w:eastAsia="zh-CN"/>
        </w:rPr>
        <w:t>Support IOCs</w:t>
      </w:r>
      <w:r>
        <w:rPr/>
        <w:t>.</w:t>
      </w:r>
    </w:p>
    <w:p>
      <w:pPr>
        <w:pStyle w:val="Normal"/>
        <w:rPr>
          <w:lang w:val="fr-FR" w:eastAsia="en-US"/>
        </w:rPr>
      </w:pPr>
      <w:r>
        <w:rPr>
          <w:lang w:val="fr-FR" w:eastAsia="en-US"/>
        </w:rPr>
        <w:drawing>
          <wp:inline distT="0" distB="0" distL="0" distR="0">
            <wp:extent cx="1426210" cy="1917065"/>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5"/>
                    <a:srcRect l="-25" t="-19" r="-25" b="-19"/>
                    <a:stretch>
                      <a:fillRect/>
                    </a:stretch>
                  </pic:blipFill>
                  <pic:spPr bwMode="auto">
                    <a:xfrm>
                      <a:off x="0" y="0"/>
                      <a:ext cx="1426210" cy="1917065"/>
                    </a:xfrm>
                    <a:prstGeom prst="rect">
                      <a:avLst/>
                    </a:prstGeom>
                  </pic:spPr>
                </pic:pic>
              </a:graphicData>
            </a:graphic>
          </wp:inline>
        </w:drawing>
      </w:r>
    </w:p>
    <w:p>
      <w:pPr>
        <w:pStyle w:val="Normal"/>
        <w:rPr/>
      </w:pPr>
      <w:r>
        <w:rPr/>
      </w:r>
    </w:p>
    <w:p>
      <w:pPr>
        <w:pStyle w:val="Heading5"/>
        <w:ind w:left="1701" w:hanging="1701"/>
        <w:rPr/>
      </w:pPr>
      <w:bookmarkStart w:id="244" w:name="__RefHeading___Toc44001315"/>
      <w:bookmarkEnd w:id="244"/>
      <w:r>
        <w:rPr/>
        <w:t>11.2.2.2.3</w:t>
        <w:tab/>
        <w:t>Information object classes definition</w:t>
      </w:r>
    </w:p>
    <w:p>
      <w:pPr>
        <w:pStyle w:val="Heading6"/>
        <w:rPr/>
      </w:pPr>
      <w:bookmarkStart w:id="245" w:name="__RefHeading___Toc44001316"/>
      <w:bookmarkEnd w:id="245"/>
      <w:r>
        <w:rPr/>
        <w:t>11.2.2.2.3.1</w:t>
        <w:tab/>
      </w:r>
      <w:r>
        <w:rPr>
          <w:rFonts w:cs="Courier New" w:ascii="Courier New" w:hAnsi="Courier New"/>
        </w:rPr>
        <w:t>NtfSubscriber</w:t>
      </w:r>
    </w:p>
    <w:p>
      <w:pPr>
        <w:pStyle w:val="Heading7"/>
        <w:rPr/>
      </w:pPr>
      <w:bookmarkStart w:id="246" w:name="__RefHeading___Toc44001317"/>
      <w:bookmarkEnd w:id="246"/>
      <w:r>
        <w:rPr/>
        <w:t>11.2.2.2.3.1.1</w:t>
        <w:tab/>
        <w:t>Definition</w:t>
      </w:r>
    </w:p>
    <w:p>
      <w:pPr>
        <w:pStyle w:val="Normal"/>
        <w:rPr/>
      </w:pPr>
      <w:r>
        <w:rPr/>
        <w:t xml:space="preserve">This </w:t>
      </w:r>
      <w:r>
        <w:rPr>
          <w:lang w:eastAsia="zh-CN"/>
        </w:rPr>
        <w:t>Support IOC</w:t>
      </w:r>
      <w:r>
        <w:rPr/>
        <w:t xml:space="preserve"> represents a Subscriber from a notification perspective: a subscriber is fully identified by a management service consumer reference. A management service consumer using multiple management service consumer reference attributes to subscribe will result in multiple NtfSubscriber instances. </w:t>
      </w:r>
    </w:p>
    <w:p>
      <w:pPr>
        <w:pStyle w:val="Heading7"/>
        <w:rPr/>
      </w:pPr>
      <w:bookmarkStart w:id="247" w:name="__RefHeading___Toc44001318"/>
      <w:bookmarkEnd w:id="247"/>
      <w:r>
        <w:rPr/>
        <w:t>11.2.2.2.3.1.2</w:t>
        <w:tab/>
        <w:t>Attributes</w:t>
      </w:r>
    </w:p>
    <w:tbl>
      <w:tblPr>
        <w:tblW w:w="8022" w:type="dxa"/>
        <w:jc w:val="center"/>
        <w:tblInd w:w="0" w:type="dxa"/>
        <w:tblLayout w:type="fixed"/>
        <w:tblCellMar>
          <w:top w:w="0" w:type="dxa"/>
          <w:left w:w="28" w:type="dxa"/>
          <w:bottom w:w="0" w:type="dxa"/>
          <w:right w:w="108" w:type="dxa"/>
        </w:tblCellMar>
      </w:tblPr>
      <w:tblGrid>
        <w:gridCol w:w="2027"/>
        <w:gridCol w:w="1885"/>
        <w:gridCol w:w="1955"/>
        <w:gridCol w:w="2155"/>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6"/>
        <w:rPr/>
      </w:pPr>
      <w:bookmarkStart w:id="248" w:name="__RefHeading___Toc44001319"/>
      <w:bookmarkEnd w:id="248"/>
      <w:r>
        <w:rPr/>
        <w:t>11.2.2.2.3.2</w:t>
        <w:tab/>
        <w:t>NtfSubscription</w:t>
      </w:r>
    </w:p>
    <w:p>
      <w:pPr>
        <w:pStyle w:val="Heading7"/>
        <w:rPr/>
      </w:pPr>
      <w:bookmarkStart w:id="249" w:name="__RefHeading___Toc44001320"/>
      <w:bookmarkEnd w:id="249"/>
      <w:r>
        <w:rPr/>
        <w:t>11.2.2.2.3.2.1</w:t>
        <w:tab/>
        <w:t>Definition</w:t>
      </w:r>
    </w:p>
    <w:p>
      <w:pPr>
        <w:pStyle w:val="Normal"/>
        <w:rPr/>
      </w:pPr>
      <w:r>
        <w:rPr/>
        <w:t xml:space="preserve">This </w:t>
      </w:r>
      <w:r>
        <w:rPr>
          <w:lang w:eastAsia="zh-CN"/>
        </w:rPr>
        <w:t>Support IOC</w:t>
      </w:r>
      <w:r>
        <w:rPr/>
        <w:t xml:space="preserve"> represents a subscription that has been requested by a management service consumer and created. </w:t>
      </w:r>
    </w:p>
    <w:p>
      <w:pPr>
        <w:pStyle w:val="Heading7"/>
        <w:rPr/>
      </w:pPr>
      <w:bookmarkStart w:id="250" w:name="__RefHeading___Toc44001321"/>
      <w:bookmarkEnd w:id="250"/>
      <w:r>
        <w:rPr/>
        <w:t>11.2.2.2.3.2.2</w:t>
        <w:tab/>
        <w:t>Attributes</w:t>
      </w:r>
    </w:p>
    <w:tbl>
      <w:tblPr>
        <w:tblW w:w="4400" w:type="pct"/>
        <w:jc w:val="center"/>
        <w:tblInd w:w="0" w:type="dxa"/>
        <w:tblLayout w:type="fixed"/>
        <w:tblCellMar>
          <w:top w:w="0" w:type="dxa"/>
          <w:left w:w="28" w:type="dxa"/>
          <w:bottom w:w="0" w:type="dxa"/>
          <w:right w:w="108" w:type="dxa"/>
        </w:tblCellMar>
      </w:tblPr>
      <w:tblGrid>
        <w:gridCol w:w="2896"/>
        <w:gridCol w:w="2074"/>
        <w:gridCol w:w="1748"/>
        <w:gridCol w:w="1763"/>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tfSubscriptionState</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7"/>
        <w:rPr/>
      </w:pPr>
      <w:bookmarkStart w:id="251" w:name="__RefHeading___Toc44001322"/>
      <w:bookmarkEnd w:id="251"/>
      <w:r>
        <w:rPr/>
        <w:t>11.2.2.2.3.2.3</w:t>
        <w:tab/>
        <w:t>Void</w:t>
      </w:r>
    </w:p>
    <w:p>
      <w:pPr>
        <w:pStyle w:val="Heading6"/>
        <w:rPr/>
      </w:pPr>
      <w:bookmarkStart w:id="252" w:name="__RefHeading___Toc44001323"/>
      <w:bookmarkEnd w:id="252"/>
      <w:r>
        <w:rPr/>
        <w:t>11.2.2.2.3.3</w:t>
        <w:tab/>
        <w:t>NotificationIRP</w:t>
      </w:r>
    </w:p>
    <w:p>
      <w:pPr>
        <w:pStyle w:val="Heading7"/>
        <w:rPr/>
      </w:pPr>
      <w:bookmarkStart w:id="253" w:name="__RefHeading___Toc44001324"/>
      <w:bookmarkEnd w:id="253"/>
      <w:r>
        <w:rPr/>
        <w:t>11.2.2.2.3.3.1</w:t>
        <w:tab/>
        <w:t>Definition</w:t>
      </w:r>
    </w:p>
    <w:p>
      <w:pPr>
        <w:pStyle w:val="Normal"/>
        <w:rPr/>
      </w:pPr>
      <w:r>
        <w:rPr/>
        <w:t xml:space="preserve">This </w:t>
      </w:r>
      <w:r>
        <w:rPr>
          <w:lang w:eastAsia="zh-CN"/>
        </w:rPr>
        <w:t>Support IOC</w:t>
      </w:r>
      <w:r>
        <w:rPr/>
        <w:t xml:space="preserve"> represents a notification IRP. It inherits from </w:t>
      </w:r>
      <w:r>
        <w:rPr>
          <w:lang w:eastAsia="zh-CN"/>
        </w:rPr>
        <w:t>Support IOC</w:t>
      </w:r>
      <w:r>
        <w:rPr/>
        <w:t xml:space="preserve"> </w:t>
      </w:r>
      <w:r>
        <w:rPr>
          <w:lang w:eastAsia="zh-CN"/>
        </w:rPr>
        <w:t>M</w:t>
      </w:r>
      <w:r>
        <w:rPr/>
        <w:t>anagedGenericIRP.</w:t>
      </w:r>
    </w:p>
    <w:p>
      <w:pPr>
        <w:pStyle w:val="Heading5"/>
        <w:ind w:left="1701" w:hanging="1701"/>
        <w:rPr/>
      </w:pPr>
      <w:bookmarkStart w:id="254" w:name="__RefHeading___Toc44001325"/>
      <w:bookmarkEnd w:id="254"/>
      <w:r>
        <w:rPr/>
        <w:t>11.2.2.2.4</w:t>
        <w:tab/>
        <w:t>Information relationship definition</w:t>
      </w:r>
      <w:r>
        <w:rPr>
          <w:lang w:eastAsia="zh-CN"/>
        </w:rPr>
        <w:t>s</w:t>
      </w:r>
    </w:p>
    <w:p>
      <w:pPr>
        <w:pStyle w:val="Heading6"/>
        <w:rPr/>
      </w:pPr>
      <w:bookmarkStart w:id="255" w:name="__RefHeading___Toc44001326"/>
      <w:bookmarkEnd w:id="255"/>
      <w:r>
        <w:rPr/>
        <w:t>11.2.2.2.4.1</w:t>
        <w:tab/>
        <w:t>relation-ntfSubscriber-ntfSubscription (M)</w:t>
      </w:r>
    </w:p>
    <w:p>
      <w:pPr>
        <w:pStyle w:val="Heading7"/>
        <w:rPr/>
      </w:pPr>
      <w:bookmarkStart w:id="256" w:name="__RefHeading___Toc44001327"/>
      <w:bookmarkEnd w:id="256"/>
      <w:r>
        <w:rPr/>
        <w:t>11.2.2.2.4.1.1</w:t>
        <w:tab/>
        <w:t>Definition</w:t>
      </w:r>
    </w:p>
    <w:p>
      <w:pPr>
        <w:pStyle w:val="Normal"/>
        <w:keepNext w:val="true"/>
        <w:rPr/>
      </w:pPr>
      <w:r>
        <w:rPr/>
        <w:t>This relationship defines the relationship between a NtfSubscriber and its current subscriptions.</w:t>
      </w:r>
    </w:p>
    <w:p>
      <w:pPr>
        <w:pStyle w:val="Heading7"/>
        <w:rPr/>
      </w:pPr>
      <w:bookmarkStart w:id="257" w:name="__RefHeading___Toc44001328"/>
      <w:bookmarkEnd w:id="257"/>
      <w:r>
        <w:rPr/>
        <w:t>11.2.2.2.4.1.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one who has subscribed. It can be played by instances of </w:t>
            </w:r>
            <w:r>
              <w:rPr>
                <w:lang w:eastAsia="zh-CN"/>
              </w:rPr>
              <w:t xml:space="preserve">Support </w:t>
            </w:r>
            <w:r>
              <w:rPr/>
              <w:t>IOC NtfSubscribe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ption</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subscriptions which were made and not unsubscribed. It can be played by instances of </w:t>
            </w:r>
            <w:r>
              <w:rPr>
                <w:lang w:eastAsia="zh-CN"/>
              </w:rPr>
              <w:t xml:space="preserve">Support </w:t>
            </w:r>
            <w:r>
              <w:rPr/>
              <w:t>IOC NtfSubscription</w:t>
            </w:r>
          </w:p>
        </w:tc>
      </w:tr>
    </w:tbl>
    <w:p>
      <w:pPr>
        <w:pStyle w:val="Normal"/>
        <w:rPr/>
      </w:pPr>
      <w:r>
        <w:rPr/>
      </w:r>
    </w:p>
    <w:p>
      <w:pPr>
        <w:pStyle w:val="Heading7"/>
        <w:rPr/>
      </w:pPr>
      <w:bookmarkStart w:id="258" w:name="__RefHeading___Toc44001329"/>
      <w:bookmarkEnd w:id="258"/>
      <w:r>
        <w:rPr/>
        <w:t>11.2.2.2.4.1.3</w:t>
        <w:tab/>
        <w:t>Constraints</w:t>
      </w:r>
    </w:p>
    <w:tbl>
      <w:tblPr>
        <w:tblW w:w="9775" w:type="dxa"/>
        <w:jc w:val="center"/>
        <w:tblInd w:w="0" w:type="dxa"/>
        <w:tblLayout w:type="fixed"/>
        <w:tblCellMar>
          <w:top w:w="0" w:type="dxa"/>
          <w:left w:w="28" w:type="dxa"/>
          <w:bottom w:w="0" w:type="dxa"/>
          <w:right w:w="108" w:type="dxa"/>
        </w:tblCellMar>
      </w:tblPr>
      <w:tblGrid>
        <w:gridCol w:w="4133"/>
        <w:gridCol w:w="5642"/>
      </w:tblGrid>
      <w:tr>
        <w:trPr/>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notificationCategoriesAllDistinct</w:t>
            </w:r>
          </w:p>
        </w:tc>
        <w:tc>
          <w:tcPr>
            <w:tcW w:w="5642"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6"/>
        <w:rPr/>
      </w:pPr>
      <w:bookmarkStart w:id="259" w:name="__RefHeading___Toc44001330"/>
      <w:bookmarkEnd w:id="259"/>
      <w:r>
        <w:rPr/>
        <w:t>11.2.2.2.4.2</w:t>
        <w:tab/>
        <w:t>relation-ntfIRP-ntfSubscriber (M)</w:t>
      </w:r>
    </w:p>
    <w:p>
      <w:pPr>
        <w:pStyle w:val="Heading7"/>
        <w:rPr/>
      </w:pPr>
      <w:bookmarkStart w:id="260" w:name="__RefHeading___Toc44001331"/>
      <w:bookmarkEnd w:id="260"/>
      <w:r>
        <w:rPr/>
        <w:t>11.2.2.2.4.2.1</w:t>
        <w:tab/>
        <w:t>Definition</w:t>
      </w:r>
    </w:p>
    <w:p>
      <w:pPr>
        <w:pStyle w:val="Normal"/>
        <w:rPr/>
      </w:pPr>
      <w:r>
        <w:rPr/>
        <w:t>This relationship defines the relationship between the NotificationIRP and the current subscribers of notifications.</w:t>
      </w:r>
    </w:p>
    <w:p>
      <w:pPr>
        <w:pStyle w:val="Heading7"/>
        <w:rPr/>
      </w:pPr>
      <w:bookmarkStart w:id="261" w:name="__RefHeading___Toc44001332"/>
      <w:bookmarkEnd w:id="261"/>
      <w:r>
        <w:rPr/>
        <w:t>11.2.2.2.4.2.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ntities to which IRPAgent will notify events. It is played by instances of </w:t>
            </w:r>
            <w:r>
              <w:rPr>
                <w:lang w:eastAsia="zh-CN"/>
              </w:rPr>
              <w:t xml:space="preserve">Support </w:t>
            </w:r>
            <w:r>
              <w:rPr/>
              <w:t>IOC NtfSubscriber</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otificationIRP</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NotificationIRP to which an IRPManager has subscribed. It is played by instances of </w:t>
            </w:r>
            <w:r>
              <w:rPr>
                <w:lang w:eastAsia="zh-CN"/>
              </w:rPr>
              <w:t xml:space="preserve">Support </w:t>
            </w:r>
            <w:r>
              <w:rPr/>
              <w:t>IOC NotificationIRP</w:t>
            </w:r>
          </w:p>
        </w:tc>
      </w:tr>
    </w:tbl>
    <w:p>
      <w:pPr>
        <w:pStyle w:val="Normal"/>
        <w:rPr/>
      </w:pPr>
      <w:r>
        <w:rPr/>
      </w:r>
    </w:p>
    <w:p>
      <w:pPr>
        <w:pStyle w:val="Heading7"/>
        <w:rPr/>
      </w:pPr>
      <w:bookmarkStart w:id="262" w:name="__RefHeading___Toc44001333"/>
      <w:bookmarkEnd w:id="262"/>
      <w:r>
        <w:rPr/>
        <w:t>11.2.2.2.4.2.3</w:t>
        <w:tab/>
        <w:t>Constraints</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uniqueManagerReference</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are distinguished from each other by their ntfManagerReference Attribute.</w:t>
            </w:r>
          </w:p>
        </w:tc>
      </w:tr>
    </w:tbl>
    <w:p>
      <w:pPr>
        <w:pStyle w:val="Normal"/>
        <w:rPr/>
      </w:pPr>
      <w:r>
        <w:rPr/>
      </w:r>
    </w:p>
    <w:p>
      <w:pPr>
        <w:pStyle w:val="Heading5"/>
        <w:ind w:left="1701" w:hanging="1701"/>
        <w:rPr>
          <w:lang w:eastAsia="zh-CN"/>
        </w:rPr>
      </w:pPr>
      <w:bookmarkStart w:id="263" w:name="__RefHeading___Toc44001334"/>
      <w:bookmarkEnd w:id="263"/>
      <w:r>
        <w:rPr/>
        <w:t>11.2.2.2.5</w:t>
        <w:tab/>
        <w:t>Information attribute definition</w:t>
      </w:r>
      <w:r>
        <w:rPr>
          <w:lang w:eastAsia="zh-CN"/>
        </w:rPr>
        <w:t>s</w:t>
      </w:r>
    </w:p>
    <w:p>
      <w:pPr>
        <w:pStyle w:val="Heading6"/>
        <w:rPr>
          <w:lang w:eastAsia="zh-CN"/>
        </w:rPr>
      </w:pPr>
      <w:bookmarkStart w:id="264" w:name="__RefHeading___Toc44001335"/>
      <w:bookmarkEnd w:id="264"/>
      <w:r>
        <w:rPr>
          <w:lang w:eastAsia="zh-CN"/>
        </w:rPr>
        <w:t>11.2.2.2.5.0</w:t>
        <w:tab/>
        <w:t>Introduction</w:t>
      </w:r>
    </w:p>
    <w:p>
      <w:pPr>
        <w:pStyle w:val="Normal"/>
        <w:keepNext w:val="true"/>
        <w:keepLines/>
        <w:rPr/>
      </w:pPr>
      <w:r>
        <w:rPr/>
        <w:t xml:space="preserve">This clause defines the semantics of the Attributes used in </w:t>
      </w:r>
      <w:r>
        <w:rPr>
          <w:lang w:eastAsia="zh-CN"/>
        </w:rPr>
        <w:t>Support IOCs</w:t>
      </w:r>
      <w:r>
        <w:rPr/>
        <w:t>.</w:t>
      </w:r>
    </w:p>
    <w:p>
      <w:pPr>
        <w:pStyle w:val="Heading6"/>
        <w:rPr/>
      </w:pPr>
      <w:bookmarkStart w:id="265" w:name="__RefHeading___Toc44001336"/>
      <w:bookmarkEnd w:id="265"/>
      <w:r>
        <w:rPr/>
        <w:t>11.2.2.2.5.1</w:t>
        <w:tab/>
        <w:t>Definitions and legal values</w:t>
      </w:r>
    </w:p>
    <w:tbl>
      <w:tblPr>
        <w:tblW w:w="9695" w:type="dxa"/>
        <w:jc w:val="center"/>
        <w:tblInd w:w="0" w:type="dxa"/>
        <w:tblLayout w:type="fixed"/>
        <w:tblCellMar>
          <w:top w:w="0" w:type="dxa"/>
          <w:left w:w="28" w:type="dxa"/>
          <w:bottom w:w="0" w:type="dxa"/>
          <w:right w:w="28" w:type="dxa"/>
        </w:tblCellMar>
      </w:tblPr>
      <w:tblGrid>
        <w:gridCol w:w="2865"/>
        <w:gridCol w:w="5145"/>
        <w:gridCol w:w="1685"/>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egal Valu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w:t>
            </w:r>
            <w:r>
              <w:rPr>
                <w:rFonts w:cs="Courier New" w:ascii="Courier New" w:hAnsi="Courier New"/>
                <w:lang w:eastAsia="zh-CN"/>
              </w:rPr>
              <w:t>s</w:t>
            </w:r>
            <w:r>
              <w:rPr>
                <w:rFonts w:cs="Courier New" w:ascii="Courier New" w:hAnsi="Courier New"/>
              </w:rPr>
              <w:t>criptionState</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management service consum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management service producer needs other means to decide when to delete resources allocated to the management service consu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the current value of a ti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a set of notification categories (see also Definition of notification category in clause 3.1)</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maanagement service producer interface) and to parameters of notifications defined as filterable to</w:t>
            </w:r>
          </w:p>
          <w:p>
            <w:pPr>
              <w:pStyle w:val="TAL"/>
              <w:rPr/>
            </w:pPr>
            <w:r>
              <w:rPr/>
              <w:t>IManagement service producer shall notifymanagement service consumer if the event satisfies the filter constraint.</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contains the reference of a consumer. It uniquely identifies a subscriber</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bl>
    <w:p>
      <w:pPr>
        <w:pStyle w:val="Normal"/>
        <w:rPr/>
      </w:pPr>
      <w:r>
        <w:rPr/>
      </w:r>
    </w:p>
    <w:p>
      <w:pPr>
        <w:pStyle w:val="Heading6"/>
        <w:rPr/>
      </w:pPr>
      <w:bookmarkStart w:id="266" w:name="__RefHeading___Toc44001337"/>
      <w:bookmarkEnd w:id="266"/>
      <w:r>
        <w:rPr/>
        <w:t>11.2.2.2.5.2</w:t>
        <w:tab/>
        <w:t>Constraints</w:t>
      </w:r>
    </w:p>
    <w:p>
      <w:pPr>
        <w:pStyle w:val="B1"/>
        <w:rPr>
          <w:lang w:eastAsia="zh-CN"/>
        </w:rPr>
      </w:pPr>
      <w:r>
        <w:rPr/>
        <w:t>-</w:t>
        <w:tab/>
        <w:t>"ntfTimeTickTimer is lower.</w:t>
      </w:r>
    </w:p>
    <w:p>
      <w:pPr>
        <w:pStyle w:val="Normal"/>
        <w:rPr>
          <w:lang w:eastAsia="zh-CN"/>
        </w:rPr>
      </w:pPr>
      <w:r>
        <w:rPr>
          <w:lang w:eastAsia="zh-CN"/>
        </w:rPr>
      </w:r>
    </w:p>
    <w:p>
      <w:pPr>
        <w:pStyle w:val="Heading2"/>
        <w:tabs>
          <w:tab w:val="clear" w:pos="284"/>
          <w:tab w:val="left" w:pos="1140" w:leader="none"/>
        </w:tabs>
        <w:rPr>
          <w:lang w:eastAsia="zh-CN"/>
        </w:rPr>
      </w:pPr>
      <w:bookmarkStart w:id="267" w:name="__RefHeading___Toc44001338"/>
      <w:bookmarkEnd w:id="267"/>
      <w:r>
        <w:rPr>
          <w:lang w:eastAsia="zh-CN"/>
        </w:rPr>
        <w:t>11.3</w:t>
        <w:tab/>
        <w:t>Generic performance assurance management service</w:t>
      </w:r>
    </w:p>
    <w:p>
      <w:pPr>
        <w:pStyle w:val="Heading3"/>
        <w:rPr/>
      </w:pPr>
      <w:bookmarkStart w:id="268" w:name="__RefHeading___Toc44001339"/>
      <w:bookmarkEnd w:id="268"/>
      <w:r>
        <w:rPr>
          <w:lang w:eastAsia="zh-CN"/>
        </w:rPr>
        <w:t>11.3.1</w:t>
        <w:tab/>
        <w:t>Operations and notifications</w:t>
      </w:r>
    </w:p>
    <w:p>
      <w:pPr>
        <w:pStyle w:val="Heading4"/>
        <w:ind w:left="1418" w:hanging="1418"/>
        <w:rPr>
          <w:sz w:val="32"/>
          <w:lang w:eastAsia="zh-CN"/>
        </w:rPr>
      </w:pPr>
      <w:bookmarkStart w:id="269" w:name="__RefHeading___Toc44001340"/>
      <w:bookmarkEnd w:id="269"/>
      <w:r>
        <w:rPr/>
        <w:t>11.3.1.1</w:t>
        <w:tab/>
      </w:r>
      <w:r>
        <w:rPr>
          <w:lang w:eastAsia="zh-CN"/>
        </w:rPr>
        <w:t>Operation and notification of p</w:t>
      </w:r>
      <w:r>
        <w:rPr/>
        <w:t>erformance data file report</w:t>
      </w:r>
      <w:r>
        <w:rPr>
          <w:lang w:eastAsia="zh-CN"/>
        </w:rPr>
        <w:t xml:space="preserve"> management service</w:t>
      </w:r>
    </w:p>
    <w:p>
      <w:pPr>
        <w:pStyle w:val="Heading5"/>
        <w:ind w:left="1701" w:hanging="1701"/>
        <w:rPr/>
      </w:pPr>
      <w:bookmarkStart w:id="270" w:name="__RefHeading___Toc44001341"/>
      <w:bookmarkEnd w:id="270"/>
      <w:r>
        <w:rPr/>
        <w:t>11.3.1.1.1</w:t>
        <w:tab/>
      </w:r>
      <w:r>
        <w:rPr/>
        <w:t>Notification</w:t>
      </w:r>
      <w:r>
        <w:rPr/>
        <w:t xml:space="preserve"> </w:t>
      </w:r>
      <w:r>
        <w:rPr>
          <w:rFonts w:cs="Courier New" w:ascii="Courier New" w:hAnsi="Courier New"/>
        </w:rPr>
        <w:t>notifyFileReady</w:t>
      </w:r>
      <w:r>
        <w:rPr/>
        <w:t xml:space="preserve"> (M)</w:t>
      </w:r>
    </w:p>
    <w:p>
      <w:pPr>
        <w:pStyle w:val="Heading6"/>
        <w:rPr/>
      </w:pPr>
      <w:bookmarkStart w:id="271" w:name="__RefHeading___Toc44001342"/>
      <w:bookmarkEnd w:id="271"/>
      <w:r>
        <w:rPr/>
        <w:t>11.3</w:t>
      </w:r>
      <w:r>
        <w:rPr/>
        <w:t>.</w:t>
      </w:r>
      <w:r>
        <w:rPr/>
        <w:t>1</w:t>
      </w:r>
      <w:r>
        <w:rPr/>
        <w:t>.1.1</w:t>
      </w:r>
      <w:r>
        <w:rPr/>
        <w:t>.1</w:t>
      </w:r>
      <w:r>
        <w:rPr/>
        <w:tab/>
      </w:r>
      <w:r>
        <w:rPr/>
        <w:t>Definition</w:t>
      </w:r>
    </w:p>
    <w:p>
      <w:pPr>
        <w:pStyle w:val="Normal"/>
        <w:rPr>
          <w:color w:val="000000"/>
        </w:rPr>
      </w:pPr>
      <w:r>
        <w:rPr>
          <w:color w:val="000000"/>
        </w:rPr>
        <w:t>This notification supports the authorized consumer to be notified about the readiness of the performance data file (see annex A for the performance data file definition) by the performance data reporting related service producer.</w:t>
      </w:r>
    </w:p>
    <w:p>
      <w:pPr>
        <w:pStyle w:val="Normal"/>
        <w:keepNext w:val="true"/>
        <w:rPr/>
      </w:pPr>
      <w:r>
        <w:rPr/>
        <w:t xml:space="preserve">After the </w:t>
      </w:r>
      <w:r>
        <w:rPr/>
        <w:t>performance</w:t>
      </w:r>
      <w:r>
        <w:rPr/>
        <w:t xml:space="preserve"> data file </w:t>
      </w:r>
      <w:r>
        <w:rPr/>
        <w:t>has</w:t>
      </w:r>
      <w:r>
        <w:rPr/>
        <w:t xml:space="preserve"> been prepared ready</w:t>
      </w:r>
      <w:r>
        <w:rPr/>
        <w:t xml:space="preserve"> for the consumer(s)</w:t>
      </w:r>
      <w:r>
        <w:rPr/>
        <w:t xml:space="preserve">, </w:t>
      </w:r>
      <w:r>
        <w:rPr/>
        <w:t xml:space="preserve">the performance data reporting related service producer </w:t>
      </w:r>
      <w:r>
        <w:rPr/>
        <w:t>emit</w:t>
      </w:r>
      <w:r>
        <w:rPr/>
        <w:t>s the</w:t>
      </w:r>
      <w:r>
        <w:rPr/>
        <w:t xml:space="preserve"> notification to </w:t>
      </w:r>
      <w:r>
        <w:rPr/>
        <w:t>the subject consumer(s)</w:t>
      </w:r>
      <w:r>
        <w:rPr/>
        <w:t xml:space="preserve"> </w:t>
      </w:r>
      <w:r>
        <w:rPr/>
        <w:t>who have subscribed to this notification</w:t>
      </w:r>
      <w:r>
        <w:rPr/>
        <w:t>.</w:t>
      </w:r>
    </w:p>
    <w:p>
      <w:pPr>
        <w:pStyle w:val="Heading6"/>
        <w:rPr/>
      </w:pPr>
      <w:bookmarkStart w:id="272" w:name="__RefHeading___Toc44001343"/>
      <w:bookmarkEnd w:id="272"/>
      <w:r>
        <w:rPr/>
        <w:t>11.3.1.1.1.2</w:t>
        <w:tab/>
        <w:t>Notification information</w:t>
      </w:r>
    </w:p>
    <w:p>
      <w:pPr>
        <w:pStyle w:val="TH"/>
        <w:rPr/>
      </w:pPr>
      <w:r>
        <w:rPr>
          <w:lang w:eastAsia="zh-CN"/>
        </w:rPr>
        <w:t>T</w:t>
      </w:r>
      <w:r>
        <w:rPr>
          <w:lang w:eastAsia="zh-CN"/>
        </w:rPr>
        <w:t xml:space="preserve">able </w:t>
      </w:r>
      <w:r>
        <w:rPr/>
        <w:t>11.3.1.1.1.2</w:t>
      </w:r>
      <w:r>
        <w:rPr>
          <w:lang w:eastAsia="zh-CN"/>
        </w:rPr>
        <w:t>-1</w:t>
      </w:r>
      <w:r>
        <w:rPr>
          <w:lang w:eastAsia="zh-CN"/>
        </w:rPr>
        <w:t>: 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4188"/>
        <w:gridCol w:w="293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of the performance data reporting related producer, e.g., "NFPerformanceDataReportingServiceProducer", "NSSIPerformanceDataReportingServiceProducer", "NSIPerformanceDataReportingServiceProducer", "NWPerformanceDataReportingServiceProducer" or "NF".</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lass, whose instance emitted this notification. The class indicates the type of the performance data reporting related service produce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r of the performance data reporting related service producer</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performance data reporting related service producer, who actually emitted the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notifyFileReady</w:t>
            </w:r>
            <w:r>
              <w:rPr>
                <w:rFonts w:cs="Arial" w:ascii="Arial" w:hAnsi="Arial"/>
                <w:sz w:val="18"/>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w:t>
            </w:r>
            <w:r>
              <w:rPr>
                <w:rFonts w:cs="Arial" w:ascii="Arial" w:hAnsi="Arial"/>
                <w:sz w:val="18"/>
              </w:rPr>
              <w:t>notifyFileReady</w:t>
            </w:r>
            <w:r>
              <w:rPr>
                <w:rFonts w:cs="Arial" w:ascii="Arial" w:hAnsi="Arial"/>
                <w:sz w:val="18"/>
              </w:rPr>
              <w:t>"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w:t>
            </w:r>
            <w:r>
              <w:rPr>
                <w:rFonts w:cs="Arial" w:ascii="Arial" w:hAnsi="Arial"/>
                <w:sz w:val="18"/>
              </w:rPr>
              <w:t>ist</w:t>
            </w:r>
            <w:r>
              <w:rPr>
                <w:rFonts w:cs="Arial" w:ascii="Arial" w:hAnsi="Arial"/>
                <w:sz w:val="18"/>
              </w:rPr>
              <w:t xml:space="preserve"> of s</w:t>
            </w:r>
            <w:r>
              <w:rPr>
                <w:rFonts w:cs="Arial" w:ascii="Arial" w:hAnsi="Arial"/>
                <w:sz w:val="18"/>
              </w:rPr>
              <w:t>truct</w:t>
            </w:r>
            <w:r>
              <w:rPr>
                <w:rFonts w:cs="Arial" w:ascii="Arial" w:hAnsi="Arial"/>
                <w:sz w:val="18"/>
              </w:rPr>
              <w:t xml:space="preserve"> &lt;</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rPr>
              <w:t>Location</w:t>
            </w:r>
            <w:r>
              <w:rPr>
                <w:rFonts w:cs="Arial" w:ascii="Arial" w:hAnsi="Arial"/>
                <w:sz w:val="18"/>
              </w:rPr>
              <w:t xml:space="preserve">, </w:t>
            </w:r>
          </w:p>
          <w:p>
            <w:pPr>
              <w:pStyle w:val="Normal"/>
              <w:keepNext w:val="true"/>
              <w:keepLines/>
              <w:spacing w:before="0" w:after="0"/>
              <w:ind w:left="219" w:hanging="0"/>
              <w:rPr>
                <w:rFonts w:ascii="Arial" w:hAnsi="Arial" w:cs="Arial"/>
                <w:sz w:val="18"/>
              </w:rPr>
            </w:pPr>
            <w:r>
              <w:rPr>
                <w:rFonts w:cs="Courier New" w:ascii="Courier New" w:hAnsi="Courier New"/>
                <w:sz w:val="18"/>
              </w:rPr>
              <w:t>fileSize</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p>
          <w:p>
            <w:pPr>
              <w:pStyle w:val="Normal"/>
              <w:keepNext w:val="true"/>
              <w:keepLines/>
              <w:spacing w:before="0" w:after="0"/>
              <w:ind w:left="219" w:hanging="0"/>
              <w:rPr>
                <w:rFonts w:ascii="Arial" w:hAnsi="Arial" w:cs="Arial"/>
                <w:sz w:val="18"/>
              </w:rPr>
            </w:pPr>
            <w:r>
              <w:rPr>
                <w:rFonts w:cs="Courier New" w:ascii="Courier New" w:hAnsi="Courier New"/>
                <w:sz w:val="18"/>
              </w:rPr>
              <w:t>fileCompression</w:t>
            </w:r>
            <w:r>
              <w:rPr>
                <w:rFonts w:cs="Arial" w:ascii="Arial" w:hAnsi="Arial"/>
                <w:sz w:val="18"/>
              </w:rPr>
              <w:t>,</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Format</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Each element is defined as following:</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Location</w:t>
            </w:r>
            <w:r>
              <w:rPr>
                <w:rFonts w:cs="Arial" w:ascii="Arial" w:hAnsi="Arial"/>
                <w:sz w:val="18"/>
              </w:rPr>
              <w:t xml:space="preserve">: </w:t>
            </w:r>
            <w:r>
              <w:rPr>
                <w:rFonts w:cs="Arial" w:ascii="Arial" w:hAnsi="Arial"/>
                <w:sz w:val="18"/>
              </w:rPr>
              <w:t>It</w:t>
            </w:r>
            <w:r>
              <w:rPr>
                <w:rFonts w:cs="Arial" w:ascii="Arial" w:hAnsi="Arial"/>
                <w:sz w:val="18"/>
              </w:rPr>
              <w:t xml:space="preserve"> identifies the location of the file. The location may be a directory path or a URL. </w:t>
              <w:br/>
            </w:r>
            <w:r>
              <w:rPr>
                <w:rFonts w:cs="Arial" w:ascii="Arial" w:hAnsi="Arial"/>
                <w:sz w:val="18"/>
              </w:rPr>
              <w:t>E.g.:</w:t>
            </w:r>
          </w:p>
          <w:p>
            <w:pPr>
              <w:pStyle w:val="Normal"/>
              <w:spacing w:before="0" w:after="0"/>
              <w:ind w:left="170" w:hanging="18"/>
              <w:rPr>
                <w:rFonts w:ascii="Arial" w:hAnsi="Arial" w:cs="Arial"/>
                <w:sz w:val="18"/>
              </w:rPr>
            </w:pPr>
            <w:r>
              <w:rPr>
                <w:rFonts w:cs="Arial" w:ascii="Arial" w:hAnsi="Arial"/>
                <w:sz w:val="18"/>
              </w:rPr>
              <w:t>"</w:t>
            </w:r>
            <w:r>
              <w:rPr>
                <w:rFonts w:cs="Arial" w:ascii="Arial" w:hAnsi="Arial"/>
                <w:sz w:val="18"/>
              </w:rPr>
              <w:t>\\202.112.101.1\D:\user\performanceFiles\&lt;xxx&gt;</w:t>
            </w:r>
            <w:r>
              <w:rPr>
                <w:rFonts w:cs="Arial" w:ascii="Arial" w:hAnsi="Arial"/>
                <w:sz w:val="18"/>
              </w:rPr>
              <w:t xml:space="preserve">" </w:t>
            </w:r>
            <w:r>
              <w:rPr>
                <w:rFonts w:cs="Arial" w:ascii="Arial" w:hAnsi="Arial"/>
                <w:sz w:val="18"/>
              </w:rPr>
              <w:t>or</w:t>
            </w:r>
          </w:p>
          <w:p>
            <w:pPr>
              <w:pStyle w:val="Normal"/>
              <w:spacing w:before="0" w:after="0"/>
              <w:ind w:left="170" w:hanging="18"/>
              <w:rPr>
                <w:rFonts w:ascii="Arial" w:hAnsi="Arial" w:cs="Arial"/>
                <w:sz w:val="18"/>
              </w:rPr>
            </w:pPr>
            <w:r>
              <w:rPr>
                <w:rFonts w:cs="Arial" w:ascii="Arial" w:hAnsi="Arial"/>
                <w:sz w:val="18"/>
              </w:rPr>
              <w:t>"</w:t>
            </w:r>
            <w:hyperlink r:id="rId16">
              <w:r>
                <w:rPr>
                  <w:rStyle w:val="InternetLink"/>
                  <w:rFonts w:cs="Arial" w:ascii="Arial" w:hAnsi="Arial"/>
                  <w:color w:val="0000FF"/>
                  <w:sz w:val="18"/>
                  <w:u w:val="single"/>
                </w:rPr>
                <w:t>ftp://nms.telecom_org.com/datastore/&lt;xxx&gt;</w:t>
              </w:r>
            </w:hyperlink>
            <w:r>
              <w:rPr>
                <w:rFonts w:cs="Arial" w:ascii="Arial" w:hAnsi="Arial"/>
                <w:sz w:val="18"/>
              </w:rPr>
              <w:t>, where &lt;xxx&gt; is the filename</w:t>
            </w:r>
            <w:r>
              <w:rPr>
                <w:rFonts w:cs="Arial" w:ascii="Arial" w:hAnsi="Arial"/>
                <w:sz w:val="18"/>
              </w:rPr>
              <w:t xml:space="preserve"> and the file naming convention is defined in Annex A.</w:t>
            </w:r>
            <w:r>
              <w:rPr>
                <w:rFonts w:cs="Arial" w:ascii="Arial" w:hAnsi="Arial"/>
                <w:sz w:val="18"/>
              </w:rPr>
              <w:t>3.</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Size</w:t>
            </w:r>
            <w:r>
              <w:rPr>
                <w:rFonts w:cs="Arial" w:ascii="Arial" w:hAnsi="Arial"/>
                <w:sz w:val="18"/>
              </w:rPr>
              <w:t xml:space="preserve">: It identifies the size of </w:t>
            </w:r>
            <w:r>
              <w:rPr>
                <w:rFonts w:cs="Arial" w:ascii="Arial" w:hAnsi="Arial"/>
                <w:sz w:val="18"/>
              </w:rPr>
              <w:t>the</w:t>
            </w:r>
            <w:r>
              <w:rPr>
                <w:rFonts w:cs="Arial" w:ascii="Arial" w:hAnsi="Arial"/>
                <w:sz w:val="18"/>
              </w:rPr>
              <w:t xml:space="preserve"> file</w:t>
            </w:r>
            <w:r>
              <w:rPr>
                <w:rFonts w:cs="Arial" w:ascii="Arial" w:hAnsi="Arial"/>
                <w:sz w:val="18"/>
              </w:rPr>
              <w:t>.</w:t>
            </w:r>
            <w:r>
              <w:rPr>
                <w:rFonts w:cs="Arial" w:ascii="Arial" w:hAnsi="Arial"/>
                <w:sz w:val="18"/>
              </w:rPr>
              <w:t xml:space="preserve"> </w:t>
            </w:r>
            <w:r>
              <w:rPr>
                <w:rFonts w:cs="Arial" w:ascii="Arial" w:hAnsi="Arial"/>
                <w:sz w:val="18"/>
              </w:rPr>
              <w:t>Its value is positive Integer (the unit is byte).</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r>
              <w:rPr>
                <w:rFonts w:cs="Arial" w:ascii="Arial" w:hAnsi="Arial"/>
                <w:sz w:val="18"/>
              </w:rPr>
              <w:t>: It identifies the date and time when the file was last closed and made available in the management service producer and the file content will not be changed</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r>
              <w:rPr>
                <w:rFonts w:cs="Arial" w:ascii="Arial" w:hAnsi="Arial"/>
                <w:sz w:val="18"/>
              </w:rPr>
              <w:t>: It identifies the date and time beyond which the file may be deleted. It shall not be empty and shall be later than file</w:t>
            </w:r>
            <w:r>
              <w:rPr>
                <w:rFonts w:cs="Arial" w:ascii="Arial" w:hAnsi="Arial"/>
                <w:sz w:val="18"/>
                <w:lang w:eastAsia="zh-CN"/>
              </w:rPr>
              <w:t>Ready</w:t>
            </w:r>
            <w:r>
              <w:rPr>
                <w:rFonts w:cs="Arial" w:ascii="Arial" w:hAnsi="Arial"/>
                <w:sz w:val="18"/>
              </w:rPr>
              <w:t>Time.</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Compression</w:t>
            </w:r>
            <w:r>
              <w:rPr>
                <w:rFonts w:cs="Arial" w:ascii="Arial" w:hAnsi="Arial"/>
                <w:sz w:val="18"/>
              </w:rPr>
              <w:t xml:space="preserve">: It identifies the name of the compression algorithm used for the file. An empty </w:t>
            </w:r>
            <w:r>
              <w:rPr>
                <w:rFonts w:cs="Courier New" w:ascii="Courier New" w:hAnsi="Courier New"/>
                <w:sz w:val="18"/>
              </w:rPr>
              <w:t>fileCompression</w:t>
            </w:r>
            <w:r>
              <w:rPr>
                <w:rFonts w:cs="Arial" w:ascii="Arial" w:hAnsi="Arial"/>
                <w:sz w:val="18"/>
              </w:rPr>
              <w:t xml:space="preserve"> means that there is no compression on the file. Choice of compression algorithm is vendor-specific but is encouraged to use industrial standard algorithm such as GZIP.</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Format</w:t>
            </w:r>
            <w:r>
              <w:rPr>
                <w:rFonts w:cs="Arial" w:ascii="Arial" w:hAnsi="Arial"/>
                <w:sz w:val="18"/>
              </w:rPr>
              <w:t xml:space="preserve">: It identifies the encoding technique used by the file. </w:t>
            </w:r>
            <w:r>
              <w:rPr>
                <w:rFonts w:cs="Arial" w:ascii="Arial" w:hAnsi="Arial"/>
                <w:sz w:val="18"/>
              </w:rPr>
              <w:t>Its value should indicate the version of the file format specification</w:t>
            </w:r>
            <w:r>
              <w:rPr>
                <w:rFonts w:cs="Arial" w:ascii="Arial" w:hAnsi="Arial"/>
                <w:sz w:val="18"/>
              </w:rPr>
              <w:t xml:space="preserve"> </w:t>
            </w:r>
            <w:r>
              <w:rPr>
                <w:rFonts w:cs="Arial" w:ascii="Arial" w:hAnsi="Arial"/>
                <w:sz w:val="18"/>
              </w:rPr>
              <w:t xml:space="preserve">plus to indicate if </w:t>
            </w:r>
            <w:r>
              <w:rPr>
                <w:rFonts w:cs="Arial" w:ascii="Arial" w:hAnsi="Arial"/>
                <w:sz w:val="18"/>
              </w:rPr>
              <w:t>"</w:t>
            </w:r>
            <w:r>
              <w:rPr>
                <w:rFonts w:cs="Arial" w:ascii="Arial" w:hAnsi="Arial"/>
                <w:sz w:val="18"/>
              </w:rPr>
              <w:t>ASN1</w:t>
            </w:r>
            <w:r>
              <w:rPr>
                <w:rFonts w:cs="Arial" w:ascii="Arial" w:hAnsi="Arial"/>
                <w:sz w:val="18"/>
              </w:rPr>
              <w:t>"</w:t>
            </w:r>
            <w:r>
              <w:rPr>
                <w:rFonts w:cs="Arial" w:ascii="Arial" w:hAnsi="Arial"/>
                <w:sz w:val="18"/>
              </w:rPr>
              <w:t xml:space="preserve"> or </w:t>
            </w:r>
            <w:r>
              <w:rPr>
                <w:rFonts w:cs="Arial" w:ascii="Arial" w:hAnsi="Arial"/>
                <w:sz w:val="18"/>
              </w:rPr>
              <w:t>"</w:t>
            </w:r>
            <w:r>
              <w:rPr>
                <w:rFonts w:cs="Arial" w:ascii="Arial" w:hAnsi="Arial"/>
                <w:sz w:val="18"/>
              </w:rPr>
              <w:t>XML-schema</w:t>
            </w:r>
            <w:r>
              <w:rPr>
                <w:rFonts w:cs="Arial" w:ascii="Arial" w:hAnsi="Arial"/>
                <w:sz w:val="18"/>
              </w:rPr>
              <w:t>"</w:t>
            </w:r>
            <w:r>
              <w:rPr>
                <w:rFonts w:cs="Arial" w:ascii="Arial" w:hAnsi="Arial"/>
                <w:sz w:val="18"/>
              </w:rPr>
              <w:t xml:space="preserve"> is used.</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w:t>
            </w:r>
            <w:r>
              <w:rPr>
                <w:rFonts w:cs="Arial" w:ascii="Arial" w:hAnsi="Arial"/>
                <w:sz w:val="18"/>
              </w:rPr>
              <w:t xml:space="preserve"> specifies the</w:t>
            </w:r>
            <w:r>
              <w:rPr>
                <w:rFonts w:cs="Arial" w:ascii="Arial" w:hAnsi="Arial"/>
                <w:sz w:val="18"/>
              </w:rPr>
              <w:t xml:space="preserve"> </w:t>
            </w:r>
            <w:r>
              <w:rPr>
                <w:rFonts w:cs="Arial" w:ascii="Arial" w:hAnsi="Arial"/>
                <w:sz w:val="18"/>
              </w:rPr>
              <w:t xml:space="preserve">information of </w:t>
            </w:r>
            <w:r>
              <w:rPr>
                <w:rFonts w:cs="Arial" w:ascii="Arial" w:hAnsi="Arial"/>
                <w:sz w:val="18"/>
              </w:rPr>
              <w:t>each</w:t>
            </w:r>
            <w:r>
              <w:rPr>
                <w:rFonts w:cs="Arial" w:ascii="Arial" w:hAnsi="Arial"/>
                <w:sz w:val="18"/>
              </w:rPr>
              <w:t xml:space="preserve"> available file</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rPr>
              <w:t>,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pPr>
      <w:r>
        <w:rPr/>
      </w:r>
    </w:p>
    <w:p>
      <w:pPr>
        <w:pStyle w:val="Heading5"/>
        <w:ind w:left="1701" w:hanging="1701"/>
        <w:rPr/>
      </w:pPr>
      <w:bookmarkStart w:id="273" w:name="__RefHeading___Toc44001344"/>
      <w:bookmarkEnd w:id="273"/>
      <w:r>
        <w:rPr/>
        <w:t>11.3</w:t>
      </w:r>
      <w:r>
        <w:rPr/>
        <w:t>.</w:t>
      </w:r>
      <w:r>
        <w:rPr/>
        <w:t>1</w:t>
      </w:r>
      <w:r>
        <w:rPr/>
        <w:t>.1.2</w:t>
        <w:tab/>
        <w:t>Notification</w:t>
      </w:r>
      <w:r>
        <w:rPr/>
        <w:t xml:space="preserve"> </w:t>
      </w:r>
      <w:r>
        <w:rPr>
          <w:rFonts w:cs="Courier New" w:ascii="Courier New" w:hAnsi="Courier New"/>
        </w:rPr>
        <w:t>notifyFilePreparationError</w:t>
      </w:r>
      <w:r>
        <w:rPr/>
        <w:t xml:space="preserve"> (</w:t>
      </w:r>
      <w:r>
        <w:rPr/>
        <w:t>M</w:t>
      </w:r>
      <w:r>
        <w:rPr/>
        <w:t>)</w:t>
      </w:r>
    </w:p>
    <w:p>
      <w:pPr>
        <w:pStyle w:val="Heading6"/>
        <w:rPr/>
      </w:pPr>
      <w:bookmarkStart w:id="274" w:name="__RefHeading___Toc44001345"/>
      <w:bookmarkEnd w:id="274"/>
      <w:r>
        <w:rPr/>
        <w:t>11.3</w:t>
      </w:r>
      <w:r>
        <w:rPr/>
        <w:t>.</w:t>
      </w:r>
      <w:r>
        <w:rPr/>
        <w:t>1</w:t>
      </w:r>
      <w:r>
        <w:rPr/>
        <w:t>.1.</w:t>
      </w:r>
      <w:r>
        <w:rPr/>
        <w:t>2</w:t>
      </w:r>
      <w:r>
        <w:rPr/>
        <w:t>.1</w:t>
        <w:tab/>
      </w:r>
      <w:r>
        <w:rPr/>
        <w:t>Definition</w:t>
      </w:r>
    </w:p>
    <w:p>
      <w:pPr>
        <w:pStyle w:val="Normal"/>
        <w:rPr>
          <w:color w:val="000000"/>
        </w:rPr>
      </w:pPr>
      <w:r>
        <w:rPr>
          <w:color w:val="000000"/>
        </w:rPr>
        <w:t xml:space="preserve">This notification supports the authorized consumer to be notified </w:t>
      </w:r>
      <w:r>
        <w:rPr/>
        <w:t>about the occurrence of an error during the preparation of the performance data file by the performance data reporting related service producer.</w:t>
      </w:r>
      <w:r>
        <w:rPr>
          <w:color w:val="000000"/>
        </w:rPr>
        <w:t xml:space="preserve"> When such error occurs</w:t>
      </w:r>
      <w:r>
        <w:rPr/>
        <w:t xml:space="preserve">, </w:t>
      </w:r>
      <w:r>
        <w:rPr/>
        <w:t xml:space="preserve">the management service producer </w:t>
      </w:r>
      <w:r>
        <w:rPr/>
        <w:t>emit</w:t>
      </w:r>
      <w:r>
        <w:rPr/>
        <w:t>s the</w:t>
      </w:r>
      <w:r>
        <w:rPr/>
        <w:t xml:space="preserve"> notification to </w:t>
      </w:r>
      <w:r>
        <w:rPr/>
        <w:t>the authorized consumer(s)</w:t>
      </w:r>
      <w:r>
        <w:rPr/>
        <w:t xml:space="preserve"> </w:t>
      </w:r>
      <w:r>
        <w:rPr/>
        <w:t>who have subscribed to this notification when the reporting period arrives</w:t>
      </w:r>
      <w:r>
        <w:rPr/>
        <w:t>.</w:t>
      </w:r>
    </w:p>
    <w:p>
      <w:pPr>
        <w:pStyle w:val="Heading6"/>
        <w:rPr/>
      </w:pPr>
      <w:bookmarkStart w:id="275" w:name="__RefHeading___Toc44001346"/>
      <w:bookmarkEnd w:id="275"/>
      <w:r>
        <w:rPr/>
        <w:t>11.3.1.</w:t>
      </w:r>
      <w:r>
        <w:rPr>
          <w:lang w:eastAsia="zh-CN"/>
        </w:rPr>
        <w:t>1.</w:t>
      </w:r>
      <w:r>
        <w:rPr/>
        <w:t>2</w:t>
      </w:r>
      <w:r>
        <w:rPr/>
        <w:t>.2</w:t>
        <w:tab/>
        <w:t>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3367"/>
        <w:gridCol w:w="3756"/>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rHeight w:val="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yFilePreparationError"</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notifyFilePreparationError"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file is kept, t</w:t>
            </w:r>
            <w:r>
              <w:rPr>
                <w:rFonts w:cs="Arial" w:ascii="Arial" w:hAnsi="Arial"/>
                <w:sz w:val="18"/>
              </w:rPr>
              <w:t>h</w:t>
            </w:r>
            <w:r>
              <w:rPr>
                <w:rFonts w:cs="Arial" w:ascii="Arial" w:hAnsi="Arial"/>
                <w:sz w:val="18"/>
                <w:lang w:eastAsia="zh-CN"/>
              </w:rPr>
              <w:t>is</w:t>
            </w:r>
            <w:r>
              <w:rPr>
                <w:rFonts w:cs="Arial" w:ascii="Arial" w:hAnsi="Arial"/>
                <w:sz w:val="18"/>
              </w:rPr>
              <w:t xml:space="preserve"> parameter </w:t>
            </w:r>
            <w:r>
              <w:rPr>
                <w:rFonts w:cs="Arial" w:ascii="Arial" w:hAnsi="Arial"/>
                <w:sz w:val="18"/>
              </w:rPr>
              <w:t>identifies the file whose preparation provoked an error</w:t>
            </w:r>
            <w:r>
              <w:rPr>
                <w:rFonts w:cs="Arial" w:ascii="Arial" w:hAnsi="Arial"/>
                <w:sz w:val="18"/>
              </w:rPr>
              <w:t>.</w:t>
            </w:r>
            <w:r>
              <w:rPr>
                <w:rFonts w:cs="Arial" w:ascii="Arial" w:hAnsi="Arial"/>
                <w:sz w:val="18"/>
                <w:lang w:eastAsia="zh-CN"/>
              </w:rPr>
              <w:t xml:space="preserve"> If file is not generated, this parameter is emp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reason</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t</w:t>
            </w:r>
            <w:r>
              <w:rPr>
                <w:rFonts w:cs="Arial" w:ascii="Arial" w:hAnsi="Arial"/>
                <w:sz w:val="18"/>
                <w:lang w:eastAsia="zh-CN"/>
              </w:rPr>
              <w:t xml:space="preserve"> </w:t>
            </w:r>
            <w:r>
              <w:rPr>
                <w:rFonts w:cs="Arial" w:ascii="Arial" w:hAnsi="Arial"/>
                <w:sz w:val="18"/>
                <w:lang w:eastAsia="zh-CN"/>
              </w:rPr>
              <w:t>specifies the</w:t>
            </w:r>
            <w:r>
              <w:rPr>
                <w:rFonts w:cs="Arial" w:ascii="Arial" w:hAnsi="Arial"/>
                <w:sz w:val="18"/>
                <w:lang w:eastAsia="zh-CN"/>
              </w:rPr>
              <w:t xml:space="preserve"> reason </w:t>
            </w:r>
            <w:r>
              <w:rPr>
                <w:rFonts w:cs="Arial" w:ascii="Arial" w:hAnsi="Arial"/>
                <w:sz w:val="18"/>
                <w:lang w:eastAsia="zh-CN"/>
              </w:rPr>
              <w:t>of the error occurred during the performance data file preparation.</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detailed reason is given, including</w:t>
            </w:r>
          </w:p>
          <w:p>
            <w:pPr>
              <w:pStyle w:val="Normal"/>
              <w:keepNext w:val="true"/>
              <w:keepLines/>
              <w:numPr>
                <w:ilvl w:val="0"/>
                <w:numId w:val="3"/>
              </w:numPr>
              <w:spacing w:before="0" w:after="0"/>
              <w:rPr>
                <w:rFonts w:ascii="Arial" w:hAnsi="Arial" w:cs="Arial"/>
                <w:sz w:val="18"/>
                <w:lang w:eastAsia="zh-CN"/>
              </w:rPr>
            </w:pPr>
            <w:r>
              <w:rPr>
                <w:rFonts w:cs="Arial" w:ascii="Arial" w:hAnsi="Arial"/>
                <w:sz w:val="18"/>
                <w:lang w:eastAsia="zh-CN"/>
              </w:rPr>
              <w:t>errorInPreparation</w:t>
            </w:r>
          </w:p>
          <w:p>
            <w:pPr>
              <w:pStyle w:val="Normal"/>
              <w:keepNext w:val="true"/>
              <w:keepLines/>
              <w:numPr>
                <w:ilvl w:val="0"/>
                <w:numId w:val="3"/>
              </w:numPr>
              <w:spacing w:before="0" w:after="0"/>
              <w:rPr>
                <w:rFonts w:ascii="Arial" w:hAnsi="Arial" w:cs="Arial"/>
                <w:sz w:val="18"/>
                <w:lang w:eastAsia="zh-CN"/>
              </w:rPr>
            </w:pPr>
            <w:r>
              <w:rPr>
                <w:rFonts w:cs="Arial" w:ascii="Arial" w:hAnsi="Arial"/>
                <w:sz w:val="18"/>
                <w:lang w:eastAsia="zh-CN"/>
              </w:rPr>
              <w:t>hardDiskFull</w:t>
            </w:r>
          </w:p>
          <w:p>
            <w:pPr>
              <w:pStyle w:val="Normal"/>
              <w:keepNext w:val="true"/>
              <w:keepLines/>
              <w:numPr>
                <w:ilvl w:val="0"/>
                <w:numId w:val="3"/>
              </w:numPr>
              <w:spacing w:before="0" w:after="0"/>
              <w:rPr>
                <w:rFonts w:ascii="Arial" w:hAnsi="Arial" w:cs="Arial"/>
                <w:sz w:val="18"/>
                <w:lang w:eastAsia="zh-CN"/>
              </w:rPr>
            </w:pPr>
            <w:r>
              <w:rPr>
                <w:rFonts w:cs="Arial" w:ascii="Arial" w:hAnsi="Arial"/>
                <w:sz w:val="18"/>
                <w:lang w:eastAsia="zh-CN"/>
              </w:rPr>
              <w:t>hardDiskFailure</w:t>
            </w:r>
          </w:p>
          <w:p>
            <w:pPr>
              <w:pStyle w:val="Normal"/>
              <w:keepNext w:val="true"/>
              <w:keepLines/>
              <w:numPr>
                <w:ilvl w:val="0"/>
                <w:numId w:val="3"/>
              </w:numPr>
              <w:spacing w:before="0" w:after="0"/>
              <w:rPr>
                <w:rFonts w:ascii="Arial" w:hAnsi="Arial" w:cs="Arial"/>
                <w:sz w:val="18"/>
                <w:lang w:eastAsia="zh-CN"/>
              </w:rPr>
            </w:pPr>
            <w:r>
              <w:rPr>
                <w:rFonts w:cs="Arial" w:ascii="Arial" w:hAnsi="Arial"/>
                <w:sz w:val="18"/>
                <w:lang w:eastAsia="zh-CN"/>
              </w:rPr>
              <w:t>tooManyFiles</w:t>
            </w:r>
          </w:p>
          <w:p>
            <w:pPr>
              <w:pStyle w:val="Normal"/>
              <w:keepNext w:val="true"/>
              <w:keepLines/>
              <w:numPr>
                <w:ilvl w:val="0"/>
                <w:numId w:val="3"/>
              </w:numPr>
              <w:spacing w:before="0" w:after="0"/>
              <w:rPr>
                <w:rFonts w:ascii="Arial" w:hAnsi="Arial" w:cs="Arial"/>
                <w:sz w:val="18"/>
                <w:lang w:eastAsia="zh-CN"/>
              </w:rPr>
            </w:pPr>
            <w:r>
              <w:rPr>
                <w:rFonts w:cs="Arial" w:ascii="Arial" w:hAnsi="Arial"/>
                <w:sz w:val="18"/>
                <w:lang w:eastAsia="zh-CN"/>
              </w:rPr>
              <w:t>collectionTimeOut</w:t>
            </w:r>
          </w:p>
          <w:p>
            <w:pPr>
              <w:pStyle w:val="Normal"/>
              <w:keepNext w:val="true"/>
              <w:keepLines/>
              <w:numPr>
                <w:ilvl w:val="0"/>
                <w:numId w:val="3"/>
              </w:numPr>
              <w:spacing w:before="0" w:after="0"/>
              <w:rPr>
                <w:rFonts w:ascii="Arial" w:hAnsi="Arial" w:cs="Arial"/>
                <w:sz w:val="18"/>
                <w:lang w:eastAsia="zh-CN"/>
              </w:rPr>
            </w:pPr>
            <w:r>
              <w:rPr>
                <w:rFonts w:cs="Arial" w:ascii="Arial" w:hAnsi="Arial"/>
                <w:sz w:val="18"/>
                <w:lang w:eastAsia="zh-CN"/>
              </w:rPr>
              <w:t>incompleteTruncatedFile</w:t>
            </w:r>
          </w:p>
          <w:p>
            <w:pPr>
              <w:pStyle w:val="Normal"/>
              <w:keepNext w:val="true"/>
              <w:keepLines/>
              <w:numPr>
                <w:ilvl w:val="0"/>
                <w:numId w:val="3"/>
              </w:numPr>
              <w:spacing w:before="0" w:after="0"/>
              <w:rPr>
                <w:rFonts w:ascii="Arial" w:hAnsi="Arial" w:cs="Arial"/>
                <w:sz w:val="18"/>
                <w:lang w:eastAsia="zh-CN"/>
              </w:rPr>
            </w:pPr>
            <w:r>
              <w:rPr>
                <w:rFonts w:cs="Arial" w:ascii="Arial" w:hAnsi="Arial"/>
                <w:sz w:val="18"/>
                <w:lang w:eastAsia="zh-CN"/>
              </w:rPr>
              <w:t>corruptedFile</w:t>
            </w:r>
          </w:p>
          <w:p>
            <w:pPr>
              <w:pStyle w:val="Normal"/>
              <w:keepNext w:val="true"/>
              <w:keepLines/>
              <w:numPr>
                <w:ilvl w:val="0"/>
                <w:numId w:val="3"/>
              </w:numPr>
              <w:spacing w:before="0" w:after="0"/>
              <w:rPr>
                <w:rFonts w:ascii="Arial" w:hAnsi="Arial" w:cs="Arial"/>
                <w:sz w:val="18"/>
                <w:lang w:eastAsia="zh-CN"/>
              </w:rPr>
            </w:pPr>
            <w:r>
              <w:rPr>
                <w:rFonts w:cs="Arial" w:ascii="Arial" w:hAnsi="Arial"/>
                <w:sz w:val="18"/>
                <w:lang w:eastAsia="zh-CN"/>
              </w:rPr>
              <w:t>lowMemory</w:t>
            </w:r>
          </w:p>
          <w:p>
            <w:pPr>
              <w:pStyle w:val="Normal"/>
              <w:keepNext w:val="true"/>
              <w:keepLines/>
              <w:numPr>
                <w:ilvl w:val="0"/>
                <w:numId w:val="3"/>
              </w:numPr>
              <w:spacing w:before="0" w:after="0"/>
              <w:rPr>
                <w:rFonts w:ascii="Arial" w:hAnsi="Arial" w:cs="Arial"/>
                <w:sz w:val="18"/>
                <w:lang w:eastAsia="zh-CN"/>
              </w:rPr>
            </w:pPr>
            <w:r>
              <w:rPr>
                <w:rFonts w:cs="Arial" w:ascii="Arial" w:hAnsi="Arial"/>
                <w:sz w:val="18"/>
                <w:lang w:eastAsia="zh-CN"/>
              </w:rPr>
              <w:t>dataNotAvailab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O</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1.3.1.1.1.2-1.</w:t>
            </w:r>
          </w:p>
        </w:tc>
      </w:tr>
    </w:tbl>
    <w:p>
      <w:pPr>
        <w:pStyle w:val="Normal"/>
        <w:keepLines/>
        <w:ind w:left="1135" w:hanging="851"/>
        <w:rPr>
          <w:color w:val="FF0000"/>
          <w:lang w:eastAsia="zh-CN"/>
        </w:rPr>
      </w:pPr>
      <w:r>
        <w:rPr>
          <w:color w:val="FF0000"/>
          <w:lang w:eastAsia="zh-CN"/>
        </w:rPr>
      </w:r>
    </w:p>
    <w:p>
      <w:pPr>
        <w:pStyle w:val="Heading5"/>
        <w:ind w:left="1701" w:hanging="1701"/>
        <w:rPr/>
      </w:pPr>
      <w:bookmarkStart w:id="276" w:name="__RefHeading___Toc44001347"/>
      <w:bookmarkEnd w:id="276"/>
      <w:r>
        <w:rPr/>
        <w:t>11.3.1.</w:t>
      </w:r>
      <w:r>
        <w:rPr/>
        <w:t>1.</w:t>
      </w:r>
      <w:r>
        <w:rPr/>
        <w:t>3</w:t>
        <w:tab/>
        <w:t xml:space="preserve">Operation </w:t>
      </w:r>
      <w:r>
        <w:rPr>
          <w:rFonts w:cs="Courier New" w:ascii="Courier New" w:hAnsi="Courier New"/>
        </w:rPr>
        <w:t>subscribe</w:t>
      </w:r>
      <w:r>
        <w:rPr/>
        <w:t xml:space="preserve"> (M)</w:t>
      </w:r>
    </w:p>
    <w:p>
      <w:pPr>
        <w:pStyle w:val="Heading6"/>
        <w:rPr/>
      </w:pPr>
      <w:bookmarkStart w:id="277" w:name="__RefHeading___Toc44001348"/>
      <w:bookmarkEnd w:id="277"/>
      <w:r>
        <w:rPr/>
        <w:t>11.3.1.</w:t>
      </w:r>
      <w:r>
        <w:rPr/>
        <w:t>1.</w:t>
      </w:r>
      <w:r>
        <w:rPr/>
        <w:t>3.1</w:t>
        <w:tab/>
        <w:t>Definition</w:t>
      </w:r>
    </w:p>
    <w:p>
      <w:pPr>
        <w:pStyle w:val="Normal"/>
        <w:keepNext w:val="true"/>
        <w:rPr>
          <w:color w:val="000000"/>
        </w:rPr>
      </w:pPr>
      <w:r>
        <w:rPr>
          <w:color w:val="000000"/>
        </w:rPr>
        <w:t>This operation enables the authorized consumer to subscribe to the notification(s) related to the services provided by the management service producer.</w:t>
      </w:r>
    </w:p>
    <w:p>
      <w:pPr>
        <w:pStyle w:val="Heading6"/>
        <w:rPr/>
      </w:pPr>
      <w:bookmarkStart w:id="278" w:name="__RefHeading___Toc44001349"/>
      <w:bookmarkEnd w:id="278"/>
      <w:r>
        <w:rPr/>
        <w:t>11.3.1.</w:t>
      </w:r>
      <w:r>
        <w:rPr/>
        <w:t>1.</w:t>
      </w:r>
      <w:r>
        <w:rPr/>
        <w:t>3.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926"/>
        <w:gridCol w:w="308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to which the notifications shall be s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value of a timer the subscription is hold by the management service producer for the subject consumer. </w:t>
            </w:r>
          </w:p>
          <w:p>
            <w:pPr>
              <w:pStyle w:val="Normal"/>
              <w:keepNext w:val="true"/>
              <w:keepLines/>
              <w:spacing w:before="0" w:after="0"/>
              <w:rPr>
                <w:rFonts w:ascii="Arial" w:hAnsi="Arial" w:cs="Arial"/>
                <w:sz w:val="18"/>
              </w:rPr>
            </w:pPr>
            <w:r>
              <w:rPr>
                <w:rFonts w:cs="Arial" w:ascii="Arial" w:hAnsi="Arial"/>
                <w:sz w:val="18"/>
              </w:rPr>
              <w:t xml:space="preserve">The value is in unit of whole minute. </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filter</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a filter constraint that management service producer shall use to filter notification(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Filter constraint grammar is solution set depend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f this parameter is absent, then no filter constraint shall be applied. </w:t>
            </w:r>
          </w:p>
        </w:tc>
      </w:tr>
    </w:tbl>
    <w:p>
      <w:pPr>
        <w:pStyle w:val="Normal"/>
        <w:rPr/>
      </w:pPr>
      <w:r>
        <w:rPr/>
      </w:r>
    </w:p>
    <w:p>
      <w:pPr>
        <w:pStyle w:val="Heading6"/>
        <w:rPr/>
      </w:pPr>
      <w:bookmarkStart w:id="279" w:name="__RefHeading___Toc44001350"/>
      <w:bookmarkEnd w:id="279"/>
      <w:r>
        <w:rPr/>
        <w:t>11.3.1.</w:t>
      </w:r>
      <w:r>
        <w:rPr/>
        <w:t>1.</w:t>
      </w:r>
      <w:r>
        <w:rPr/>
        <w:t>3.3</w:t>
        <w:tab/>
        <w:t>Output parameters</w:t>
      </w:r>
    </w:p>
    <w:tbl>
      <w:tblPr>
        <w:tblW w:w="9695" w:type="dxa"/>
        <w:jc w:val="center"/>
        <w:tblInd w:w="0" w:type="dxa"/>
        <w:tblLayout w:type="fixed"/>
        <w:tblCellMar>
          <w:top w:w="0" w:type="dxa"/>
          <w:left w:w="28" w:type="dxa"/>
          <w:bottom w:w="0" w:type="dxa"/>
          <w:right w:w="28" w:type="dxa"/>
        </w:tblCellMar>
      </w:tblPr>
      <w:tblGrid>
        <w:gridCol w:w="1588"/>
        <w:gridCol w:w="991"/>
        <w:gridCol w:w="3172"/>
        <w:gridCol w:w="394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unambiguous identity of this subscription.</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ExistingSubscription, OperationFailed)</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 is successfully created, status = OperationSuceeded.</w:t>
            </w:r>
          </w:p>
          <w:p>
            <w:pPr>
              <w:pStyle w:val="Normal"/>
              <w:keepNext w:val="true"/>
              <w:keepLines/>
              <w:spacing w:before="0" w:after="0"/>
              <w:rPr>
                <w:rFonts w:ascii="Arial" w:hAnsi="Arial" w:cs="Arial"/>
                <w:sz w:val="18"/>
              </w:rPr>
            </w:pPr>
            <w:r>
              <w:rPr>
                <w:rFonts w:cs="Arial" w:ascii="Arial" w:hAnsi="Arial"/>
                <w:sz w:val="18"/>
              </w:rPr>
              <w:t>If subscription is not created because it is duplicated or conflict with existing subscription(s), status = OperationFailedExistingSubscription</w:t>
            </w:r>
          </w:p>
          <w:p>
            <w:pPr>
              <w:pStyle w:val="Normal"/>
              <w:keepNext w:val="true"/>
              <w:keepLines/>
              <w:spacing w:before="0" w:after="0"/>
              <w:rPr>
                <w:rFonts w:ascii="Arial" w:hAnsi="Arial" w:cs="Arial"/>
                <w:sz w:val="18"/>
              </w:rPr>
            </w:pPr>
            <w:r>
              <w:rPr>
                <w:rFonts w:cs="Arial" w:ascii="Arial" w:hAnsi="Arial"/>
                <w:sz w:val="18"/>
              </w:rPr>
              <w:t>If the operation is failed for any other reason than being duplicated or conflict with existing subscription(s), status = OperationFailed.</w:t>
            </w:r>
          </w:p>
        </w:tc>
      </w:tr>
    </w:tbl>
    <w:p>
      <w:pPr>
        <w:pStyle w:val="Normal"/>
        <w:rPr/>
      </w:pPr>
      <w:r>
        <w:rPr/>
      </w:r>
    </w:p>
    <w:p>
      <w:pPr>
        <w:pStyle w:val="Heading6"/>
        <w:rPr/>
      </w:pPr>
      <w:bookmarkStart w:id="280" w:name="__RefHeading___Toc44001351"/>
      <w:bookmarkEnd w:id="280"/>
      <w:r>
        <w:rPr/>
        <w:t>11.3.1.</w:t>
      </w:r>
      <w:r>
        <w:rPr/>
        <w:t>1.</w:t>
      </w:r>
      <w:r>
        <w:rPr/>
        <w:t>3.4</w:t>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subscription is duplicated or conflict with existing subscription(s)</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 for any other reason than being duplicated or conflict with subscription(s)</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bl>
    <w:p>
      <w:pPr>
        <w:pStyle w:val="Normal"/>
        <w:rPr/>
      </w:pPr>
      <w:r>
        <w:rPr/>
      </w:r>
    </w:p>
    <w:p>
      <w:pPr>
        <w:pStyle w:val="Heading5"/>
        <w:ind w:left="1701" w:hanging="1701"/>
        <w:rPr/>
      </w:pPr>
      <w:bookmarkStart w:id="281" w:name="__RefHeading___Toc44001352"/>
      <w:bookmarkEnd w:id="281"/>
      <w:r>
        <w:rPr/>
        <w:t>11.3.1.</w:t>
      </w:r>
      <w:r>
        <w:rPr/>
        <w:t>1.4</w:t>
      </w:r>
      <w:r>
        <w:rPr/>
        <w:tab/>
        <w:t xml:space="preserve">Operation </w:t>
      </w:r>
      <w:r>
        <w:rPr>
          <w:rFonts w:cs="Courier New" w:ascii="Courier New" w:hAnsi="Courier New"/>
        </w:rPr>
        <w:t>unsubscribe</w:t>
      </w:r>
      <w:r>
        <w:rPr/>
        <w:t xml:space="preserve"> (M)</w:t>
      </w:r>
    </w:p>
    <w:p>
      <w:pPr>
        <w:pStyle w:val="Heading6"/>
        <w:rPr/>
      </w:pPr>
      <w:bookmarkStart w:id="282" w:name="__RefHeading___Toc44001353"/>
      <w:bookmarkEnd w:id="282"/>
      <w:r>
        <w:rPr/>
        <w:t>11.3.1.</w:t>
      </w:r>
      <w:r>
        <w:rPr/>
        <w:t>1.4</w:t>
      </w:r>
      <w:r>
        <w:rPr/>
        <w:t>.1</w:t>
        <w:tab/>
        <w:t>Definition</w:t>
      </w:r>
    </w:p>
    <w:p>
      <w:pPr>
        <w:pStyle w:val="Normal"/>
        <w:keepNext w:val="true"/>
        <w:rPr/>
      </w:pPr>
      <w:r>
        <w:rPr>
          <w:color w:val="000000"/>
        </w:rPr>
        <w:t>This operation enables the authorized consumer cancel subscription(s) at a management service producer.</w:t>
      </w:r>
    </w:p>
    <w:p>
      <w:pPr>
        <w:pStyle w:val="Normal"/>
        <w:rPr/>
      </w:pPr>
      <w:r>
        <w:rPr/>
        <w:t>The consumer can cancel one subscription made with a consumerReference by providing the corresponding subscriptionId or all subscriptions made with the same consumerReference by leaving the subscriptionId parameter absent.</w:t>
      </w:r>
    </w:p>
    <w:p>
      <w:pPr>
        <w:pStyle w:val="Heading6"/>
        <w:rPr/>
      </w:pPr>
      <w:bookmarkStart w:id="283" w:name="__RefHeading___Toc44001354"/>
      <w:bookmarkEnd w:id="283"/>
      <w:r>
        <w:rPr/>
        <w:t>11.3.1.</w:t>
      </w:r>
      <w:r>
        <w:rPr/>
        <w:t>1.4</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089"/>
        <w:gridCol w:w="3926"/>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whose subscription(s) are to be cancelled.</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holds a subscriptionId carried as the output parameter in the subscribe operation.</w:t>
            </w:r>
          </w:p>
        </w:tc>
        <w:tc>
          <w:tcPr>
            <w:tcW w:w="39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this </w:t>
            </w:r>
            <w:r>
              <w:rPr/>
              <w:t>parameter is absent, all subscriptions made with the same consumerReference shall be cancelled.</w:t>
            </w:r>
          </w:p>
        </w:tc>
      </w:tr>
    </w:tbl>
    <w:p>
      <w:pPr>
        <w:pStyle w:val="Normal"/>
        <w:rPr/>
      </w:pPr>
      <w:r>
        <w:rPr/>
      </w:r>
    </w:p>
    <w:p>
      <w:pPr>
        <w:pStyle w:val="Heading6"/>
        <w:rPr/>
      </w:pPr>
      <w:bookmarkStart w:id="284" w:name="__RefHeading___Toc44001355"/>
      <w:bookmarkEnd w:id="284"/>
      <w:r>
        <w:rPr/>
        <w:t>11.3.1.</w:t>
      </w:r>
      <w:r>
        <w:rPr/>
        <w:t>1</w:t>
      </w:r>
      <w:r>
        <w:rPr/>
        <w:t>.</w:t>
      </w:r>
      <w:r>
        <w:rPr/>
        <w:t>4</w:t>
      </w:r>
      <w:r>
        <w:rPr/>
        <w:t>.3</w:t>
        <w:tab/>
        <w:t>Output parameters</w:t>
      </w:r>
    </w:p>
    <w:tbl>
      <w:tblPr>
        <w:tblW w:w="9695" w:type="dxa"/>
        <w:jc w:val="center"/>
        <w:tblInd w:w="0" w:type="dxa"/>
        <w:tblLayout w:type="fixed"/>
        <w:tblCellMar>
          <w:top w:w="0" w:type="dxa"/>
          <w:left w:w="28" w:type="dxa"/>
          <w:bottom w:w="0" w:type="dxa"/>
          <w:right w:w="28" w:type="dxa"/>
        </w:tblCellMar>
      </w:tblPr>
      <w:tblGrid>
        <w:gridCol w:w="1588"/>
        <w:gridCol w:w="992"/>
        <w:gridCol w:w="2367"/>
        <w:gridCol w:w="4748"/>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w:t>
            </w:r>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s) as identified in the input parameter are cancelled, status = OperationSucceeded.</w:t>
            </w:r>
          </w:p>
          <w:p>
            <w:pPr>
              <w:pStyle w:val="Normal"/>
              <w:keepNext w:val="true"/>
              <w:keepLines/>
              <w:spacing w:before="0" w:after="0"/>
              <w:rPr>
                <w:rFonts w:ascii="Arial" w:hAnsi="Arial" w:cs="Arial"/>
                <w:sz w:val="18"/>
              </w:rPr>
            </w:pPr>
            <w:r>
              <w:rPr>
                <w:rFonts w:cs="Arial" w:ascii="Arial" w:hAnsi="Arial"/>
                <w:sz w:val="18"/>
              </w:rPr>
              <w:t>If the operation is failed, status = OperationFailed.</w:t>
            </w:r>
          </w:p>
        </w:tc>
      </w:tr>
    </w:tbl>
    <w:p>
      <w:pPr>
        <w:pStyle w:val="Normal"/>
        <w:rPr/>
      </w:pPr>
      <w:r>
        <w:rPr/>
      </w:r>
    </w:p>
    <w:p>
      <w:pPr>
        <w:pStyle w:val="Heading6"/>
        <w:rPr/>
      </w:pPr>
      <w:bookmarkStart w:id="285" w:name="__RefHeading___Toc44001356"/>
      <w:bookmarkEnd w:id="285"/>
      <w:r>
        <w:rPr/>
        <w:t>11.3.1.</w:t>
      </w:r>
      <w:r>
        <w:rPr/>
        <w:t>1</w:t>
      </w:r>
      <w:r>
        <w:rPr/>
        <w:t>.</w:t>
      </w:r>
      <w:r>
        <w:rPr/>
        <w:t>4</w:t>
      </w:r>
      <w:r>
        <w:rPr/>
        <w:t>.4</w:t>
        <w:tab/>
        <w:t>Exceptions</w:t>
      </w:r>
    </w:p>
    <w:tbl>
      <w:tblPr>
        <w:tblW w:w="9697" w:type="dxa"/>
        <w:jc w:val="center"/>
        <w:tblInd w:w="0" w:type="dxa"/>
        <w:tblLayout w:type="fixed"/>
        <w:tblCellMar>
          <w:top w:w="0" w:type="dxa"/>
          <w:left w:w="28" w:type="dxa"/>
          <w:bottom w:w="0" w:type="dxa"/>
          <w:right w:w="108" w:type="dxa"/>
        </w:tblCellMar>
      </w:tblPr>
      <w:tblGrid>
        <w:gridCol w:w="3664"/>
        <w:gridCol w:w="6033"/>
      </w:tblGrid>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bl>
    <w:p>
      <w:pPr>
        <w:pStyle w:val="Normal"/>
        <w:rPr>
          <w:lang w:eastAsia="zh-CN"/>
        </w:rPr>
      </w:pPr>
      <w:r>
        <w:rPr>
          <w:lang w:eastAsia="zh-CN"/>
        </w:rPr>
      </w:r>
    </w:p>
    <w:p>
      <w:pPr>
        <w:pStyle w:val="Heading6"/>
        <w:rPr/>
      </w:pPr>
      <w:bookmarkStart w:id="286" w:name="__RefHeading___Toc44001357"/>
      <w:bookmarkEnd w:id="286"/>
      <w:r>
        <w:rPr/>
        <w:t>11.3.1.</w:t>
      </w:r>
      <w:r>
        <w:rPr/>
        <w:t>1.5</w:t>
        <w:tab/>
      </w:r>
      <w:r>
        <w:rPr/>
        <w:t xml:space="preserve">Operation </w:t>
      </w:r>
      <w:r>
        <w:rPr>
          <w:rFonts w:cs="Courier New" w:ascii="Courier New" w:hAnsi="Courier New"/>
        </w:rPr>
        <w:t>listAvailableFiles</w:t>
      </w:r>
      <w:r>
        <w:rPr/>
        <w:t xml:space="preserve"> (</w:t>
      </w:r>
      <w:r>
        <w:rPr/>
        <w:t>M</w:t>
      </w:r>
      <w:r>
        <w:rPr/>
        <w:t>)</w:t>
      </w:r>
    </w:p>
    <w:p>
      <w:pPr>
        <w:pStyle w:val="Heading6"/>
        <w:rPr/>
      </w:pPr>
      <w:bookmarkStart w:id="287" w:name="__RefHeading___Toc44001358"/>
      <w:bookmarkEnd w:id="287"/>
      <w:r>
        <w:rPr/>
        <w:t>11.3.1.</w:t>
      </w:r>
      <w:r>
        <w:rPr/>
        <w:t>1.5.1</w:t>
        <w:tab/>
      </w:r>
      <w:r>
        <w:rPr/>
        <w:t>Definition</w:t>
      </w:r>
    </w:p>
    <w:p>
      <w:pPr>
        <w:pStyle w:val="Normal"/>
        <w:keepNext w:val="true"/>
        <w:rPr>
          <w:color w:val="000000"/>
        </w:rPr>
      </w:pPr>
      <w:r>
        <w:rPr>
          <w:color w:val="000000"/>
        </w:rPr>
        <w:t xml:space="preserve">This operation </w:t>
      </w:r>
      <w:r>
        <w:rPr>
          <w:color w:val="000000"/>
        </w:rPr>
        <w:t>allow</w:t>
      </w:r>
      <w:r>
        <w:rPr>
          <w:color w:val="000000"/>
        </w:rPr>
        <w:t xml:space="preserve">s the consumer to </w:t>
      </w:r>
      <w:r>
        <w:rPr>
          <w:color w:val="000000"/>
        </w:rPr>
        <w:t xml:space="preserve">list all or specified available management data files stored in the </w:t>
      </w:r>
      <w:r>
        <w:rPr>
          <w:color w:val="000000"/>
          <w:lang w:eastAsia="zh-CN"/>
        </w:rPr>
        <w:t>performance data reporting related service producer</w:t>
      </w:r>
      <w:r>
        <w:rPr>
          <w:color w:val="000000"/>
        </w:rPr>
        <w:t>.</w:t>
      </w:r>
    </w:p>
    <w:p>
      <w:pPr>
        <w:pStyle w:val="Normal"/>
        <w:keepNext w:val="true"/>
        <w:rPr>
          <w:color w:val="000000"/>
        </w:rPr>
      </w:pPr>
      <w:r>
        <w:rPr>
          <w:color w:val="000000"/>
        </w:rPr>
        <w:t xml:space="preserve">The </w:t>
      </w:r>
      <w:r>
        <w:rPr>
          <w:color w:val="000000"/>
          <w:lang w:eastAsia="zh-CN"/>
        </w:rPr>
        <w:t>performance data reporting related service producer</w:t>
      </w:r>
      <w:r>
        <w:rPr>
          <w:color w:val="000000"/>
        </w:rPr>
        <w:t xml:space="preserve"> shall only provide the information about the </w:t>
      </w:r>
      <w:r>
        <w:rPr>
          <w:color w:val="000000"/>
        </w:rPr>
        <w:t xml:space="preserve">available management data files </w:t>
      </w:r>
      <w:r>
        <w:rPr>
          <w:color w:val="000000"/>
        </w:rPr>
        <w:t xml:space="preserve">that are </w:t>
      </w:r>
      <w:r>
        <w:rPr>
          <w:color w:val="000000"/>
          <w:lang w:eastAsia="zh-CN"/>
        </w:rPr>
        <w:t>created for the subject consumer.</w:t>
      </w:r>
    </w:p>
    <w:p>
      <w:pPr>
        <w:pStyle w:val="Normal"/>
        <w:rPr/>
      </w:pPr>
      <w:r>
        <w:rPr/>
        <w:t xml:space="preserve">A Solution Set may choose to split this operation in several operations (e.g. operations to get "iterator" </w:t>
      </w:r>
      <w:r>
        <w:rPr/>
        <w:t xml:space="preserve">which </w:t>
      </w:r>
      <w:r>
        <w:rPr/>
        <w:t xml:space="preserve">fulfil the criteria and other operations to retrieve </w:t>
      </w:r>
      <w:r>
        <w:rPr/>
        <w:t>the detailed information of the files</w:t>
      </w:r>
      <w:r>
        <w:rPr/>
        <w:t xml:space="preserve"> from the "</w:t>
      </w:r>
      <w:r>
        <w:rPr/>
        <w:t>iterator</w:t>
      </w:r>
      <w:r>
        <w:rPr/>
        <w:t>"</w:t>
      </w:r>
      <w:r>
        <w:rPr/>
        <w:t>)</w:t>
      </w:r>
      <w:r>
        <w:rPr/>
        <w:t>.</w:t>
      </w:r>
    </w:p>
    <w:p>
      <w:pPr>
        <w:pStyle w:val="Heading6"/>
        <w:rPr/>
      </w:pPr>
      <w:bookmarkStart w:id="288" w:name="__RefHeading___Toc44001359"/>
      <w:bookmarkEnd w:id="288"/>
      <w:r>
        <w:rPr/>
        <w:t>11.3.1.</w:t>
      </w:r>
      <w:r>
        <w:rPr/>
        <w:t>1.5.2</w:t>
        <w:tab/>
      </w:r>
      <w:r>
        <w:rPr/>
        <w:t>Input parameters</w:t>
      </w:r>
    </w:p>
    <w:tbl>
      <w:tblPr>
        <w:tblW w:w="5000" w:type="pct"/>
        <w:jc w:val="center"/>
        <w:tblInd w:w="0" w:type="dxa"/>
        <w:tblLayout w:type="fixed"/>
        <w:tblCellMar>
          <w:top w:w="0" w:type="dxa"/>
          <w:left w:w="28" w:type="dxa"/>
          <w:bottom w:w="0" w:type="dxa"/>
          <w:right w:w="28" w:type="dxa"/>
        </w:tblCellMar>
      </w:tblPr>
      <w:tblGrid>
        <w:gridCol w:w="1989"/>
        <w:gridCol w:w="782"/>
        <w:gridCol w:w="3571"/>
        <w:gridCol w:w="3296"/>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anagementDataTyp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w:t>
            </w:r>
            <w:r>
              <w:rPr>
                <w:rFonts w:cs="Arial" w:ascii="Arial" w:hAnsi="Arial"/>
                <w:sz w:val="18"/>
              </w:rPr>
              <w:t xml:space="preserve">type of the management data stored in the </w:t>
            </w:r>
            <w:r>
              <w:rPr>
                <w:rFonts w:cs="Arial" w:ascii="Arial" w:hAnsi="Arial"/>
                <w:sz w:val="18"/>
              </w:rPr>
              <w:t>file</w:t>
            </w:r>
            <w:r>
              <w:rPr>
                <w:rFonts w:cs="Arial" w:ascii="Arial" w:hAnsi="Arial"/>
                <w:sz w:val="18"/>
              </w:rPr>
              <w:t>.</w:t>
            </w:r>
            <w:r>
              <w:rPr>
                <w:rFonts w:cs="Arial" w:ascii="Arial" w:hAnsi="Arial"/>
                <w:sz w:val="18"/>
              </w:rPr>
              <w:t xml:space="preserve"> </w:t>
            </w:r>
          </w:p>
          <w:p>
            <w:pPr>
              <w:pStyle w:val="Normal"/>
              <w:keepNext w:val="true"/>
              <w:keepLines/>
              <w:spacing w:before="0" w:after="0"/>
              <w:rPr>
                <w:rFonts w:ascii="Arial" w:hAnsi="Arial" w:cs="Arial"/>
                <w:sz w:val="18"/>
              </w:rPr>
            </w:pPr>
            <w:r>
              <w:rPr>
                <w:rFonts w:cs="Arial" w:ascii="Arial" w:hAnsi="Arial"/>
                <w:sz w:val="18"/>
              </w:rPr>
              <w:t xml:space="preserve">For </w:t>
            </w:r>
            <w:r>
              <w:rPr>
                <w:rFonts w:cs="Arial" w:ascii="Arial" w:hAnsi="Arial"/>
                <w:sz w:val="18"/>
              </w:rPr>
              <w:t>performance data files</w:t>
            </w:r>
            <w:r>
              <w:rPr>
                <w:rFonts w:cs="Arial" w:ascii="Arial" w:hAnsi="Arial"/>
                <w:sz w:val="18"/>
              </w:rPr>
              <w:t>, the value is assigned to "PM"</w:t>
            </w:r>
            <w:r>
              <w:rPr>
                <w:rFonts w:cs="Arial" w:ascii="Arial" w:hAnsi="Arial"/>
                <w:sz w:val="1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egin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later or equal to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begin time is applied on the file </w:t>
            </w:r>
            <w:r>
              <w:rPr>
                <w:rFonts w:cs="Arial" w:ascii="Arial" w:hAnsi="Arial"/>
                <w:sz w:val="18"/>
                <w:lang w:eastAsia="zh-CN"/>
              </w:rPr>
              <w:t>ready t</w:t>
            </w:r>
            <w:r>
              <w:rPr>
                <w:rFonts w:cs="Arial" w:ascii="Arial" w:hAnsi="Arial"/>
                <w:sz w:val="18"/>
              </w:rPr>
              <w:t>im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w:t>
            </w:r>
            <w:r>
              <w:rPr>
                <w:rFonts w:cs="Arial" w:ascii="Arial" w:hAnsi="Arial"/>
                <w:sz w:val="18"/>
                <w:lang w:eastAsia="zh-CN"/>
              </w:rPr>
              <w:t>earlier than</w:t>
            </w:r>
            <w:r>
              <w:rPr>
                <w:rFonts w:cs="Arial" w:ascii="Arial" w:hAnsi="Arial"/>
                <w:sz w:val="18"/>
              </w:rPr>
              <w:t xml:space="preserve">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end time is applied on the file </w:t>
            </w:r>
            <w:r>
              <w:rPr>
                <w:rFonts w:cs="Arial" w:ascii="Arial" w:hAnsi="Arial"/>
                <w:sz w:val="18"/>
                <w:lang w:eastAsia="zh-CN"/>
              </w:rPr>
              <w:t>ready t</w:t>
            </w:r>
            <w:r>
              <w:rPr>
                <w:rFonts w:cs="Arial" w:ascii="Arial" w:hAnsi="Arial"/>
                <w:sz w:val="18"/>
              </w:rPr>
              <w:t>ime.</w:t>
            </w:r>
          </w:p>
        </w:tc>
      </w:tr>
    </w:tbl>
    <w:p>
      <w:pPr>
        <w:pStyle w:val="Normal"/>
        <w:rPr/>
      </w:pPr>
      <w:r>
        <w:rPr/>
      </w:r>
    </w:p>
    <w:p>
      <w:pPr>
        <w:pStyle w:val="Heading6"/>
        <w:rPr/>
      </w:pPr>
      <w:bookmarkStart w:id="289" w:name="__RefHeading___Toc44001360"/>
      <w:bookmarkEnd w:id="289"/>
      <w:r>
        <w:rPr/>
        <w:t>11.3.1.</w:t>
      </w:r>
      <w:r>
        <w:rPr/>
        <w:t>1.5.3</w:t>
        <w:tab/>
      </w:r>
      <w:r>
        <w:rPr/>
        <w:t>Output parameters</w:t>
      </w:r>
    </w:p>
    <w:tbl>
      <w:tblPr>
        <w:tblW w:w="5000" w:type="pct"/>
        <w:jc w:val="center"/>
        <w:tblInd w:w="0" w:type="dxa"/>
        <w:tblLayout w:type="fixed"/>
        <w:tblCellMar>
          <w:top w:w="0" w:type="dxa"/>
          <w:left w:w="28" w:type="dxa"/>
          <w:bottom w:w="0" w:type="dxa"/>
          <w:right w:w="28" w:type="dxa"/>
        </w:tblCellMar>
      </w:tblPr>
      <w:tblGrid>
        <w:gridCol w:w="1345"/>
        <w:gridCol w:w="782"/>
        <w:gridCol w:w="4248"/>
        <w:gridCol w:w="3263"/>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2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11.3.1.1.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11.3.1.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us</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Success, Failure)</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6"/>
        <w:rPr/>
      </w:pPr>
      <w:bookmarkStart w:id="290" w:name="__RefHeading___Toc44001361"/>
      <w:bookmarkEnd w:id="290"/>
      <w:r>
        <w:rPr/>
        <w:t>11.3.1.</w:t>
      </w:r>
      <w:r>
        <w:rPr/>
        <w:t>1.5.4</w:t>
        <w:tab/>
      </w:r>
      <w:r>
        <w:rPr/>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alidTimes</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b/>
                <w:sz w:val="18"/>
              </w:rPr>
              <w:t>Condition:</w:t>
            </w:r>
            <w:r>
              <w:rPr>
                <w:rFonts w:cs="Arial" w:ascii="Arial" w:hAnsi="Arial"/>
                <w:sz w:val="18"/>
              </w:rPr>
              <w:t xml:space="preserve"> Either </w:t>
            </w:r>
            <w:r>
              <w:rPr>
                <w:rFonts w:cs="Courier New" w:ascii="Courier New" w:hAnsi="Courier New"/>
                <w:sz w:val="18"/>
              </w:rPr>
              <w:t xml:space="preserve">beginTime </w:t>
            </w:r>
            <w:r>
              <w:rPr>
                <w:rFonts w:cs="Arial" w:ascii="Arial" w:hAnsi="Arial"/>
                <w:sz w:val="18"/>
              </w:rPr>
              <w:t>or</w:t>
            </w:r>
            <w:r>
              <w:rPr>
                <w:rFonts w:cs="Courier New" w:ascii="Courier New" w:hAnsi="Courier New"/>
                <w:sz w:val="18"/>
              </w:rPr>
              <w:t xml:space="preserve"> endTime </w:t>
            </w:r>
            <w:r>
              <w:rPr>
                <w:rFonts w:cs="Arial" w:ascii="Arial" w:hAnsi="Arial"/>
                <w:sz w:val="18"/>
              </w:rPr>
              <w:t>is invalid.</w:t>
            </w:r>
          </w:p>
          <w:p>
            <w:pPr>
              <w:pStyle w:val="Normal"/>
              <w:keepNext w:val="true"/>
              <w:keepLines/>
              <w:spacing w:before="0" w:after="0"/>
              <w:rPr>
                <w:rFonts w:ascii="Arial" w:hAnsi="Arial" w:cs="Arial"/>
                <w:sz w:val="18"/>
              </w:rPr>
            </w:pPr>
            <w:r>
              <w:rPr>
                <w:rFonts w:cs="Arial" w:ascii="Arial" w:hAnsi="Arial"/>
                <w:b/>
                <w:sz w:val="18"/>
              </w:rPr>
              <w:t>Returned information:</w:t>
            </w:r>
            <w:r>
              <w:rPr>
                <w:rFonts w:cs="Arial" w:ascii="Arial" w:hAnsi="Arial"/>
                <w:sz w:val="18"/>
              </w:rPr>
              <w:t xml:space="preserve"> output parameter status is set to F</w:t>
            </w:r>
            <w:r>
              <w:rPr>
                <w:rFonts w:cs="Arial" w:ascii="Arial" w:hAnsi="Arial"/>
                <w:sz w:val="18"/>
              </w:rPr>
              <w:t>ailure</w:t>
            </w:r>
            <w:r>
              <w:rPr>
                <w:rFonts w:cs="Arial" w:ascii="Arial" w:hAnsi="Arial"/>
                <w:sz w:val="18"/>
              </w:rPr>
              <w:t>.</w:t>
            </w:r>
          </w:p>
        </w:tc>
      </w:tr>
    </w:tbl>
    <w:p>
      <w:pPr>
        <w:pStyle w:val="Normal"/>
        <w:rPr>
          <w:lang w:eastAsia="zh-CN"/>
        </w:rPr>
      </w:pPr>
      <w:r>
        <w:rPr>
          <w:lang w:eastAsia="zh-CN"/>
        </w:rPr>
      </w:r>
    </w:p>
    <w:p>
      <w:pPr>
        <w:pStyle w:val="Heading4"/>
        <w:ind w:left="1418" w:hanging="1418"/>
        <w:rPr>
          <w:sz w:val="32"/>
          <w:lang w:eastAsia="zh-CN"/>
        </w:rPr>
      </w:pPr>
      <w:bookmarkStart w:id="291" w:name="__RefHeading___Toc44001362"/>
      <w:bookmarkEnd w:id="291"/>
      <w:r>
        <w:rPr/>
        <w:t>11.3.1.2</w:t>
        <w:tab/>
      </w:r>
      <w:r>
        <w:rPr>
          <w:lang w:eastAsia="zh-CN"/>
        </w:rPr>
        <w:t>Operation and notification of p</w:t>
      </w:r>
      <w:r>
        <w:rPr/>
        <w:t>erformance threshold monitoring</w:t>
      </w:r>
      <w:r>
        <w:rPr>
          <w:lang w:eastAsia="zh-CN"/>
        </w:rPr>
        <w:t xml:space="preserve"> service</w:t>
      </w:r>
    </w:p>
    <w:p>
      <w:pPr>
        <w:pStyle w:val="Heading5"/>
        <w:ind w:left="1701" w:hanging="1701"/>
        <w:rPr/>
      </w:pPr>
      <w:bookmarkStart w:id="292" w:name="__RefHeading___Toc44001363"/>
      <w:bookmarkEnd w:id="292"/>
      <w:r>
        <w:rPr/>
        <w:t>11.3.1.2.1</w:t>
        <w:tab/>
      </w:r>
      <w:r>
        <w:rPr/>
        <w:t>Notification</w:t>
      </w:r>
      <w:r>
        <w:rPr/>
        <w:t xml:space="preserve"> </w:t>
      </w:r>
      <w:r>
        <w:rPr>
          <w:rFonts w:cs="Courier New" w:ascii="Courier New" w:hAnsi="Courier New"/>
        </w:rPr>
        <w:t>notifyThresholdCrossing</w:t>
      </w:r>
      <w:r>
        <w:rPr/>
        <w:t xml:space="preserve"> (M)</w:t>
      </w:r>
    </w:p>
    <w:p>
      <w:pPr>
        <w:pStyle w:val="Heading6"/>
        <w:rPr/>
      </w:pPr>
      <w:bookmarkStart w:id="293" w:name="__RefHeading___Toc44001364"/>
      <w:bookmarkEnd w:id="293"/>
      <w:r>
        <w:rPr/>
        <w:t>11.3</w:t>
      </w:r>
      <w:r>
        <w:rPr/>
        <w:t>.</w:t>
      </w:r>
      <w:r>
        <w:rPr/>
        <w:t>1</w:t>
      </w:r>
      <w:r>
        <w:rPr/>
        <w:t>.</w:t>
      </w:r>
      <w:r>
        <w:rPr/>
        <w:t>2</w:t>
      </w:r>
      <w:r>
        <w:rPr/>
        <w:t>.1</w:t>
      </w:r>
      <w:r>
        <w:rPr/>
        <w:t>.1</w:t>
      </w:r>
      <w:r>
        <w:rPr/>
        <w:tab/>
      </w:r>
      <w:r>
        <w:rPr/>
        <w:t>Definition</w:t>
      </w:r>
    </w:p>
    <w:p>
      <w:pPr>
        <w:pStyle w:val="Normal"/>
        <w:rPr>
          <w:color w:val="000000"/>
        </w:rPr>
      </w:pPr>
      <w:r>
        <w:rPr>
          <w:color w:val="000000"/>
        </w:rPr>
        <w:t>This notification supports the threshold monitoring notification target to be notified when the performance threshold is crossed or reached.</w:t>
      </w:r>
    </w:p>
    <w:p>
      <w:pPr>
        <w:pStyle w:val="Normal"/>
        <w:rPr>
          <w:color w:val="000000"/>
        </w:rPr>
      </w:pPr>
      <w:r>
        <w:rPr>
          <w:color w:val="000000"/>
        </w:rPr>
      </w:r>
    </w:p>
    <w:p>
      <w:pPr>
        <w:pStyle w:val="Heading6"/>
        <w:rPr/>
      </w:pPr>
      <w:bookmarkStart w:id="294" w:name="__RefHeading___Toc44001365"/>
      <w:bookmarkEnd w:id="294"/>
      <w:r>
        <w:rPr/>
        <w:t>11.3.1.2.1.2</w:t>
        <w:tab/>
        <w:t>Notification information</w:t>
      </w:r>
    </w:p>
    <w:tbl>
      <w:tblPr>
        <w:tblW w:w="8932" w:type="dxa"/>
        <w:jc w:val="center"/>
        <w:tblInd w:w="0" w:type="dxa"/>
        <w:tblLayout w:type="fixed"/>
        <w:tblCellMar>
          <w:top w:w="0" w:type="dxa"/>
          <w:left w:w="28" w:type="dxa"/>
          <w:bottom w:w="0" w:type="dxa"/>
          <w:right w:w="28" w:type="dxa"/>
        </w:tblCellMar>
      </w:tblPr>
      <w:tblGrid>
        <w:gridCol w:w="2541"/>
        <w:gridCol w:w="787"/>
        <w:gridCol w:w="3199"/>
        <w:gridCol w:w="2405"/>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ManagedElement” (see TS 28.622 [11]), or “performance threshold monitoring servi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class, whose instance emitted this notification. The sender could be NF, or the performance threshold monitoring service producer.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N of the instance of the “ManagedElement”, or the identifier of the performance threshold monitoring service producer</w:t>
            </w:r>
          </w:p>
          <w:p>
            <w:pPr>
              <w:pStyle w:val="Normal"/>
              <w:keepNext w:val="true"/>
              <w:keepLines/>
              <w:spacing w:before="0" w:after="0"/>
              <w:rPr>
                <w:rFonts w:ascii="Arial" w:hAnsi="Arial" w:cs="Arial"/>
                <w:sz w:val="18"/>
              </w:rPr>
            </w:pPr>
            <w:r>
              <w:rPr>
                <w:rFonts w:cs="Arial" w:ascii="Arial" w:hAnsi="Arial"/>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instance of the sender of this notification. The sender could be NF, or the performance threshold monitoring service produc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notify</w:t>
            </w:r>
            <w:r>
              <w:rPr>
                <w:rFonts w:cs="Arial" w:ascii="Arial" w:hAnsi="Arial"/>
                <w:sz w:val="18"/>
              </w:rPr>
              <w:t>ThresholdCrossing "</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w:t>
            </w:r>
            <w:r>
              <w:rPr>
                <w:rFonts w:cs="Arial" w:ascii="Arial" w:hAnsi="Arial"/>
                <w:sz w:val="18"/>
              </w:rPr>
              <w:t>notify</w:t>
            </w:r>
            <w:r>
              <w:rPr>
                <w:rFonts w:cs="Arial" w:ascii="Arial" w:hAnsi="Arial"/>
                <w:sz w:val="18"/>
              </w:rPr>
              <w:t>ThresholdCrossing" for this notific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rt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start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nd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sz w:val="18"/>
              </w:rPr>
              <w:t>DN of the monitored object instan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DN of the object instance for which the </w:t>
            </w:r>
            <w:r>
              <w:rPr>
                <w:rFonts w:cs="Courier New" w:ascii="Courier New" w:hAnsi="Courier New"/>
                <w:sz w:val="18"/>
              </w:rPr>
              <w:t xml:space="preserve">measurementTypeName </w:t>
            </w:r>
            <w:r>
              <w:rPr>
                <w:rFonts w:cs="Arial" w:ascii="Arial" w:hAnsi="Arial"/>
                <w:sz w:val="18"/>
              </w:rPr>
              <w:t>reported by this notification is monitor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Level</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level of the threshold which is crossed or reache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TypeNa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w:t>
            </w:r>
            <w:r>
              <w:rPr>
                <w:rFonts w:cs="Courier New" w:ascii="Courier New" w:hAnsi="Courier New"/>
                <w:color w:val="000000"/>
              </w:rPr>
              <w:t>measurementType</w:t>
            </w:r>
            <w:r>
              <w:rPr>
                <w:rFonts w:eastAsia="Arial Unicode MS"/>
                <w:color w:val="000000"/>
                <w:lang w:eastAsia="zh-CN"/>
              </w:rPr>
              <w:t xml:space="preserve"> shall be in one of the following form:</w:t>
            </w:r>
          </w:p>
          <w:p>
            <w:pPr>
              <w:pStyle w:val="TAL"/>
              <w:ind w:left="333" w:hanging="360"/>
              <w:rPr>
                <w:rFonts w:eastAsia="Arial Unicode MS"/>
                <w:color w:val="000000"/>
                <w:lang w:eastAsia="zh-CN"/>
              </w:rPr>
            </w:pPr>
            <w:r>
              <w:rPr>
                <w:color w:val="000000"/>
              </w:rPr>
              <w:t>-      "family.measurementName.subcounter" for monitoring the measurement types with</w:t>
            </w:r>
            <w:r>
              <w:rPr>
                <w:rFonts w:eastAsia="Arial Unicode MS"/>
                <w:color w:val="000000"/>
                <w:lang w:eastAsia="zh-CN"/>
              </w:rPr>
              <w:t xml:space="preserve"> </w:t>
            </w:r>
            <w:r>
              <w:rPr>
                <w:color w:val="000000"/>
              </w:rPr>
              <w:t>subcounters defined.</w:t>
            </w:r>
          </w:p>
          <w:p>
            <w:pPr>
              <w:pStyle w:val="TAL"/>
              <w:ind w:left="333" w:hanging="360"/>
              <w:rPr>
                <w:rFonts w:eastAsia="Arial Unicode MS"/>
                <w:color w:val="000000"/>
                <w:lang w:eastAsia="zh-CN"/>
              </w:rPr>
            </w:pPr>
            <w:r>
              <w:rPr>
                <w:color w:val="000000"/>
              </w:rPr>
              <w:t>-</w:t>
              <w:tab/>
              <w:t>"family.measurementName" for monitoring the measurement types without subcounters defined</w:t>
            </w:r>
            <w:r>
              <w:rPr>
                <w:rFonts w:eastAsia="Arial Unicode MS"/>
                <w:color w:val="000000"/>
                <w:lang w:eastAsia="zh-CN"/>
              </w:rPr>
              <w:t>.</w:t>
            </w:r>
          </w:p>
          <w:p>
            <w:pPr>
              <w:pStyle w:val="Normal"/>
              <w:keepNext w:val="true"/>
              <w:keepLines/>
              <w:spacing w:before="0" w:after="0"/>
              <w:rPr>
                <w:rFonts w:ascii="Arial" w:hAnsi="Arial" w:eastAsia="Arial Unicode MS" w:cs="Arial"/>
                <w:color w:val="000000"/>
                <w:sz w:val="18"/>
                <w:lang w:eastAsia="zh-CN"/>
              </w:rPr>
            </w:pPr>
            <w:r>
              <w:rPr>
                <w:rFonts w:eastAsia="Arial Unicode MS" w:cs="Arial" w:ascii="Arial" w:hAnsi="Arial"/>
                <w:color w:val="000000"/>
                <w:sz w:val="18"/>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name of the measurement type whose value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Valu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type of the </w:t>
            </w:r>
            <w:r>
              <w:rPr>
                <w:rFonts w:cs="Courier New" w:ascii="Courier New" w:hAnsi="Courier New"/>
                <w:sz w:val="18"/>
              </w:rPr>
              <w:t>measurementValue</w:t>
            </w:r>
            <w:r>
              <w:rPr>
                <w:rFonts w:cs="Arial" w:ascii="Arial" w:hAnsi="Arial"/>
                <w:sz w:val="18"/>
              </w:rPr>
              <w:t xml:space="preserve"> for the measurement type is specified in the performance measurement definition in TS 28.552 [18].</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value of the measurement type which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rPr>
              <w:t>,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lang w:eastAsia="zh-CN"/>
        </w:rPr>
      </w:pPr>
      <w:r>
        <w:rPr>
          <w:lang w:eastAsia="zh-CN"/>
        </w:rPr>
      </w:r>
    </w:p>
    <w:p>
      <w:pPr>
        <w:pStyle w:val="Heading3"/>
        <w:rPr>
          <w:lang w:eastAsia="zh-CN"/>
        </w:rPr>
      </w:pPr>
      <w:bookmarkStart w:id="295" w:name="__RefHeading___Toc44001366"/>
      <w:bookmarkEnd w:id="295"/>
      <w:r>
        <w:rPr>
          <w:lang w:eastAsia="zh-CN"/>
        </w:rPr>
        <w:t>11.3.2</w:t>
        <w:tab/>
        <w:t>Managed information</w:t>
      </w:r>
    </w:p>
    <w:p>
      <w:pPr>
        <w:pStyle w:val="Heading4"/>
        <w:ind w:left="1418" w:hanging="1418"/>
        <w:rPr/>
      </w:pPr>
      <w:bookmarkStart w:id="296" w:name="__RefHeading___Toc44001367"/>
      <w:bookmarkEnd w:id="296"/>
      <w:r>
        <w:rPr>
          <w:lang w:eastAsia="zh-CN"/>
        </w:rPr>
        <w:t>11.3</w:t>
      </w:r>
      <w:r>
        <w:rPr>
          <w:lang w:eastAsia="zh-CN"/>
        </w:rPr>
        <w:t>.</w:t>
      </w:r>
      <w:r>
        <w:rPr>
          <w:lang w:eastAsia="zh-CN"/>
        </w:rPr>
        <w:t>2</w:t>
      </w:r>
      <w:r>
        <w:rPr>
          <w:lang w:eastAsia="zh-CN"/>
        </w:rPr>
        <w:t>.</w:t>
      </w:r>
      <w:r>
        <w:rPr>
          <w:lang w:eastAsia="zh-CN"/>
        </w:rPr>
        <w:t>1</w:t>
      </w:r>
      <w:r>
        <w:rPr>
          <w:lang w:eastAsia="zh-CN"/>
        </w:rPr>
        <w:t xml:space="preserve"> </w:t>
      </w:r>
      <w:r>
        <w:rPr>
          <w:lang w:eastAsia="zh-CN"/>
        </w:rPr>
        <w:tab/>
      </w:r>
      <w:r>
        <w:rPr/>
        <w:t>Performance data file definition</w:t>
      </w:r>
    </w:p>
    <w:p>
      <w:pPr>
        <w:pStyle w:val="Heading5"/>
        <w:ind w:left="1701" w:hanging="1701"/>
        <w:rPr/>
      </w:pPr>
      <w:bookmarkStart w:id="297" w:name="__RefHeading___Toc44001368"/>
      <w:bookmarkEnd w:id="297"/>
      <w:r>
        <w:rPr>
          <w:lang w:eastAsia="zh-CN"/>
        </w:rPr>
        <w:t>11.3</w:t>
      </w:r>
      <w:r>
        <w:rPr>
          <w:lang w:eastAsia="zh-CN"/>
        </w:rPr>
        <w:t>.</w:t>
      </w:r>
      <w:r>
        <w:rPr>
          <w:lang w:eastAsia="zh-CN"/>
        </w:rPr>
        <w:t>2</w:t>
      </w:r>
      <w:r>
        <w:rPr>
          <w:lang w:eastAsia="zh-CN"/>
        </w:rPr>
        <w:t>.</w:t>
      </w:r>
      <w:r>
        <w:rPr>
          <w:lang w:eastAsia="zh-CN"/>
        </w:rPr>
        <w:t>1</w:t>
      </w:r>
      <w:r>
        <w:rPr>
          <w:lang w:eastAsia="zh-CN"/>
        </w:rPr>
        <w:t>.1</w:t>
      </w:r>
      <w:r>
        <w:rPr/>
        <w:tab/>
        <w:t>File generation and reporting</w:t>
      </w:r>
    </w:p>
    <w:p>
      <w:pPr>
        <w:pStyle w:val="Normal"/>
        <w:rPr/>
      </w:pPr>
      <w:r>
        <w:rPr/>
        <w:t>The performance data reporting related service producer generates the performance date file(s) for the consumer(s) and emits the "</w:t>
      </w:r>
      <w:r>
        <w:rPr/>
        <w:t>notifyFileReady</w:t>
      </w:r>
      <w:r>
        <w:rPr/>
        <w:t>" or "</w:t>
      </w:r>
      <w:r>
        <w:rPr/>
        <w:t>notifyFilePreparationError</w:t>
      </w:r>
      <w:r>
        <w:rPr/>
        <w:t>" notifications to the subject consumer(s) who have subscribed to these notifications.</w:t>
      </w:r>
    </w:p>
    <w:p>
      <w:pPr>
        <w:pStyle w:val="Normal"/>
        <w:rPr/>
      </w:pPr>
      <w:r>
        <w:rPr/>
        <w:t>How the measurement job control related service producer provides the measurement results to the performance data reporting related service producer is out of scope of the present specification.</w:t>
      </w:r>
    </w:p>
    <w:p>
      <w:pPr>
        <w:pStyle w:val="Normal"/>
        <w:rPr/>
      </w:pPr>
      <w:r>
        <w:rPr/>
        <w:t xml:space="preserve">The performance data reporting related service producer shall be able to allow the consumer to access the file using the following file transfer protocols, and the performance data reporting related service producer shall always act </w:t>
      </w:r>
      <w:r>
        <w:rPr>
          <w:lang w:eastAsia="zh-CN"/>
        </w:rPr>
        <w:t xml:space="preserve">as the </w:t>
      </w:r>
      <w:r>
        <w:rPr/>
        <w:t>server while the consumer shall always act as the initiator (client) of file transfer actions:</w:t>
      </w:r>
    </w:p>
    <w:p>
      <w:pPr>
        <w:pStyle w:val="B1"/>
        <w:rPr/>
      </w:pPr>
      <w:r>
        <w:rPr/>
        <w:t>-</w:t>
        <w:tab/>
        <w:t>FTP;</w:t>
      </w:r>
    </w:p>
    <w:p>
      <w:pPr>
        <w:pStyle w:val="B1"/>
        <w:rPr/>
      </w:pPr>
      <w:r>
        <w:rPr/>
        <w:t>-</w:t>
        <w:tab/>
        <w:t>SFTP.</w:t>
      </w:r>
    </w:p>
    <w:p>
      <w:pPr>
        <w:pStyle w:val="Heading5"/>
        <w:ind w:left="1701" w:hanging="1701"/>
        <w:rPr>
          <w:lang w:eastAsia="zh-CN"/>
        </w:rPr>
      </w:pPr>
      <w:bookmarkStart w:id="298" w:name="__RefHeading___Toc44001369"/>
      <w:bookmarkEnd w:id="298"/>
      <w:r>
        <w:rPr>
          <w:lang w:eastAsia="zh-CN"/>
        </w:rPr>
        <w:t>11.3</w:t>
      </w:r>
      <w:r>
        <w:rPr>
          <w:lang w:eastAsia="zh-CN"/>
        </w:rPr>
        <w:t>.</w:t>
      </w:r>
      <w:r>
        <w:rPr>
          <w:lang w:eastAsia="zh-CN"/>
        </w:rPr>
        <w:t>2</w:t>
      </w:r>
      <w:r>
        <w:rPr>
          <w:lang w:eastAsia="zh-CN"/>
        </w:rPr>
        <w:t>.</w:t>
      </w:r>
      <w:r>
        <w:rPr>
          <w:lang w:eastAsia="zh-CN"/>
        </w:rPr>
        <w:t>1</w:t>
      </w:r>
      <w:r>
        <w:rPr>
          <w:lang w:eastAsia="zh-CN"/>
        </w:rPr>
        <w:t>.</w:t>
      </w:r>
      <w:r>
        <w:rPr>
          <w:lang w:eastAsia="zh-CN"/>
        </w:rPr>
        <w:t>2</w:t>
        <w:tab/>
        <w:t>Performance data file content description</w:t>
      </w:r>
    </w:p>
    <w:p>
      <w:pPr>
        <w:pStyle w:val="Normal"/>
        <w:keepNext w:val="true"/>
        <w:rPr/>
      </w:pPr>
      <w:r>
        <w:rPr/>
        <w:t xml:space="preserve">Table </w:t>
      </w:r>
      <w:r>
        <w:rPr>
          <w:lang w:eastAsia="zh-CN"/>
        </w:rPr>
        <w:t>11.3</w:t>
      </w:r>
      <w:r>
        <w:rPr>
          <w:lang w:eastAsia="zh-CN"/>
        </w:rPr>
        <w:t>.</w:t>
      </w:r>
      <w:r>
        <w:rPr>
          <w:lang w:eastAsia="zh-CN"/>
        </w:rPr>
        <w:t>2</w:t>
      </w:r>
      <w:r>
        <w:rPr>
          <w:lang w:eastAsia="zh-CN"/>
        </w:rPr>
        <w:t>.</w:t>
      </w:r>
      <w:r>
        <w:rPr>
          <w:lang w:eastAsia="zh-CN"/>
        </w:rPr>
        <w:t>1</w:t>
      </w:r>
      <w:r>
        <w:rPr>
          <w:lang w:eastAsia="zh-CN"/>
        </w:rPr>
        <w:t>.</w:t>
      </w:r>
      <w:r>
        <w:rPr>
          <w:lang w:eastAsia="zh-CN"/>
        </w:rPr>
        <w:t>2-1</w:t>
      </w:r>
      <w:r>
        <w:rPr/>
        <w:t xml:space="preserve"> lists all the file content items. It also provides an explanation of the individual items. </w:t>
      </w:r>
    </w:p>
    <w:p>
      <w:pPr>
        <w:pStyle w:val="TH"/>
        <w:rPr/>
      </w:pPr>
      <w:r>
        <w:rPr/>
        <w:t xml:space="preserve">Table </w:t>
      </w:r>
      <w:r>
        <w:rPr>
          <w:lang w:eastAsia="zh-CN"/>
        </w:rPr>
        <w:t>11.3</w:t>
      </w:r>
      <w:r>
        <w:rPr>
          <w:lang w:eastAsia="zh-CN"/>
        </w:rPr>
        <w:t>.</w:t>
      </w:r>
      <w:r>
        <w:rPr>
          <w:lang w:eastAsia="zh-CN"/>
        </w:rPr>
        <w:t>2</w:t>
      </w:r>
      <w:r>
        <w:rPr>
          <w:lang w:eastAsia="zh-CN"/>
        </w:rPr>
        <w:t>.</w:t>
      </w:r>
      <w:r>
        <w:rPr>
          <w:lang w:eastAsia="zh-CN"/>
        </w:rPr>
        <w:t>1</w:t>
      </w:r>
      <w:r>
        <w:rPr>
          <w:lang w:eastAsia="zh-CN"/>
        </w:rPr>
        <w:t>.</w:t>
      </w:r>
      <w:r>
        <w:rPr>
          <w:lang w:eastAsia="zh-CN"/>
        </w:rPr>
        <w:t>2-1</w:t>
      </w:r>
      <w:r>
        <w:rPr/>
        <w:t>: File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Collect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Head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measurement result file header to be inserted in each file. It includes a version indicator, the name, type and vendor name of the sending service producer, and a time stamp ("collectionBeginTi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Data" construct represents the sequence of zero or more measurement result items contained in the file. It can be empty in case no measurement data can be provided. The individual "measData" elements can appear in any order.</w:t>
            </w:r>
          </w:p>
          <w:p>
            <w:pPr>
              <w:pStyle w:val="TAL"/>
              <w:keepNext w:val="false"/>
              <w:rPr/>
            </w:pPr>
            <w:r>
              <w:rPr/>
              <w:t>Each "measData" element contains the identifier of the measured entity ("measuredEntityId") and the list of measurement results pertaining to that measured entity ("measInf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Foot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ileFormat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performance data reporting related service producer that assembled this measurement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Typ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vendo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performance data reporting related service producer that provided the measurement file. The string may be empty (i.e. string size =0) if the "vendorName" is not configured in the send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llectionBegin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Us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measured entity in 3GPP TS 28.622 [11]. The string may be empty (i.e. string size =0) if the "measuredEntityUserName"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D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measured entity in 3GPP TS 32.300 [25]. It is unique across an operator's network. The string may be empty (i.e. string size =0) if the "measuredEntityDn"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Software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defined for the measured entity in 3GPP TS 28.622 [11]. This is an optional parameter which allows post-processing systems to take care of vendor specific measurements modified between software vers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Id</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 xml:space="preserve">This attribute associates a tag name with the set of measurements defined by a </w:t>
            </w:r>
            <w:r>
              <w:rPr>
                <w:i/>
                <w:iCs/>
              </w:rPr>
              <w:t>measInfo</w:t>
            </w:r>
            <w:r>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jobId</w:t>
            </w:r>
          </w:p>
        </w:tc>
        <w:tc>
          <w:tcPr>
            <w:tcW w:w="7024" w:type="dxa"/>
            <w:tcBorders>
              <w:top w:val="single" w:sz="4" w:space="0" w:color="000000"/>
              <w:left w:val="single" w:sz="4" w:space="0" w:color="000000"/>
              <w:bottom w:val="single" w:sz="4" w:space="0" w:color="000000"/>
              <w:right w:val="single" w:sz="4" w:space="0" w:color="000000"/>
            </w:tcBorders>
          </w:tcPr>
          <w:p>
            <w:pPr>
              <w:pStyle w:val="TAC"/>
              <w:keepNext w:val="false"/>
              <w:jc w:val="left"/>
              <w:rPr/>
            </w:pPr>
            <w:r>
              <w:rPr/>
              <w:t xml:space="preserve">The "jobId" is an optional item represents the measurement job with which measurement result contained in the file is associated.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ranularity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porting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yp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list of measurement types for which the following, analogous list of measurement values ("measValues") pertai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Valu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ObjInst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In case the measEntity is a Ma</w:t>
            </w:r>
            <w:r>
              <w:rPr>
                <w:lang w:eastAsia="zh-CN"/>
              </w:rPr>
              <w:t>nage</w:t>
            </w:r>
            <w:r>
              <w:rPr>
                <w:lang w:eastAsia="zh-CN"/>
              </w:rPr>
              <w:t>dElement</w:t>
            </w:r>
            <w:r>
              <w:rPr/>
              <w:t xml:space="preserve">, </w:t>
            </w:r>
            <w:r>
              <w:rPr>
                <w:lang w:eastAsia="zh-CN"/>
              </w:rPr>
              <w:t>t</w:t>
            </w:r>
            <w:r>
              <w:rPr/>
              <w:t>he "measObjInstId" field contains the local distinguished name (LDN) of the measured object within the scope defined by the "measuredEntityDn" (see 3GPP TS 32.300 [25]). The concatenation of the "measuredEntityDn" and the "measObjInstId" yields the DN of the measured object. The "measObjInstId" is therefore empty if the "measuredEntityDn" already specifies completely the DN of the measured object, which is the case for all measurements specified on measured entity (e.g., NF) level. For example, if the measured object is a "ManagedElement" representing RNC "RNC-Gbg-1", then the "measuredEntityDn" will be for instance "DC=a1.companyNN.com,SubNetwork=1,IRPAgent=1,SubNetwork=CountryNN,MeContext=MEC-Gbg-1,ManagedElement=RNC-Gbg-1", and the "measObjInstId" will be empty. On the other hand, if the measured object is a "UtranCell" representing cell "Gbg-997" managed by that RNC, then the "measuredEntityDn"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t>
            </w:r>
          </w:p>
          <w:p>
            <w:pPr>
              <w:pStyle w:val="TAL"/>
              <w:keepNext w:val="false"/>
              <w:rPr/>
            </w:pPr>
            <w:r>
              <w:rPr/>
              <w:t>In case the measEntity is not a Ma</w:t>
            </w:r>
            <w:r>
              <w:rPr>
                <w:lang w:eastAsia="zh-CN"/>
              </w:rPr>
              <w:t>nage</w:t>
            </w:r>
            <w:r>
              <w:rPr>
                <w:lang w:eastAsia="zh-CN"/>
              </w:rPr>
              <w:t xml:space="preserve">dElement, the value of this attribute is empty </w:t>
            </w:r>
            <w:r>
              <w:rPr/>
              <w:t>(i.e. string size =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The "measResults" sequence shall have the same number of elements, which follow the same order as the measTypes sequence. The NULL value is reserved to indicate that the measurement item is not applicable or could not be retrieved for the object instan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uspectFlag</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Used as an indication of quality of the scanned data. FALSE in the case of reliable data, TRUE if not reliable. The default value is "FALSE", in case the suspect flag has its default value it may be omit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The measInfo contains the sequence of measurements, values and related information, in a table-oriented structure.</w:t>
      </w:r>
    </w:p>
    <w:p>
      <w:pPr>
        <w:pStyle w:val="Normal"/>
        <w:rPr>
          <w:lang w:eastAsia="zh-CN"/>
        </w:rPr>
      </w:pPr>
      <w:r>
        <w:rPr/>
        <w:t xml:space="preserve">The representation of all timestamps in PM files shall follow the representations allowed by the ISO 8601 [20]. </w:t>
        <w:br/>
        <w:t>The precise format for timestamp representation shall be determined by the technology used for encoding the PM file (e.g. ASN.1, XML DTD, and XML Schema). The choice of technology should ensure that this representation is derived from ISO 8601 [20]. Based on the representation used, the timestamp shall refer to either UTC time or local time or local time with offset from UTC.</w:t>
      </w:r>
    </w:p>
    <w:p>
      <w:pPr>
        <w:pStyle w:val="Heading5"/>
        <w:ind w:left="1701" w:hanging="1701"/>
        <w:rPr/>
      </w:pPr>
      <w:bookmarkStart w:id="299" w:name="__RefHeading___Toc44001370"/>
      <w:bookmarkEnd w:id="299"/>
      <w:r>
        <w:rPr/>
        <w:t>11.3</w:t>
      </w:r>
      <w:r>
        <w:rPr/>
        <w:t>.</w:t>
      </w:r>
      <w:r>
        <w:rPr/>
        <w:t>2</w:t>
      </w:r>
      <w:r>
        <w:rPr/>
        <w:t>.</w:t>
      </w:r>
      <w:r>
        <w:rPr/>
        <w:t>1.3</w:t>
        <w:tab/>
        <w:t>File naming</w:t>
      </w:r>
      <w:r>
        <w:rPr/>
        <w:t xml:space="preserve"> </w:t>
      </w:r>
      <w:r>
        <w:rPr/>
        <w:t>convention</w:t>
      </w:r>
    </w:p>
    <w:p>
      <w:pPr>
        <w:pStyle w:val="Heading6"/>
        <w:rPr/>
      </w:pPr>
      <w:bookmarkStart w:id="300" w:name="__RefHeading___Toc44001371"/>
      <w:bookmarkEnd w:id="300"/>
      <w:r>
        <w:rPr>
          <w:lang w:eastAsia="zh-CN"/>
        </w:rPr>
        <w:t>11.3</w:t>
      </w:r>
      <w:r>
        <w:rPr>
          <w:lang w:eastAsia="zh-CN"/>
        </w:rPr>
        <w:t>.</w:t>
      </w:r>
      <w:r>
        <w:rPr>
          <w:lang w:eastAsia="zh-CN"/>
        </w:rPr>
        <w:t>2</w:t>
      </w:r>
      <w:r>
        <w:rPr>
          <w:lang w:eastAsia="zh-CN"/>
        </w:rPr>
        <w:t>.</w:t>
      </w:r>
      <w:r>
        <w:rPr>
          <w:lang w:eastAsia="zh-CN"/>
        </w:rPr>
        <w:t>1</w:t>
      </w:r>
      <w:r>
        <w:rPr/>
        <w:t>.3.1</w:t>
        <w:tab/>
        <w:t>Generic file naming convention</w:t>
      </w:r>
    </w:p>
    <w:p>
      <w:pPr>
        <w:pStyle w:val="Normal"/>
        <w:rPr/>
      </w:pPr>
      <w:r>
        <w:rPr/>
        <w:t>The following generic convention shall be applied for naming the files containing different management data:</w:t>
      </w:r>
    </w:p>
    <w:p>
      <w:pPr>
        <w:pStyle w:val="Normal"/>
        <w:rPr/>
      </w:pPr>
      <w:r>
        <w:rPr/>
        <w:t>&lt;</w:t>
      </w:r>
      <w:r>
        <w:rPr/>
        <w:t>managementData</w:t>
      </w:r>
      <w:r>
        <w:rPr/>
        <w:t>_type&gt;&lt;file_ready_date&gt;&lt; file_ready_time&gt;&lt;file_</w:t>
      </w:r>
      <w:r>
        <w:rPr>
          <w:lang w:eastAsia="zh-CN"/>
        </w:rPr>
        <w:t>expiration</w:t>
      </w:r>
      <w:r>
        <w:rPr/>
        <w:t>_</w:t>
      </w:r>
      <w:r>
        <w:rPr>
          <w:lang w:eastAsia="zh-CN"/>
        </w:rPr>
        <w:t>delta_time</w:t>
      </w:r>
      <w:r>
        <w:rPr/>
        <w:t>&gt;</w:t>
      </w:r>
      <w:r>
        <w:rPr>
          <w:lang w:eastAsia="zh-CN"/>
        </w:rPr>
        <w:br/>
      </w:r>
      <w:r>
        <w:rPr>
          <w:lang w:eastAsia="zh-CN"/>
        </w:rPr>
        <w:t>[&lt;specificDa</w:t>
      </w:r>
      <w:r>
        <w:rPr>
          <w:lang w:eastAsia="zh-CN"/>
        </w:rPr>
        <w:t>ta</w:t>
      </w:r>
      <w:r>
        <w:rPr>
          <w:lang w:eastAsia="zh-CN"/>
        </w:rPr>
        <w:t>_extension&gt;]</w:t>
      </w:r>
      <w:r>
        <w:rPr/>
        <w:t>[&lt;separator&gt;&lt;RC&gt;]</w:t>
      </w:r>
    </w:p>
    <w:p>
      <w:pPr>
        <w:pStyle w:val="FP"/>
        <w:rPr>
          <w:lang w:eastAsia="zh-CN"/>
        </w:rPr>
      </w:pPr>
      <w:r>
        <w:rPr/>
        <w:t>1)</w:t>
        <w:tab/>
      </w:r>
      <w:r>
        <w:rPr/>
        <w:t>The managementData</w:t>
      </w:r>
      <w:r>
        <w:rPr/>
        <w:t>_type</w:t>
      </w:r>
      <w:r>
        <w:rPr/>
        <w:t xml:space="preserve"> field is the type of the management data contained in the file, the value of managementData</w:t>
      </w:r>
      <w:r>
        <w:rPr/>
        <w:t>_type</w:t>
      </w:r>
      <w:r>
        <w:rPr/>
        <w:t xml:space="preserve"> field including</w:t>
      </w:r>
      <w:r>
        <w:rPr/>
        <w:t>:</w:t>
      </w:r>
      <w:r>
        <w:rPr/>
        <w:t xml:space="preserve"> </w:t>
      </w:r>
    </w:p>
    <w:p>
      <w:pPr>
        <w:pStyle w:val="List5"/>
        <w:rPr>
          <w:lang w:eastAsia="zh-CN"/>
        </w:rPr>
      </w:pPr>
      <w:r>
        <w:rPr/>
        <w:t>"</w:t>
      </w:r>
      <w:r>
        <w:rPr/>
        <w:t>PM</w:t>
      </w:r>
      <w:r>
        <w:rPr/>
        <w:t>"</w:t>
      </w:r>
      <w:r>
        <w:rPr>
          <w:lang w:eastAsia="zh-CN"/>
        </w:rPr>
        <w:t xml:space="preserve"> for performance data files</w:t>
      </w:r>
      <w:r>
        <w:rPr/>
        <w:t>,</w:t>
      </w:r>
    </w:p>
    <w:p>
      <w:pPr>
        <w:pStyle w:val="FP"/>
        <w:rPr/>
      </w:pPr>
      <w:r>
        <w:rPr>
          <w:lang w:eastAsia="zh-CN"/>
        </w:rPr>
        <w:t>2</w:t>
      </w:r>
      <w:r>
        <w:rPr/>
        <w:t>)</w:t>
        <w:tab/>
        <w:t>The file_ready_date field is of the form YYYYMMDD, where:</w:t>
      </w:r>
    </w:p>
    <w:p>
      <w:pPr>
        <w:pStyle w:val="List5"/>
        <w:rPr/>
      </w:pPr>
      <w:r>
        <w:rPr/>
        <w:t>-</w:t>
        <w:tab/>
        <w:t>YYYY is the year in four-digit notation;</w:t>
      </w:r>
    </w:p>
    <w:p>
      <w:pPr>
        <w:pStyle w:val="List5"/>
        <w:rPr/>
      </w:pPr>
      <w:r>
        <w:rPr/>
        <w:t>-</w:t>
        <w:tab/>
        <w:t>MM is the month in two digit notation (01 - 12);</w:t>
      </w:r>
    </w:p>
    <w:p>
      <w:pPr>
        <w:pStyle w:val="List5"/>
        <w:rPr>
          <w:lang w:eastAsia="zh-CN"/>
        </w:rPr>
      </w:pPr>
      <w:r>
        <w:rPr/>
        <w:t>-</w:t>
        <w:tab/>
        <w:t>DD is the day in two digit notation (01 - 31).</w:t>
      </w:r>
    </w:p>
    <w:p>
      <w:pPr>
        <w:pStyle w:val="List5"/>
        <w:rPr>
          <w:lang w:eastAsia="zh-CN"/>
        </w:rPr>
      </w:pPr>
      <w:r>
        <w:rPr/>
        <w:t>The file_ready_</w:t>
      </w:r>
      <w:r>
        <w:rPr>
          <w:lang w:eastAsia="zh-CN"/>
        </w:rPr>
        <w:t>date</w:t>
      </w:r>
      <w:r>
        <w:rPr/>
        <w:t xml:space="preserve"> is the </w:t>
      </w:r>
      <w:r>
        <w:rPr>
          <w:lang w:eastAsia="zh-CN"/>
        </w:rPr>
        <w:t>date</w:t>
      </w:r>
      <w:r>
        <w:rPr/>
        <w:t xml:space="preserve"> when the file was last closed and made available for upload and the file content will not be changed.</w:t>
      </w:r>
    </w:p>
    <w:p>
      <w:pPr>
        <w:pStyle w:val="FP"/>
        <w:rPr/>
      </w:pPr>
      <w:r>
        <w:rPr>
          <w:lang w:eastAsia="zh-CN"/>
        </w:rPr>
        <w:t>3</w:t>
      </w:r>
      <w:r>
        <w:rPr/>
        <w:t>)</w:t>
        <w:tab/>
        <w:t>The file_ready_time field is of the form HHMMshhmm, where:</w:t>
      </w:r>
    </w:p>
    <w:p>
      <w:pPr>
        <w:pStyle w:val="List5"/>
        <w:rPr/>
      </w:pPr>
      <w:r>
        <w:rPr/>
        <w:t>-</w:t>
        <w:tab/>
        <w:t>HH is the two digit hour of the day (local time), based on 24 hour clock (00 - 23);</w:t>
      </w:r>
    </w:p>
    <w:p>
      <w:pPr>
        <w:pStyle w:val="List5"/>
        <w:rPr/>
      </w:pPr>
      <w:r>
        <w:rPr/>
        <w:t>-</w:t>
        <w:tab/>
        <w:t>MM is the two digit minute of the hour (local time</w:t>
      </w:r>
      <w:r>
        <w:rPr/>
        <w:t>, 00</w:t>
      </w:r>
      <w:r>
        <w:rPr/>
        <w:t xml:space="preserve"> </w:t>
      </w:r>
      <w:r>
        <w:rPr/>
        <w:t>-</w:t>
      </w:r>
      <w:r>
        <w:rPr/>
        <w:t xml:space="preserve"> </w:t>
      </w:r>
      <w:r>
        <w:rPr/>
        <w:t>59</w:t>
      </w:r>
      <w:r>
        <w:rPr/>
        <w:t>);</w:t>
      </w:r>
    </w:p>
    <w:p>
      <w:pPr>
        <w:pStyle w:val="List5"/>
        <w:rPr/>
      </w:pPr>
      <w:r>
        <w:rPr/>
        <w:t>-</w:t>
        <w:tab/>
        <w:t>s is the sign of the local time differential from UTC (+ or -), in case the time differential to UTC is 0 then the sign may be arbitrarily set to "+" or "-";</w:t>
      </w:r>
    </w:p>
    <w:p>
      <w:pPr>
        <w:pStyle w:val="List5"/>
        <w:rPr/>
      </w:pPr>
      <w:r>
        <w:rPr/>
        <w:t>-</w:t>
        <w:tab/>
        <w:t>hh is the two digit number of hours of the local time differential from UTC (00 - 23);</w:t>
      </w:r>
    </w:p>
    <w:p>
      <w:pPr>
        <w:pStyle w:val="List5"/>
        <w:rPr>
          <w:lang w:eastAsia="zh-CN"/>
        </w:rPr>
      </w:pPr>
      <w:r>
        <w:rPr/>
        <w:t>-</w:t>
        <w:tab/>
        <w:t>mm is the two digit number of minutes of the local time differential from UTC (00 - 59).</w:t>
      </w:r>
    </w:p>
    <w:p>
      <w:pPr>
        <w:pStyle w:val="List5"/>
        <w:rPr>
          <w:lang w:eastAsia="zh-CN"/>
        </w:rPr>
      </w:pPr>
      <w:r>
        <w:rPr/>
        <w:t>The file_ready_time is the time when the file was last closed and made available for upload and the file content will not be changed.</w:t>
      </w:r>
    </w:p>
    <w:p>
      <w:pPr>
        <w:pStyle w:val="FP"/>
        <w:rPr>
          <w:lang w:eastAsia="zh-CN"/>
        </w:rPr>
      </w:pPr>
      <w:r>
        <w:rPr>
          <w:lang w:eastAsia="zh-CN"/>
        </w:rPr>
        <w:t>4</w:t>
      </w:r>
      <w:r>
        <w:rPr/>
        <w:t>)</w:t>
        <w:tab/>
      </w:r>
      <w:r>
        <w:rPr>
          <w:lang w:eastAsia="zh-CN"/>
        </w:rPr>
        <w:t>T</w:t>
      </w:r>
      <w:r>
        <w:rPr/>
        <w:t xml:space="preserve">o reduce length of </w:t>
      </w:r>
      <w:r>
        <w:rPr>
          <w:lang w:eastAsia="zh-CN"/>
        </w:rPr>
        <w:t xml:space="preserve">the file </w:t>
      </w:r>
      <w:r>
        <w:rPr/>
        <w:t xml:space="preserve">name, </w:t>
      </w:r>
      <w:r>
        <w:rPr>
          <w:lang w:eastAsia="zh-CN"/>
        </w:rPr>
        <w:t>t</w:t>
      </w:r>
      <w:r>
        <w:rPr/>
        <w:t>he file_</w:t>
      </w:r>
      <w:r>
        <w:rPr>
          <w:lang w:eastAsia="zh-CN"/>
        </w:rPr>
        <w:t>expiration</w:t>
      </w:r>
      <w:r>
        <w:rPr/>
        <w:t>_</w:t>
      </w:r>
      <w:r>
        <w:rPr>
          <w:lang w:eastAsia="zh-CN"/>
        </w:rPr>
        <w:t>delta_time</w:t>
      </w:r>
      <w:r>
        <w:rPr/>
        <w:t xml:space="preserve"> field could be a delta time interval from </w:t>
      </w:r>
      <w:r>
        <w:rPr>
          <w:lang w:eastAsia="zh-CN"/>
        </w:rPr>
        <w:t>file ready</w:t>
      </w:r>
      <w:r>
        <w:rPr/>
        <w:t xml:space="preserve"> time.</w:t>
      </w:r>
      <w:r>
        <w:rPr>
          <w:lang w:eastAsia="zh-CN"/>
        </w:rPr>
        <w:t xml:space="preserve"> The unit is hour.</w:t>
      </w:r>
    </w:p>
    <w:p>
      <w:pPr>
        <w:pStyle w:val="FP"/>
        <w:rPr>
          <w:lang w:eastAsia="zh-CN"/>
        </w:rPr>
      </w:pPr>
      <w:r>
        <w:rPr>
          <w:lang w:eastAsia="zh-CN"/>
        </w:rPr>
        <w:t>5</w:t>
      </w:r>
      <w:r>
        <w:rPr/>
        <w:t>)</w:t>
        <w:tab/>
      </w:r>
      <w:r>
        <w:rPr>
          <w:lang w:eastAsia="zh-CN"/>
        </w:rPr>
        <w:t>The specific</w:t>
      </w:r>
      <w:r>
        <w:rPr>
          <w:lang w:eastAsia="zh-CN"/>
        </w:rPr>
        <w:t>Data</w:t>
      </w:r>
      <w:r>
        <w:rPr>
          <w:lang w:eastAsia="zh-CN"/>
        </w:rPr>
        <w:t xml:space="preserve">_extension field is used to extend the extra file naming convention </w:t>
      </w:r>
      <w:r>
        <w:rPr>
          <w:lang w:eastAsia="zh-CN"/>
        </w:rPr>
        <w:t>for a specific type of management data</w:t>
      </w:r>
      <w:r>
        <w:rPr>
          <w:lang w:eastAsia="zh-CN"/>
        </w:rPr>
        <w:t xml:space="preserve">. </w:t>
      </w:r>
    </w:p>
    <w:p>
      <w:pPr>
        <w:pStyle w:val="FP"/>
        <w:rPr/>
      </w:pPr>
      <w:r>
        <w:rPr>
          <w:lang w:eastAsia="zh-CN"/>
        </w:rPr>
        <w:t>6</w:t>
      </w:r>
      <w:r>
        <w:rPr/>
        <w:t>)</w:t>
        <w:tab/>
        <w:t xml:space="preserve">The RC parameter is a running count, starting with the value of "1", and shall be appended only if the filename is </w:t>
      </w:r>
      <w:r>
        <w:rPr>
          <w:lang w:eastAsia="zh-CN"/>
        </w:rPr>
        <w:t>not unique</w:t>
      </w:r>
      <w:r>
        <w:rPr/>
        <w:t xml:space="preserve">, i.e. more than one file is generated and all other parameters of the file name are identical. </w:t>
      </w:r>
    </w:p>
    <w:p>
      <w:pPr>
        <w:pStyle w:val="FP"/>
        <w:rPr/>
      </w:pPr>
      <w:r>
        <w:rPr>
          <w:lang w:eastAsia="zh-CN"/>
        </w:rPr>
        <w:t>7</w:t>
      </w:r>
      <w:r>
        <w:rPr/>
        <w:t>)</w:t>
        <w:tab/>
      </w:r>
      <w:r>
        <w:rPr/>
        <w:t xml:space="preserve">The </w:t>
      </w:r>
      <w:r>
        <w:rPr/>
        <w:t>separator</w:t>
      </w:r>
      <w:r>
        <w:rPr/>
        <w:t xml:space="preserve"> field is </w:t>
      </w:r>
      <w:r>
        <w:rPr/>
        <w:t>"_-_"</w:t>
      </w:r>
      <w:r>
        <w:rPr/>
        <w:t xml:space="preserve">, which </w:t>
      </w:r>
      <w:r>
        <w:rPr/>
        <w:t>is an underscore character (_), followed by a minus character (-), followed by an underscore character (_).</w:t>
      </w:r>
    </w:p>
    <w:p>
      <w:pPr>
        <w:pStyle w:val="Heading6"/>
        <w:rPr/>
      </w:pPr>
      <w:bookmarkStart w:id="301" w:name="__RefHeading___Toc44001372"/>
      <w:bookmarkEnd w:id="301"/>
      <w:r>
        <w:rPr>
          <w:lang w:eastAsia="zh-CN"/>
        </w:rPr>
        <w:t>11.3</w:t>
      </w:r>
      <w:r>
        <w:rPr>
          <w:lang w:eastAsia="zh-CN"/>
        </w:rPr>
        <w:t>.</w:t>
      </w:r>
      <w:r>
        <w:rPr>
          <w:lang w:eastAsia="zh-CN"/>
        </w:rPr>
        <w:t>2</w:t>
      </w:r>
      <w:r>
        <w:rPr>
          <w:lang w:eastAsia="zh-CN"/>
        </w:rPr>
        <w:t>.</w:t>
      </w:r>
      <w:r>
        <w:rPr>
          <w:lang w:eastAsia="zh-CN"/>
        </w:rPr>
        <w:t>1</w:t>
      </w:r>
      <w:r>
        <w:rPr/>
        <w:t>.3.2</w:t>
        <w:tab/>
        <w:t>Performance data file specific extension</w:t>
      </w:r>
    </w:p>
    <w:p>
      <w:pPr>
        <w:pStyle w:val="Normal"/>
        <w:keepNext w:val="true"/>
        <w:rPr>
          <w:lang w:eastAsia="zh-CN"/>
        </w:rPr>
      </w:pPr>
      <w:r>
        <w:rPr>
          <w:lang w:eastAsia="zh-CN"/>
        </w:rPr>
        <w:t xml:space="preserve">The following convention defined as </w:t>
      </w:r>
      <w:r>
        <w:rPr>
          <w:lang w:eastAsia="zh-CN"/>
        </w:rPr>
        <w:t>&lt;specificDa</w:t>
      </w:r>
      <w:r>
        <w:rPr>
          <w:lang w:eastAsia="zh-CN"/>
        </w:rPr>
        <w:t>ta</w:t>
      </w:r>
      <w:r>
        <w:rPr>
          <w:lang w:eastAsia="zh-CN"/>
        </w:rPr>
        <w:t>_extension&gt;</w:t>
      </w:r>
      <w:r>
        <w:rPr>
          <w:lang w:eastAsia="zh-CN"/>
        </w:rPr>
        <w:t xml:space="preserve"> of the generic file naming convention (as defined annex A.3.1) shall be applied for performance data file naming:</w:t>
      </w:r>
    </w:p>
    <w:p>
      <w:pPr>
        <w:pStyle w:val="Normal"/>
        <w:keepNext w:val="true"/>
        <w:rPr/>
      </w:pPr>
      <w:r>
        <w:rPr/>
        <w:t>&lt;Type&gt;&lt;Startdate&gt;.&lt;Starttime&gt;-[&lt;Enddate&gt;.]&lt;Endtime&gt;[_-&lt;jobIdList&gt;][_&lt;UniqueId&gt;][_-_&lt;RC&gt;]</w:t>
      </w:r>
    </w:p>
    <w:p>
      <w:pPr>
        <w:pStyle w:val="FP"/>
        <w:rPr/>
      </w:pPr>
      <w:r>
        <w:rPr/>
        <w:t>1)</w:t>
        <w:tab/>
        <w:t>The Type field indicates if the file contains measurement results for single or multiple measured objects and/or granularity periods where:</w:t>
      </w:r>
    </w:p>
    <w:p>
      <w:pPr>
        <w:pStyle w:val="List5"/>
        <w:rPr/>
      </w:pPr>
      <w:r>
        <w:rPr/>
        <w:t>-</w:t>
        <w:tab/>
        <w:t>"A" means single measured object, single granularity period (this is used when granularity period is equal to reporting period);</w:t>
      </w:r>
    </w:p>
    <w:p>
      <w:pPr>
        <w:pStyle w:val="List5"/>
        <w:rPr/>
      </w:pPr>
      <w:r>
        <w:rPr/>
        <w:t>-</w:t>
        <w:tab/>
        <w:t>"B" indicates multiple measured objects, single granularity period (this is used when granularity period is equal to reporting period);</w:t>
      </w:r>
    </w:p>
    <w:p>
      <w:pPr>
        <w:pStyle w:val="List5"/>
        <w:rPr/>
      </w:pPr>
      <w:r>
        <w:rPr/>
        <w:t>-</w:t>
        <w:tab/>
        <w:t>"C" signifies single measured object, multiple granularity periods (this is used when reporting period is multiples of the granularity period and will contain multiple measurement reports);</w:t>
      </w:r>
    </w:p>
    <w:p>
      <w:pPr>
        <w:pStyle w:val="List5"/>
        <w:rPr/>
      </w:pPr>
      <w:r>
        <w:rPr/>
        <w:t>-</w:t>
        <w:tab/>
        <w:t>"D" stands for multiple measured objects, multiple granularity periods (this is used when reporting period is multiples of the granularity period and will contain multiple measurement reports).</w:t>
      </w:r>
    </w:p>
    <w:p>
      <w:pPr>
        <w:pStyle w:val="FP"/>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List5"/>
        <w:rPr/>
      </w:pPr>
      <w:r>
        <w:rPr/>
        <w:t>-</w:t>
        <w:tab/>
        <w:t>YYYY is the year in four-digit notation;</w:t>
      </w:r>
    </w:p>
    <w:p>
      <w:pPr>
        <w:pStyle w:val="List5"/>
        <w:rPr/>
      </w:pPr>
      <w:r>
        <w:rPr/>
        <w:t>-</w:t>
        <w:tab/>
        <w:t>MM is the month in two digit notation (01 - 12);</w:t>
      </w:r>
    </w:p>
    <w:p>
      <w:pPr>
        <w:pStyle w:val="List5"/>
        <w:rPr/>
      </w:pPr>
      <w:r>
        <w:rPr/>
        <w:t>-</w:t>
        <w:tab/>
        <w:t>DD is the day in two-digit notation (01 - 31).</w:t>
      </w:r>
    </w:p>
    <w:p>
      <w:pPr>
        <w:pStyle w:val="FP"/>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List5"/>
        <w:rPr/>
      </w:pPr>
      <w:r>
        <w:rPr/>
        <w:t>-</w:t>
        <w:tab/>
        <w:t>HH is the two-digit hour of the day (local time), based on 24-hour clock (00 - 23);</w:t>
      </w:r>
    </w:p>
    <w:p>
      <w:pPr>
        <w:pStyle w:val="List5"/>
        <w:rPr/>
      </w:pPr>
      <w:r>
        <w:rPr/>
        <w:t>-</w:t>
        <w:tab/>
        <w:t>MM is the two digit minute of the hour (local time), possible values are 00, 05, 10, 15, 20, 25, 30, 35, 40, 45, 50, and 55;</w:t>
      </w:r>
    </w:p>
    <w:p>
      <w:pPr>
        <w:pStyle w:val="List5"/>
        <w:rPr/>
      </w:pPr>
      <w:r>
        <w:rPr/>
        <w:t>-</w:t>
        <w:tab/>
        <w:t>s is the sign of the local time differential from UTC (+ or -), in case the time differential to UTC is 0 then the sign may be arbitrarily set to "+" or "-";</w:t>
      </w:r>
    </w:p>
    <w:p>
      <w:pPr>
        <w:pStyle w:val="List5"/>
        <w:rPr/>
      </w:pPr>
      <w:r>
        <w:rPr/>
        <w:t>-</w:t>
        <w:tab/>
        <w:t>hh is the two-digit number of hours of the local time differential from UTC (00-23);</w:t>
      </w:r>
    </w:p>
    <w:p>
      <w:pPr>
        <w:pStyle w:val="List5"/>
        <w:rPr/>
      </w:pPr>
      <w:r>
        <w:rPr/>
        <w:t>-</w:t>
        <w:tab/>
        <w:t>mm is the two digit number of minutes of the local time differential from UTC (00-59).</w:t>
      </w:r>
    </w:p>
    <w:p>
      <w:pPr>
        <w:pStyle w:val="FP"/>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FP"/>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FP"/>
        <w:rPr/>
      </w:pPr>
      <w:r>
        <w:rPr/>
        <w:t>6)</w:t>
        <w:tab/>
        <w:t>UniqueId. This is the DN of the measured NF, NSI, NSSI, or network/subnetwork, as defined in annex A.2 (e.g. a measObjInstId). The field may be omitted only if the distinguishedName is not available from the CM applications.</w:t>
      </w:r>
    </w:p>
    <w:p>
      <w:pPr>
        <w:pStyle w:val="FP"/>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FP"/>
        <w:rPr/>
      </w:pPr>
      <w:r>
        <w:rPr/>
        <w:t>8)</w:t>
        <w:tab/>
        <w:t>jobIdList indicates the measurement job id(s) that the performance data file is associated with.</w:t>
      </w:r>
    </w:p>
    <w:p>
      <w:pPr>
        <w:pStyle w:val="Normal"/>
        <w:keepNext w:val="true"/>
        <w:keepLines/>
        <w:rPr/>
      </w:pPr>
      <w:r>
        <w:rPr/>
        <w:t>Some examples describing file-naming convention:</w:t>
      </w:r>
    </w:p>
    <w:p>
      <w:pPr>
        <w:pStyle w:val="FP"/>
        <w:rPr/>
      </w:pPr>
      <w:r>
        <w:rPr/>
        <w:t>1)</w:t>
        <w:tab/>
        <w:t>file name:</w:t>
        <w:tab/>
        <w:t xml:space="preserve">A20000626.2315+0200-2330+0200_gNBId, </w:t>
        <w:br/>
        <w:t>meaning:</w:t>
        <w:tab/>
        <w:t>file produced for gNB &lt;gNBId&gt; on June 26, 2000, granularity period 15 minutes from 23:15 local to 23:30 local, with a time differential of +2 hours against UTC.</w:t>
      </w:r>
    </w:p>
    <w:p>
      <w:pPr>
        <w:pStyle w:val="FP"/>
        <w:rPr/>
      </w:pPr>
      <w:r>
        <w:rPr/>
        <w:t>2)</w:t>
        <w:tab/>
        <w:t>file name:</w:t>
        <w:tab/>
        <w:t>B20021224.1700-1130-1705-1130_-job10_S-NSSAI,</w:t>
        <w:br/>
        <w:t>meaning:</w:t>
        <w:tab/>
        <w:t>file containing results for multiple measured objects, generated for measurement job job10, produced for NSI &lt;S-NSSAI&gt; on December 24, 2002, granularity period 5 minutes from 17:00 local to 17:05 local, with a time differential of –11:30 hours against UTC.</w:t>
      </w:r>
    </w:p>
    <w:p>
      <w:pPr>
        <w:pStyle w:val="FP"/>
        <w:rPr/>
      </w:pPr>
      <w:r>
        <w:rPr/>
        <w:t>3)</w:t>
        <w:tab/>
        <w:t>file name:</w:t>
        <w:tab/>
        <w:t>D20050907.1030+0000-20050909.1500+0000_SubnetworkId_-_2,</w:t>
        <w:br/>
        <w:t>meaning:</w:t>
        <w:tab/>
        <w: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t>
      </w:r>
    </w:p>
    <w:p>
      <w:pPr>
        <w:pStyle w:val="FP"/>
        <w:rPr/>
      </w:pPr>
      <w:r>
        <w:rPr/>
        <w:t>4)</w:t>
        <w:tab/>
        <w:t>file name:</w:t>
        <w:tab/>
        <w:t>C20050907.1030+0000-20050909.1500+0000_gNBId,</w:t>
        <w:br/>
        <w:t>meaning:</w:t>
        <w:tab/>
        <w:t xml:space="preserve">file produced for the gNB &lt;gNBId&gt;, start of first granularity period 07 September 2005, 10:30 local, end of last granularity period 09 September 2005, 15:00 local, with a time differential of 0 against UTC. </w:t>
      </w:r>
    </w:p>
    <w:p>
      <w:pPr>
        <w:pStyle w:val="Heading4"/>
        <w:ind w:left="1418" w:hanging="1418"/>
        <w:rPr/>
      </w:pPr>
      <w:bookmarkStart w:id="302" w:name="__RefHeading___Toc44001373"/>
      <w:bookmarkEnd w:id="302"/>
      <w:r>
        <w:rPr/>
        <w:t>11.3.2.1.4</w:t>
        <w:tab/>
      </w:r>
      <w:del w:id="1967" w:author="28.532_CR0123_(Rel-16)_NETSLICE" w:date="2020-06-23T16:59:00Z">
        <w:r>
          <w:rPr/>
          <w:delText>XML file format definition</w:delText>
        </w:r>
      </w:del>
      <w:ins w:id="1968" w:author="28.532_CR0123_(Rel-16)_NETSLICE" w:date="2020-06-23T16:59:00Z">
        <w:r>
          <w:rPr/>
          <w:t>Void</w:t>
        </w:r>
      </w:ins>
    </w:p>
    <w:p>
      <w:pPr>
        <w:pStyle w:val="Heading5"/>
        <w:ind w:left="1701" w:hanging="1701"/>
        <w:rPr>
          <w:del w:id="1970" w:author="28.532_CR0123_(Rel-16)_NETSLICE" w:date="2020-06-23T16:59:00Z"/>
        </w:rPr>
      </w:pPr>
      <w:del w:id="1969" w:author="28.532_CR0123_(Rel-16)_NETSLICE" w:date="2020-06-23T16:59:00Z">
        <w:r>
          <w:rPr/>
          <w:delText>11.3.2.1.4.1</w:delText>
          <w:tab/>
          <w:delText>Introduction</w:delText>
        </w:r>
      </w:del>
    </w:p>
    <w:p>
      <w:pPr>
        <w:pStyle w:val="Normal"/>
        <w:rPr>
          <w:del w:id="1972" w:author="28.532_CR0123_(Rel-16)_NETSLICE" w:date="2020-06-23T16:59:00Z"/>
        </w:rPr>
      </w:pPr>
      <w:del w:id="1971" w:author="28.532_CR0123_(Rel-16)_NETSLICE" w:date="2020-06-23T16:59:00Z">
        <w:r>
          <w:rPr/>
          <w:delText>This clause describes the format of performance data file. The XML file format definition is based on XML schema (see [26], [27], [28] and [29]).</w:delText>
        </w:r>
      </w:del>
    </w:p>
    <w:p>
      <w:pPr>
        <w:pStyle w:val="Heading5"/>
        <w:ind w:left="1701" w:hanging="1701"/>
        <w:rPr>
          <w:del w:id="1974" w:author="28.532_CR0123_(Rel-16)_NETSLICE" w:date="2020-06-23T16:59:00Z"/>
        </w:rPr>
      </w:pPr>
      <w:del w:id="1973" w:author="28.532_CR0123_(Rel-16)_NETSLICE" w:date="2020-06-23T16:59:00Z">
        <w:r>
          <w:rPr/>
          <w:delText>11.3.2.1.4.2</w:delText>
          <w:tab/>
          <w:delText>Mapping table</w:delText>
        </w:r>
      </w:del>
    </w:p>
    <w:p>
      <w:pPr>
        <w:pStyle w:val="Normal"/>
        <w:rPr>
          <w:del w:id="1978" w:author="28.532_CR0123_(Rel-16)_NETSLICE" w:date="2020-06-23T16:59:00Z"/>
        </w:rPr>
      </w:pPr>
      <w:del w:id="1975" w:author="28.532_CR0123_(Rel-16)_NETSLICE" w:date="2020-06-23T16:59:00Z">
        <w:r>
          <w:rPr/>
          <w:delText xml:space="preserve">Table 11.3.2.1.4-1 maps the file content items in the clause </w:delText>
        </w:r>
      </w:del>
      <w:del w:id="1976" w:author="28.532_CR0123_(Rel-16)_NETSLICE" w:date="2020-06-23T16:59:00Z">
        <w:r>
          <w:rPr>
            <w:lang w:eastAsia="zh-CN"/>
          </w:rPr>
          <w:delText>11.3.2.1.4.3</w:delText>
        </w:r>
      </w:del>
      <w:del w:id="1977" w:author="28.532_CR0123_(Rel-16)_NETSLICE" w:date="2020-06-23T16:59:00Z">
        <w:r>
          <w:rPr/>
          <w:delText xml:space="preserve"> to those used in the XML schema based file format definitions. XML tag attributes are useful where data values bind tightly to its parent element. They have been used where appropriate. </w:delText>
        </w:r>
      </w:del>
    </w:p>
    <w:p>
      <w:pPr>
        <w:pStyle w:val="Heading5"/>
        <w:rPr/>
      </w:pPr>
      <w:del w:id="1979" w:author="28.532_CR0123_(Rel-16)_NETSLICE" w:date="2020-06-23T16:59:00Z">
        <w:r>
          <w:rPr/>
          <w:delText>Table 11.3.2.1.4-1: Mapping of File Content Items to XML tags</w:delText>
        </w:r>
      </w:del>
    </w:p>
    <w:tbl>
      <w:tblPr>
        <w:tblW w:w="5000" w:type="pct"/>
        <w:jc w:val="center"/>
        <w:tblInd w:w="0" w:type="dxa"/>
        <w:tblLayout w:type="fixed"/>
        <w:tblCellMar>
          <w:top w:w="0" w:type="dxa"/>
          <w:left w:w="28" w:type="dxa"/>
          <w:bottom w:w="0" w:type="dxa"/>
          <w:right w:w="108" w:type="dxa"/>
        </w:tblCellMar>
      </w:tblPr>
      <w:tblGrid>
        <w:gridCol w:w="3223"/>
        <w:gridCol w:w="1800"/>
        <w:gridCol w:w="4615"/>
      </w:tblGrid>
      <w:tr>
        <w:trPr>
          <w:tblHeader w:val="true"/>
          <w:cantSplit w:val="true"/>
        </w:trPr>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980" w:author="28.532_CR0123_(Rel-16)_NETSLICE" w:date="2020-06-23T16:59:00Z">
              <w:r>
                <w:rPr/>
                <w:delText>File Content Item</w:delText>
              </w:r>
            </w:del>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981" w:author="28.532_CR0123_(Rel-16)_NETSLICE" w:date="2020-06-23T16:59:00Z">
              <w:r>
                <w:rPr/>
                <w:delText>XML schema based XML tag</w:delText>
              </w:r>
            </w:del>
          </w:p>
        </w:tc>
        <w:tc>
          <w:tcPr>
            <w:tcW w:w="4615"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982" w:author="28.532_CR0123_(Rel-16)_NETSLICE" w:date="2020-06-23T16:59:00Z">
              <w:r>
                <w:rPr/>
                <w:delText>Description</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983" w:author="28.532_CR0123_(Rel-16)_NETSLICE" w:date="2020-06-23T16:59:00Z">
              <w:r>
                <w:rPr>
                  <w:rFonts w:cs="Courier New" w:ascii="Courier New" w:hAnsi="Courier New"/>
                </w:rPr>
                <w:delText>measDataCollection</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1984" w:author="28.532_CR0123_(Rel-16)_NETSLICE" w:date="2020-06-23T16:59:00Z">
              <w:r>
                <w:rPr/>
                <w:delText>measDataFil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985" w:author="28.532_CR0123_(Rel-16)_NETSLICE" w:date="2020-06-23T16:59:00Z">
              <w:r>
                <w:rPr>
                  <w:rFonts w:cs="Courier New" w:ascii="Courier New" w:hAnsi="Courier New"/>
                </w:rPr>
                <w:delText>measFileHead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1986" w:author="28.532_CR0123_(Rel-16)_NETSLICE" w:date="2020-06-23T16:59:00Z">
              <w:r>
                <w:rPr/>
                <w:delText>fileHeader</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987" w:author="28.532_CR0123_(Rel-16)_NETSLICE" w:date="2020-06-23T16:59:00Z">
              <w:r>
                <w:rPr>
                  <w:rFonts w:cs="Courier New" w:ascii="Courier New" w:hAnsi="Courier New"/>
                </w:rPr>
                <w:delText>measData</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1988" w:author="28.532_CR0123_(Rel-16)_NETSLICE" w:date="2020-06-23T16:59:00Z">
              <w:r>
                <w:rPr/>
                <w:delText>measData</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989" w:author="28.532_CR0123_(Rel-16)_NETSLICE" w:date="2020-06-23T16:59:00Z">
              <w:r>
                <w:rPr>
                  <w:rFonts w:cs="Courier New" w:ascii="Courier New" w:hAnsi="Courier New"/>
                </w:rPr>
                <w:delText>measFileFoot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1990" w:author="28.532_CR0123_(Rel-16)_NETSLICE" w:date="2020-06-23T16:59:00Z">
              <w:r>
                <w:rPr/>
                <w:delText>fileFooter</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991" w:author="28.532_CR0123_(Rel-16)_NETSLICE" w:date="2020-06-23T16:59:00Z">
              <w:r>
                <w:rPr>
                  <w:rFonts w:cs="Courier New" w:ascii="Courier New" w:hAnsi="Courier New"/>
                </w:rPr>
                <w:delText>fileFormatVersion</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1992" w:author="28.532_CR0123_(Rel-16)_NETSLICE" w:date="2020-06-23T16:59:00Z">
              <w:r>
                <w:rPr/>
                <w:delText>fileHeader fileFormatVersion</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993" w:author="28.532_CR0123_(Rel-16)_NETSLICE" w:date="2020-06-23T16:59:00Z">
              <w:r>
                <w:rPr>
                  <w:rFonts w:cs="Courier New" w:ascii="Courier New" w:hAnsi="Courier New"/>
                </w:rPr>
                <w:delText>senderName</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1994" w:author="28.532_CR0123_(Rel-16)_NETSLICE" w:date="2020-06-23T16:59:00Z">
              <w:r>
                <w:rPr/>
                <w:delText>fileSender senderNam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del w:id="1996" w:author="28.532_CR0123_(Rel-16)_NETSLICE" w:date="2020-06-23T16:59:00Z"/>
              </w:rPr>
            </w:pPr>
            <w:del w:id="1995" w:author="28.532_CR0123_(Rel-16)_NETSLICE" w:date="2020-06-23T16:59:00Z">
              <w:r>
                <w:rPr>
                  <w:rFonts w:cs="Courier New" w:ascii="Courier New" w:hAnsi="Courier New"/>
                </w:rPr>
                <w:delText>senderType</w:delText>
              </w:r>
            </w:del>
          </w:p>
          <w:p>
            <w:pPr>
              <w:pStyle w:val="TAL"/>
              <w:spacing w:before="0" w:after="180"/>
              <w:ind w:firstLine="284"/>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1997" w:author="28.532_CR0123_(Rel-16)_NETSLICE" w:date="2020-06-23T16:59:00Z">
              <w:r>
                <w:rPr/>
                <w:delText>fileSender senderTyp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1998" w:author="28.532_CR0123_(Rel-16)_NETSLICE" w:date="2020-06-23T16:59:00Z">
              <w:r>
                <w:rPr/>
                <w:delText>For the XML schema based XML format, XML attribute specification "senderType " may be absent in case the "senderType" is not configured in the sender.</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999" w:author="28.532_CR0123_(Rel-16)_NETSLICE" w:date="2020-06-23T16:59:00Z">
              <w:r>
                <w:rPr>
                  <w:rFonts w:cs="Courier New" w:ascii="Courier New" w:hAnsi="Courier New"/>
                </w:rPr>
                <w:delText>vendorName</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000" w:author="28.532_CR0123_(Rel-16)_NETSLICE" w:date="2020-06-23T16:59:00Z">
              <w:r>
                <w:rPr/>
                <w:delText>fileHeader vendorNam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2001" w:author="28.532_CR0123_(Rel-16)_NETSLICE" w:date="2020-06-23T16:59:00Z">
              <w:r>
                <w:rPr/>
                <w:delText>For the XML schema based XML format, XML attribute specification "vendorName" may be absent in case the "vendorName" is not configured in the sender.</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002" w:author="28.532_CR0123_(Rel-16)_NETSLICE" w:date="2020-06-23T16:59:00Z">
              <w:r>
                <w:rPr>
                  <w:rFonts w:cs="Courier New" w:ascii="Courier New" w:hAnsi="Courier New"/>
                </w:rPr>
                <w:delText>collectionBeginTime</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003" w:author="28.532_CR0123_(Rel-16)_NETSLICE" w:date="2020-06-23T16:59:00Z">
              <w:r>
                <w:rPr/>
                <w:delText>measData beginTim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004" w:author="28.532_CR0123_(Rel-16)_NETSLICE" w:date="2020-06-23T16:59:00Z">
              <w:r>
                <w:rPr>
                  <w:rFonts w:cs="Courier New" w:ascii="Courier New" w:hAnsi="Courier New"/>
                </w:rPr>
                <w:delText>measuredEntityUserName</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005" w:author="28.532_CR0123_(Rel-16)_NETSLICE" w:date="2020-06-23T16:59:00Z">
              <w:r>
                <w:rPr/>
                <w:delText>measEntity userLabel</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2006" w:author="28.532_CR0123_(Rel-16)_NETSLICE" w:date="2020-06-23T16:59:00Z">
              <w:r>
                <w:rPr/>
                <w:delText>For the XML schema based XML format, XML attribute specification "userLabel" may be absent in case the "nEUserName" is not configured in the CM applications.</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007" w:author="28.532_CR0123_(Rel-16)_NETSLICE" w:date="2020-06-23T16:59:00Z">
              <w:r>
                <w:rPr>
                  <w:rFonts w:cs="Courier New" w:ascii="Courier New" w:hAnsi="Courier New"/>
                </w:rPr>
                <w:delText>measuredEntityDn</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del w:id="2009" w:author="28.532_CR0123_(Rel-16)_NETSLICE" w:date="2020-06-23T16:59:00Z"/>
              </w:rPr>
            </w:pPr>
            <w:del w:id="2008" w:author="28.532_CR0123_(Rel-16)_NETSLICE" w:date="2020-06-23T16:59:00Z">
              <w:r>
                <w:rPr/>
                <w:delText>fileHeader dnPrefix</w:delText>
                <w:br/>
                <w:delText xml:space="preserve"> and</w:delText>
                <w:br/>
                <w:delText>measuredEntity</w:delText>
              </w:r>
            </w:del>
          </w:p>
          <w:p>
            <w:pPr>
              <w:pStyle w:val="TAL"/>
              <w:keepNext w:val="false"/>
              <w:rPr/>
            </w:pPr>
            <w:del w:id="2010" w:author="28.532_CR0123_(Rel-16)_NETSLICE" w:date="2020-06-23T16:59:00Z">
              <w:r>
                <w:rPr/>
                <w:delText>localDn</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2011" w:author="28.532_CR0123_(Rel-16)_NETSLICE" w:date="2020-06-23T16:59:00Z">
              <w:r>
                <w:rPr/>
                <w:delText>For the XML schema based XML format, the DN is split into the DN prefix and the Local DN (LDN) (see 3GPP TS 32.300 [25]). XML attribute specification "localDn" may be absent in case the LDN is not configured in the CM applications.</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012" w:author="28.532_CR0123_(Rel-16)_NETSLICE" w:date="2020-06-23T16:59:00Z">
              <w:r>
                <w:rPr>
                  <w:rFonts w:cs="Courier New" w:ascii="Courier New" w:hAnsi="Courier New"/>
                </w:rPr>
                <w:delText>measuredEntitySoftwareVersion</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013" w:author="28.532_CR0123_(Rel-16)_NETSLICE" w:date="2020-06-23T16:59:00Z">
              <w:r>
                <w:rPr/>
                <w:delText>measEntity swVersion</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2014" w:author="28.532_CR0123_(Rel-16)_NETSLICE" w:date="2020-06-23T16:59:00Z">
              <w:r>
                <w:rPr/>
                <w:delText>For the XML schema based XML format, XML attribute specification "swVersion" may be absent in case the "nESoftwareVersion" is not configured in the CM applications.</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015" w:author="28.532_CR0123_(Rel-16)_NETSLICE" w:date="2020-06-23T16:59:00Z">
              <w:r>
                <w:rPr>
                  <w:rFonts w:cs="Courier New" w:ascii="Courier New" w:hAnsi="Courier New"/>
                </w:rPr>
                <w:delText>measInfo</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016" w:author="28.532_CR0123_(Rel-16)_NETSLICE" w:date="2020-06-23T16:59:00Z">
              <w:r>
                <w:rPr/>
                <w:delText>measInfo</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017" w:author="28.532_CR0123_(Rel-16)_NETSLICE" w:date="2020-06-23T16:59:00Z">
              <w:r>
                <w:rPr>
                  <w:rFonts w:cs="Courier New" w:ascii="Courier New" w:hAnsi="Courier New"/>
                </w:rPr>
                <w:delText>measInfoId</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018" w:author="28.532_CR0123_(Rel-16)_NETSLICE" w:date="2020-06-23T16:59:00Z">
              <w:r>
                <w:rPr/>
                <w:delText>measInfoId</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019" w:author="28.532_CR0123_(Rel-16)_NETSLICE" w:date="2020-06-23T16:59:00Z">
              <w:r>
                <w:rPr>
                  <w:rFonts w:cs="Courier New" w:ascii="Courier New" w:hAnsi="Courier New"/>
                </w:rPr>
                <w:delText>measTimeStamp</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020" w:author="28.532_CR0123_(Rel-16)_NETSLICE" w:date="2020-06-23T16:59:00Z">
              <w:r>
                <w:rPr/>
                <w:delText>granPeriod endTim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021" w:author="28.532_CR0123_(Rel-16)_NETSLICE" w:date="2020-06-23T16:59:00Z">
              <w:r>
                <w:rPr>
                  <w:rFonts w:cs="Courier New" w:ascii="Courier New" w:hAnsi="Courier New"/>
                </w:rPr>
                <w:delText>jobId</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022" w:author="28.532_CR0123_(Rel-16)_NETSLICE" w:date="2020-06-23T16:59:00Z">
              <w:r>
                <w:rPr/>
                <w:delText>jobId</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2023" w:author="28.532_CR0123_(Rel-16)_NETSLICE" w:date="2020-06-23T16:59:00Z">
              <w:r>
                <w:rPr/>
                <w:delText>This item is optional.</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024" w:author="28.532_CR0123_(Rel-16)_NETSLICE" w:date="2020-06-23T16:59:00Z">
              <w:r>
                <w:rPr>
                  <w:rFonts w:cs="Courier New" w:ascii="Courier New" w:hAnsi="Courier New"/>
                </w:rPr>
                <w:delText>granularityPeriod</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025" w:author="28.532_CR0123_(Rel-16)_NETSLICE" w:date="2020-06-23T16:59:00Z">
              <w:r>
                <w:rPr/>
                <w:delText>granPeriod duration</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2026" w:author="28.532_CR0123_(Rel-16)_NETSLICE" w:date="2020-06-23T16:59:00Z">
              <w:r>
                <w:rPr/>
                <w:delText>For the XML schema based XML format, the value of XML attribute specification "duration" shall use the truncated representation "PT</w:delText>
              </w:r>
            </w:del>
            <w:del w:id="2027" w:author="28.532_CR0123_(Rel-16)_NETSLICE" w:date="2020-06-23T16:59:00Z">
              <w:r>
                <w:rPr>
                  <w:i/>
                  <w:iCs/>
                </w:rPr>
                <w:delText>n</w:delText>
              </w:r>
            </w:del>
            <w:del w:id="2028" w:author="28.532_CR0123_(Rel-16)_NETSLICE" w:date="2020-06-23T16:59:00Z">
              <w:r>
                <w:rPr/>
                <w:delText>S" (see [28]).</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029" w:author="28.532_CR0123_(Rel-16)_NETSLICE" w:date="2020-06-23T16:59:00Z">
              <w:r>
                <w:rPr>
                  <w:rFonts w:cs="Courier New" w:ascii="Courier New" w:hAnsi="Courier New"/>
                </w:rPr>
                <w:delText>reportingPeriod</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030" w:author="28.532_CR0123_(Rel-16)_NETSLICE" w:date="2020-06-23T16:59:00Z">
              <w:r>
                <w:rPr/>
                <w:delText>repPeriod duration</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2031" w:author="28.532_CR0123_(Rel-16)_NETSLICE" w:date="2020-06-23T16:59:00Z">
              <w:r>
                <w:rPr/>
                <w:delText>For the XML schema based XML format, the value of XML attribute specification "duration" shall use the truncated representation "PT</w:delText>
              </w:r>
            </w:del>
            <w:del w:id="2032" w:author="28.532_CR0123_(Rel-16)_NETSLICE" w:date="2020-06-23T16:59:00Z">
              <w:r>
                <w:rPr>
                  <w:i/>
                  <w:iCs/>
                </w:rPr>
                <w:delText>n</w:delText>
              </w:r>
            </w:del>
            <w:del w:id="2033" w:author="28.532_CR0123_(Rel-16)_NETSLICE" w:date="2020-06-23T16:59:00Z">
              <w:r>
                <w:rPr/>
                <w:delText>S" (see [28]).</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034" w:author="28.532_CR0123_(Rel-16)_NETSLICE" w:date="2020-06-23T16:59:00Z">
              <w:r>
                <w:rPr>
                  <w:rFonts w:cs="Courier New" w:ascii="Courier New" w:hAnsi="Courier New"/>
                </w:rPr>
                <w:delText>measTypes</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035" w:author="28.532_CR0123_(Rel-16)_NETSLICE" w:date="2020-06-23T16:59:00Z">
              <w:r>
                <w:rPr/>
                <w:delText>measTypes</w:delText>
                <w:br/>
                <w:delText xml:space="preserve"> or</w:delText>
                <w:br/>
                <w:delText>measTyp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2036" w:author="28.532_CR0123_(Rel-16)_NETSLICE" w:date="2020-06-23T16:59:00Z">
              <w:r>
                <w:rPr/>
                <w:delText>For the XML schema based XML format, depending on sender's choice for optional positioning presence, either XML element "measTypes" or XML elements "measType" will be used.</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037" w:author="28.532_CR0123_(Rel-16)_NETSLICE" w:date="2020-06-23T16:59:00Z">
              <w:r>
                <w:rPr>
                  <w:rFonts w:cs="Courier New" w:ascii="Courier New" w:hAnsi="Courier New"/>
                </w:rPr>
                <w:delText>measValues</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038" w:author="28.532_CR0123_(Rel-16)_NETSLICE" w:date="2020-06-23T16:59:00Z">
              <w:r>
                <w:rPr/>
                <w:delText>measValu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039" w:author="28.532_CR0123_(Rel-16)_NETSLICE" w:date="2020-06-23T16:59:00Z">
              <w:r>
                <w:rPr>
                  <w:rFonts w:cs="Courier New" w:ascii="Courier New" w:hAnsi="Courier New"/>
                </w:rPr>
                <w:delText>measObjInstId</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040" w:author="28.532_CR0123_(Rel-16)_NETSLICE" w:date="2020-06-23T16:59:00Z">
              <w:r>
                <w:rPr/>
                <w:delText>measValue measObjLdn</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041" w:author="28.532_CR0123_(Rel-16)_NETSLICE" w:date="2020-06-23T16:59:00Z">
              <w:r>
                <w:rPr>
                  <w:rFonts w:cs="Courier New" w:ascii="Courier New" w:hAnsi="Courier New"/>
                </w:rPr>
                <w:delText>measResults</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del w:id="2043" w:author="28.532_CR0123_(Rel-16)_NETSLICE" w:date="2020-06-23T16:59:00Z"/>
              </w:rPr>
            </w:pPr>
            <w:del w:id="2042" w:author="28.532_CR0123_(Rel-16)_NETSLICE" w:date="2020-06-23T16:59:00Z">
              <w:r>
                <w:rPr/>
                <w:delText>measResults</w:delText>
                <w:br/>
                <w:delText xml:space="preserve"> or</w:delText>
              </w:r>
            </w:del>
          </w:p>
          <w:p>
            <w:pPr>
              <w:pStyle w:val="TAL"/>
              <w:keepNext w:val="false"/>
              <w:rPr/>
            </w:pPr>
            <w:del w:id="2044" w:author="28.532_CR0123_(Rel-16)_NETSLICE" w:date="2020-06-23T16:59:00Z">
              <w:r>
                <w:rPr/>
                <w:delText>r</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2045" w:author="28.532_CR0123_(Rel-16)_NETSLICE" w:date="2020-06-23T16:59:00Z">
              <w:r>
                <w:rPr/>
                <w:delText>For the XML schema based XML format, depending on sender's choice for optional positioning presence, either XML element "measResults" or XML elements "r" will be used.</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046" w:author="28.532_CR0123_(Rel-16)_NETSLICE" w:date="2020-06-23T16:59:00Z">
              <w:r>
                <w:rPr>
                  <w:rFonts w:cs="Courier New" w:ascii="Courier New" w:hAnsi="Courier New"/>
                </w:rPr>
                <w:delText>suspectFlag</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047" w:author="28.532_CR0123_(Rel-16)_NETSLICE" w:date="2020-06-23T16:59:00Z">
              <w:r>
                <w:rPr/>
                <w:delText>suspect</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2048" w:author="28.532_CR0123_(Rel-16)_NETSLICE" w:date="2020-06-23T16:59:00Z">
              <w:r>
                <w:rPr>
                  <w:rFonts w:cs="Courier New" w:ascii="Courier New" w:hAnsi="Courier New"/>
                </w:rPr>
                <w:delText>timeStamp</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049" w:author="28.532_CR0123_(Rel-16)_NETSLICE" w:date="2020-06-23T16:59:00Z">
              <w:r>
                <w:rPr/>
                <w:delText>measData endTime</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2050" w:author="28.532_CR0123_(Rel-16)_NETSLICE" w:date="2020-06-23T16:59:00Z">
              <w:r>
                <w:rPr>
                  <w:rFonts w:cs="Arial"/>
                </w:rPr>
                <w:delText>There is no corresponding File Content Item.</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051" w:author="28.532_CR0123_(Rel-16)_NETSLICE" w:date="2020-06-23T16:59:00Z">
              <w:r>
                <w:rPr/>
                <w:delText>measType p</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2052" w:author="28.532_CR0123_(Rel-16)_NETSLICE" w:date="2020-06-23T16:59:00Z">
              <w:r>
                <w:rPr/>
                <w:delTex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delText>
              </w:r>
            </w:del>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2053" w:author="28.532_CR0123_(Rel-16)_NETSLICE" w:date="2020-06-23T16:59:00Z">
              <w:r>
                <w:rPr>
                  <w:rFonts w:cs="Arial"/>
                </w:rPr>
                <w:delText>There is no corresponding File Content Item.</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del w:id="2054" w:author="28.532_CR0123_(Rel-16)_NETSLICE" w:date="2020-06-23T16:59:00Z">
              <w:r>
                <w:rPr/>
                <w:delText>r p</w:delText>
              </w:r>
            </w:del>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del w:id="2055" w:author="28.532_CR0123_(Rel-16)_NETSLICE" w:date="2020-06-23T16:59:00Z">
              <w:r>
                <w:rPr/>
                <w:delTex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delText>
              </w:r>
            </w:del>
          </w:p>
        </w:tc>
      </w:tr>
    </w:tbl>
    <w:p>
      <w:pPr>
        <w:pStyle w:val="Normal"/>
        <w:rPr>
          <w:del w:id="2057" w:author="28.532_CR0123_(Rel-16)_NETSLICE" w:date="2020-06-23T16:59:00Z"/>
        </w:rPr>
      </w:pPr>
      <w:del w:id="2056" w:author="28.532_CR0123_(Rel-16)_NETSLICE" w:date="2020-06-23T16:59:00Z">
        <w:r>
          <w:rPr/>
        </w:r>
      </w:del>
    </w:p>
    <w:p>
      <w:pPr>
        <w:pStyle w:val="Heading5"/>
        <w:ind w:left="1701" w:hanging="1701"/>
        <w:rPr>
          <w:del w:id="2059" w:author="28.532_CR0123_(Rel-16)_NETSLICE" w:date="2020-06-23T16:59:00Z"/>
        </w:rPr>
      </w:pPr>
      <w:del w:id="2058" w:author="28.532_CR0123_(Rel-16)_NETSLICE" w:date="2020-06-23T16:59:00Z">
        <w:r>
          <w:rPr/>
          <w:delText>11.3.2.1.4.3</w:delText>
          <w:tab/>
          <w:delText>XML schema</w:delText>
        </w:r>
      </w:del>
    </w:p>
    <w:p>
      <w:pPr>
        <w:pStyle w:val="Heading6"/>
        <w:rPr>
          <w:del w:id="2061" w:author="28.532_CR0123_(Rel-16)_NETSLICE" w:date="2020-06-23T16:59:00Z"/>
        </w:rPr>
      </w:pPr>
      <w:del w:id="2060" w:author="28.532_CR0123_(Rel-16)_NETSLICE" w:date="2020-06-23T16:59:00Z">
        <w:r>
          <w:rPr/>
          <w:delText>11.3.2.1.4.3.1</w:delText>
          <w:tab/>
          <w:delText>Performance data file XML schema</w:delText>
        </w:r>
      </w:del>
    </w:p>
    <w:p>
      <w:pPr>
        <w:pStyle w:val="Normal"/>
        <w:keepNext w:val="true"/>
        <w:keepLines/>
        <w:rPr>
          <w:del w:id="2065" w:author="28.532_CR0123_(Rel-16)_NETSLICE" w:date="2020-06-23T16:59:00Z"/>
        </w:rPr>
      </w:pPr>
      <w:del w:id="2062" w:author="28.532_CR0123_(Rel-16)_NETSLICE" w:date="2020-06-23T16:59:00Z">
        <w:r>
          <w:rPr/>
          <w:delText xml:space="preserve">The following XML schema </w:delText>
        </w:r>
      </w:del>
      <w:del w:id="2063" w:author="28.532_CR0123_(Rel-16)_NETSLICE" w:date="2020-06-23T16:59:00Z">
        <w:r>
          <w:rPr>
            <w:rFonts w:cs="Courier New" w:ascii="Courier New" w:hAnsi="Courier New"/>
          </w:rPr>
          <w:delText>measData.xsd</w:delText>
        </w:r>
      </w:del>
      <w:del w:id="2064" w:author="28.532_CR0123_(Rel-16)_NETSLICE" w:date="2020-06-23T16:59:00Z">
        <w:r>
          <w:rPr/>
          <w:delText xml:space="preserve"> is the schema for performance measurements data XML files:</w:delText>
        </w:r>
      </w:del>
    </w:p>
    <w:p>
      <w:pPr>
        <w:pStyle w:val="PL"/>
        <w:keepNext w:val="true"/>
        <w:keepLines/>
        <w:rPr>
          <w:lang w:val="en-GB" w:eastAsia="en-US"/>
          <w:del w:id="2067" w:author="28.532_CR0123_(Rel-16)_NETSLICE" w:date="2020-06-23T16:59:00Z"/>
        </w:rPr>
      </w:pPr>
      <w:del w:id="2066" w:author="28.532_CR0123_(Rel-16)_NETSLICE" w:date="2020-06-23T16:59:00Z">
        <w:r>
          <w:rPr>
            <w:lang w:val="en-GB" w:eastAsia="en-US"/>
          </w:rPr>
          <w:delText>&lt;?xml version="1.0" encoding="UTF-8"?&gt;</w:delText>
        </w:r>
      </w:del>
    </w:p>
    <w:p>
      <w:pPr>
        <w:pStyle w:val="PL"/>
        <w:keepNext w:val="true"/>
        <w:keepLines/>
        <w:rPr>
          <w:lang w:val="en-GB" w:eastAsia="en-US"/>
          <w:del w:id="2069" w:author="28.532_CR0123_(Rel-16)_NETSLICE" w:date="2020-06-23T16:59:00Z"/>
        </w:rPr>
      </w:pPr>
      <w:del w:id="2068" w:author="28.532_CR0123_(Rel-16)_NETSLICE" w:date="2020-06-23T16:59:00Z">
        <w:r>
          <w:rPr>
            <w:lang w:val="en-GB" w:eastAsia="en-US"/>
          </w:rPr>
          <w:delText>&lt;!--</w:delText>
        </w:r>
      </w:del>
    </w:p>
    <w:p>
      <w:pPr>
        <w:pStyle w:val="PL"/>
        <w:keepNext w:val="true"/>
        <w:keepLines/>
        <w:rPr>
          <w:lang w:val="en-GB" w:eastAsia="en-US"/>
          <w:del w:id="2072" w:author="28.532_CR0123_(Rel-16)_NETSLICE" w:date="2020-06-23T16:59:00Z"/>
        </w:rPr>
      </w:pPr>
      <w:del w:id="2070" w:author="28.532_CR0123_(Rel-16)_NETSLICE" w:date="2020-06-23T16:59:00Z">
        <w:r>
          <w:rPr>
            <w:rFonts w:eastAsia="Courier New"/>
            <w:lang w:val="en-GB" w:eastAsia="en-US"/>
          </w:rPr>
          <w:delText xml:space="preserve">  </w:delText>
        </w:r>
      </w:del>
      <w:del w:id="2071" w:author="28.532_CR0123_(Rel-16)_NETSLICE" w:date="2020-06-23T16:59:00Z">
        <w:r>
          <w:rPr>
            <w:lang w:val="en-GB" w:eastAsia="en-US"/>
          </w:rPr>
          <w:delText>3GPP TS 28.532 Measurements data XML file format definition</w:delText>
        </w:r>
      </w:del>
    </w:p>
    <w:p>
      <w:pPr>
        <w:pStyle w:val="PL"/>
        <w:keepNext w:val="true"/>
        <w:keepLines/>
        <w:rPr>
          <w:lang w:val="en-GB" w:eastAsia="en-US"/>
          <w:del w:id="2075" w:author="28.532_CR0123_(Rel-16)_NETSLICE" w:date="2020-06-23T16:59:00Z"/>
        </w:rPr>
      </w:pPr>
      <w:del w:id="2073" w:author="28.532_CR0123_(Rel-16)_NETSLICE" w:date="2020-06-23T16:59:00Z">
        <w:r>
          <w:rPr>
            <w:rFonts w:eastAsia="Courier New"/>
            <w:lang w:val="en-GB" w:eastAsia="en-US"/>
          </w:rPr>
          <w:delText xml:space="preserve">  </w:delText>
        </w:r>
      </w:del>
      <w:del w:id="2074" w:author="28.532_CR0123_(Rel-16)_NETSLICE" w:date="2020-06-23T16:59:00Z">
        <w:r>
          <w:rPr>
            <w:lang w:val="en-GB" w:eastAsia="en-US"/>
          </w:rPr>
          <w:delText>data file XML schema</w:delText>
        </w:r>
      </w:del>
    </w:p>
    <w:p>
      <w:pPr>
        <w:pStyle w:val="PL"/>
        <w:keepNext w:val="true"/>
        <w:keepLines/>
        <w:rPr>
          <w:lang w:val="en-GB" w:eastAsia="en-US"/>
          <w:del w:id="2078" w:author="28.532_CR0123_(Rel-16)_NETSLICE" w:date="2020-06-23T16:59:00Z"/>
        </w:rPr>
      </w:pPr>
      <w:del w:id="2076" w:author="28.532_CR0123_(Rel-16)_NETSLICE" w:date="2020-06-23T16:59:00Z">
        <w:r>
          <w:rPr>
            <w:rFonts w:eastAsia="Courier New"/>
            <w:lang w:val="en-GB" w:eastAsia="en-US"/>
          </w:rPr>
          <w:delText xml:space="preserve">  </w:delText>
        </w:r>
      </w:del>
      <w:del w:id="2077" w:author="28.532_CR0123_(Rel-16)_NETSLICE" w:date="2020-06-23T16:59:00Z">
        <w:r>
          <w:rPr>
            <w:lang w:val="en-GB" w:eastAsia="en-US"/>
          </w:rPr>
          <w:delText>measData.xsd</w:delText>
        </w:r>
      </w:del>
    </w:p>
    <w:p>
      <w:pPr>
        <w:pStyle w:val="PL"/>
        <w:keepNext w:val="true"/>
        <w:keepLines/>
        <w:rPr>
          <w:lang w:val="en-GB" w:eastAsia="en-US"/>
          <w:del w:id="2080" w:author="28.532_CR0123_(Rel-16)_NETSLICE" w:date="2020-06-23T16:59:00Z"/>
        </w:rPr>
      </w:pPr>
      <w:del w:id="2079" w:author="28.532_CR0123_(Rel-16)_NETSLICE" w:date="2020-06-23T16:59:00Z">
        <w:r>
          <w:rPr>
            <w:lang w:val="en-GB" w:eastAsia="en-US"/>
          </w:rPr>
          <w:delText>--&gt;</w:delText>
        </w:r>
      </w:del>
    </w:p>
    <w:p>
      <w:pPr>
        <w:pStyle w:val="PL"/>
        <w:keepNext w:val="true"/>
        <w:keepLines/>
        <w:rPr>
          <w:lang w:val="en-GB" w:eastAsia="en-US"/>
          <w:del w:id="2082" w:author="28.532_CR0123_(Rel-16)_NETSLICE" w:date="2020-06-23T16:59:00Z"/>
        </w:rPr>
      </w:pPr>
      <w:del w:id="2081" w:author="28.532_CR0123_(Rel-16)_NETSLICE" w:date="2020-06-23T16:59:00Z">
        <w:r>
          <w:rPr>
            <w:lang w:val="en-GB" w:eastAsia="en-US"/>
          </w:rPr>
          <w:delText>&lt;schema xmlns="http://www.w3.org/2001/XMLSchema" xmlns:md="http://www.3gpp.org/ftp/specs/archive/28_series/28.532#measData" targetNamespace="http://www.3gpp.org/ftp/specs/archive/28_series/28.532#measData" elementFormDefault="qualified"&gt;</w:delText>
        </w:r>
      </w:del>
    </w:p>
    <w:p>
      <w:pPr>
        <w:pStyle w:val="PL"/>
        <w:rPr>
          <w:lang w:val="en-GB" w:eastAsia="en-US"/>
          <w:del w:id="2084" w:author="28.532_CR0123_(Rel-16)_NETSLICE" w:date="2020-06-23T16:59:00Z"/>
        </w:rPr>
      </w:pPr>
      <w:del w:id="2083" w:author="28.532_CR0123_(Rel-16)_NETSLICE" w:date="2020-06-23T16:59:00Z">
        <w:r>
          <w:rPr>
            <w:lang w:val="en-GB" w:eastAsia="en-US"/>
          </w:rPr>
          <w:tab/>
          <w:delText>&lt;!-- Measurement collection data file root XML element --&gt;</w:delText>
        </w:r>
      </w:del>
    </w:p>
    <w:p>
      <w:pPr>
        <w:pStyle w:val="PL"/>
        <w:rPr>
          <w:lang w:val="en-GB" w:eastAsia="en-US"/>
          <w:del w:id="2086" w:author="28.532_CR0123_(Rel-16)_NETSLICE" w:date="2020-06-23T16:59:00Z"/>
        </w:rPr>
      </w:pPr>
      <w:del w:id="2085" w:author="28.532_CR0123_(Rel-16)_NETSLICE" w:date="2020-06-23T16:59:00Z">
        <w:r>
          <w:rPr>
            <w:lang w:val="en-GB" w:eastAsia="en-US"/>
          </w:rPr>
          <w:tab/>
          <w:delText>&lt;element name="measDataFile"&gt;</w:delText>
        </w:r>
      </w:del>
    </w:p>
    <w:p>
      <w:pPr>
        <w:pStyle w:val="PL"/>
        <w:rPr>
          <w:lang w:val="en-GB" w:eastAsia="en-US"/>
          <w:del w:id="2088" w:author="28.532_CR0123_(Rel-16)_NETSLICE" w:date="2020-06-23T16:59:00Z"/>
        </w:rPr>
      </w:pPr>
      <w:del w:id="2087" w:author="28.532_CR0123_(Rel-16)_NETSLICE" w:date="2020-06-23T16:59:00Z">
        <w:r>
          <w:rPr>
            <w:lang w:val="en-GB" w:eastAsia="en-US"/>
          </w:rPr>
          <w:tab/>
          <w:tab/>
          <w:delText>&lt;complexType&gt;</w:delText>
        </w:r>
      </w:del>
    </w:p>
    <w:p>
      <w:pPr>
        <w:pStyle w:val="PL"/>
        <w:rPr>
          <w:lang w:val="en-GB" w:eastAsia="en-US"/>
          <w:del w:id="2090" w:author="28.532_CR0123_(Rel-16)_NETSLICE" w:date="2020-06-23T16:59:00Z"/>
        </w:rPr>
      </w:pPr>
      <w:del w:id="2089" w:author="28.532_CR0123_(Rel-16)_NETSLICE" w:date="2020-06-23T16:59:00Z">
        <w:r>
          <w:rPr>
            <w:lang w:val="en-GB" w:eastAsia="en-US"/>
          </w:rPr>
          <w:tab/>
          <w:tab/>
          <w:tab/>
          <w:delText>&lt;sequence&gt;</w:delText>
        </w:r>
      </w:del>
    </w:p>
    <w:p>
      <w:pPr>
        <w:pStyle w:val="PL"/>
        <w:rPr>
          <w:lang w:val="en-GB" w:eastAsia="en-US"/>
          <w:del w:id="2092" w:author="28.532_CR0123_(Rel-16)_NETSLICE" w:date="2020-06-23T16:59:00Z"/>
        </w:rPr>
      </w:pPr>
      <w:del w:id="2091" w:author="28.532_CR0123_(Rel-16)_NETSLICE" w:date="2020-06-23T16:59:00Z">
        <w:r>
          <w:rPr>
            <w:lang w:val="en-GB" w:eastAsia="en-US"/>
          </w:rPr>
          <w:tab/>
          <w:tab/>
          <w:tab/>
          <w:tab/>
          <w:delText>&lt;element name="fileHeader"&gt;</w:delText>
        </w:r>
      </w:del>
    </w:p>
    <w:p>
      <w:pPr>
        <w:pStyle w:val="PL"/>
        <w:rPr>
          <w:lang w:val="en-GB" w:eastAsia="en-US"/>
          <w:del w:id="2094" w:author="28.532_CR0123_(Rel-16)_NETSLICE" w:date="2020-06-23T16:59:00Z"/>
        </w:rPr>
      </w:pPr>
      <w:del w:id="2093" w:author="28.532_CR0123_(Rel-16)_NETSLICE" w:date="2020-06-23T16:59:00Z">
        <w:r>
          <w:rPr>
            <w:lang w:val="en-GB" w:eastAsia="en-US"/>
          </w:rPr>
          <w:tab/>
          <w:tab/>
          <w:tab/>
          <w:tab/>
          <w:tab/>
          <w:delText>&lt;complexType&gt;</w:delText>
        </w:r>
      </w:del>
    </w:p>
    <w:p>
      <w:pPr>
        <w:pStyle w:val="PL"/>
        <w:rPr>
          <w:lang w:val="en-GB" w:eastAsia="en-US"/>
          <w:del w:id="2096" w:author="28.532_CR0123_(Rel-16)_NETSLICE" w:date="2020-06-23T16:59:00Z"/>
        </w:rPr>
      </w:pPr>
      <w:del w:id="2095" w:author="28.532_CR0123_(Rel-16)_NETSLICE" w:date="2020-06-23T16:59:00Z">
        <w:r>
          <w:rPr>
            <w:lang w:val="en-GB" w:eastAsia="en-US"/>
          </w:rPr>
          <w:tab/>
          <w:tab/>
          <w:tab/>
          <w:tab/>
          <w:tab/>
          <w:tab/>
          <w:delText>&lt;sequence&gt;</w:delText>
        </w:r>
      </w:del>
    </w:p>
    <w:p>
      <w:pPr>
        <w:pStyle w:val="PL"/>
        <w:rPr>
          <w:lang w:val="en-GB" w:eastAsia="en-US"/>
          <w:del w:id="2098" w:author="28.532_CR0123_(Rel-16)_NETSLICE" w:date="2020-06-23T16:59:00Z"/>
        </w:rPr>
      </w:pPr>
      <w:del w:id="2097" w:author="28.532_CR0123_(Rel-16)_NETSLICE" w:date="2020-06-23T16:59:00Z">
        <w:r>
          <w:rPr>
            <w:lang w:val="en-GB" w:eastAsia="en-US"/>
          </w:rPr>
          <w:tab/>
          <w:tab/>
          <w:tab/>
          <w:tab/>
          <w:tab/>
          <w:tab/>
          <w:tab/>
          <w:delText>&lt;element name="fileSender"&gt;</w:delText>
        </w:r>
      </w:del>
    </w:p>
    <w:p>
      <w:pPr>
        <w:pStyle w:val="PL"/>
        <w:rPr>
          <w:lang w:val="en-GB" w:eastAsia="en-US"/>
          <w:del w:id="2100" w:author="28.532_CR0123_(Rel-16)_NETSLICE" w:date="2020-06-23T16:59:00Z"/>
        </w:rPr>
      </w:pPr>
      <w:del w:id="2099" w:author="28.532_CR0123_(Rel-16)_NETSLICE" w:date="2020-06-23T16:59:00Z">
        <w:r>
          <w:rPr>
            <w:lang w:val="en-GB" w:eastAsia="en-US"/>
          </w:rPr>
          <w:tab/>
          <w:tab/>
          <w:tab/>
          <w:tab/>
          <w:tab/>
          <w:tab/>
          <w:tab/>
          <w:tab/>
          <w:delText>&lt;complexType&gt;</w:delText>
        </w:r>
      </w:del>
    </w:p>
    <w:p>
      <w:pPr>
        <w:pStyle w:val="PL"/>
        <w:rPr>
          <w:lang w:val="en-GB" w:eastAsia="en-US"/>
          <w:del w:id="2102" w:author="28.532_CR0123_(Rel-16)_NETSLICE" w:date="2020-06-23T16:59:00Z"/>
        </w:rPr>
      </w:pPr>
      <w:del w:id="2101" w:author="28.532_CR0123_(Rel-16)_NETSLICE" w:date="2020-06-23T16:59:00Z">
        <w:r>
          <w:rPr>
            <w:lang w:val="en-GB" w:eastAsia="en-US"/>
          </w:rPr>
          <w:tab/>
          <w:tab/>
          <w:tab/>
          <w:tab/>
          <w:tab/>
          <w:tab/>
          <w:tab/>
          <w:tab/>
          <w:tab/>
          <w:delText>&lt;attribute name="senderName" type="string" use="optional"/&gt;</w:delText>
        </w:r>
      </w:del>
    </w:p>
    <w:p>
      <w:pPr>
        <w:pStyle w:val="PL"/>
        <w:rPr>
          <w:lang w:val="en-GB" w:eastAsia="en-US"/>
          <w:del w:id="2104" w:author="28.532_CR0123_(Rel-16)_NETSLICE" w:date="2020-06-23T16:59:00Z"/>
        </w:rPr>
      </w:pPr>
      <w:del w:id="2103" w:author="28.532_CR0123_(Rel-16)_NETSLICE" w:date="2020-06-23T16:59:00Z">
        <w:r>
          <w:rPr>
            <w:lang w:val="en-GB" w:eastAsia="en-US"/>
          </w:rPr>
          <w:tab/>
          <w:tab/>
          <w:tab/>
          <w:tab/>
          <w:tab/>
          <w:tab/>
          <w:tab/>
          <w:tab/>
          <w:tab/>
          <w:delText>&lt;attribute name="senderType" type="string" use="optional"/&gt;</w:delText>
        </w:r>
      </w:del>
    </w:p>
    <w:p>
      <w:pPr>
        <w:pStyle w:val="PL"/>
        <w:rPr>
          <w:lang w:val="en-GB" w:eastAsia="en-US"/>
          <w:del w:id="2106" w:author="28.532_CR0123_(Rel-16)_NETSLICE" w:date="2020-06-23T16:59:00Z"/>
        </w:rPr>
      </w:pPr>
      <w:del w:id="2105" w:author="28.532_CR0123_(Rel-16)_NETSLICE" w:date="2020-06-23T16:59:00Z">
        <w:r>
          <w:rPr>
            <w:lang w:val="en-GB" w:eastAsia="en-US"/>
          </w:rPr>
          <w:tab/>
          <w:tab/>
          <w:tab/>
          <w:tab/>
          <w:tab/>
          <w:tab/>
          <w:tab/>
          <w:tab/>
          <w:delText>&lt;/complexType&gt;</w:delText>
        </w:r>
      </w:del>
    </w:p>
    <w:p>
      <w:pPr>
        <w:pStyle w:val="PL"/>
        <w:rPr>
          <w:lang w:val="en-GB" w:eastAsia="en-US"/>
          <w:del w:id="2108" w:author="28.532_CR0123_(Rel-16)_NETSLICE" w:date="2020-06-23T16:59:00Z"/>
        </w:rPr>
      </w:pPr>
      <w:del w:id="2107" w:author="28.532_CR0123_(Rel-16)_NETSLICE" w:date="2020-06-23T16:59:00Z">
        <w:r>
          <w:rPr>
            <w:lang w:val="en-GB" w:eastAsia="en-US"/>
          </w:rPr>
          <w:tab/>
          <w:tab/>
          <w:tab/>
          <w:tab/>
          <w:tab/>
          <w:tab/>
          <w:tab/>
          <w:delText>&lt;/element&gt;</w:delText>
        </w:r>
      </w:del>
    </w:p>
    <w:p>
      <w:pPr>
        <w:pStyle w:val="PL"/>
        <w:rPr>
          <w:lang w:val="en-GB" w:eastAsia="en-US"/>
          <w:del w:id="2110" w:author="28.532_CR0123_(Rel-16)_NETSLICE" w:date="2020-06-23T16:59:00Z"/>
        </w:rPr>
      </w:pPr>
      <w:del w:id="2109" w:author="28.532_CR0123_(Rel-16)_NETSLICE" w:date="2020-06-23T16:59:00Z">
        <w:r>
          <w:rPr>
            <w:lang w:val="en-GB" w:eastAsia="en-US"/>
          </w:rPr>
          <w:tab/>
          <w:tab/>
          <w:tab/>
          <w:tab/>
          <w:tab/>
          <w:tab/>
          <w:tab/>
          <w:delText>&lt;element name="measData"&gt;</w:delText>
        </w:r>
      </w:del>
    </w:p>
    <w:p>
      <w:pPr>
        <w:pStyle w:val="PL"/>
        <w:rPr>
          <w:lang w:val="en-GB" w:eastAsia="en-US"/>
          <w:del w:id="2112" w:author="28.532_CR0123_(Rel-16)_NETSLICE" w:date="2020-06-23T16:59:00Z"/>
        </w:rPr>
      </w:pPr>
      <w:del w:id="2111" w:author="28.532_CR0123_(Rel-16)_NETSLICE" w:date="2020-06-23T16:59:00Z">
        <w:r>
          <w:rPr>
            <w:lang w:val="en-GB" w:eastAsia="en-US"/>
          </w:rPr>
          <w:tab/>
          <w:tab/>
          <w:tab/>
          <w:tab/>
          <w:tab/>
          <w:tab/>
          <w:tab/>
          <w:tab/>
          <w:delText>&lt;complexType&gt;</w:delText>
        </w:r>
      </w:del>
    </w:p>
    <w:p>
      <w:pPr>
        <w:pStyle w:val="PL"/>
        <w:rPr>
          <w:lang w:val="en-GB" w:eastAsia="en-US"/>
          <w:del w:id="2114" w:author="28.532_CR0123_(Rel-16)_NETSLICE" w:date="2020-06-23T16:59:00Z"/>
        </w:rPr>
      </w:pPr>
      <w:del w:id="2113" w:author="28.532_CR0123_(Rel-16)_NETSLICE" w:date="2020-06-23T16:59:00Z">
        <w:r>
          <w:rPr>
            <w:lang w:val="en-GB" w:eastAsia="en-US"/>
          </w:rPr>
          <w:tab/>
          <w:tab/>
          <w:tab/>
          <w:tab/>
          <w:tab/>
          <w:tab/>
          <w:tab/>
          <w:tab/>
          <w:tab/>
          <w:delText>&lt;attribute name="beginTime" type="dateTime" use="required"/&gt;</w:delText>
        </w:r>
      </w:del>
    </w:p>
    <w:p>
      <w:pPr>
        <w:pStyle w:val="PL"/>
        <w:rPr>
          <w:lang w:val="en-GB" w:eastAsia="en-US"/>
          <w:del w:id="2116" w:author="28.532_CR0123_(Rel-16)_NETSLICE" w:date="2020-06-23T16:59:00Z"/>
        </w:rPr>
      </w:pPr>
      <w:del w:id="2115" w:author="28.532_CR0123_(Rel-16)_NETSLICE" w:date="2020-06-23T16:59:00Z">
        <w:r>
          <w:rPr>
            <w:lang w:val="en-GB" w:eastAsia="en-US"/>
          </w:rPr>
          <w:tab/>
          <w:tab/>
          <w:tab/>
          <w:tab/>
          <w:tab/>
          <w:tab/>
          <w:tab/>
          <w:tab/>
          <w:delText>&lt;/complexType&gt;</w:delText>
        </w:r>
      </w:del>
    </w:p>
    <w:p>
      <w:pPr>
        <w:pStyle w:val="PL"/>
        <w:rPr>
          <w:lang w:val="en-GB" w:eastAsia="en-US"/>
          <w:del w:id="2118" w:author="28.532_CR0123_(Rel-16)_NETSLICE" w:date="2020-06-23T16:59:00Z"/>
        </w:rPr>
      </w:pPr>
      <w:del w:id="2117" w:author="28.532_CR0123_(Rel-16)_NETSLICE" w:date="2020-06-23T16:59:00Z">
        <w:r>
          <w:rPr>
            <w:lang w:val="en-GB" w:eastAsia="en-US"/>
          </w:rPr>
          <w:tab/>
          <w:tab/>
          <w:tab/>
          <w:tab/>
          <w:tab/>
          <w:tab/>
          <w:tab/>
          <w:delText>&lt;/element&gt;</w:delText>
        </w:r>
      </w:del>
    </w:p>
    <w:p>
      <w:pPr>
        <w:pStyle w:val="PL"/>
        <w:rPr>
          <w:lang w:val="en-GB" w:eastAsia="en-US"/>
          <w:del w:id="2120" w:author="28.532_CR0123_(Rel-16)_NETSLICE" w:date="2020-06-23T16:59:00Z"/>
        </w:rPr>
      </w:pPr>
      <w:del w:id="2119" w:author="28.532_CR0123_(Rel-16)_NETSLICE" w:date="2020-06-23T16:59:00Z">
        <w:r>
          <w:rPr>
            <w:lang w:val="en-GB" w:eastAsia="en-US"/>
          </w:rPr>
          <w:tab/>
          <w:tab/>
          <w:tab/>
          <w:tab/>
          <w:tab/>
          <w:tab/>
          <w:delText>&lt;/sequence&gt;</w:delText>
        </w:r>
      </w:del>
    </w:p>
    <w:p>
      <w:pPr>
        <w:pStyle w:val="PL"/>
        <w:rPr>
          <w:lang w:val="en-GB" w:eastAsia="en-US"/>
          <w:del w:id="2122" w:author="28.532_CR0123_(Rel-16)_NETSLICE" w:date="2020-06-23T16:59:00Z"/>
        </w:rPr>
      </w:pPr>
      <w:del w:id="2121" w:author="28.532_CR0123_(Rel-16)_NETSLICE" w:date="2020-06-23T16:59:00Z">
        <w:r>
          <w:rPr>
            <w:lang w:val="en-GB" w:eastAsia="en-US"/>
          </w:rPr>
          <w:tab/>
          <w:tab/>
          <w:tab/>
          <w:tab/>
          <w:tab/>
          <w:tab/>
          <w:delText>&lt;attribute name="fileFormatVersion" type="string" use="required"/&gt;</w:delText>
        </w:r>
      </w:del>
    </w:p>
    <w:p>
      <w:pPr>
        <w:pStyle w:val="PL"/>
        <w:rPr>
          <w:lang w:val="en-GB" w:eastAsia="en-US"/>
          <w:del w:id="2124" w:author="28.532_CR0123_(Rel-16)_NETSLICE" w:date="2020-06-23T16:59:00Z"/>
        </w:rPr>
      </w:pPr>
      <w:del w:id="2123" w:author="28.532_CR0123_(Rel-16)_NETSLICE" w:date="2020-06-23T16:59:00Z">
        <w:r>
          <w:rPr>
            <w:lang w:val="en-GB" w:eastAsia="en-US"/>
          </w:rPr>
          <w:tab/>
          <w:tab/>
          <w:tab/>
          <w:tab/>
          <w:tab/>
          <w:tab/>
          <w:delText>&lt;attribute name="vendorName" type="string" use="optional"/&gt;</w:delText>
        </w:r>
      </w:del>
    </w:p>
    <w:p>
      <w:pPr>
        <w:pStyle w:val="PL"/>
        <w:rPr>
          <w:lang w:val="en-GB" w:eastAsia="en-US"/>
          <w:del w:id="2127" w:author="28.532_CR0123_(Rel-16)_NETSLICE" w:date="2020-06-23T16:59:00Z"/>
        </w:rPr>
      </w:pPr>
      <w:del w:id="2125" w:author="28.532_CR0123_(Rel-16)_NETSLICE" w:date="2020-06-23T16:59:00Z">
        <w:r>
          <w:rPr>
            <w:rFonts w:eastAsia="Courier New"/>
            <w:lang w:val="en-GB" w:eastAsia="en-US"/>
          </w:rPr>
          <w:delText xml:space="preserve">            </w:delText>
        </w:r>
      </w:del>
      <w:del w:id="2126" w:author="28.532_CR0123_(Rel-16)_NETSLICE" w:date="2020-06-23T16:59:00Z">
        <w:r>
          <w:rPr>
            <w:lang w:val="en-GB" w:eastAsia="en-US"/>
          </w:rPr>
          <w:tab/>
          <w:tab/>
          <w:tab/>
          <w:tab/>
          <w:delText>&lt;attribute name="dnPrefix" type="string" use="optional"/&gt;</w:delText>
        </w:r>
      </w:del>
    </w:p>
    <w:p>
      <w:pPr>
        <w:pStyle w:val="PL"/>
        <w:rPr>
          <w:lang w:val="en-GB" w:eastAsia="en-US"/>
          <w:del w:id="2129" w:author="28.532_CR0123_(Rel-16)_NETSLICE" w:date="2020-06-23T16:59:00Z"/>
        </w:rPr>
      </w:pPr>
      <w:del w:id="2128" w:author="28.532_CR0123_(Rel-16)_NETSLICE" w:date="2020-06-23T16:59:00Z">
        <w:r>
          <w:rPr>
            <w:lang w:val="en-GB" w:eastAsia="en-US"/>
          </w:rPr>
          <w:tab/>
          <w:tab/>
          <w:tab/>
          <w:tab/>
          <w:tab/>
          <w:delText>&lt;/complexType&gt;</w:delText>
        </w:r>
      </w:del>
    </w:p>
    <w:p>
      <w:pPr>
        <w:pStyle w:val="PL"/>
        <w:rPr>
          <w:lang w:val="en-GB" w:eastAsia="en-US"/>
          <w:del w:id="2131" w:author="28.532_CR0123_(Rel-16)_NETSLICE" w:date="2020-06-23T16:59:00Z"/>
        </w:rPr>
      </w:pPr>
      <w:del w:id="2130" w:author="28.532_CR0123_(Rel-16)_NETSLICE" w:date="2020-06-23T16:59:00Z">
        <w:r>
          <w:rPr>
            <w:lang w:val="en-GB" w:eastAsia="en-US"/>
          </w:rPr>
          <w:tab/>
          <w:tab/>
          <w:tab/>
          <w:tab/>
          <w:delText>&lt;/element&gt;</w:delText>
        </w:r>
      </w:del>
    </w:p>
    <w:p>
      <w:pPr>
        <w:pStyle w:val="PL"/>
        <w:rPr>
          <w:lang w:val="en-GB" w:eastAsia="en-US"/>
          <w:del w:id="2133" w:author="28.532_CR0123_(Rel-16)_NETSLICE" w:date="2020-06-23T16:59:00Z"/>
        </w:rPr>
      </w:pPr>
      <w:del w:id="2132" w:author="28.532_CR0123_(Rel-16)_NETSLICE" w:date="2020-06-23T16:59:00Z">
        <w:r>
          <w:rPr>
            <w:lang w:val="en-GB" w:eastAsia="en-US"/>
          </w:rPr>
          <w:tab/>
          <w:tab/>
          <w:tab/>
          <w:tab/>
          <w:delText>&lt;element name="measData" minOccurs="0" maxOccurs="unbounded"&gt;</w:delText>
        </w:r>
      </w:del>
    </w:p>
    <w:p>
      <w:pPr>
        <w:pStyle w:val="PL"/>
        <w:rPr>
          <w:lang w:val="en-GB" w:eastAsia="en-US"/>
          <w:del w:id="2135" w:author="28.532_CR0123_(Rel-16)_NETSLICE" w:date="2020-06-23T16:59:00Z"/>
        </w:rPr>
      </w:pPr>
      <w:del w:id="2134" w:author="28.532_CR0123_(Rel-16)_NETSLICE" w:date="2020-06-23T16:59:00Z">
        <w:r>
          <w:rPr>
            <w:lang w:val="en-GB" w:eastAsia="en-US"/>
          </w:rPr>
          <w:tab/>
          <w:tab/>
          <w:tab/>
          <w:tab/>
          <w:tab/>
          <w:delText>&lt;complexType&gt;</w:delText>
        </w:r>
      </w:del>
    </w:p>
    <w:p>
      <w:pPr>
        <w:pStyle w:val="PL"/>
        <w:rPr>
          <w:lang w:val="en-GB" w:eastAsia="en-US"/>
          <w:del w:id="2137" w:author="28.532_CR0123_(Rel-16)_NETSLICE" w:date="2020-06-23T16:59:00Z"/>
        </w:rPr>
      </w:pPr>
      <w:del w:id="2136" w:author="28.532_CR0123_(Rel-16)_NETSLICE" w:date="2020-06-23T16:59:00Z">
        <w:r>
          <w:rPr>
            <w:lang w:val="en-GB" w:eastAsia="en-US"/>
          </w:rPr>
          <w:tab/>
          <w:tab/>
          <w:tab/>
          <w:tab/>
          <w:tab/>
          <w:tab/>
          <w:delText>&lt;sequence&gt;</w:delText>
        </w:r>
      </w:del>
    </w:p>
    <w:p>
      <w:pPr>
        <w:pStyle w:val="PL"/>
        <w:rPr>
          <w:lang w:val="en-GB" w:eastAsia="en-US"/>
          <w:del w:id="2139" w:author="28.532_CR0123_(Rel-16)_NETSLICE" w:date="2020-06-23T16:59:00Z"/>
        </w:rPr>
      </w:pPr>
      <w:del w:id="2138" w:author="28.532_CR0123_(Rel-16)_NETSLICE" w:date="2020-06-23T16:59:00Z">
        <w:r>
          <w:rPr>
            <w:lang w:val="en-GB" w:eastAsia="en-US"/>
          </w:rPr>
          <w:tab/>
          <w:tab/>
          <w:tab/>
          <w:tab/>
          <w:tab/>
          <w:tab/>
          <w:tab/>
          <w:delText>&lt;element name="measEntity"&gt;</w:delText>
        </w:r>
      </w:del>
    </w:p>
    <w:p>
      <w:pPr>
        <w:pStyle w:val="PL"/>
        <w:rPr>
          <w:lang w:val="en-GB" w:eastAsia="en-US"/>
          <w:del w:id="2141" w:author="28.532_CR0123_(Rel-16)_NETSLICE" w:date="2020-06-23T16:59:00Z"/>
        </w:rPr>
      </w:pPr>
      <w:del w:id="2140" w:author="28.532_CR0123_(Rel-16)_NETSLICE" w:date="2020-06-23T16:59:00Z">
        <w:r>
          <w:rPr>
            <w:lang w:val="en-GB" w:eastAsia="en-US"/>
          </w:rPr>
          <w:tab/>
          <w:tab/>
          <w:tab/>
          <w:tab/>
          <w:tab/>
          <w:tab/>
          <w:tab/>
          <w:tab/>
          <w:delText>&lt;complexType&gt;</w:delText>
        </w:r>
      </w:del>
    </w:p>
    <w:p>
      <w:pPr>
        <w:pStyle w:val="PL"/>
        <w:rPr>
          <w:lang w:val="en-GB" w:eastAsia="en-US"/>
          <w:del w:id="2143" w:author="28.532_CR0123_(Rel-16)_NETSLICE" w:date="2020-06-23T16:59:00Z"/>
        </w:rPr>
      </w:pPr>
      <w:del w:id="2142" w:author="28.532_CR0123_(Rel-16)_NETSLICE" w:date="2020-06-23T16:59:00Z">
        <w:r>
          <w:rPr>
            <w:lang w:val="en-GB" w:eastAsia="en-US"/>
          </w:rPr>
          <w:tab/>
          <w:tab/>
          <w:tab/>
          <w:tab/>
          <w:tab/>
          <w:tab/>
          <w:tab/>
          <w:tab/>
          <w:tab/>
          <w:delText>&lt;attribute name="userLabel" type="string" use="optional"/&gt;</w:delText>
        </w:r>
      </w:del>
    </w:p>
    <w:p>
      <w:pPr>
        <w:pStyle w:val="PL"/>
        <w:rPr>
          <w:lang w:val="en-GB" w:eastAsia="en-US"/>
          <w:del w:id="2145" w:author="28.532_CR0123_(Rel-16)_NETSLICE" w:date="2020-06-23T16:59:00Z"/>
        </w:rPr>
      </w:pPr>
      <w:del w:id="2144" w:author="28.532_CR0123_(Rel-16)_NETSLICE" w:date="2020-06-23T16:59:00Z">
        <w:r>
          <w:rPr>
            <w:lang w:val="en-GB" w:eastAsia="en-US"/>
          </w:rPr>
          <w:tab/>
          <w:tab/>
          <w:tab/>
          <w:tab/>
          <w:tab/>
          <w:tab/>
          <w:tab/>
          <w:tab/>
          <w:tab/>
          <w:delText>&lt;attribute name="localDn" type="string" use="optional"/&gt;</w:delText>
        </w:r>
      </w:del>
    </w:p>
    <w:p>
      <w:pPr>
        <w:pStyle w:val="PL"/>
        <w:rPr>
          <w:lang w:val="en-GB" w:eastAsia="en-US"/>
          <w:del w:id="2147" w:author="28.532_CR0123_(Rel-16)_NETSLICE" w:date="2020-06-23T16:59:00Z"/>
        </w:rPr>
      </w:pPr>
      <w:del w:id="2146" w:author="28.532_CR0123_(Rel-16)_NETSLICE" w:date="2020-06-23T16:59:00Z">
        <w:r>
          <w:rPr>
            <w:lang w:val="en-GB" w:eastAsia="en-US"/>
          </w:rPr>
          <w:tab/>
          <w:tab/>
          <w:tab/>
          <w:tab/>
          <w:tab/>
          <w:tab/>
          <w:tab/>
          <w:tab/>
          <w:tab/>
          <w:delText>&lt;attribute name="swVersion" type="string" use="optional"/&gt;</w:delText>
        </w:r>
      </w:del>
    </w:p>
    <w:p>
      <w:pPr>
        <w:pStyle w:val="PL"/>
        <w:rPr>
          <w:lang w:val="en-GB" w:eastAsia="en-US"/>
          <w:del w:id="2149" w:author="28.532_CR0123_(Rel-16)_NETSLICE" w:date="2020-06-23T16:59:00Z"/>
        </w:rPr>
      </w:pPr>
      <w:del w:id="2148" w:author="28.532_CR0123_(Rel-16)_NETSLICE" w:date="2020-06-23T16:59:00Z">
        <w:r>
          <w:rPr>
            <w:lang w:val="en-GB" w:eastAsia="en-US"/>
          </w:rPr>
          <w:tab/>
          <w:tab/>
          <w:tab/>
          <w:tab/>
          <w:tab/>
          <w:tab/>
          <w:tab/>
          <w:tab/>
          <w:delText>&lt;/complexType&gt;</w:delText>
        </w:r>
      </w:del>
    </w:p>
    <w:p>
      <w:pPr>
        <w:pStyle w:val="PL"/>
        <w:rPr>
          <w:lang w:val="en-GB" w:eastAsia="en-US"/>
          <w:del w:id="2151" w:author="28.532_CR0123_(Rel-16)_NETSLICE" w:date="2020-06-23T16:59:00Z"/>
        </w:rPr>
      </w:pPr>
      <w:del w:id="2150" w:author="28.532_CR0123_(Rel-16)_NETSLICE" w:date="2020-06-23T16:59:00Z">
        <w:r>
          <w:rPr>
            <w:lang w:val="en-GB" w:eastAsia="en-US"/>
          </w:rPr>
          <w:tab/>
          <w:tab/>
          <w:tab/>
          <w:tab/>
          <w:tab/>
          <w:tab/>
          <w:tab/>
          <w:delText>&lt;/element&gt;</w:delText>
        </w:r>
      </w:del>
    </w:p>
    <w:p>
      <w:pPr>
        <w:pStyle w:val="PL"/>
        <w:rPr>
          <w:lang w:val="en-GB" w:eastAsia="en-US"/>
          <w:del w:id="2153" w:author="28.532_CR0123_(Rel-16)_NETSLICE" w:date="2020-06-23T16:59:00Z"/>
        </w:rPr>
      </w:pPr>
      <w:del w:id="2152" w:author="28.532_CR0123_(Rel-16)_NETSLICE" w:date="2020-06-23T16:59:00Z">
        <w:r>
          <w:rPr>
            <w:lang w:val="en-GB" w:eastAsia="en-US"/>
          </w:rPr>
          <w:tab/>
          <w:tab/>
          <w:tab/>
          <w:tab/>
          <w:tab/>
          <w:tab/>
          <w:tab/>
          <w:delText>&lt;element name="measInfo" minOccurs="0" maxOccurs="unbounded"&gt;</w:delText>
        </w:r>
      </w:del>
    </w:p>
    <w:p>
      <w:pPr>
        <w:pStyle w:val="PL"/>
        <w:rPr>
          <w:lang w:val="en-GB" w:eastAsia="en-US"/>
          <w:del w:id="2155" w:author="28.532_CR0123_(Rel-16)_NETSLICE" w:date="2020-06-23T16:59:00Z"/>
        </w:rPr>
      </w:pPr>
      <w:del w:id="2154" w:author="28.532_CR0123_(Rel-16)_NETSLICE" w:date="2020-06-23T16:59:00Z">
        <w:r>
          <w:rPr>
            <w:lang w:val="en-GB" w:eastAsia="en-US"/>
          </w:rPr>
          <w:tab/>
          <w:tab/>
          <w:tab/>
          <w:tab/>
          <w:tab/>
          <w:tab/>
          <w:tab/>
          <w:tab/>
          <w:delText>&lt;complexType&gt;</w:delText>
        </w:r>
      </w:del>
    </w:p>
    <w:p>
      <w:pPr>
        <w:pStyle w:val="PL"/>
        <w:rPr>
          <w:lang w:val="en-GB" w:eastAsia="en-US"/>
          <w:del w:id="2157" w:author="28.532_CR0123_(Rel-16)_NETSLICE" w:date="2020-06-23T16:59:00Z"/>
        </w:rPr>
      </w:pPr>
      <w:del w:id="2156" w:author="28.532_CR0123_(Rel-16)_NETSLICE" w:date="2020-06-23T16:59:00Z">
        <w:r>
          <w:rPr>
            <w:lang w:val="en-GB" w:eastAsia="en-US"/>
          </w:rPr>
          <w:tab/>
          <w:tab/>
          <w:tab/>
          <w:tab/>
          <w:tab/>
          <w:tab/>
          <w:tab/>
          <w:tab/>
          <w:tab/>
          <w:delText>&lt;sequence&gt;</w:delText>
        </w:r>
      </w:del>
    </w:p>
    <w:p>
      <w:pPr>
        <w:pStyle w:val="PL"/>
        <w:rPr>
          <w:lang w:val="en-GB" w:eastAsia="en-US"/>
          <w:del w:id="2159" w:author="28.532_CR0123_(Rel-16)_NETSLICE" w:date="2020-06-23T16:59:00Z"/>
        </w:rPr>
      </w:pPr>
      <w:del w:id="2158" w:author="28.532_CR0123_(Rel-16)_NETSLICE" w:date="2020-06-23T16:59:00Z">
        <w:r>
          <w:rPr>
            <w:lang w:val="en-GB" w:eastAsia="en-US"/>
          </w:rPr>
          <w:tab/>
          <w:tab/>
          <w:tab/>
          <w:tab/>
          <w:tab/>
          <w:tab/>
          <w:tab/>
          <w:tab/>
          <w:tab/>
          <w:tab/>
          <w:delText>&lt;element name="job" minOccurs="0"&gt;</w:delText>
        </w:r>
      </w:del>
    </w:p>
    <w:p>
      <w:pPr>
        <w:pStyle w:val="PL"/>
        <w:rPr>
          <w:lang w:val="en-GB" w:eastAsia="en-US"/>
          <w:del w:id="2161" w:author="28.532_CR0123_(Rel-16)_NETSLICE" w:date="2020-06-23T16:59:00Z"/>
        </w:rPr>
      </w:pPr>
      <w:del w:id="2160" w:author="28.532_CR0123_(Rel-16)_NETSLICE" w:date="2020-06-23T16:59:00Z">
        <w:r>
          <w:rPr>
            <w:lang w:val="en-GB" w:eastAsia="en-US"/>
          </w:rPr>
          <w:tab/>
          <w:tab/>
          <w:tab/>
          <w:tab/>
          <w:tab/>
          <w:tab/>
          <w:tab/>
          <w:tab/>
          <w:tab/>
          <w:tab/>
          <w:tab/>
          <w:delText>&lt;complexType&gt;</w:delText>
        </w:r>
      </w:del>
    </w:p>
    <w:p>
      <w:pPr>
        <w:pStyle w:val="PL"/>
        <w:rPr>
          <w:lang w:val="en-GB" w:eastAsia="en-US"/>
          <w:del w:id="2163" w:author="28.532_CR0123_(Rel-16)_NETSLICE" w:date="2020-06-23T16:59:00Z"/>
        </w:rPr>
      </w:pPr>
      <w:del w:id="2162" w:author="28.532_CR0123_(Rel-16)_NETSLICE" w:date="2020-06-23T16:59:00Z">
        <w:r>
          <w:rPr>
            <w:lang w:val="en-GB" w:eastAsia="en-US"/>
          </w:rPr>
          <w:tab/>
          <w:tab/>
          <w:tab/>
          <w:tab/>
          <w:tab/>
          <w:tab/>
          <w:tab/>
          <w:tab/>
          <w:tab/>
          <w:tab/>
          <w:tab/>
          <w:tab/>
          <w:delText>&lt;attribute name="jobId" type="string" use="required"/&gt;</w:delText>
        </w:r>
      </w:del>
    </w:p>
    <w:p>
      <w:pPr>
        <w:pStyle w:val="PL"/>
        <w:rPr>
          <w:lang w:val="en-GB" w:eastAsia="en-US"/>
          <w:del w:id="2165" w:author="28.532_CR0123_(Rel-16)_NETSLICE" w:date="2020-06-23T16:59:00Z"/>
        </w:rPr>
      </w:pPr>
      <w:del w:id="2164" w:author="28.532_CR0123_(Rel-16)_NETSLICE" w:date="2020-06-23T16:59:00Z">
        <w:r>
          <w:rPr>
            <w:lang w:val="en-GB" w:eastAsia="en-US"/>
          </w:rPr>
          <w:tab/>
          <w:tab/>
          <w:tab/>
          <w:tab/>
          <w:tab/>
          <w:tab/>
          <w:tab/>
          <w:tab/>
          <w:tab/>
          <w:tab/>
          <w:tab/>
          <w:delText>&lt;/complexType&gt;</w:delText>
        </w:r>
      </w:del>
    </w:p>
    <w:p>
      <w:pPr>
        <w:pStyle w:val="PL"/>
        <w:rPr>
          <w:lang w:val="en-GB" w:eastAsia="en-US"/>
          <w:del w:id="2167" w:author="28.532_CR0123_(Rel-16)_NETSLICE" w:date="2020-06-23T16:59:00Z"/>
        </w:rPr>
      </w:pPr>
      <w:del w:id="2166" w:author="28.532_CR0123_(Rel-16)_NETSLICE" w:date="2020-06-23T16:59:00Z">
        <w:r>
          <w:rPr>
            <w:lang w:val="en-GB" w:eastAsia="en-US"/>
          </w:rPr>
          <w:tab/>
          <w:tab/>
          <w:tab/>
          <w:tab/>
          <w:tab/>
          <w:tab/>
          <w:tab/>
          <w:tab/>
          <w:tab/>
          <w:tab/>
          <w:delText>&lt;/element&gt;</w:delText>
        </w:r>
      </w:del>
    </w:p>
    <w:p>
      <w:pPr>
        <w:pStyle w:val="PL"/>
        <w:rPr>
          <w:lang w:val="en-GB" w:eastAsia="en-US"/>
          <w:del w:id="2169" w:author="28.532_CR0123_(Rel-16)_NETSLICE" w:date="2020-06-23T16:59:00Z"/>
        </w:rPr>
      </w:pPr>
      <w:del w:id="2168" w:author="28.532_CR0123_(Rel-16)_NETSLICE" w:date="2020-06-23T16:59:00Z">
        <w:r>
          <w:rPr>
            <w:lang w:val="en-GB" w:eastAsia="en-US"/>
          </w:rPr>
          <w:tab/>
          <w:tab/>
          <w:tab/>
          <w:tab/>
          <w:tab/>
          <w:tab/>
          <w:tab/>
          <w:tab/>
          <w:tab/>
          <w:tab/>
          <w:delText>&lt;element name="granPeriod"&gt;</w:delText>
        </w:r>
      </w:del>
    </w:p>
    <w:p>
      <w:pPr>
        <w:pStyle w:val="PL"/>
        <w:rPr>
          <w:lang w:val="en-GB" w:eastAsia="en-US"/>
          <w:del w:id="2171" w:author="28.532_CR0123_(Rel-16)_NETSLICE" w:date="2020-06-23T16:59:00Z"/>
        </w:rPr>
      </w:pPr>
      <w:del w:id="2170" w:author="28.532_CR0123_(Rel-16)_NETSLICE" w:date="2020-06-23T16:59:00Z">
        <w:r>
          <w:rPr>
            <w:lang w:val="en-GB" w:eastAsia="en-US"/>
          </w:rPr>
          <w:tab/>
          <w:tab/>
          <w:tab/>
          <w:tab/>
          <w:tab/>
          <w:tab/>
          <w:tab/>
          <w:tab/>
          <w:tab/>
          <w:tab/>
          <w:tab/>
          <w:delText>&lt;complexType&gt;</w:delText>
        </w:r>
      </w:del>
    </w:p>
    <w:p>
      <w:pPr>
        <w:pStyle w:val="PL"/>
        <w:rPr>
          <w:lang w:val="en-GB" w:eastAsia="en-US"/>
          <w:del w:id="2173" w:author="28.532_CR0123_(Rel-16)_NETSLICE" w:date="2020-06-23T16:59:00Z"/>
        </w:rPr>
      </w:pPr>
      <w:del w:id="2172" w:author="28.532_CR0123_(Rel-16)_NETSLICE" w:date="2020-06-23T16:59:00Z">
        <w:r>
          <w:rPr>
            <w:lang w:val="en-GB" w:eastAsia="en-US"/>
          </w:rPr>
          <w:tab/>
          <w:tab/>
          <w:tab/>
          <w:tab/>
          <w:tab/>
          <w:tab/>
          <w:tab/>
          <w:tab/>
          <w:tab/>
          <w:tab/>
          <w:tab/>
          <w:tab/>
          <w:delText>&lt;attribute name="duration" type="duration" use="required"/&gt;</w:delText>
        </w:r>
      </w:del>
    </w:p>
    <w:p>
      <w:pPr>
        <w:pStyle w:val="PL"/>
        <w:rPr>
          <w:lang w:val="en-GB" w:eastAsia="en-US"/>
          <w:del w:id="2175" w:author="28.532_CR0123_(Rel-16)_NETSLICE" w:date="2020-06-23T16:59:00Z"/>
        </w:rPr>
      </w:pPr>
      <w:del w:id="2174" w:author="28.532_CR0123_(Rel-16)_NETSLICE" w:date="2020-06-23T16:59:00Z">
        <w:r>
          <w:rPr>
            <w:lang w:val="en-GB" w:eastAsia="en-US"/>
          </w:rPr>
          <w:tab/>
          <w:tab/>
          <w:tab/>
          <w:tab/>
          <w:tab/>
          <w:tab/>
          <w:tab/>
          <w:tab/>
          <w:tab/>
          <w:tab/>
          <w:tab/>
          <w:tab/>
          <w:delText>&lt;attribute name="endTime" type="dateTime" use="required"/&gt;</w:delText>
        </w:r>
      </w:del>
    </w:p>
    <w:p>
      <w:pPr>
        <w:pStyle w:val="PL"/>
        <w:rPr>
          <w:lang w:val="en-GB" w:eastAsia="en-US"/>
          <w:del w:id="2177" w:author="28.532_CR0123_(Rel-16)_NETSLICE" w:date="2020-06-23T16:59:00Z"/>
        </w:rPr>
      </w:pPr>
      <w:del w:id="2176" w:author="28.532_CR0123_(Rel-16)_NETSLICE" w:date="2020-06-23T16:59:00Z">
        <w:r>
          <w:rPr>
            <w:lang w:val="en-GB" w:eastAsia="en-US"/>
          </w:rPr>
          <w:tab/>
          <w:tab/>
          <w:tab/>
          <w:tab/>
          <w:tab/>
          <w:tab/>
          <w:tab/>
          <w:tab/>
          <w:tab/>
          <w:tab/>
          <w:tab/>
          <w:delText>&lt;/complexType&gt;</w:delText>
        </w:r>
      </w:del>
    </w:p>
    <w:p>
      <w:pPr>
        <w:pStyle w:val="PL"/>
        <w:rPr>
          <w:lang w:val="en-GB" w:eastAsia="en-US"/>
          <w:del w:id="2179" w:author="28.532_CR0123_(Rel-16)_NETSLICE" w:date="2020-06-23T16:59:00Z"/>
        </w:rPr>
      </w:pPr>
      <w:del w:id="2178" w:author="28.532_CR0123_(Rel-16)_NETSLICE" w:date="2020-06-23T16:59:00Z">
        <w:r>
          <w:rPr>
            <w:lang w:val="en-GB" w:eastAsia="en-US"/>
          </w:rPr>
          <w:tab/>
          <w:tab/>
          <w:tab/>
          <w:tab/>
          <w:tab/>
          <w:tab/>
          <w:tab/>
          <w:tab/>
          <w:tab/>
          <w:tab/>
          <w:delText>&lt;/element&gt;</w:delText>
        </w:r>
      </w:del>
    </w:p>
    <w:p>
      <w:pPr>
        <w:pStyle w:val="PL"/>
        <w:rPr>
          <w:lang w:val="en-GB" w:eastAsia="en-US"/>
          <w:del w:id="2181" w:author="28.532_CR0123_(Rel-16)_NETSLICE" w:date="2020-06-23T16:59:00Z"/>
        </w:rPr>
      </w:pPr>
      <w:del w:id="2180" w:author="28.532_CR0123_(Rel-16)_NETSLICE" w:date="2020-06-23T16:59:00Z">
        <w:r>
          <w:rPr>
            <w:lang w:val="en-GB" w:eastAsia="en-US"/>
          </w:rPr>
          <w:tab/>
          <w:tab/>
          <w:tab/>
          <w:tab/>
          <w:tab/>
          <w:tab/>
          <w:tab/>
          <w:tab/>
          <w:tab/>
          <w:tab/>
          <w:delText>&lt;element name="repPeriod" minOccurs="0"&gt;</w:delText>
        </w:r>
      </w:del>
    </w:p>
    <w:p>
      <w:pPr>
        <w:pStyle w:val="PL"/>
        <w:rPr>
          <w:lang w:val="en-GB" w:eastAsia="en-US"/>
          <w:del w:id="2183" w:author="28.532_CR0123_(Rel-16)_NETSLICE" w:date="2020-06-23T16:59:00Z"/>
        </w:rPr>
      </w:pPr>
      <w:del w:id="2182" w:author="28.532_CR0123_(Rel-16)_NETSLICE" w:date="2020-06-23T16:59:00Z">
        <w:r>
          <w:rPr>
            <w:lang w:val="en-GB" w:eastAsia="en-US"/>
          </w:rPr>
          <w:tab/>
          <w:tab/>
          <w:tab/>
          <w:tab/>
          <w:tab/>
          <w:tab/>
          <w:tab/>
          <w:tab/>
          <w:tab/>
          <w:tab/>
          <w:tab/>
          <w:delText>&lt;complexType&gt;</w:delText>
        </w:r>
      </w:del>
    </w:p>
    <w:p>
      <w:pPr>
        <w:pStyle w:val="PL"/>
        <w:rPr>
          <w:lang w:val="en-GB" w:eastAsia="en-US"/>
          <w:del w:id="2185" w:author="28.532_CR0123_(Rel-16)_NETSLICE" w:date="2020-06-23T16:59:00Z"/>
        </w:rPr>
      </w:pPr>
      <w:del w:id="2184" w:author="28.532_CR0123_(Rel-16)_NETSLICE" w:date="2020-06-23T16:59:00Z">
        <w:r>
          <w:rPr>
            <w:lang w:val="en-GB" w:eastAsia="en-US"/>
          </w:rPr>
          <w:tab/>
          <w:tab/>
          <w:tab/>
          <w:tab/>
          <w:tab/>
          <w:tab/>
          <w:tab/>
          <w:tab/>
          <w:tab/>
          <w:tab/>
          <w:tab/>
          <w:tab/>
          <w:delText>&lt;attribute name="duration" type="duration" use="required"/&gt;</w:delText>
        </w:r>
      </w:del>
    </w:p>
    <w:p>
      <w:pPr>
        <w:pStyle w:val="PL"/>
        <w:rPr>
          <w:lang w:val="en-GB" w:eastAsia="en-US"/>
          <w:del w:id="2187" w:author="28.532_CR0123_(Rel-16)_NETSLICE" w:date="2020-06-23T16:59:00Z"/>
        </w:rPr>
      </w:pPr>
      <w:del w:id="2186" w:author="28.532_CR0123_(Rel-16)_NETSLICE" w:date="2020-06-23T16:59:00Z">
        <w:r>
          <w:rPr>
            <w:lang w:val="en-GB" w:eastAsia="en-US"/>
          </w:rPr>
          <w:tab/>
          <w:tab/>
          <w:tab/>
          <w:tab/>
          <w:tab/>
          <w:tab/>
          <w:tab/>
          <w:tab/>
          <w:tab/>
          <w:tab/>
          <w:tab/>
          <w:delText>&lt;/complexType&gt;</w:delText>
        </w:r>
      </w:del>
    </w:p>
    <w:p>
      <w:pPr>
        <w:pStyle w:val="PL"/>
        <w:rPr>
          <w:lang w:val="en-GB" w:eastAsia="en-US"/>
          <w:del w:id="2189" w:author="28.532_CR0123_(Rel-16)_NETSLICE" w:date="2020-06-23T16:59:00Z"/>
        </w:rPr>
      </w:pPr>
      <w:del w:id="2188" w:author="28.532_CR0123_(Rel-16)_NETSLICE" w:date="2020-06-23T16:59:00Z">
        <w:r>
          <w:rPr>
            <w:lang w:val="en-GB" w:eastAsia="en-US"/>
          </w:rPr>
          <w:tab/>
          <w:tab/>
          <w:tab/>
          <w:tab/>
          <w:tab/>
          <w:tab/>
          <w:tab/>
          <w:tab/>
          <w:tab/>
          <w:tab/>
          <w:delText>&lt;/element&gt;</w:delText>
        </w:r>
      </w:del>
    </w:p>
    <w:p>
      <w:pPr>
        <w:pStyle w:val="PL"/>
        <w:rPr>
          <w:lang w:val="en-GB" w:eastAsia="en-US"/>
          <w:del w:id="2191" w:author="28.532_CR0123_(Rel-16)_NETSLICE" w:date="2020-06-23T16:59:00Z"/>
        </w:rPr>
      </w:pPr>
      <w:del w:id="2190" w:author="28.532_CR0123_(Rel-16)_NETSLICE" w:date="2020-06-23T16:59:00Z">
        <w:r>
          <w:rPr>
            <w:lang w:val="en-GB" w:eastAsia="en-US"/>
          </w:rPr>
          <w:tab/>
          <w:tab/>
          <w:tab/>
          <w:tab/>
          <w:tab/>
          <w:tab/>
          <w:tab/>
          <w:tab/>
          <w:tab/>
          <w:tab/>
          <w:delText>&lt;choice&gt;</w:delText>
        </w:r>
      </w:del>
    </w:p>
    <w:p>
      <w:pPr>
        <w:pStyle w:val="PL"/>
        <w:rPr>
          <w:lang w:val="en-GB" w:eastAsia="en-US"/>
          <w:del w:id="2193" w:author="28.532_CR0123_(Rel-16)_NETSLICE" w:date="2020-06-23T16:59:00Z"/>
        </w:rPr>
      </w:pPr>
      <w:del w:id="2192" w:author="28.532_CR0123_(Rel-16)_NETSLICE" w:date="2020-06-23T16:59:00Z">
        <w:r>
          <w:rPr>
            <w:lang w:val="en-GB" w:eastAsia="en-US"/>
          </w:rPr>
          <w:tab/>
          <w:tab/>
          <w:tab/>
          <w:tab/>
          <w:tab/>
          <w:tab/>
          <w:tab/>
          <w:tab/>
          <w:tab/>
          <w:tab/>
          <w:tab/>
          <w:delText>&lt;element name="measTypes"&gt;</w:delText>
        </w:r>
      </w:del>
    </w:p>
    <w:p>
      <w:pPr>
        <w:pStyle w:val="PL"/>
        <w:rPr>
          <w:lang w:val="en-GB" w:eastAsia="en-US"/>
          <w:del w:id="2195" w:author="28.532_CR0123_(Rel-16)_NETSLICE" w:date="2020-06-23T16:59:00Z"/>
        </w:rPr>
      </w:pPr>
      <w:del w:id="2194" w:author="28.532_CR0123_(Rel-16)_NETSLICE" w:date="2020-06-23T16:59:00Z">
        <w:r>
          <w:rPr>
            <w:lang w:val="en-GB" w:eastAsia="en-US"/>
          </w:rPr>
          <w:tab/>
          <w:tab/>
          <w:tab/>
          <w:tab/>
          <w:tab/>
          <w:tab/>
          <w:tab/>
          <w:tab/>
          <w:tab/>
          <w:tab/>
          <w:tab/>
          <w:tab/>
          <w:delText>&lt;simpleType&gt;</w:delText>
        </w:r>
      </w:del>
    </w:p>
    <w:p>
      <w:pPr>
        <w:pStyle w:val="PL"/>
        <w:rPr>
          <w:lang w:val="en-GB" w:eastAsia="en-US"/>
          <w:del w:id="2197" w:author="28.532_CR0123_(Rel-16)_NETSLICE" w:date="2020-06-23T16:59:00Z"/>
        </w:rPr>
      </w:pPr>
      <w:del w:id="2196" w:author="28.532_CR0123_(Rel-16)_NETSLICE" w:date="2020-06-23T16:59:00Z">
        <w:r>
          <w:rPr>
            <w:lang w:val="en-GB" w:eastAsia="en-US"/>
          </w:rPr>
          <w:tab/>
          <w:tab/>
          <w:tab/>
          <w:tab/>
          <w:tab/>
          <w:tab/>
          <w:tab/>
          <w:tab/>
          <w:tab/>
          <w:tab/>
          <w:tab/>
          <w:tab/>
          <w:tab/>
          <w:delText>&lt;list itemType="Name"/&gt;</w:delText>
        </w:r>
      </w:del>
    </w:p>
    <w:p>
      <w:pPr>
        <w:pStyle w:val="PL"/>
        <w:rPr>
          <w:lang w:val="en-GB" w:eastAsia="en-US"/>
          <w:del w:id="2199" w:author="28.532_CR0123_(Rel-16)_NETSLICE" w:date="2020-06-23T16:59:00Z"/>
        </w:rPr>
      </w:pPr>
      <w:del w:id="2198" w:author="28.532_CR0123_(Rel-16)_NETSLICE" w:date="2020-06-23T16:59:00Z">
        <w:r>
          <w:rPr>
            <w:lang w:val="en-GB" w:eastAsia="en-US"/>
          </w:rPr>
          <w:tab/>
          <w:tab/>
          <w:tab/>
          <w:tab/>
          <w:tab/>
          <w:tab/>
          <w:tab/>
          <w:tab/>
          <w:tab/>
          <w:tab/>
          <w:tab/>
          <w:tab/>
          <w:delText>&lt;/simpleType&gt;</w:delText>
        </w:r>
      </w:del>
    </w:p>
    <w:p>
      <w:pPr>
        <w:pStyle w:val="PL"/>
        <w:rPr>
          <w:lang w:val="en-GB" w:eastAsia="en-US"/>
          <w:del w:id="2201" w:author="28.532_CR0123_(Rel-16)_NETSLICE" w:date="2020-06-23T16:59:00Z"/>
        </w:rPr>
      </w:pPr>
      <w:del w:id="2200" w:author="28.532_CR0123_(Rel-16)_NETSLICE" w:date="2020-06-23T16:59:00Z">
        <w:r>
          <w:rPr>
            <w:lang w:val="en-GB" w:eastAsia="en-US"/>
          </w:rPr>
          <w:tab/>
          <w:tab/>
          <w:tab/>
          <w:tab/>
          <w:tab/>
          <w:tab/>
          <w:tab/>
          <w:tab/>
          <w:tab/>
          <w:tab/>
          <w:tab/>
          <w:delText>&lt;/element&gt;</w:delText>
        </w:r>
      </w:del>
    </w:p>
    <w:p>
      <w:pPr>
        <w:pStyle w:val="PL"/>
        <w:rPr>
          <w:lang w:val="en-GB" w:eastAsia="en-US"/>
          <w:del w:id="2203" w:author="28.532_CR0123_(Rel-16)_NETSLICE" w:date="2020-06-23T16:59:00Z"/>
        </w:rPr>
      </w:pPr>
      <w:del w:id="2202" w:author="28.532_CR0123_(Rel-16)_NETSLICE" w:date="2020-06-23T16:59:00Z">
        <w:r>
          <w:rPr>
            <w:lang w:val="en-GB" w:eastAsia="en-US"/>
          </w:rPr>
          <w:tab/>
          <w:tab/>
          <w:tab/>
          <w:tab/>
          <w:tab/>
          <w:tab/>
          <w:tab/>
          <w:tab/>
          <w:tab/>
          <w:tab/>
          <w:tab/>
          <w:delText>&lt;element name="measType" minOccurs="0" maxOccurs="unbounded"&gt;</w:delText>
        </w:r>
      </w:del>
    </w:p>
    <w:p>
      <w:pPr>
        <w:pStyle w:val="PL"/>
        <w:rPr>
          <w:lang w:val="en-GB" w:eastAsia="en-US"/>
          <w:del w:id="2205" w:author="28.532_CR0123_(Rel-16)_NETSLICE" w:date="2020-06-23T16:59:00Z"/>
        </w:rPr>
      </w:pPr>
      <w:del w:id="2204" w:author="28.532_CR0123_(Rel-16)_NETSLICE" w:date="2020-06-23T16:59:00Z">
        <w:r>
          <w:rPr>
            <w:lang w:val="en-GB" w:eastAsia="en-US"/>
          </w:rPr>
          <w:tab/>
          <w:tab/>
          <w:tab/>
          <w:tab/>
          <w:tab/>
          <w:tab/>
          <w:tab/>
          <w:tab/>
          <w:tab/>
          <w:tab/>
          <w:tab/>
          <w:tab/>
          <w:delText>&lt;complexType&gt;</w:delText>
        </w:r>
      </w:del>
    </w:p>
    <w:p>
      <w:pPr>
        <w:pStyle w:val="PL"/>
        <w:rPr>
          <w:lang w:val="en-GB" w:eastAsia="en-US"/>
          <w:del w:id="2207" w:author="28.532_CR0123_(Rel-16)_NETSLICE" w:date="2020-06-23T16:59:00Z"/>
        </w:rPr>
      </w:pPr>
      <w:del w:id="2206" w:author="28.532_CR0123_(Rel-16)_NETSLICE" w:date="2020-06-23T16:59:00Z">
        <w:r>
          <w:rPr>
            <w:lang w:val="en-GB" w:eastAsia="en-US"/>
          </w:rPr>
          <w:tab/>
          <w:tab/>
          <w:tab/>
          <w:tab/>
          <w:tab/>
          <w:tab/>
          <w:tab/>
          <w:tab/>
          <w:tab/>
          <w:tab/>
          <w:tab/>
          <w:tab/>
          <w:tab/>
          <w:delText>&lt;simpleContent&gt;</w:delText>
        </w:r>
      </w:del>
    </w:p>
    <w:p>
      <w:pPr>
        <w:pStyle w:val="PL"/>
        <w:rPr>
          <w:lang w:val="en-GB" w:eastAsia="en-US"/>
          <w:del w:id="2209" w:author="28.532_CR0123_(Rel-16)_NETSLICE" w:date="2020-06-23T16:59:00Z"/>
        </w:rPr>
      </w:pPr>
      <w:del w:id="2208" w:author="28.532_CR0123_(Rel-16)_NETSLICE" w:date="2020-06-23T16:59:00Z">
        <w:r>
          <w:rPr>
            <w:lang w:val="en-GB" w:eastAsia="en-US"/>
          </w:rPr>
          <w:tab/>
          <w:tab/>
          <w:tab/>
          <w:tab/>
          <w:tab/>
          <w:tab/>
          <w:tab/>
          <w:tab/>
          <w:tab/>
          <w:tab/>
          <w:tab/>
          <w:tab/>
          <w:tab/>
          <w:tab/>
          <w:delText>&lt;extension base="Name"&gt;</w:delText>
        </w:r>
      </w:del>
    </w:p>
    <w:p>
      <w:pPr>
        <w:pStyle w:val="PL"/>
        <w:rPr>
          <w:lang w:val="en-GB" w:eastAsia="en-US"/>
          <w:del w:id="2211" w:author="28.532_CR0123_(Rel-16)_NETSLICE" w:date="2020-06-23T16:59:00Z"/>
        </w:rPr>
      </w:pPr>
      <w:del w:id="2210" w:author="28.532_CR0123_(Rel-16)_NETSLICE" w:date="2020-06-23T16:59:00Z">
        <w:r>
          <w:rPr>
            <w:lang w:val="en-GB" w:eastAsia="en-US"/>
          </w:rPr>
          <w:tab/>
          <w:tab/>
          <w:tab/>
          <w:tab/>
          <w:tab/>
          <w:tab/>
          <w:tab/>
          <w:tab/>
          <w:tab/>
          <w:tab/>
          <w:tab/>
          <w:tab/>
          <w:tab/>
          <w:tab/>
          <w:tab/>
          <w:delText>&lt;attribute name="p" type="positiveInteger" use="required"/&gt;</w:delText>
        </w:r>
      </w:del>
    </w:p>
    <w:p>
      <w:pPr>
        <w:pStyle w:val="PL"/>
        <w:rPr>
          <w:lang w:val="en-GB" w:eastAsia="en-US"/>
          <w:del w:id="2213" w:author="28.532_CR0123_(Rel-16)_NETSLICE" w:date="2020-06-23T16:59:00Z"/>
        </w:rPr>
      </w:pPr>
      <w:del w:id="2212" w:author="28.532_CR0123_(Rel-16)_NETSLICE" w:date="2020-06-23T16:59:00Z">
        <w:r>
          <w:rPr>
            <w:lang w:val="en-GB" w:eastAsia="en-US"/>
          </w:rPr>
          <w:tab/>
          <w:tab/>
          <w:tab/>
          <w:tab/>
          <w:tab/>
          <w:tab/>
          <w:tab/>
          <w:tab/>
          <w:tab/>
          <w:tab/>
          <w:tab/>
          <w:tab/>
          <w:tab/>
          <w:tab/>
          <w:delText>&lt;/extension&gt;</w:delText>
        </w:r>
      </w:del>
    </w:p>
    <w:p>
      <w:pPr>
        <w:pStyle w:val="PL"/>
        <w:rPr>
          <w:lang w:val="en-GB" w:eastAsia="en-US"/>
          <w:del w:id="2215" w:author="28.532_CR0123_(Rel-16)_NETSLICE" w:date="2020-06-23T16:59:00Z"/>
        </w:rPr>
      </w:pPr>
      <w:del w:id="2214" w:author="28.532_CR0123_(Rel-16)_NETSLICE" w:date="2020-06-23T16:59:00Z">
        <w:r>
          <w:rPr>
            <w:lang w:val="en-GB" w:eastAsia="en-US"/>
          </w:rPr>
          <w:tab/>
          <w:tab/>
          <w:tab/>
          <w:tab/>
          <w:tab/>
          <w:tab/>
          <w:tab/>
          <w:tab/>
          <w:tab/>
          <w:tab/>
          <w:tab/>
          <w:tab/>
          <w:tab/>
          <w:delText>&lt;/simpleContent&gt;</w:delText>
        </w:r>
      </w:del>
    </w:p>
    <w:p>
      <w:pPr>
        <w:pStyle w:val="PL"/>
        <w:rPr>
          <w:lang w:val="en-GB" w:eastAsia="en-US"/>
          <w:del w:id="2217" w:author="28.532_CR0123_(Rel-16)_NETSLICE" w:date="2020-06-23T16:59:00Z"/>
        </w:rPr>
      </w:pPr>
      <w:del w:id="2216" w:author="28.532_CR0123_(Rel-16)_NETSLICE" w:date="2020-06-23T16:59:00Z">
        <w:r>
          <w:rPr>
            <w:lang w:val="en-GB" w:eastAsia="en-US"/>
          </w:rPr>
          <w:tab/>
          <w:tab/>
          <w:tab/>
          <w:tab/>
          <w:tab/>
          <w:tab/>
          <w:tab/>
          <w:tab/>
          <w:tab/>
          <w:tab/>
          <w:tab/>
          <w:tab/>
          <w:delText>&lt;/complexType&gt;</w:delText>
        </w:r>
      </w:del>
    </w:p>
    <w:p>
      <w:pPr>
        <w:pStyle w:val="PL"/>
        <w:rPr>
          <w:lang w:val="en-GB" w:eastAsia="en-US"/>
          <w:del w:id="2219" w:author="28.532_CR0123_(Rel-16)_NETSLICE" w:date="2020-06-23T16:59:00Z"/>
        </w:rPr>
      </w:pPr>
      <w:del w:id="2218" w:author="28.532_CR0123_(Rel-16)_NETSLICE" w:date="2020-06-23T16:59:00Z">
        <w:r>
          <w:rPr>
            <w:lang w:val="en-GB" w:eastAsia="en-US"/>
          </w:rPr>
          <w:tab/>
          <w:tab/>
          <w:tab/>
          <w:tab/>
          <w:tab/>
          <w:tab/>
          <w:tab/>
          <w:tab/>
          <w:tab/>
          <w:tab/>
          <w:tab/>
          <w:delText>&lt;/element&gt;</w:delText>
        </w:r>
      </w:del>
    </w:p>
    <w:p>
      <w:pPr>
        <w:pStyle w:val="PL"/>
        <w:rPr>
          <w:lang w:val="en-GB" w:eastAsia="en-US"/>
          <w:del w:id="2221" w:author="28.532_CR0123_(Rel-16)_NETSLICE" w:date="2020-06-23T16:59:00Z"/>
        </w:rPr>
      </w:pPr>
      <w:del w:id="2220" w:author="28.532_CR0123_(Rel-16)_NETSLICE" w:date="2020-06-23T16:59:00Z">
        <w:r>
          <w:rPr>
            <w:lang w:val="en-GB" w:eastAsia="en-US"/>
          </w:rPr>
          <w:tab/>
          <w:tab/>
          <w:tab/>
          <w:tab/>
          <w:tab/>
          <w:tab/>
          <w:tab/>
          <w:tab/>
          <w:tab/>
          <w:tab/>
          <w:delText>&lt;/choice&gt;</w:delText>
        </w:r>
      </w:del>
    </w:p>
    <w:p>
      <w:pPr>
        <w:pStyle w:val="PL"/>
        <w:rPr>
          <w:lang w:val="en-GB" w:eastAsia="en-US"/>
          <w:del w:id="2223" w:author="28.532_CR0123_(Rel-16)_NETSLICE" w:date="2020-06-23T16:59:00Z"/>
        </w:rPr>
      </w:pPr>
      <w:del w:id="2222" w:author="28.532_CR0123_(Rel-16)_NETSLICE" w:date="2020-06-23T16:59:00Z">
        <w:r>
          <w:rPr>
            <w:lang w:val="en-GB" w:eastAsia="en-US"/>
          </w:rPr>
          <w:tab/>
          <w:tab/>
          <w:tab/>
          <w:tab/>
          <w:tab/>
          <w:tab/>
          <w:tab/>
          <w:tab/>
          <w:tab/>
          <w:tab/>
          <w:delText>&lt;element name="measValue" minOccurs="0" maxOccurs="unbounded"&gt;</w:delText>
        </w:r>
      </w:del>
    </w:p>
    <w:p>
      <w:pPr>
        <w:pStyle w:val="PL"/>
        <w:rPr>
          <w:lang w:val="en-GB" w:eastAsia="en-US"/>
          <w:del w:id="2225" w:author="28.532_CR0123_(Rel-16)_NETSLICE" w:date="2020-06-23T16:59:00Z"/>
        </w:rPr>
      </w:pPr>
      <w:del w:id="2224" w:author="28.532_CR0123_(Rel-16)_NETSLICE" w:date="2020-06-23T16:59:00Z">
        <w:r>
          <w:rPr>
            <w:lang w:val="en-GB" w:eastAsia="en-US"/>
          </w:rPr>
          <w:tab/>
          <w:tab/>
          <w:tab/>
          <w:tab/>
          <w:tab/>
          <w:tab/>
          <w:tab/>
          <w:tab/>
          <w:tab/>
          <w:tab/>
          <w:tab/>
          <w:delText>&lt;complexType&gt;</w:delText>
        </w:r>
      </w:del>
    </w:p>
    <w:p>
      <w:pPr>
        <w:pStyle w:val="PL"/>
        <w:rPr>
          <w:lang w:val="en-GB" w:eastAsia="en-US"/>
          <w:del w:id="2227" w:author="28.532_CR0123_(Rel-16)_NETSLICE" w:date="2020-06-23T16:59:00Z"/>
        </w:rPr>
      </w:pPr>
      <w:del w:id="2226" w:author="28.532_CR0123_(Rel-16)_NETSLICE" w:date="2020-06-23T16:59:00Z">
        <w:r>
          <w:rPr>
            <w:lang w:val="en-GB" w:eastAsia="en-US"/>
          </w:rPr>
          <w:tab/>
          <w:tab/>
          <w:tab/>
          <w:tab/>
          <w:tab/>
          <w:tab/>
          <w:tab/>
          <w:tab/>
          <w:tab/>
          <w:tab/>
          <w:tab/>
          <w:tab/>
          <w:delText>&lt;sequence&gt;</w:delText>
        </w:r>
      </w:del>
    </w:p>
    <w:p>
      <w:pPr>
        <w:pStyle w:val="PL"/>
        <w:rPr>
          <w:lang w:val="en-GB" w:eastAsia="en-US"/>
          <w:del w:id="2229" w:author="28.532_CR0123_(Rel-16)_NETSLICE" w:date="2020-06-23T16:59:00Z"/>
        </w:rPr>
      </w:pPr>
      <w:del w:id="2228" w:author="28.532_CR0123_(Rel-16)_NETSLICE" w:date="2020-06-23T16:59:00Z">
        <w:r>
          <w:rPr>
            <w:lang w:val="en-GB" w:eastAsia="en-US"/>
          </w:rPr>
          <w:tab/>
          <w:tab/>
          <w:tab/>
          <w:tab/>
          <w:tab/>
          <w:tab/>
          <w:tab/>
          <w:tab/>
          <w:tab/>
          <w:tab/>
          <w:tab/>
          <w:tab/>
          <w:tab/>
          <w:delText>&lt;choice&gt;</w:delText>
        </w:r>
      </w:del>
    </w:p>
    <w:p>
      <w:pPr>
        <w:pStyle w:val="PL"/>
        <w:rPr>
          <w:lang w:val="en-GB" w:eastAsia="en-US"/>
          <w:del w:id="2231" w:author="28.532_CR0123_(Rel-16)_NETSLICE" w:date="2020-06-23T16:59:00Z"/>
        </w:rPr>
      </w:pPr>
      <w:del w:id="2230" w:author="28.532_CR0123_(Rel-16)_NETSLICE" w:date="2020-06-23T16:59:00Z">
        <w:r>
          <w:rPr>
            <w:lang w:val="en-GB" w:eastAsia="en-US"/>
          </w:rPr>
          <w:tab/>
          <w:tab/>
          <w:tab/>
          <w:tab/>
          <w:tab/>
          <w:tab/>
          <w:tab/>
          <w:tab/>
          <w:tab/>
          <w:tab/>
          <w:tab/>
          <w:tab/>
          <w:tab/>
          <w:tab/>
          <w:delText>&lt;element name="measResults"&gt;</w:delText>
        </w:r>
      </w:del>
    </w:p>
    <w:p>
      <w:pPr>
        <w:pStyle w:val="PL"/>
        <w:rPr>
          <w:lang w:val="en-GB" w:eastAsia="en-US"/>
          <w:del w:id="2233" w:author="28.532_CR0123_(Rel-16)_NETSLICE" w:date="2020-06-23T16:59:00Z"/>
        </w:rPr>
      </w:pPr>
      <w:del w:id="2232" w:author="28.532_CR0123_(Rel-16)_NETSLICE" w:date="2020-06-23T16:59:00Z">
        <w:r>
          <w:rPr>
            <w:lang w:val="en-GB" w:eastAsia="en-US"/>
          </w:rPr>
          <w:tab/>
          <w:tab/>
          <w:tab/>
          <w:tab/>
          <w:tab/>
          <w:tab/>
          <w:tab/>
          <w:tab/>
          <w:tab/>
          <w:tab/>
          <w:tab/>
          <w:tab/>
          <w:tab/>
          <w:tab/>
          <w:tab/>
          <w:delText>&lt;simpleType&gt;</w:delText>
        </w:r>
      </w:del>
    </w:p>
    <w:p>
      <w:pPr>
        <w:pStyle w:val="PL"/>
        <w:rPr>
          <w:lang w:val="en-GB" w:eastAsia="en-US"/>
          <w:del w:id="2235" w:author="28.532_CR0123_(Rel-16)_NETSLICE" w:date="2020-06-23T16:59:00Z"/>
        </w:rPr>
      </w:pPr>
      <w:del w:id="2234" w:author="28.532_CR0123_(Rel-16)_NETSLICE" w:date="2020-06-23T16:59:00Z">
        <w:r>
          <w:rPr>
            <w:lang w:val="en-GB" w:eastAsia="en-US"/>
          </w:rPr>
          <w:tab/>
          <w:tab/>
          <w:tab/>
          <w:tab/>
          <w:tab/>
          <w:tab/>
          <w:tab/>
          <w:tab/>
          <w:tab/>
          <w:tab/>
          <w:tab/>
          <w:tab/>
          <w:tab/>
          <w:tab/>
          <w:tab/>
          <w:tab/>
          <w:delText>&lt;list itemType="md:measResultType"/&gt;</w:delText>
        </w:r>
      </w:del>
    </w:p>
    <w:p>
      <w:pPr>
        <w:pStyle w:val="PL"/>
        <w:rPr>
          <w:lang w:val="en-GB" w:eastAsia="en-US"/>
          <w:del w:id="2237" w:author="28.532_CR0123_(Rel-16)_NETSLICE" w:date="2020-06-23T16:59:00Z"/>
        </w:rPr>
      </w:pPr>
      <w:del w:id="2236" w:author="28.532_CR0123_(Rel-16)_NETSLICE" w:date="2020-06-23T16:59:00Z">
        <w:r>
          <w:rPr>
            <w:lang w:val="en-GB" w:eastAsia="en-US"/>
          </w:rPr>
          <w:tab/>
          <w:tab/>
          <w:tab/>
          <w:tab/>
          <w:tab/>
          <w:tab/>
          <w:tab/>
          <w:tab/>
          <w:tab/>
          <w:tab/>
          <w:tab/>
          <w:tab/>
          <w:tab/>
          <w:tab/>
          <w:tab/>
          <w:delText>&lt;/simpleType&gt;</w:delText>
        </w:r>
      </w:del>
    </w:p>
    <w:p>
      <w:pPr>
        <w:pStyle w:val="PL"/>
        <w:rPr>
          <w:lang w:val="en-GB" w:eastAsia="en-US"/>
          <w:del w:id="2239" w:author="28.532_CR0123_(Rel-16)_NETSLICE" w:date="2020-06-23T16:59:00Z"/>
        </w:rPr>
      </w:pPr>
      <w:del w:id="2238" w:author="28.532_CR0123_(Rel-16)_NETSLICE" w:date="2020-06-23T16:59:00Z">
        <w:r>
          <w:rPr>
            <w:lang w:val="en-GB" w:eastAsia="en-US"/>
          </w:rPr>
          <w:tab/>
          <w:tab/>
          <w:tab/>
          <w:tab/>
          <w:tab/>
          <w:tab/>
          <w:tab/>
          <w:tab/>
          <w:tab/>
          <w:tab/>
          <w:tab/>
          <w:tab/>
          <w:tab/>
          <w:tab/>
          <w:delText>&lt;/element&gt;</w:delText>
        </w:r>
      </w:del>
    </w:p>
    <w:p>
      <w:pPr>
        <w:pStyle w:val="PL"/>
        <w:rPr>
          <w:lang w:val="en-GB" w:eastAsia="en-US"/>
          <w:del w:id="2241" w:author="28.532_CR0123_(Rel-16)_NETSLICE" w:date="2020-06-23T16:59:00Z"/>
        </w:rPr>
      </w:pPr>
      <w:del w:id="2240" w:author="28.532_CR0123_(Rel-16)_NETSLICE" w:date="2020-06-23T16:59:00Z">
        <w:r>
          <w:rPr>
            <w:lang w:val="en-GB" w:eastAsia="en-US"/>
          </w:rPr>
          <w:tab/>
          <w:tab/>
          <w:tab/>
          <w:tab/>
          <w:tab/>
          <w:tab/>
          <w:tab/>
          <w:tab/>
          <w:tab/>
          <w:tab/>
          <w:tab/>
          <w:tab/>
          <w:tab/>
          <w:tab/>
          <w:delText>&lt;element name="r" minOccurs="0" maxOccurs="unbounded"&gt;</w:delText>
        </w:r>
      </w:del>
    </w:p>
    <w:p>
      <w:pPr>
        <w:pStyle w:val="PL"/>
        <w:rPr>
          <w:lang w:val="en-GB" w:eastAsia="en-US"/>
          <w:del w:id="2243" w:author="28.532_CR0123_(Rel-16)_NETSLICE" w:date="2020-06-23T16:59:00Z"/>
        </w:rPr>
      </w:pPr>
      <w:del w:id="2242" w:author="28.532_CR0123_(Rel-16)_NETSLICE" w:date="2020-06-23T16:59:00Z">
        <w:r>
          <w:rPr>
            <w:lang w:val="en-GB" w:eastAsia="en-US"/>
          </w:rPr>
          <w:tab/>
          <w:tab/>
          <w:tab/>
          <w:tab/>
          <w:tab/>
          <w:tab/>
          <w:tab/>
          <w:tab/>
          <w:tab/>
          <w:tab/>
          <w:tab/>
          <w:tab/>
          <w:tab/>
          <w:tab/>
          <w:tab/>
          <w:delText>&lt;complexType&gt;</w:delText>
        </w:r>
      </w:del>
    </w:p>
    <w:p>
      <w:pPr>
        <w:pStyle w:val="PL"/>
        <w:rPr>
          <w:lang w:val="en-GB" w:eastAsia="en-US"/>
          <w:del w:id="2245" w:author="28.532_CR0123_(Rel-16)_NETSLICE" w:date="2020-06-23T16:59:00Z"/>
        </w:rPr>
      </w:pPr>
      <w:del w:id="2244" w:author="28.532_CR0123_(Rel-16)_NETSLICE" w:date="2020-06-23T16:59:00Z">
        <w:r>
          <w:rPr>
            <w:lang w:val="en-GB" w:eastAsia="en-US"/>
          </w:rPr>
          <w:tab/>
          <w:tab/>
          <w:tab/>
          <w:tab/>
          <w:tab/>
          <w:tab/>
          <w:tab/>
          <w:tab/>
          <w:tab/>
          <w:tab/>
          <w:tab/>
          <w:tab/>
          <w:tab/>
          <w:tab/>
          <w:tab/>
          <w:tab/>
          <w:delText>&lt;simpleContent&gt;</w:delText>
        </w:r>
      </w:del>
    </w:p>
    <w:p>
      <w:pPr>
        <w:pStyle w:val="PL"/>
        <w:rPr>
          <w:lang w:val="en-GB" w:eastAsia="en-US"/>
          <w:del w:id="2247" w:author="28.532_CR0123_(Rel-16)_NETSLICE" w:date="2020-06-23T16:59:00Z"/>
        </w:rPr>
      </w:pPr>
      <w:del w:id="2246" w:author="28.532_CR0123_(Rel-16)_NETSLICE" w:date="2020-06-23T16:59:00Z">
        <w:r>
          <w:rPr>
            <w:lang w:val="en-GB" w:eastAsia="en-US"/>
          </w:rPr>
          <w:tab/>
          <w:tab/>
          <w:tab/>
          <w:tab/>
          <w:tab/>
          <w:tab/>
          <w:tab/>
          <w:tab/>
          <w:tab/>
          <w:tab/>
          <w:tab/>
          <w:tab/>
          <w:tab/>
          <w:tab/>
          <w:tab/>
          <w:tab/>
          <w:tab/>
          <w:delText>&lt;extension base="md:measResultType"&gt;</w:delText>
        </w:r>
      </w:del>
    </w:p>
    <w:p>
      <w:pPr>
        <w:pStyle w:val="PL"/>
        <w:rPr>
          <w:lang w:val="en-GB" w:eastAsia="en-US"/>
          <w:del w:id="2249" w:author="28.532_CR0123_(Rel-16)_NETSLICE" w:date="2020-06-23T16:59:00Z"/>
        </w:rPr>
      </w:pPr>
      <w:del w:id="2248" w:author="28.532_CR0123_(Rel-16)_NETSLICE" w:date="2020-06-23T16:59:00Z">
        <w:r>
          <w:rPr>
            <w:lang w:val="en-GB" w:eastAsia="en-US"/>
          </w:rPr>
          <w:tab/>
          <w:tab/>
          <w:tab/>
          <w:tab/>
          <w:tab/>
          <w:tab/>
          <w:tab/>
          <w:tab/>
          <w:tab/>
          <w:tab/>
          <w:tab/>
          <w:tab/>
          <w:tab/>
          <w:tab/>
          <w:tab/>
          <w:tab/>
          <w:tab/>
          <w:tab/>
          <w:delText>&lt;attribute name="p" type="positiveInteger" use="required"/&gt;</w:delText>
        </w:r>
      </w:del>
    </w:p>
    <w:p>
      <w:pPr>
        <w:pStyle w:val="PL"/>
        <w:rPr>
          <w:lang w:val="en-GB" w:eastAsia="en-US"/>
          <w:del w:id="2251" w:author="28.532_CR0123_(Rel-16)_NETSLICE" w:date="2020-06-23T16:59:00Z"/>
        </w:rPr>
      </w:pPr>
      <w:del w:id="2250" w:author="28.532_CR0123_(Rel-16)_NETSLICE" w:date="2020-06-23T16:59:00Z">
        <w:r>
          <w:rPr>
            <w:lang w:val="en-GB" w:eastAsia="en-US"/>
          </w:rPr>
          <w:tab/>
          <w:tab/>
          <w:tab/>
          <w:tab/>
          <w:tab/>
          <w:tab/>
          <w:tab/>
          <w:tab/>
          <w:tab/>
          <w:tab/>
          <w:tab/>
          <w:tab/>
          <w:tab/>
          <w:tab/>
          <w:tab/>
          <w:tab/>
          <w:tab/>
          <w:delText>&lt;/extension&gt;</w:delText>
        </w:r>
      </w:del>
    </w:p>
    <w:p>
      <w:pPr>
        <w:pStyle w:val="PL"/>
        <w:rPr>
          <w:lang w:val="en-GB" w:eastAsia="en-US"/>
          <w:del w:id="2253" w:author="28.532_CR0123_(Rel-16)_NETSLICE" w:date="2020-06-23T16:59:00Z"/>
        </w:rPr>
      </w:pPr>
      <w:del w:id="2252" w:author="28.532_CR0123_(Rel-16)_NETSLICE" w:date="2020-06-23T16:59:00Z">
        <w:r>
          <w:rPr>
            <w:lang w:val="en-GB" w:eastAsia="en-US"/>
          </w:rPr>
          <w:tab/>
          <w:tab/>
          <w:tab/>
          <w:tab/>
          <w:tab/>
          <w:tab/>
          <w:tab/>
          <w:tab/>
          <w:tab/>
          <w:tab/>
          <w:tab/>
          <w:tab/>
          <w:tab/>
          <w:tab/>
          <w:tab/>
          <w:tab/>
          <w:delText>&lt;/simpleContent&gt;</w:delText>
        </w:r>
      </w:del>
    </w:p>
    <w:p>
      <w:pPr>
        <w:pStyle w:val="PL"/>
        <w:rPr>
          <w:lang w:val="en-GB" w:eastAsia="en-US"/>
          <w:del w:id="2255" w:author="28.532_CR0123_(Rel-16)_NETSLICE" w:date="2020-06-23T16:59:00Z"/>
        </w:rPr>
      </w:pPr>
      <w:del w:id="2254" w:author="28.532_CR0123_(Rel-16)_NETSLICE" w:date="2020-06-23T16:59:00Z">
        <w:r>
          <w:rPr>
            <w:lang w:val="en-GB" w:eastAsia="en-US"/>
          </w:rPr>
          <w:tab/>
          <w:tab/>
          <w:tab/>
          <w:tab/>
          <w:tab/>
          <w:tab/>
          <w:tab/>
          <w:tab/>
          <w:tab/>
          <w:tab/>
          <w:tab/>
          <w:tab/>
          <w:tab/>
          <w:tab/>
          <w:tab/>
          <w:delText>&lt;/complexType&gt;</w:delText>
        </w:r>
      </w:del>
    </w:p>
    <w:p>
      <w:pPr>
        <w:pStyle w:val="PL"/>
        <w:rPr>
          <w:lang w:val="en-GB" w:eastAsia="en-US"/>
          <w:del w:id="2257" w:author="28.532_CR0123_(Rel-16)_NETSLICE" w:date="2020-06-23T16:59:00Z"/>
        </w:rPr>
      </w:pPr>
      <w:del w:id="2256" w:author="28.532_CR0123_(Rel-16)_NETSLICE" w:date="2020-06-23T16:59:00Z">
        <w:r>
          <w:rPr>
            <w:lang w:val="en-GB" w:eastAsia="en-US"/>
          </w:rPr>
          <w:tab/>
          <w:tab/>
          <w:tab/>
          <w:tab/>
          <w:tab/>
          <w:tab/>
          <w:tab/>
          <w:tab/>
          <w:tab/>
          <w:tab/>
          <w:tab/>
          <w:tab/>
          <w:tab/>
          <w:tab/>
          <w:delText>&lt;/element&gt;</w:delText>
        </w:r>
      </w:del>
    </w:p>
    <w:p>
      <w:pPr>
        <w:pStyle w:val="PL"/>
        <w:rPr>
          <w:lang w:val="en-GB" w:eastAsia="en-US"/>
          <w:del w:id="2259" w:author="28.532_CR0123_(Rel-16)_NETSLICE" w:date="2020-06-23T16:59:00Z"/>
        </w:rPr>
      </w:pPr>
      <w:del w:id="2258" w:author="28.532_CR0123_(Rel-16)_NETSLICE" w:date="2020-06-23T16:59:00Z">
        <w:r>
          <w:rPr>
            <w:lang w:val="en-GB" w:eastAsia="en-US"/>
          </w:rPr>
          <w:tab/>
          <w:tab/>
          <w:tab/>
          <w:tab/>
          <w:tab/>
          <w:tab/>
          <w:tab/>
          <w:tab/>
          <w:tab/>
          <w:tab/>
          <w:tab/>
          <w:tab/>
          <w:tab/>
          <w:delText>&lt;/choice&gt;</w:delText>
        </w:r>
      </w:del>
    </w:p>
    <w:p>
      <w:pPr>
        <w:pStyle w:val="PL"/>
        <w:rPr>
          <w:lang w:val="en-GB" w:eastAsia="en-US"/>
          <w:del w:id="2261" w:author="28.532_CR0123_(Rel-16)_NETSLICE" w:date="2020-06-23T16:59:00Z"/>
        </w:rPr>
      </w:pPr>
      <w:del w:id="2260" w:author="28.532_CR0123_(Rel-16)_NETSLICE" w:date="2020-06-23T16:59:00Z">
        <w:r>
          <w:rPr>
            <w:lang w:val="en-GB" w:eastAsia="en-US"/>
          </w:rPr>
          <w:tab/>
          <w:tab/>
          <w:tab/>
          <w:tab/>
          <w:tab/>
          <w:tab/>
          <w:tab/>
          <w:tab/>
          <w:tab/>
          <w:tab/>
          <w:tab/>
          <w:tab/>
          <w:tab/>
          <w:delText>&lt;element name="suspect" type="boolean" minOccurs="0"/&gt;</w:delText>
        </w:r>
      </w:del>
    </w:p>
    <w:p>
      <w:pPr>
        <w:pStyle w:val="PL"/>
        <w:rPr>
          <w:lang w:val="en-GB" w:eastAsia="en-US"/>
          <w:del w:id="2263" w:author="28.532_CR0123_(Rel-16)_NETSLICE" w:date="2020-06-23T16:59:00Z"/>
        </w:rPr>
      </w:pPr>
      <w:del w:id="2262" w:author="28.532_CR0123_(Rel-16)_NETSLICE" w:date="2020-06-23T16:59:00Z">
        <w:r>
          <w:rPr>
            <w:lang w:val="en-GB" w:eastAsia="en-US"/>
          </w:rPr>
          <w:tab/>
          <w:tab/>
          <w:tab/>
          <w:tab/>
          <w:tab/>
          <w:tab/>
          <w:tab/>
          <w:tab/>
          <w:tab/>
          <w:tab/>
          <w:tab/>
          <w:tab/>
          <w:delText>&lt;/sequence&gt;</w:delText>
        </w:r>
      </w:del>
    </w:p>
    <w:p>
      <w:pPr>
        <w:pStyle w:val="PL"/>
        <w:rPr>
          <w:lang w:val="en-GB" w:eastAsia="en-US"/>
          <w:del w:id="2265" w:author="28.532_CR0123_(Rel-16)_NETSLICE" w:date="2020-06-23T16:59:00Z"/>
        </w:rPr>
      </w:pPr>
      <w:del w:id="2264" w:author="28.532_CR0123_(Rel-16)_NETSLICE" w:date="2020-06-23T16:59:00Z">
        <w:r>
          <w:rPr>
            <w:lang w:val="en-GB" w:eastAsia="en-US"/>
          </w:rPr>
          <w:tab/>
          <w:tab/>
          <w:tab/>
          <w:tab/>
          <w:tab/>
          <w:tab/>
          <w:tab/>
          <w:tab/>
          <w:tab/>
          <w:tab/>
          <w:tab/>
          <w:tab/>
          <w:delText>&lt;attribute name="measObjLdn" type="string" use="required"/&gt;</w:delText>
        </w:r>
      </w:del>
    </w:p>
    <w:p>
      <w:pPr>
        <w:pStyle w:val="PL"/>
        <w:rPr>
          <w:lang w:val="en-GB" w:eastAsia="en-US"/>
          <w:del w:id="2267" w:author="28.532_CR0123_(Rel-16)_NETSLICE" w:date="2020-06-23T16:59:00Z"/>
        </w:rPr>
      </w:pPr>
      <w:del w:id="2266" w:author="28.532_CR0123_(Rel-16)_NETSLICE" w:date="2020-06-23T16:59:00Z">
        <w:r>
          <w:rPr>
            <w:lang w:val="en-GB" w:eastAsia="en-US"/>
          </w:rPr>
          <w:tab/>
          <w:tab/>
          <w:tab/>
          <w:tab/>
          <w:tab/>
          <w:tab/>
          <w:tab/>
          <w:tab/>
          <w:tab/>
          <w:tab/>
          <w:tab/>
          <w:delText>&lt;/complexType&gt;</w:delText>
        </w:r>
      </w:del>
    </w:p>
    <w:p>
      <w:pPr>
        <w:pStyle w:val="PL"/>
        <w:rPr>
          <w:lang w:val="en-GB" w:eastAsia="en-US"/>
          <w:del w:id="2269" w:author="28.532_CR0123_(Rel-16)_NETSLICE" w:date="2020-06-23T16:59:00Z"/>
        </w:rPr>
      </w:pPr>
      <w:del w:id="2268" w:author="28.532_CR0123_(Rel-16)_NETSLICE" w:date="2020-06-23T16:59:00Z">
        <w:r>
          <w:rPr>
            <w:lang w:val="en-GB" w:eastAsia="en-US"/>
          </w:rPr>
          <w:tab/>
          <w:tab/>
          <w:tab/>
          <w:tab/>
          <w:tab/>
          <w:tab/>
          <w:tab/>
          <w:tab/>
          <w:tab/>
          <w:tab/>
          <w:delText>&lt;/element&gt;</w:delText>
        </w:r>
      </w:del>
    </w:p>
    <w:p>
      <w:pPr>
        <w:pStyle w:val="PL"/>
        <w:rPr>
          <w:lang w:val="en-GB" w:eastAsia="en-US"/>
          <w:del w:id="2271" w:author="28.532_CR0123_(Rel-16)_NETSLICE" w:date="2020-06-23T16:59:00Z"/>
        </w:rPr>
      </w:pPr>
      <w:del w:id="2270" w:author="28.532_CR0123_(Rel-16)_NETSLICE" w:date="2020-06-23T16:59:00Z">
        <w:r>
          <w:rPr>
            <w:lang w:val="en-GB" w:eastAsia="en-US"/>
          </w:rPr>
          <w:tab/>
          <w:tab/>
          <w:tab/>
          <w:tab/>
          <w:tab/>
          <w:tab/>
          <w:tab/>
          <w:tab/>
          <w:tab/>
          <w:delText>&lt;/sequence&gt;</w:delText>
        </w:r>
      </w:del>
    </w:p>
    <w:p>
      <w:pPr>
        <w:pStyle w:val="PL"/>
        <w:rPr>
          <w:lang w:val="en-GB" w:eastAsia="en-US"/>
          <w:del w:id="2273" w:author="28.532_CR0123_(Rel-16)_NETSLICE" w:date="2020-06-23T16:59:00Z"/>
        </w:rPr>
      </w:pPr>
      <w:del w:id="2272" w:author="28.532_CR0123_(Rel-16)_NETSLICE" w:date="2020-06-23T16:59:00Z">
        <w:r>
          <w:rPr>
            <w:lang w:val="en-GB" w:eastAsia="en-US"/>
          </w:rPr>
          <w:tab/>
          <w:tab/>
          <w:tab/>
          <w:tab/>
          <w:tab/>
          <w:tab/>
          <w:tab/>
          <w:tab/>
          <w:tab/>
          <w:delText>&lt;attribute name="measInfoId" type="string" use="optional"/&gt;</w:delText>
        </w:r>
      </w:del>
    </w:p>
    <w:p>
      <w:pPr>
        <w:pStyle w:val="PL"/>
        <w:rPr>
          <w:lang w:val="en-GB" w:eastAsia="en-US"/>
          <w:del w:id="2275" w:author="28.532_CR0123_(Rel-16)_NETSLICE" w:date="2020-06-23T16:59:00Z"/>
        </w:rPr>
      </w:pPr>
      <w:del w:id="2274" w:author="28.532_CR0123_(Rel-16)_NETSLICE" w:date="2020-06-23T16:59:00Z">
        <w:r>
          <w:rPr>
            <w:lang w:val="en-GB" w:eastAsia="en-US"/>
          </w:rPr>
          <w:tab/>
          <w:tab/>
          <w:tab/>
          <w:tab/>
          <w:tab/>
          <w:tab/>
          <w:tab/>
          <w:tab/>
          <w:delText>&lt;/complexType&gt;</w:delText>
        </w:r>
      </w:del>
    </w:p>
    <w:p>
      <w:pPr>
        <w:pStyle w:val="PL"/>
        <w:rPr>
          <w:lang w:val="en-GB" w:eastAsia="en-US"/>
          <w:del w:id="2277" w:author="28.532_CR0123_(Rel-16)_NETSLICE" w:date="2020-06-23T16:59:00Z"/>
        </w:rPr>
      </w:pPr>
      <w:del w:id="2276" w:author="28.532_CR0123_(Rel-16)_NETSLICE" w:date="2020-06-23T16:59:00Z">
        <w:r>
          <w:rPr>
            <w:lang w:val="en-GB" w:eastAsia="en-US"/>
          </w:rPr>
          <w:tab/>
          <w:tab/>
          <w:tab/>
          <w:tab/>
          <w:tab/>
          <w:tab/>
          <w:tab/>
          <w:delText>&lt;/element&gt;</w:delText>
        </w:r>
      </w:del>
    </w:p>
    <w:p>
      <w:pPr>
        <w:pStyle w:val="PL"/>
        <w:rPr>
          <w:lang w:val="en-GB" w:eastAsia="en-US"/>
          <w:del w:id="2279" w:author="28.532_CR0123_(Rel-16)_NETSLICE" w:date="2020-06-23T16:59:00Z"/>
        </w:rPr>
      </w:pPr>
      <w:del w:id="2278" w:author="28.532_CR0123_(Rel-16)_NETSLICE" w:date="2020-06-23T16:59:00Z">
        <w:r>
          <w:rPr>
            <w:lang w:val="en-GB" w:eastAsia="en-US"/>
          </w:rPr>
          <w:tab/>
          <w:tab/>
          <w:tab/>
          <w:tab/>
          <w:tab/>
          <w:tab/>
          <w:delText>&lt;/sequence&gt;</w:delText>
        </w:r>
      </w:del>
    </w:p>
    <w:p>
      <w:pPr>
        <w:pStyle w:val="PL"/>
        <w:rPr>
          <w:lang w:val="en-GB" w:eastAsia="en-US"/>
          <w:del w:id="2281" w:author="28.532_CR0123_(Rel-16)_NETSLICE" w:date="2020-06-23T16:59:00Z"/>
        </w:rPr>
      </w:pPr>
      <w:del w:id="2280" w:author="28.532_CR0123_(Rel-16)_NETSLICE" w:date="2020-06-23T16:59:00Z">
        <w:r>
          <w:rPr>
            <w:lang w:val="en-GB" w:eastAsia="en-US"/>
          </w:rPr>
          <w:tab/>
          <w:tab/>
          <w:tab/>
          <w:tab/>
          <w:tab/>
          <w:delText>&lt;/complexType&gt;</w:delText>
        </w:r>
      </w:del>
    </w:p>
    <w:p>
      <w:pPr>
        <w:pStyle w:val="PL"/>
        <w:rPr>
          <w:lang w:val="en-GB" w:eastAsia="en-US"/>
          <w:del w:id="2283" w:author="28.532_CR0123_(Rel-16)_NETSLICE" w:date="2020-06-23T16:59:00Z"/>
        </w:rPr>
      </w:pPr>
      <w:del w:id="2282" w:author="28.532_CR0123_(Rel-16)_NETSLICE" w:date="2020-06-23T16:59:00Z">
        <w:r>
          <w:rPr>
            <w:lang w:val="en-GB" w:eastAsia="en-US"/>
          </w:rPr>
          <w:tab/>
          <w:tab/>
          <w:tab/>
          <w:tab/>
          <w:delText>&lt;/element&gt;</w:delText>
        </w:r>
      </w:del>
    </w:p>
    <w:p>
      <w:pPr>
        <w:pStyle w:val="PL"/>
        <w:rPr>
          <w:lang w:val="en-GB" w:eastAsia="en-US"/>
          <w:del w:id="2285" w:author="28.532_CR0123_(Rel-16)_NETSLICE" w:date="2020-06-23T16:59:00Z"/>
        </w:rPr>
      </w:pPr>
      <w:del w:id="2284" w:author="28.532_CR0123_(Rel-16)_NETSLICE" w:date="2020-06-23T16:59:00Z">
        <w:r>
          <w:rPr>
            <w:lang w:val="en-GB" w:eastAsia="en-US"/>
          </w:rPr>
          <w:tab/>
          <w:tab/>
          <w:tab/>
          <w:tab/>
          <w:delText>&lt;element name="fileFooter"&gt;</w:delText>
        </w:r>
      </w:del>
    </w:p>
    <w:p>
      <w:pPr>
        <w:pStyle w:val="PL"/>
        <w:rPr>
          <w:lang w:val="en-GB" w:eastAsia="en-US"/>
          <w:del w:id="2287" w:author="28.532_CR0123_(Rel-16)_NETSLICE" w:date="2020-06-23T16:59:00Z"/>
        </w:rPr>
      </w:pPr>
      <w:del w:id="2286" w:author="28.532_CR0123_(Rel-16)_NETSLICE" w:date="2020-06-23T16:59:00Z">
        <w:r>
          <w:rPr>
            <w:lang w:val="en-GB" w:eastAsia="en-US"/>
          </w:rPr>
          <w:tab/>
          <w:tab/>
          <w:tab/>
          <w:tab/>
          <w:tab/>
          <w:delText>&lt;complexType&gt;</w:delText>
        </w:r>
      </w:del>
    </w:p>
    <w:p>
      <w:pPr>
        <w:pStyle w:val="PL"/>
        <w:rPr>
          <w:lang w:val="en-GB" w:eastAsia="en-US"/>
          <w:del w:id="2289" w:author="28.532_CR0123_(Rel-16)_NETSLICE" w:date="2020-06-23T16:59:00Z"/>
        </w:rPr>
      </w:pPr>
      <w:del w:id="2288" w:author="28.532_CR0123_(Rel-16)_NETSLICE" w:date="2020-06-23T16:59:00Z">
        <w:r>
          <w:rPr>
            <w:lang w:val="en-GB" w:eastAsia="en-US"/>
          </w:rPr>
          <w:tab/>
          <w:tab/>
          <w:tab/>
          <w:tab/>
          <w:tab/>
          <w:tab/>
          <w:delText>&lt;sequence&gt;</w:delText>
        </w:r>
      </w:del>
    </w:p>
    <w:p>
      <w:pPr>
        <w:pStyle w:val="PL"/>
        <w:rPr>
          <w:lang w:val="en-GB" w:eastAsia="en-US"/>
          <w:del w:id="2291" w:author="28.532_CR0123_(Rel-16)_NETSLICE" w:date="2020-06-23T16:59:00Z"/>
        </w:rPr>
      </w:pPr>
      <w:del w:id="2290" w:author="28.532_CR0123_(Rel-16)_NETSLICE" w:date="2020-06-23T16:59:00Z">
        <w:r>
          <w:rPr>
            <w:lang w:val="en-GB" w:eastAsia="en-US"/>
          </w:rPr>
          <w:tab/>
          <w:tab/>
          <w:tab/>
          <w:tab/>
          <w:tab/>
          <w:tab/>
          <w:tab/>
          <w:delText>&lt;element name="measData"&gt;</w:delText>
        </w:r>
      </w:del>
    </w:p>
    <w:p>
      <w:pPr>
        <w:pStyle w:val="PL"/>
        <w:rPr>
          <w:lang w:val="en-GB" w:eastAsia="en-US"/>
          <w:del w:id="2293" w:author="28.532_CR0123_(Rel-16)_NETSLICE" w:date="2020-06-23T16:59:00Z"/>
        </w:rPr>
      </w:pPr>
      <w:del w:id="2292" w:author="28.532_CR0123_(Rel-16)_NETSLICE" w:date="2020-06-23T16:59:00Z">
        <w:r>
          <w:rPr>
            <w:lang w:val="en-GB" w:eastAsia="en-US"/>
          </w:rPr>
          <w:tab/>
          <w:tab/>
          <w:tab/>
          <w:tab/>
          <w:tab/>
          <w:tab/>
          <w:tab/>
          <w:tab/>
          <w:delText>&lt;complexType&gt;</w:delText>
        </w:r>
      </w:del>
    </w:p>
    <w:p>
      <w:pPr>
        <w:pStyle w:val="PL"/>
        <w:rPr>
          <w:lang w:val="en-GB" w:eastAsia="en-US"/>
          <w:del w:id="2295" w:author="28.532_CR0123_(Rel-16)_NETSLICE" w:date="2020-06-23T16:59:00Z"/>
        </w:rPr>
      </w:pPr>
      <w:del w:id="2294" w:author="28.532_CR0123_(Rel-16)_NETSLICE" w:date="2020-06-23T16:59:00Z">
        <w:r>
          <w:rPr>
            <w:lang w:val="en-GB" w:eastAsia="en-US"/>
          </w:rPr>
          <w:tab/>
          <w:tab/>
          <w:tab/>
          <w:tab/>
          <w:tab/>
          <w:tab/>
          <w:tab/>
          <w:tab/>
          <w:tab/>
          <w:delText>&lt;attribute name="endTime" type="dateTime" use="required"/&gt;</w:delText>
        </w:r>
      </w:del>
    </w:p>
    <w:p>
      <w:pPr>
        <w:pStyle w:val="PL"/>
        <w:rPr>
          <w:lang w:val="en-GB" w:eastAsia="en-US"/>
          <w:del w:id="2297" w:author="28.532_CR0123_(Rel-16)_NETSLICE" w:date="2020-06-23T16:59:00Z"/>
        </w:rPr>
      </w:pPr>
      <w:del w:id="2296" w:author="28.532_CR0123_(Rel-16)_NETSLICE" w:date="2020-06-23T16:59:00Z">
        <w:r>
          <w:rPr>
            <w:lang w:val="en-GB" w:eastAsia="en-US"/>
          </w:rPr>
          <w:tab/>
          <w:tab/>
          <w:tab/>
          <w:tab/>
          <w:tab/>
          <w:tab/>
          <w:tab/>
          <w:tab/>
          <w:delText>&lt;/complexType&gt;</w:delText>
        </w:r>
      </w:del>
    </w:p>
    <w:p>
      <w:pPr>
        <w:pStyle w:val="PL"/>
        <w:rPr>
          <w:lang w:val="en-GB" w:eastAsia="en-US"/>
          <w:del w:id="2299" w:author="28.532_CR0123_(Rel-16)_NETSLICE" w:date="2020-06-23T16:59:00Z"/>
        </w:rPr>
      </w:pPr>
      <w:del w:id="2298" w:author="28.532_CR0123_(Rel-16)_NETSLICE" w:date="2020-06-23T16:59:00Z">
        <w:r>
          <w:rPr>
            <w:lang w:val="en-GB" w:eastAsia="en-US"/>
          </w:rPr>
          <w:tab/>
          <w:tab/>
          <w:tab/>
          <w:tab/>
          <w:tab/>
          <w:tab/>
          <w:tab/>
          <w:delText>&lt;/element&gt;</w:delText>
        </w:r>
      </w:del>
    </w:p>
    <w:p>
      <w:pPr>
        <w:pStyle w:val="PL"/>
        <w:rPr>
          <w:lang w:val="en-GB" w:eastAsia="en-US"/>
          <w:del w:id="2301" w:author="28.532_CR0123_(Rel-16)_NETSLICE" w:date="2020-06-23T16:59:00Z"/>
        </w:rPr>
      </w:pPr>
      <w:del w:id="2300" w:author="28.532_CR0123_(Rel-16)_NETSLICE" w:date="2020-06-23T16:59:00Z">
        <w:r>
          <w:rPr>
            <w:lang w:val="en-GB" w:eastAsia="en-US"/>
          </w:rPr>
          <w:tab/>
          <w:tab/>
          <w:tab/>
          <w:tab/>
          <w:tab/>
          <w:tab/>
          <w:delText>&lt;/sequence&gt;</w:delText>
        </w:r>
      </w:del>
    </w:p>
    <w:p>
      <w:pPr>
        <w:pStyle w:val="PL"/>
        <w:rPr>
          <w:lang w:val="en-GB" w:eastAsia="en-US"/>
          <w:del w:id="2303" w:author="28.532_CR0123_(Rel-16)_NETSLICE" w:date="2020-06-23T16:59:00Z"/>
        </w:rPr>
      </w:pPr>
      <w:del w:id="2302" w:author="28.532_CR0123_(Rel-16)_NETSLICE" w:date="2020-06-23T16:59:00Z">
        <w:r>
          <w:rPr>
            <w:lang w:val="en-GB" w:eastAsia="en-US"/>
          </w:rPr>
          <w:tab/>
          <w:tab/>
          <w:tab/>
          <w:tab/>
          <w:tab/>
          <w:delText>&lt;/complexType&gt;</w:delText>
        </w:r>
      </w:del>
    </w:p>
    <w:p>
      <w:pPr>
        <w:pStyle w:val="PL"/>
        <w:rPr>
          <w:lang w:val="en-GB" w:eastAsia="en-US"/>
          <w:del w:id="2305" w:author="28.532_CR0123_(Rel-16)_NETSLICE" w:date="2020-06-23T16:59:00Z"/>
        </w:rPr>
      </w:pPr>
      <w:del w:id="2304" w:author="28.532_CR0123_(Rel-16)_NETSLICE" w:date="2020-06-23T16:59:00Z">
        <w:r>
          <w:rPr>
            <w:lang w:val="en-GB" w:eastAsia="en-US"/>
          </w:rPr>
          <w:tab/>
          <w:tab/>
          <w:tab/>
          <w:tab/>
          <w:delText>&lt;/element&gt;</w:delText>
        </w:r>
      </w:del>
    </w:p>
    <w:p>
      <w:pPr>
        <w:pStyle w:val="PL"/>
        <w:rPr>
          <w:lang w:val="en-GB" w:eastAsia="en-US"/>
          <w:del w:id="2307" w:author="28.532_CR0123_(Rel-16)_NETSLICE" w:date="2020-06-23T16:59:00Z"/>
        </w:rPr>
      </w:pPr>
      <w:del w:id="2306" w:author="28.532_CR0123_(Rel-16)_NETSLICE" w:date="2020-06-23T16:59:00Z">
        <w:r>
          <w:rPr>
            <w:lang w:val="en-GB" w:eastAsia="en-US"/>
          </w:rPr>
          <w:tab/>
          <w:tab/>
          <w:tab/>
          <w:delText>&lt;/sequence&gt;</w:delText>
        </w:r>
      </w:del>
    </w:p>
    <w:p>
      <w:pPr>
        <w:pStyle w:val="PL"/>
        <w:rPr>
          <w:lang w:val="en-GB" w:eastAsia="en-US"/>
          <w:del w:id="2309" w:author="28.532_CR0123_(Rel-16)_NETSLICE" w:date="2020-06-23T16:59:00Z"/>
        </w:rPr>
      </w:pPr>
      <w:del w:id="2308" w:author="28.532_CR0123_(Rel-16)_NETSLICE" w:date="2020-06-23T16:59:00Z">
        <w:r>
          <w:rPr>
            <w:lang w:val="en-GB" w:eastAsia="en-US"/>
          </w:rPr>
          <w:tab/>
          <w:tab/>
          <w:delText>&lt;/complexType&gt;</w:delText>
        </w:r>
      </w:del>
    </w:p>
    <w:p>
      <w:pPr>
        <w:pStyle w:val="PL"/>
        <w:rPr>
          <w:lang w:val="en-GB" w:eastAsia="en-US"/>
          <w:del w:id="2311" w:author="28.532_CR0123_(Rel-16)_NETSLICE" w:date="2020-06-23T16:59:00Z"/>
        </w:rPr>
      </w:pPr>
      <w:del w:id="2310" w:author="28.532_CR0123_(Rel-16)_NETSLICE" w:date="2020-06-23T16:59:00Z">
        <w:r>
          <w:rPr>
            <w:lang w:val="en-GB" w:eastAsia="en-US"/>
          </w:rPr>
          <w:tab/>
          <w:delText>&lt;/element&gt;</w:delText>
        </w:r>
      </w:del>
    </w:p>
    <w:p>
      <w:pPr>
        <w:pStyle w:val="PL"/>
        <w:rPr>
          <w:lang w:val="en-GB" w:eastAsia="en-US"/>
          <w:del w:id="2313" w:author="28.532_CR0123_(Rel-16)_NETSLICE" w:date="2020-06-23T16:59:00Z"/>
        </w:rPr>
      </w:pPr>
      <w:del w:id="2312" w:author="28.532_CR0123_(Rel-16)_NETSLICE" w:date="2020-06-23T16:59:00Z">
        <w:r>
          <w:rPr>
            <w:lang w:val="en-GB" w:eastAsia="en-US"/>
          </w:rPr>
          <w:tab/>
          <w:delText>&lt;simpleType name="measResultType"&gt;</w:delText>
        </w:r>
      </w:del>
    </w:p>
    <w:p>
      <w:pPr>
        <w:pStyle w:val="PL"/>
        <w:rPr>
          <w:lang w:val="en-GB" w:eastAsia="en-US"/>
          <w:del w:id="2315" w:author="28.532_CR0123_(Rel-16)_NETSLICE" w:date="2020-06-23T16:59:00Z"/>
        </w:rPr>
      </w:pPr>
      <w:del w:id="2314" w:author="28.532_CR0123_(Rel-16)_NETSLICE" w:date="2020-06-23T16:59:00Z">
        <w:r>
          <w:rPr>
            <w:lang w:val="en-GB" w:eastAsia="en-US"/>
          </w:rPr>
          <w:tab/>
          <w:tab/>
          <w:delText>&lt;union memberTypes="integer float string"&gt;</w:delText>
        </w:r>
      </w:del>
    </w:p>
    <w:p>
      <w:pPr>
        <w:pStyle w:val="PL"/>
        <w:rPr>
          <w:lang w:val="en-GB" w:eastAsia="en-US"/>
          <w:del w:id="2317" w:author="28.532_CR0123_(Rel-16)_NETSLICE" w:date="2020-06-23T16:59:00Z"/>
        </w:rPr>
      </w:pPr>
      <w:del w:id="2316" w:author="28.532_CR0123_(Rel-16)_NETSLICE" w:date="2020-06-23T16:59:00Z">
        <w:r>
          <w:rPr>
            <w:lang w:val="en-GB" w:eastAsia="en-US"/>
          </w:rPr>
          <w:tab/>
          <w:tab/>
          <w:tab/>
          <w:delText>&lt;simpleType&gt;</w:delText>
        </w:r>
      </w:del>
    </w:p>
    <w:p>
      <w:pPr>
        <w:pStyle w:val="PL"/>
        <w:rPr>
          <w:lang w:val="en-GB" w:eastAsia="en-US"/>
          <w:del w:id="2319" w:author="28.532_CR0123_(Rel-16)_NETSLICE" w:date="2020-06-23T16:59:00Z"/>
        </w:rPr>
      </w:pPr>
      <w:del w:id="2318" w:author="28.532_CR0123_(Rel-16)_NETSLICE" w:date="2020-06-23T16:59:00Z">
        <w:r>
          <w:rPr>
            <w:lang w:val="en-GB" w:eastAsia="en-US"/>
          </w:rPr>
          <w:tab/>
          <w:tab/>
          <w:tab/>
          <w:tab/>
          <w:delText>&lt;restriction base="string"&gt;</w:delText>
        </w:r>
      </w:del>
    </w:p>
    <w:p>
      <w:pPr>
        <w:pStyle w:val="PL"/>
        <w:rPr>
          <w:lang w:val="en-GB" w:eastAsia="en-US"/>
          <w:del w:id="2321" w:author="28.532_CR0123_(Rel-16)_NETSLICE" w:date="2020-06-23T16:59:00Z"/>
        </w:rPr>
      </w:pPr>
      <w:del w:id="2320" w:author="28.532_CR0123_(Rel-16)_NETSLICE" w:date="2020-06-23T16:59:00Z">
        <w:r>
          <w:rPr>
            <w:lang w:val="en-GB" w:eastAsia="en-US"/>
          </w:rPr>
          <w:tab/>
          <w:tab/>
          <w:tab/>
          <w:tab/>
          <w:tab/>
          <w:delText>&lt;enumeration value="NULL"/&gt;</w:delText>
        </w:r>
      </w:del>
    </w:p>
    <w:p>
      <w:pPr>
        <w:pStyle w:val="PL"/>
        <w:rPr>
          <w:lang w:val="en-GB" w:eastAsia="en-US"/>
          <w:del w:id="2323" w:author="28.532_CR0123_(Rel-16)_NETSLICE" w:date="2020-06-23T16:59:00Z"/>
        </w:rPr>
      </w:pPr>
      <w:del w:id="2322" w:author="28.532_CR0123_(Rel-16)_NETSLICE" w:date="2020-06-23T16:59:00Z">
        <w:r>
          <w:rPr>
            <w:lang w:val="en-GB" w:eastAsia="en-US"/>
          </w:rPr>
          <w:tab/>
          <w:tab/>
          <w:tab/>
          <w:tab/>
          <w:delText>&lt;/restriction&gt;</w:delText>
        </w:r>
      </w:del>
    </w:p>
    <w:p>
      <w:pPr>
        <w:pStyle w:val="PL"/>
        <w:rPr>
          <w:lang w:val="en-GB" w:eastAsia="en-US"/>
          <w:del w:id="2325" w:author="28.532_CR0123_(Rel-16)_NETSLICE" w:date="2020-06-23T16:59:00Z"/>
        </w:rPr>
      </w:pPr>
      <w:del w:id="2324" w:author="28.532_CR0123_(Rel-16)_NETSLICE" w:date="2020-06-23T16:59:00Z">
        <w:r>
          <w:rPr>
            <w:lang w:val="en-GB" w:eastAsia="en-US"/>
          </w:rPr>
          <w:tab/>
          <w:tab/>
          <w:tab/>
          <w:delText>&lt;/simpleType&gt;</w:delText>
        </w:r>
      </w:del>
    </w:p>
    <w:p>
      <w:pPr>
        <w:pStyle w:val="PL"/>
        <w:rPr>
          <w:lang w:val="en-GB" w:eastAsia="en-US"/>
          <w:del w:id="2327" w:author="28.532_CR0123_(Rel-16)_NETSLICE" w:date="2020-06-23T16:59:00Z"/>
        </w:rPr>
      </w:pPr>
      <w:del w:id="2326" w:author="28.532_CR0123_(Rel-16)_NETSLICE" w:date="2020-06-23T16:59:00Z">
        <w:r>
          <w:rPr>
            <w:lang w:val="en-GB" w:eastAsia="en-US"/>
          </w:rPr>
          <w:tab/>
          <w:tab/>
          <w:delText>&lt;/union&gt;</w:delText>
        </w:r>
      </w:del>
    </w:p>
    <w:p>
      <w:pPr>
        <w:pStyle w:val="PL"/>
        <w:rPr>
          <w:lang w:val="en-GB" w:eastAsia="en-US"/>
          <w:del w:id="2329" w:author="28.532_CR0123_(Rel-16)_NETSLICE" w:date="2020-06-23T16:59:00Z"/>
        </w:rPr>
      </w:pPr>
      <w:del w:id="2328" w:author="28.532_CR0123_(Rel-16)_NETSLICE" w:date="2020-06-23T16:59:00Z">
        <w:r>
          <w:rPr>
            <w:lang w:val="en-GB" w:eastAsia="en-US"/>
          </w:rPr>
          <w:tab/>
          <w:delText>&lt;/simpleType&gt;</w:delText>
        </w:r>
      </w:del>
    </w:p>
    <w:p>
      <w:pPr>
        <w:pStyle w:val="PL"/>
        <w:rPr>
          <w:lang w:val="en-GB" w:eastAsia="en-US"/>
          <w:del w:id="2331" w:author="28.532_CR0123_(Rel-16)_NETSLICE" w:date="2020-06-23T16:59:00Z"/>
        </w:rPr>
      </w:pPr>
      <w:del w:id="2330" w:author="28.532_CR0123_(Rel-16)_NETSLICE" w:date="2020-06-23T16:59:00Z">
        <w:r>
          <w:rPr>
            <w:lang w:val="en-GB" w:eastAsia="en-US"/>
          </w:rPr>
          <w:delText>&lt;/schema&gt;</w:delText>
        </w:r>
      </w:del>
    </w:p>
    <w:p>
      <w:pPr>
        <w:pStyle w:val="PL"/>
        <w:rPr>
          <w:lang w:val="en-GB" w:eastAsia="en-US"/>
          <w:del w:id="2333" w:author="28.532_CR0123_(Rel-16)_NETSLICE" w:date="2020-06-23T16:59:00Z"/>
        </w:rPr>
      </w:pPr>
      <w:del w:id="2332" w:author="28.532_CR0123_(Rel-16)_NETSLICE" w:date="2020-06-23T16:59:00Z">
        <w:r>
          <w:rPr>
            <w:lang w:val="en-GB" w:eastAsia="en-US"/>
          </w:rPr>
        </w:r>
      </w:del>
    </w:p>
    <w:p>
      <w:pPr>
        <w:pStyle w:val="Heading6"/>
        <w:rPr>
          <w:del w:id="2335" w:author="28.532_CR0123_(Rel-16)_NETSLICE" w:date="2020-06-23T16:59:00Z"/>
        </w:rPr>
      </w:pPr>
      <w:del w:id="2334" w:author="28.532_CR0123_(Rel-16)_NETSLICE" w:date="2020-06-23T16:59:00Z">
        <w:r>
          <w:rPr/>
          <w:delText>11.3.2.1.4.3.2</w:delText>
          <w:tab/>
          <w:delText>Performance data file XML header</w:delText>
        </w:r>
      </w:del>
    </w:p>
    <w:p>
      <w:pPr>
        <w:pStyle w:val="Normal"/>
        <w:rPr>
          <w:del w:id="2337" w:author="28.532_CR0123_(Rel-16)_NETSLICE" w:date="2020-06-23T16:59:00Z"/>
        </w:rPr>
      </w:pPr>
      <w:del w:id="2336" w:author="28.532_CR0123_(Rel-16)_NETSLICE" w:date="2020-06-23T16:59:00Z">
        <w:r>
          <w:rPr/>
          <w:delText>The following header shall be used in actual XML measurement result files:</w:delText>
        </w:r>
      </w:del>
    </w:p>
    <w:p>
      <w:pPr>
        <w:pStyle w:val="PL"/>
        <w:rPr>
          <w:lang w:val="en-GB" w:eastAsia="en-US"/>
          <w:del w:id="2343" w:author="28.532_CR0123_(Rel-16)_NETSLICE" w:date="2020-06-23T16:59:00Z"/>
        </w:rPr>
      </w:pPr>
      <w:del w:id="2338" w:author="28.532_CR0123_(Rel-16)_NETSLICE" w:date="2020-06-23T16:59:00Z">
        <w:r>
          <w:rPr>
            <w:lang w:val="en-GB" w:eastAsia="en-US"/>
          </w:rPr>
          <w:delText>&lt;?xml version="1.0" encoding="UTF-8"?&gt;</w:delText>
          <w:br/>
          <w:delText>&lt;?xml-stylesheet type="text/xsl" href="measData.xsl"?&gt;</w:delText>
          <w:br/>
          <w:delText>&lt;measDataFile</w:delText>
          <w:br/>
          <w:delText xml:space="preserve">  xmlns=</w:delText>
          <w:br/>
        </w:r>
      </w:del>
      <w:del w:id="2339" w:author="28.532_CR0123_(Rel-16)_NETSLICE" w:date="2020-06-23T16:59:00Z">
        <w:r>
          <w:rPr>
            <w:rFonts w:cs="Courier New"/>
            <w:lang w:val="en-GB" w:eastAsia="en-US"/>
          </w:rPr>
          <w:delText>"</w:delText>
        </w:r>
      </w:del>
      <w:del w:id="2340" w:author="28.532_CR0123_(Rel-16)_NETSLICE" w:date="2020-06-23T16:59:00Z">
        <w:r>
          <w:rPr>
            <w:rFonts w:eastAsia="MS Mincho;MS Mincho"/>
            <w:lang w:val="en-GB" w:eastAsia="en-US"/>
          </w:rPr>
          <w:delText>http://www.3gpp.org/ftp/specs/archive/28_series/28.532#measData</w:delText>
        </w:r>
      </w:del>
      <w:del w:id="2341" w:author="28.532_CR0123_(Rel-16)_NETSLICE" w:date="2020-06-23T16:59:00Z">
        <w:r>
          <w:rPr>
            <w:rFonts w:cs="Courier New"/>
            <w:lang w:val="en-GB" w:eastAsia="en-US"/>
          </w:rPr>
          <w:delText>"</w:delText>
          <w:br/>
        </w:r>
      </w:del>
      <w:del w:id="2342" w:author="28.532_CR0123_(Rel-16)_NETSLICE" w:date="2020-06-23T16:59:00Z">
        <w:r>
          <w:rPr>
            <w:lang w:val="en-GB" w:eastAsia="en-US"/>
          </w:rPr>
          <w:delText>&gt;</w:delText>
        </w:r>
      </w:del>
    </w:p>
    <w:p>
      <w:pPr>
        <w:pStyle w:val="Normal"/>
        <w:rPr>
          <w:lang w:val="en-GB" w:eastAsia="zh-CN"/>
          <w:del w:id="2345" w:author="28.532_CR0123_(Rel-16)_NETSLICE" w:date="2020-06-23T16:59:00Z"/>
        </w:rPr>
      </w:pPr>
      <w:del w:id="2344" w:author="28.532_CR0123_(Rel-16)_NETSLICE" w:date="2020-06-23T16:59:00Z">
        <w:r>
          <w:rPr>
            <w:lang w:val="en-GB" w:eastAsia="zh-CN"/>
          </w:rPr>
        </w:r>
      </w:del>
    </w:p>
    <w:p>
      <w:pPr>
        <w:pStyle w:val="Normal"/>
        <w:rPr>
          <w:lang w:eastAsia="zh-CN"/>
        </w:rPr>
      </w:pPr>
      <w:bookmarkStart w:id="303" w:name="__RefHeading___Toc44001374"/>
      <w:bookmarkEnd w:id="303"/>
      <w:r>
        <w:rPr>
          <w:lang w:eastAsia="zh-CN"/>
        </w:rPr>
        <w:t>11.4</w:t>
        <w:tab/>
        <w:t>Heartbeat</w:t>
      </w:r>
    </w:p>
    <w:p>
      <w:pPr>
        <w:pStyle w:val="Heading3"/>
        <w:rPr>
          <w:lang w:eastAsia="zh-CN"/>
        </w:rPr>
      </w:pPr>
      <w:bookmarkStart w:id="304" w:name="__RefHeading___Toc44001375"/>
      <w:bookmarkEnd w:id="304"/>
      <w:r>
        <w:rPr>
          <w:lang w:eastAsia="zh-CN"/>
        </w:rPr>
        <w:t>11.4.1</w:t>
        <w:tab/>
        <w:t>Operations and notifications</w:t>
      </w:r>
    </w:p>
    <w:p>
      <w:pPr>
        <w:pStyle w:val="Heading4"/>
        <w:ind w:left="1418" w:hanging="1418"/>
        <w:rPr/>
      </w:pPr>
      <w:bookmarkStart w:id="305" w:name="__RefHeading___Toc44001376"/>
      <w:r>
        <w:rPr/>
        <w:t>11.4.</w:t>
      </w:r>
      <w:r>
        <w:rPr/>
        <w:t>1</w:t>
      </w:r>
      <w:r>
        <w:rPr/>
        <w:t>.1</w:t>
        <w:tab/>
        <w:t xml:space="preserve">Notification </w:t>
      </w:r>
      <w:r>
        <w:rPr>
          <w:rFonts w:cs="Courier New" w:ascii="Courier New" w:hAnsi="Courier New"/>
        </w:rPr>
        <w:t>notifyHeartbeat</w:t>
      </w:r>
      <w:bookmarkEnd w:id="305"/>
      <w:r>
        <w:rPr/>
        <w:t xml:space="preserve"> </w:t>
      </w:r>
    </w:p>
    <w:p>
      <w:pPr>
        <w:pStyle w:val="Heading5"/>
        <w:ind w:left="1701" w:hanging="1701"/>
        <w:rPr/>
      </w:pPr>
      <w:bookmarkStart w:id="306" w:name="__RefHeading___Toc44001377"/>
      <w:bookmarkEnd w:id="306"/>
      <w:r>
        <w:rPr/>
        <w:t>11.4.1.1.1</w:t>
        <w:tab/>
        <w:t>Definition</w:t>
      </w:r>
    </w:p>
    <w:p>
      <w:pPr>
        <w:pStyle w:val="Normal"/>
        <w:rPr/>
      </w:pPr>
      <w:r>
        <w:rPr/>
        <w:t>This notification notifies the subscribed consumer(s) that the MnS producer heartbeat period has expired or that a MnS consumer requested the emission of an immediate heartbeat notification.</w:t>
      </w:r>
    </w:p>
    <w:p>
      <w:pPr>
        <w:pStyle w:val="Normal"/>
        <w:rPr/>
      </w:pPr>
      <w:r>
        <w:rPr/>
        <w:t xml:space="preserve">The emission of heartbeat notifications is controlled by the </w:t>
      </w:r>
      <w:r>
        <w:rPr>
          <w:rFonts w:cs="Courier New" w:ascii="Courier New" w:hAnsi="Courier New"/>
        </w:rPr>
        <w:t>HeartbeatControl</w:t>
      </w:r>
      <w:r>
        <w:rPr/>
        <w:t xml:space="preserve"> IOC (3GPP TS 28.622 [11]). </w:t>
      </w:r>
    </w:p>
    <w:p>
      <w:pPr>
        <w:pStyle w:val="Heading5"/>
        <w:ind w:left="1701" w:hanging="1701"/>
        <w:rPr/>
      </w:pPr>
      <w:bookmarkStart w:id="307" w:name="__RefHeading___Toc44001378"/>
      <w:r>
        <w:rPr/>
        <w:t>11.4.1.1.2</w:t>
        <w:tab/>
        <w:t>Input parameters</w:t>
      </w:r>
      <w:bookmarkEnd w:id="307"/>
      <w:r>
        <w:rPr/>
        <w:t xml:space="preserve"> </w:t>
      </w:r>
    </w:p>
    <w:tbl>
      <w:tblPr>
        <w:tblW w:w="9695" w:type="dxa"/>
        <w:jc w:val="center"/>
        <w:tblInd w:w="0" w:type="dxa"/>
        <w:tblLayout w:type="fixed"/>
        <w:tblCellMar>
          <w:top w:w="0" w:type="dxa"/>
          <w:left w:w="28" w:type="dxa"/>
          <w:bottom w:w="0" w:type="dxa"/>
          <w:right w:w="28" w:type="dxa"/>
        </w:tblCellMar>
      </w:tblPr>
      <w:tblGrid>
        <w:gridCol w:w="2217"/>
        <w:gridCol w:w="819"/>
        <w:gridCol w:w="4068"/>
        <w:gridCol w:w="2591"/>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1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4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259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Class</w:t>
            </w:r>
          </w:p>
        </w:tc>
        <w:tc>
          <w:tcPr>
            <w:tcW w:w="8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It shall carry the ManagedEntity class name.</w:t>
            </w:r>
            <w:r>
              <w:rPr>
                <w:rFonts w:cs="Courier New" w:ascii="Courier New" w:hAnsi="Courier New"/>
                <w:sz w:val="20"/>
              </w:rPr>
              <w:t>HeartbeatControl.objectClass</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It specifies the class name of the </w:t>
            </w:r>
            <w:r>
              <w:rPr>
                <w:rFonts w:cs="Courier New" w:ascii="Courier New" w:hAnsi="Courier New"/>
                <w:sz w:val="20"/>
              </w:rPr>
              <w:t>HeartbeatControl</w:t>
            </w:r>
            <w:r>
              <w:rPr/>
              <w:t xml:space="preserve"> IOC.. A network event has occurred in an instance of this clas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w:t>
            </w:r>
          </w:p>
        </w:tc>
        <w:tc>
          <w:tcPr>
            <w:tcW w:w="8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It shall carry the DN of the ManagedEntitiy.</w:t>
            </w:r>
            <w:r>
              <w:rPr>
                <w:rFonts w:cs="Courier New" w:ascii="Courier New" w:hAnsi="Courier New"/>
                <w:sz w:val="20"/>
              </w:rPr>
              <w:t xml:space="preserve"> HeartbeatControl.objectInstance</w:t>
            </w:r>
          </w:p>
        </w:tc>
        <w:tc>
          <w:tcPr>
            <w:tcW w:w="2591" w:type="dxa"/>
            <w:tcBorders>
              <w:top w:val="single" w:sz="4" w:space="0" w:color="000000"/>
              <w:left w:val="single" w:sz="4" w:space="0" w:color="000000"/>
              <w:bottom w:val="single" w:sz="4" w:space="0" w:color="000000"/>
              <w:right w:val="single" w:sz="4" w:space="0" w:color="000000"/>
            </w:tcBorders>
          </w:tcPr>
          <w:p>
            <w:pPr>
              <w:pStyle w:val="TAL"/>
              <w:rPr/>
            </w:pPr>
            <w:r>
              <w:rPr/>
              <w:t>It specifies a new instance of the above IOC in which the network event related to by carrying the Distinguished Name (DN) for the instance.</w:t>
            </w:r>
            <w:r>
              <w:rPr>
                <w:rFonts w:cs="Arial"/>
              </w:rPr>
              <w:t xml:space="preserve">It specifies the DN of the </w:t>
            </w:r>
            <w:r>
              <w:rPr>
                <w:rFonts w:cs="Courier New" w:ascii="Courier New" w:hAnsi="Courier New"/>
                <w:sz w:val="20"/>
              </w:rPr>
              <w:t>HeartbeatControl</w:t>
            </w:r>
            <w:r>
              <w:rPr/>
              <w:t xml:space="preserve"> instance</w:t>
            </w:r>
          </w:p>
          <w:p>
            <w:pPr>
              <w:pStyle w:val="TAL"/>
              <w:rPr>
                <w:rFonts w:cs="Arial"/>
              </w:rPr>
            </w:pPr>
            <w:r>
              <w:rPr/>
              <w:t xml:space="preserve">controlling the emission of this </w:t>
            </w:r>
            <w:r>
              <w:rPr>
                <w:rFonts w:cs="Courier New" w:ascii="Courier New" w:hAnsi="Courier New"/>
                <w:sz w:val="20"/>
              </w:rPr>
              <w:t>notifyHeartbeat</w:t>
            </w:r>
            <w:r>
              <w:rPr/>
              <w:t xml:space="preserve"> notifica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 xml:space="preserve">It indicates the time at which the notification is emitted. </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 semantics of Generalised Time specified by ITU-T [17] shall be used he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Id</w:t>
            </w:r>
          </w:p>
        </w:tc>
        <w:tc>
          <w:tcPr>
            <w:tcW w:w="8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is is an identifier for the notification,</w:t>
            </w:r>
          </w:p>
        </w:tc>
        <w:tc>
          <w:tcPr>
            <w:tcW w:w="25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19"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lang w:eastAsia="zh-CN"/>
              </w:rPr>
              <w:t>t shall carry the DN of management service producers.</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heartbeatNtfPeriod</w:t>
            </w:r>
          </w:p>
        </w:tc>
        <w:tc>
          <w:tcPr>
            <w:tcW w:w="8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anagedEntity</w:t>
            </w:r>
            <w:r>
              <w:rPr>
                <w:rFonts w:cs="Arial"/>
              </w:rPr>
              <w:t>.</w:t>
            </w:r>
            <w:r>
              <w:rPr/>
              <w:t xml:space="preserve"> HeartbeatControl.</w:t>
            </w:r>
            <w:r>
              <w:rPr>
                <w:rFonts w:cs="Arial"/>
              </w:rPr>
              <w:t>heartbeatNtfPeriod</w:t>
            </w:r>
          </w:p>
        </w:tc>
        <w:tc>
          <w:tcPr>
            <w:tcW w:w="25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value of the </w:t>
            </w:r>
            <w:r>
              <w:rPr>
                <w:rFonts w:cs="Arial"/>
                <w:lang w:eastAsia="zh-CN"/>
              </w:rPr>
              <w:t>ManagedEntity</w:t>
            </w:r>
            <w:r>
              <w:rPr>
                <w:rFonts w:cs="Arial"/>
              </w:rPr>
              <w:t>.</w:t>
            </w:r>
            <w:r>
              <w:rPr/>
              <w:t xml:space="preserve"> </w:t>
            </w:r>
            <w:r>
              <w:rPr>
                <w:rFonts w:cs="Arial"/>
              </w:rPr>
              <w:t>heartbeatNtfPeriod</w:t>
            </w:r>
          </w:p>
        </w:tc>
      </w:tr>
    </w:tbl>
    <w:p>
      <w:pPr>
        <w:pStyle w:val="Normal"/>
        <w:rPr/>
      </w:pPr>
      <w:r>
        <w:rPr/>
      </w:r>
    </w:p>
    <w:p>
      <w:pPr>
        <w:pStyle w:val="Heading5"/>
        <w:ind w:left="1701" w:hanging="1701"/>
        <w:rPr/>
      </w:pPr>
      <w:bookmarkStart w:id="308" w:name="__RefHeading___Toc44001379"/>
      <w:bookmarkEnd w:id="308"/>
      <w:r>
        <w:rPr/>
        <w:t>11.4.1.1.3</w:t>
        <w:tab/>
        <w:t>Triggering event</w:t>
      </w:r>
    </w:p>
    <w:p>
      <w:pPr>
        <w:pStyle w:val="Heading6"/>
        <w:rPr/>
      </w:pPr>
      <w:bookmarkStart w:id="309" w:name="__RefHeading___Toc44001380"/>
      <w:bookmarkEnd w:id="309"/>
      <w:r>
        <w:rPr/>
        <w:t>11.4.1.1.3.1</w:t>
        <w:tab/>
        <w:t>From-state</w:t>
      </w:r>
    </w:p>
    <w:p>
      <w:pPr>
        <w:pStyle w:val="Normal"/>
        <w:rPr/>
      </w:pPr>
      <w:r>
        <w:rPr>
          <w:rFonts w:cs="Courier New" w:ascii="Courier New" w:hAnsi="Courier New"/>
        </w:rPr>
        <w:t>stateBeforeHeartbeatNotification1</w:t>
      </w:r>
      <w:r>
        <w:rPr/>
        <w:t xml:space="preserve"> OR </w:t>
      </w:r>
      <w:r>
        <w:rPr>
          <w:rFonts w:cs="Courier New" w:ascii="Courier New" w:hAnsi="Courier New"/>
        </w:rPr>
        <w:t>stateBeforeHeartbeatNotification2</w:t>
      </w:r>
      <w:r>
        <w:rPr/>
        <w:t>.</w:t>
      </w:r>
    </w:p>
    <w:tbl>
      <w:tblPr>
        <w:tblW w:w="5000" w:type="pct"/>
        <w:jc w:val="center"/>
        <w:tblInd w:w="0" w:type="dxa"/>
        <w:tblLayout w:type="fixed"/>
        <w:tblCellMar>
          <w:top w:w="0" w:type="dxa"/>
          <w:left w:w="28" w:type="dxa"/>
          <w:bottom w:w="0" w:type="dxa"/>
          <w:right w:w="108" w:type="dxa"/>
        </w:tblCellMar>
      </w:tblPr>
      <w:tblGrid>
        <w:gridCol w:w="4039"/>
        <w:gridCol w:w="5599"/>
      </w:tblGrid>
      <w:tr>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559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HeartbeatNotification1</w:t>
            </w:r>
          </w:p>
        </w:tc>
        <w:tc>
          <w:tcPr>
            <w:tcW w:w="5599" w:type="dxa"/>
            <w:tcBorders>
              <w:top w:val="single" w:sz="4" w:space="0" w:color="000000"/>
              <w:left w:val="single" w:sz="4" w:space="0" w:color="000000"/>
              <w:bottom w:val="single" w:sz="4" w:space="0" w:color="000000"/>
              <w:right w:val="single" w:sz="4" w:space="0" w:color="000000"/>
            </w:tcBorders>
          </w:tcPr>
          <w:p>
            <w:pPr>
              <w:pStyle w:val="TAL"/>
              <w:rPr/>
            </w:pPr>
            <w:r>
              <w:rPr/>
              <w:t>The internal countdown timer of the MOI emitting the notifyHeartbeat notification has reached the value ‘0’ (zer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ateBeforeHeartbeatNotification2</w:t>
            </w:r>
          </w:p>
        </w:tc>
        <w:tc>
          <w:tcPr>
            <w:tcW w:w="5599"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w:t>
            </w:r>
            <w:r>
              <w:rPr>
                <w:rFonts w:cs="Courier New" w:ascii="Courier New" w:hAnsi="Courier New"/>
              </w:rPr>
              <w:t>triggerHeartbeatNtf</w:t>
            </w:r>
            <w:r>
              <w:rPr/>
              <w:t xml:space="preserve"> of the MOI emitting the notifyHeartbeat notification is TRUE.</w:t>
            </w:r>
          </w:p>
        </w:tc>
      </w:tr>
    </w:tbl>
    <w:p>
      <w:pPr>
        <w:pStyle w:val="Normal"/>
        <w:rPr/>
      </w:pPr>
      <w:r>
        <w:rPr/>
      </w:r>
    </w:p>
    <w:p>
      <w:pPr>
        <w:pStyle w:val="Heading6"/>
        <w:rPr/>
      </w:pPr>
      <w:bookmarkStart w:id="310" w:name="__RefHeading___Toc44001381"/>
      <w:bookmarkEnd w:id="310"/>
      <w:r>
        <w:rPr/>
        <w:t>11.4.1.1.3.2</w:t>
        <w:tab/>
        <w:t>To-state</w:t>
      </w:r>
    </w:p>
    <w:p>
      <w:pPr>
        <w:pStyle w:val="Normal"/>
        <w:keepNext w:val="true"/>
        <w:rPr/>
      </w:pPr>
      <w:r>
        <w:rPr>
          <w:rFonts w:cs="Courier New" w:ascii="Courier New" w:hAnsi="Courier New"/>
        </w:rPr>
        <w:t>stateAfterOHeartbeatNotification1</w:t>
      </w:r>
      <w:r>
        <w:rPr/>
        <w:t xml:space="preserve"> OR </w:t>
      </w:r>
      <w:r>
        <w:rPr>
          <w:rFonts w:cs="Courier New" w:ascii="Courier New" w:hAnsi="Courier New"/>
        </w:rPr>
        <w:t>stateAfterOHeartbeatNotification2</w:t>
      </w:r>
      <w:r>
        <w:rPr/>
        <w:t>.</w:t>
      </w:r>
    </w:p>
    <w:tbl>
      <w:tblPr>
        <w:tblW w:w="5000" w:type="pct"/>
        <w:jc w:val="center"/>
        <w:tblInd w:w="0" w:type="dxa"/>
        <w:tblLayout w:type="fixed"/>
        <w:tblCellMar>
          <w:top w:w="0" w:type="dxa"/>
          <w:left w:w="28" w:type="dxa"/>
          <w:bottom w:w="0" w:type="dxa"/>
          <w:right w:w="108" w:type="dxa"/>
        </w:tblCellMar>
      </w:tblPr>
      <w:tblGrid>
        <w:gridCol w:w="3921"/>
        <w:gridCol w:w="5717"/>
      </w:tblGrid>
      <w:tr>
        <w:trPr/>
        <w:tc>
          <w:tcPr>
            <w:tcW w:w="3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57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HeartbeatNotification1</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t xml:space="preserve">If From-state is </w:t>
            </w:r>
            <w:r>
              <w:rPr>
                <w:rFonts w:cs="Courier New" w:ascii="Courier New" w:hAnsi="Courier New"/>
                <w:sz w:val="20"/>
              </w:rPr>
              <w:t>stateBeforeHeartbeatNotification1</w:t>
            </w:r>
            <w:r>
              <w:rPr/>
              <w:t xml:space="preserve"> then:</w:t>
            </w:r>
          </w:p>
          <w:p>
            <w:pPr>
              <w:pStyle w:val="TAL"/>
              <w:rPr/>
            </w:pPr>
            <w:r>
              <w:rPr/>
              <w:t>the internal countdown timer of the MOI is reset to the value of its heartbeatNtfPeriod attribute.</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ateAfterHeartbeatNotification2</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t xml:space="preserve">If From-state is </w:t>
            </w:r>
            <w:r>
              <w:rPr>
                <w:rFonts w:cs="Courier New" w:ascii="Courier New" w:hAnsi="Courier New"/>
                <w:sz w:val="20"/>
              </w:rPr>
              <w:t>stateBeforeHeartbeatNotification2</w:t>
            </w:r>
            <w:r>
              <w:rPr/>
              <w:t xml:space="preserve"> then:</w:t>
            </w:r>
          </w:p>
          <w:p>
            <w:pPr>
              <w:pStyle w:val="TAL"/>
              <w:rPr/>
            </w:pPr>
            <w:r>
              <w:rPr/>
              <w:t>the value of the internal countdown timer of the MOI is not affected.</w:t>
            </w:r>
          </w:p>
        </w:tc>
      </w:tr>
    </w:tbl>
    <w:p>
      <w:pPr>
        <w:pStyle w:val="Normal"/>
        <w:rPr>
          <w:lang w:eastAsia="zh-CN"/>
          <w:ins w:id="2347" w:author="28.532_CR0117R1_(Rel-16)_TM_SBMA, OAM_RTT" w:date="2020-06-23T14:27:00Z"/>
        </w:rPr>
      </w:pPr>
      <w:ins w:id="2346" w:author="28.532_CR0117R1_(Rel-16)_TM_SBMA, OAM_RTT" w:date="2020-06-23T14:27:00Z">
        <w:r>
          <w:rPr>
            <w:lang w:eastAsia="zh-CN"/>
          </w:rPr>
        </w:r>
      </w:ins>
    </w:p>
    <w:p>
      <w:pPr>
        <w:pStyle w:val="Heading2"/>
        <w:rPr>
          <w:lang w:eastAsia="zh-CN"/>
          <w:ins w:id="2349" w:author="28.532_CR0117R1_(Rel-16)_TM_SBMA, OAM_RTT" w:date="2020-06-23T14:38:00Z"/>
        </w:rPr>
      </w:pPr>
      <w:ins w:id="2348" w:author="28.532_CR0117R1_(Rel-16)_TM_SBMA, OAM_RTT" w:date="2020-06-23T14:38:00Z">
        <w:bookmarkStart w:id="311" w:name="__RefHeading___Toc44001382"/>
        <w:bookmarkEnd w:id="311"/>
        <w:r>
          <w:rPr>
            <w:lang w:eastAsia="zh-CN"/>
          </w:rPr>
          <w:t>11.5</w:t>
          <w:tab/>
          <w:t>Streaming data reporting service</w:t>
        </w:r>
      </w:ins>
    </w:p>
    <w:p>
      <w:pPr>
        <w:pStyle w:val="Heading3"/>
        <w:rPr>
          <w:lang w:eastAsia="zh-CN"/>
          <w:ins w:id="2351" w:author="28.532_CR0117R1_(Rel-16)_TM_SBMA, OAM_RTT" w:date="2020-06-23T14:38:00Z"/>
        </w:rPr>
      </w:pPr>
      <w:ins w:id="2350" w:author="28.532_CR0117R1_(Rel-16)_TM_SBMA, OAM_RTT" w:date="2020-06-23T14:38:00Z">
        <w:bookmarkStart w:id="312" w:name="__RefHeading___Toc44001383"/>
        <w:bookmarkEnd w:id="312"/>
        <w:r>
          <w:rPr>
            <w:lang w:eastAsia="zh-CN"/>
          </w:rPr>
          <w:t>11.5.1</w:t>
          <w:tab/>
          <w:t>Operations and notifications</w:t>
        </w:r>
      </w:ins>
    </w:p>
    <w:p>
      <w:pPr>
        <w:pStyle w:val="Heading4"/>
        <w:ind w:left="1418" w:hanging="1418"/>
        <w:rPr>
          <w:lang w:eastAsia="zh-CN"/>
          <w:ins w:id="2353" w:author="28.532_CR0117R1_(Rel-16)_TM_SBMA, OAM_RTT" w:date="2020-06-23T14:38:00Z"/>
        </w:rPr>
      </w:pPr>
      <w:ins w:id="2352" w:author="28.532_CR0117R1_(Rel-16)_TM_SBMA, OAM_RTT" w:date="2020-06-23T14:38:00Z">
        <w:bookmarkStart w:id="313" w:name="__RefHeading___Toc44001384"/>
        <w:bookmarkEnd w:id="313"/>
        <w:r>
          <w:rPr>
            <w:lang w:eastAsia="zh-CN"/>
          </w:rPr>
          <w:t>11.5.1.1</w:t>
          <w:tab/>
          <w:t>establishStreamingConnection operation (M)</w:t>
        </w:r>
      </w:ins>
    </w:p>
    <w:p>
      <w:pPr>
        <w:pStyle w:val="Heading5"/>
        <w:ind w:left="1701" w:hanging="1701"/>
        <w:rPr>
          <w:lang w:eastAsia="zh-CN"/>
          <w:ins w:id="2355" w:author="28.532_CR0117R1_(Rel-16)_TM_SBMA, OAM_RTT" w:date="2020-06-23T14:38:00Z"/>
        </w:rPr>
      </w:pPr>
      <w:ins w:id="2354" w:author="28.532_CR0117R1_(Rel-16)_TM_SBMA, OAM_RTT" w:date="2020-06-23T14:38:00Z">
        <w:bookmarkStart w:id="314" w:name="__RefHeading___Toc44001385"/>
        <w:bookmarkEnd w:id="314"/>
        <w:r>
          <w:rPr>
            <w:lang w:eastAsia="zh-CN"/>
          </w:rPr>
          <w:t>11.5.1.1.1</w:t>
          <w:tab/>
          <w:t>Definition</w:t>
        </w:r>
      </w:ins>
    </w:p>
    <w:p>
      <w:pPr>
        <w:pStyle w:val="Normal"/>
        <w:rPr>
          <w:lang w:eastAsia="zh-CN"/>
          <w:ins w:id="2357" w:author="28.532_CR0117R1_(Rel-16)_TM_SBMA, OAM_RTT" w:date="2020-06-23T14:38:00Z"/>
        </w:rPr>
      </w:pPr>
      <w:ins w:id="2356" w:author="28.532_CR0117R1_(Rel-16)_TM_SBMA, OAM_RTT" w:date="2020-06-23T14:38:00Z">
        <w:r>
          <w:rPr>
            <w:lang w:eastAsia="zh-CN"/>
          </w:rPr>
          <w:t>This operation enables the streaming data reporting producer to establish a connection to the streaming data reporting consumer (i.e. streaming target). The connection establishement includes the exchange of meta-data (producer informs consumer about its own identity and the nature of the data to be reported via streaming) phase and the actual connection (a data pipe for streaming) establishment.</w:t>
        </w:r>
      </w:ins>
    </w:p>
    <w:p>
      <w:pPr>
        <w:pStyle w:val="Normal"/>
        <w:rPr>
          <w:lang w:eastAsia="zh-CN"/>
          <w:ins w:id="2359" w:author="28.532_CR0117R1_(Rel-16)_TM_SBMA, OAM_RTT" w:date="2020-06-23T14:38:00Z"/>
        </w:rPr>
      </w:pPr>
      <w:ins w:id="2358" w:author="28.532_CR0117R1_(Rel-16)_TM_SBMA, OAM_RTT" w:date="2020-06-23T14:38:00Z">
        <w:r>
          <w:rPr>
            <w:lang w:eastAsia="zh-CN"/>
          </w:rPr>
          <w:t>Established connection supports stream multiplexing (one connection supports one or more reporting streams simultaneously).</w:t>
        </w:r>
      </w:ins>
    </w:p>
    <w:p>
      <w:pPr>
        <w:pStyle w:val="Normal"/>
        <w:rPr>
          <w:lang w:eastAsia="zh-CN"/>
          <w:ins w:id="2361" w:author="28.532_CR0117R1_(Rel-16)_TM_SBMA, OAM_RTT" w:date="2020-06-23T14:38:00Z"/>
        </w:rPr>
      </w:pPr>
      <w:ins w:id="2360" w:author="28.532_CR0117R1_(Rel-16)_TM_SBMA, OAM_RTT" w:date="2020-06-23T14:38:00Z">
        <w:r>
          <w:rPr>
            <w:lang w:eastAsia="zh-CN"/>
          </w:rPr>
          <w:t>Upon successful connection establishment, the consumer is aware of the producer's identity, the list of reporting streams and the nature of data being reported on each of the streams.</w:t>
        </w:r>
      </w:ins>
    </w:p>
    <w:p>
      <w:pPr>
        <w:pStyle w:val="Normal"/>
        <w:rPr>
          <w:lang w:eastAsia="zh-CN"/>
          <w:ins w:id="2363" w:author="28.532_CR0117R1_(Rel-16)_TM_SBMA, OAM_RTT" w:date="2020-06-23T14:38:00Z"/>
        </w:rPr>
      </w:pPr>
      <w:ins w:id="2362" w:author="28.532_CR0117R1_(Rel-16)_TM_SBMA, OAM_RTT" w:date="2020-06-23T14:38:00Z">
        <w:r>
          <w:rPr>
            <w:lang w:eastAsia="zh-CN"/>
          </w:rPr>
          <w:t>The established connection may be kept "alive" either by built-in functionality of the solution set or by periodic reporting of empty stream data.</w:t>
        </w:r>
      </w:ins>
    </w:p>
    <w:p>
      <w:pPr>
        <w:pStyle w:val="Heading5"/>
        <w:ind w:left="1701" w:hanging="1701"/>
        <w:rPr>
          <w:lang w:eastAsia="zh-CN"/>
        </w:rPr>
      </w:pPr>
      <w:ins w:id="2364" w:author="28.532_CR0117R1_(Rel-16)_TM_SBMA, OAM_RTT" w:date="2020-06-23T14:38:00Z">
        <w:bookmarkStart w:id="315" w:name="__RefHeading___Toc44001386"/>
        <w:bookmarkEnd w:id="315"/>
        <w:r>
          <w:rPr>
            <w:lang w:eastAsia="zh-CN"/>
          </w:rPr>
          <w:t>11.5.1.1.2</w:t>
          <w:tab/>
          <w:t>Input parameters</w:t>
        </w:r>
      </w:ins>
    </w:p>
    <w:tbl>
      <w:tblPr>
        <w:tblW w:w="5000" w:type="pct"/>
        <w:jc w:val="center"/>
        <w:tblInd w:w="0" w:type="dxa"/>
        <w:tblLayout w:type="fixed"/>
        <w:tblCellMar>
          <w:top w:w="0" w:type="dxa"/>
          <w:left w:w="28" w:type="dxa"/>
          <w:bottom w:w="0" w:type="dxa"/>
          <w:right w:w="28" w:type="dxa"/>
        </w:tblCellMar>
      </w:tblPr>
      <w:tblGrid>
        <w:gridCol w:w="1693"/>
        <w:gridCol w:w="783"/>
        <w:gridCol w:w="1715"/>
        <w:gridCol w:w="5447"/>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365" w:author="28.532_CR0117R1_(Rel-16)_TM_SBMA, OAM_RTT" w:date="2020-06-23T14:38:00Z">
              <w:r>
                <w:rPr>
                  <w:color w:val="000000"/>
                </w:rPr>
                <w:t>Parameter Name</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366" w:author="28.532_CR0117R1_(Rel-16)_TM_SBMA, OAM_RTT" w:date="2020-06-23T14:38:00Z">
              <w:r>
                <w:rPr/>
                <w:t>Qualifier</w:t>
              </w:r>
            </w:ins>
          </w:p>
        </w:tc>
        <w:tc>
          <w:tcPr>
            <w:tcW w:w="171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367" w:author="28.532_CR0117R1_(Rel-16)_TM_SBMA, OAM_RTT" w:date="2020-06-23T14:38:00Z">
              <w:r>
                <w:rPr>
                  <w:color w:val="000000"/>
                </w:rPr>
                <w:t>Information type</w:t>
              </w:r>
            </w:ins>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368" w:author="28.532_CR0117R1_(Rel-16)_TM_SBMA, OAM_RTT" w:date="2020-06-23T14:38:00Z">
              <w:r>
                <w:rPr>
                  <w:color w:val="000000"/>
                </w:rPr>
                <w:t>Comment</w:t>
              </w:r>
            </w:ins>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369" w:author="28.532_CR0117R1_(Rel-16)_TM_SBMA, OAM_RTT" w:date="2020-06-23T14:38:00Z">
              <w:r>
                <w:rPr>
                  <w:rFonts w:cs="Courier New" w:ascii="Courier New" w:hAnsi="Courier New"/>
                  <w:color w:val="000000"/>
                </w:rPr>
                <w:t>producerId</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2370" w:author="28.532_CR0117R1_(Rel-16)_TM_SBMA, OAM_RTT" w:date="2020-06-23T14:38:00Z">
              <w:r>
                <w:rPr/>
                <w:t>M</w:t>
              </w:r>
            </w:ins>
          </w:p>
        </w:tc>
        <w:tc>
          <w:tcPr>
            <w:tcW w:w="1715" w:type="dxa"/>
            <w:tcBorders>
              <w:top w:val="single" w:sz="4" w:space="0" w:color="000000"/>
              <w:left w:val="single" w:sz="4" w:space="0" w:color="000000"/>
              <w:bottom w:val="single" w:sz="4" w:space="0" w:color="000000"/>
              <w:right w:val="single" w:sz="4" w:space="0" w:color="000000"/>
            </w:tcBorders>
          </w:tcPr>
          <w:p>
            <w:pPr>
              <w:pStyle w:val="TAL"/>
              <w:rPr/>
            </w:pPr>
            <w:ins w:id="2371" w:author="28.532_CR0117R1_(Rel-16)_TM_SBMA, OAM_RTT" w:date="2020-06-23T14:38:00Z">
              <w:r>
                <w:rPr/>
                <w:t>The identity of the producer requesting the connection establishment.</w:t>
              </w:r>
            </w:ins>
          </w:p>
        </w:tc>
        <w:tc>
          <w:tcPr>
            <w:tcW w:w="5447" w:type="dxa"/>
            <w:tcBorders>
              <w:top w:val="single" w:sz="4" w:space="0" w:color="000000"/>
              <w:left w:val="single" w:sz="4" w:space="0" w:color="000000"/>
              <w:bottom w:val="single" w:sz="4" w:space="0" w:color="000000"/>
              <w:right w:val="single" w:sz="4" w:space="0" w:color="000000"/>
            </w:tcBorders>
          </w:tcPr>
          <w:p>
            <w:pPr>
              <w:pStyle w:val="TAL"/>
              <w:rPr/>
            </w:pPr>
            <w:ins w:id="2372" w:author="28.532_CR0117R1_(Rel-16)_TM_SBMA, OAM_RTT" w:date="2020-06-23T14:38:00Z">
              <w:r>
                <w:rPr/>
                <w:t>DN of the streaming data reporting MnS producer. If the producer is not modeled as 3GPP NRM MOI, an alternative identifer other than DN may be used.</w:t>
              </w:r>
            </w:ins>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373" w:author="28.532_CR0117R1_(Rel-16)_TM_SBMA, OAM_RTT" w:date="2020-06-23T14:38:00Z">
              <w:r>
                <w:rPr>
                  <w:rFonts w:cs="Courier New" w:ascii="Courier New" w:hAnsi="Courier New"/>
                  <w:color w:val="000000"/>
                </w:rPr>
                <w:t>streamInfoList</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2374" w:author="28.532_CR0117R1_(Rel-16)_TM_SBMA, OAM_RTT" w:date="2020-06-23T14:38:00Z">
              <w:r>
                <w:rPr/>
                <w:t>M</w:t>
              </w:r>
            </w:ins>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2375" w:author="28.532_CR0117R1_(Rel-16)_TM_SBMA, OAM_RTT" w:date="2020-06-23T14:38:00Z">
              <w:r>
                <w:rPr>
                  <w:rFonts w:cs="Arial"/>
                  <w:color w:val="000000"/>
                </w:rPr>
                <w:t xml:space="preserve">List of </w:t>
              </w:r>
            </w:ins>
            <w:ins w:id="2376" w:author="28.532_CR0117R1_(Rel-16)_TM_SBMA, OAM_RTT" w:date="2020-06-23T14:38:00Z">
              <w:r>
                <w:rPr>
                  <w:rFonts w:cs="Courier New" w:ascii="Courier New" w:hAnsi="Courier New"/>
                  <w:color w:val="000000"/>
                </w:rPr>
                <w:t>StreamInfo</w:t>
              </w:r>
            </w:ins>
          </w:p>
        </w:tc>
        <w:tc>
          <w:tcPr>
            <w:tcW w:w="5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2378" w:author="28.532_CR0117R1_(Rel-16)_TM_SBMA, OAM_RTT" w:date="2020-06-23T14:38:00Z"/>
              </w:rPr>
            </w:pPr>
            <w:ins w:id="2377" w:author="28.532_CR0117R1_(Rel-16)_TM_SBMA, OAM_RTT" w:date="2020-06-23T14:38:00Z">
              <w:r>
                <w:rPr>
                  <w:rFonts w:cs="Arial"/>
                  <w:color w:val="000000"/>
                </w:rPr>
                <w:t>This parameter contains the list of meta-data about each reporting stream.</w:t>
              </w:r>
            </w:ins>
          </w:p>
          <w:p>
            <w:pPr>
              <w:pStyle w:val="TAL"/>
              <w:rPr>
                <w:rFonts w:cs="Arial"/>
                <w:color w:val="000000"/>
                <w:ins w:id="2382" w:author="28.532_CR0117R1_(Rel-16)_TM_SBMA, OAM_RTT" w:date="2020-06-23T14:38:00Z"/>
              </w:rPr>
            </w:pPr>
            <w:ins w:id="2379" w:author="28.532_CR0117R1_(Rel-16)_TM_SBMA, OAM_RTT" w:date="2020-06-23T14:38:00Z">
              <w:r>
                <w:rPr>
                  <w:rFonts w:cs="Arial"/>
                  <w:color w:val="000000"/>
                </w:rPr>
                <w:t xml:space="preserve">For streaming trace reporting each </w:t>
              </w:r>
            </w:ins>
            <w:ins w:id="2380" w:author="28.532_CR0117R1_(Rel-16)_TM_SBMA, OAM_RTT" w:date="2020-06-23T14:38:00Z">
              <w:r>
                <w:rPr>
                  <w:rFonts w:cs="Courier New" w:ascii="Courier New" w:hAnsi="Courier New"/>
                  <w:color w:val="000000"/>
                </w:rPr>
                <w:t>StreamInfo</w:t>
              </w:r>
            </w:ins>
            <w:ins w:id="2381" w:author="28.532_CR0117R1_(Rel-16)_TM_SBMA, OAM_RTT" w:date="2020-06-23T14:38:00Z">
              <w:r>
                <w:rPr>
                  <w:rFonts w:cs="Arial"/>
                  <w:color w:val="000000"/>
                </w:rPr>
                <w:t xml:space="preserve"> includes:</w:t>
              </w:r>
            </w:ins>
          </w:p>
          <w:p>
            <w:pPr>
              <w:pStyle w:val="TAL"/>
              <w:ind w:left="284" w:hanging="0"/>
              <w:rPr>
                <w:rFonts w:cs="Arial"/>
                <w:color w:val="000000"/>
                <w:ins w:id="2387" w:author="28.532_CR0117R1_(Rel-16)_TM_SBMA, OAM_RTT" w:date="2020-06-23T14:38:00Z"/>
              </w:rPr>
            </w:pPr>
            <w:ins w:id="2383" w:author="28.532_CR0117R1_(Rel-16)_TM_SBMA, OAM_RTT" w:date="2020-06-23T14:38:00Z">
              <w:r>
                <w:rPr>
                  <w:rFonts w:eastAsia="Arial" w:cs="Arial"/>
                  <w:color w:val="000000"/>
                </w:rPr>
                <w:t xml:space="preserve"> </w:t>
              </w:r>
            </w:ins>
            <w:ins w:id="2384" w:author="28.532_CR0117R1_(Rel-16)_TM_SBMA, OAM_RTT" w:date="2020-06-23T14:38:00Z">
              <w:r>
                <w:rPr>
                  <w:rFonts w:cs="Arial"/>
                  <w:color w:val="000000"/>
                </w:rPr>
                <w:t xml:space="preserve">- </w:t>
              </w:r>
            </w:ins>
            <w:ins w:id="2385" w:author="28.532_CR0117R1_(Rel-16)_TM_SBMA, OAM_RTT" w:date="2020-06-23T14:38:00Z">
              <w:r>
                <w:rPr>
                  <w:rFonts w:cs="Courier New" w:ascii="Courier New" w:hAnsi="Courier New"/>
                  <w:color w:val="000000"/>
                </w:rPr>
                <w:t>StreamType</w:t>
              </w:r>
            </w:ins>
            <w:ins w:id="2386" w:author="28.532_CR0117R1_(Rel-16)_TM_SBMA, OAM_RTT" w:date="2020-06-23T14:38:00Z">
              <w:r>
                <w:rPr>
                  <w:rFonts w:cs="Arial"/>
                  <w:color w:val="000000"/>
                </w:rPr>
                <w:t xml:space="preserve"> carrying the value "TRACE";</w:t>
              </w:r>
            </w:ins>
          </w:p>
          <w:p>
            <w:pPr>
              <w:pStyle w:val="TAL"/>
              <w:ind w:left="284" w:hanging="0"/>
              <w:rPr>
                <w:rFonts w:cs="Arial"/>
                <w:color w:val="000000"/>
                <w:ins w:id="2392" w:author="28.532_CR0117R1_(Rel-16)_TM_SBMA, OAM_RTT" w:date="2020-06-23T14:38:00Z"/>
              </w:rPr>
            </w:pPr>
            <w:ins w:id="2388" w:author="28.532_CR0117R1_(Rel-16)_TM_SBMA, OAM_RTT" w:date="2020-06-23T14:38:00Z">
              <w:r>
                <w:rPr>
                  <w:rFonts w:eastAsia="Arial" w:cs="Arial"/>
                  <w:color w:val="000000"/>
                </w:rPr>
                <w:t xml:space="preserve"> </w:t>
              </w:r>
            </w:ins>
            <w:ins w:id="2389" w:author="28.532_CR0117R1_(Rel-16)_TM_SBMA, OAM_RTT" w:date="2020-06-23T14:38:00Z">
              <w:r>
                <w:rPr>
                  <w:rFonts w:cs="Arial"/>
                  <w:color w:val="000000"/>
                </w:rPr>
                <w:t xml:space="preserve">- </w:t>
              </w:r>
            </w:ins>
            <w:ins w:id="2390" w:author="28.532_CR0117R1_(Rel-16)_TM_SBMA, OAM_RTT" w:date="2020-06-23T14:38:00Z">
              <w:r>
                <w:rPr>
                  <w:rFonts w:cs="Courier New" w:ascii="Courier New" w:hAnsi="Courier New"/>
                  <w:color w:val="000000"/>
                </w:rPr>
                <w:t>SerializationFormat</w:t>
              </w:r>
            </w:ins>
            <w:ins w:id="2391" w:author="28.532_CR0117R1_(Rel-16)_TM_SBMA, OAM_RTT" w:date="2020-06-23T14:38:00Z">
              <w:r>
                <w:rPr>
                  <w:rFonts w:cs="Arial"/>
                  <w:color w:val="000000"/>
                </w:rPr>
                <w:t xml:space="preserve"> carrying the value "GPB" or "ASN1";</w:t>
              </w:r>
            </w:ins>
          </w:p>
          <w:p>
            <w:pPr>
              <w:pStyle w:val="TAL"/>
              <w:ind w:left="284" w:hanging="0"/>
              <w:rPr>
                <w:rFonts w:cs="Arial"/>
                <w:color w:val="000000"/>
                <w:ins w:id="2397" w:author="28.532_CR0117R1_(Rel-16)_TM_SBMA, OAM_RTT" w:date="2020-06-23T14:38:00Z"/>
              </w:rPr>
            </w:pPr>
            <w:ins w:id="2393" w:author="28.532_CR0117R1_(Rel-16)_TM_SBMA, OAM_RTT" w:date="2020-06-23T14:38:00Z">
              <w:r>
                <w:rPr>
                  <w:rFonts w:eastAsia="Arial" w:cs="Arial"/>
                  <w:color w:val="000000"/>
                </w:rPr>
                <w:t xml:space="preserve"> </w:t>
              </w:r>
            </w:ins>
            <w:ins w:id="2394" w:author="28.532_CR0117R1_(Rel-16)_TM_SBMA, OAM_RTT" w:date="2020-06-23T14:38:00Z">
              <w:r>
                <w:rPr>
                  <w:rFonts w:cs="Arial"/>
                  <w:color w:val="000000"/>
                </w:rPr>
                <w:t>- Trace Reference (see clause 5.6 of 3GPP TS 32.422 [</w:t>
              </w:r>
            </w:ins>
            <w:ins w:id="2395" w:author="28.532_CR0117R1_(Rel-16)_TM_SBMA, OAM_RTT" w:date="2020-06-23T14:41:00Z">
              <w:r>
                <w:rPr>
                  <w:rFonts w:cs="Arial"/>
                  <w:color w:val="000000"/>
                </w:rPr>
                <w:t>38</w:t>
              </w:r>
            </w:ins>
            <w:ins w:id="2396" w:author="28.532_CR0117R1_(Rel-16)_TM_SBMA, OAM_RTT" w:date="2020-06-23T14:38:00Z">
              <w:r>
                <w:rPr>
                  <w:rFonts w:cs="Arial"/>
                  <w:color w:val="000000"/>
                </w:rPr>
                <w:t>]) as stream identifier;</w:t>
              </w:r>
            </w:ins>
          </w:p>
          <w:p>
            <w:pPr>
              <w:pStyle w:val="TAL"/>
              <w:ind w:left="284" w:hanging="0"/>
              <w:rPr>
                <w:rFonts w:cs="Arial"/>
                <w:color w:val="000000"/>
                <w:ins w:id="2402" w:author="28.532_CR0117R1_(Rel-16)_TM_SBMA, OAM_RTT" w:date="2020-06-23T14:38:00Z"/>
              </w:rPr>
            </w:pPr>
            <w:ins w:id="2398" w:author="28.532_CR0117R1_(Rel-16)_TM_SBMA, OAM_RTT" w:date="2020-06-23T14:38:00Z">
              <w:r>
                <w:rPr>
                  <w:rFonts w:eastAsia="Arial" w:cs="Arial"/>
                  <w:color w:val="000000"/>
                </w:rPr>
                <w:t xml:space="preserve"> </w:t>
              </w:r>
            </w:ins>
            <w:ins w:id="2399" w:author="28.532_CR0117R1_(Rel-16)_TM_SBMA, OAM_RTT" w:date="2020-06-23T14:38:00Z">
              <w:r>
                <w:rPr>
                  <w:rFonts w:cs="Arial"/>
                  <w:color w:val="000000"/>
                </w:rPr>
                <w:t xml:space="preserve">- </w:t>
              </w:r>
            </w:ins>
            <w:ins w:id="2400" w:author="28.532_CR0117R1_(Rel-16)_TM_SBMA, OAM_RTT" w:date="2020-06-23T14:38:00Z">
              <w:r>
                <w:rPr>
                  <w:rFonts w:cs="Courier New" w:ascii="Courier New" w:hAnsi="Courier New"/>
                  <w:color w:val="000000"/>
                </w:rPr>
                <w:t>TraceJob</w:t>
              </w:r>
            </w:ins>
            <w:ins w:id="2401" w:author="28.532_CR0117R1_(Rel-16)_TM_SBMA, OAM_RTT" w:date="2020-06-23T14:38:00Z">
              <w:r>
                <w:rPr>
                  <w:rFonts w:cs="Arial"/>
                  <w:color w:val="000000"/>
                </w:rPr>
                <w:t xml:space="preserve"> (see clause X of 3GPP TS 28.622 [11]) providing the details about the configuration of the trace job for which the data is being reported.</w:t>
              </w:r>
            </w:ins>
          </w:p>
          <w:p>
            <w:pPr>
              <w:pStyle w:val="TAL"/>
              <w:rPr>
                <w:rFonts w:cs="Arial"/>
                <w:color w:val="000000"/>
                <w:ins w:id="2406" w:author="28.532_CR0117R1_(Rel-16)_TM_SBMA, OAM_RTT" w:date="2020-06-23T14:38:00Z"/>
              </w:rPr>
            </w:pPr>
            <w:ins w:id="2403" w:author="28.532_CR0117R1_(Rel-16)_TM_SBMA, OAM_RTT" w:date="2020-06-23T14:38:00Z">
              <w:r>
                <w:rPr>
                  <w:rFonts w:cs="Arial"/>
                  <w:color w:val="000000"/>
                </w:rPr>
                <w:t xml:space="preserve">For streaming performance data reporting each </w:t>
              </w:r>
            </w:ins>
            <w:ins w:id="2404" w:author="28.532_CR0117R1_(Rel-16)_TM_SBMA, OAM_RTT" w:date="2020-06-23T14:38:00Z">
              <w:r>
                <w:rPr>
                  <w:rFonts w:cs="Courier New" w:ascii="Courier New" w:hAnsi="Courier New"/>
                  <w:color w:val="000000"/>
                </w:rPr>
                <w:t>StreamInfo</w:t>
              </w:r>
            </w:ins>
            <w:ins w:id="2405" w:author="28.532_CR0117R1_(Rel-16)_TM_SBMA, OAM_RTT" w:date="2020-06-23T14:38:00Z">
              <w:r>
                <w:rPr>
                  <w:rFonts w:cs="Arial"/>
                  <w:color w:val="000000"/>
                </w:rPr>
                <w:t xml:space="preserve"> includes:</w:t>
              </w:r>
            </w:ins>
          </w:p>
          <w:p>
            <w:pPr>
              <w:pStyle w:val="TAL"/>
              <w:ind w:left="284" w:hanging="0"/>
              <w:rPr>
                <w:rFonts w:cs="Arial"/>
                <w:color w:val="000000"/>
                <w:ins w:id="2411" w:author="28.532_CR0117R1_(Rel-16)_TM_SBMA, OAM_RTT" w:date="2020-06-23T14:38:00Z"/>
              </w:rPr>
            </w:pPr>
            <w:ins w:id="2407" w:author="28.532_CR0117R1_(Rel-16)_TM_SBMA, OAM_RTT" w:date="2020-06-23T14:38:00Z">
              <w:r>
                <w:rPr>
                  <w:rFonts w:eastAsia="Arial" w:cs="Arial"/>
                  <w:color w:val="000000"/>
                </w:rPr>
                <w:t xml:space="preserve"> </w:t>
              </w:r>
            </w:ins>
            <w:ins w:id="2408" w:author="28.532_CR0117R1_(Rel-16)_TM_SBMA, OAM_RTT" w:date="2020-06-23T14:38:00Z">
              <w:r>
                <w:rPr>
                  <w:rFonts w:cs="Arial"/>
                  <w:color w:val="000000"/>
                </w:rPr>
                <w:t xml:space="preserve">- </w:t>
              </w:r>
            </w:ins>
            <w:ins w:id="2409" w:author="28.532_CR0117R1_(Rel-16)_TM_SBMA, OAM_RTT" w:date="2020-06-23T14:38:00Z">
              <w:r>
                <w:rPr>
                  <w:rFonts w:cs="Courier New" w:ascii="Courier New" w:hAnsi="Courier New"/>
                  <w:color w:val="000000"/>
                </w:rPr>
                <w:t>StreamType</w:t>
              </w:r>
            </w:ins>
            <w:ins w:id="2410" w:author="28.532_CR0117R1_(Rel-16)_TM_SBMA, OAM_RTT" w:date="2020-06-23T14:38:00Z">
              <w:r>
                <w:rPr>
                  <w:rFonts w:cs="Arial"/>
                  <w:color w:val="000000"/>
                </w:rPr>
                <w:t xml:space="preserve"> carrying the value "PERFORMANCE";</w:t>
              </w:r>
            </w:ins>
          </w:p>
          <w:p>
            <w:pPr>
              <w:pStyle w:val="TAL"/>
              <w:ind w:left="284" w:hanging="0"/>
              <w:rPr>
                <w:rFonts w:cs="Arial"/>
                <w:color w:val="000000"/>
                <w:ins w:id="2416" w:author="28.532_CR0117R1_(Rel-16)_TM_SBMA, OAM_RTT" w:date="2020-06-23T14:38:00Z"/>
              </w:rPr>
            </w:pPr>
            <w:ins w:id="2412" w:author="28.532_CR0117R1_(Rel-16)_TM_SBMA, OAM_RTT" w:date="2020-06-23T14:38:00Z">
              <w:r>
                <w:rPr>
                  <w:rFonts w:eastAsia="Arial" w:cs="Arial"/>
                  <w:color w:val="000000"/>
                </w:rPr>
                <w:t xml:space="preserve"> </w:t>
              </w:r>
            </w:ins>
            <w:ins w:id="2413" w:author="28.532_CR0117R1_(Rel-16)_TM_SBMA, OAM_RTT" w:date="2020-06-23T14:38:00Z">
              <w:r>
                <w:rPr>
                  <w:rFonts w:cs="Arial"/>
                  <w:color w:val="000000"/>
                </w:rPr>
                <w:t xml:space="preserve">- </w:t>
              </w:r>
            </w:ins>
            <w:ins w:id="2414" w:author="28.532_CR0117R1_(Rel-16)_TM_SBMA, OAM_RTT" w:date="2020-06-23T14:38:00Z">
              <w:r>
                <w:rPr>
                  <w:rFonts w:cs="Courier New" w:ascii="Courier New" w:hAnsi="Courier New"/>
                  <w:color w:val="000000"/>
                </w:rPr>
                <w:t>SerializationFormat</w:t>
              </w:r>
            </w:ins>
            <w:ins w:id="2415" w:author="28.532_CR0117R1_(Rel-16)_TM_SBMA, OAM_RTT" w:date="2020-06-23T14:38:00Z">
              <w:r>
                <w:rPr>
                  <w:rFonts w:cs="Arial"/>
                  <w:color w:val="000000"/>
                </w:rPr>
                <w:t xml:space="preserve"> carrying the value "GPB" or "ASN1";</w:t>
              </w:r>
            </w:ins>
          </w:p>
          <w:p>
            <w:pPr>
              <w:pStyle w:val="TAL"/>
              <w:ind w:left="284" w:hanging="0"/>
              <w:rPr>
                <w:rFonts w:cs="Arial"/>
                <w:color w:val="000000"/>
                <w:ins w:id="2421" w:author="28.532_CR0117R1_(Rel-16)_TM_SBMA, OAM_RTT" w:date="2020-06-23T14:38:00Z"/>
              </w:rPr>
            </w:pPr>
            <w:ins w:id="2417" w:author="28.532_CR0117R1_(Rel-16)_TM_SBMA, OAM_RTT" w:date="2020-06-23T14:38:00Z">
              <w:r>
                <w:rPr>
                  <w:rFonts w:eastAsia="Arial" w:cs="Arial"/>
                  <w:color w:val="000000"/>
                </w:rPr>
                <w:t xml:space="preserve"> </w:t>
              </w:r>
            </w:ins>
            <w:ins w:id="2418" w:author="28.532_CR0117R1_(Rel-16)_TM_SBMA, OAM_RTT" w:date="2020-06-23T14:38:00Z">
              <w:r>
                <w:rPr>
                  <w:rFonts w:cs="Arial"/>
                  <w:color w:val="000000"/>
                </w:rPr>
                <w:t xml:space="preserve">- </w:t>
              </w:r>
            </w:ins>
            <w:ins w:id="2419" w:author="28.532_CR0117R1_(Rel-16)_TM_SBMA, OAM_RTT" w:date="2020-06-23T14:38:00Z">
              <w:r>
                <w:rPr>
                  <w:rFonts w:cs="Courier New" w:ascii="Courier New" w:hAnsi="Courier New"/>
                  <w:color w:val="000000"/>
                </w:rPr>
                <w:t>streamId</w:t>
              </w:r>
            </w:ins>
            <w:ins w:id="2420" w:author="28.532_CR0117R1_(Rel-16)_TM_SBMA, OAM_RTT" w:date="2020-06-23T14:38:00Z">
              <w:r>
                <w:rPr>
                  <w:rFonts w:cs="Arial"/>
                  <w:color w:val="000000"/>
                </w:rPr>
                <w:t xml:space="preserve"> globally unique stream identifier;</w:t>
              </w:r>
            </w:ins>
          </w:p>
          <w:p>
            <w:pPr>
              <w:pStyle w:val="TAL"/>
              <w:ind w:left="284" w:hanging="0"/>
              <w:rPr>
                <w:rFonts w:cs="Arial"/>
                <w:color w:val="000000"/>
                <w:ins w:id="2426" w:author="28.532_CR0117R1_(Rel-16)_TM_SBMA, OAM_RTT" w:date="2020-06-23T14:38:00Z"/>
              </w:rPr>
            </w:pPr>
            <w:ins w:id="2422" w:author="28.532_CR0117R1_(Rel-16)_TM_SBMA, OAM_RTT" w:date="2020-06-23T14:38:00Z">
              <w:r>
                <w:rPr>
                  <w:rFonts w:eastAsia="Arial" w:cs="Arial"/>
                  <w:color w:val="000000"/>
                </w:rPr>
                <w:t xml:space="preserve"> </w:t>
              </w:r>
            </w:ins>
            <w:ins w:id="2423" w:author="28.532_CR0117R1_(Rel-16)_TM_SBMA, OAM_RTT" w:date="2020-06-23T14:38:00Z">
              <w:r>
                <w:rPr>
                  <w:rFonts w:cs="Arial"/>
                  <w:color w:val="000000"/>
                </w:rPr>
                <w:t xml:space="preserve">- </w:t>
              </w:r>
            </w:ins>
            <w:ins w:id="2424" w:author="28.532_CR0117R1_(Rel-16)_TM_SBMA, OAM_RTT" w:date="2020-06-23T14:38:00Z">
              <w:r>
                <w:rPr>
                  <w:rFonts w:cs="Courier New" w:ascii="Courier New" w:hAnsi="Courier New"/>
                  <w:color w:val="000000"/>
                </w:rPr>
                <w:t>measObjDn</w:t>
              </w:r>
            </w:ins>
            <w:ins w:id="2425" w:author="28.532_CR0117R1_(Rel-16)_TM_SBMA, OAM_RTT" w:date="2020-06-23T14:38:00Z">
              <w:r>
                <w:rPr>
                  <w:rFonts w:cs="Arial"/>
                  <w:color w:val="000000"/>
                </w:rPr>
                <w:t>: the DN of the measured object instance;</w:t>
              </w:r>
            </w:ins>
          </w:p>
          <w:p>
            <w:pPr>
              <w:pStyle w:val="TAL"/>
              <w:ind w:left="284" w:hanging="0"/>
              <w:rPr>
                <w:rFonts w:cs="Arial"/>
                <w:color w:val="000000"/>
                <w:ins w:id="2433" w:author="28.532_CR0117R1_(Rel-16)_TM_SBMA, OAM_RTT" w:date="2020-06-23T14:38:00Z"/>
              </w:rPr>
            </w:pPr>
            <w:ins w:id="2427" w:author="28.532_CR0117R1_(Rel-16)_TM_SBMA, OAM_RTT" w:date="2020-06-23T14:38:00Z">
              <w:r>
                <w:rPr>
                  <w:rFonts w:eastAsia="Arial" w:cs="Arial"/>
                  <w:color w:val="000000"/>
                </w:rPr>
                <w:t xml:space="preserve"> </w:t>
              </w:r>
            </w:ins>
            <w:ins w:id="2428" w:author="28.532_CR0117R1_(Rel-16)_TM_SBMA, OAM_RTT" w:date="2020-06-23T14:38:00Z">
              <w:r>
                <w:rPr>
                  <w:rFonts w:cs="Arial"/>
                  <w:color w:val="000000"/>
                </w:rPr>
                <w:t xml:space="preserve">- </w:t>
              </w:r>
            </w:ins>
            <w:ins w:id="2429" w:author="28.532_CR0117R1_(Rel-16)_TM_SBMA, OAM_RTT" w:date="2020-06-23T14:38:00Z">
              <w:r>
                <w:rPr>
                  <w:rFonts w:cs="Courier New" w:ascii="Courier New" w:hAnsi="Courier New"/>
                  <w:color w:val="000000"/>
                </w:rPr>
                <w:t>measTypes</w:t>
              </w:r>
            </w:ins>
            <w:ins w:id="2430" w:author="28.532_CR0117R1_(Rel-16)_TM_SBMA, OAM_RTT" w:date="2020-06-23T14:38:00Z">
              <w:r>
                <w:rPr>
                  <w:rFonts w:cs="Arial"/>
                  <w:color w:val="000000"/>
                </w:rPr>
                <w:t>: an ordered list of measurement type or KPI whose measurement values or KPI result values are to be reported by the Performance Data Stream Units (see Annex C of TS 28.550 [</w:t>
              </w:r>
            </w:ins>
            <w:ins w:id="2431" w:author="28.532_CR0117R1_(Rel-16)_TM_SBMA, OAM_RTT" w:date="2020-06-23T14:43:00Z">
              <w:r>
                <w:rPr>
                  <w:rFonts w:cs="Arial"/>
                  <w:color w:val="000000"/>
                </w:rPr>
                <w:t>42</w:t>
              </w:r>
            </w:ins>
            <w:ins w:id="2432" w:author="28.532_CR0117R1_(Rel-16)_TM_SBMA, OAM_RTT" w:date="2020-06-23T14:38:00Z">
              <w:r>
                <w:rPr>
                  <w:rFonts w:cs="Arial"/>
                  <w:color w:val="000000"/>
                </w:rPr>
                <w:t>]) via this stream;</w:t>
              </w:r>
            </w:ins>
          </w:p>
          <w:p>
            <w:pPr>
              <w:pStyle w:val="TAL"/>
              <w:ind w:left="284" w:hanging="0"/>
              <w:rPr>
                <w:rFonts w:cs="Arial"/>
                <w:color w:val="000000"/>
                <w:ins w:id="2436" w:author="28.532_CR0117R1_(Rel-16)_TM_SBMA, OAM_RTT" w:date="2020-06-23T14:38:00Z"/>
              </w:rPr>
            </w:pPr>
            <w:ins w:id="2434" w:author="28.532_CR0117R1_(Rel-16)_TM_SBMA, OAM_RTT" w:date="2020-06-23T14:38:00Z">
              <w:r>
                <w:rPr>
                  <w:rFonts w:eastAsia="Arial" w:cs="Arial"/>
                  <w:color w:val="000000"/>
                </w:rPr>
                <w:t xml:space="preserve"> </w:t>
              </w:r>
            </w:ins>
            <w:ins w:id="2435" w:author="28.532_CR0117R1_(Rel-16)_TM_SBMA, OAM_RTT" w:date="2020-06-23T14:38:00Z">
              <w:r>
                <w:rPr>
                  <w:rFonts w:cs="Arial"/>
                  <w:color w:val="000000"/>
                </w:rPr>
                <w:t>- either:</w:t>
              </w:r>
            </w:ins>
          </w:p>
          <w:p>
            <w:pPr>
              <w:pStyle w:val="TAL"/>
              <w:ind w:left="568" w:hanging="0"/>
              <w:rPr>
                <w:rFonts w:cs="Arial"/>
                <w:color w:val="000000"/>
                <w:ins w:id="2443" w:author="28.532_CR0117R1_(Rel-16)_TM_SBMA, OAM_RTT" w:date="2020-06-23T14:38:00Z"/>
              </w:rPr>
            </w:pPr>
            <w:ins w:id="2437" w:author="28.532_CR0117R1_(Rel-16)_TM_SBMA, OAM_RTT" w:date="2020-06-23T14:38:00Z">
              <w:r>
                <w:rPr>
                  <w:rFonts w:eastAsia="Arial" w:cs="Arial"/>
                  <w:color w:val="000000"/>
                </w:rPr>
                <w:t xml:space="preserve"> </w:t>
              </w:r>
            </w:ins>
            <w:ins w:id="2438" w:author="28.532_CR0117R1_(Rel-16)_TM_SBMA, OAM_RTT" w:date="2020-06-23T14:38:00Z">
              <w:r>
                <w:rPr>
                  <w:rFonts w:cs="Arial"/>
                  <w:color w:val="000000"/>
                </w:rPr>
                <w:t xml:space="preserve">- </w:t>
              </w:r>
            </w:ins>
            <w:ins w:id="2439" w:author="28.532_CR0117R1_(Rel-16)_TM_SBMA, OAM_RTT" w:date="2020-06-23T14:38:00Z">
              <w:r>
                <w:rPr>
                  <w:rFonts w:cs="Courier New" w:ascii="Courier New" w:hAnsi="Courier New"/>
                  <w:color w:val="000000"/>
                </w:rPr>
                <w:t>MeasurementReaderId</w:t>
              </w:r>
            </w:ins>
            <w:ins w:id="2440" w:author="28.532_CR0117R1_(Rel-16)_TM_SBMA, OAM_RTT" w:date="2020-06-23T14:38:00Z">
              <w:r>
                <w:rPr>
                  <w:rFonts w:cs="Arial"/>
                  <w:color w:val="000000"/>
                </w:rPr>
                <w:t xml:space="preserve"> DN of the </w:t>
              </w:r>
            </w:ins>
            <w:ins w:id="2441" w:author="28.532_CR0117R1_(Rel-16)_TM_SBMA, OAM_RTT" w:date="2020-06-23T14:38:00Z">
              <w:r>
                <w:rPr>
                  <w:rFonts w:cs="Courier New" w:ascii="Courier New" w:hAnsi="Courier New"/>
                  <w:color w:val="000000"/>
                </w:rPr>
                <w:t>MeasurementReader</w:t>
              </w:r>
            </w:ins>
            <w:ins w:id="2442" w:author="28.532_CR0117R1_(Rel-16)_TM_SBMA, OAM_RTT" w:date="2020-06-23T14:38:00Z">
              <w:r>
                <w:rPr>
                  <w:rFonts w:cs="Arial"/>
                  <w:color w:val="000000"/>
                </w:rPr>
                <w:t xml:space="preserve"> MOI (see clause 4.3.13 of 3GPP TS 28.622 [11]) for which the data is being reported;</w:t>
              </w:r>
            </w:ins>
          </w:p>
          <w:p>
            <w:pPr>
              <w:pStyle w:val="TAL"/>
              <w:ind w:left="284" w:hanging="0"/>
              <w:rPr>
                <w:rFonts w:cs="Arial"/>
                <w:color w:val="000000"/>
                <w:ins w:id="2446" w:author="28.532_CR0117R1_(Rel-16)_TM_SBMA, OAM_RTT" w:date="2020-06-23T14:38:00Z"/>
              </w:rPr>
            </w:pPr>
            <w:ins w:id="2444" w:author="28.532_CR0117R1_(Rel-16)_TM_SBMA, OAM_RTT" w:date="2020-06-23T14:38:00Z">
              <w:r>
                <w:rPr>
                  <w:rFonts w:eastAsia="Arial" w:cs="Arial"/>
                  <w:color w:val="000000"/>
                </w:rPr>
                <w:t xml:space="preserve"> </w:t>
              </w:r>
            </w:ins>
            <w:ins w:id="2445" w:author="28.532_CR0117R1_(Rel-16)_TM_SBMA, OAM_RTT" w:date="2020-06-23T14:38:00Z">
              <w:r>
                <w:rPr>
                  <w:rFonts w:cs="Arial"/>
                  <w:color w:val="000000"/>
                </w:rPr>
                <w:t>- or:</w:t>
              </w:r>
            </w:ins>
          </w:p>
          <w:p>
            <w:pPr>
              <w:pStyle w:val="TAL"/>
              <w:ind w:left="568" w:hanging="0"/>
              <w:rPr>
                <w:rFonts w:cs="Arial"/>
                <w:color w:val="000000"/>
                <w:ins w:id="2452" w:author="28.532_CR0117R1_(Rel-16)_TM_SBMA, OAM_RTT" w:date="2020-06-23T14:38:00Z"/>
              </w:rPr>
            </w:pPr>
            <w:ins w:id="2447" w:author="28.532_CR0117R1_(Rel-16)_TM_SBMA, OAM_RTT" w:date="2020-06-23T14:38:00Z">
              <w:r>
                <w:rPr>
                  <w:rFonts w:cs="Arial"/>
                  <w:color w:val="000000"/>
                </w:rPr>
                <w:t xml:space="preserve">- </w:t>
              </w:r>
            </w:ins>
            <w:ins w:id="2448" w:author="28.532_CR0117R1_(Rel-16)_TM_SBMA, OAM_RTT" w:date="2020-06-23T14:38:00Z">
              <w:r>
                <w:rPr>
                  <w:rFonts w:cs="Courier New" w:ascii="Courier New" w:hAnsi="Courier New"/>
                  <w:color w:val="000000"/>
                </w:rPr>
                <w:t>jobId</w:t>
              </w:r>
            </w:ins>
            <w:ins w:id="2449" w:author="28.532_CR0117R1_(Rel-16)_TM_SBMA, OAM_RTT" w:date="2020-06-23T14:38:00Z">
              <w:r>
                <w:rPr>
                  <w:rFonts w:cs="Arial"/>
                  <w:color w:val="000000"/>
                </w:rPr>
                <w:t xml:space="preserve"> globally unique identifier of a measurement job (see TS 28.550 [</w:t>
              </w:r>
            </w:ins>
            <w:ins w:id="2450" w:author="28.532_CR0117R1_(Rel-16)_TM_SBMA, OAM_RTT" w:date="2020-06-23T14:43:00Z">
              <w:r>
                <w:rPr>
                  <w:rFonts w:cs="Arial"/>
                  <w:color w:val="000000"/>
                </w:rPr>
                <w:t>42</w:t>
              </w:r>
            </w:ins>
            <w:ins w:id="2451" w:author="28.532_CR0117R1_(Rel-16)_TM_SBMA, OAM_RTT" w:date="2020-06-23T14:38:00Z">
              <w:r>
                <w:rPr>
                  <w:rFonts w:cs="Arial"/>
                  <w:color w:val="000000"/>
                </w:rPr>
                <w:t>]).</w:t>
              </w:r>
            </w:ins>
          </w:p>
          <w:p>
            <w:pPr>
              <w:pStyle w:val="TAL"/>
              <w:rPr>
                <w:rFonts w:cs="Arial"/>
                <w:color w:val="000000"/>
                <w:ins w:id="2456" w:author="28.532_CR0117R1_(Rel-16)_TM_SBMA, OAM_RTT" w:date="2020-06-23T14:38:00Z"/>
              </w:rPr>
            </w:pPr>
            <w:ins w:id="2453" w:author="28.532_CR0117R1_(Rel-16)_TM_SBMA, OAM_RTT" w:date="2020-06-23T14:38:00Z">
              <w:r>
                <w:rPr>
                  <w:rFonts w:cs="Arial"/>
                  <w:color w:val="000000"/>
                </w:rPr>
                <w:t xml:space="preserve">For streaming analytics reporting each </w:t>
              </w:r>
            </w:ins>
            <w:ins w:id="2454" w:author="28.532_CR0117R1_(Rel-16)_TM_SBMA, OAM_RTT" w:date="2020-06-23T14:38:00Z">
              <w:r>
                <w:rPr>
                  <w:rFonts w:cs="Courier New" w:ascii="Courier New" w:hAnsi="Courier New"/>
                  <w:color w:val="000000"/>
                </w:rPr>
                <w:t>StreamInfo</w:t>
              </w:r>
            </w:ins>
            <w:ins w:id="2455" w:author="28.532_CR0117R1_(Rel-16)_TM_SBMA, OAM_RTT" w:date="2020-06-23T14:38:00Z">
              <w:r>
                <w:rPr>
                  <w:rFonts w:cs="Arial"/>
                  <w:color w:val="000000"/>
                </w:rPr>
                <w:t xml:space="preserve"> includes:</w:t>
              </w:r>
            </w:ins>
          </w:p>
          <w:p>
            <w:pPr>
              <w:pStyle w:val="TAL"/>
              <w:ind w:left="284" w:hanging="0"/>
              <w:rPr>
                <w:rFonts w:cs="Arial"/>
                <w:color w:val="000000"/>
                <w:ins w:id="2461" w:author="28.532_CR0117R1_(Rel-16)_TM_SBMA, OAM_RTT" w:date="2020-06-23T14:38:00Z"/>
              </w:rPr>
            </w:pPr>
            <w:ins w:id="2457" w:author="28.532_CR0117R1_(Rel-16)_TM_SBMA, OAM_RTT" w:date="2020-06-23T14:38:00Z">
              <w:r>
                <w:rPr>
                  <w:rFonts w:eastAsia="Arial" w:cs="Arial"/>
                  <w:color w:val="000000"/>
                </w:rPr>
                <w:t xml:space="preserve"> </w:t>
              </w:r>
            </w:ins>
            <w:ins w:id="2458" w:author="28.532_CR0117R1_(Rel-16)_TM_SBMA, OAM_RTT" w:date="2020-06-23T14:38:00Z">
              <w:r>
                <w:rPr>
                  <w:rFonts w:cs="Arial"/>
                  <w:color w:val="000000"/>
                </w:rPr>
                <w:t xml:space="preserve">- </w:t>
              </w:r>
            </w:ins>
            <w:ins w:id="2459" w:author="28.532_CR0117R1_(Rel-16)_TM_SBMA, OAM_RTT" w:date="2020-06-23T14:38:00Z">
              <w:r>
                <w:rPr>
                  <w:rFonts w:cs="Courier New" w:ascii="Courier New" w:hAnsi="Courier New"/>
                  <w:color w:val="000000"/>
                </w:rPr>
                <w:t>StreamType</w:t>
              </w:r>
            </w:ins>
            <w:ins w:id="2460" w:author="28.532_CR0117R1_(Rel-16)_TM_SBMA, OAM_RTT" w:date="2020-06-23T14:38:00Z">
              <w:r>
                <w:rPr>
                  <w:rFonts w:cs="Arial"/>
                  <w:color w:val="000000"/>
                </w:rPr>
                <w:t xml:space="preserve"> carrying the value "ANALYTICS";</w:t>
              </w:r>
            </w:ins>
          </w:p>
          <w:p>
            <w:pPr>
              <w:pStyle w:val="TAL"/>
              <w:ind w:left="284" w:hanging="0"/>
              <w:rPr>
                <w:rFonts w:cs="Arial"/>
                <w:color w:val="000000"/>
                <w:ins w:id="2466" w:author="28.532_CR0117R1_(Rel-16)_TM_SBMA, OAM_RTT" w:date="2020-06-23T14:38:00Z"/>
              </w:rPr>
            </w:pPr>
            <w:ins w:id="2462" w:author="28.532_CR0117R1_(Rel-16)_TM_SBMA, OAM_RTT" w:date="2020-06-23T14:38:00Z">
              <w:r>
                <w:rPr>
                  <w:rFonts w:eastAsia="Arial" w:cs="Arial"/>
                  <w:color w:val="000000"/>
                </w:rPr>
                <w:t xml:space="preserve"> </w:t>
              </w:r>
            </w:ins>
            <w:ins w:id="2463" w:author="28.532_CR0117R1_(Rel-16)_TM_SBMA, OAM_RTT" w:date="2020-06-23T14:38:00Z">
              <w:r>
                <w:rPr>
                  <w:rFonts w:cs="Arial"/>
                  <w:color w:val="000000"/>
                </w:rPr>
                <w:t xml:space="preserve">- </w:t>
              </w:r>
            </w:ins>
            <w:ins w:id="2464" w:author="28.532_CR0117R1_(Rel-16)_TM_SBMA, OAM_RTT" w:date="2020-06-23T14:38:00Z">
              <w:r>
                <w:rPr>
                  <w:rFonts w:cs="Courier New" w:ascii="Courier New" w:hAnsi="Courier New"/>
                  <w:color w:val="000000"/>
                </w:rPr>
                <w:t>SerializationFormat</w:t>
              </w:r>
            </w:ins>
            <w:ins w:id="2465" w:author="28.532_CR0117R1_(Rel-16)_TM_SBMA, OAM_RTT" w:date="2020-06-23T14:38:00Z">
              <w:r>
                <w:rPr>
                  <w:rFonts w:cs="Arial"/>
                  <w:color w:val="000000"/>
                </w:rPr>
                <w:t xml:space="preserve"> carrying the value "GPB" or "ASN1";</w:t>
              </w:r>
            </w:ins>
          </w:p>
          <w:p>
            <w:pPr>
              <w:pStyle w:val="TAL"/>
              <w:ind w:left="284" w:hanging="0"/>
              <w:rPr>
                <w:rFonts w:cs="Arial"/>
                <w:color w:val="000000"/>
                <w:ins w:id="2471" w:author="28.532_CR0117R1_(Rel-16)_TM_SBMA, OAM_RTT" w:date="2020-06-23T14:38:00Z"/>
              </w:rPr>
            </w:pPr>
            <w:ins w:id="2467" w:author="28.532_CR0117R1_(Rel-16)_TM_SBMA, OAM_RTT" w:date="2020-06-23T14:38:00Z">
              <w:r>
                <w:rPr>
                  <w:rFonts w:eastAsia="Arial" w:cs="Arial"/>
                  <w:color w:val="000000"/>
                </w:rPr>
                <w:t xml:space="preserve"> </w:t>
              </w:r>
            </w:ins>
            <w:ins w:id="2468" w:author="28.532_CR0117R1_(Rel-16)_TM_SBMA, OAM_RTT" w:date="2020-06-23T14:38:00Z">
              <w:r>
                <w:rPr>
                  <w:rFonts w:cs="Arial"/>
                  <w:color w:val="000000"/>
                </w:rPr>
                <w:t xml:space="preserve">- </w:t>
              </w:r>
            </w:ins>
            <w:ins w:id="2469" w:author="28.532_CR0117R1_(Rel-16)_TM_SBMA, OAM_RTT" w:date="2020-06-23T14:38:00Z">
              <w:r>
                <w:rPr>
                  <w:rFonts w:cs="Courier New" w:ascii="Courier New" w:hAnsi="Courier New"/>
                  <w:color w:val="000000"/>
                </w:rPr>
                <w:t>streamId</w:t>
              </w:r>
            </w:ins>
            <w:ins w:id="2470" w:author="28.532_CR0117R1_(Rel-16)_TM_SBMA, OAM_RTT" w:date="2020-06-23T14:38:00Z">
              <w:r>
                <w:rPr>
                  <w:rFonts w:cs="Arial"/>
                  <w:color w:val="000000"/>
                </w:rPr>
                <w:t xml:space="preserve"> globally unique stream identifier;</w:t>
              </w:r>
            </w:ins>
          </w:p>
          <w:p>
            <w:pPr>
              <w:pStyle w:val="TAL"/>
              <w:ind w:left="284" w:hanging="0"/>
              <w:rPr>
                <w:rFonts w:cs="Arial"/>
                <w:color w:val="000000"/>
                <w:ins w:id="2476" w:author="28.532_CR0117R1_(Rel-16)_TM_SBMA, OAM_RTT" w:date="2020-06-23T14:38:00Z"/>
              </w:rPr>
            </w:pPr>
            <w:ins w:id="2472" w:author="28.532_CR0117R1_(Rel-16)_TM_SBMA, OAM_RTT" w:date="2020-06-23T14:38:00Z">
              <w:r>
                <w:rPr>
                  <w:rFonts w:eastAsia="Arial" w:cs="Arial"/>
                  <w:color w:val="000000"/>
                </w:rPr>
                <w:t xml:space="preserve"> </w:t>
              </w:r>
            </w:ins>
            <w:ins w:id="2473" w:author="28.532_CR0117R1_(Rel-16)_TM_SBMA, OAM_RTT" w:date="2020-06-23T14:38:00Z">
              <w:r>
                <w:rPr>
                  <w:rFonts w:cs="Arial"/>
                  <w:color w:val="000000"/>
                </w:rPr>
                <w:t xml:space="preserve">- </w:t>
              </w:r>
            </w:ins>
            <w:ins w:id="2474" w:author="28.532_CR0117R1_(Rel-16)_TM_SBMA, OAM_RTT" w:date="2020-06-23T14:38:00Z">
              <w:r>
                <w:rPr>
                  <w:rFonts w:cs="Courier New" w:ascii="Courier New" w:hAnsi="Courier New"/>
                  <w:color w:val="000000"/>
                </w:rPr>
                <w:t>AnalyticsInfo</w:t>
              </w:r>
            </w:ins>
            <w:ins w:id="2475" w:author="28.532_CR0117R1_(Rel-16)_TM_SBMA, OAM_RTT" w:date="2020-06-23T14:38:00Z">
              <w:r>
                <w:rPr>
                  <w:rFonts w:cs="Arial"/>
                  <w:color w:val="000000"/>
                </w:rPr>
                <w:t xml:space="preserve"> providing the details about the analytics activity for which the data is being reported.</w:t>
              </w:r>
            </w:ins>
          </w:p>
          <w:p>
            <w:pPr>
              <w:pStyle w:val="TAL"/>
              <w:rPr>
                <w:rFonts w:cs="Arial"/>
                <w:color w:val="000000"/>
                <w:ins w:id="2480" w:author="28.532_CR0117R1_(Rel-16)_TM_SBMA, OAM_RTT" w:date="2020-06-23T14:38:00Z"/>
              </w:rPr>
            </w:pPr>
            <w:ins w:id="2477" w:author="28.532_CR0117R1_(Rel-16)_TM_SBMA, OAM_RTT" w:date="2020-06-23T14:38:00Z">
              <w:r>
                <w:rPr>
                  <w:rFonts w:cs="Arial"/>
                  <w:color w:val="000000"/>
                </w:rPr>
                <w:t xml:space="preserve">For proprietary data streaming reporting each </w:t>
              </w:r>
            </w:ins>
            <w:ins w:id="2478" w:author="28.532_CR0117R1_(Rel-16)_TM_SBMA, OAM_RTT" w:date="2020-06-23T14:38:00Z">
              <w:r>
                <w:rPr>
                  <w:rFonts w:cs="Courier New" w:ascii="Courier New" w:hAnsi="Courier New"/>
                  <w:color w:val="000000"/>
                </w:rPr>
                <w:t>StreamInfo</w:t>
              </w:r>
            </w:ins>
            <w:ins w:id="2479" w:author="28.532_CR0117R1_(Rel-16)_TM_SBMA, OAM_RTT" w:date="2020-06-23T14:38:00Z">
              <w:r>
                <w:rPr>
                  <w:rFonts w:cs="Arial"/>
                  <w:color w:val="000000"/>
                </w:rPr>
                <w:t xml:space="preserve"> includes:</w:t>
              </w:r>
            </w:ins>
          </w:p>
          <w:p>
            <w:pPr>
              <w:pStyle w:val="TAL"/>
              <w:ind w:left="284" w:hanging="0"/>
              <w:rPr>
                <w:rFonts w:cs="Arial"/>
                <w:color w:val="000000"/>
                <w:ins w:id="2485" w:author="28.532_CR0117R1_(Rel-16)_TM_SBMA, OAM_RTT" w:date="2020-06-23T14:38:00Z"/>
              </w:rPr>
            </w:pPr>
            <w:ins w:id="2481" w:author="28.532_CR0117R1_(Rel-16)_TM_SBMA, OAM_RTT" w:date="2020-06-23T14:38:00Z">
              <w:r>
                <w:rPr>
                  <w:rFonts w:eastAsia="Arial" w:cs="Arial"/>
                  <w:color w:val="000000"/>
                </w:rPr>
                <w:t xml:space="preserve"> </w:t>
              </w:r>
            </w:ins>
            <w:ins w:id="2482" w:author="28.532_CR0117R1_(Rel-16)_TM_SBMA, OAM_RTT" w:date="2020-06-23T14:38:00Z">
              <w:r>
                <w:rPr>
                  <w:rFonts w:cs="Arial"/>
                  <w:color w:val="000000"/>
                </w:rPr>
                <w:t xml:space="preserve">- </w:t>
              </w:r>
            </w:ins>
            <w:ins w:id="2483" w:author="28.532_CR0117R1_(Rel-16)_TM_SBMA, OAM_RTT" w:date="2020-06-23T14:38:00Z">
              <w:r>
                <w:rPr>
                  <w:rFonts w:cs="Courier New" w:ascii="Courier New" w:hAnsi="Courier New"/>
                  <w:color w:val="000000"/>
                </w:rPr>
                <w:t>StreamType</w:t>
              </w:r>
            </w:ins>
            <w:ins w:id="2484" w:author="28.532_CR0117R1_(Rel-16)_TM_SBMA, OAM_RTT" w:date="2020-06-23T14:38:00Z">
              <w:r>
                <w:rPr>
                  <w:rFonts w:cs="Arial"/>
                  <w:color w:val="000000"/>
                </w:rPr>
                <w:t xml:space="preserve"> carrying the value "PROPRIETARY";</w:t>
              </w:r>
            </w:ins>
          </w:p>
          <w:p>
            <w:pPr>
              <w:pStyle w:val="TAL"/>
              <w:ind w:left="284" w:hanging="0"/>
              <w:rPr>
                <w:rFonts w:cs="Arial"/>
                <w:color w:val="000000"/>
                <w:ins w:id="2490" w:author="28.532_CR0117R1_(Rel-16)_TM_SBMA, OAM_RTT" w:date="2020-06-23T14:38:00Z"/>
              </w:rPr>
            </w:pPr>
            <w:ins w:id="2486" w:author="28.532_CR0117R1_(Rel-16)_TM_SBMA, OAM_RTT" w:date="2020-06-23T14:38:00Z">
              <w:r>
                <w:rPr>
                  <w:rFonts w:eastAsia="Arial" w:cs="Arial"/>
                  <w:color w:val="000000"/>
                </w:rPr>
                <w:t xml:space="preserve"> </w:t>
              </w:r>
            </w:ins>
            <w:ins w:id="2487" w:author="28.532_CR0117R1_(Rel-16)_TM_SBMA, OAM_RTT" w:date="2020-06-23T14:38:00Z">
              <w:r>
                <w:rPr>
                  <w:rFonts w:cs="Arial"/>
                  <w:color w:val="000000"/>
                </w:rPr>
                <w:t xml:space="preserve">- </w:t>
              </w:r>
            </w:ins>
            <w:ins w:id="2488" w:author="28.532_CR0117R1_(Rel-16)_TM_SBMA, OAM_RTT" w:date="2020-06-23T14:38:00Z">
              <w:r>
                <w:rPr>
                  <w:rFonts w:cs="Courier New" w:ascii="Courier New" w:hAnsi="Courier New"/>
                  <w:color w:val="000000"/>
                </w:rPr>
                <w:t>streamId</w:t>
              </w:r>
            </w:ins>
            <w:ins w:id="2489" w:author="28.532_CR0117R1_(Rel-16)_TM_SBMA, OAM_RTT" w:date="2020-06-23T14:38:00Z">
              <w:r>
                <w:rPr>
                  <w:rFonts w:cs="Arial"/>
                  <w:color w:val="000000"/>
                </w:rPr>
                <w:t xml:space="preserve"> globally unique stream identifier;</w:t>
              </w:r>
            </w:ins>
          </w:p>
          <w:p>
            <w:pPr>
              <w:pStyle w:val="TAL"/>
              <w:ind w:left="284" w:hanging="0"/>
              <w:rPr>
                <w:rFonts w:cs="Arial"/>
                <w:color w:val="000000"/>
              </w:rPr>
            </w:pPr>
            <w:ins w:id="2491" w:author="28.532_CR0117R1_(Rel-16)_TM_SBMA, OAM_RTT" w:date="2020-06-23T14:38:00Z">
              <w:r>
                <w:rPr>
                  <w:rFonts w:eastAsia="Arial" w:cs="Arial"/>
                  <w:color w:val="000000"/>
                </w:rPr>
                <w:t xml:space="preserve"> </w:t>
              </w:r>
            </w:ins>
            <w:ins w:id="2492" w:author="28.532_CR0117R1_(Rel-16)_TM_SBMA, OAM_RTT" w:date="2020-06-23T14:38:00Z">
              <w:r>
                <w:rPr>
                  <w:rFonts w:cs="Arial"/>
                  <w:color w:val="000000"/>
                </w:rPr>
                <w:t xml:space="preserve">- </w:t>
              </w:r>
            </w:ins>
            <w:ins w:id="2493" w:author="28.532_CR0117R1_(Rel-16)_TM_SBMA, OAM_RTT" w:date="2020-06-23T14:38:00Z">
              <w:r>
                <w:rPr>
                  <w:rFonts w:cs="Courier New" w:ascii="Courier New" w:hAnsi="Courier New"/>
                  <w:color w:val="000000"/>
                </w:rPr>
                <w:t>VsDataContainer</w:t>
              </w:r>
            </w:ins>
            <w:ins w:id="2494" w:author="28.532_CR0117R1_(Rel-16)_TM_SBMA, OAM_RTT" w:date="2020-06-23T14:38:00Z">
              <w:r>
                <w:rPr>
                  <w:rFonts w:cs="Arial"/>
                  <w:color w:val="000000"/>
                </w:rPr>
                <w:t xml:space="preserve"> (see clause 4.3.9 of 3GPP TS 28.622 [11]) providing the details about the data being reported.</w:t>
              </w:r>
            </w:ins>
          </w:p>
        </w:tc>
      </w:tr>
    </w:tbl>
    <w:p>
      <w:pPr>
        <w:pStyle w:val="Normal"/>
        <w:rPr>
          <w:lang w:eastAsia="zh-CN"/>
          <w:ins w:id="2496" w:author="28.532_CR0117R1_(Rel-16)_TM_SBMA, OAM_RTT" w:date="2020-06-23T14:38:00Z"/>
        </w:rPr>
      </w:pPr>
      <w:ins w:id="2495" w:author="28.532_CR0117R1_(Rel-16)_TM_SBMA, OAM_RTT" w:date="2020-06-23T14:38:00Z">
        <w:r>
          <w:rPr>
            <w:lang w:eastAsia="zh-CN"/>
          </w:rPr>
        </w:r>
      </w:ins>
    </w:p>
    <w:p>
      <w:pPr>
        <w:pStyle w:val="Heading5"/>
        <w:ind w:left="1701" w:hanging="1701"/>
        <w:rPr>
          <w:lang w:eastAsia="zh-CN"/>
        </w:rPr>
      </w:pPr>
      <w:ins w:id="2497" w:author="28.532_CR0117R1_(Rel-16)_TM_SBMA, OAM_RTT" w:date="2020-06-23T14:38:00Z">
        <w:bookmarkStart w:id="316" w:name="__RefHeading___Toc44001387"/>
        <w:bookmarkEnd w:id="316"/>
        <w:r>
          <w:rPr>
            <w:lang w:eastAsia="zh-CN"/>
          </w:rPr>
          <w:t>11.5.1.1.3</w:t>
          <w:tab/>
          <w:t>Output parameters</w:t>
        </w:r>
      </w:ins>
    </w:p>
    <w:tbl>
      <w:tblPr>
        <w:tblW w:w="5000" w:type="pct"/>
        <w:jc w:val="center"/>
        <w:tblInd w:w="0" w:type="dxa"/>
        <w:tblLayout w:type="fixed"/>
        <w:tblCellMar>
          <w:top w:w="0" w:type="dxa"/>
          <w:left w:w="28" w:type="dxa"/>
          <w:bottom w:w="0" w:type="dxa"/>
          <w:right w:w="28" w:type="dxa"/>
        </w:tblCellMar>
      </w:tblPr>
      <w:tblGrid>
        <w:gridCol w:w="1578"/>
        <w:gridCol w:w="879"/>
        <w:gridCol w:w="1798"/>
        <w:gridCol w:w="5383"/>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498" w:author="28.532_CR0117R1_(Rel-16)_TM_SBMA, OAM_RTT" w:date="2020-06-23T14:38:00Z">
              <w:r>
                <w:rPr>
                  <w:color w:val="000000"/>
                </w:rPr>
                <w:t>Parameter Name</w:t>
              </w:r>
            </w:ins>
          </w:p>
        </w:tc>
        <w:tc>
          <w:tcPr>
            <w:tcW w:w="879"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499" w:author="28.532_CR0117R1_(Rel-16)_TM_SBMA, OAM_RTT" w:date="2020-06-23T14:38:00Z">
              <w:r>
                <w:rPr/>
                <w:t>Qualifier</w:t>
              </w:r>
            </w:ins>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00" w:author="28.532_CR0117R1_(Rel-16)_TM_SBMA, OAM_RTT" w:date="2020-06-23T14:38:00Z">
              <w:r>
                <w:rPr>
                  <w:color w:val="000000"/>
                </w:rPr>
                <w:t>Matching Information</w:t>
              </w:r>
            </w:ins>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01" w:author="28.532_CR0117R1_(Rel-16)_TM_SBMA, OAM_RTT" w:date="2020-06-23T14:38:00Z">
              <w:r>
                <w:rPr>
                  <w:color w:val="000000"/>
                </w:rPr>
                <w:t>Comment</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02" w:author="28.532_CR0117R1_(Rel-16)_TM_SBMA, OAM_RTT" w:date="2020-06-23T14:38:00Z">
              <w:r>
                <w:rPr>
                  <w:rFonts w:cs="Courier New" w:ascii="Courier New" w:hAnsi="Courier New"/>
                  <w:color w:val="000000"/>
                </w:rPr>
                <w:t>connectionId</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2503" w:author="28.532_CR0117R1_(Rel-16)_TM_SBMA, OAM_RTT" w:date="2020-06-23T14:38:00Z">
              <w:r>
                <w:rPr/>
                <w:t>M</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ins w:id="2504" w:author="28.532_CR0117R1_(Rel-16)_TM_SBMA, OAM_RTT" w:date="2020-06-23T14:38:00Z">
              <w:r>
                <w:rPr>
                  <w:color w:val="000000"/>
                </w:rPr>
                <w:t>Identifier of the established streaming connection.</w:t>
              </w:r>
            </w:ins>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ins w:id="2505" w:author="28.532_CR0117R1_(Rel-16)_TM_SBMA, OAM_RTT" w:date="2020-06-23T14:38:00Z">
              <w:r>
                <w:rPr>
                  <w:color w:val="000000"/>
                </w:rPr>
                <w:t xml:space="preserve">It identifies the established streaming connection. The </w:t>
              </w:r>
            </w:ins>
            <w:ins w:id="2506" w:author="28.532_CR0117R1_(Rel-16)_TM_SBMA, OAM_RTT" w:date="2020-06-23T14:38:00Z">
              <w:r>
                <w:rPr/>
                <w:t>format may have dependency on the solution set.</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07" w:author="28.532_CR0117R1_(Rel-16)_TM_SBMA, OAM_RTT" w:date="2020-06-23T14:38:00Z">
              <w:r>
                <w:rPr>
                  <w:rFonts w:eastAsia="Arial Unicode MS" w:cs="Courier New" w:ascii="Courier New" w:hAnsi="Courier New"/>
                  <w:color w:val="000000"/>
                  <w:lang w:eastAsia="zh-CN"/>
                </w:rPr>
                <w:t>s</w:t>
              </w:r>
            </w:ins>
            <w:ins w:id="2508" w:author="28.532_CR0117R1_(Rel-16)_TM_SBMA, OAM_RTT" w:date="2020-06-23T14:38:00Z">
              <w:r>
                <w:rPr>
                  <w:rFonts w:cs="Courier New" w:ascii="Courier New" w:hAnsi="Courier New"/>
                  <w:color w:val="000000"/>
                </w:rPr>
                <w:t>tatus</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2509" w:author="28.532_CR0117R1_(Rel-16)_TM_SBMA, OAM_RTT" w:date="2020-06-23T14:38:00Z">
              <w:r>
                <w:rPr/>
                <w:t>M</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ins w:id="2510" w:author="28.532_CR0117R1_(Rel-16)_TM_SBMA, OAM_RTT" w:date="2020-06-23T14:38:00Z">
              <w:r>
                <w:rPr>
                  <w:color w:val="000000"/>
                </w:rPr>
                <w:t>ENUM (Success, Failure)</w:t>
              </w:r>
            </w:ins>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ins w:id="2511" w:author="28.532_CR0117R1_(Rel-16)_TM_SBMA, OAM_RTT" w:date="2020-06-23T14:38:00Z">
              <w:r>
                <w:rPr>
                  <w:color w:val="000000"/>
                </w:rPr>
                <w:t>An operation may fail because of a specified or unspecified reason.</w:t>
              </w:r>
            </w:ins>
          </w:p>
        </w:tc>
      </w:tr>
    </w:tbl>
    <w:p>
      <w:pPr>
        <w:pStyle w:val="Normal"/>
        <w:rPr>
          <w:lang w:eastAsia="zh-CN"/>
          <w:ins w:id="2513" w:author="28.532_CR0117R1_(Rel-16)_TM_SBMA, OAM_RTT" w:date="2020-06-23T14:38:00Z"/>
        </w:rPr>
      </w:pPr>
      <w:ins w:id="2512" w:author="28.532_CR0117R1_(Rel-16)_TM_SBMA, OAM_RTT" w:date="2020-06-23T14:38:00Z">
        <w:r>
          <w:rPr>
            <w:lang w:eastAsia="zh-CN"/>
          </w:rPr>
        </w:r>
      </w:ins>
    </w:p>
    <w:p>
      <w:pPr>
        <w:pStyle w:val="Heading5"/>
        <w:ind w:left="1701" w:hanging="1701"/>
        <w:rPr>
          <w:lang w:eastAsia="zh-CN"/>
        </w:rPr>
      </w:pPr>
      <w:ins w:id="2514" w:author="28.532_CR0117R1_(Rel-16)_TM_SBMA, OAM_RTT" w:date="2020-06-23T14:38:00Z">
        <w:bookmarkStart w:id="317" w:name="__RefHeading___Toc44001388"/>
        <w:bookmarkEnd w:id="317"/>
        <w:r>
          <w:rPr>
            <w:lang w:eastAsia="zh-CN"/>
          </w:rPr>
          <w:t>11.5.1.1.4</w:t>
          <w:tab/>
          <w:t>Exceptions</w:t>
        </w:r>
      </w:ins>
    </w:p>
    <w:tbl>
      <w:tblPr>
        <w:tblW w:w="5000" w:type="pct"/>
        <w:jc w:val="center"/>
        <w:tblInd w:w="0" w:type="dxa"/>
        <w:tblLayout w:type="fixed"/>
        <w:tblCellMar>
          <w:top w:w="0" w:type="dxa"/>
          <w:left w:w="28" w:type="dxa"/>
          <w:bottom w:w="0" w:type="dxa"/>
          <w:right w:w="28" w:type="dxa"/>
        </w:tblCellMar>
      </w:tblPr>
      <w:tblGrid>
        <w:gridCol w:w="1881"/>
        <w:gridCol w:w="7757"/>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515" w:author="28.532_CR0117R1_(Rel-16)_TM_SBMA, OAM_RTT" w:date="2020-06-23T14:38:00Z">
              <w:r>
                <w:rPr>
                  <w:color w:val="000000"/>
                </w:rPr>
                <w:t>Exception Name</w:t>
              </w:r>
            </w:ins>
          </w:p>
        </w:tc>
        <w:tc>
          <w:tcPr>
            <w:tcW w:w="77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16" w:author="28.532_CR0117R1_(Rel-16)_TM_SBMA, OAM_RTT" w:date="2020-06-23T14:38:00Z">
              <w:r>
                <w:rPr>
                  <w:color w:val="000000"/>
                </w:rPr>
                <w:t>Definition</w:t>
              </w:r>
            </w:ins>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17" w:author="28.532_CR0117R1_(Rel-16)_TM_SBMA, OAM_RTT" w:date="2020-06-23T14:38:00Z">
              <w:r>
                <w:rPr>
                  <w:rFonts w:cs="Courier New" w:ascii="Courier New" w:hAnsi="Courier New"/>
                  <w:color w:val="000000"/>
                </w:rPr>
                <w:t>unexpectedStreams</w:t>
              </w:r>
            </w:ins>
          </w:p>
        </w:tc>
        <w:tc>
          <w:tcPr>
            <w:tcW w:w="7757" w:type="dxa"/>
            <w:tcBorders>
              <w:top w:val="single" w:sz="4" w:space="0" w:color="000000"/>
              <w:left w:val="single" w:sz="4" w:space="0" w:color="000000"/>
              <w:bottom w:val="single" w:sz="4" w:space="0" w:color="000000"/>
              <w:right w:val="single" w:sz="4" w:space="0" w:color="000000"/>
            </w:tcBorders>
          </w:tcPr>
          <w:p>
            <w:pPr>
              <w:pStyle w:val="TAL"/>
              <w:rPr>
                <w:b/>
                <w:b/>
                <w:color w:val="000000"/>
                <w:ins w:id="2522" w:author="28.532_CR0117R1_(Rel-16)_TM_SBMA, OAM_RTT" w:date="2020-06-23T14:38:00Z"/>
              </w:rPr>
            </w:pPr>
            <w:ins w:id="2518" w:author="28.532_CR0117R1_(Rel-16)_TM_SBMA, OAM_RTT" w:date="2020-06-23T14:38:00Z">
              <w:r>
                <w:rPr>
                  <w:b/>
                  <w:color w:val="000000"/>
                </w:rPr>
                <w:t>Condition:</w:t>
              </w:r>
            </w:ins>
            <w:ins w:id="2519" w:author="28.532_CR0117R1_(Rel-16)_TM_SBMA, OAM_RTT" w:date="2020-06-23T14:38:00Z">
              <w:r>
                <w:rPr>
                  <w:color w:val="000000"/>
                </w:rPr>
                <w:t xml:space="preserve"> Some information in the list of </w:t>
              </w:r>
            </w:ins>
            <w:ins w:id="2520" w:author="28.532_CR0117R1_(Rel-16)_TM_SBMA, OAM_RTT" w:date="2020-06-23T14:38:00Z">
              <w:r>
                <w:rPr>
                  <w:rFonts w:cs="Courier New" w:ascii="Courier New" w:hAnsi="Courier New"/>
                  <w:color w:val="000000"/>
                </w:rPr>
                <w:t>streamInfo</w:t>
              </w:r>
            </w:ins>
            <w:ins w:id="2521" w:author="28.532_CR0117R1_(Rel-16)_TM_SBMA, OAM_RTT" w:date="2020-06-23T14:38:00Z">
              <w:r>
                <w:rPr>
                  <w:color w:val="000000"/>
                </w:rPr>
                <w:t xml:space="preserve"> was unexpected by the MnS consumer.</w:t>
              </w:r>
            </w:ins>
          </w:p>
          <w:p>
            <w:pPr>
              <w:pStyle w:val="TAL"/>
              <w:rPr>
                <w:color w:val="000000"/>
              </w:rPr>
            </w:pPr>
            <w:ins w:id="2523" w:author="28.532_CR0117R1_(Rel-16)_TM_SBMA, OAM_RTT" w:date="2020-06-23T14:38:00Z">
              <w:r>
                <w:rPr>
                  <w:b/>
                  <w:color w:val="000000"/>
                </w:rPr>
                <w:t xml:space="preserve">Returned Information: </w:t>
              </w:r>
            </w:ins>
            <w:ins w:id="2524" w:author="28.532_CR0117R1_(Rel-16)_TM_SBMA, OAM_RTT" w:date="2020-06-23T14:38:00Z">
              <w:r>
                <w:rPr>
                  <w:color w:val="000000"/>
                </w:rPr>
                <w:t>Name of the exception; status is set to "</w:t>
              </w:r>
            </w:ins>
            <w:ins w:id="2525" w:author="28.532_CR0117R1_(Rel-16)_TM_SBMA, OAM_RTT" w:date="2020-06-23T14:38:00Z">
              <w:r>
                <w:rPr>
                  <w:rFonts w:eastAsia="Arial Unicode MS"/>
                  <w:color w:val="000000"/>
                  <w:lang w:eastAsia="zh-CN"/>
                </w:rPr>
                <w:t>F</w:t>
              </w:r>
            </w:ins>
            <w:ins w:id="2526" w:author="28.532_CR0117R1_(Rel-16)_TM_SBMA, OAM_RTT" w:date="2020-06-23T14:38:00Z">
              <w:r>
                <w:rPr>
                  <w:color w:val="000000"/>
                </w:rPr>
                <w:t>ailure".</w:t>
              </w:r>
            </w:ins>
          </w:p>
        </w:tc>
      </w:tr>
    </w:tbl>
    <w:p>
      <w:pPr>
        <w:pStyle w:val="Normal"/>
        <w:rPr>
          <w:lang w:eastAsia="zh-CN"/>
          <w:ins w:id="2528" w:author="28.532_CR0117R1_(Rel-16)_TM_SBMA, OAM_RTT" w:date="2020-06-23T14:38:00Z"/>
        </w:rPr>
      </w:pPr>
      <w:ins w:id="2527" w:author="28.532_CR0117R1_(Rel-16)_TM_SBMA, OAM_RTT" w:date="2020-06-23T14:38:00Z">
        <w:r>
          <w:rPr>
            <w:lang w:eastAsia="zh-CN"/>
          </w:rPr>
        </w:r>
      </w:ins>
    </w:p>
    <w:p>
      <w:pPr>
        <w:pStyle w:val="Heading4"/>
        <w:ind w:left="1418" w:hanging="1418"/>
        <w:rPr>
          <w:lang w:eastAsia="zh-CN"/>
          <w:ins w:id="2530" w:author="28.532_CR0117R1_(Rel-16)_TM_SBMA, OAM_RTT" w:date="2020-06-23T14:38:00Z"/>
        </w:rPr>
      </w:pPr>
      <w:ins w:id="2529" w:author="28.532_CR0117R1_(Rel-16)_TM_SBMA, OAM_RTT" w:date="2020-06-23T14:38:00Z">
        <w:bookmarkStart w:id="318" w:name="__RefHeading___Toc44001389"/>
        <w:bookmarkEnd w:id="318"/>
        <w:r>
          <w:rPr>
            <w:lang w:eastAsia="zh-CN"/>
          </w:rPr>
          <w:t>11.5.1.2</w:t>
          <w:tab/>
          <w:t>terminateStreamingConnection operation (M)</w:t>
        </w:r>
      </w:ins>
    </w:p>
    <w:p>
      <w:pPr>
        <w:pStyle w:val="Heading5"/>
        <w:ind w:left="1701" w:hanging="1701"/>
        <w:rPr>
          <w:lang w:eastAsia="zh-CN"/>
          <w:ins w:id="2532" w:author="28.532_CR0117R1_(Rel-16)_TM_SBMA, OAM_RTT" w:date="2020-06-23T14:38:00Z"/>
        </w:rPr>
      </w:pPr>
      <w:ins w:id="2531" w:author="28.532_CR0117R1_(Rel-16)_TM_SBMA, OAM_RTT" w:date="2020-06-23T14:38:00Z">
        <w:bookmarkStart w:id="319" w:name="__RefHeading___Toc44001390"/>
        <w:bookmarkEnd w:id="319"/>
        <w:r>
          <w:rPr>
            <w:lang w:eastAsia="zh-CN"/>
          </w:rPr>
          <w:t>11.5.1.2.1</w:t>
          <w:tab/>
          <w:t>Definition</w:t>
        </w:r>
      </w:ins>
    </w:p>
    <w:p>
      <w:pPr>
        <w:pStyle w:val="Normal"/>
        <w:rPr>
          <w:lang w:eastAsia="zh-CN"/>
          <w:ins w:id="2534" w:author="28.532_CR0117R1_(Rel-16)_TM_SBMA, OAM_RTT" w:date="2020-06-23T14:38:00Z"/>
        </w:rPr>
      </w:pPr>
      <w:ins w:id="2533" w:author="28.532_CR0117R1_(Rel-16)_TM_SBMA, OAM_RTT" w:date="2020-06-23T14:38:00Z">
        <w:r>
          <w:rPr>
            <w:lang w:eastAsia="zh-CN"/>
          </w:rPr>
          <w:t>This operation enables the streaming data reporting producer to terminate the connection to the streaming data reporting consumer (i.e. streaming target).</w:t>
        </w:r>
      </w:ins>
    </w:p>
    <w:p>
      <w:pPr>
        <w:pStyle w:val="Normal"/>
        <w:rPr>
          <w:lang w:eastAsia="zh-CN"/>
          <w:ins w:id="2536" w:author="28.532_CR0117R1_(Rel-16)_TM_SBMA, OAM_RTT" w:date="2020-06-23T14:38:00Z"/>
        </w:rPr>
      </w:pPr>
      <w:ins w:id="2535" w:author="28.532_CR0117R1_(Rel-16)_TM_SBMA, OAM_RTT" w:date="2020-06-23T14:38:00Z">
        <w:r>
          <w:rPr>
            <w:lang w:eastAsia="zh-CN"/>
          </w:rPr>
          <w:t>Upon successful termination of the streaming connection, the producer stops reporting data to the consumer on this connection.</w:t>
        </w:r>
      </w:ins>
    </w:p>
    <w:p>
      <w:pPr>
        <w:pStyle w:val="Heading5"/>
        <w:ind w:left="1701" w:hanging="1701"/>
        <w:rPr>
          <w:lang w:eastAsia="zh-CN"/>
        </w:rPr>
      </w:pPr>
      <w:ins w:id="2537" w:author="28.532_CR0117R1_(Rel-16)_TM_SBMA, OAM_RTT" w:date="2020-06-23T14:38:00Z">
        <w:bookmarkStart w:id="320" w:name="__RefHeading___Toc44001391"/>
        <w:bookmarkEnd w:id="320"/>
        <w:r>
          <w:rPr>
            <w:lang w:eastAsia="zh-CN"/>
          </w:rPr>
          <w:t>11.5.1.2.2</w:t>
          <w:tab/>
          <w:t>Input parameters</w:t>
        </w:r>
      </w:ins>
    </w:p>
    <w:tbl>
      <w:tblPr>
        <w:tblW w:w="5000" w:type="pct"/>
        <w:jc w:val="center"/>
        <w:tblInd w:w="0" w:type="dxa"/>
        <w:tblLayout w:type="fixed"/>
        <w:tblCellMar>
          <w:top w:w="0" w:type="dxa"/>
          <w:left w:w="28" w:type="dxa"/>
          <w:bottom w:w="0" w:type="dxa"/>
          <w:right w:w="28" w:type="dxa"/>
        </w:tblCellMar>
      </w:tblPr>
      <w:tblGrid>
        <w:gridCol w:w="1717"/>
        <w:gridCol w:w="783"/>
        <w:gridCol w:w="1755"/>
        <w:gridCol w:w="5383"/>
      </w:tblGrid>
      <w:tr>
        <w:trPr>
          <w:tblHeader w:val="true"/>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538" w:author="28.532_CR0117R1_(Rel-16)_TM_SBMA, OAM_RTT" w:date="2020-06-23T14:38:00Z">
              <w:r>
                <w:rPr>
                  <w:color w:val="000000"/>
                </w:rPr>
                <w:t>Parameter Name</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39" w:author="28.532_CR0117R1_(Rel-16)_TM_SBMA, OAM_RTT" w:date="2020-06-23T14:38:00Z">
              <w:r>
                <w:rPr>
                  <w:color w:val="000000"/>
                </w:rPr>
                <w:t>Qualifier</w:t>
              </w:r>
            </w:ins>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40" w:author="28.532_CR0117R1_(Rel-16)_TM_SBMA, OAM_RTT" w:date="2020-06-23T14:38:00Z">
              <w:r>
                <w:rPr>
                  <w:color w:val="000000"/>
                </w:rPr>
                <w:t>Information type</w:t>
              </w:r>
            </w:ins>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41" w:author="28.532_CR0117R1_(Rel-16)_TM_SBMA, OAM_RTT" w:date="2020-06-23T14:38:00Z">
              <w:r>
                <w:rPr>
                  <w:color w:val="000000"/>
                </w:rPr>
                <w:t>Comment</w:t>
              </w:r>
            </w:ins>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42" w:author="28.532_CR0117R1_(Rel-16)_TM_SBMA, OAM_RTT" w:date="2020-06-23T14:38:00Z">
              <w:r>
                <w:rPr>
                  <w:rFonts w:cs="Courier New" w:ascii="Courier New" w:hAnsi="Courier New"/>
                  <w:color w:val="000000"/>
                </w:rPr>
                <w:t>connectionId</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2543" w:author="28.532_CR0117R1_(Rel-16)_TM_SBMA, OAM_RTT" w:date="2020-06-23T14:38:00Z">
              <w:r>
                <w:rPr/>
                <w:t>M</w:t>
              </w:r>
            </w:ins>
          </w:p>
        </w:tc>
        <w:tc>
          <w:tcPr>
            <w:tcW w:w="1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44" w:author="28.532_CR0117R1_(Rel-16)_TM_SBMA, OAM_RTT" w:date="2020-06-23T14:38:00Z">
              <w:r>
                <w:rPr/>
                <w:t>See clause 11.5.1.1.3</w:t>
              </w:r>
            </w:ins>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ins w:id="2545" w:author="28.532_CR0117R1_(Rel-16)_TM_SBMA, OAM_RTT" w:date="2020-06-23T14:38:00Z">
              <w:r>
                <w:rPr>
                  <w:color w:val="000000"/>
                </w:rPr>
                <w:t xml:space="preserve">It identifies the streaming connection being terminated. The </w:t>
              </w:r>
            </w:ins>
            <w:ins w:id="2546" w:author="28.532_CR0117R1_(Rel-16)_TM_SBMA, OAM_RTT" w:date="2020-06-23T14:38:00Z">
              <w:r>
                <w:rPr/>
                <w:t>format may have dependency on the solution set.</w:t>
              </w:r>
            </w:ins>
          </w:p>
        </w:tc>
      </w:tr>
    </w:tbl>
    <w:p>
      <w:pPr>
        <w:pStyle w:val="Normal"/>
        <w:rPr>
          <w:lang w:eastAsia="zh-CN"/>
          <w:ins w:id="2548" w:author="28.532_CR0117R1_(Rel-16)_TM_SBMA, OAM_RTT" w:date="2020-06-23T14:38:00Z"/>
        </w:rPr>
      </w:pPr>
      <w:ins w:id="2547" w:author="28.532_CR0117R1_(Rel-16)_TM_SBMA, OAM_RTT" w:date="2020-06-23T14:38:00Z">
        <w:r>
          <w:rPr>
            <w:lang w:eastAsia="zh-CN"/>
          </w:rPr>
        </w:r>
      </w:ins>
    </w:p>
    <w:p>
      <w:pPr>
        <w:pStyle w:val="Heading5"/>
        <w:ind w:left="1701" w:hanging="1701"/>
        <w:rPr>
          <w:lang w:eastAsia="zh-CN"/>
        </w:rPr>
      </w:pPr>
      <w:ins w:id="2549" w:author="28.532_CR0117R1_(Rel-16)_TM_SBMA, OAM_RTT" w:date="2020-06-23T14:38:00Z">
        <w:bookmarkStart w:id="321" w:name="__RefHeading___Toc44001392"/>
        <w:bookmarkEnd w:id="321"/>
        <w:r>
          <w:rPr>
            <w:lang w:eastAsia="zh-CN"/>
          </w:rPr>
          <w:t>11.5.1.2.3</w:t>
          <w:tab/>
          <w:t>Output parameters</w:t>
        </w:r>
      </w:ins>
    </w:p>
    <w:tbl>
      <w:tblPr>
        <w:tblW w:w="5000" w:type="pct"/>
        <w:jc w:val="center"/>
        <w:tblInd w:w="0" w:type="dxa"/>
        <w:tblLayout w:type="fixed"/>
        <w:tblCellMar>
          <w:top w:w="0" w:type="dxa"/>
          <w:left w:w="28" w:type="dxa"/>
          <w:bottom w:w="0" w:type="dxa"/>
          <w:right w:w="28" w:type="dxa"/>
        </w:tblCellMar>
      </w:tblPr>
      <w:tblGrid>
        <w:gridCol w:w="1675"/>
        <w:gridCol w:w="782"/>
        <w:gridCol w:w="1798"/>
        <w:gridCol w:w="5383"/>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550" w:author="28.532_CR0117R1_(Rel-16)_TM_SBMA, OAM_RTT" w:date="2020-06-23T14:38: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551" w:author="28.532_CR0117R1_(Rel-16)_TM_SBMA, OAM_RTT" w:date="2020-06-23T14:38:00Z">
              <w:r>
                <w:rPr/>
                <w:t>Qualifier</w:t>
              </w:r>
            </w:ins>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52" w:author="28.532_CR0117R1_(Rel-16)_TM_SBMA, OAM_RTT" w:date="2020-06-23T14:38:00Z">
              <w:r>
                <w:rPr>
                  <w:color w:val="000000"/>
                </w:rPr>
                <w:t>Matching Information</w:t>
              </w:r>
            </w:ins>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53" w:author="28.532_CR0117R1_(Rel-16)_TM_SBMA, OAM_RTT" w:date="2020-06-23T14:38:00Z">
              <w:r>
                <w:rPr>
                  <w:color w:val="000000"/>
                </w:rPr>
                <w:t>Comment</w:t>
              </w:r>
            </w:ins>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54" w:author="28.532_CR0117R1_(Rel-16)_TM_SBMA, OAM_RTT" w:date="2020-06-23T14:38:00Z">
              <w:r>
                <w:rPr>
                  <w:rFonts w:eastAsia="Arial Unicode MS" w:cs="Courier New" w:ascii="Courier New" w:hAnsi="Courier New"/>
                  <w:color w:val="000000"/>
                  <w:lang w:eastAsia="zh-CN"/>
                </w:rPr>
                <w:t>s</w:t>
              </w:r>
            </w:ins>
            <w:ins w:id="2555" w:author="28.532_CR0117R1_(Rel-16)_TM_SBMA, OAM_RTT" w:date="2020-06-23T14:38:00Z">
              <w:r>
                <w:rPr>
                  <w:rFonts w:cs="Courier New" w:ascii="Courier New" w:hAnsi="Courier New"/>
                  <w:color w:val="000000"/>
                </w:rPr>
                <w:t>tatus</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2556" w:author="28.532_CR0117R1_(Rel-16)_TM_SBMA, OAM_RTT" w:date="2020-06-23T14:38:00Z">
              <w:r>
                <w:rPr/>
                <w:t>M</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ins w:id="2557" w:author="28.532_CR0117R1_(Rel-16)_TM_SBMA, OAM_RTT" w:date="2020-06-23T14:38:00Z">
              <w:r>
                <w:rPr>
                  <w:color w:val="000000"/>
                </w:rPr>
                <w:t>ENUM (Success, Failure)</w:t>
              </w:r>
            </w:ins>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ins w:id="2558" w:author="28.532_CR0117R1_(Rel-16)_TM_SBMA, OAM_RTT" w:date="2020-06-23T14:38:00Z">
              <w:r>
                <w:rPr>
                  <w:color w:val="000000"/>
                </w:rPr>
                <w:t>An operation may fail because of a specified or unspecified reason.</w:t>
              </w:r>
            </w:ins>
          </w:p>
        </w:tc>
      </w:tr>
    </w:tbl>
    <w:p>
      <w:pPr>
        <w:pStyle w:val="Normal"/>
        <w:rPr>
          <w:lang w:eastAsia="zh-CN"/>
          <w:ins w:id="2560" w:author="28.532_CR0117R1_(Rel-16)_TM_SBMA, OAM_RTT" w:date="2020-06-23T14:38:00Z"/>
        </w:rPr>
      </w:pPr>
      <w:ins w:id="2559" w:author="28.532_CR0117R1_(Rel-16)_TM_SBMA, OAM_RTT" w:date="2020-06-23T14:38:00Z">
        <w:r>
          <w:rPr>
            <w:lang w:eastAsia="zh-CN"/>
          </w:rPr>
        </w:r>
      </w:ins>
    </w:p>
    <w:p>
      <w:pPr>
        <w:pStyle w:val="Heading5"/>
        <w:ind w:left="1701" w:hanging="1701"/>
        <w:rPr>
          <w:lang w:eastAsia="zh-CN"/>
        </w:rPr>
      </w:pPr>
      <w:ins w:id="2561" w:author="28.532_CR0117R1_(Rel-16)_TM_SBMA, OAM_RTT" w:date="2020-06-23T14:38:00Z">
        <w:bookmarkStart w:id="322" w:name="__RefHeading___Toc44001393"/>
        <w:bookmarkEnd w:id="322"/>
        <w:r>
          <w:rPr>
            <w:lang w:eastAsia="zh-CN"/>
          </w:rPr>
          <w:t>11.5.1.2.4</w:t>
          <w:tab/>
          <w:t>Exceptions</w:t>
        </w:r>
      </w:ins>
    </w:p>
    <w:tbl>
      <w:tblPr>
        <w:tblW w:w="5000" w:type="pct"/>
        <w:jc w:val="center"/>
        <w:tblInd w:w="0" w:type="dxa"/>
        <w:tblLayout w:type="fixed"/>
        <w:tblCellMar>
          <w:top w:w="0" w:type="dxa"/>
          <w:left w:w="28" w:type="dxa"/>
          <w:bottom w:w="0" w:type="dxa"/>
          <w:right w:w="28" w:type="dxa"/>
        </w:tblCellMar>
      </w:tblPr>
      <w:tblGrid>
        <w:gridCol w:w="1881"/>
        <w:gridCol w:w="7757"/>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562" w:author="28.532_CR0117R1_(Rel-16)_TM_SBMA, OAM_RTT" w:date="2020-06-23T14:38:00Z">
              <w:r>
                <w:rPr>
                  <w:color w:val="000000"/>
                </w:rPr>
                <w:t>Exception Name</w:t>
              </w:r>
            </w:ins>
          </w:p>
        </w:tc>
        <w:tc>
          <w:tcPr>
            <w:tcW w:w="77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63" w:author="28.532_CR0117R1_(Rel-16)_TM_SBMA, OAM_RTT" w:date="2020-06-23T14:38:00Z">
              <w:r>
                <w:rPr>
                  <w:color w:val="000000"/>
                </w:rPr>
                <w:t>Definition</w:t>
              </w:r>
            </w:ins>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64" w:author="28.532_CR0117R1_(Rel-16)_TM_SBMA, OAM_RTT" w:date="2020-06-23T14:38:00Z">
              <w:r>
                <w:rPr>
                  <w:rFonts w:cs="Courier New" w:ascii="Courier New" w:hAnsi="Courier New"/>
                  <w:color w:val="000000"/>
                </w:rPr>
                <w:t>unknownConnection</w:t>
              </w:r>
            </w:ins>
          </w:p>
        </w:tc>
        <w:tc>
          <w:tcPr>
            <w:tcW w:w="7757" w:type="dxa"/>
            <w:tcBorders>
              <w:top w:val="single" w:sz="4" w:space="0" w:color="000000"/>
              <w:left w:val="single" w:sz="4" w:space="0" w:color="000000"/>
              <w:bottom w:val="single" w:sz="4" w:space="0" w:color="000000"/>
              <w:right w:val="single" w:sz="4" w:space="0" w:color="000000"/>
            </w:tcBorders>
          </w:tcPr>
          <w:p>
            <w:pPr>
              <w:pStyle w:val="TAL"/>
              <w:rPr>
                <w:color w:val="000000"/>
                <w:ins w:id="2569" w:author="28.532_CR0117R1_(Rel-16)_TM_SBMA, OAM_RTT" w:date="2020-06-23T14:38:00Z"/>
              </w:rPr>
            </w:pPr>
            <w:ins w:id="2565" w:author="28.532_CR0117R1_(Rel-16)_TM_SBMA, OAM_RTT" w:date="2020-06-23T14:38:00Z">
              <w:r>
                <w:rPr>
                  <w:b/>
                  <w:color w:val="000000"/>
                </w:rPr>
                <w:t>Condition:</w:t>
              </w:r>
            </w:ins>
            <w:ins w:id="2566" w:author="28.532_CR0117R1_(Rel-16)_TM_SBMA, OAM_RTT" w:date="2020-06-23T14:38:00Z">
              <w:r>
                <w:rPr>
                  <w:color w:val="000000"/>
                </w:rPr>
                <w:t xml:space="preserve"> the </w:t>
              </w:r>
            </w:ins>
            <w:ins w:id="2567" w:author="28.532_CR0117R1_(Rel-16)_TM_SBMA, OAM_RTT" w:date="2020-06-23T14:38:00Z">
              <w:r>
                <w:rPr>
                  <w:rFonts w:cs="Courier New" w:ascii="Courier New" w:hAnsi="Courier New"/>
                  <w:color w:val="000000"/>
                </w:rPr>
                <w:t>connectionId</w:t>
              </w:r>
            </w:ins>
            <w:ins w:id="2568" w:author="28.532_CR0117R1_(Rel-16)_TM_SBMA, OAM_RTT" w:date="2020-06-23T14:38:00Z">
              <w:r>
                <w:rPr>
                  <w:color w:val="000000"/>
                </w:rPr>
                <w:t xml:space="preserve"> is invalid.</w:t>
              </w:r>
            </w:ins>
          </w:p>
          <w:p>
            <w:pPr>
              <w:pStyle w:val="TAL"/>
              <w:rPr>
                <w:color w:val="000000"/>
              </w:rPr>
            </w:pPr>
            <w:ins w:id="2570" w:author="28.532_CR0117R1_(Rel-16)_TM_SBMA, OAM_RTT" w:date="2020-06-23T14:38:00Z">
              <w:r>
                <w:rPr>
                  <w:b/>
                  <w:color w:val="000000"/>
                </w:rPr>
                <w:t xml:space="preserve">Returned Information: </w:t>
              </w:r>
            </w:ins>
            <w:ins w:id="2571" w:author="28.532_CR0117R1_(Rel-16)_TM_SBMA, OAM_RTT" w:date="2020-06-23T14:38:00Z">
              <w:r>
                <w:rPr>
                  <w:color w:val="000000"/>
                </w:rPr>
                <w:t>Name of the exception; status is set to "</w:t>
              </w:r>
            </w:ins>
            <w:ins w:id="2572" w:author="28.532_CR0117R1_(Rel-16)_TM_SBMA, OAM_RTT" w:date="2020-06-23T14:38:00Z">
              <w:r>
                <w:rPr>
                  <w:rFonts w:eastAsia="Arial Unicode MS"/>
                  <w:color w:val="000000"/>
                  <w:lang w:eastAsia="zh-CN"/>
                </w:rPr>
                <w:t>F</w:t>
              </w:r>
            </w:ins>
            <w:ins w:id="2573" w:author="28.532_CR0117R1_(Rel-16)_TM_SBMA, OAM_RTT" w:date="2020-06-23T14:38:00Z">
              <w:r>
                <w:rPr>
                  <w:color w:val="000000"/>
                </w:rPr>
                <w:t>ailure".</w:t>
              </w:r>
            </w:ins>
          </w:p>
        </w:tc>
      </w:tr>
    </w:tbl>
    <w:p>
      <w:pPr>
        <w:pStyle w:val="Normal"/>
        <w:rPr>
          <w:lang w:eastAsia="zh-CN"/>
          <w:ins w:id="2575" w:author="28.532_CR0117R1_(Rel-16)_TM_SBMA, OAM_RTT" w:date="2020-06-23T14:38:00Z"/>
        </w:rPr>
      </w:pPr>
      <w:ins w:id="2574" w:author="28.532_CR0117R1_(Rel-16)_TM_SBMA, OAM_RTT" w:date="2020-06-23T14:38:00Z">
        <w:r>
          <w:rPr>
            <w:lang w:eastAsia="zh-CN"/>
          </w:rPr>
        </w:r>
      </w:ins>
    </w:p>
    <w:p>
      <w:pPr>
        <w:pStyle w:val="Heading4"/>
        <w:ind w:left="1418" w:hanging="1418"/>
        <w:rPr>
          <w:lang w:eastAsia="zh-CN"/>
          <w:ins w:id="2577" w:author="28.532_CR0117R1_(Rel-16)_TM_SBMA, OAM_RTT" w:date="2020-06-23T14:38:00Z"/>
        </w:rPr>
      </w:pPr>
      <w:ins w:id="2576" w:author="28.532_CR0117R1_(Rel-16)_TM_SBMA, OAM_RTT" w:date="2020-06-23T14:38:00Z">
        <w:bookmarkStart w:id="323" w:name="__RefHeading___Toc44001394"/>
        <w:bookmarkEnd w:id="323"/>
        <w:r>
          <w:rPr>
            <w:lang w:eastAsia="zh-CN"/>
          </w:rPr>
          <w:t>11.5.1.3</w:t>
          <w:tab/>
          <w:t>reportStreamData operation (M)</w:t>
        </w:r>
      </w:ins>
    </w:p>
    <w:p>
      <w:pPr>
        <w:pStyle w:val="Heading5"/>
        <w:ind w:left="1701" w:hanging="1701"/>
        <w:rPr>
          <w:lang w:eastAsia="zh-CN"/>
          <w:ins w:id="2579" w:author="28.532_CR0117R1_(Rel-16)_TM_SBMA, OAM_RTT" w:date="2020-06-23T14:38:00Z"/>
        </w:rPr>
      </w:pPr>
      <w:ins w:id="2578" w:author="28.532_CR0117R1_(Rel-16)_TM_SBMA, OAM_RTT" w:date="2020-06-23T14:38:00Z">
        <w:bookmarkStart w:id="324" w:name="__RefHeading___Toc44001395"/>
        <w:bookmarkEnd w:id="324"/>
        <w:r>
          <w:rPr>
            <w:lang w:eastAsia="zh-CN"/>
          </w:rPr>
          <w:t>11.5.1.3.1</w:t>
          <w:tab/>
          <w:t>Definition</w:t>
        </w:r>
      </w:ins>
    </w:p>
    <w:p>
      <w:pPr>
        <w:pStyle w:val="Normal"/>
        <w:rPr>
          <w:lang w:eastAsia="zh-CN"/>
          <w:ins w:id="2581" w:author="28.532_CR0117R1_(Rel-16)_TM_SBMA, OAM_RTT" w:date="2020-06-23T14:38:00Z"/>
        </w:rPr>
      </w:pPr>
      <w:ins w:id="2580" w:author="28.532_CR0117R1_(Rel-16)_TM_SBMA, OAM_RTT" w:date="2020-06-23T14:38:00Z">
        <w:r>
          <w:rPr>
            <w:lang w:eastAsia="zh-CN"/>
          </w:rPr>
          <w:t>This operation enables the streaming data reporting producer to send a unit of streaming data to the streaming data reporting consumer.</w:t>
        </w:r>
      </w:ins>
    </w:p>
    <w:p>
      <w:pPr>
        <w:pStyle w:val="Heading5"/>
        <w:ind w:left="1701" w:hanging="1701"/>
        <w:rPr>
          <w:lang w:eastAsia="zh-CN"/>
        </w:rPr>
      </w:pPr>
      <w:ins w:id="2582" w:author="28.532_CR0117R1_(Rel-16)_TM_SBMA, OAM_RTT" w:date="2020-06-23T14:38:00Z">
        <w:bookmarkStart w:id="325" w:name="__RefHeading___Toc44001396"/>
        <w:bookmarkEnd w:id="325"/>
        <w:r>
          <w:rPr>
            <w:lang w:eastAsia="zh-CN"/>
          </w:rPr>
          <w:t>11.5.1.3.2</w:t>
          <w:tab/>
          <w:t>Input parameters</w:t>
        </w:r>
      </w:ins>
    </w:p>
    <w:tbl>
      <w:tblPr>
        <w:tblW w:w="5000" w:type="pct"/>
        <w:jc w:val="center"/>
        <w:tblInd w:w="0" w:type="dxa"/>
        <w:tblLayout w:type="fixed"/>
        <w:tblCellMar>
          <w:top w:w="0" w:type="dxa"/>
          <w:left w:w="28" w:type="dxa"/>
          <w:bottom w:w="0" w:type="dxa"/>
          <w:right w:w="28" w:type="dxa"/>
        </w:tblCellMar>
      </w:tblPr>
      <w:tblGrid>
        <w:gridCol w:w="1717"/>
        <w:gridCol w:w="783"/>
        <w:gridCol w:w="1755"/>
        <w:gridCol w:w="5383"/>
      </w:tblGrid>
      <w:tr>
        <w:trPr>
          <w:tblHeader w:val="true"/>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583" w:author="28.532_CR0117R1_(Rel-16)_TM_SBMA, OAM_RTT" w:date="2020-06-23T14:38:00Z">
              <w:r>
                <w:rPr>
                  <w:color w:val="000000"/>
                </w:rPr>
                <w:t>Parameter Name</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84" w:author="28.532_CR0117R1_(Rel-16)_TM_SBMA, OAM_RTT" w:date="2020-06-23T14:38:00Z">
              <w:r>
                <w:rPr>
                  <w:color w:val="000000"/>
                </w:rPr>
                <w:t>Qualifier</w:t>
              </w:r>
            </w:ins>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85" w:author="28.532_CR0117R1_(Rel-16)_TM_SBMA, OAM_RTT" w:date="2020-06-23T14:38:00Z">
              <w:r>
                <w:rPr>
                  <w:color w:val="000000"/>
                </w:rPr>
                <w:t>Information type</w:t>
              </w:r>
            </w:ins>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86" w:author="28.532_CR0117R1_(Rel-16)_TM_SBMA, OAM_RTT" w:date="2020-06-23T14:38:00Z">
              <w:r>
                <w:rPr>
                  <w:color w:val="000000"/>
                </w:rPr>
                <w:t>Comment</w:t>
              </w:r>
            </w:ins>
          </w:p>
        </w:tc>
      </w:tr>
      <w:tr>
        <w:trPr>
          <w:tblHeader w:val="true"/>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TAL"/>
              <w:rPr>
                <w:rFonts w:ascii="Courier New" w:hAnsi="Courier New" w:cs="Courier New"/>
                <w:color w:val="000000"/>
              </w:rPr>
            </w:pPr>
            <w:ins w:id="2587" w:author="28.532_CR0117R1_(Rel-16)_TM_SBMA, OAM_RTT" w:date="2020-06-23T14:38:00Z">
              <w:r>
                <w:rPr>
                  <w:rFonts w:cs="Courier New" w:ascii="Courier New" w:hAnsi="Courier New"/>
                  <w:color w:val="000000"/>
                </w:rPr>
                <w:t>connectionId</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pPr>
            <w:ins w:id="2588" w:author="28.532_CR0117R1_(Rel-16)_TM_SBMA, OAM_RTT" w:date="2020-06-23T14:38:00Z">
              <w:r>
                <w:rPr/>
                <w:t>M</w:t>
              </w:r>
            </w:ins>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L"/>
              <w:rPr/>
            </w:pPr>
            <w:ins w:id="2589" w:author="28.532_CR0117R1_(Rel-16)_TM_SBMA, OAM_RTT" w:date="2020-06-23T14:38:00Z">
              <w:r>
                <w:rPr/>
                <w:t>See clause 11.5.1.1.3</w:t>
              </w:r>
            </w:ins>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L"/>
              <w:rPr/>
            </w:pPr>
            <w:ins w:id="2590" w:author="28.532_CR0117R1_(Rel-16)_TM_SBMA, OAM_RTT" w:date="2020-06-23T14:38:00Z">
              <w:r>
                <w:rPr/>
                <w:t>It identifies the streaming connection on which the reported data are being sent. The format may have dependency on the solution set.</w:t>
              </w:r>
            </w:ins>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91" w:author="28.532_CR0117R1_(Rel-16)_TM_SBMA, OAM_RTT" w:date="2020-06-23T14:38:00Z">
              <w:r>
                <w:rPr>
                  <w:rFonts w:cs="Courier New" w:ascii="Courier New" w:hAnsi="Courier New"/>
                  <w:color w:val="000000"/>
                </w:rPr>
                <w:t>streamingData</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2592" w:author="28.532_CR0117R1_(Rel-16)_TM_SBMA, OAM_RTT" w:date="2020-06-23T14:38:00Z">
              <w:r>
                <w:rPr/>
                <w:t>M</w:t>
              </w:r>
            </w:ins>
          </w:p>
        </w:tc>
        <w:tc>
          <w:tcPr>
            <w:tcW w:w="1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93" w:author="28.532_CR0117R1_(Rel-16)_TM_SBMA, OAM_RTT" w:date="2020-06-23T14:38:00Z">
              <w:r>
                <w:rPr>
                  <w:rFonts w:cs="Courier New"/>
                  <w:color w:val="000000"/>
                </w:rPr>
                <w:t>Unit of streaming data</w:t>
              </w:r>
            </w:ins>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ins w:id="2595" w:author="28.532_CR0117R1_(Rel-16)_TM_SBMA, OAM_RTT" w:date="2020-06-23T14:38:00Z"/>
              </w:rPr>
            </w:pPr>
            <w:ins w:id="2594" w:author="28.532_CR0117R1_(Rel-16)_TM_SBMA, OAM_RTT" w:date="2020-06-23T14:38:00Z">
              <w:r>
                <w:rPr>
                  <w:color w:val="000000"/>
                </w:rPr>
                <w:t xml:space="preserve">This parameter contains the actual data (payload) being reported via stream. </w:t>
              </w:r>
            </w:ins>
          </w:p>
          <w:p>
            <w:pPr>
              <w:pStyle w:val="TAL"/>
              <w:rPr>
                <w:color w:val="000000"/>
                <w:ins w:id="2601" w:author="28.532_CR0117R1_(Rel-16)_TM_SBMA, OAM_RTT" w:date="2020-06-23T14:38:00Z"/>
              </w:rPr>
            </w:pPr>
            <w:ins w:id="2596" w:author="28.532_CR0117R1_(Rel-16)_TM_SBMA, OAM_RTT" w:date="2020-06-23T14:38:00Z">
              <w:r>
                <w:rPr>
                  <w:rFonts w:cs="Arial"/>
                  <w:color w:val="000000"/>
                </w:rPr>
                <w:t xml:space="preserve">For streaming trace reporting each </w:t>
              </w:r>
            </w:ins>
            <w:ins w:id="2597" w:author="28.532_CR0117R1_(Rel-16)_TM_SBMA, OAM_RTT" w:date="2020-06-23T14:38:00Z">
              <w:r>
                <w:rPr>
                  <w:rFonts w:cs="Courier New" w:ascii="Courier New" w:hAnsi="Courier New"/>
                  <w:color w:val="000000"/>
                </w:rPr>
                <w:t>streamingData</w:t>
              </w:r>
            </w:ins>
            <w:ins w:id="2598" w:author="28.532_CR0117R1_(Rel-16)_TM_SBMA, OAM_RTT" w:date="2020-06-23T14:38:00Z">
              <w:r>
                <w:rPr>
                  <w:color w:val="000000"/>
                </w:rPr>
                <w:t xml:space="preserve"> is encoded according to the format specified in the clause 5 of 3GPP TS 32.423 [</w:t>
              </w:r>
            </w:ins>
            <w:ins w:id="2599" w:author="28.532_CR0117R1_(Rel-16)_TM_SBMA, OAM_RTT" w:date="2020-06-23T14:42:00Z">
              <w:r>
                <w:rPr>
                  <w:color w:val="000000"/>
                </w:rPr>
                <w:t>39</w:t>
              </w:r>
            </w:ins>
            <w:ins w:id="2600" w:author="28.532_CR0117R1_(Rel-16)_TM_SBMA, OAM_RTT" w:date="2020-06-23T14:38:00Z">
              <w:r>
                <w:rPr>
                  <w:color w:val="000000"/>
                </w:rPr>
                <w:t>].</w:t>
              </w:r>
            </w:ins>
          </w:p>
          <w:p>
            <w:pPr>
              <w:pStyle w:val="TAL"/>
              <w:rPr>
                <w:color w:val="000000"/>
                <w:ins w:id="2607" w:author="28.532_CR0117R1_(Rel-16)_TM_SBMA, OAM_RTT" w:date="2020-06-23T14:38:00Z"/>
              </w:rPr>
            </w:pPr>
            <w:ins w:id="2602" w:author="28.532_CR0117R1_(Rel-16)_TM_SBMA, OAM_RTT" w:date="2020-06-23T14:38:00Z">
              <w:r>
                <w:rPr>
                  <w:color w:val="000000"/>
                </w:rPr>
                <w:t xml:space="preserve">For streaming performance data reporting each </w:t>
              </w:r>
            </w:ins>
            <w:ins w:id="2603" w:author="28.532_CR0117R1_(Rel-16)_TM_SBMA, OAM_RTT" w:date="2020-06-23T14:38:00Z">
              <w:r>
                <w:rPr>
                  <w:rFonts w:cs="Courier New" w:ascii="Courier New" w:hAnsi="Courier New"/>
                  <w:color w:val="000000"/>
                </w:rPr>
                <w:t>streamingData</w:t>
              </w:r>
            </w:ins>
            <w:ins w:id="2604" w:author="28.532_CR0117R1_(Rel-16)_TM_SBMA, OAM_RTT" w:date="2020-06-23T14:38:00Z">
              <w:r>
                <w:rPr>
                  <w:color w:val="000000"/>
                </w:rPr>
                <w:t xml:space="preserve"> is encoded according to the format specified in the Annex C of 3GPP TS 28.550 [</w:t>
              </w:r>
            </w:ins>
            <w:ins w:id="2605" w:author="28.532_CR0117R1_(Rel-16)_TM_SBMA, OAM_RTT" w:date="2020-06-23T14:43:00Z">
              <w:r>
                <w:rPr>
                  <w:color w:val="000000"/>
                </w:rPr>
                <w:t>42</w:t>
              </w:r>
            </w:ins>
            <w:ins w:id="2606" w:author="28.532_CR0117R1_(Rel-16)_TM_SBMA, OAM_RTT" w:date="2020-06-23T14:38:00Z">
              <w:r>
                <w:rPr>
                  <w:color w:val="000000"/>
                </w:rPr>
                <w:t>].</w:t>
              </w:r>
            </w:ins>
          </w:p>
          <w:p>
            <w:pPr>
              <w:pStyle w:val="TAL"/>
              <w:rPr>
                <w:color w:val="000000"/>
              </w:rPr>
            </w:pPr>
            <w:ins w:id="2608" w:author="28.532_CR0117R1_(Rel-16)_TM_SBMA, OAM_RTT" w:date="2020-06-23T14:38:00Z">
              <w:r>
                <w:rPr>
                  <w:color w:val="000000"/>
                </w:rPr>
                <w:t xml:space="preserve">For proprietary data streaming reporting each </w:t>
              </w:r>
            </w:ins>
            <w:ins w:id="2609" w:author="28.532_CR0117R1_(Rel-16)_TM_SBMA, OAM_RTT" w:date="2020-06-23T14:38:00Z">
              <w:r>
                <w:rPr>
                  <w:rFonts w:cs="Courier New" w:ascii="Courier New" w:hAnsi="Courier New"/>
                  <w:color w:val="000000"/>
                </w:rPr>
                <w:t>streamingData</w:t>
              </w:r>
            </w:ins>
            <w:ins w:id="2610" w:author="28.532_CR0117R1_(Rel-16)_TM_SBMA, OAM_RTT" w:date="2020-06-23T14:38:00Z">
              <w:r>
                <w:rPr>
                  <w:color w:val="000000"/>
                </w:rPr>
                <w:t xml:space="preserve"> is encoded according to the format specified in the product documentation.</w:t>
              </w:r>
            </w:ins>
          </w:p>
        </w:tc>
      </w:tr>
    </w:tbl>
    <w:p>
      <w:pPr>
        <w:pStyle w:val="Normal"/>
        <w:rPr>
          <w:lang w:eastAsia="zh-CN"/>
          <w:ins w:id="2612" w:author="28.532_CR0117R1_(Rel-16)_TM_SBMA, OAM_RTT" w:date="2020-06-23T14:38:00Z"/>
        </w:rPr>
      </w:pPr>
      <w:ins w:id="2611" w:author="28.532_CR0117R1_(Rel-16)_TM_SBMA, OAM_RTT" w:date="2020-06-23T14:38:00Z">
        <w:r>
          <w:rPr>
            <w:lang w:eastAsia="zh-CN"/>
          </w:rPr>
        </w:r>
      </w:ins>
    </w:p>
    <w:p>
      <w:pPr>
        <w:pStyle w:val="Heading5"/>
        <w:ind w:left="1701" w:hanging="1701"/>
        <w:rPr>
          <w:lang w:eastAsia="zh-CN"/>
        </w:rPr>
      </w:pPr>
      <w:ins w:id="2613" w:author="28.532_CR0117R1_(Rel-16)_TM_SBMA, OAM_RTT" w:date="2020-06-23T14:38:00Z">
        <w:bookmarkStart w:id="326" w:name="__RefHeading___Toc44001397"/>
        <w:bookmarkEnd w:id="326"/>
        <w:r>
          <w:rPr>
            <w:lang w:eastAsia="zh-CN"/>
          </w:rPr>
          <w:t>11.5.1.3.3</w:t>
          <w:tab/>
          <w:t>Output parameters</w:t>
        </w:r>
      </w:ins>
    </w:p>
    <w:tbl>
      <w:tblPr>
        <w:tblW w:w="5000" w:type="pct"/>
        <w:jc w:val="center"/>
        <w:tblInd w:w="0" w:type="dxa"/>
        <w:tblLayout w:type="fixed"/>
        <w:tblCellMar>
          <w:top w:w="0" w:type="dxa"/>
          <w:left w:w="28" w:type="dxa"/>
          <w:bottom w:w="0" w:type="dxa"/>
          <w:right w:w="28" w:type="dxa"/>
        </w:tblCellMar>
      </w:tblPr>
      <w:tblGrid>
        <w:gridCol w:w="1675"/>
        <w:gridCol w:w="782"/>
        <w:gridCol w:w="1558"/>
        <w:gridCol w:w="5623"/>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614" w:author="28.532_CR0117R1_(Rel-16)_TM_SBMA, OAM_RTT" w:date="2020-06-23T14:38: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615" w:author="28.532_CR0117R1_(Rel-16)_TM_SBMA, OAM_RTT" w:date="2020-06-23T14:38:00Z">
              <w:r>
                <w:rPr/>
                <w:t>Qualifier</w:t>
              </w:r>
            </w:ins>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616" w:author="28.532_CR0117R1_(Rel-16)_TM_SBMA, OAM_RTT" w:date="2020-06-23T14:38:00Z">
              <w:r>
                <w:rPr>
                  <w:color w:val="000000"/>
                </w:rPr>
                <w:t>Matching Information</w:t>
              </w:r>
            </w:ins>
          </w:p>
        </w:tc>
        <w:tc>
          <w:tcPr>
            <w:tcW w:w="56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617" w:author="28.532_CR0117R1_(Rel-16)_TM_SBMA, OAM_RTT" w:date="2020-06-23T14:38:00Z">
              <w:r>
                <w:rPr>
                  <w:color w:val="000000"/>
                </w:rPr>
                <w:t>Comment</w:t>
              </w:r>
            </w:ins>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618" w:author="28.532_CR0117R1_(Rel-16)_TM_SBMA, OAM_RTT" w:date="2020-06-23T14:38:00Z">
              <w:r>
                <w:rPr>
                  <w:rFonts w:eastAsia="Arial Unicode MS" w:cs="Courier New" w:ascii="Courier New" w:hAnsi="Courier New"/>
                  <w:color w:val="000000"/>
                  <w:lang w:eastAsia="zh-CN"/>
                </w:rPr>
                <w:t>s</w:t>
              </w:r>
            </w:ins>
            <w:ins w:id="2619" w:author="28.532_CR0117R1_(Rel-16)_TM_SBMA, OAM_RTT" w:date="2020-06-23T14:38:00Z">
              <w:r>
                <w:rPr>
                  <w:rFonts w:cs="Courier New" w:ascii="Courier New" w:hAnsi="Courier New"/>
                  <w:color w:val="000000"/>
                </w:rPr>
                <w:t>tatus</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2620" w:author="28.532_CR0117R1_(Rel-16)_TM_SBMA, OAM_RTT" w:date="2020-06-23T14:38:00Z">
              <w:r>
                <w:rPr/>
                <w:t>M</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ins w:id="2621" w:author="28.532_CR0117R1_(Rel-16)_TM_SBMA, OAM_RTT" w:date="2020-06-23T14:38:00Z">
              <w:r>
                <w:rPr>
                  <w:color w:val="000000"/>
                </w:rPr>
                <w:t>ENUM (Success, Failure)</w:t>
              </w:r>
            </w:ins>
          </w:p>
        </w:tc>
        <w:tc>
          <w:tcPr>
            <w:tcW w:w="5623" w:type="dxa"/>
            <w:tcBorders>
              <w:top w:val="single" w:sz="4" w:space="0" w:color="000000"/>
              <w:left w:val="single" w:sz="4" w:space="0" w:color="000000"/>
              <w:bottom w:val="single" w:sz="4" w:space="0" w:color="000000"/>
              <w:right w:val="single" w:sz="4" w:space="0" w:color="000000"/>
            </w:tcBorders>
          </w:tcPr>
          <w:p>
            <w:pPr>
              <w:pStyle w:val="TAL"/>
              <w:rPr>
                <w:color w:val="000000"/>
              </w:rPr>
            </w:pPr>
            <w:ins w:id="2622" w:author="28.532_CR0117R1_(Rel-16)_TM_SBMA, OAM_RTT" w:date="2020-06-23T14:38:00Z">
              <w:r>
                <w:rPr>
                  <w:color w:val="000000"/>
                </w:rPr>
                <w:t>An operation may fail because of a specified or unspecified reason.</w:t>
              </w:r>
            </w:ins>
          </w:p>
        </w:tc>
      </w:tr>
    </w:tbl>
    <w:p>
      <w:pPr>
        <w:pStyle w:val="Normal"/>
        <w:rPr>
          <w:lang w:eastAsia="zh-CN"/>
          <w:ins w:id="2624" w:author="28.532_CR0117R1_(Rel-16)_TM_SBMA, OAM_RTT" w:date="2020-06-23T14:38:00Z"/>
        </w:rPr>
      </w:pPr>
      <w:ins w:id="2623" w:author="28.532_CR0117R1_(Rel-16)_TM_SBMA, OAM_RTT" w:date="2020-06-23T14:38:00Z">
        <w:r>
          <w:rPr>
            <w:lang w:eastAsia="zh-CN"/>
          </w:rPr>
        </w:r>
      </w:ins>
    </w:p>
    <w:p>
      <w:pPr>
        <w:pStyle w:val="Heading5"/>
        <w:ind w:left="1701" w:hanging="1701"/>
        <w:rPr>
          <w:lang w:eastAsia="zh-CN"/>
        </w:rPr>
      </w:pPr>
      <w:ins w:id="2625" w:author="28.532_CR0117R1_(Rel-16)_TM_SBMA, OAM_RTT" w:date="2020-06-23T14:38:00Z">
        <w:bookmarkStart w:id="327" w:name="__RefHeading___Toc44001398"/>
        <w:bookmarkEnd w:id="327"/>
        <w:r>
          <w:rPr>
            <w:lang w:eastAsia="zh-CN"/>
          </w:rPr>
          <w:t>11.5.1.3.4</w:t>
          <w:tab/>
          <w:t>Exceptions</w:t>
        </w:r>
      </w:ins>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626" w:author="28.532_CR0117R1_(Rel-16)_TM_SBMA, OAM_RTT" w:date="2020-06-23T14:38:00Z">
              <w:r>
                <w:rPr>
                  <w:color w:val="000000"/>
                </w:rPr>
                <w:t>Exception Name</w:t>
              </w:r>
            </w:ins>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627" w:author="28.532_CR0117R1_(Rel-16)_TM_SBMA, OAM_RTT" w:date="2020-06-23T14:38: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bl>
    <w:p>
      <w:pPr>
        <w:pStyle w:val="Normal"/>
        <w:rPr>
          <w:lang w:eastAsia="zh-CN"/>
          <w:ins w:id="2629" w:author="28.532_CR0117R1_(Rel-16)_TM_SBMA, OAM_RTT" w:date="2020-06-23T14:38:00Z"/>
        </w:rPr>
      </w:pPr>
      <w:ins w:id="2628" w:author="28.532_CR0117R1_(Rel-16)_TM_SBMA, OAM_RTT" w:date="2020-06-23T14:38:00Z">
        <w:r>
          <w:rPr>
            <w:lang w:eastAsia="zh-CN"/>
          </w:rPr>
        </w:r>
      </w:ins>
    </w:p>
    <w:p>
      <w:pPr>
        <w:pStyle w:val="Heading4"/>
        <w:ind w:left="1418" w:hanging="1418"/>
        <w:rPr>
          <w:lang w:eastAsia="zh-CN"/>
          <w:ins w:id="2631" w:author="28.532_CR0117R1_(Rel-16)_TM_SBMA, OAM_RTT" w:date="2020-06-23T14:38:00Z"/>
        </w:rPr>
      </w:pPr>
      <w:ins w:id="2630" w:author="28.532_CR0117R1_(Rel-16)_TM_SBMA, OAM_RTT" w:date="2020-06-23T14:38:00Z">
        <w:bookmarkStart w:id="328" w:name="__RefHeading___Toc44001399"/>
        <w:bookmarkEnd w:id="328"/>
        <w:r>
          <w:rPr>
            <w:lang w:eastAsia="zh-CN"/>
          </w:rPr>
          <w:t>11.5.1.4</w:t>
          <w:tab/>
          <w:t>addStream operation (M)</w:t>
        </w:r>
      </w:ins>
    </w:p>
    <w:p>
      <w:pPr>
        <w:pStyle w:val="Heading5"/>
        <w:ind w:left="1701" w:hanging="1701"/>
        <w:rPr>
          <w:lang w:eastAsia="zh-CN"/>
          <w:ins w:id="2633" w:author="28.532_CR0117R1_(Rel-16)_TM_SBMA, OAM_RTT" w:date="2020-06-23T14:38:00Z"/>
        </w:rPr>
      </w:pPr>
      <w:ins w:id="2632" w:author="28.532_CR0117R1_(Rel-16)_TM_SBMA, OAM_RTT" w:date="2020-06-23T14:38:00Z">
        <w:bookmarkStart w:id="329" w:name="__RefHeading___Toc44001400"/>
        <w:bookmarkEnd w:id="329"/>
        <w:r>
          <w:rPr>
            <w:lang w:eastAsia="zh-CN"/>
          </w:rPr>
          <w:t>11.5.1.4.1</w:t>
          <w:tab/>
          <w:t>Definition</w:t>
        </w:r>
      </w:ins>
    </w:p>
    <w:p>
      <w:pPr>
        <w:pStyle w:val="Normal"/>
        <w:rPr>
          <w:lang w:eastAsia="zh-CN"/>
          <w:ins w:id="2635" w:author="28.532_CR0117R1_(Rel-16)_TM_SBMA, OAM_RTT" w:date="2020-06-23T14:38:00Z"/>
        </w:rPr>
      </w:pPr>
      <w:ins w:id="2634" w:author="28.532_CR0117R1_(Rel-16)_TM_SBMA, OAM_RTT" w:date="2020-06-23T14:38:00Z">
        <w:r>
          <w:rPr>
            <w:lang w:eastAsia="zh-CN"/>
          </w:rPr>
          <w:t>This operation allows the producer to add one or more reporting streams to an already established streaming connection.</w:t>
        </w:r>
      </w:ins>
    </w:p>
    <w:p>
      <w:pPr>
        <w:pStyle w:val="Heading5"/>
        <w:ind w:left="1701" w:hanging="1701"/>
        <w:rPr>
          <w:lang w:eastAsia="zh-CN"/>
        </w:rPr>
      </w:pPr>
      <w:ins w:id="2636" w:author="28.532_CR0117R1_(Rel-16)_TM_SBMA, OAM_RTT" w:date="2020-06-23T14:38:00Z">
        <w:bookmarkStart w:id="330" w:name="__RefHeading___Toc44001401"/>
        <w:bookmarkEnd w:id="330"/>
        <w:r>
          <w:rPr>
            <w:lang w:eastAsia="zh-CN"/>
          </w:rPr>
          <w:t>11.5.1.4.2</w:t>
          <w:tab/>
          <w:t>Input parameters</w:t>
        </w:r>
      </w:ins>
    </w:p>
    <w:tbl>
      <w:tblPr>
        <w:tblW w:w="5000" w:type="pct"/>
        <w:jc w:val="center"/>
        <w:tblInd w:w="0" w:type="dxa"/>
        <w:tblLayout w:type="fixed"/>
        <w:tblCellMar>
          <w:top w:w="0" w:type="dxa"/>
          <w:left w:w="28" w:type="dxa"/>
          <w:bottom w:w="0" w:type="dxa"/>
          <w:right w:w="28" w:type="dxa"/>
        </w:tblCellMar>
      </w:tblPr>
      <w:tblGrid>
        <w:gridCol w:w="1693"/>
        <w:gridCol w:w="783"/>
        <w:gridCol w:w="1716"/>
        <w:gridCol w:w="5446"/>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637" w:author="28.532_CR0117R1_(Rel-16)_TM_SBMA, OAM_RTT" w:date="2020-06-23T14:38:00Z">
              <w:r>
                <w:rPr>
                  <w:color w:val="000000"/>
                </w:rPr>
                <w:t>Parameter Name</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638" w:author="28.532_CR0117R1_(Rel-16)_TM_SBMA, OAM_RTT" w:date="2020-06-23T14:38:00Z">
              <w:r>
                <w:rPr/>
                <w:t>Qualifier</w:t>
              </w:r>
            </w:ins>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639" w:author="28.532_CR0117R1_(Rel-16)_TM_SBMA, OAM_RTT" w:date="2020-06-23T14:38:00Z">
              <w:r>
                <w:rPr>
                  <w:color w:val="000000"/>
                </w:rPr>
                <w:t>Information type</w:t>
              </w:r>
            </w:ins>
          </w:p>
        </w:tc>
        <w:tc>
          <w:tcPr>
            <w:tcW w:w="54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640" w:author="28.532_CR0117R1_(Rel-16)_TM_SBMA, OAM_RTT" w:date="2020-06-23T14:38:00Z">
              <w:r>
                <w:rPr>
                  <w:color w:val="000000"/>
                </w:rPr>
                <w:t>Comment</w:t>
              </w:r>
            </w:ins>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641" w:author="28.532_CR0117R1_(Rel-16)_TM_SBMA, OAM_RTT" w:date="2020-06-23T14:38:00Z">
              <w:r>
                <w:rPr>
                  <w:rFonts w:cs="Courier New" w:ascii="Courier New" w:hAnsi="Courier New"/>
                  <w:color w:val="000000"/>
                </w:rPr>
                <w:t>connectionId</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2642" w:author="28.532_CR0117R1_(Rel-16)_TM_SBMA, OAM_RTT" w:date="2020-06-23T14:38:00Z">
              <w:r>
                <w:rPr/>
                <w:t>M</w:t>
              </w:r>
            </w:ins>
          </w:p>
        </w:tc>
        <w:tc>
          <w:tcPr>
            <w:tcW w:w="1716" w:type="dxa"/>
            <w:tcBorders>
              <w:top w:val="single" w:sz="4" w:space="0" w:color="000000"/>
              <w:left w:val="single" w:sz="4" w:space="0" w:color="000000"/>
              <w:bottom w:val="single" w:sz="4" w:space="0" w:color="000000"/>
              <w:right w:val="single" w:sz="4" w:space="0" w:color="000000"/>
            </w:tcBorders>
          </w:tcPr>
          <w:p>
            <w:pPr>
              <w:pStyle w:val="TAL"/>
              <w:rPr/>
            </w:pPr>
            <w:ins w:id="2643" w:author="28.532_CR0117R1_(Rel-16)_TM_SBMA, OAM_RTT" w:date="2020-06-23T14:38:00Z">
              <w:r>
                <w:rPr/>
                <w:t>See clause 11.5.1.1.3</w:t>
              </w:r>
            </w:ins>
          </w:p>
        </w:tc>
        <w:tc>
          <w:tcPr>
            <w:tcW w:w="5446" w:type="dxa"/>
            <w:tcBorders>
              <w:top w:val="single" w:sz="4" w:space="0" w:color="000000"/>
              <w:left w:val="single" w:sz="4" w:space="0" w:color="000000"/>
              <w:bottom w:val="single" w:sz="4" w:space="0" w:color="000000"/>
              <w:right w:val="single" w:sz="4" w:space="0" w:color="000000"/>
            </w:tcBorders>
          </w:tcPr>
          <w:p>
            <w:pPr>
              <w:pStyle w:val="TAL"/>
              <w:rPr/>
            </w:pPr>
            <w:ins w:id="2644" w:author="28.532_CR0117R1_(Rel-16)_TM_SBMA, OAM_RTT" w:date="2020-06-23T14:38:00Z">
              <w:r>
                <w:rPr>
                  <w:color w:val="000000"/>
                </w:rPr>
                <w:t xml:space="preserve">It identifies the streaming connection to which new reporting streams are being added. The </w:t>
              </w:r>
            </w:ins>
            <w:ins w:id="2645" w:author="28.532_CR0117R1_(Rel-16)_TM_SBMA, OAM_RTT" w:date="2020-06-23T14:38:00Z">
              <w:r>
                <w:rPr/>
                <w:t>format may have dependency on the solution set.</w:t>
              </w:r>
            </w:ins>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646" w:author="28.532_CR0117R1_(Rel-16)_TM_SBMA, OAM_RTT" w:date="2020-06-23T14:38:00Z">
              <w:r>
                <w:rPr>
                  <w:rFonts w:cs="Courier New" w:ascii="Courier New" w:hAnsi="Courier New"/>
                  <w:color w:val="000000"/>
                </w:rPr>
                <w:t>streamInfoList</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2647" w:author="28.532_CR0117R1_(Rel-16)_TM_SBMA, OAM_RTT" w:date="2020-06-23T14:38:00Z">
              <w:r>
                <w:rPr/>
                <w:t>M</w:t>
              </w:r>
            </w:ins>
          </w:p>
        </w:tc>
        <w:tc>
          <w:tcPr>
            <w:tcW w:w="1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2648" w:author="28.532_CR0117R1_(Rel-16)_TM_SBMA, OAM_RTT" w:date="2020-06-23T14:38:00Z">
              <w:r>
                <w:rPr>
                  <w:rFonts w:cs="Arial"/>
                  <w:color w:val="000000"/>
                </w:rPr>
                <w:t xml:space="preserve">List of </w:t>
              </w:r>
            </w:ins>
            <w:ins w:id="2649" w:author="28.532_CR0117R1_(Rel-16)_TM_SBMA, OAM_RTT" w:date="2020-06-23T14:38:00Z">
              <w:r>
                <w:rPr>
                  <w:rFonts w:cs="Courier New" w:ascii="Courier New" w:hAnsi="Courier New"/>
                  <w:color w:val="000000"/>
                </w:rPr>
                <w:t>StreamInfo</w:t>
              </w:r>
            </w:ins>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2651" w:author="28.532_CR0117R1_(Rel-16)_TM_SBMA, OAM_RTT" w:date="2020-06-23T14:38:00Z"/>
              </w:rPr>
            </w:pPr>
            <w:ins w:id="2650" w:author="28.532_CR0117R1_(Rel-16)_TM_SBMA, OAM_RTT" w:date="2020-06-23T14:38:00Z">
              <w:r>
                <w:rPr>
                  <w:rFonts w:cs="Arial"/>
                  <w:color w:val="000000"/>
                </w:rPr>
                <w:t>This parameter contains the list of meta-data about each reporting stream being added to the already established connection.</w:t>
              </w:r>
            </w:ins>
          </w:p>
          <w:p>
            <w:pPr>
              <w:pStyle w:val="TAL"/>
              <w:rPr>
                <w:rFonts w:cs="Arial"/>
                <w:color w:val="000000"/>
                <w:ins w:id="2655" w:author="28.532_CR0117R1_(Rel-16)_TM_SBMA, OAM_RTT" w:date="2020-06-23T14:38:00Z"/>
              </w:rPr>
            </w:pPr>
            <w:ins w:id="2652" w:author="28.532_CR0117R1_(Rel-16)_TM_SBMA, OAM_RTT" w:date="2020-06-23T14:38:00Z">
              <w:r>
                <w:rPr>
                  <w:rFonts w:cs="Arial"/>
                  <w:color w:val="000000"/>
                </w:rPr>
                <w:t xml:space="preserve">For streaming trace reporting each </w:t>
              </w:r>
            </w:ins>
            <w:ins w:id="2653" w:author="28.532_CR0117R1_(Rel-16)_TM_SBMA, OAM_RTT" w:date="2020-06-23T14:38:00Z">
              <w:r>
                <w:rPr>
                  <w:rFonts w:cs="Courier New" w:ascii="Courier New" w:hAnsi="Courier New"/>
                  <w:color w:val="000000"/>
                </w:rPr>
                <w:t>StreamInfo</w:t>
              </w:r>
            </w:ins>
            <w:ins w:id="2654" w:author="28.532_CR0117R1_(Rel-16)_TM_SBMA, OAM_RTT" w:date="2020-06-23T14:38:00Z">
              <w:r>
                <w:rPr>
                  <w:rFonts w:cs="Arial"/>
                  <w:color w:val="000000"/>
                </w:rPr>
                <w:t xml:space="preserve"> includes:</w:t>
              </w:r>
            </w:ins>
          </w:p>
          <w:p>
            <w:pPr>
              <w:pStyle w:val="TAL"/>
              <w:ind w:left="284" w:hanging="0"/>
              <w:rPr>
                <w:rFonts w:cs="Arial"/>
                <w:color w:val="000000"/>
                <w:ins w:id="2660" w:author="28.532_CR0117R1_(Rel-16)_TM_SBMA, OAM_RTT" w:date="2020-06-23T14:38:00Z"/>
              </w:rPr>
            </w:pPr>
            <w:ins w:id="2656" w:author="28.532_CR0117R1_(Rel-16)_TM_SBMA, OAM_RTT" w:date="2020-06-23T14:38:00Z">
              <w:r>
                <w:rPr>
                  <w:rFonts w:eastAsia="Arial" w:cs="Arial"/>
                  <w:color w:val="000000"/>
                </w:rPr>
                <w:t xml:space="preserve"> </w:t>
              </w:r>
            </w:ins>
            <w:ins w:id="2657" w:author="28.532_CR0117R1_(Rel-16)_TM_SBMA, OAM_RTT" w:date="2020-06-23T14:38:00Z">
              <w:r>
                <w:rPr>
                  <w:rFonts w:cs="Arial"/>
                  <w:color w:val="000000"/>
                </w:rPr>
                <w:t xml:space="preserve">- </w:t>
              </w:r>
            </w:ins>
            <w:ins w:id="2658" w:author="28.532_CR0117R1_(Rel-16)_TM_SBMA, OAM_RTT" w:date="2020-06-23T14:38:00Z">
              <w:r>
                <w:rPr>
                  <w:rFonts w:cs="Courier New" w:ascii="Courier New" w:hAnsi="Courier New"/>
                  <w:color w:val="000000"/>
                </w:rPr>
                <w:t>StreamType</w:t>
              </w:r>
            </w:ins>
            <w:ins w:id="2659" w:author="28.532_CR0117R1_(Rel-16)_TM_SBMA, OAM_RTT" w:date="2020-06-23T14:38:00Z">
              <w:r>
                <w:rPr>
                  <w:rFonts w:cs="Arial"/>
                  <w:color w:val="000000"/>
                </w:rPr>
                <w:t xml:space="preserve"> carrying the value "TRACE";</w:t>
              </w:r>
            </w:ins>
          </w:p>
          <w:p>
            <w:pPr>
              <w:pStyle w:val="TAL"/>
              <w:ind w:left="284" w:hanging="0"/>
              <w:rPr>
                <w:rFonts w:cs="Arial"/>
                <w:color w:val="000000"/>
                <w:ins w:id="2665" w:author="28.532_CR0117R1_(Rel-16)_TM_SBMA, OAM_RTT" w:date="2020-06-23T14:38:00Z"/>
              </w:rPr>
            </w:pPr>
            <w:ins w:id="2661" w:author="28.532_CR0117R1_(Rel-16)_TM_SBMA, OAM_RTT" w:date="2020-06-23T14:38:00Z">
              <w:r>
                <w:rPr>
                  <w:rFonts w:eastAsia="Arial" w:cs="Arial"/>
                  <w:color w:val="000000"/>
                </w:rPr>
                <w:t xml:space="preserve"> </w:t>
              </w:r>
            </w:ins>
            <w:ins w:id="2662" w:author="28.532_CR0117R1_(Rel-16)_TM_SBMA, OAM_RTT" w:date="2020-06-23T14:38:00Z">
              <w:r>
                <w:rPr>
                  <w:rFonts w:cs="Arial"/>
                  <w:color w:val="000000"/>
                </w:rPr>
                <w:t xml:space="preserve">- </w:t>
              </w:r>
            </w:ins>
            <w:ins w:id="2663" w:author="28.532_CR0117R1_(Rel-16)_TM_SBMA, OAM_RTT" w:date="2020-06-23T14:38:00Z">
              <w:r>
                <w:rPr>
                  <w:rFonts w:cs="Courier New" w:ascii="Courier New" w:hAnsi="Courier New"/>
                  <w:color w:val="000000"/>
                </w:rPr>
                <w:t>SerializationFormat</w:t>
              </w:r>
            </w:ins>
            <w:ins w:id="2664" w:author="28.532_CR0117R1_(Rel-16)_TM_SBMA, OAM_RTT" w:date="2020-06-23T14:38:00Z">
              <w:r>
                <w:rPr>
                  <w:rFonts w:cs="Arial"/>
                  <w:color w:val="000000"/>
                </w:rPr>
                <w:t xml:space="preserve"> carrying the value "GPB" or "ASN1";</w:t>
              </w:r>
            </w:ins>
          </w:p>
          <w:p>
            <w:pPr>
              <w:pStyle w:val="TAL"/>
              <w:ind w:left="284" w:hanging="0"/>
              <w:rPr>
                <w:rFonts w:cs="Arial"/>
                <w:color w:val="000000"/>
                <w:ins w:id="2670" w:author="28.532_CR0117R1_(Rel-16)_TM_SBMA, OAM_RTT" w:date="2020-06-23T14:38:00Z"/>
              </w:rPr>
            </w:pPr>
            <w:ins w:id="2666" w:author="28.532_CR0117R1_(Rel-16)_TM_SBMA, OAM_RTT" w:date="2020-06-23T14:38:00Z">
              <w:r>
                <w:rPr>
                  <w:rFonts w:eastAsia="Arial" w:cs="Arial"/>
                  <w:color w:val="000000"/>
                </w:rPr>
                <w:t xml:space="preserve"> </w:t>
              </w:r>
            </w:ins>
            <w:ins w:id="2667" w:author="28.532_CR0117R1_(Rel-16)_TM_SBMA, OAM_RTT" w:date="2020-06-23T14:38:00Z">
              <w:r>
                <w:rPr>
                  <w:rFonts w:cs="Arial"/>
                  <w:color w:val="000000"/>
                </w:rPr>
                <w:t>- Trace Reference (see clause 5.6 of 3GPP TS 32.422 [</w:t>
              </w:r>
            </w:ins>
            <w:ins w:id="2668" w:author="28.532_CR0117R1_(Rel-16)_TM_SBMA, OAM_RTT" w:date="2020-06-23T14:41:00Z">
              <w:r>
                <w:rPr>
                  <w:rFonts w:cs="Arial"/>
                  <w:color w:val="000000"/>
                </w:rPr>
                <w:t>38</w:t>
              </w:r>
            </w:ins>
            <w:ins w:id="2669" w:author="28.532_CR0117R1_(Rel-16)_TM_SBMA, OAM_RTT" w:date="2020-06-23T14:38:00Z">
              <w:r>
                <w:rPr>
                  <w:rFonts w:cs="Arial"/>
                  <w:color w:val="000000"/>
                </w:rPr>
                <w:t>]) as stream identifier;</w:t>
              </w:r>
            </w:ins>
          </w:p>
          <w:p>
            <w:pPr>
              <w:pStyle w:val="TAL"/>
              <w:ind w:left="284" w:hanging="0"/>
              <w:rPr>
                <w:rFonts w:cs="Arial"/>
                <w:color w:val="000000"/>
                <w:ins w:id="2677" w:author="28.532_CR0117R1_(Rel-16)_TM_SBMA, OAM_RTT" w:date="2020-06-23T14:38:00Z"/>
              </w:rPr>
            </w:pPr>
            <w:ins w:id="2671" w:author="28.532_CR0117R1_(Rel-16)_TM_SBMA, OAM_RTT" w:date="2020-06-23T14:38:00Z">
              <w:r>
                <w:rPr>
                  <w:rFonts w:eastAsia="Arial" w:cs="Arial"/>
                  <w:color w:val="000000"/>
                </w:rPr>
                <w:t xml:space="preserve"> </w:t>
              </w:r>
            </w:ins>
            <w:ins w:id="2672" w:author="28.532_CR0117R1_(Rel-16)_TM_SBMA, OAM_RTT" w:date="2020-06-23T14:38:00Z">
              <w:r>
                <w:rPr>
                  <w:rFonts w:cs="Arial"/>
                  <w:color w:val="000000"/>
                </w:rPr>
                <w:t xml:space="preserve">- </w:t>
              </w:r>
            </w:ins>
            <w:ins w:id="2673" w:author="28.532_CR0117R1_(Rel-16)_TM_SBMA, OAM_RTT" w:date="2020-06-23T14:38:00Z">
              <w:r>
                <w:rPr>
                  <w:rFonts w:cs="Courier New" w:ascii="Courier New" w:hAnsi="Courier New"/>
                  <w:color w:val="000000"/>
                </w:rPr>
                <w:t>TraceJob</w:t>
              </w:r>
            </w:ins>
            <w:ins w:id="2674" w:author="28.532_CR0117R1_(Rel-16)_TM_SBMA, OAM_RTT" w:date="2020-06-23T14:38:00Z">
              <w:r>
                <w:rPr>
                  <w:rFonts w:cs="Arial"/>
                  <w:color w:val="000000"/>
                </w:rPr>
                <w:t xml:space="preserve"> (see clause </w:t>
              </w:r>
            </w:ins>
            <w:ins w:id="2675" w:author="28.532_CR0117R1_(Rel-16)_TM_SBMA, OAM_RTT" w:date="2020-06-23T14:38:00Z">
              <w:bookmarkStart w:id="331" w:name="_Hlk43818213"/>
              <w:r>
                <w:rPr>
                  <w:rFonts w:cs="Arial"/>
                  <w:color w:val="000000"/>
                </w:rPr>
                <w:t>X of 3GPP TS 28.622</w:t>
              </w:r>
            </w:ins>
            <w:ins w:id="2676" w:author="28.532_CR0117R1_(Rel-16)_TM_SBMA, OAM_RTT" w:date="2020-06-23T14:38:00Z">
              <w:bookmarkEnd w:id="331"/>
              <w:r>
                <w:rPr>
                  <w:rFonts w:cs="Arial"/>
                  <w:color w:val="000000"/>
                </w:rPr>
                <w:t xml:space="preserve"> [11]) providing the details about the configuration of the trace job for which the data is being reported.</w:t>
              </w:r>
            </w:ins>
          </w:p>
          <w:p>
            <w:pPr>
              <w:pStyle w:val="TAL"/>
              <w:rPr>
                <w:rFonts w:cs="Arial"/>
                <w:color w:val="000000"/>
                <w:ins w:id="2681" w:author="28.532_CR0117R1_(Rel-16)_TM_SBMA, OAM_RTT" w:date="2020-06-23T14:38:00Z"/>
              </w:rPr>
            </w:pPr>
            <w:ins w:id="2678" w:author="28.532_CR0117R1_(Rel-16)_TM_SBMA, OAM_RTT" w:date="2020-06-23T14:38:00Z">
              <w:r>
                <w:rPr>
                  <w:rFonts w:cs="Arial"/>
                  <w:color w:val="000000"/>
                </w:rPr>
                <w:t xml:space="preserve">For streaming performance data reporting each </w:t>
              </w:r>
            </w:ins>
            <w:ins w:id="2679" w:author="28.532_CR0117R1_(Rel-16)_TM_SBMA, OAM_RTT" w:date="2020-06-23T14:38:00Z">
              <w:r>
                <w:rPr>
                  <w:rFonts w:cs="Courier New" w:ascii="Courier New" w:hAnsi="Courier New"/>
                  <w:color w:val="000000"/>
                </w:rPr>
                <w:t>StreamInfo</w:t>
              </w:r>
            </w:ins>
            <w:ins w:id="2680" w:author="28.532_CR0117R1_(Rel-16)_TM_SBMA, OAM_RTT" w:date="2020-06-23T14:38:00Z">
              <w:r>
                <w:rPr>
                  <w:rFonts w:cs="Arial"/>
                  <w:color w:val="000000"/>
                </w:rPr>
                <w:t xml:space="preserve"> includes:</w:t>
              </w:r>
            </w:ins>
          </w:p>
          <w:p>
            <w:pPr>
              <w:pStyle w:val="TAL"/>
              <w:ind w:left="284" w:hanging="0"/>
              <w:rPr>
                <w:rFonts w:cs="Arial"/>
                <w:color w:val="000000"/>
                <w:ins w:id="2686" w:author="28.532_CR0117R1_(Rel-16)_TM_SBMA, OAM_RTT" w:date="2020-06-23T14:38:00Z"/>
              </w:rPr>
            </w:pPr>
            <w:ins w:id="2682" w:author="28.532_CR0117R1_(Rel-16)_TM_SBMA, OAM_RTT" w:date="2020-06-23T14:38:00Z">
              <w:r>
                <w:rPr>
                  <w:rFonts w:eastAsia="Arial" w:cs="Arial"/>
                  <w:color w:val="000000"/>
                </w:rPr>
                <w:t xml:space="preserve"> </w:t>
              </w:r>
            </w:ins>
            <w:ins w:id="2683" w:author="28.532_CR0117R1_(Rel-16)_TM_SBMA, OAM_RTT" w:date="2020-06-23T14:38:00Z">
              <w:r>
                <w:rPr>
                  <w:rFonts w:cs="Arial"/>
                  <w:color w:val="000000"/>
                </w:rPr>
                <w:t xml:space="preserve">- </w:t>
              </w:r>
            </w:ins>
            <w:ins w:id="2684" w:author="28.532_CR0117R1_(Rel-16)_TM_SBMA, OAM_RTT" w:date="2020-06-23T14:38:00Z">
              <w:r>
                <w:rPr>
                  <w:rFonts w:cs="Courier New" w:ascii="Courier New" w:hAnsi="Courier New"/>
                  <w:color w:val="000000"/>
                </w:rPr>
                <w:t>StreamType</w:t>
              </w:r>
            </w:ins>
            <w:ins w:id="2685" w:author="28.532_CR0117R1_(Rel-16)_TM_SBMA, OAM_RTT" w:date="2020-06-23T14:38:00Z">
              <w:r>
                <w:rPr>
                  <w:rFonts w:cs="Arial"/>
                  <w:color w:val="000000"/>
                </w:rPr>
                <w:t xml:space="preserve"> carrying the value "PERFORMANCE";</w:t>
              </w:r>
            </w:ins>
          </w:p>
          <w:p>
            <w:pPr>
              <w:pStyle w:val="TAL"/>
              <w:ind w:left="284" w:hanging="0"/>
              <w:rPr>
                <w:rFonts w:cs="Arial"/>
                <w:color w:val="000000"/>
                <w:ins w:id="2691" w:author="28.532_CR0117R1_(Rel-16)_TM_SBMA, OAM_RTT" w:date="2020-06-23T14:38:00Z"/>
              </w:rPr>
            </w:pPr>
            <w:ins w:id="2687" w:author="28.532_CR0117R1_(Rel-16)_TM_SBMA, OAM_RTT" w:date="2020-06-23T14:38:00Z">
              <w:r>
                <w:rPr>
                  <w:rFonts w:eastAsia="Arial" w:cs="Arial"/>
                  <w:color w:val="000000"/>
                </w:rPr>
                <w:t xml:space="preserve"> </w:t>
              </w:r>
            </w:ins>
            <w:ins w:id="2688" w:author="28.532_CR0117R1_(Rel-16)_TM_SBMA, OAM_RTT" w:date="2020-06-23T14:38:00Z">
              <w:r>
                <w:rPr>
                  <w:rFonts w:cs="Arial"/>
                  <w:color w:val="000000"/>
                </w:rPr>
                <w:t xml:space="preserve">- </w:t>
              </w:r>
            </w:ins>
            <w:ins w:id="2689" w:author="28.532_CR0117R1_(Rel-16)_TM_SBMA, OAM_RTT" w:date="2020-06-23T14:38:00Z">
              <w:r>
                <w:rPr>
                  <w:rFonts w:cs="Courier New" w:ascii="Courier New" w:hAnsi="Courier New"/>
                  <w:color w:val="000000"/>
                </w:rPr>
                <w:t>SerializationFormat</w:t>
              </w:r>
            </w:ins>
            <w:ins w:id="2690" w:author="28.532_CR0117R1_(Rel-16)_TM_SBMA, OAM_RTT" w:date="2020-06-23T14:38:00Z">
              <w:r>
                <w:rPr>
                  <w:rFonts w:cs="Arial"/>
                  <w:color w:val="000000"/>
                </w:rPr>
                <w:t xml:space="preserve"> carrying the value "GPB" or "ASN1";</w:t>
              </w:r>
            </w:ins>
          </w:p>
          <w:p>
            <w:pPr>
              <w:pStyle w:val="TAL"/>
              <w:ind w:left="284" w:hanging="0"/>
              <w:rPr>
                <w:rFonts w:cs="Arial"/>
                <w:color w:val="000000"/>
                <w:ins w:id="2696" w:author="28.532_CR0117R1_(Rel-16)_TM_SBMA, OAM_RTT" w:date="2020-06-23T14:38:00Z"/>
              </w:rPr>
            </w:pPr>
            <w:ins w:id="2692" w:author="28.532_CR0117R1_(Rel-16)_TM_SBMA, OAM_RTT" w:date="2020-06-23T14:38:00Z">
              <w:r>
                <w:rPr>
                  <w:rFonts w:eastAsia="Arial" w:cs="Arial"/>
                  <w:color w:val="000000"/>
                </w:rPr>
                <w:t xml:space="preserve"> </w:t>
              </w:r>
            </w:ins>
            <w:ins w:id="2693" w:author="28.532_CR0117R1_(Rel-16)_TM_SBMA, OAM_RTT" w:date="2020-06-23T14:38:00Z">
              <w:r>
                <w:rPr>
                  <w:rFonts w:cs="Arial"/>
                  <w:color w:val="000000"/>
                </w:rPr>
                <w:t xml:space="preserve">- </w:t>
              </w:r>
            </w:ins>
            <w:ins w:id="2694" w:author="28.532_CR0117R1_(Rel-16)_TM_SBMA, OAM_RTT" w:date="2020-06-23T14:38:00Z">
              <w:r>
                <w:rPr>
                  <w:rFonts w:cs="Courier New" w:ascii="Courier New" w:hAnsi="Courier New"/>
                  <w:color w:val="000000"/>
                </w:rPr>
                <w:t>streamId</w:t>
              </w:r>
            </w:ins>
            <w:ins w:id="2695" w:author="28.532_CR0117R1_(Rel-16)_TM_SBMA, OAM_RTT" w:date="2020-06-23T14:38:00Z">
              <w:r>
                <w:rPr>
                  <w:rFonts w:cs="Arial"/>
                  <w:color w:val="000000"/>
                </w:rPr>
                <w:t xml:space="preserve"> globally unique stream identifier;</w:t>
              </w:r>
            </w:ins>
          </w:p>
          <w:p>
            <w:pPr>
              <w:pStyle w:val="TAL"/>
              <w:ind w:left="284" w:hanging="0"/>
              <w:rPr>
                <w:rFonts w:cs="Arial"/>
                <w:color w:val="000000"/>
                <w:ins w:id="2701" w:author="28.532_CR0117R1_(Rel-16)_TM_SBMA, OAM_RTT" w:date="2020-06-23T14:38:00Z"/>
              </w:rPr>
            </w:pPr>
            <w:ins w:id="2697" w:author="28.532_CR0117R1_(Rel-16)_TM_SBMA, OAM_RTT" w:date="2020-06-23T14:38:00Z">
              <w:r>
                <w:rPr>
                  <w:rFonts w:eastAsia="Arial" w:cs="Arial"/>
                  <w:color w:val="000000"/>
                </w:rPr>
                <w:t xml:space="preserve"> </w:t>
              </w:r>
            </w:ins>
            <w:ins w:id="2698" w:author="28.532_CR0117R1_(Rel-16)_TM_SBMA, OAM_RTT" w:date="2020-06-23T14:38:00Z">
              <w:r>
                <w:rPr>
                  <w:rFonts w:cs="Arial"/>
                  <w:color w:val="000000"/>
                </w:rPr>
                <w:t xml:space="preserve">- </w:t>
              </w:r>
            </w:ins>
            <w:ins w:id="2699" w:author="28.532_CR0117R1_(Rel-16)_TM_SBMA, OAM_RTT" w:date="2020-06-23T14:38:00Z">
              <w:r>
                <w:rPr>
                  <w:rFonts w:cs="Courier New" w:ascii="Courier New" w:hAnsi="Courier New"/>
                  <w:color w:val="000000"/>
                </w:rPr>
                <w:t>measObjDn</w:t>
              </w:r>
            </w:ins>
            <w:ins w:id="2700" w:author="28.532_CR0117R1_(Rel-16)_TM_SBMA, OAM_RTT" w:date="2020-06-23T14:38:00Z">
              <w:r>
                <w:rPr>
                  <w:rFonts w:cs="Arial"/>
                  <w:color w:val="000000"/>
                </w:rPr>
                <w:t>: the DN of the measured object instance;</w:t>
              </w:r>
            </w:ins>
          </w:p>
          <w:p>
            <w:pPr>
              <w:pStyle w:val="TAL"/>
              <w:ind w:left="284" w:hanging="0"/>
              <w:rPr>
                <w:rFonts w:cs="Arial"/>
                <w:color w:val="000000"/>
                <w:ins w:id="2708" w:author="28.532_CR0117R1_(Rel-16)_TM_SBMA, OAM_RTT" w:date="2020-06-23T14:38:00Z"/>
              </w:rPr>
            </w:pPr>
            <w:ins w:id="2702" w:author="28.532_CR0117R1_(Rel-16)_TM_SBMA, OAM_RTT" w:date="2020-06-23T14:38:00Z">
              <w:r>
                <w:rPr>
                  <w:rFonts w:eastAsia="Arial" w:cs="Arial"/>
                  <w:color w:val="000000"/>
                </w:rPr>
                <w:t xml:space="preserve"> </w:t>
              </w:r>
            </w:ins>
            <w:ins w:id="2703" w:author="28.532_CR0117R1_(Rel-16)_TM_SBMA, OAM_RTT" w:date="2020-06-23T14:38:00Z">
              <w:r>
                <w:rPr>
                  <w:rFonts w:cs="Arial"/>
                  <w:color w:val="000000"/>
                </w:rPr>
                <w:t xml:space="preserve">- </w:t>
              </w:r>
            </w:ins>
            <w:ins w:id="2704" w:author="28.532_CR0117R1_(Rel-16)_TM_SBMA, OAM_RTT" w:date="2020-06-23T14:38:00Z">
              <w:r>
                <w:rPr>
                  <w:rFonts w:cs="Courier New" w:ascii="Courier New" w:hAnsi="Courier New"/>
                  <w:color w:val="000000"/>
                </w:rPr>
                <w:t>measTypes</w:t>
              </w:r>
            </w:ins>
            <w:ins w:id="2705" w:author="28.532_CR0117R1_(Rel-16)_TM_SBMA, OAM_RTT" w:date="2020-06-23T14:38:00Z">
              <w:r>
                <w:rPr>
                  <w:rFonts w:cs="Arial"/>
                  <w:color w:val="000000"/>
                </w:rPr>
                <w:t>: an ordered list of measurement type or KPI whose measurement values or KPI result values are to be reported by the Performance Data Stream Units (see Annex C of TS 28.550 [</w:t>
              </w:r>
            </w:ins>
            <w:ins w:id="2706" w:author="28.532_CR0117R1_(Rel-16)_TM_SBMA, OAM_RTT" w:date="2020-06-23T14:43:00Z">
              <w:r>
                <w:rPr>
                  <w:rFonts w:cs="Arial"/>
                  <w:color w:val="000000"/>
                </w:rPr>
                <w:t>42</w:t>
              </w:r>
            </w:ins>
            <w:ins w:id="2707" w:author="28.532_CR0117R1_(Rel-16)_TM_SBMA, OAM_RTT" w:date="2020-06-23T14:38:00Z">
              <w:r>
                <w:rPr>
                  <w:rFonts w:cs="Arial"/>
                  <w:color w:val="000000"/>
                </w:rPr>
                <w:t>]) via this stream;</w:t>
              </w:r>
            </w:ins>
          </w:p>
          <w:p>
            <w:pPr>
              <w:pStyle w:val="TAL"/>
              <w:ind w:left="284" w:hanging="0"/>
              <w:rPr>
                <w:rFonts w:cs="Arial"/>
                <w:color w:val="000000"/>
                <w:ins w:id="2711" w:author="28.532_CR0117R1_(Rel-16)_TM_SBMA, OAM_RTT" w:date="2020-06-23T14:38:00Z"/>
              </w:rPr>
            </w:pPr>
            <w:ins w:id="2709" w:author="28.532_CR0117R1_(Rel-16)_TM_SBMA, OAM_RTT" w:date="2020-06-23T14:38:00Z">
              <w:r>
                <w:rPr>
                  <w:rFonts w:eastAsia="Arial" w:cs="Arial"/>
                  <w:color w:val="000000"/>
                </w:rPr>
                <w:t xml:space="preserve"> </w:t>
              </w:r>
            </w:ins>
            <w:ins w:id="2710" w:author="28.532_CR0117R1_(Rel-16)_TM_SBMA, OAM_RTT" w:date="2020-06-23T14:38:00Z">
              <w:r>
                <w:rPr>
                  <w:rFonts w:cs="Arial"/>
                  <w:color w:val="000000"/>
                </w:rPr>
                <w:t>- either:</w:t>
              </w:r>
            </w:ins>
          </w:p>
          <w:p>
            <w:pPr>
              <w:pStyle w:val="TAL"/>
              <w:ind w:left="568" w:hanging="0"/>
              <w:rPr>
                <w:rFonts w:cs="Arial"/>
                <w:color w:val="000000"/>
                <w:ins w:id="2718" w:author="28.532_CR0117R1_(Rel-16)_TM_SBMA, OAM_RTT" w:date="2020-06-23T14:38:00Z"/>
              </w:rPr>
            </w:pPr>
            <w:ins w:id="2712" w:author="28.532_CR0117R1_(Rel-16)_TM_SBMA, OAM_RTT" w:date="2020-06-23T14:38:00Z">
              <w:r>
                <w:rPr>
                  <w:rFonts w:eastAsia="Arial" w:cs="Arial"/>
                  <w:color w:val="000000"/>
                </w:rPr>
                <w:t xml:space="preserve"> </w:t>
              </w:r>
            </w:ins>
            <w:ins w:id="2713" w:author="28.532_CR0117R1_(Rel-16)_TM_SBMA, OAM_RTT" w:date="2020-06-23T14:38:00Z">
              <w:r>
                <w:rPr>
                  <w:rFonts w:cs="Arial"/>
                  <w:color w:val="000000"/>
                </w:rPr>
                <w:t xml:space="preserve">- </w:t>
              </w:r>
            </w:ins>
            <w:ins w:id="2714" w:author="28.532_CR0117R1_(Rel-16)_TM_SBMA, OAM_RTT" w:date="2020-06-23T14:38:00Z">
              <w:r>
                <w:rPr>
                  <w:rFonts w:cs="Courier New" w:ascii="Courier New" w:hAnsi="Courier New"/>
                  <w:color w:val="000000"/>
                </w:rPr>
                <w:t>MeasurementReaderId</w:t>
              </w:r>
            </w:ins>
            <w:ins w:id="2715" w:author="28.532_CR0117R1_(Rel-16)_TM_SBMA, OAM_RTT" w:date="2020-06-23T14:38:00Z">
              <w:r>
                <w:rPr>
                  <w:rFonts w:cs="Arial"/>
                  <w:color w:val="000000"/>
                </w:rPr>
                <w:t xml:space="preserve"> DN of the </w:t>
              </w:r>
            </w:ins>
            <w:ins w:id="2716" w:author="28.532_CR0117R1_(Rel-16)_TM_SBMA, OAM_RTT" w:date="2020-06-23T14:38:00Z">
              <w:r>
                <w:rPr>
                  <w:rFonts w:cs="Courier New" w:ascii="Courier New" w:hAnsi="Courier New"/>
                  <w:color w:val="000000"/>
                </w:rPr>
                <w:t>MeasurementReader</w:t>
              </w:r>
            </w:ins>
            <w:ins w:id="2717" w:author="28.532_CR0117R1_(Rel-16)_TM_SBMA, OAM_RTT" w:date="2020-06-23T14:38:00Z">
              <w:r>
                <w:rPr>
                  <w:rFonts w:cs="Arial"/>
                  <w:color w:val="000000"/>
                </w:rPr>
                <w:t xml:space="preserve"> MOI (see clause 4.3.13 of 3GPP TS 28.622 [11]) for which the data is being reported;</w:t>
              </w:r>
            </w:ins>
          </w:p>
          <w:p>
            <w:pPr>
              <w:pStyle w:val="TAL"/>
              <w:ind w:left="284" w:hanging="0"/>
              <w:rPr>
                <w:rFonts w:cs="Arial"/>
                <w:color w:val="000000"/>
                <w:ins w:id="2721" w:author="28.532_CR0117R1_(Rel-16)_TM_SBMA, OAM_RTT" w:date="2020-06-23T14:38:00Z"/>
              </w:rPr>
            </w:pPr>
            <w:ins w:id="2719" w:author="28.532_CR0117R1_(Rel-16)_TM_SBMA, OAM_RTT" w:date="2020-06-23T14:38:00Z">
              <w:r>
                <w:rPr>
                  <w:rFonts w:eastAsia="Arial" w:cs="Arial"/>
                  <w:color w:val="000000"/>
                </w:rPr>
                <w:t xml:space="preserve"> </w:t>
              </w:r>
            </w:ins>
            <w:ins w:id="2720" w:author="28.532_CR0117R1_(Rel-16)_TM_SBMA, OAM_RTT" w:date="2020-06-23T14:38:00Z">
              <w:r>
                <w:rPr>
                  <w:rFonts w:cs="Arial"/>
                  <w:color w:val="000000"/>
                </w:rPr>
                <w:t>- or:</w:t>
              </w:r>
            </w:ins>
          </w:p>
          <w:p>
            <w:pPr>
              <w:pStyle w:val="TAL"/>
              <w:ind w:left="568" w:hanging="0"/>
              <w:rPr>
                <w:rFonts w:cs="Arial"/>
                <w:color w:val="000000"/>
                <w:ins w:id="2727" w:author="28.532_CR0117R1_(Rel-16)_TM_SBMA, OAM_RTT" w:date="2020-06-23T14:38:00Z"/>
              </w:rPr>
            </w:pPr>
            <w:ins w:id="2722" w:author="28.532_CR0117R1_(Rel-16)_TM_SBMA, OAM_RTT" w:date="2020-06-23T14:38:00Z">
              <w:r>
                <w:rPr>
                  <w:rFonts w:cs="Arial"/>
                  <w:color w:val="000000"/>
                </w:rPr>
                <w:t xml:space="preserve">- </w:t>
              </w:r>
            </w:ins>
            <w:ins w:id="2723" w:author="28.532_CR0117R1_(Rel-16)_TM_SBMA, OAM_RTT" w:date="2020-06-23T14:38:00Z">
              <w:r>
                <w:rPr>
                  <w:rFonts w:cs="Courier New" w:ascii="Courier New" w:hAnsi="Courier New"/>
                  <w:color w:val="000000"/>
                </w:rPr>
                <w:t>jobId</w:t>
              </w:r>
            </w:ins>
            <w:ins w:id="2724" w:author="28.532_CR0117R1_(Rel-16)_TM_SBMA, OAM_RTT" w:date="2020-06-23T14:38:00Z">
              <w:r>
                <w:rPr>
                  <w:rFonts w:cs="Arial"/>
                  <w:color w:val="000000"/>
                </w:rPr>
                <w:t xml:space="preserve"> globally unique identifier of a measurement job (see TS 28.550 [</w:t>
              </w:r>
            </w:ins>
            <w:ins w:id="2725" w:author="28.532_CR0117R1_(Rel-16)_TM_SBMA, OAM_RTT" w:date="2020-06-23T14:43:00Z">
              <w:r>
                <w:rPr>
                  <w:rFonts w:cs="Arial"/>
                  <w:color w:val="000000"/>
                </w:rPr>
                <w:t>42</w:t>
              </w:r>
            </w:ins>
            <w:ins w:id="2726" w:author="28.532_CR0117R1_(Rel-16)_TM_SBMA, OAM_RTT" w:date="2020-06-23T14:38:00Z">
              <w:r>
                <w:rPr>
                  <w:rFonts w:cs="Arial"/>
                  <w:color w:val="000000"/>
                </w:rPr>
                <w:t>]).</w:t>
              </w:r>
            </w:ins>
          </w:p>
          <w:p>
            <w:pPr>
              <w:pStyle w:val="TAL"/>
              <w:rPr>
                <w:rFonts w:cs="Arial"/>
                <w:color w:val="000000"/>
                <w:ins w:id="2731" w:author="28.532_CR0117R1_(Rel-16)_TM_SBMA, OAM_RTT" w:date="2020-06-23T14:38:00Z"/>
              </w:rPr>
            </w:pPr>
            <w:ins w:id="2728" w:author="28.532_CR0117R1_(Rel-16)_TM_SBMA, OAM_RTT" w:date="2020-06-23T14:38:00Z">
              <w:r>
                <w:rPr>
                  <w:rFonts w:cs="Arial"/>
                  <w:color w:val="000000"/>
                </w:rPr>
                <w:t xml:space="preserve">For streaming analytics reporting each </w:t>
              </w:r>
            </w:ins>
            <w:ins w:id="2729" w:author="28.532_CR0117R1_(Rel-16)_TM_SBMA, OAM_RTT" w:date="2020-06-23T14:38:00Z">
              <w:r>
                <w:rPr>
                  <w:rFonts w:cs="Courier New" w:ascii="Courier New" w:hAnsi="Courier New"/>
                  <w:color w:val="000000"/>
                </w:rPr>
                <w:t>StreamInfo</w:t>
              </w:r>
            </w:ins>
            <w:ins w:id="2730" w:author="28.532_CR0117R1_(Rel-16)_TM_SBMA, OAM_RTT" w:date="2020-06-23T14:38:00Z">
              <w:r>
                <w:rPr>
                  <w:rFonts w:cs="Arial"/>
                  <w:color w:val="000000"/>
                </w:rPr>
                <w:t xml:space="preserve"> includes:</w:t>
              </w:r>
            </w:ins>
          </w:p>
          <w:p>
            <w:pPr>
              <w:pStyle w:val="TAL"/>
              <w:ind w:left="284" w:hanging="0"/>
              <w:rPr>
                <w:rFonts w:cs="Arial"/>
                <w:color w:val="000000"/>
                <w:ins w:id="2736" w:author="28.532_CR0117R1_(Rel-16)_TM_SBMA, OAM_RTT" w:date="2020-06-23T14:38:00Z"/>
              </w:rPr>
            </w:pPr>
            <w:ins w:id="2732" w:author="28.532_CR0117R1_(Rel-16)_TM_SBMA, OAM_RTT" w:date="2020-06-23T14:38:00Z">
              <w:r>
                <w:rPr>
                  <w:rFonts w:eastAsia="Arial" w:cs="Arial"/>
                  <w:color w:val="000000"/>
                </w:rPr>
                <w:t xml:space="preserve"> </w:t>
              </w:r>
            </w:ins>
            <w:ins w:id="2733" w:author="28.532_CR0117R1_(Rel-16)_TM_SBMA, OAM_RTT" w:date="2020-06-23T14:38:00Z">
              <w:r>
                <w:rPr>
                  <w:rFonts w:cs="Arial"/>
                  <w:color w:val="000000"/>
                </w:rPr>
                <w:t xml:space="preserve">- </w:t>
              </w:r>
            </w:ins>
            <w:ins w:id="2734" w:author="28.532_CR0117R1_(Rel-16)_TM_SBMA, OAM_RTT" w:date="2020-06-23T14:38:00Z">
              <w:r>
                <w:rPr>
                  <w:rFonts w:cs="Courier New" w:ascii="Courier New" w:hAnsi="Courier New"/>
                  <w:color w:val="000000"/>
                </w:rPr>
                <w:t>StreamType</w:t>
              </w:r>
            </w:ins>
            <w:ins w:id="2735" w:author="28.532_CR0117R1_(Rel-16)_TM_SBMA, OAM_RTT" w:date="2020-06-23T14:38:00Z">
              <w:r>
                <w:rPr>
                  <w:rFonts w:cs="Arial"/>
                  <w:color w:val="000000"/>
                </w:rPr>
                <w:t xml:space="preserve"> carrying the value "ANALYTICS";</w:t>
              </w:r>
            </w:ins>
          </w:p>
          <w:p>
            <w:pPr>
              <w:pStyle w:val="TAL"/>
              <w:ind w:left="284" w:hanging="0"/>
              <w:rPr>
                <w:rFonts w:cs="Arial"/>
                <w:color w:val="000000"/>
                <w:ins w:id="2741" w:author="28.532_CR0117R1_(Rel-16)_TM_SBMA, OAM_RTT" w:date="2020-06-23T14:38:00Z"/>
              </w:rPr>
            </w:pPr>
            <w:ins w:id="2737" w:author="28.532_CR0117R1_(Rel-16)_TM_SBMA, OAM_RTT" w:date="2020-06-23T14:38:00Z">
              <w:r>
                <w:rPr>
                  <w:rFonts w:eastAsia="Arial" w:cs="Arial"/>
                  <w:color w:val="000000"/>
                </w:rPr>
                <w:t xml:space="preserve"> </w:t>
              </w:r>
            </w:ins>
            <w:ins w:id="2738" w:author="28.532_CR0117R1_(Rel-16)_TM_SBMA, OAM_RTT" w:date="2020-06-23T14:38:00Z">
              <w:r>
                <w:rPr>
                  <w:rFonts w:cs="Arial"/>
                  <w:color w:val="000000"/>
                </w:rPr>
                <w:t xml:space="preserve">- </w:t>
              </w:r>
            </w:ins>
            <w:ins w:id="2739" w:author="28.532_CR0117R1_(Rel-16)_TM_SBMA, OAM_RTT" w:date="2020-06-23T14:38:00Z">
              <w:r>
                <w:rPr>
                  <w:rFonts w:cs="Courier New" w:ascii="Courier New" w:hAnsi="Courier New"/>
                  <w:color w:val="000000"/>
                </w:rPr>
                <w:t>SerializationFormat</w:t>
              </w:r>
            </w:ins>
            <w:ins w:id="2740" w:author="28.532_CR0117R1_(Rel-16)_TM_SBMA, OAM_RTT" w:date="2020-06-23T14:38:00Z">
              <w:r>
                <w:rPr>
                  <w:rFonts w:cs="Arial"/>
                  <w:color w:val="000000"/>
                </w:rPr>
                <w:t xml:space="preserve"> carrying the value "GPB" or "ASN1";</w:t>
              </w:r>
            </w:ins>
          </w:p>
          <w:p>
            <w:pPr>
              <w:pStyle w:val="TAL"/>
              <w:ind w:left="284" w:hanging="0"/>
              <w:rPr>
                <w:rFonts w:cs="Arial"/>
                <w:color w:val="000000"/>
                <w:ins w:id="2746" w:author="28.532_CR0117R1_(Rel-16)_TM_SBMA, OAM_RTT" w:date="2020-06-23T14:38:00Z"/>
              </w:rPr>
            </w:pPr>
            <w:ins w:id="2742" w:author="28.532_CR0117R1_(Rel-16)_TM_SBMA, OAM_RTT" w:date="2020-06-23T14:38:00Z">
              <w:r>
                <w:rPr>
                  <w:rFonts w:eastAsia="Arial" w:cs="Arial"/>
                  <w:color w:val="000000"/>
                </w:rPr>
                <w:t xml:space="preserve"> </w:t>
              </w:r>
            </w:ins>
            <w:ins w:id="2743" w:author="28.532_CR0117R1_(Rel-16)_TM_SBMA, OAM_RTT" w:date="2020-06-23T14:38:00Z">
              <w:r>
                <w:rPr>
                  <w:rFonts w:cs="Arial"/>
                  <w:color w:val="000000"/>
                </w:rPr>
                <w:t xml:space="preserve">- </w:t>
              </w:r>
            </w:ins>
            <w:ins w:id="2744" w:author="28.532_CR0117R1_(Rel-16)_TM_SBMA, OAM_RTT" w:date="2020-06-23T14:38:00Z">
              <w:r>
                <w:rPr>
                  <w:rFonts w:cs="Courier New" w:ascii="Courier New" w:hAnsi="Courier New"/>
                  <w:color w:val="000000"/>
                </w:rPr>
                <w:t>streamId</w:t>
              </w:r>
            </w:ins>
            <w:ins w:id="2745" w:author="28.532_CR0117R1_(Rel-16)_TM_SBMA, OAM_RTT" w:date="2020-06-23T14:38:00Z">
              <w:r>
                <w:rPr>
                  <w:rFonts w:cs="Arial"/>
                  <w:color w:val="000000"/>
                </w:rPr>
                <w:t xml:space="preserve"> globally unique stream identifier;</w:t>
              </w:r>
            </w:ins>
          </w:p>
          <w:p>
            <w:pPr>
              <w:pStyle w:val="TAL"/>
              <w:ind w:left="284" w:hanging="0"/>
              <w:rPr>
                <w:rFonts w:cs="Arial"/>
                <w:color w:val="000000"/>
                <w:ins w:id="2751" w:author="28.532_CR0117R1_(Rel-16)_TM_SBMA, OAM_RTT" w:date="2020-06-23T14:38:00Z"/>
              </w:rPr>
            </w:pPr>
            <w:ins w:id="2747" w:author="28.532_CR0117R1_(Rel-16)_TM_SBMA, OAM_RTT" w:date="2020-06-23T14:38:00Z">
              <w:r>
                <w:rPr>
                  <w:rFonts w:eastAsia="Arial" w:cs="Arial"/>
                  <w:color w:val="000000"/>
                </w:rPr>
                <w:t xml:space="preserve"> </w:t>
              </w:r>
            </w:ins>
            <w:ins w:id="2748" w:author="28.532_CR0117R1_(Rel-16)_TM_SBMA, OAM_RTT" w:date="2020-06-23T14:38:00Z">
              <w:r>
                <w:rPr>
                  <w:rFonts w:cs="Arial"/>
                  <w:color w:val="000000"/>
                </w:rPr>
                <w:t xml:space="preserve">- </w:t>
              </w:r>
            </w:ins>
            <w:ins w:id="2749" w:author="28.532_CR0117R1_(Rel-16)_TM_SBMA, OAM_RTT" w:date="2020-06-23T14:38:00Z">
              <w:r>
                <w:rPr>
                  <w:rFonts w:cs="Courier New" w:ascii="Courier New" w:hAnsi="Courier New"/>
                  <w:color w:val="000000"/>
                </w:rPr>
                <w:t>AnalyticsInfo</w:t>
              </w:r>
            </w:ins>
            <w:ins w:id="2750" w:author="28.532_CR0117R1_(Rel-16)_TM_SBMA, OAM_RTT" w:date="2020-06-23T14:38:00Z">
              <w:r>
                <w:rPr>
                  <w:rFonts w:cs="Arial"/>
                  <w:color w:val="000000"/>
                </w:rPr>
                <w:t xml:space="preserve"> providing the details about the analytics activity for which the data is being reported.</w:t>
              </w:r>
            </w:ins>
          </w:p>
          <w:p>
            <w:pPr>
              <w:pStyle w:val="TAL"/>
              <w:rPr>
                <w:rFonts w:cs="Arial"/>
                <w:color w:val="000000"/>
                <w:ins w:id="2755" w:author="28.532_CR0117R1_(Rel-16)_TM_SBMA, OAM_RTT" w:date="2020-06-23T14:38:00Z"/>
              </w:rPr>
            </w:pPr>
            <w:ins w:id="2752" w:author="28.532_CR0117R1_(Rel-16)_TM_SBMA, OAM_RTT" w:date="2020-06-23T14:38:00Z">
              <w:r>
                <w:rPr>
                  <w:rFonts w:cs="Arial"/>
                  <w:color w:val="000000"/>
                </w:rPr>
                <w:t xml:space="preserve">For proprietary data streaming reporting each </w:t>
              </w:r>
            </w:ins>
            <w:ins w:id="2753" w:author="28.532_CR0117R1_(Rel-16)_TM_SBMA, OAM_RTT" w:date="2020-06-23T14:38:00Z">
              <w:r>
                <w:rPr>
                  <w:rFonts w:cs="Courier New" w:ascii="Courier New" w:hAnsi="Courier New"/>
                  <w:color w:val="000000"/>
                </w:rPr>
                <w:t>StreamInfo</w:t>
              </w:r>
            </w:ins>
            <w:ins w:id="2754" w:author="28.532_CR0117R1_(Rel-16)_TM_SBMA, OAM_RTT" w:date="2020-06-23T14:38:00Z">
              <w:r>
                <w:rPr>
                  <w:rFonts w:cs="Arial"/>
                  <w:color w:val="000000"/>
                </w:rPr>
                <w:t xml:space="preserve"> includes:</w:t>
              </w:r>
            </w:ins>
          </w:p>
          <w:p>
            <w:pPr>
              <w:pStyle w:val="TAL"/>
              <w:ind w:left="284" w:hanging="0"/>
              <w:rPr>
                <w:rFonts w:cs="Arial"/>
                <w:color w:val="000000"/>
                <w:ins w:id="2760" w:author="28.532_CR0117R1_(Rel-16)_TM_SBMA, OAM_RTT" w:date="2020-06-23T14:38:00Z"/>
              </w:rPr>
            </w:pPr>
            <w:ins w:id="2756" w:author="28.532_CR0117R1_(Rel-16)_TM_SBMA, OAM_RTT" w:date="2020-06-23T14:38:00Z">
              <w:r>
                <w:rPr>
                  <w:rFonts w:eastAsia="Arial" w:cs="Arial"/>
                  <w:color w:val="000000"/>
                </w:rPr>
                <w:t xml:space="preserve"> </w:t>
              </w:r>
            </w:ins>
            <w:ins w:id="2757" w:author="28.532_CR0117R1_(Rel-16)_TM_SBMA, OAM_RTT" w:date="2020-06-23T14:38:00Z">
              <w:r>
                <w:rPr>
                  <w:rFonts w:cs="Arial"/>
                  <w:color w:val="000000"/>
                </w:rPr>
                <w:t xml:space="preserve">- </w:t>
              </w:r>
            </w:ins>
            <w:ins w:id="2758" w:author="28.532_CR0117R1_(Rel-16)_TM_SBMA, OAM_RTT" w:date="2020-06-23T14:38:00Z">
              <w:r>
                <w:rPr>
                  <w:rFonts w:cs="Courier New" w:ascii="Courier New" w:hAnsi="Courier New"/>
                  <w:color w:val="000000"/>
                </w:rPr>
                <w:t>StreamType</w:t>
              </w:r>
            </w:ins>
            <w:ins w:id="2759" w:author="28.532_CR0117R1_(Rel-16)_TM_SBMA, OAM_RTT" w:date="2020-06-23T14:38:00Z">
              <w:r>
                <w:rPr>
                  <w:rFonts w:cs="Arial"/>
                  <w:color w:val="000000"/>
                </w:rPr>
                <w:t xml:space="preserve"> carrying the value "PROPRIETARY";</w:t>
              </w:r>
            </w:ins>
          </w:p>
          <w:p>
            <w:pPr>
              <w:pStyle w:val="TAL"/>
              <w:ind w:left="284" w:hanging="0"/>
              <w:rPr>
                <w:rFonts w:cs="Arial"/>
                <w:color w:val="000000"/>
                <w:ins w:id="2765" w:author="28.532_CR0117R1_(Rel-16)_TM_SBMA, OAM_RTT" w:date="2020-06-23T14:38:00Z"/>
              </w:rPr>
            </w:pPr>
            <w:ins w:id="2761" w:author="28.532_CR0117R1_(Rel-16)_TM_SBMA, OAM_RTT" w:date="2020-06-23T14:38:00Z">
              <w:r>
                <w:rPr>
                  <w:rFonts w:eastAsia="Arial" w:cs="Arial"/>
                  <w:color w:val="000000"/>
                </w:rPr>
                <w:t xml:space="preserve"> </w:t>
              </w:r>
            </w:ins>
            <w:ins w:id="2762" w:author="28.532_CR0117R1_(Rel-16)_TM_SBMA, OAM_RTT" w:date="2020-06-23T14:38:00Z">
              <w:r>
                <w:rPr>
                  <w:rFonts w:cs="Arial"/>
                  <w:color w:val="000000"/>
                </w:rPr>
                <w:t xml:space="preserve">- </w:t>
              </w:r>
            </w:ins>
            <w:ins w:id="2763" w:author="28.532_CR0117R1_(Rel-16)_TM_SBMA, OAM_RTT" w:date="2020-06-23T14:38:00Z">
              <w:r>
                <w:rPr>
                  <w:rFonts w:cs="Courier New" w:ascii="Courier New" w:hAnsi="Courier New"/>
                  <w:color w:val="000000"/>
                </w:rPr>
                <w:t>streamId</w:t>
              </w:r>
            </w:ins>
            <w:ins w:id="2764" w:author="28.532_CR0117R1_(Rel-16)_TM_SBMA, OAM_RTT" w:date="2020-06-23T14:38:00Z">
              <w:r>
                <w:rPr>
                  <w:rFonts w:cs="Arial"/>
                  <w:color w:val="000000"/>
                </w:rPr>
                <w:t xml:space="preserve"> globally unique stream identifier;</w:t>
              </w:r>
            </w:ins>
          </w:p>
          <w:p>
            <w:pPr>
              <w:pStyle w:val="TAL"/>
              <w:ind w:left="284" w:hanging="0"/>
              <w:rPr>
                <w:rFonts w:cs="Arial"/>
                <w:color w:val="000000"/>
              </w:rPr>
            </w:pPr>
            <w:ins w:id="2766" w:author="28.532_CR0117R1_(Rel-16)_TM_SBMA, OAM_RTT" w:date="2020-06-23T14:38:00Z">
              <w:r>
                <w:rPr>
                  <w:rFonts w:eastAsia="Arial" w:cs="Arial"/>
                  <w:color w:val="000000"/>
                </w:rPr>
                <w:t xml:space="preserve"> </w:t>
              </w:r>
            </w:ins>
            <w:ins w:id="2767" w:author="28.532_CR0117R1_(Rel-16)_TM_SBMA, OAM_RTT" w:date="2020-06-23T14:38:00Z">
              <w:r>
                <w:rPr>
                  <w:rFonts w:cs="Arial"/>
                  <w:color w:val="000000"/>
                </w:rPr>
                <w:t xml:space="preserve">- </w:t>
              </w:r>
            </w:ins>
            <w:ins w:id="2768" w:author="28.532_CR0117R1_(Rel-16)_TM_SBMA, OAM_RTT" w:date="2020-06-23T14:38:00Z">
              <w:r>
                <w:rPr>
                  <w:rFonts w:cs="Courier New" w:ascii="Courier New" w:hAnsi="Courier New"/>
                  <w:color w:val="000000"/>
                </w:rPr>
                <w:t>VsDataContainer</w:t>
              </w:r>
            </w:ins>
            <w:ins w:id="2769" w:author="28.532_CR0117R1_(Rel-16)_TM_SBMA, OAM_RTT" w:date="2020-06-23T14:38:00Z">
              <w:r>
                <w:rPr>
                  <w:rFonts w:cs="Arial"/>
                  <w:color w:val="000000"/>
                </w:rPr>
                <w:t xml:space="preserve"> (see clause 4.3.9 of 3GPP TS 28.622 [11]) providing the details about the data being reported.</w:t>
              </w:r>
            </w:ins>
          </w:p>
        </w:tc>
      </w:tr>
    </w:tbl>
    <w:p>
      <w:pPr>
        <w:pStyle w:val="Normal"/>
        <w:rPr>
          <w:lang w:eastAsia="zh-CN"/>
          <w:ins w:id="2771" w:author="28.532_CR0117R1_(Rel-16)_TM_SBMA, OAM_RTT" w:date="2020-06-23T14:38:00Z"/>
        </w:rPr>
      </w:pPr>
      <w:ins w:id="2770" w:author="28.532_CR0117R1_(Rel-16)_TM_SBMA, OAM_RTT" w:date="2020-06-23T14:38:00Z">
        <w:r>
          <w:rPr>
            <w:lang w:eastAsia="zh-CN"/>
          </w:rPr>
        </w:r>
      </w:ins>
    </w:p>
    <w:p>
      <w:pPr>
        <w:pStyle w:val="Heading5"/>
        <w:ind w:left="1701" w:hanging="1701"/>
        <w:rPr>
          <w:lang w:eastAsia="zh-CN"/>
        </w:rPr>
      </w:pPr>
      <w:ins w:id="2772" w:author="28.532_CR0117R1_(Rel-16)_TM_SBMA, OAM_RTT" w:date="2020-06-23T14:38:00Z">
        <w:bookmarkStart w:id="332" w:name="__RefHeading___Toc44001402"/>
        <w:bookmarkEnd w:id="332"/>
        <w:r>
          <w:rPr>
            <w:lang w:eastAsia="zh-CN"/>
          </w:rPr>
          <w:t>11.5.1.4.3</w:t>
          <w:tab/>
          <w:t>Output parameters</w:t>
        </w:r>
      </w:ins>
    </w:p>
    <w:tbl>
      <w:tblPr>
        <w:tblW w:w="5000" w:type="pct"/>
        <w:jc w:val="center"/>
        <w:tblInd w:w="0" w:type="dxa"/>
        <w:tblLayout w:type="fixed"/>
        <w:tblCellMar>
          <w:top w:w="0" w:type="dxa"/>
          <w:left w:w="28" w:type="dxa"/>
          <w:bottom w:w="0" w:type="dxa"/>
          <w:right w:w="28" w:type="dxa"/>
        </w:tblCellMar>
      </w:tblPr>
      <w:tblGrid>
        <w:gridCol w:w="1578"/>
        <w:gridCol w:w="879"/>
        <w:gridCol w:w="1798"/>
        <w:gridCol w:w="5383"/>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773" w:author="28.532_CR0117R1_(Rel-16)_TM_SBMA, OAM_RTT" w:date="2020-06-23T14:38:00Z">
              <w:r>
                <w:rPr>
                  <w:color w:val="000000"/>
                </w:rPr>
                <w:t>Parameter Name</w:t>
              </w:r>
            </w:ins>
          </w:p>
        </w:tc>
        <w:tc>
          <w:tcPr>
            <w:tcW w:w="879"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774" w:author="28.532_CR0117R1_(Rel-16)_TM_SBMA, OAM_RTT" w:date="2020-06-23T14:38:00Z">
              <w:r>
                <w:rPr/>
                <w:t>Qualifier</w:t>
              </w:r>
            </w:ins>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775" w:author="28.532_CR0117R1_(Rel-16)_TM_SBMA, OAM_RTT" w:date="2020-06-23T14:38:00Z">
              <w:r>
                <w:rPr>
                  <w:color w:val="000000"/>
                </w:rPr>
                <w:t>Matching Information</w:t>
              </w:r>
            </w:ins>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776" w:author="28.532_CR0117R1_(Rel-16)_TM_SBMA, OAM_RTT" w:date="2020-06-23T14:38:00Z">
              <w:r>
                <w:rPr>
                  <w:color w:val="000000"/>
                </w:rPr>
                <w:t>Comment</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777" w:author="28.532_CR0117R1_(Rel-16)_TM_SBMA, OAM_RTT" w:date="2020-06-23T14:38:00Z">
              <w:r>
                <w:rPr>
                  <w:rFonts w:cs="Courier New" w:ascii="Courier New" w:hAnsi="Courier New"/>
                  <w:color w:val="000000"/>
                </w:rPr>
                <w:t>streamInfoList</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2778" w:author="28.532_CR0117R1_(Rel-16)_TM_SBMA, OAM_RTT" w:date="2020-06-23T14:38:00Z">
              <w:r>
                <w:rPr/>
                <w:t>M</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ins w:id="2779" w:author="28.532_CR0117R1_(Rel-16)_TM_SBMA, OAM_RTT" w:date="2020-06-23T14:38:00Z">
              <w:r>
                <w:rPr>
                  <w:rFonts w:cs="Arial"/>
                  <w:color w:val="000000"/>
                </w:rPr>
                <w:t xml:space="preserve">List of </w:t>
              </w:r>
            </w:ins>
            <w:ins w:id="2780" w:author="28.532_CR0117R1_(Rel-16)_TM_SBMA, OAM_RTT" w:date="2020-06-23T14:38:00Z">
              <w:r>
                <w:rPr>
                  <w:rFonts w:cs="Courier New" w:ascii="Courier New" w:hAnsi="Courier New"/>
                  <w:color w:val="000000"/>
                </w:rPr>
                <w:t>StreamInfo</w:t>
              </w:r>
            </w:ins>
          </w:p>
        </w:tc>
        <w:tc>
          <w:tcPr>
            <w:tcW w:w="5383"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2782" w:author="28.532_CR0117R1_(Rel-16)_TM_SBMA, OAM_RTT" w:date="2020-06-23T14:38:00Z"/>
              </w:rPr>
            </w:pPr>
            <w:ins w:id="2781" w:author="28.532_CR0117R1_(Rel-16)_TM_SBMA, OAM_RTT" w:date="2020-06-23T14:38:00Z">
              <w:r>
                <w:rPr>
                  <w:rFonts w:cs="Arial"/>
                  <w:color w:val="000000"/>
                </w:rPr>
                <w:t>This parameter contains the list of meta-data about each reporting stream that has been successfully added as a result of this operation.</w:t>
              </w:r>
            </w:ins>
          </w:p>
          <w:p>
            <w:pPr>
              <w:pStyle w:val="TAL"/>
              <w:rPr>
                <w:rFonts w:cs="Arial"/>
                <w:color w:val="000000"/>
                <w:ins w:id="2786" w:author="28.532_CR0117R1_(Rel-16)_TM_SBMA, OAM_RTT" w:date="2020-06-23T14:38:00Z"/>
              </w:rPr>
            </w:pPr>
            <w:ins w:id="2783" w:author="28.532_CR0117R1_(Rel-16)_TM_SBMA, OAM_RTT" w:date="2020-06-23T14:38:00Z">
              <w:r>
                <w:rPr>
                  <w:rFonts w:cs="Arial"/>
                  <w:color w:val="000000"/>
                </w:rPr>
                <w:t xml:space="preserve">For streaming trace reporting each </w:t>
              </w:r>
            </w:ins>
            <w:ins w:id="2784" w:author="28.532_CR0117R1_(Rel-16)_TM_SBMA, OAM_RTT" w:date="2020-06-23T14:38:00Z">
              <w:r>
                <w:rPr>
                  <w:rFonts w:cs="Courier New" w:ascii="Courier New" w:hAnsi="Courier New"/>
                  <w:color w:val="000000"/>
                </w:rPr>
                <w:t>StreamInfo</w:t>
              </w:r>
            </w:ins>
            <w:ins w:id="2785" w:author="28.532_CR0117R1_(Rel-16)_TM_SBMA, OAM_RTT" w:date="2020-06-23T14:38:00Z">
              <w:r>
                <w:rPr>
                  <w:rFonts w:cs="Arial"/>
                  <w:color w:val="000000"/>
                </w:rPr>
                <w:t xml:space="preserve"> includes:</w:t>
              </w:r>
            </w:ins>
          </w:p>
          <w:p>
            <w:pPr>
              <w:pStyle w:val="TAL"/>
              <w:ind w:left="284" w:hanging="0"/>
              <w:rPr>
                <w:rFonts w:cs="Arial"/>
                <w:color w:val="000000"/>
                <w:ins w:id="2791" w:author="28.532_CR0117R1_(Rel-16)_TM_SBMA, OAM_RTT" w:date="2020-06-23T14:38:00Z"/>
              </w:rPr>
            </w:pPr>
            <w:ins w:id="2787" w:author="28.532_CR0117R1_(Rel-16)_TM_SBMA, OAM_RTT" w:date="2020-06-23T14:38:00Z">
              <w:r>
                <w:rPr>
                  <w:rFonts w:eastAsia="Arial" w:cs="Arial"/>
                  <w:color w:val="000000"/>
                </w:rPr>
                <w:t xml:space="preserve"> </w:t>
              </w:r>
            </w:ins>
            <w:ins w:id="2788" w:author="28.532_CR0117R1_(Rel-16)_TM_SBMA, OAM_RTT" w:date="2020-06-23T14:38:00Z">
              <w:r>
                <w:rPr>
                  <w:rFonts w:cs="Arial"/>
                  <w:color w:val="000000"/>
                </w:rPr>
                <w:t xml:space="preserve">- </w:t>
              </w:r>
            </w:ins>
            <w:ins w:id="2789" w:author="28.532_CR0117R1_(Rel-16)_TM_SBMA, OAM_RTT" w:date="2020-06-23T14:38:00Z">
              <w:r>
                <w:rPr>
                  <w:rFonts w:cs="Courier New" w:ascii="Courier New" w:hAnsi="Courier New"/>
                  <w:color w:val="000000"/>
                </w:rPr>
                <w:t>StreamType</w:t>
              </w:r>
            </w:ins>
            <w:ins w:id="2790" w:author="28.532_CR0117R1_(Rel-16)_TM_SBMA, OAM_RTT" w:date="2020-06-23T14:38:00Z">
              <w:r>
                <w:rPr>
                  <w:rFonts w:cs="Arial"/>
                  <w:color w:val="000000"/>
                </w:rPr>
                <w:t xml:space="preserve"> carrying the value "TRACE";</w:t>
              </w:r>
            </w:ins>
          </w:p>
          <w:p>
            <w:pPr>
              <w:pStyle w:val="TAL"/>
              <w:ind w:left="284" w:hanging="0"/>
              <w:rPr>
                <w:rFonts w:cs="Arial"/>
                <w:color w:val="000000"/>
                <w:ins w:id="2796" w:author="28.532_CR0117R1_(Rel-16)_TM_SBMA, OAM_RTT" w:date="2020-06-23T14:38:00Z"/>
              </w:rPr>
            </w:pPr>
            <w:ins w:id="2792" w:author="28.532_CR0117R1_(Rel-16)_TM_SBMA, OAM_RTT" w:date="2020-06-23T14:38:00Z">
              <w:r>
                <w:rPr>
                  <w:rFonts w:eastAsia="Arial" w:cs="Arial"/>
                  <w:color w:val="000000"/>
                </w:rPr>
                <w:t xml:space="preserve"> </w:t>
              </w:r>
            </w:ins>
            <w:ins w:id="2793" w:author="28.532_CR0117R1_(Rel-16)_TM_SBMA, OAM_RTT" w:date="2020-06-23T14:38:00Z">
              <w:r>
                <w:rPr>
                  <w:rFonts w:cs="Arial"/>
                  <w:color w:val="000000"/>
                </w:rPr>
                <w:t xml:space="preserve">- </w:t>
              </w:r>
            </w:ins>
            <w:ins w:id="2794" w:author="28.532_CR0117R1_(Rel-16)_TM_SBMA, OAM_RTT" w:date="2020-06-23T14:38:00Z">
              <w:r>
                <w:rPr>
                  <w:rFonts w:cs="Courier New" w:ascii="Courier New" w:hAnsi="Courier New"/>
                  <w:color w:val="000000"/>
                </w:rPr>
                <w:t>SerializationFormat</w:t>
              </w:r>
            </w:ins>
            <w:ins w:id="2795" w:author="28.532_CR0117R1_(Rel-16)_TM_SBMA, OAM_RTT" w:date="2020-06-23T14:38:00Z">
              <w:r>
                <w:rPr>
                  <w:rFonts w:cs="Arial"/>
                  <w:color w:val="000000"/>
                </w:rPr>
                <w:t xml:space="preserve"> carrying the value "GPB" or "ASN1";</w:t>
              </w:r>
            </w:ins>
          </w:p>
          <w:p>
            <w:pPr>
              <w:pStyle w:val="TAL"/>
              <w:ind w:left="284" w:hanging="0"/>
              <w:rPr>
                <w:rFonts w:cs="Arial"/>
                <w:color w:val="000000"/>
                <w:ins w:id="2801" w:author="28.532_CR0117R1_(Rel-16)_TM_SBMA, OAM_RTT" w:date="2020-06-23T14:38:00Z"/>
              </w:rPr>
            </w:pPr>
            <w:ins w:id="2797" w:author="28.532_CR0117R1_(Rel-16)_TM_SBMA, OAM_RTT" w:date="2020-06-23T14:38:00Z">
              <w:r>
                <w:rPr>
                  <w:rFonts w:eastAsia="Arial" w:cs="Arial"/>
                  <w:color w:val="000000"/>
                </w:rPr>
                <w:t xml:space="preserve"> </w:t>
              </w:r>
            </w:ins>
            <w:ins w:id="2798" w:author="28.532_CR0117R1_(Rel-16)_TM_SBMA, OAM_RTT" w:date="2020-06-23T14:38:00Z">
              <w:r>
                <w:rPr>
                  <w:rFonts w:cs="Arial"/>
                  <w:color w:val="000000"/>
                </w:rPr>
                <w:t>- Trace Reference (see clause 5.6 of 3GPP TS 32.422 [</w:t>
              </w:r>
            </w:ins>
            <w:ins w:id="2799" w:author="28.532_CR0117R1_(Rel-16)_TM_SBMA, OAM_RTT" w:date="2020-06-23T14:41:00Z">
              <w:r>
                <w:rPr>
                  <w:rFonts w:cs="Arial"/>
                  <w:color w:val="000000"/>
                </w:rPr>
                <w:t>38</w:t>
              </w:r>
            </w:ins>
            <w:ins w:id="2800" w:author="28.532_CR0117R1_(Rel-16)_TM_SBMA, OAM_RTT" w:date="2020-06-23T14:38:00Z">
              <w:r>
                <w:rPr>
                  <w:rFonts w:cs="Arial"/>
                  <w:color w:val="000000"/>
                </w:rPr>
                <w:t>]) as stream identifier;</w:t>
              </w:r>
            </w:ins>
          </w:p>
          <w:p>
            <w:pPr>
              <w:pStyle w:val="TAL"/>
              <w:ind w:left="284" w:hanging="0"/>
              <w:rPr>
                <w:rFonts w:cs="Arial"/>
                <w:color w:val="000000"/>
                <w:ins w:id="2806" w:author="28.532_CR0117R1_(Rel-16)_TM_SBMA, OAM_RTT" w:date="2020-06-23T14:38:00Z"/>
              </w:rPr>
            </w:pPr>
            <w:ins w:id="2802" w:author="28.532_CR0117R1_(Rel-16)_TM_SBMA, OAM_RTT" w:date="2020-06-23T14:38:00Z">
              <w:r>
                <w:rPr>
                  <w:rFonts w:eastAsia="Arial" w:cs="Arial"/>
                  <w:color w:val="000000"/>
                </w:rPr>
                <w:t xml:space="preserve"> </w:t>
              </w:r>
            </w:ins>
            <w:ins w:id="2803" w:author="28.532_CR0117R1_(Rel-16)_TM_SBMA, OAM_RTT" w:date="2020-06-23T14:38:00Z">
              <w:r>
                <w:rPr>
                  <w:rFonts w:cs="Arial"/>
                  <w:color w:val="000000"/>
                </w:rPr>
                <w:t xml:space="preserve">- </w:t>
              </w:r>
            </w:ins>
            <w:ins w:id="2804" w:author="28.532_CR0117R1_(Rel-16)_TM_SBMA, OAM_RTT" w:date="2020-06-23T14:38:00Z">
              <w:r>
                <w:rPr>
                  <w:rFonts w:cs="Courier New" w:ascii="Courier New" w:hAnsi="Courier New"/>
                  <w:color w:val="000000"/>
                </w:rPr>
                <w:t>TraceJob</w:t>
              </w:r>
            </w:ins>
            <w:ins w:id="2805" w:author="28.532_CR0117R1_(Rel-16)_TM_SBMA, OAM_RTT" w:date="2020-06-23T14:38:00Z">
              <w:r>
                <w:rPr>
                  <w:rFonts w:cs="Arial"/>
                  <w:color w:val="000000"/>
                </w:rPr>
                <w:t xml:space="preserve"> (see clause X of 3GPP TS 28.622 [11]) providing the details about the configuration of the trace job for which the data is being reported.</w:t>
              </w:r>
            </w:ins>
          </w:p>
          <w:p>
            <w:pPr>
              <w:pStyle w:val="TAL"/>
              <w:rPr>
                <w:rFonts w:cs="Arial"/>
                <w:color w:val="000000"/>
                <w:ins w:id="2810" w:author="28.532_CR0117R1_(Rel-16)_TM_SBMA, OAM_RTT" w:date="2020-06-23T14:38:00Z"/>
              </w:rPr>
            </w:pPr>
            <w:ins w:id="2807" w:author="28.532_CR0117R1_(Rel-16)_TM_SBMA, OAM_RTT" w:date="2020-06-23T14:38:00Z">
              <w:r>
                <w:rPr>
                  <w:rFonts w:cs="Arial"/>
                  <w:color w:val="000000"/>
                </w:rPr>
                <w:t xml:space="preserve">For streaming performance data reporting each </w:t>
              </w:r>
            </w:ins>
            <w:ins w:id="2808" w:author="28.532_CR0117R1_(Rel-16)_TM_SBMA, OAM_RTT" w:date="2020-06-23T14:38:00Z">
              <w:r>
                <w:rPr>
                  <w:rFonts w:cs="Courier New" w:ascii="Courier New" w:hAnsi="Courier New"/>
                  <w:color w:val="000000"/>
                </w:rPr>
                <w:t>StreamInfo</w:t>
              </w:r>
            </w:ins>
            <w:ins w:id="2809" w:author="28.532_CR0117R1_(Rel-16)_TM_SBMA, OAM_RTT" w:date="2020-06-23T14:38:00Z">
              <w:r>
                <w:rPr>
                  <w:rFonts w:cs="Arial"/>
                  <w:color w:val="000000"/>
                </w:rPr>
                <w:t xml:space="preserve"> includes:</w:t>
              </w:r>
            </w:ins>
          </w:p>
          <w:p>
            <w:pPr>
              <w:pStyle w:val="TAL"/>
              <w:ind w:left="284" w:hanging="0"/>
              <w:rPr>
                <w:rFonts w:cs="Arial"/>
                <w:color w:val="000000"/>
                <w:ins w:id="2815" w:author="28.532_CR0117R1_(Rel-16)_TM_SBMA, OAM_RTT" w:date="2020-06-23T14:38:00Z"/>
              </w:rPr>
            </w:pPr>
            <w:ins w:id="2811" w:author="28.532_CR0117R1_(Rel-16)_TM_SBMA, OAM_RTT" w:date="2020-06-23T14:38:00Z">
              <w:r>
                <w:rPr>
                  <w:rFonts w:eastAsia="Arial" w:cs="Arial"/>
                  <w:color w:val="000000"/>
                </w:rPr>
                <w:t xml:space="preserve"> </w:t>
              </w:r>
            </w:ins>
            <w:ins w:id="2812" w:author="28.532_CR0117R1_(Rel-16)_TM_SBMA, OAM_RTT" w:date="2020-06-23T14:38:00Z">
              <w:r>
                <w:rPr>
                  <w:rFonts w:cs="Arial"/>
                  <w:color w:val="000000"/>
                </w:rPr>
                <w:t xml:space="preserve">- </w:t>
              </w:r>
            </w:ins>
            <w:ins w:id="2813" w:author="28.532_CR0117R1_(Rel-16)_TM_SBMA, OAM_RTT" w:date="2020-06-23T14:38:00Z">
              <w:r>
                <w:rPr>
                  <w:rFonts w:cs="Courier New" w:ascii="Courier New" w:hAnsi="Courier New"/>
                  <w:color w:val="000000"/>
                </w:rPr>
                <w:t>StreamType</w:t>
              </w:r>
            </w:ins>
            <w:ins w:id="2814" w:author="28.532_CR0117R1_(Rel-16)_TM_SBMA, OAM_RTT" w:date="2020-06-23T14:38:00Z">
              <w:r>
                <w:rPr>
                  <w:rFonts w:cs="Arial"/>
                  <w:color w:val="000000"/>
                </w:rPr>
                <w:t xml:space="preserve"> carrying the value "PERFORMANCE";</w:t>
              </w:r>
            </w:ins>
          </w:p>
          <w:p>
            <w:pPr>
              <w:pStyle w:val="TAL"/>
              <w:ind w:left="284" w:hanging="0"/>
              <w:rPr>
                <w:rFonts w:cs="Arial"/>
                <w:color w:val="000000"/>
                <w:ins w:id="2820" w:author="28.532_CR0117R1_(Rel-16)_TM_SBMA, OAM_RTT" w:date="2020-06-23T14:38:00Z"/>
              </w:rPr>
            </w:pPr>
            <w:ins w:id="2816" w:author="28.532_CR0117R1_(Rel-16)_TM_SBMA, OAM_RTT" w:date="2020-06-23T14:38:00Z">
              <w:r>
                <w:rPr>
                  <w:rFonts w:eastAsia="Arial" w:cs="Arial"/>
                  <w:color w:val="000000"/>
                </w:rPr>
                <w:t xml:space="preserve"> </w:t>
              </w:r>
            </w:ins>
            <w:ins w:id="2817" w:author="28.532_CR0117R1_(Rel-16)_TM_SBMA, OAM_RTT" w:date="2020-06-23T14:38:00Z">
              <w:r>
                <w:rPr>
                  <w:rFonts w:cs="Arial"/>
                  <w:color w:val="000000"/>
                </w:rPr>
                <w:t xml:space="preserve">- </w:t>
              </w:r>
            </w:ins>
            <w:ins w:id="2818" w:author="28.532_CR0117R1_(Rel-16)_TM_SBMA, OAM_RTT" w:date="2020-06-23T14:38:00Z">
              <w:r>
                <w:rPr>
                  <w:rFonts w:cs="Courier New" w:ascii="Courier New" w:hAnsi="Courier New"/>
                  <w:color w:val="000000"/>
                </w:rPr>
                <w:t>SerializationFormat</w:t>
              </w:r>
            </w:ins>
            <w:ins w:id="2819" w:author="28.532_CR0117R1_(Rel-16)_TM_SBMA, OAM_RTT" w:date="2020-06-23T14:38:00Z">
              <w:r>
                <w:rPr>
                  <w:rFonts w:cs="Arial"/>
                  <w:color w:val="000000"/>
                </w:rPr>
                <w:t xml:space="preserve"> carrying the value "GPB" or "ASN1";</w:t>
              </w:r>
            </w:ins>
          </w:p>
          <w:p>
            <w:pPr>
              <w:pStyle w:val="TAL"/>
              <w:ind w:left="284" w:hanging="0"/>
              <w:rPr>
                <w:rFonts w:cs="Arial"/>
                <w:color w:val="000000"/>
                <w:ins w:id="2825" w:author="28.532_CR0117R1_(Rel-16)_TM_SBMA, OAM_RTT" w:date="2020-06-23T14:38:00Z"/>
              </w:rPr>
            </w:pPr>
            <w:ins w:id="2821" w:author="28.532_CR0117R1_(Rel-16)_TM_SBMA, OAM_RTT" w:date="2020-06-23T14:38:00Z">
              <w:r>
                <w:rPr>
                  <w:rFonts w:eastAsia="Arial" w:cs="Arial"/>
                  <w:color w:val="000000"/>
                </w:rPr>
                <w:t xml:space="preserve"> </w:t>
              </w:r>
            </w:ins>
            <w:ins w:id="2822" w:author="28.532_CR0117R1_(Rel-16)_TM_SBMA, OAM_RTT" w:date="2020-06-23T14:38:00Z">
              <w:r>
                <w:rPr>
                  <w:rFonts w:cs="Arial"/>
                  <w:color w:val="000000"/>
                </w:rPr>
                <w:t xml:space="preserve">- </w:t>
              </w:r>
            </w:ins>
            <w:ins w:id="2823" w:author="28.532_CR0117R1_(Rel-16)_TM_SBMA, OAM_RTT" w:date="2020-06-23T14:38:00Z">
              <w:r>
                <w:rPr>
                  <w:rFonts w:cs="Courier New" w:ascii="Courier New" w:hAnsi="Courier New"/>
                  <w:color w:val="000000"/>
                </w:rPr>
                <w:t>streamId</w:t>
              </w:r>
            </w:ins>
            <w:ins w:id="2824" w:author="28.532_CR0117R1_(Rel-16)_TM_SBMA, OAM_RTT" w:date="2020-06-23T14:38:00Z">
              <w:r>
                <w:rPr>
                  <w:rFonts w:cs="Arial"/>
                  <w:color w:val="000000"/>
                </w:rPr>
                <w:t xml:space="preserve"> globally unique stream identifier;</w:t>
              </w:r>
            </w:ins>
          </w:p>
          <w:p>
            <w:pPr>
              <w:pStyle w:val="TAL"/>
              <w:ind w:left="284" w:hanging="0"/>
              <w:rPr>
                <w:rFonts w:cs="Arial"/>
                <w:color w:val="000000"/>
                <w:ins w:id="2830" w:author="28.532_CR0117R1_(Rel-16)_TM_SBMA, OAM_RTT" w:date="2020-06-23T14:38:00Z"/>
              </w:rPr>
            </w:pPr>
            <w:ins w:id="2826" w:author="28.532_CR0117R1_(Rel-16)_TM_SBMA, OAM_RTT" w:date="2020-06-23T14:38:00Z">
              <w:r>
                <w:rPr>
                  <w:rFonts w:eastAsia="Arial" w:cs="Arial"/>
                  <w:color w:val="000000"/>
                </w:rPr>
                <w:t xml:space="preserve"> </w:t>
              </w:r>
            </w:ins>
            <w:ins w:id="2827" w:author="28.532_CR0117R1_(Rel-16)_TM_SBMA, OAM_RTT" w:date="2020-06-23T14:38:00Z">
              <w:r>
                <w:rPr>
                  <w:rFonts w:cs="Arial"/>
                  <w:color w:val="000000"/>
                </w:rPr>
                <w:t xml:space="preserve">- </w:t>
              </w:r>
            </w:ins>
            <w:ins w:id="2828" w:author="28.532_CR0117R1_(Rel-16)_TM_SBMA, OAM_RTT" w:date="2020-06-23T14:38:00Z">
              <w:r>
                <w:rPr>
                  <w:rFonts w:cs="Courier New" w:ascii="Courier New" w:hAnsi="Courier New"/>
                  <w:color w:val="000000"/>
                </w:rPr>
                <w:t>measObjDn</w:t>
              </w:r>
            </w:ins>
            <w:ins w:id="2829" w:author="28.532_CR0117R1_(Rel-16)_TM_SBMA, OAM_RTT" w:date="2020-06-23T14:38:00Z">
              <w:r>
                <w:rPr>
                  <w:rFonts w:cs="Arial"/>
                  <w:color w:val="000000"/>
                </w:rPr>
                <w:t>: the DN of the measured object instance;</w:t>
              </w:r>
            </w:ins>
          </w:p>
          <w:p>
            <w:pPr>
              <w:pStyle w:val="TAL"/>
              <w:ind w:left="284" w:hanging="0"/>
              <w:rPr>
                <w:rFonts w:cs="Arial"/>
                <w:color w:val="000000"/>
                <w:ins w:id="2837" w:author="28.532_CR0117R1_(Rel-16)_TM_SBMA, OAM_RTT" w:date="2020-06-23T14:38:00Z"/>
              </w:rPr>
            </w:pPr>
            <w:ins w:id="2831" w:author="28.532_CR0117R1_(Rel-16)_TM_SBMA, OAM_RTT" w:date="2020-06-23T14:38:00Z">
              <w:r>
                <w:rPr>
                  <w:rFonts w:eastAsia="Arial" w:cs="Arial"/>
                  <w:color w:val="000000"/>
                </w:rPr>
                <w:t xml:space="preserve"> </w:t>
              </w:r>
            </w:ins>
            <w:ins w:id="2832" w:author="28.532_CR0117R1_(Rel-16)_TM_SBMA, OAM_RTT" w:date="2020-06-23T14:38:00Z">
              <w:r>
                <w:rPr>
                  <w:rFonts w:cs="Arial"/>
                  <w:color w:val="000000"/>
                </w:rPr>
                <w:t xml:space="preserve">- </w:t>
              </w:r>
            </w:ins>
            <w:ins w:id="2833" w:author="28.532_CR0117R1_(Rel-16)_TM_SBMA, OAM_RTT" w:date="2020-06-23T14:38:00Z">
              <w:r>
                <w:rPr>
                  <w:rFonts w:cs="Courier New" w:ascii="Courier New" w:hAnsi="Courier New"/>
                  <w:color w:val="000000"/>
                </w:rPr>
                <w:t>measTypes</w:t>
              </w:r>
            </w:ins>
            <w:ins w:id="2834" w:author="28.532_CR0117R1_(Rel-16)_TM_SBMA, OAM_RTT" w:date="2020-06-23T14:38:00Z">
              <w:r>
                <w:rPr>
                  <w:rFonts w:cs="Arial"/>
                  <w:color w:val="000000"/>
                </w:rPr>
                <w:t>: an ordered list of measurement type or KPI whose measurement values or KPI result values are to be reported by the Performance Data Stream Units (see Annex C of TS 28.550 [</w:t>
              </w:r>
            </w:ins>
            <w:ins w:id="2835" w:author="28.532_CR0117R1_(Rel-16)_TM_SBMA, OAM_RTT" w:date="2020-06-23T14:43:00Z">
              <w:r>
                <w:rPr>
                  <w:rFonts w:cs="Arial"/>
                  <w:color w:val="000000"/>
                </w:rPr>
                <w:t>42</w:t>
              </w:r>
            </w:ins>
            <w:ins w:id="2836" w:author="28.532_CR0117R1_(Rel-16)_TM_SBMA, OAM_RTT" w:date="2020-06-23T14:38:00Z">
              <w:r>
                <w:rPr>
                  <w:rFonts w:cs="Arial"/>
                  <w:color w:val="000000"/>
                </w:rPr>
                <w:t>]) via this stream;</w:t>
              </w:r>
            </w:ins>
          </w:p>
          <w:p>
            <w:pPr>
              <w:pStyle w:val="TAL"/>
              <w:ind w:left="284" w:hanging="0"/>
              <w:rPr>
                <w:rFonts w:cs="Arial"/>
                <w:color w:val="000000"/>
                <w:ins w:id="2840" w:author="28.532_CR0117R1_(Rel-16)_TM_SBMA, OAM_RTT" w:date="2020-06-23T14:38:00Z"/>
              </w:rPr>
            </w:pPr>
            <w:ins w:id="2838" w:author="28.532_CR0117R1_(Rel-16)_TM_SBMA, OAM_RTT" w:date="2020-06-23T14:38:00Z">
              <w:r>
                <w:rPr>
                  <w:rFonts w:eastAsia="Arial" w:cs="Arial"/>
                  <w:color w:val="000000"/>
                </w:rPr>
                <w:t xml:space="preserve"> </w:t>
              </w:r>
            </w:ins>
            <w:ins w:id="2839" w:author="28.532_CR0117R1_(Rel-16)_TM_SBMA, OAM_RTT" w:date="2020-06-23T14:38:00Z">
              <w:r>
                <w:rPr>
                  <w:rFonts w:cs="Arial"/>
                  <w:color w:val="000000"/>
                </w:rPr>
                <w:t>- either:</w:t>
              </w:r>
            </w:ins>
          </w:p>
          <w:p>
            <w:pPr>
              <w:pStyle w:val="TAL"/>
              <w:ind w:left="568" w:hanging="0"/>
              <w:rPr>
                <w:rFonts w:cs="Arial"/>
                <w:color w:val="000000"/>
                <w:ins w:id="2847" w:author="28.532_CR0117R1_(Rel-16)_TM_SBMA, OAM_RTT" w:date="2020-06-23T14:38:00Z"/>
              </w:rPr>
            </w:pPr>
            <w:ins w:id="2841" w:author="28.532_CR0117R1_(Rel-16)_TM_SBMA, OAM_RTT" w:date="2020-06-23T14:38:00Z">
              <w:r>
                <w:rPr>
                  <w:rFonts w:eastAsia="Arial" w:cs="Arial"/>
                  <w:color w:val="000000"/>
                </w:rPr>
                <w:t xml:space="preserve"> </w:t>
              </w:r>
            </w:ins>
            <w:ins w:id="2842" w:author="28.532_CR0117R1_(Rel-16)_TM_SBMA, OAM_RTT" w:date="2020-06-23T14:38:00Z">
              <w:r>
                <w:rPr>
                  <w:rFonts w:cs="Arial"/>
                  <w:color w:val="000000"/>
                </w:rPr>
                <w:t xml:space="preserve">- </w:t>
              </w:r>
            </w:ins>
            <w:ins w:id="2843" w:author="28.532_CR0117R1_(Rel-16)_TM_SBMA, OAM_RTT" w:date="2020-06-23T14:38:00Z">
              <w:r>
                <w:rPr>
                  <w:rFonts w:cs="Courier New" w:ascii="Courier New" w:hAnsi="Courier New"/>
                  <w:color w:val="000000"/>
                </w:rPr>
                <w:t>MeasurementReaderId</w:t>
              </w:r>
            </w:ins>
            <w:ins w:id="2844" w:author="28.532_CR0117R1_(Rel-16)_TM_SBMA, OAM_RTT" w:date="2020-06-23T14:38:00Z">
              <w:r>
                <w:rPr>
                  <w:rFonts w:cs="Arial"/>
                  <w:color w:val="000000"/>
                </w:rPr>
                <w:t xml:space="preserve"> DN of the </w:t>
              </w:r>
            </w:ins>
            <w:ins w:id="2845" w:author="28.532_CR0117R1_(Rel-16)_TM_SBMA, OAM_RTT" w:date="2020-06-23T14:38:00Z">
              <w:r>
                <w:rPr>
                  <w:rFonts w:cs="Courier New" w:ascii="Courier New" w:hAnsi="Courier New"/>
                  <w:color w:val="000000"/>
                </w:rPr>
                <w:t>MeasurementReader</w:t>
              </w:r>
            </w:ins>
            <w:ins w:id="2846" w:author="28.532_CR0117R1_(Rel-16)_TM_SBMA, OAM_RTT" w:date="2020-06-23T14:38:00Z">
              <w:r>
                <w:rPr>
                  <w:rFonts w:cs="Arial"/>
                  <w:color w:val="000000"/>
                </w:rPr>
                <w:t xml:space="preserve"> MOI (see clause 4.3.13 of 3GPP TS 28.622 [11]) for which the data is being reported;</w:t>
              </w:r>
            </w:ins>
          </w:p>
          <w:p>
            <w:pPr>
              <w:pStyle w:val="TAL"/>
              <w:ind w:left="284" w:hanging="0"/>
              <w:rPr>
                <w:rFonts w:cs="Arial"/>
                <w:color w:val="000000"/>
                <w:ins w:id="2850" w:author="28.532_CR0117R1_(Rel-16)_TM_SBMA, OAM_RTT" w:date="2020-06-23T14:38:00Z"/>
              </w:rPr>
            </w:pPr>
            <w:ins w:id="2848" w:author="28.532_CR0117R1_(Rel-16)_TM_SBMA, OAM_RTT" w:date="2020-06-23T14:38:00Z">
              <w:r>
                <w:rPr>
                  <w:rFonts w:eastAsia="Arial" w:cs="Arial"/>
                  <w:color w:val="000000"/>
                </w:rPr>
                <w:t xml:space="preserve"> </w:t>
              </w:r>
            </w:ins>
            <w:ins w:id="2849" w:author="28.532_CR0117R1_(Rel-16)_TM_SBMA, OAM_RTT" w:date="2020-06-23T14:38:00Z">
              <w:r>
                <w:rPr>
                  <w:rFonts w:cs="Arial"/>
                  <w:color w:val="000000"/>
                </w:rPr>
                <w:t>- or:</w:t>
              </w:r>
            </w:ins>
          </w:p>
          <w:p>
            <w:pPr>
              <w:pStyle w:val="TAL"/>
              <w:ind w:left="568" w:hanging="0"/>
              <w:rPr>
                <w:rFonts w:cs="Arial"/>
                <w:color w:val="000000"/>
                <w:ins w:id="2856" w:author="28.532_CR0117R1_(Rel-16)_TM_SBMA, OAM_RTT" w:date="2020-06-23T14:38:00Z"/>
              </w:rPr>
            </w:pPr>
            <w:ins w:id="2851" w:author="28.532_CR0117R1_(Rel-16)_TM_SBMA, OAM_RTT" w:date="2020-06-23T14:38:00Z">
              <w:r>
                <w:rPr>
                  <w:rFonts w:cs="Arial"/>
                  <w:color w:val="000000"/>
                </w:rPr>
                <w:t xml:space="preserve">- </w:t>
              </w:r>
            </w:ins>
            <w:ins w:id="2852" w:author="28.532_CR0117R1_(Rel-16)_TM_SBMA, OAM_RTT" w:date="2020-06-23T14:38:00Z">
              <w:r>
                <w:rPr>
                  <w:rFonts w:cs="Courier New" w:ascii="Courier New" w:hAnsi="Courier New"/>
                  <w:color w:val="000000"/>
                </w:rPr>
                <w:t>jobId</w:t>
              </w:r>
            </w:ins>
            <w:ins w:id="2853" w:author="28.532_CR0117R1_(Rel-16)_TM_SBMA, OAM_RTT" w:date="2020-06-23T14:38:00Z">
              <w:r>
                <w:rPr>
                  <w:rFonts w:cs="Arial"/>
                  <w:color w:val="000000"/>
                </w:rPr>
                <w:t xml:space="preserve"> globally unique identifier of a measurement job (see TS 28.550 [</w:t>
              </w:r>
            </w:ins>
            <w:ins w:id="2854" w:author="28.532_CR0117R1_(Rel-16)_TM_SBMA, OAM_RTT" w:date="2020-06-23T14:43:00Z">
              <w:r>
                <w:rPr>
                  <w:rFonts w:cs="Arial"/>
                  <w:color w:val="000000"/>
                </w:rPr>
                <w:t>42</w:t>
              </w:r>
            </w:ins>
            <w:ins w:id="2855" w:author="28.532_CR0117R1_(Rel-16)_TM_SBMA, OAM_RTT" w:date="2020-06-23T14:38:00Z">
              <w:r>
                <w:rPr>
                  <w:rFonts w:cs="Arial"/>
                  <w:color w:val="000000"/>
                </w:rPr>
                <w:t>]).</w:t>
              </w:r>
            </w:ins>
          </w:p>
          <w:p>
            <w:pPr>
              <w:pStyle w:val="TAL"/>
              <w:rPr>
                <w:rFonts w:cs="Arial"/>
                <w:color w:val="000000"/>
                <w:ins w:id="2860" w:author="28.532_CR0117R1_(Rel-16)_TM_SBMA, OAM_RTT" w:date="2020-06-23T14:38:00Z"/>
              </w:rPr>
            </w:pPr>
            <w:ins w:id="2857" w:author="28.532_CR0117R1_(Rel-16)_TM_SBMA, OAM_RTT" w:date="2020-06-23T14:38:00Z">
              <w:r>
                <w:rPr>
                  <w:rFonts w:cs="Arial"/>
                  <w:color w:val="000000"/>
                </w:rPr>
                <w:t xml:space="preserve">For streaming analytics reporting each </w:t>
              </w:r>
            </w:ins>
            <w:ins w:id="2858" w:author="28.532_CR0117R1_(Rel-16)_TM_SBMA, OAM_RTT" w:date="2020-06-23T14:38:00Z">
              <w:r>
                <w:rPr>
                  <w:rFonts w:cs="Courier New" w:ascii="Courier New" w:hAnsi="Courier New"/>
                  <w:color w:val="000000"/>
                </w:rPr>
                <w:t>StreamInfo</w:t>
              </w:r>
            </w:ins>
            <w:ins w:id="2859" w:author="28.532_CR0117R1_(Rel-16)_TM_SBMA, OAM_RTT" w:date="2020-06-23T14:38:00Z">
              <w:r>
                <w:rPr>
                  <w:rFonts w:cs="Arial"/>
                  <w:color w:val="000000"/>
                </w:rPr>
                <w:t xml:space="preserve"> includes:</w:t>
              </w:r>
            </w:ins>
          </w:p>
          <w:p>
            <w:pPr>
              <w:pStyle w:val="TAL"/>
              <w:ind w:left="284" w:hanging="0"/>
              <w:rPr>
                <w:rFonts w:cs="Arial"/>
                <w:color w:val="000000"/>
                <w:ins w:id="2865" w:author="28.532_CR0117R1_(Rel-16)_TM_SBMA, OAM_RTT" w:date="2020-06-23T14:38:00Z"/>
              </w:rPr>
            </w:pPr>
            <w:ins w:id="2861" w:author="28.532_CR0117R1_(Rel-16)_TM_SBMA, OAM_RTT" w:date="2020-06-23T14:38:00Z">
              <w:r>
                <w:rPr>
                  <w:rFonts w:eastAsia="Arial" w:cs="Arial"/>
                  <w:color w:val="000000"/>
                </w:rPr>
                <w:t xml:space="preserve"> </w:t>
              </w:r>
            </w:ins>
            <w:ins w:id="2862" w:author="28.532_CR0117R1_(Rel-16)_TM_SBMA, OAM_RTT" w:date="2020-06-23T14:38:00Z">
              <w:r>
                <w:rPr>
                  <w:rFonts w:cs="Arial"/>
                  <w:color w:val="000000"/>
                </w:rPr>
                <w:t xml:space="preserve">- </w:t>
              </w:r>
            </w:ins>
            <w:ins w:id="2863" w:author="28.532_CR0117R1_(Rel-16)_TM_SBMA, OAM_RTT" w:date="2020-06-23T14:38:00Z">
              <w:r>
                <w:rPr>
                  <w:rFonts w:cs="Courier New" w:ascii="Courier New" w:hAnsi="Courier New"/>
                  <w:color w:val="000000"/>
                </w:rPr>
                <w:t>StreamType</w:t>
              </w:r>
            </w:ins>
            <w:ins w:id="2864" w:author="28.532_CR0117R1_(Rel-16)_TM_SBMA, OAM_RTT" w:date="2020-06-23T14:38:00Z">
              <w:r>
                <w:rPr>
                  <w:rFonts w:cs="Arial"/>
                  <w:color w:val="000000"/>
                </w:rPr>
                <w:t xml:space="preserve"> carrying the value "ANALYTICS";</w:t>
              </w:r>
            </w:ins>
          </w:p>
          <w:p>
            <w:pPr>
              <w:pStyle w:val="TAL"/>
              <w:ind w:left="284" w:hanging="0"/>
              <w:rPr>
                <w:rFonts w:cs="Arial"/>
                <w:color w:val="000000"/>
                <w:ins w:id="2870" w:author="28.532_CR0117R1_(Rel-16)_TM_SBMA, OAM_RTT" w:date="2020-06-23T14:38:00Z"/>
              </w:rPr>
            </w:pPr>
            <w:ins w:id="2866" w:author="28.532_CR0117R1_(Rel-16)_TM_SBMA, OAM_RTT" w:date="2020-06-23T14:38:00Z">
              <w:r>
                <w:rPr>
                  <w:rFonts w:eastAsia="Arial" w:cs="Arial"/>
                  <w:color w:val="000000"/>
                </w:rPr>
                <w:t xml:space="preserve"> </w:t>
              </w:r>
            </w:ins>
            <w:ins w:id="2867" w:author="28.532_CR0117R1_(Rel-16)_TM_SBMA, OAM_RTT" w:date="2020-06-23T14:38:00Z">
              <w:r>
                <w:rPr>
                  <w:rFonts w:cs="Arial"/>
                  <w:color w:val="000000"/>
                </w:rPr>
                <w:t xml:space="preserve">- </w:t>
              </w:r>
            </w:ins>
            <w:ins w:id="2868" w:author="28.532_CR0117R1_(Rel-16)_TM_SBMA, OAM_RTT" w:date="2020-06-23T14:38:00Z">
              <w:r>
                <w:rPr>
                  <w:rFonts w:cs="Courier New" w:ascii="Courier New" w:hAnsi="Courier New"/>
                  <w:color w:val="000000"/>
                </w:rPr>
                <w:t>SerializationFormat</w:t>
              </w:r>
            </w:ins>
            <w:ins w:id="2869" w:author="28.532_CR0117R1_(Rel-16)_TM_SBMA, OAM_RTT" w:date="2020-06-23T14:38:00Z">
              <w:r>
                <w:rPr>
                  <w:rFonts w:cs="Arial"/>
                  <w:color w:val="000000"/>
                </w:rPr>
                <w:t xml:space="preserve"> carrying the value "GPB" or "ASN1";</w:t>
              </w:r>
            </w:ins>
          </w:p>
          <w:p>
            <w:pPr>
              <w:pStyle w:val="TAL"/>
              <w:ind w:left="284" w:hanging="0"/>
              <w:rPr>
                <w:rFonts w:cs="Arial"/>
                <w:color w:val="000000"/>
                <w:ins w:id="2875" w:author="28.532_CR0117R1_(Rel-16)_TM_SBMA, OAM_RTT" w:date="2020-06-23T14:38:00Z"/>
              </w:rPr>
            </w:pPr>
            <w:ins w:id="2871" w:author="28.532_CR0117R1_(Rel-16)_TM_SBMA, OAM_RTT" w:date="2020-06-23T14:38:00Z">
              <w:r>
                <w:rPr>
                  <w:rFonts w:eastAsia="Arial" w:cs="Arial"/>
                  <w:color w:val="000000"/>
                </w:rPr>
                <w:t xml:space="preserve"> </w:t>
              </w:r>
            </w:ins>
            <w:ins w:id="2872" w:author="28.532_CR0117R1_(Rel-16)_TM_SBMA, OAM_RTT" w:date="2020-06-23T14:38:00Z">
              <w:r>
                <w:rPr>
                  <w:rFonts w:cs="Arial"/>
                  <w:color w:val="000000"/>
                </w:rPr>
                <w:t xml:space="preserve">- </w:t>
              </w:r>
            </w:ins>
            <w:ins w:id="2873" w:author="28.532_CR0117R1_(Rel-16)_TM_SBMA, OAM_RTT" w:date="2020-06-23T14:38:00Z">
              <w:r>
                <w:rPr>
                  <w:rFonts w:cs="Courier New" w:ascii="Courier New" w:hAnsi="Courier New"/>
                  <w:color w:val="000000"/>
                </w:rPr>
                <w:t>streamId</w:t>
              </w:r>
            </w:ins>
            <w:ins w:id="2874" w:author="28.532_CR0117R1_(Rel-16)_TM_SBMA, OAM_RTT" w:date="2020-06-23T14:38:00Z">
              <w:r>
                <w:rPr>
                  <w:rFonts w:cs="Arial"/>
                  <w:color w:val="000000"/>
                </w:rPr>
                <w:t xml:space="preserve"> globally unique stream identifier;</w:t>
              </w:r>
            </w:ins>
          </w:p>
          <w:p>
            <w:pPr>
              <w:pStyle w:val="TAL"/>
              <w:ind w:left="284" w:hanging="0"/>
              <w:rPr>
                <w:rFonts w:cs="Arial"/>
                <w:color w:val="000000"/>
                <w:ins w:id="2880" w:author="28.532_CR0117R1_(Rel-16)_TM_SBMA, OAM_RTT" w:date="2020-06-23T14:38:00Z"/>
              </w:rPr>
            </w:pPr>
            <w:ins w:id="2876" w:author="28.532_CR0117R1_(Rel-16)_TM_SBMA, OAM_RTT" w:date="2020-06-23T14:38:00Z">
              <w:r>
                <w:rPr>
                  <w:rFonts w:eastAsia="Arial" w:cs="Arial"/>
                  <w:color w:val="000000"/>
                </w:rPr>
                <w:t xml:space="preserve"> </w:t>
              </w:r>
            </w:ins>
            <w:ins w:id="2877" w:author="28.532_CR0117R1_(Rel-16)_TM_SBMA, OAM_RTT" w:date="2020-06-23T14:38:00Z">
              <w:r>
                <w:rPr>
                  <w:rFonts w:cs="Arial"/>
                  <w:color w:val="000000"/>
                </w:rPr>
                <w:t xml:space="preserve">- </w:t>
              </w:r>
            </w:ins>
            <w:ins w:id="2878" w:author="28.532_CR0117R1_(Rel-16)_TM_SBMA, OAM_RTT" w:date="2020-06-23T14:38:00Z">
              <w:r>
                <w:rPr>
                  <w:rFonts w:cs="Courier New" w:ascii="Courier New" w:hAnsi="Courier New"/>
                  <w:color w:val="000000"/>
                </w:rPr>
                <w:t>AnalyticsInfo</w:t>
              </w:r>
            </w:ins>
            <w:ins w:id="2879" w:author="28.532_CR0117R1_(Rel-16)_TM_SBMA, OAM_RTT" w:date="2020-06-23T14:38:00Z">
              <w:r>
                <w:rPr>
                  <w:rFonts w:cs="Arial"/>
                  <w:color w:val="000000"/>
                </w:rPr>
                <w:t xml:space="preserve"> providing the details about the analytics activity for which the data is being reported.</w:t>
              </w:r>
            </w:ins>
          </w:p>
          <w:p>
            <w:pPr>
              <w:pStyle w:val="TAL"/>
              <w:rPr>
                <w:rFonts w:cs="Arial"/>
                <w:color w:val="000000"/>
                <w:ins w:id="2884" w:author="28.532_CR0117R1_(Rel-16)_TM_SBMA, OAM_RTT" w:date="2020-06-23T14:38:00Z"/>
              </w:rPr>
            </w:pPr>
            <w:ins w:id="2881" w:author="28.532_CR0117R1_(Rel-16)_TM_SBMA, OAM_RTT" w:date="2020-06-23T14:38:00Z">
              <w:r>
                <w:rPr>
                  <w:rFonts w:cs="Arial"/>
                  <w:color w:val="000000"/>
                </w:rPr>
                <w:t xml:space="preserve">For proprietary data streaming reporting each </w:t>
              </w:r>
            </w:ins>
            <w:ins w:id="2882" w:author="28.532_CR0117R1_(Rel-16)_TM_SBMA, OAM_RTT" w:date="2020-06-23T14:38:00Z">
              <w:r>
                <w:rPr>
                  <w:rFonts w:cs="Courier New" w:ascii="Courier New" w:hAnsi="Courier New"/>
                  <w:color w:val="000000"/>
                </w:rPr>
                <w:t>StreamInfo</w:t>
              </w:r>
            </w:ins>
            <w:ins w:id="2883" w:author="28.532_CR0117R1_(Rel-16)_TM_SBMA, OAM_RTT" w:date="2020-06-23T14:38:00Z">
              <w:r>
                <w:rPr>
                  <w:rFonts w:cs="Arial"/>
                  <w:color w:val="000000"/>
                </w:rPr>
                <w:t xml:space="preserve"> includes:</w:t>
              </w:r>
            </w:ins>
          </w:p>
          <w:p>
            <w:pPr>
              <w:pStyle w:val="TAL"/>
              <w:ind w:left="284" w:hanging="0"/>
              <w:rPr>
                <w:rFonts w:cs="Arial"/>
                <w:color w:val="000000"/>
                <w:ins w:id="2889" w:author="28.532_CR0117R1_(Rel-16)_TM_SBMA, OAM_RTT" w:date="2020-06-23T14:38:00Z"/>
              </w:rPr>
            </w:pPr>
            <w:ins w:id="2885" w:author="28.532_CR0117R1_(Rel-16)_TM_SBMA, OAM_RTT" w:date="2020-06-23T14:38:00Z">
              <w:r>
                <w:rPr>
                  <w:rFonts w:eastAsia="Arial" w:cs="Arial"/>
                  <w:color w:val="000000"/>
                </w:rPr>
                <w:t xml:space="preserve"> </w:t>
              </w:r>
            </w:ins>
            <w:ins w:id="2886" w:author="28.532_CR0117R1_(Rel-16)_TM_SBMA, OAM_RTT" w:date="2020-06-23T14:38:00Z">
              <w:r>
                <w:rPr>
                  <w:rFonts w:cs="Arial"/>
                  <w:color w:val="000000"/>
                </w:rPr>
                <w:t xml:space="preserve">- </w:t>
              </w:r>
            </w:ins>
            <w:ins w:id="2887" w:author="28.532_CR0117R1_(Rel-16)_TM_SBMA, OAM_RTT" w:date="2020-06-23T14:38:00Z">
              <w:r>
                <w:rPr>
                  <w:rFonts w:cs="Courier New" w:ascii="Courier New" w:hAnsi="Courier New"/>
                  <w:color w:val="000000"/>
                </w:rPr>
                <w:t>StreamType</w:t>
              </w:r>
            </w:ins>
            <w:ins w:id="2888" w:author="28.532_CR0117R1_(Rel-16)_TM_SBMA, OAM_RTT" w:date="2020-06-23T14:38:00Z">
              <w:r>
                <w:rPr>
                  <w:rFonts w:cs="Arial"/>
                  <w:color w:val="000000"/>
                </w:rPr>
                <w:t xml:space="preserve"> carrying the value "PROPRIETARY";</w:t>
              </w:r>
            </w:ins>
          </w:p>
          <w:p>
            <w:pPr>
              <w:pStyle w:val="TAL"/>
              <w:ind w:left="284" w:hanging="0"/>
              <w:rPr>
                <w:rFonts w:cs="Arial"/>
                <w:color w:val="000000"/>
                <w:ins w:id="2894" w:author="28.532_CR0117R1_(Rel-16)_TM_SBMA, OAM_RTT" w:date="2020-06-23T14:38:00Z"/>
              </w:rPr>
            </w:pPr>
            <w:ins w:id="2890" w:author="28.532_CR0117R1_(Rel-16)_TM_SBMA, OAM_RTT" w:date="2020-06-23T14:38:00Z">
              <w:r>
                <w:rPr>
                  <w:rFonts w:eastAsia="Arial" w:cs="Arial"/>
                  <w:color w:val="000000"/>
                </w:rPr>
                <w:t xml:space="preserve"> </w:t>
              </w:r>
            </w:ins>
            <w:ins w:id="2891" w:author="28.532_CR0117R1_(Rel-16)_TM_SBMA, OAM_RTT" w:date="2020-06-23T14:38:00Z">
              <w:r>
                <w:rPr>
                  <w:rFonts w:cs="Arial"/>
                  <w:color w:val="000000"/>
                </w:rPr>
                <w:t xml:space="preserve">- </w:t>
              </w:r>
            </w:ins>
            <w:ins w:id="2892" w:author="28.532_CR0117R1_(Rel-16)_TM_SBMA, OAM_RTT" w:date="2020-06-23T14:38:00Z">
              <w:r>
                <w:rPr>
                  <w:rFonts w:cs="Courier New" w:ascii="Courier New" w:hAnsi="Courier New"/>
                  <w:color w:val="000000"/>
                </w:rPr>
                <w:t>streamId</w:t>
              </w:r>
            </w:ins>
            <w:ins w:id="2893" w:author="28.532_CR0117R1_(Rel-16)_TM_SBMA, OAM_RTT" w:date="2020-06-23T14:38:00Z">
              <w:r>
                <w:rPr>
                  <w:rFonts w:cs="Arial"/>
                  <w:color w:val="000000"/>
                </w:rPr>
                <w:t xml:space="preserve"> globally unique stream identifier;</w:t>
              </w:r>
            </w:ins>
          </w:p>
          <w:p>
            <w:pPr>
              <w:pStyle w:val="TAL"/>
              <w:ind w:left="284" w:hanging="0"/>
              <w:rPr>
                <w:color w:val="000000"/>
              </w:rPr>
            </w:pPr>
            <w:ins w:id="2895" w:author="28.532_CR0117R1_(Rel-16)_TM_SBMA, OAM_RTT" w:date="2020-06-23T14:38:00Z">
              <w:r>
                <w:rPr>
                  <w:rFonts w:eastAsia="Arial" w:cs="Arial"/>
                  <w:color w:val="000000"/>
                </w:rPr>
                <w:t xml:space="preserve"> </w:t>
              </w:r>
            </w:ins>
            <w:ins w:id="2896" w:author="28.532_CR0117R1_(Rel-16)_TM_SBMA, OAM_RTT" w:date="2020-06-23T14:38:00Z">
              <w:r>
                <w:rPr>
                  <w:rFonts w:cs="Arial"/>
                  <w:color w:val="000000"/>
                </w:rPr>
                <w:t xml:space="preserve">- </w:t>
              </w:r>
            </w:ins>
            <w:ins w:id="2897" w:author="28.532_CR0117R1_(Rel-16)_TM_SBMA, OAM_RTT" w:date="2020-06-23T14:38:00Z">
              <w:r>
                <w:rPr>
                  <w:rFonts w:cs="Courier New" w:ascii="Courier New" w:hAnsi="Courier New"/>
                  <w:color w:val="000000"/>
                </w:rPr>
                <w:t>VsDataContainer</w:t>
              </w:r>
            </w:ins>
            <w:ins w:id="2898" w:author="28.532_CR0117R1_(Rel-16)_TM_SBMA, OAM_RTT" w:date="2020-06-23T14:38:00Z">
              <w:r>
                <w:rPr>
                  <w:rFonts w:cs="Arial"/>
                  <w:color w:val="000000"/>
                </w:rPr>
                <w:t xml:space="preserve"> (see clause 4.3.9 of 3GPP TS 28.622 [11]) providing the details about the data being reported.</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899" w:author="28.532_CR0117R1_(Rel-16)_TM_SBMA, OAM_RTT" w:date="2020-06-23T14:38:00Z">
              <w:r>
                <w:rPr>
                  <w:rFonts w:eastAsia="Arial Unicode MS" w:cs="Courier New" w:ascii="Courier New" w:hAnsi="Courier New"/>
                  <w:color w:val="000000"/>
                  <w:lang w:eastAsia="zh-CN"/>
                </w:rPr>
                <w:t>s</w:t>
              </w:r>
            </w:ins>
            <w:ins w:id="2900" w:author="28.532_CR0117R1_(Rel-16)_TM_SBMA, OAM_RTT" w:date="2020-06-23T14:38:00Z">
              <w:r>
                <w:rPr>
                  <w:rFonts w:cs="Courier New" w:ascii="Courier New" w:hAnsi="Courier New"/>
                  <w:color w:val="000000"/>
                </w:rPr>
                <w:t>tatus</w:t>
              </w:r>
            </w:ins>
          </w:p>
        </w:tc>
        <w:tc>
          <w:tcPr>
            <w:tcW w:w="879" w:type="dxa"/>
            <w:tcBorders>
              <w:top w:val="single" w:sz="4" w:space="0" w:color="000000"/>
              <w:left w:val="single" w:sz="4" w:space="0" w:color="000000"/>
              <w:bottom w:val="single" w:sz="4" w:space="0" w:color="000000"/>
              <w:right w:val="single" w:sz="4" w:space="0" w:color="000000"/>
            </w:tcBorders>
          </w:tcPr>
          <w:p>
            <w:pPr>
              <w:pStyle w:val="TAC"/>
              <w:rPr/>
            </w:pPr>
            <w:ins w:id="2901" w:author="28.532_CR0117R1_(Rel-16)_TM_SBMA, OAM_RTT" w:date="2020-06-23T14:38:00Z">
              <w:r>
                <w:rPr/>
                <w:t>M</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ins w:id="2902" w:author="28.532_CR0117R1_(Rel-16)_TM_SBMA, OAM_RTT" w:date="2020-06-23T14:38:00Z">
              <w:r>
                <w:rPr>
                  <w:color w:val="000000"/>
                </w:rPr>
                <w:t>ENUM (Success, Failure, PartialSuccess)</w:t>
              </w:r>
            </w:ins>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ins w:id="2903" w:author="28.532_CR0117R1_(Rel-16)_TM_SBMA, OAM_RTT" w:date="2020-06-23T14:38:00Z">
              <w:r>
                <w:rPr>
                  <w:color w:val="000000"/>
                </w:rPr>
                <w:t>An operation may fail because of a specified or unspecified reason.</w:t>
              </w:r>
            </w:ins>
          </w:p>
        </w:tc>
      </w:tr>
    </w:tbl>
    <w:p>
      <w:pPr>
        <w:pStyle w:val="Normal"/>
        <w:rPr>
          <w:lang w:eastAsia="zh-CN"/>
          <w:ins w:id="2905" w:author="28.532_CR0117R1_(Rel-16)_TM_SBMA, OAM_RTT" w:date="2020-06-23T14:38:00Z"/>
        </w:rPr>
      </w:pPr>
      <w:ins w:id="2904" w:author="28.532_CR0117R1_(Rel-16)_TM_SBMA, OAM_RTT" w:date="2020-06-23T14:38:00Z">
        <w:r>
          <w:rPr>
            <w:lang w:eastAsia="zh-CN"/>
          </w:rPr>
        </w:r>
      </w:ins>
    </w:p>
    <w:p>
      <w:pPr>
        <w:pStyle w:val="Heading5"/>
        <w:ind w:left="1701" w:hanging="1701"/>
        <w:rPr>
          <w:lang w:eastAsia="zh-CN"/>
        </w:rPr>
      </w:pPr>
      <w:ins w:id="2906" w:author="28.532_CR0117R1_(Rel-16)_TM_SBMA, OAM_RTT" w:date="2020-06-23T14:38:00Z">
        <w:bookmarkStart w:id="333" w:name="__RefHeading___Toc44001403"/>
        <w:bookmarkEnd w:id="333"/>
        <w:r>
          <w:rPr>
            <w:lang w:eastAsia="zh-CN"/>
          </w:rPr>
          <w:t>11.5.1.4.4</w:t>
          <w:tab/>
          <w:t>Exceptions</w:t>
        </w:r>
      </w:ins>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907" w:author="28.532_CR0117R1_(Rel-16)_TM_SBMA, OAM_RTT" w:date="2020-06-23T14:38:00Z">
              <w:r>
                <w:rPr>
                  <w:color w:val="000000"/>
                </w:rPr>
                <w:t>Exception Name</w:t>
              </w:r>
            </w:ins>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908" w:author="28.532_CR0117R1_(Rel-16)_TM_SBMA, OAM_RTT" w:date="2020-06-23T14:38: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909" w:author="28.532_CR0117R1_(Rel-16)_TM_SBMA, OAM_RTT" w:date="2020-06-23T14:38:00Z">
              <w:r>
                <w:rPr>
                  <w:rFonts w:cs="Courier New" w:ascii="Courier New" w:hAnsi="Courier New"/>
                  <w:color w:val="000000"/>
                  <w:lang w:eastAsia="zh-CN"/>
                </w:rPr>
                <w:t>duplicateStream</w:t>
              </w:r>
            </w:ins>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ins w:id="2917" w:author="28.532_CR0117R1_(Rel-16)_TM_SBMA, OAM_RTT" w:date="2020-06-23T14:38:00Z"/>
              </w:rPr>
            </w:pPr>
            <w:ins w:id="2910" w:author="28.532_CR0117R1_(Rel-16)_TM_SBMA, OAM_RTT" w:date="2020-06-23T14:38:00Z">
              <w:r>
                <w:rPr>
                  <w:b/>
                  <w:color w:val="000000"/>
                </w:rPr>
                <w:t>Condition:</w:t>
              </w:r>
            </w:ins>
            <w:ins w:id="2911" w:author="28.532_CR0117R1_(Rel-16)_TM_SBMA, OAM_RTT" w:date="2020-06-23T14:38:00Z">
              <w:r>
                <w:rPr>
                  <w:color w:val="000000"/>
                </w:rPr>
                <w:t xml:space="preserve"> </w:t>
              </w:r>
            </w:ins>
            <w:ins w:id="2912" w:author="28.532_CR0117R1_(Rel-16)_TM_SBMA, OAM_RTT" w:date="2020-06-23T14:38:00Z">
              <w:r>
                <w:rPr>
                  <w:color w:val="000000"/>
                  <w:lang w:eastAsia="zh-CN"/>
                </w:rPr>
                <w:t>O</w:t>
              </w:r>
            </w:ins>
            <w:ins w:id="2913" w:author="28.532_CR0117R1_(Rel-16)_TM_SBMA, OAM_RTT" w:date="2020-06-23T14:38:00Z">
              <w:r>
                <w:rPr>
                  <w:color w:val="000000"/>
                  <w:lang w:eastAsia="zh-CN"/>
                </w:rPr>
                <w:t xml:space="preserve">ne or more of stream identifiers </w:t>
              </w:r>
            </w:ins>
            <w:ins w:id="2914" w:author="28.532_CR0117R1_(Rel-16)_TM_SBMA, OAM_RTT" w:date="2020-06-23T14:38:00Z">
              <w:r>
                <w:rPr>
                  <w:color w:val="000000"/>
                </w:rPr>
                <w:t xml:space="preserve">in the </w:t>
              </w:r>
            </w:ins>
            <w:ins w:id="2915" w:author="28.532_CR0117R1_(Rel-16)_TM_SBMA, OAM_RTT" w:date="2020-06-23T14:38:00Z">
              <w:r>
                <w:rPr>
                  <w:rFonts w:cs="Courier New" w:ascii="Courier New" w:hAnsi="Courier New"/>
                  <w:color w:val="000000"/>
                </w:rPr>
                <w:t>streamInfoList</w:t>
              </w:r>
            </w:ins>
            <w:ins w:id="2916" w:author="28.532_CR0117R1_(Rel-16)_TM_SBMA, OAM_RTT" w:date="2020-06-23T14:38:00Z">
              <w:r>
                <w:rPr>
                  <w:color w:val="000000"/>
                </w:rPr>
                <w:t xml:space="preserve"> already exist on this connection.</w:t>
              </w:r>
            </w:ins>
          </w:p>
          <w:p>
            <w:pPr>
              <w:pStyle w:val="TAL"/>
              <w:rPr>
                <w:color w:val="000000"/>
              </w:rPr>
            </w:pPr>
            <w:ins w:id="2918" w:author="28.532_CR0117R1_(Rel-16)_TM_SBMA, OAM_RTT" w:date="2020-06-23T14:38:00Z">
              <w:r>
                <w:rPr>
                  <w:b/>
                  <w:color w:val="000000"/>
                </w:rPr>
                <w:t xml:space="preserve">Returned Information: </w:t>
              </w:r>
            </w:ins>
            <w:ins w:id="2919" w:author="28.532_CR0117R1_(Rel-16)_TM_SBMA, OAM_RTT" w:date="2020-06-23T14:38:00Z">
              <w:r>
                <w:rPr>
                  <w:color w:val="000000"/>
                </w:rPr>
                <w:t>Name of the exception; status is set to "</w:t>
              </w:r>
            </w:ins>
            <w:ins w:id="2920" w:author="28.532_CR0117R1_(Rel-16)_TM_SBMA, OAM_RTT" w:date="2020-06-23T14:38:00Z">
              <w:r>
                <w:rPr>
                  <w:rFonts w:eastAsia="Arial Unicode MS"/>
                  <w:color w:val="000000"/>
                  <w:lang w:eastAsia="zh-CN"/>
                </w:rPr>
                <w:t>F</w:t>
              </w:r>
            </w:ins>
            <w:ins w:id="2921" w:author="28.532_CR0117R1_(Rel-16)_TM_SBMA, OAM_RTT" w:date="2020-06-23T14:38:00Z">
              <w:r>
                <w:rPr>
                  <w:color w:val="000000"/>
                </w:rPr>
                <w:t>ailure" or "PartialSuccess".</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922" w:author="28.532_CR0117R1_(Rel-16)_TM_SBMA, OAM_RTT" w:date="2020-06-23T14:38:00Z">
              <w:r>
                <w:rPr>
                  <w:rFonts w:cs="Courier New" w:ascii="Courier New" w:hAnsi="Courier New"/>
                  <w:color w:val="000000"/>
                </w:rPr>
                <w:t>unexpectedStreams</w:t>
              </w:r>
            </w:ins>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ins w:id="2927" w:author="28.532_CR0117R1_(Rel-16)_TM_SBMA, OAM_RTT" w:date="2020-06-23T14:38:00Z"/>
              </w:rPr>
            </w:pPr>
            <w:ins w:id="2923" w:author="28.532_CR0117R1_(Rel-16)_TM_SBMA, OAM_RTT" w:date="2020-06-23T14:38:00Z">
              <w:r>
                <w:rPr>
                  <w:b/>
                  <w:color w:val="000000"/>
                </w:rPr>
                <w:t>Condition:</w:t>
              </w:r>
            </w:ins>
            <w:ins w:id="2924" w:author="28.532_CR0117R1_(Rel-16)_TM_SBMA, OAM_RTT" w:date="2020-06-23T14:38:00Z">
              <w:r>
                <w:rPr>
                  <w:color w:val="000000"/>
                </w:rPr>
                <w:t xml:space="preserve"> Some information in the list of </w:t>
              </w:r>
            </w:ins>
            <w:ins w:id="2925" w:author="28.532_CR0117R1_(Rel-16)_TM_SBMA, OAM_RTT" w:date="2020-06-23T14:38:00Z">
              <w:r>
                <w:rPr>
                  <w:rFonts w:cs="Courier New" w:ascii="Courier New" w:hAnsi="Courier New"/>
                  <w:color w:val="000000"/>
                </w:rPr>
                <w:t>streamInfo</w:t>
              </w:r>
            </w:ins>
            <w:ins w:id="2926" w:author="28.532_CR0117R1_(Rel-16)_TM_SBMA, OAM_RTT" w:date="2020-06-23T14:38:00Z">
              <w:r>
                <w:rPr>
                  <w:color w:val="000000"/>
                </w:rPr>
                <w:t xml:space="preserve"> was unexpected by the MnS consumer.</w:t>
              </w:r>
            </w:ins>
          </w:p>
          <w:p>
            <w:pPr>
              <w:pStyle w:val="TAL"/>
              <w:rPr>
                <w:color w:val="000000"/>
              </w:rPr>
            </w:pPr>
            <w:ins w:id="2928" w:author="28.532_CR0117R1_(Rel-16)_TM_SBMA, OAM_RTT" w:date="2020-06-23T14:38:00Z">
              <w:r>
                <w:rPr>
                  <w:b/>
                  <w:color w:val="000000"/>
                </w:rPr>
                <w:t xml:space="preserve">Returned Information: </w:t>
              </w:r>
            </w:ins>
            <w:ins w:id="2929" w:author="28.532_CR0117R1_(Rel-16)_TM_SBMA, OAM_RTT" w:date="2020-06-23T14:38:00Z">
              <w:r>
                <w:rPr>
                  <w:color w:val="000000"/>
                </w:rPr>
                <w:t>Name of the exception; status is set to "</w:t>
              </w:r>
            </w:ins>
            <w:ins w:id="2930" w:author="28.532_CR0117R1_(Rel-16)_TM_SBMA, OAM_RTT" w:date="2020-06-23T14:38:00Z">
              <w:r>
                <w:rPr>
                  <w:rFonts w:eastAsia="Arial Unicode MS"/>
                  <w:color w:val="000000"/>
                  <w:lang w:eastAsia="zh-CN"/>
                </w:rPr>
                <w:t>F</w:t>
              </w:r>
            </w:ins>
            <w:ins w:id="2931" w:author="28.532_CR0117R1_(Rel-16)_TM_SBMA, OAM_RTT" w:date="2020-06-23T14:38:00Z">
              <w:r>
                <w:rPr>
                  <w:color w:val="000000"/>
                </w:rPr>
                <w:t>ailure".</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932" w:author="28.532_CR0117R1_(Rel-16)_TM_SBMA, OAM_RTT" w:date="2020-06-23T14:38:00Z">
              <w:r>
                <w:rPr>
                  <w:rFonts w:cs="Courier New" w:ascii="Courier New" w:hAnsi="Courier New"/>
                  <w:color w:val="000000"/>
                </w:rPr>
                <w:t>unknownConnection</w:t>
              </w:r>
            </w:ins>
          </w:p>
        </w:tc>
        <w:tc>
          <w:tcPr>
            <w:tcW w:w="7005" w:type="dxa"/>
            <w:tcBorders>
              <w:top w:val="single" w:sz="4" w:space="0" w:color="000000"/>
              <w:left w:val="single" w:sz="4" w:space="0" w:color="000000"/>
              <w:bottom w:val="single" w:sz="4" w:space="0" w:color="000000"/>
              <w:right w:val="single" w:sz="4" w:space="0" w:color="000000"/>
            </w:tcBorders>
          </w:tcPr>
          <w:p>
            <w:pPr>
              <w:pStyle w:val="TAL"/>
              <w:rPr>
                <w:color w:val="000000"/>
                <w:ins w:id="2937" w:author="28.532_CR0117R1_(Rel-16)_TM_SBMA, OAM_RTT" w:date="2020-06-23T14:38:00Z"/>
              </w:rPr>
            </w:pPr>
            <w:ins w:id="2933" w:author="28.532_CR0117R1_(Rel-16)_TM_SBMA, OAM_RTT" w:date="2020-06-23T14:38:00Z">
              <w:r>
                <w:rPr>
                  <w:b/>
                  <w:color w:val="000000"/>
                </w:rPr>
                <w:t>Condition:</w:t>
              </w:r>
            </w:ins>
            <w:ins w:id="2934" w:author="28.532_CR0117R1_(Rel-16)_TM_SBMA, OAM_RTT" w:date="2020-06-23T14:38:00Z">
              <w:r>
                <w:rPr>
                  <w:color w:val="000000"/>
                </w:rPr>
                <w:t xml:space="preserve"> the </w:t>
              </w:r>
            </w:ins>
            <w:ins w:id="2935" w:author="28.532_CR0117R1_(Rel-16)_TM_SBMA, OAM_RTT" w:date="2020-06-23T14:38:00Z">
              <w:r>
                <w:rPr>
                  <w:rFonts w:cs="Courier New" w:ascii="Courier New" w:hAnsi="Courier New"/>
                  <w:color w:val="000000"/>
                </w:rPr>
                <w:t>connectionId</w:t>
              </w:r>
            </w:ins>
            <w:ins w:id="2936" w:author="28.532_CR0117R1_(Rel-16)_TM_SBMA, OAM_RTT" w:date="2020-06-23T14:38:00Z">
              <w:r>
                <w:rPr>
                  <w:color w:val="000000"/>
                </w:rPr>
                <w:t xml:space="preserve"> is invalid.</w:t>
              </w:r>
            </w:ins>
          </w:p>
          <w:p>
            <w:pPr>
              <w:pStyle w:val="TAL"/>
              <w:rPr>
                <w:color w:val="000000"/>
              </w:rPr>
            </w:pPr>
            <w:ins w:id="2938" w:author="28.532_CR0117R1_(Rel-16)_TM_SBMA, OAM_RTT" w:date="2020-06-23T14:38:00Z">
              <w:r>
                <w:rPr>
                  <w:b/>
                  <w:color w:val="000000"/>
                </w:rPr>
                <w:t xml:space="preserve">Returned Information: </w:t>
              </w:r>
            </w:ins>
            <w:ins w:id="2939" w:author="28.532_CR0117R1_(Rel-16)_TM_SBMA, OAM_RTT" w:date="2020-06-23T14:38:00Z">
              <w:r>
                <w:rPr>
                  <w:color w:val="000000"/>
                </w:rPr>
                <w:t>Name of the exception; status is set to "</w:t>
              </w:r>
            </w:ins>
            <w:ins w:id="2940" w:author="28.532_CR0117R1_(Rel-16)_TM_SBMA, OAM_RTT" w:date="2020-06-23T14:38:00Z">
              <w:r>
                <w:rPr>
                  <w:rFonts w:eastAsia="Arial Unicode MS"/>
                  <w:color w:val="000000"/>
                  <w:lang w:eastAsia="zh-CN"/>
                </w:rPr>
                <w:t>F</w:t>
              </w:r>
            </w:ins>
            <w:ins w:id="2941" w:author="28.532_CR0117R1_(Rel-16)_TM_SBMA, OAM_RTT" w:date="2020-06-23T14:38:00Z">
              <w:r>
                <w:rPr>
                  <w:color w:val="000000"/>
                </w:rPr>
                <w:t>ailure".</w:t>
              </w:r>
            </w:ins>
          </w:p>
        </w:tc>
      </w:tr>
    </w:tbl>
    <w:p>
      <w:pPr>
        <w:pStyle w:val="Normal"/>
        <w:rPr>
          <w:lang w:eastAsia="zh-CN"/>
          <w:ins w:id="2943" w:author="28.532_CR0117R1_(Rel-16)_TM_SBMA, OAM_RTT" w:date="2020-06-23T14:38:00Z"/>
        </w:rPr>
      </w:pPr>
      <w:ins w:id="2942" w:author="28.532_CR0117R1_(Rel-16)_TM_SBMA, OAM_RTT" w:date="2020-06-23T14:38:00Z">
        <w:r>
          <w:rPr>
            <w:lang w:eastAsia="zh-CN"/>
          </w:rPr>
        </w:r>
      </w:ins>
    </w:p>
    <w:p>
      <w:pPr>
        <w:pStyle w:val="Heading4"/>
        <w:ind w:left="1418" w:hanging="1418"/>
        <w:rPr>
          <w:lang w:eastAsia="zh-CN"/>
          <w:ins w:id="2945" w:author="28.532_CR0117R1_(Rel-16)_TM_SBMA, OAM_RTT" w:date="2020-06-23T14:38:00Z"/>
        </w:rPr>
      </w:pPr>
      <w:ins w:id="2944" w:author="28.532_CR0117R1_(Rel-16)_TM_SBMA, OAM_RTT" w:date="2020-06-23T14:38:00Z">
        <w:bookmarkStart w:id="334" w:name="__RefHeading___Toc44001404"/>
        <w:bookmarkEnd w:id="334"/>
        <w:r>
          <w:rPr>
            <w:lang w:eastAsia="zh-CN"/>
          </w:rPr>
          <w:t>11.5.1.5</w:t>
          <w:tab/>
          <w:t>deleteStream operation (M)</w:t>
        </w:r>
      </w:ins>
    </w:p>
    <w:p>
      <w:pPr>
        <w:pStyle w:val="Heading5"/>
        <w:ind w:left="1701" w:hanging="1701"/>
        <w:rPr>
          <w:lang w:eastAsia="zh-CN"/>
          <w:ins w:id="2947" w:author="28.532_CR0117R1_(Rel-16)_TM_SBMA, OAM_RTT" w:date="2020-06-23T14:38:00Z"/>
        </w:rPr>
      </w:pPr>
      <w:ins w:id="2946" w:author="28.532_CR0117R1_(Rel-16)_TM_SBMA, OAM_RTT" w:date="2020-06-23T14:38:00Z">
        <w:bookmarkStart w:id="335" w:name="__RefHeading___Toc44001405"/>
        <w:bookmarkEnd w:id="335"/>
        <w:r>
          <w:rPr>
            <w:lang w:eastAsia="zh-CN"/>
          </w:rPr>
          <w:t>11.5.1.5.1</w:t>
          <w:tab/>
          <w:t>Definition</w:t>
        </w:r>
      </w:ins>
    </w:p>
    <w:p>
      <w:pPr>
        <w:pStyle w:val="Normal"/>
        <w:rPr>
          <w:lang w:eastAsia="zh-CN"/>
          <w:ins w:id="2949" w:author="28.532_CR0117R1_(Rel-16)_TM_SBMA, OAM_RTT" w:date="2020-06-23T14:38:00Z"/>
        </w:rPr>
      </w:pPr>
      <w:ins w:id="2948" w:author="28.532_CR0117R1_(Rel-16)_TM_SBMA, OAM_RTT" w:date="2020-06-23T14:38:00Z">
        <w:r>
          <w:rPr>
            <w:lang w:eastAsia="zh-CN"/>
          </w:rPr>
          <w:t>This operation allows the producer to remove one or more reporting streams from an already established streaming connection.</w:t>
        </w:r>
      </w:ins>
    </w:p>
    <w:p>
      <w:pPr>
        <w:pStyle w:val="Heading5"/>
        <w:ind w:left="1701" w:hanging="1701"/>
        <w:rPr>
          <w:lang w:eastAsia="zh-CN"/>
        </w:rPr>
      </w:pPr>
      <w:ins w:id="2950" w:author="28.532_CR0117R1_(Rel-16)_TM_SBMA, OAM_RTT" w:date="2020-06-23T14:38:00Z">
        <w:bookmarkStart w:id="336" w:name="__RefHeading___Toc44001406"/>
        <w:bookmarkEnd w:id="336"/>
        <w:r>
          <w:rPr>
            <w:lang w:eastAsia="zh-CN"/>
          </w:rPr>
          <w:t>11.5.1.5.2</w:t>
          <w:tab/>
          <w:t>Input parameters</w:t>
        </w:r>
      </w:ins>
    </w:p>
    <w:tbl>
      <w:tblPr>
        <w:tblW w:w="5000" w:type="pct"/>
        <w:jc w:val="center"/>
        <w:tblInd w:w="0" w:type="dxa"/>
        <w:tblLayout w:type="fixed"/>
        <w:tblCellMar>
          <w:top w:w="0" w:type="dxa"/>
          <w:left w:w="28" w:type="dxa"/>
          <w:bottom w:w="0" w:type="dxa"/>
          <w:right w:w="28" w:type="dxa"/>
        </w:tblCellMar>
      </w:tblPr>
      <w:tblGrid>
        <w:gridCol w:w="1693"/>
        <w:gridCol w:w="783"/>
        <w:gridCol w:w="1716"/>
        <w:gridCol w:w="5446"/>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951" w:author="28.532_CR0117R1_(Rel-16)_TM_SBMA, OAM_RTT" w:date="2020-06-23T14:38:00Z">
              <w:r>
                <w:rPr>
                  <w:color w:val="000000"/>
                </w:rPr>
                <w:t>Parameter Name</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952" w:author="28.532_CR0117R1_(Rel-16)_TM_SBMA, OAM_RTT" w:date="2020-06-23T14:38:00Z">
              <w:r>
                <w:rPr/>
                <w:t>Qualifier</w:t>
              </w:r>
            </w:ins>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953" w:author="28.532_CR0117R1_(Rel-16)_TM_SBMA, OAM_RTT" w:date="2020-06-23T14:38:00Z">
              <w:r>
                <w:rPr>
                  <w:color w:val="000000"/>
                </w:rPr>
                <w:t>Information type</w:t>
              </w:r>
            </w:ins>
          </w:p>
        </w:tc>
        <w:tc>
          <w:tcPr>
            <w:tcW w:w="54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954" w:author="28.532_CR0117R1_(Rel-16)_TM_SBMA, OAM_RTT" w:date="2020-06-23T14:38:00Z">
              <w:r>
                <w:rPr>
                  <w:color w:val="000000"/>
                </w:rPr>
                <w:t>Comment</w:t>
              </w:r>
            </w:ins>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955" w:author="28.532_CR0117R1_(Rel-16)_TM_SBMA, OAM_RTT" w:date="2020-06-23T14:38:00Z">
              <w:r>
                <w:rPr>
                  <w:rFonts w:cs="Courier New" w:ascii="Courier New" w:hAnsi="Courier New"/>
                  <w:color w:val="000000"/>
                </w:rPr>
                <w:t>connectionId</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2956" w:author="28.532_CR0117R1_(Rel-16)_TM_SBMA, OAM_RTT" w:date="2020-06-23T14:38:00Z">
              <w:r>
                <w:rPr/>
                <w:t>M</w:t>
              </w:r>
            </w:ins>
          </w:p>
        </w:tc>
        <w:tc>
          <w:tcPr>
            <w:tcW w:w="1716" w:type="dxa"/>
            <w:tcBorders>
              <w:top w:val="single" w:sz="4" w:space="0" w:color="000000"/>
              <w:left w:val="single" w:sz="4" w:space="0" w:color="000000"/>
              <w:bottom w:val="single" w:sz="4" w:space="0" w:color="000000"/>
              <w:right w:val="single" w:sz="4" w:space="0" w:color="000000"/>
            </w:tcBorders>
          </w:tcPr>
          <w:p>
            <w:pPr>
              <w:pStyle w:val="TAL"/>
              <w:rPr/>
            </w:pPr>
            <w:ins w:id="2957" w:author="28.532_CR0117R1_(Rel-16)_TM_SBMA, OAM_RTT" w:date="2020-06-23T14:38:00Z">
              <w:r>
                <w:rPr/>
                <w:t>See clause 11.5.1.1.3</w:t>
              </w:r>
            </w:ins>
          </w:p>
        </w:tc>
        <w:tc>
          <w:tcPr>
            <w:tcW w:w="5446" w:type="dxa"/>
            <w:tcBorders>
              <w:top w:val="single" w:sz="4" w:space="0" w:color="000000"/>
              <w:left w:val="single" w:sz="4" w:space="0" w:color="000000"/>
              <w:bottom w:val="single" w:sz="4" w:space="0" w:color="000000"/>
              <w:right w:val="single" w:sz="4" w:space="0" w:color="000000"/>
            </w:tcBorders>
          </w:tcPr>
          <w:p>
            <w:pPr>
              <w:pStyle w:val="TAL"/>
              <w:rPr/>
            </w:pPr>
            <w:ins w:id="2958" w:author="28.532_CR0117R1_(Rel-16)_TM_SBMA, OAM_RTT" w:date="2020-06-23T14:38:00Z">
              <w:r>
                <w:rPr>
                  <w:color w:val="000000"/>
                </w:rPr>
                <w:t xml:space="preserve">It identifies the streaming connection from which the reporting streams are being removed. The </w:t>
              </w:r>
            </w:ins>
            <w:ins w:id="2959" w:author="28.532_CR0117R1_(Rel-16)_TM_SBMA, OAM_RTT" w:date="2020-06-23T14:38:00Z">
              <w:r>
                <w:rPr/>
                <w:t>format may have dependency on the solution set.</w:t>
              </w:r>
            </w:ins>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960" w:author="28.532_CR0117R1_(Rel-16)_TM_SBMA, OAM_RTT" w:date="2020-06-23T14:38:00Z">
              <w:r>
                <w:rPr>
                  <w:rFonts w:cs="Courier New" w:ascii="Courier New" w:hAnsi="Courier New"/>
                  <w:color w:val="000000"/>
                </w:rPr>
                <w:t>streamIdList</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2961" w:author="28.532_CR0117R1_(Rel-16)_TM_SBMA, OAM_RTT" w:date="2020-06-23T14:38:00Z">
              <w:r>
                <w:rPr/>
                <w:t>M</w:t>
              </w:r>
            </w:ins>
          </w:p>
        </w:tc>
        <w:tc>
          <w:tcPr>
            <w:tcW w:w="1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2962" w:author="28.532_CR0117R1_(Rel-16)_TM_SBMA, OAM_RTT" w:date="2020-06-23T14:38:00Z">
              <w:r>
                <w:rPr>
                  <w:rFonts w:cs="Arial"/>
                  <w:color w:val="000000"/>
                </w:rPr>
                <w:t>List of stream identifiers</w:t>
              </w:r>
            </w:ins>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2964" w:author="28.532_CR0117R1_(Rel-16)_TM_SBMA, OAM_RTT" w:date="2020-06-23T14:38:00Z"/>
              </w:rPr>
            </w:pPr>
            <w:ins w:id="2963" w:author="28.532_CR0117R1_(Rel-16)_TM_SBMA, OAM_RTT" w:date="2020-06-23T14:38:00Z">
              <w:r>
                <w:rPr>
                  <w:rFonts w:cs="Arial"/>
                  <w:color w:val="000000"/>
                </w:rPr>
                <w:t>This parameter contains the list of identifiers for streams being removed from the already established connection.</w:t>
              </w:r>
            </w:ins>
          </w:p>
          <w:p>
            <w:pPr>
              <w:pStyle w:val="TAL"/>
              <w:rPr>
                <w:rFonts w:cs="Arial"/>
                <w:color w:val="000000"/>
                <w:ins w:id="2968" w:author="28.532_CR0117R1_(Rel-16)_TM_SBMA, OAM_RTT" w:date="2020-06-23T14:38:00Z"/>
              </w:rPr>
            </w:pPr>
            <w:ins w:id="2965" w:author="28.532_CR0117R1_(Rel-16)_TM_SBMA, OAM_RTT" w:date="2020-06-23T14:38:00Z">
              <w:r>
                <w:rPr>
                  <w:rFonts w:cs="Arial"/>
                  <w:color w:val="000000"/>
                </w:rPr>
                <w:t>For streaming trace reporting Trace Reference (see clause 5.6 of 3GPP TS 32.422 [</w:t>
              </w:r>
            </w:ins>
            <w:ins w:id="2966" w:author="28.532_CR0117R1_(Rel-16)_TM_SBMA, OAM_RTT" w:date="2020-06-23T14:41:00Z">
              <w:r>
                <w:rPr>
                  <w:rFonts w:cs="Arial"/>
                  <w:color w:val="000000"/>
                </w:rPr>
                <w:t>38</w:t>
              </w:r>
            </w:ins>
            <w:ins w:id="2967" w:author="28.532_CR0117R1_(Rel-16)_TM_SBMA, OAM_RTT" w:date="2020-06-23T14:38:00Z">
              <w:r>
                <w:rPr>
                  <w:rFonts w:cs="Arial"/>
                  <w:color w:val="000000"/>
                </w:rPr>
                <w:t>]) is used as stream identifier.</w:t>
              </w:r>
            </w:ins>
          </w:p>
          <w:p>
            <w:pPr>
              <w:pStyle w:val="TAL"/>
              <w:rPr>
                <w:rFonts w:cs="Arial"/>
                <w:color w:val="000000"/>
                <w:ins w:id="2972" w:author="28.532_CR0117R1_(Rel-16)_TM_SBMA, OAM_RTT" w:date="2020-06-23T14:38:00Z"/>
              </w:rPr>
            </w:pPr>
            <w:ins w:id="2969" w:author="28.532_CR0117R1_(Rel-16)_TM_SBMA, OAM_RTT" w:date="2020-06-23T14:38:00Z">
              <w:r>
                <w:rPr>
                  <w:rFonts w:cs="Arial"/>
                  <w:color w:val="000000"/>
                </w:rPr>
                <w:t xml:space="preserve">For streaming performance data reporting </w:t>
              </w:r>
            </w:ins>
            <w:ins w:id="2970" w:author="28.532_CR0117R1_(Rel-16)_TM_SBMA, OAM_RTT" w:date="2020-06-23T14:38:00Z">
              <w:r>
                <w:rPr>
                  <w:rFonts w:cs="Courier New" w:ascii="Courier New" w:hAnsi="Courier New"/>
                  <w:color w:val="000000"/>
                </w:rPr>
                <w:t>streamId</w:t>
              </w:r>
            </w:ins>
            <w:ins w:id="2971" w:author="28.532_CR0117R1_(Rel-16)_TM_SBMA, OAM_RTT" w:date="2020-06-23T14:38:00Z">
              <w:r>
                <w:rPr>
                  <w:rFonts w:cs="Arial"/>
                  <w:color w:val="000000"/>
                </w:rPr>
                <w:t xml:space="preserve"> globally unique stream identifier.</w:t>
              </w:r>
            </w:ins>
          </w:p>
          <w:p>
            <w:pPr>
              <w:pStyle w:val="TAL"/>
              <w:rPr>
                <w:rFonts w:cs="Arial"/>
                <w:color w:val="000000"/>
                <w:ins w:id="2976" w:author="28.532_CR0117R1_(Rel-16)_TM_SBMA, OAM_RTT" w:date="2020-06-23T14:38:00Z"/>
              </w:rPr>
            </w:pPr>
            <w:ins w:id="2973" w:author="28.532_CR0117R1_(Rel-16)_TM_SBMA, OAM_RTT" w:date="2020-06-23T14:38:00Z">
              <w:r>
                <w:rPr>
                  <w:rFonts w:cs="Arial"/>
                  <w:color w:val="000000"/>
                </w:rPr>
                <w:t xml:space="preserve">For streaming analytics reporting </w:t>
              </w:r>
            </w:ins>
            <w:ins w:id="2974" w:author="28.532_CR0117R1_(Rel-16)_TM_SBMA, OAM_RTT" w:date="2020-06-23T14:38:00Z">
              <w:r>
                <w:rPr>
                  <w:rFonts w:cs="Courier New" w:ascii="Courier New" w:hAnsi="Courier New"/>
                  <w:color w:val="000000"/>
                </w:rPr>
                <w:t>streamId</w:t>
              </w:r>
            </w:ins>
            <w:ins w:id="2975" w:author="28.532_CR0117R1_(Rel-16)_TM_SBMA, OAM_RTT" w:date="2020-06-23T14:38:00Z">
              <w:r>
                <w:rPr>
                  <w:rFonts w:cs="Arial"/>
                  <w:color w:val="000000"/>
                </w:rPr>
                <w:t xml:space="preserve"> globally unique stream identifier.</w:t>
              </w:r>
            </w:ins>
          </w:p>
          <w:p>
            <w:pPr>
              <w:pStyle w:val="TAL"/>
              <w:rPr>
                <w:rFonts w:cs="Arial"/>
                <w:color w:val="000000"/>
              </w:rPr>
            </w:pPr>
            <w:ins w:id="2977" w:author="28.532_CR0117R1_(Rel-16)_TM_SBMA, OAM_RTT" w:date="2020-06-23T14:38:00Z">
              <w:r>
                <w:rPr>
                  <w:rFonts w:cs="Arial"/>
                  <w:color w:val="000000"/>
                </w:rPr>
                <w:t xml:space="preserve">For proprietary data streaming reporting </w:t>
              </w:r>
            </w:ins>
            <w:ins w:id="2978" w:author="28.532_CR0117R1_(Rel-16)_TM_SBMA, OAM_RTT" w:date="2020-06-23T14:38:00Z">
              <w:r>
                <w:rPr>
                  <w:rFonts w:cs="Courier New" w:ascii="Courier New" w:hAnsi="Courier New"/>
                  <w:color w:val="000000"/>
                </w:rPr>
                <w:t>streamId</w:t>
              </w:r>
            </w:ins>
            <w:ins w:id="2979" w:author="28.532_CR0117R1_(Rel-16)_TM_SBMA, OAM_RTT" w:date="2020-06-23T14:38:00Z">
              <w:r>
                <w:rPr>
                  <w:rFonts w:cs="Arial"/>
                  <w:color w:val="000000"/>
                </w:rPr>
                <w:t xml:space="preserve"> globally unique stream identifier.</w:t>
              </w:r>
            </w:ins>
          </w:p>
        </w:tc>
      </w:tr>
    </w:tbl>
    <w:p>
      <w:pPr>
        <w:pStyle w:val="Normal"/>
        <w:rPr>
          <w:lang w:eastAsia="zh-CN"/>
          <w:ins w:id="2981" w:author="28.532_CR0117R1_(Rel-16)_TM_SBMA, OAM_RTT" w:date="2020-06-23T14:38:00Z"/>
        </w:rPr>
      </w:pPr>
      <w:ins w:id="2980" w:author="28.532_CR0117R1_(Rel-16)_TM_SBMA, OAM_RTT" w:date="2020-06-23T14:38:00Z">
        <w:r>
          <w:rPr>
            <w:lang w:eastAsia="zh-CN"/>
          </w:rPr>
        </w:r>
      </w:ins>
    </w:p>
    <w:p>
      <w:pPr>
        <w:pStyle w:val="Heading5"/>
        <w:ind w:left="1701" w:hanging="1701"/>
        <w:rPr>
          <w:lang w:eastAsia="zh-CN"/>
        </w:rPr>
      </w:pPr>
      <w:ins w:id="2982" w:author="28.532_CR0117R1_(Rel-16)_TM_SBMA, OAM_RTT" w:date="2020-06-23T14:38:00Z">
        <w:bookmarkStart w:id="337" w:name="__RefHeading___Toc44001407"/>
        <w:bookmarkEnd w:id="337"/>
        <w:r>
          <w:rPr>
            <w:lang w:eastAsia="zh-CN"/>
          </w:rPr>
          <w:t>11.5.1.5.3</w:t>
          <w:tab/>
          <w:t>Output parameters</w:t>
        </w:r>
      </w:ins>
    </w:p>
    <w:tbl>
      <w:tblPr>
        <w:tblW w:w="5000" w:type="pct"/>
        <w:jc w:val="center"/>
        <w:tblInd w:w="0" w:type="dxa"/>
        <w:tblLayout w:type="fixed"/>
        <w:tblCellMar>
          <w:top w:w="0" w:type="dxa"/>
          <w:left w:w="28" w:type="dxa"/>
          <w:bottom w:w="0" w:type="dxa"/>
          <w:right w:w="28" w:type="dxa"/>
        </w:tblCellMar>
      </w:tblPr>
      <w:tblGrid>
        <w:gridCol w:w="1675"/>
        <w:gridCol w:w="782"/>
        <w:gridCol w:w="1558"/>
        <w:gridCol w:w="5623"/>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983" w:author="28.532_CR0117R1_(Rel-16)_TM_SBMA, OAM_RTT" w:date="2020-06-23T14:38: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984" w:author="28.532_CR0117R1_(Rel-16)_TM_SBMA, OAM_RTT" w:date="2020-06-23T14:38:00Z">
              <w:r>
                <w:rPr/>
                <w:t>Qualifier</w:t>
              </w:r>
            </w:ins>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985" w:author="28.532_CR0117R1_(Rel-16)_TM_SBMA, OAM_RTT" w:date="2020-06-23T14:38:00Z">
              <w:r>
                <w:rPr>
                  <w:color w:val="000000"/>
                </w:rPr>
                <w:t>Matching Information</w:t>
              </w:r>
            </w:ins>
          </w:p>
        </w:tc>
        <w:tc>
          <w:tcPr>
            <w:tcW w:w="56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986" w:author="28.532_CR0117R1_(Rel-16)_TM_SBMA, OAM_RTT" w:date="2020-06-23T14:38:00Z">
              <w:r>
                <w:rPr>
                  <w:color w:val="000000"/>
                </w:rPr>
                <w:t>Comment</w:t>
              </w:r>
            </w:ins>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987" w:author="28.532_CR0117R1_(Rel-16)_TM_SBMA, OAM_RTT" w:date="2020-06-23T14:38:00Z">
              <w:r>
                <w:rPr>
                  <w:rFonts w:eastAsia="Arial Unicode MS" w:cs="Courier New" w:ascii="Courier New" w:hAnsi="Courier New"/>
                  <w:color w:val="000000"/>
                  <w:lang w:eastAsia="zh-CN"/>
                </w:rPr>
                <w:t>s</w:t>
              </w:r>
            </w:ins>
            <w:ins w:id="2988" w:author="28.532_CR0117R1_(Rel-16)_TM_SBMA, OAM_RTT" w:date="2020-06-23T14:38:00Z">
              <w:r>
                <w:rPr>
                  <w:rFonts w:cs="Courier New" w:ascii="Courier New" w:hAnsi="Courier New"/>
                  <w:color w:val="000000"/>
                </w:rPr>
                <w:t>tatus</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2989" w:author="28.532_CR0117R1_(Rel-16)_TM_SBMA, OAM_RTT" w:date="2020-06-23T14:38:00Z">
              <w:r>
                <w:rPr/>
                <w:t>M</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ins w:id="2990" w:author="28.532_CR0117R1_(Rel-16)_TM_SBMA, OAM_RTT" w:date="2020-06-23T14:38:00Z">
              <w:r>
                <w:rPr>
                  <w:color w:val="000000"/>
                </w:rPr>
                <w:t>ENUM (Success, Failure, PartialSuccess)</w:t>
              </w:r>
            </w:ins>
          </w:p>
        </w:tc>
        <w:tc>
          <w:tcPr>
            <w:tcW w:w="5623" w:type="dxa"/>
            <w:tcBorders>
              <w:top w:val="single" w:sz="4" w:space="0" w:color="000000"/>
              <w:left w:val="single" w:sz="4" w:space="0" w:color="000000"/>
              <w:bottom w:val="single" w:sz="4" w:space="0" w:color="000000"/>
              <w:right w:val="single" w:sz="4" w:space="0" w:color="000000"/>
            </w:tcBorders>
          </w:tcPr>
          <w:p>
            <w:pPr>
              <w:pStyle w:val="TAL"/>
              <w:rPr>
                <w:color w:val="000000"/>
              </w:rPr>
            </w:pPr>
            <w:ins w:id="2991" w:author="28.532_CR0117R1_(Rel-16)_TM_SBMA, OAM_RTT" w:date="2020-06-23T14:38:00Z">
              <w:r>
                <w:rPr>
                  <w:color w:val="000000"/>
                </w:rPr>
                <w:t>An operation may fail because of a specified or unspecified reason.</w:t>
              </w:r>
            </w:ins>
          </w:p>
        </w:tc>
      </w:tr>
    </w:tbl>
    <w:p>
      <w:pPr>
        <w:pStyle w:val="Normal"/>
        <w:rPr>
          <w:lang w:eastAsia="zh-CN"/>
          <w:ins w:id="2993" w:author="28.532_CR0117R1_(Rel-16)_TM_SBMA, OAM_RTT" w:date="2020-06-23T14:38:00Z"/>
        </w:rPr>
      </w:pPr>
      <w:ins w:id="2992" w:author="28.532_CR0117R1_(Rel-16)_TM_SBMA, OAM_RTT" w:date="2020-06-23T14:38:00Z">
        <w:r>
          <w:rPr>
            <w:lang w:eastAsia="zh-CN"/>
          </w:rPr>
        </w:r>
      </w:ins>
    </w:p>
    <w:p>
      <w:pPr>
        <w:pStyle w:val="Heading5"/>
        <w:ind w:left="1701" w:hanging="1701"/>
        <w:rPr>
          <w:lang w:eastAsia="zh-CN"/>
        </w:rPr>
      </w:pPr>
      <w:ins w:id="2994" w:author="28.532_CR0117R1_(Rel-16)_TM_SBMA, OAM_RTT" w:date="2020-06-23T14:38:00Z">
        <w:bookmarkStart w:id="338" w:name="__RefHeading___Toc44001408"/>
        <w:bookmarkEnd w:id="338"/>
        <w:r>
          <w:rPr>
            <w:lang w:eastAsia="zh-CN"/>
          </w:rPr>
          <w:t>11.5.1.5.4</w:t>
          <w:tab/>
          <w:t>Exceptions</w:t>
        </w:r>
      </w:ins>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995" w:author="28.532_CR0117R1_(Rel-16)_TM_SBMA, OAM_RTT" w:date="2020-06-23T14:38:00Z">
              <w:r>
                <w:rPr>
                  <w:color w:val="000000"/>
                </w:rPr>
                <w:t>Exception Name</w:t>
              </w:r>
            </w:ins>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996" w:author="28.532_CR0117R1_(Rel-16)_TM_SBMA, OAM_RTT" w:date="2020-06-23T14:38: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997" w:author="28.532_CR0117R1_(Rel-16)_TM_SBMA, OAM_RTT" w:date="2020-06-23T14:38:00Z">
              <w:r>
                <w:rPr>
                  <w:rFonts w:cs="Courier New" w:ascii="Courier New" w:hAnsi="Courier New"/>
                  <w:color w:val="000000"/>
                </w:rPr>
                <w:t>unknownStreamId</w:t>
              </w:r>
            </w:ins>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ins w:id="3005" w:author="28.532_CR0117R1_(Rel-16)_TM_SBMA, OAM_RTT" w:date="2020-06-23T14:38:00Z"/>
              </w:rPr>
            </w:pPr>
            <w:ins w:id="2998" w:author="28.532_CR0117R1_(Rel-16)_TM_SBMA, OAM_RTT" w:date="2020-06-23T14:38:00Z">
              <w:r>
                <w:rPr>
                  <w:b/>
                  <w:color w:val="000000"/>
                </w:rPr>
                <w:t>Condition:</w:t>
              </w:r>
            </w:ins>
            <w:ins w:id="2999" w:author="28.532_CR0117R1_(Rel-16)_TM_SBMA, OAM_RTT" w:date="2020-06-23T14:38:00Z">
              <w:r>
                <w:rPr>
                  <w:color w:val="000000"/>
                </w:rPr>
                <w:t xml:space="preserve"> </w:t>
              </w:r>
            </w:ins>
            <w:ins w:id="3000" w:author="28.532_CR0117R1_(Rel-16)_TM_SBMA, OAM_RTT" w:date="2020-06-23T14:38:00Z">
              <w:r>
                <w:rPr>
                  <w:color w:val="000000"/>
                  <w:lang w:eastAsia="zh-CN"/>
                </w:rPr>
                <w:t>O</w:t>
              </w:r>
            </w:ins>
            <w:ins w:id="3001" w:author="28.532_CR0117R1_(Rel-16)_TM_SBMA, OAM_RTT" w:date="2020-06-23T14:38:00Z">
              <w:r>
                <w:rPr>
                  <w:color w:val="000000"/>
                  <w:lang w:eastAsia="zh-CN"/>
                </w:rPr>
                <w:t xml:space="preserve">ne or more of stream identifiers </w:t>
              </w:r>
            </w:ins>
            <w:ins w:id="3002" w:author="28.532_CR0117R1_(Rel-16)_TM_SBMA, OAM_RTT" w:date="2020-06-23T14:38:00Z">
              <w:r>
                <w:rPr>
                  <w:color w:val="000000"/>
                </w:rPr>
                <w:t xml:space="preserve">in the </w:t>
              </w:r>
            </w:ins>
            <w:ins w:id="3003" w:author="28.532_CR0117R1_(Rel-16)_TM_SBMA, OAM_RTT" w:date="2020-06-23T14:38:00Z">
              <w:r>
                <w:rPr>
                  <w:rFonts w:cs="Courier New" w:ascii="Courier New" w:hAnsi="Courier New"/>
                  <w:color w:val="000000"/>
                </w:rPr>
                <w:t>streamIdList</w:t>
              </w:r>
            </w:ins>
            <w:ins w:id="3004" w:author="28.532_CR0117R1_(Rel-16)_TM_SBMA, OAM_RTT" w:date="2020-06-23T14:38:00Z">
              <w:r>
                <w:rPr>
                  <w:color w:val="000000"/>
                </w:rPr>
                <w:t xml:space="preserve"> does not exist on this connection.</w:t>
              </w:r>
            </w:ins>
          </w:p>
          <w:p>
            <w:pPr>
              <w:pStyle w:val="TAL"/>
              <w:rPr>
                <w:color w:val="000000"/>
              </w:rPr>
            </w:pPr>
            <w:ins w:id="3006" w:author="28.532_CR0117R1_(Rel-16)_TM_SBMA, OAM_RTT" w:date="2020-06-23T14:38:00Z">
              <w:r>
                <w:rPr>
                  <w:b/>
                  <w:color w:val="000000"/>
                </w:rPr>
                <w:t xml:space="preserve">Returned Information: </w:t>
              </w:r>
            </w:ins>
            <w:ins w:id="3007" w:author="28.532_CR0117R1_(Rel-16)_TM_SBMA, OAM_RTT" w:date="2020-06-23T14:38:00Z">
              <w:r>
                <w:rPr>
                  <w:color w:val="000000"/>
                </w:rPr>
                <w:t>Name of the exception; status is set to "</w:t>
              </w:r>
            </w:ins>
            <w:ins w:id="3008" w:author="28.532_CR0117R1_(Rel-16)_TM_SBMA, OAM_RTT" w:date="2020-06-23T14:38:00Z">
              <w:r>
                <w:rPr>
                  <w:rFonts w:eastAsia="Arial Unicode MS"/>
                  <w:color w:val="000000"/>
                  <w:lang w:eastAsia="zh-CN"/>
                </w:rPr>
                <w:t>F</w:t>
              </w:r>
            </w:ins>
            <w:ins w:id="3009" w:author="28.532_CR0117R1_(Rel-16)_TM_SBMA, OAM_RTT" w:date="2020-06-23T14:38:00Z">
              <w:r>
                <w:rPr>
                  <w:color w:val="000000"/>
                </w:rPr>
                <w:t>ailure" or "PartialSuccess".</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010" w:author="28.532_CR0117R1_(Rel-16)_TM_SBMA, OAM_RTT" w:date="2020-06-23T14:38:00Z">
              <w:r>
                <w:rPr>
                  <w:rFonts w:cs="Courier New" w:ascii="Courier New" w:hAnsi="Courier New"/>
                  <w:color w:val="000000"/>
                </w:rPr>
                <w:t>unknownConnection</w:t>
              </w:r>
            </w:ins>
          </w:p>
        </w:tc>
        <w:tc>
          <w:tcPr>
            <w:tcW w:w="7005" w:type="dxa"/>
            <w:tcBorders>
              <w:top w:val="single" w:sz="4" w:space="0" w:color="000000"/>
              <w:left w:val="single" w:sz="4" w:space="0" w:color="000000"/>
              <w:bottom w:val="single" w:sz="4" w:space="0" w:color="000000"/>
              <w:right w:val="single" w:sz="4" w:space="0" w:color="000000"/>
            </w:tcBorders>
          </w:tcPr>
          <w:p>
            <w:pPr>
              <w:pStyle w:val="TAL"/>
              <w:rPr>
                <w:color w:val="000000"/>
                <w:ins w:id="3015" w:author="28.532_CR0117R1_(Rel-16)_TM_SBMA, OAM_RTT" w:date="2020-06-23T14:38:00Z"/>
              </w:rPr>
            </w:pPr>
            <w:ins w:id="3011" w:author="28.532_CR0117R1_(Rel-16)_TM_SBMA, OAM_RTT" w:date="2020-06-23T14:38:00Z">
              <w:r>
                <w:rPr>
                  <w:b/>
                  <w:color w:val="000000"/>
                </w:rPr>
                <w:t>Condition:</w:t>
              </w:r>
            </w:ins>
            <w:ins w:id="3012" w:author="28.532_CR0117R1_(Rel-16)_TM_SBMA, OAM_RTT" w:date="2020-06-23T14:38:00Z">
              <w:r>
                <w:rPr>
                  <w:color w:val="000000"/>
                </w:rPr>
                <w:t xml:space="preserve"> the </w:t>
              </w:r>
            </w:ins>
            <w:ins w:id="3013" w:author="28.532_CR0117R1_(Rel-16)_TM_SBMA, OAM_RTT" w:date="2020-06-23T14:38:00Z">
              <w:r>
                <w:rPr>
                  <w:rFonts w:cs="Courier New" w:ascii="Courier New" w:hAnsi="Courier New"/>
                  <w:color w:val="000000"/>
                </w:rPr>
                <w:t>connectionId</w:t>
              </w:r>
            </w:ins>
            <w:ins w:id="3014" w:author="28.532_CR0117R1_(Rel-16)_TM_SBMA, OAM_RTT" w:date="2020-06-23T14:38:00Z">
              <w:r>
                <w:rPr>
                  <w:color w:val="000000"/>
                </w:rPr>
                <w:t xml:space="preserve"> is invalid.</w:t>
              </w:r>
            </w:ins>
          </w:p>
          <w:p>
            <w:pPr>
              <w:pStyle w:val="TAL"/>
              <w:rPr>
                <w:color w:val="000000"/>
              </w:rPr>
            </w:pPr>
            <w:ins w:id="3016" w:author="28.532_CR0117R1_(Rel-16)_TM_SBMA, OAM_RTT" w:date="2020-06-23T14:38:00Z">
              <w:r>
                <w:rPr>
                  <w:b/>
                  <w:color w:val="000000"/>
                </w:rPr>
                <w:t xml:space="preserve">Returned Information: </w:t>
              </w:r>
            </w:ins>
            <w:ins w:id="3017" w:author="28.532_CR0117R1_(Rel-16)_TM_SBMA, OAM_RTT" w:date="2020-06-23T14:38:00Z">
              <w:r>
                <w:rPr>
                  <w:color w:val="000000"/>
                </w:rPr>
                <w:t>Name of the exception; status is set to "</w:t>
              </w:r>
            </w:ins>
            <w:ins w:id="3018" w:author="28.532_CR0117R1_(Rel-16)_TM_SBMA, OAM_RTT" w:date="2020-06-23T14:38:00Z">
              <w:r>
                <w:rPr>
                  <w:rFonts w:eastAsia="Arial Unicode MS"/>
                  <w:color w:val="000000"/>
                  <w:lang w:eastAsia="zh-CN"/>
                </w:rPr>
                <w:t>F</w:t>
              </w:r>
            </w:ins>
            <w:ins w:id="3019" w:author="28.532_CR0117R1_(Rel-16)_TM_SBMA, OAM_RTT" w:date="2020-06-23T14:38:00Z">
              <w:r>
                <w:rPr>
                  <w:color w:val="000000"/>
                </w:rPr>
                <w:t>ailure".</w:t>
              </w:r>
            </w:ins>
          </w:p>
        </w:tc>
      </w:tr>
    </w:tbl>
    <w:p>
      <w:pPr>
        <w:pStyle w:val="Normal"/>
        <w:rPr>
          <w:lang w:eastAsia="zh-CN"/>
          <w:ins w:id="3021" w:author="28.532_CR0117R1_(Rel-16)_TM_SBMA, OAM_RTT" w:date="2020-06-23T14:38:00Z"/>
        </w:rPr>
      </w:pPr>
      <w:ins w:id="3020" w:author="28.532_CR0117R1_(Rel-16)_TM_SBMA, OAM_RTT" w:date="2020-06-23T14:38:00Z">
        <w:r>
          <w:rPr>
            <w:lang w:eastAsia="zh-CN"/>
          </w:rPr>
        </w:r>
      </w:ins>
    </w:p>
    <w:p>
      <w:pPr>
        <w:pStyle w:val="Heading4"/>
        <w:ind w:left="1418" w:hanging="1418"/>
        <w:rPr>
          <w:lang w:eastAsia="zh-CN"/>
          <w:ins w:id="3025" w:author="28.532_CR0117R1_(Rel-16)_TM_SBMA, OAM_RTT" w:date="2020-06-23T14:38:00Z"/>
        </w:rPr>
      </w:pPr>
      <w:ins w:id="3022" w:author="28.532_CR0117R1_(Rel-16)_TM_SBMA, OAM_RTT" w:date="2020-06-23T14:38:00Z">
        <w:bookmarkStart w:id="339" w:name="__RefHeading___Toc44001409"/>
        <w:bookmarkEnd w:id="339"/>
        <w:r>
          <w:rPr>
            <w:lang w:eastAsia="zh-CN"/>
          </w:rPr>
          <w:t>11.</w:t>
        </w:r>
      </w:ins>
      <w:ins w:id="3023" w:author="28.532_CR0117R1_(Rel-16)_TM_SBMA, OAM_RTT" w:date="2020-06-23T14:40:00Z">
        <w:r>
          <w:rPr>
            <w:lang w:eastAsia="zh-CN"/>
          </w:rPr>
          <w:t>5</w:t>
        </w:r>
      </w:ins>
      <w:ins w:id="3024" w:author="28.532_CR0117R1_(Rel-16)_TM_SBMA, OAM_RTT" w:date="2020-06-23T14:38:00Z">
        <w:r>
          <w:rPr>
            <w:lang w:eastAsia="zh-CN"/>
          </w:rPr>
          <w:t>.1.6</w:t>
          <w:tab/>
          <w:t>getConnectionInfo operation (M)</w:t>
        </w:r>
      </w:ins>
    </w:p>
    <w:p>
      <w:pPr>
        <w:pStyle w:val="Heading5"/>
        <w:ind w:left="1701" w:hanging="1701"/>
        <w:rPr>
          <w:lang w:eastAsia="zh-CN"/>
          <w:ins w:id="3029" w:author="28.532_CR0117R1_(Rel-16)_TM_SBMA, OAM_RTT" w:date="2020-06-23T14:38:00Z"/>
        </w:rPr>
      </w:pPr>
      <w:ins w:id="3026" w:author="28.532_CR0117R1_(Rel-16)_TM_SBMA, OAM_RTT" w:date="2020-06-23T14:38:00Z">
        <w:bookmarkStart w:id="340" w:name="__RefHeading___Toc44001410"/>
        <w:bookmarkEnd w:id="340"/>
        <w:r>
          <w:rPr>
            <w:lang w:eastAsia="zh-CN"/>
          </w:rPr>
          <w:t>11.</w:t>
        </w:r>
      </w:ins>
      <w:ins w:id="3027" w:author="28.532_CR0117R1_(Rel-16)_TM_SBMA, OAM_RTT" w:date="2020-06-23T14:40:00Z">
        <w:r>
          <w:rPr>
            <w:lang w:eastAsia="zh-CN"/>
          </w:rPr>
          <w:t>5</w:t>
        </w:r>
      </w:ins>
      <w:ins w:id="3028" w:author="28.532_CR0117R1_(Rel-16)_TM_SBMA, OAM_RTT" w:date="2020-06-23T14:38:00Z">
        <w:r>
          <w:rPr>
            <w:lang w:eastAsia="zh-CN"/>
          </w:rPr>
          <w:t>.1.6.1</w:t>
          <w:tab/>
          <w:t>Definition</w:t>
        </w:r>
      </w:ins>
    </w:p>
    <w:p>
      <w:pPr>
        <w:pStyle w:val="Normal"/>
        <w:rPr>
          <w:lang w:eastAsia="zh-CN"/>
          <w:ins w:id="3031" w:author="28.532_CR0117R1_(Rel-16)_TM_SBMA, OAM_RTT" w:date="2020-06-23T14:38:00Z"/>
        </w:rPr>
      </w:pPr>
      <w:ins w:id="3030" w:author="28.532_CR0117R1_(Rel-16)_TM_SBMA, OAM_RTT" w:date="2020-06-23T14:38:00Z">
        <w:r>
          <w:rPr>
            <w:lang w:eastAsia="zh-CN"/>
          </w:rPr>
          <w:t>This operation enables the streaming data reporting service producer to obtain information about one or more streaming connections.</w:t>
        </w:r>
      </w:ins>
    </w:p>
    <w:p>
      <w:pPr>
        <w:pStyle w:val="Heading5"/>
        <w:ind w:left="1701" w:hanging="1701"/>
        <w:rPr>
          <w:lang w:eastAsia="zh-CN"/>
        </w:rPr>
      </w:pPr>
      <w:ins w:id="3032" w:author="28.532_CR0117R1_(Rel-16)_TM_SBMA, OAM_RTT" w:date="2020-06-23T14:38:00Z">
        <w:bookmarkStart w:id="341" w:name="__RefHeading___Toc44001411"/>
        <w:bookmarkEnd w:id="341"/>
        <w:r>
          <w:rPr>
            <w:lang w:eastAsia="zh-CN"/>
          </w:rPr>
          <w:t>11.5.1.6.2</w:t>
          <w:tab/>
          <w:t>Input parameters</w:t>
        </w:r>
      </w:ins>
    </w:p>
    <w:tbl>
      <w:tblPr>
        <w:tblW w:w="5000" w:type="pct"/>
        <w:jc w:val="center"/>
        <w:tblInd w:w="0" w:type="dxa"/>
        <w:tblLayout w:type="fixed"/>
        <w:tblCellMar>
          <w:top w:w="0" w:type="dxa"/>
          <w:left w:w="28" w:type="dxa"/>
          <w:bottom w:w="0" w:type="dxa"/>
          <w:right w:w="28" w:type="dxa"/>
        </w:tblCellMar>
      </w:tblPr>
      <w:tblGrid>
        <w:gridCol w:w="1774"/>
        <w:gridCol w:w="782"/>
        <w:gridCol w:w="1675"/>
        <w:gridCol w:w="5407"/>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3033" w:author="28.532_CR0117R1_(Rel-16)_TM_SBMA, OAM_RTT" w:date="2020-06-23T14:38: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034" w:author="28.532_CR0117R1_(Rel-16)_TM_SBMA, OAM_RTT" w:date="2020-06-23T14:38:00Z">
              <w:r>
                <w:rPr/>
                <w:t>Qualifier</w:t>
              </w:r>
            </w:ins>
          </w:p>
        </w:tc>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035" w:author="28.532_CR0117R1_(Rel-16)_TM_SBMA, OAM_RTT" w:date="2020-06-23T14:38:00Z">
              <w:r>
                <w:rPr>
                  <w:color w:val="000000"/>
                </w:rPr>
                <w:t>Information type</w:t>
              </w:r>
            </w:ins>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036" w:author="28.532_CR0117R1_(Rel-16)_TM_SBMA, OAM_RTT" w:date="2020-06-23T14:38:00Z">
              <w:r>
                <w:rPr>
                  <w:color w:val="000000"/>
                </w:rPr>
                <w:t>Commen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037" w:author="28.532_CR0117R1_(Rel-16)_TM_SBMA, OAM_RTT" w:date="2020-06-23T14:38:00Z">
              <w:r>
                <w:rPr>
                  <w:rFonts w:cs="Courier New" w:ascii="Courier New" w:hAnsi="Courier New"/>
                  <w:color w:val="000000"/>
                </w:rPr>
                <w:t>connectionIdList</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3038" w:author="28.532_CR0117R1_(Rel-16)_TM_SBMA, OAM_RTT" w:date="2020-06-23T14:38:00Z">
              <w:r>
                <w:rPr/>
                <w:t>M</w:t>
              </w:r>
            </w:ins>
          </w:p>
        </w:tc>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3039" w:author="28.532_CR0117R1_(Rel-16)_TM_SBMA, OAM_RTT" w:date="2020-06-23T14:38:00Z">
              <w:r>
                <w:rPr>
                  <w:rFonts w:cs="Arial"/>
                  <w:color w:val="000000"/>
                </w:rPr>
                <w:t>List of streaming connection identifiers</w:t>
              </w:r>
            </w:ins>
          </w:p>
        </w:tc>
        <w:tc>
          <w:tcPr>
            <w:tcW w:w="5407"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3041" w:author="28.532_CR0117R1_(Rel-16)_TM_SBMA, OAM_RTT" w:date="2020-06-23T14:38:00Z"/>
              </w:rPr>
            </w:pPr>
            <w:ins w:id="3040" w:author="28.532_CR0117R1_(Rel-16)_TM_SBMA, OAM_RTT" w:date="2020-06-23T14:38:00Z">
              <w:r>
                <w:rPr>
                  <w:rFonts w:cs="Arial"/>
                  <w:color w:val="000000"/>
                </w:rPr>
                <w:t>This parameter contains the list of streaming connection identifiers for which the stream information is to be returned.</w:t>
              </w:r>
            </w:ins>
          </w:p>
          <w:p>
            <w:pPr>
              <w:pStyle w:val="TAL"/>
              <w:rPr>
                <w:rFonts w:cs="Arial"/>
                <w:color w:val="000000"/>
              </w:rPr>
            </w:pPr>
            <w:ins w:id="3042" w:author="28.532_CR0117R1_(Rel-16)_TM_SBMA, OAM_RTT" w:date="2020-06-23T14:38:00Z">
              <w:r>
                <w:rPr>
                  <w:rFonts w:cs="Arial"/>
                  <w:color w:val="000000"/>
                </w:rPr>
                <w:t>The empty list indicates the stream information for all connections are to be returned.</w:t>
              </w:r>
            </w:ins>
          </w:p>
        </w:tc>
      </w:tr>
    </w:tbl>
    <w:p>
      <w:pPr>
        <w:pStyle w:val="Normal"/>
        <w:rPr>
          <w:lang w:eastAsia="zh-CN"/>
          <w:ins w:id="3044" w:author="28.532_CR0117R1_(Rel-16)_TM_SBMA, OAM_RTT" w:date="2020-06-23T14:38:00Z"/>
        </w:rPr>
      </w:pPr>
      <w:ins w:id="3043" w:author="28.532_CR0117R1_(Rel-16)_TM_SBMA, OAM_RTT" w:date="2020-06-23T14:38:00Z">
        <w:r>
          <w:rPr>
            <w:lang w:eastAsia="zh-CN"/>
          </w:rPr>
        </w:r>
      </w:ins>
    </w:p>
    <w:p>
      <w:pPr>
        <w:pStyle w:val="Heading5"/>
        <w:ind w:left="1701" w:hanging="1701"/>
        <w:rPr>
          <w:lang w:eastAsia="zh-CN"/>
        </w:rPr>
      </w:pPr>
      <w:ins w:id="3045" w:author="28.532_CR0117R1_(Rel-16)_TM_SBMA, OAM_RTT" w:date="2020-06-23T14:38:00Z">
        <w:bookmarkStart w:id="342" w:name="__RefHeading___Toc44001412"/>
        <w:bookmarkEnd w:id="342"/>
        <w:r>
          <w:rPr>
            <w:lang w:eastAsia="zh-CN"/>
          </w:rPr>
          <w:t>11.5.1.6.3</w:t>
          <w:tab/>
          <w:t>Output parameters</w:t>
        </w:r>
      </w:ins>
    </w:p>
    <w:tbl>
      <w:tblPr>
        <w:tblW w:w="5000" w:type="pct"/>
        <w:jc w:val="center"/>
        <w:tblInd w:w="0" w:type="dxa"/>
        <w:tblLayout w:type="fixed"/>
        <w:tblCellMar>
          <w:top w:w="0" w:type="dxa"/>
          <w:left w:w="28" w:type="dxa"/>
          <w:bottom w:w="0" w:type="dxa"/>
          <w:right w:w="28" w:type="dxa"/>
        </w:tblCellMar>
      </w:tblPr>
      <w:tblGrid>
        <w:gridCol w:w="1989"/>
        <w:gridCol w:w="782"/>
        <w:gridCol w:w="1667"/>
        <w:gridCol w:w="5200"/>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3046" w:author="28.532_CR0117R1_(Rel-16)_TM_SBMA, OAM_RTT" w:date="2020-06-23T14:38: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047" w:author="28.532_CR0117R1_(Rel-16)_TM_SBMA, OAM_RTT" w:date="2020-06-23T14:38:00Z">
              <w:r>
                <w:rPr/>
                <w:t>Qualifier</w:t>
              </w:r>
            </w:ins>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048" w:author="28.532_CR0117R1_(Rel-16)_TM_SBMA, OAM_RTT" w:date="2020-06-23T14:38:00Z">
              <w:r>
                <w:rPr>
                  <w:color w:val="000000"/>
                </w:rPr>
                <w:t>Matching Information</w:t>
              </w:r>
            </w:ins>
          </w:p>
        </w:tc>
        <w:tc>
          <w:tcPr>
            <w:tcW w:w="5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049" w:author="28.532_CR0117R1_(Rel-16)_TM_SBMA, OAM_RTT" w:date="2020-06-23T14:38:00Z">
              <w:r>
                <w:rPr>
                  <w:color w:val="000000"/>
                </w:rPr>
                <w:t>Comment</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050" w:author="28.532_CR0117R1_(Rel-16)_TM_SBMA, OAM_RTT" w:date="2020-06-23T14:38:00Z">
              <w:r>
                <w:rPr>
                  <w:rFonts w:cs="Courier New" w:ascii="Courier New" w:hAnsi="Courier New"/>
                  <w:color w:val="000000"/>
                </w:rPr>
                <w:t>connectionInfoList</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3051" w:author="28.532_CR0117R1_(Rel-16)_TM_SBMA, OAM_RTT" w:date="2020-06-23T14:38:00Z">
              <w:r>
                <w:rPr/>
                <w:t>M</w:t>
              </w:r>
            </w:ins>
          </w:p>
        </w:tc>
        <w:tc>
          <w:tcPr>
            <w:tcW w:w="1667" w:type="dxa"/>
            <w:tcBorders>
              <w:top w:val="single" w:sz="4" w:space="0" w:color="000000"/>
              <w:left w:val="single" w:sz="4" w:space="0" w:color="000000"/>
              <w:bottom w:val="single" w:sz="4" w:space="0" w:color="000000"/>
              <w:right w:val="single" w:sz="4" w:space="0" w:color="000000"/>
            </w:tcBorders>
          </w:tcPr>
          <w:p>
            <w:pPr>
              <w:pStyle w:val="TAL"/>
              <w:rPr>
                <w:color w:val="000000"/>
              </w:rPr>
            </w:pPr>
            <w:ins w:id="3052" w:author="28.532_CR0117R1_(Rel-16)_TM_SBMA, OAM_RTT" w:date="2020-06-23T14:38:00Z">
              <w:r>
                <w:rPr>
                  <w:rFonts w:cs="Arial"/>
                  <w:color w:val="000000"/>
                </w:rPr>
                <w:t xml:space="preserve">List of </w:t>
              </w:r>
            </w:ins>
            <w:ins w:id="3053" w:author="28.532_CR0117R1_(Rel-16)_TM_SBMA, OAM_RTT" w:date="2020-06-23T14:38:00Z">
              <w:r>
                <w:rPr>
                  <w:rFonts w:cs="Courier New" w:ascii="Courier New" w:hAnsi="Courier New"/>
                  <w:color w:val="000000"/>
                </w:rPr>
                <w:t>&lt;connectionId, streamReporter, streamIdList&gt;</w:t>
              </w:r>
            </w:ins>
            <w:ins w:id="3054" w:author="28.532_CR0117R1_(Rel-16)_TM_SBMA, OAM_RTT" w:date="2020-06-23T14:38:00Z">
              <w:r>
                <w:rPr>
                  <w:rFonts w:cs="Arial"/>
                  <w:color w:val="000000"/>
                </w:rPr>
                <w:t xml:space="preserve"> tuples</w:t>
              </w:r>
            </w:ins>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3060" w:author="28.532_CR0117R1_(Rel-16)_TM_SBMA, OAM_RTT" w:date="2020-06-23T14:38:00Z"/>
              </w:rPr>
            </w:pPr>
            <w:ins w:id="3055" w:author="28.532_CR0117R1_(Rel-16)_TM_SBMA, OAM_RTT" w:date="2020-06-23T14:38:00Z">
              <w:r>
                <w:rPr>
                  <w:rFonts w:cs="Arial"/>
                  <w:color w:val="000000"/>
                </w:rPr>
                <w:t xml:space="preserve">This parameter contains the list of meta-data about each streaming connection requested by this operation. Each entry in this list is a tuple of </w:t>
              </w:r>
            </w:ins>
            <w:ins w:id="3056" w:author="28.532_CR0117R1_(Rel-16)_TM_SBMA, OAM_RTT" w:date="2020-06-23T14:38:00Z">
              <w:r>
                <w:rPr>
                  <w:rFonts w:cs="Courier New" w:ascii="Courier New" w:hAnsi="Courier New"/>
                  <w:color w:val="000000"/>
                </w:rPr>
                <w:t>connectionId, streamReporter</w:t>
              </w:r>
            </w:ins>
            <w:ins w:id="3057" w:author="28.532_CR0117R1_(Rel-16)_TM_SBMA, OAM_RTT" w:date="2020-06-23T14:38:00Z">
              <w:r>
                <w:rPr>
                  <w:rFonts w:cs="Arial"/>
                  <w:color w:val="000000"/>
                </w:rPr>
                <w:t xml:space="preserve"> and </w:t>
              </w:r>
            </w:ins>
            <w:ins w:id="3058" w:author="28.532_CR0117R1_(Rel-16)_TM_SBMA, OAM_RTT" w:date="2020-06-23T14:38:00Z">
              <w:r>
                <w:rPr>
                  <w:rFonts w:cs="Courier New" w:ascii="Courier New" w:hAnsi="Courier New"/>
                  <w:color w:val="000000"/>
                </w:rPr>
                <w:t>streamIdList</w:t>
              </w:r>
            </w:ins>
            <w:ins w:id="3059" w:author="28.532_CR0117R1_(Rel-16)_TM_SBMA, OAM_RTT" w:date="2020-06-23T14:38:00Z">
              <w:r>
                <w:rPr>
                  <w:rFonts w:cs="Arial"/>
                  <w:color w:val="000000"/>
                </w:rPr>
                <w:t>.</w:t>
              </w:r>
            </w:ins>
          </w:p>
          <w:p>
            <w:pPr>
              <w:pStyle w:val="TAL"/>
              <w:rPr>
                <w:rFonts w:cs="Arial"/>
                <w:color w:val="000000"/>
                <w:ins w:id="3062" w:author="28.532_CR0117R1_(Rel-16)_TM_SBMA, OAM_RTT" w:date="2020-06-23T14:38:00Z"/>
              </w:rPr>
            </w:pPr>
            <w:ins w:id="3061" w:author="28.532_CR0117R1_(Rel-16)_TM_SBMA, OAM_RTT" w:date="2020-06-23T14:38:00Z">
              <w:r>
                <w:rPr>
                  <w:rFonts w:cs="Arial"/>
                  <w:color w:val="000000"/>
                </w:rPr>
                <w:t>For streaming trace reporting:</w:t>
              </w:r>
            </w:ins>
          </w:p>
          <w:p>
            <w:pPr>
              <w:pStyle w:val="TAL"/>
              <w:ind w:left="284" w:hanging="0"/>
              <w:rPr>
                <w:rFonts w:cs="Courier New"/>
                <w:color w:val="000000"/>
                <w:ins w:id="3071" w:author="28.532_CR0117R1_(Rel-16)_TM_SBMA, OAM_RTT" w:date="2020-06-23T14:38:00Z"/>
              </w:rPr>
            </w:pPr>
            <w:ins w:id="3063" w:author="28.532_CR0117R1_(Rel-16)_TM_SBMA, OAM_RTT" w:date="2020-06-23T14:38:00Z">
              <w:r>
                <w:rPr>
                  <w:rFonts w:eastAsia="Arial" w:cs="Arial"/>
                  <w:color w:val="000000"/>
                </w:rPr>
                <w:t xml:space="preserve"> </w:t>
              </w:r>
            </w:ins>
            <w:ins w:id="3064" w:author="28.532_CR0117R1_(Rel-16)_TM_SBMA, OAM_RTT" w:date="2020-06-23T14:38:00Z">
              <w:r>
                <w:rPr>
                  <w:rFonts w:cs="Arial"/>
                  <w:color w:val="000000"/>
                </w:rPr>
                <w:t xml:space="preserve">- </w:t>
              </w:r>
            </w:ins>
            <w:ins w:id="3065" w:author="28.532_CR0117R1_(Rel-16)_TM_SBMA, OAM_RTT" w:date="2020-06-23T14:38:00Z">
              <w:r>
                <w:rPr>
                  <w:rFonts w:cs="Courier New" w:ascii="Courier New" w:hAnsi="Courier New"/>
                  <w:color w:val="000000"/>
                </w:rPr>
                <w:t>streamReporter</w:t>
              </w:r>
            </w:ins>
            <w:ins w:id="3066" w:author="28.532_CR0117R1_(Rel-16)_TM_SBMA, OAM_RTT" w:date="2020-06-23T14:38:00Z">
              <w:r>
                <w:rPr>
                  <w:rFonts w:cs="Courier New"/>
                  <w:color w:val="000000"/>
                </w:rPr>
                <w:t xml:space="preserve"> </w:t>
              </w:r>
            </w:ins>
            <w:ins w:id="3067" w:author="28.532_CR0117R1_(Rel-16)_TM_SBMA, OAM_RTT" w:date="2020-06-23T14:38:00Z">
              <w:r>
                <w:rPr>
                  <w:rFonts w:cs="Arial"/>
                  <w:color w:val="000000"/>
                </w:rPr>
                <w:t xml:space="preserve">is the </w:t>
              </w:r>
            </w:ins>
            <w:ins w:id="3068" w:author="28.532_CR0117R1_(Rel-16)_TM_SBMA, OAM_RTT" w:date="2020-06-23T14:38:00Z">
              <w:r>
                <w:rPr/>
                <w:t xml:space="preserve">identity of the streaming data reporting MnS producer reporting data for this </w:t>
              </w:r>
            </w:ins>
            <w:ins w:id="3069" w:author="28.532_CR0117R1_(Rel-16)_TM_SBMA, OAM_RTT" w:date="2020-06-23T14:38:00Z">
              <w:r>
                <w:rPr>
                  <w:rFonts w:cs="Courier New" w:ascii="Courier New" w:hAnsi="Courier New"/>
                  <w:color w:val="000000"/>
                </w:rPr>
                <w:t>connectionId</w:t>
              </w:r>
            </w:ins>
            <w:ins w:id="3070" w:author="28.532_CR0117R1_(Rel-16)_TM_SBMA, OAM_RTT" w:date="2020-06-23T14:38:00Z">
              <w:r>
                <w:rPr>
                  <w:rFonts w:cs="Courier New"/>
                  <w:color w:val="000000"/>
                </w:rPr>
                <w:t>;</w:t>
              </w:r>
            </w:ins>
          </w:p>
          <w:p>
            <w:pPr>
              <w:pStyle w:val="TAL"/>
              <w:ind w:left="284" w:hanging="0"/>
              <w:rPr>
                <w:rFonts w:cs="Arial"/>
                <w:color w:val="000000"/>
                <w:ins w:id="3078" w:author="28.532_CR0117R1_(Rel-16)_TM_SBMA, OAM_RTT" w:date="2020-06-23T14:38:00Z"/>
              </w:rPr>
            </w:pPr>
            <w:ins w:id="3072" w:author="28.532_CR0117R1_(Rel-16)_TM_SBMA, OAM_RTT" w:date="2020-06-23T14:38:00Z">
              <w:r>
                <w:rPr>
                  <w:rFonts w:eastAsia="Arial" w:cs="Arial"/>
                  <w:color w:val="000000"/>
                </w:rPr>
                <w:t xml:space="preserve"> </w:t>
              </w:r>
            </w:ins>
            <w:ins w:id="3073" w:author="28.532_CR0117R1_(Rel-16)_TM_SBMA, OAM_RTT" w:date="2020-06-23T14:38:00Z">
              <w:r>
                <w:rPr>
                  <w:rFonts w:cs="Arial"/>
                  <w:color w:val="000000"/>
                </w:rPr>
                <w:t xml:space="preserve">- </w:t>
              </w:r>
            </w:ins>
            <w:ins w:id="3074" w:author="28.532_CR0117R1_(Rel-16)_TM_SBMA, OAM_RTT" w:date="2020-06-23T14:38:00Z">
              <w:r>
                <w:rPr>
                  <w:rFonts w:cs="Courier New" w:ascii="Courier New" w:hAnsi="Courier New"/>
                  <w:color w:val="000000"/>
                </w:rPr>
                <w:t>streamIdList</w:t>
              </w:r>
            </w:ins>
            <w:ins w:id="3075" w:author="28.532_CR0117R1_(Rel-16)_TM_SBMA, OAM_RTT" w:date="2020-06-23T14:38:00Z">
              <w:r>
                <w:rPr>
                  <w:rFonts w:cs="Arial"/>
                  <w:color w:val="000000"/>
                </w:rPr>
                <w:t xml:space="preserve"> is  the list of Trace References (see clause 5.6 of 3GPP TS 32.422 [</w:t>
              </w:r>
            </w:ins>
            <w:ins w:id="3076" w:author="28.532_CR0117R1_(Rel-16)_TM_SBMA, OAM_RTT" w:date="2020-06-23T14:41:00Z">
              <w:r>
                <w:rPr>
                  <w:rFonts w:cs="Arial"/>
                  <w:color w:val="000000"/>
                </w:rPr>
                <w:t>38</w:t>
              </w:r>
            </w:ins>
            <w:ins w:id="3077" w:author="28.532_CR0117R1_(Rel-16)_TM_SBMA, OAM_RTT" w:date="2020-06-23T14:38:00Z">
              <w:r>
                <w:rPr>
                  <w:rFonts w:cs="Arial"/>
                  <w:color w:val="000000"/>
                </w:rPr>
                <w:t>]) used as stream identifiers.</w:t>
              </w:r>
            </w:ins>
          </w:p>
          <w:p>
            <w:pPr>
              <w:pStyle w:val="TAL"/>
              <w:rPr>
                <w:rFonts w:cs="Arial"/>
                <w:color w:val="000000"/>
                <w:ins w:id="3080" w:author="28.532_CR0117R1_(Rel-16)_TM_SBMA, OAM_RTT" w:date="2020-06-23T14:38:00Z"/>
              </w:rPr>
            </w:pPr>
            <w:ins w:id="3079" w:author="28.532_CR0117R1_(Rel-16)_TM_SBMA, OAM_RTT" w:date="2020-06-23T14:38:00Z">
              <w:r>
                <w:rPr>
                  <w:rFonts w:cs="Arial"/>
                  <w:color w:val="000000"/>
                </w:rPr>
                <w:t>For streaming performance data reporting:</w:t>
              </w:r>
            </w:ins>
          </w:p>
          <w:p>
            <w:pPr>
              <w:pStyle w:val="TAL"/>
              <w:ind w:left="284" w:hanging="0"/>
              <w:rPr>
                <w:rFonts w:cs="Courier New"/>
                <w:color w:val="000000"/>
                <w:ins w:id="3089" w:author="28.532_CR0117R1_(Rel-16)_TM_SBMA, OAM_RTT" w:date="2020-06-23T14:38:00Z"/>
              </w:rPr>
            </w:pPr>
            <w:ins w:id="3081" w:author="28.532_CR0117R1_(Rel-16)_TM_SBMA, OAM_RTT" w:date="2020-06-23T14:38:00Z">
              <w:r>
                <w:rPr>
                  <w:rFonts w:eastAsia="Arial" w:cs="Arial"/>
                  <w:color w:val="000000"/>
                </w:rPr>
                <w:t xml:space="preserve"> </w:t>
              </w:r>
            </w:ins>
            <w:ins w:id="3082" w:author="28.532_CR0117R1_(Rel-16)_TM_SBMA, OAM_RTT" w:date="2020-06-23T14:38:00Z">
              <w:r>
                <w:rPr>
                  <w:rFonts w:cs="Arial"/>
                  <w:color w:val="000000"/>
                </w:rPr>
                <w:t xml:space="preserve">- </w:t>
              </w:r>
            </w:ins>
            <w:ins w:id="3083" w:author="28.532_CR0117R1_(Rel-16)_TM_SBMA, OAM_RTT" w:date="2020-06-23T14:38:00Z">
              <w:r>
                <w:rPr>
                  <w:rFonts w:cs="Courier New" w:ascii="Courier New" w:hAnsi="Courier New"/>
                  <w:color w:val="000000"/>
                </w:rPr>
                <w:t>streamReporter</w:t>
              </w:r>
            </w:ins>
            <w:ins w:id="3084" w:author="28.532_CR0117R1_(Rel-16)_TM_SBMA, OAM_RTT" w:date="2020-06-23T14:38:00Z">
              <w:r>
                <w:rPr>
                  <w:rFonts w:cs="Courier New"/>
                  <w:color w:val="000000"/>
                </w:rPr>
                <w:t xml:space="preserve"> </w:t>
              </w:r>
            </w:ins>
            <w:ins w:id="3085" w:author="28.532_CR0117R1_(Rel-16)_TM_SBMA, OAM_RTT" w:date="2020-06-23T14:38:00Z">
              <w:r>
                <w:rPr>
                  <w:rFonts w:cs="Arial"/>
                  <w:color w:val="000000"/>
                </w:rPr>
                <w:t xml:space="preserve">is the </w:t>
              </w:r>
            </w:ins>
            <w:ins w:id="3086" w:author="28.532_CR0117R1_(Rel-16)_TM_SBMA, OAM_RTT" w:date="2020-06-23T14:38:00Z">
              <w:r>
                <w:rPr/>
                <w:t xml:space="preserve">identity of the streaming data reporting MnS producer reporting data for this </w:t>
              </w:r>
            </w:ins>
            <w:ins w:id="3087" w:author="28.532_CR0117R1_(Rel-16)_TM_SBMA, OAM_RTT" w:date="2020-06-23T14:38:00Z">
              <w:r>
                <w:rPr>
                  <w:rFonts w:cs="Courier New" w:ascii="Courier New" w:hAnsi="Courier New"/>
                  <w:color w:val="000000"/>
                </w:rPr>
                <w:t>connectionId</w:t>
              </w:r>
            </w:ins>
            <w:ins w:id="3088" w:author="28.532_CR0117R1_(Rel-16)_TM_SBMA, OAM_RTT" w:date="2020-06-23T14:38:00Z">
              <w:r>
                <w:rPr>
                  <w:rFonts w:cs="Courier New"/>
                  <w:color w:val="000000"/>
                </w:rPr>
                <w:t>;</w:t>
              </w:r>
            </w:ins>
          </w:p>
          <w:p>
            <w:pPr>
              <w:pStyle w:val="TAL"/>
              <w:ind w:left="284" w:hanging="0"/>
              <w:rPr>
                <w:rFonts w:cs="Arial"/>
                <w:color w:val="000000"/>
                <w:ins w:id="3096" w:author="28.532_CR0117R1_(Rel-16)_TM_SBMA, OAM_RTT" w:date="2020-06-23T14:38:00Z"/>
              </w:rPr>
            </w:pPr>
            <w:ins w:id="3090" w:author="28.532_CR0117R1_(Rel-16)_TM_SBMA, OAM_RTT" w:date="2020-06-23T14:38:00Z">
              <w:r>
                <w:rPr>
                  <w:rFonts w:eastAsia="Arial" w:cs="Arial"/>
                  <w:color w:val="000000"/>
                </w:rPr>
                <w:t xml:space="preserve"> </w:t>
              </w:r>
            </w:ins>
            <w:ins w:id="3091" w:author="28.532_CR0117R1_(Rel-16)_TM_SBMA, OAM_RTT" w:date="2020-06-23T14:38:00Z">
              <w:r>
                <w:rPr>
                  <w:rFonts w:cs="Arial"/>
                  <w:color w:val="000000"/>
                </w:rPr>
                <w:t xml:space="preserve">- </w:t>
              </w:r>
            </w:ins>
            <w:ins w:id="3092" w:author="28.532_CR0117R1_(Rel-16)_TM_SBMA, OAM_RTT" w:date="2020-06-23T14:38:00Z">
              <w:r>
                <w:rPr>
                  <w:rFonts w:cs="Courier New" w:ascii="Courier New" w:hAnsi="Courier New"/>
                  <w:color w:val="000000"/>
                </w:rPr>
                <w:t>streamIdList</w:t>
              </w:r>
            </w:ins>
            <w:ins w:id="3093" w:author="28.532_CR0117R1_(Rel-16)_TM_SBMA, OAM_RTT" w:date="2020-06-23T14:38:00Z">
              <w:r>
                <w:rPr>
                  <w:rFonts w:cs="Arial"/>
                  <w:color w:val="000000"/>
                </w:rPr>
                <w:t xml:space="preserve"> is the list of </w:t>
              </w:r>
            </w:ins>
            <w:ins w:id="3094" w:author="28.532_CR0117R1_(Rel-16)_TM_SBMA, OAM_RTT" w:date="2020-06-23T14:38:00Z">
              <w:r>
                <w:rPr>
                  <w:rFonts w:cs="Courier New" w:ascii="Courier New" w:hAnsi="Courier New"/>
                  <w:color w:val="000000"/>
                </w:rPr>
                <w:t>streamId</w:t>
              </w:r>
            </w:ins>
            <w:ins w:id="3095" w:author="28.532_CR0117R1_(Rel-16)_TM_SBMA, OAM_RTT" w:date="2020-06-23T14:38:00Z">
              <w:r>
                <w:rPr>
                  <w:rFonts w:cs="Arial"/>
                  <w:color w:val="000000"/>
                </w:rPr>
                <w:t xml:space="preserve"> globally unique stream identifiers.</w:t>
              </w:r>
            </w:ins>
          </w:p>
          <w:p>
            <w:pPr>
              <w:pStyle w:val="TAL"/>
              <w:rPr>
                <w:rFonts w:cs="Arial"/>
                <w:color w:val="000000"/>
                <w:ins w:id="3098" w:author="28.532_CR0117R1_(Rel-16)_TM_SBMA, OAM_RTT" w:date="2020-06-23T14:38:00Z"/>
              </w:rPr>
            </w:pPr>
            <w:ins w:id="3097" w:author="28.532_CR0117R1_(Rel-16)_TM_SBMA, OAM_RTT" w:date="2020-06-23T14:38:00Z">
              <w:r>
                <w:rPr>
                  <w:rFonts w:cs="Arial"/>
                  <w:color w:val="000000"/>
                </w:rPr>
                <w:t>For streaming analytics reporting:</w:t>
              </w:r>
            </w:ins>
          </w:p>
          <w:p>
            <w:pPr>
              <w:pStyle w:val="TAL"/>
              <w:ind w:left="284" w:hanging="0"/>
              <w:rPr>
                <w:rFonts w:cs="Courier New"/>
                <w:color w:val="000000"/>
                <w:ins w:id="3107" w:author="28.532_CR0117R1_(Rel-16)_TM_SBMA, OAM_RTT" w:date="2020-06-23T14:38:00Z"/>
              </w:rPr>
            </w:pPr>
            <w:ins w:id="3099" w:author="28.532_CR0117R1_(Rel-16)_TM_SBMA, OAM_RTT" w:date="2020-06-23T14:38:00Z">
              <w:r>
                <w:rPr>
                  <w:rFonts w:eastAsia="Arial" w:cs="Arial"/>
                  <w:color w:val="000000"/>
                </w:rPr>
                <w:t xml:space="preserve"> </w:t>
              </w:r>
            </w:ins>
            <w:ins w:id="3100" w:author="28.532_CR0117R1_(Rel-16)_TM_SBMA, OAM_RTT" w:date="2020-06-23T14:38:00Z">
              <w:r>
                <w:rPr>
                  <w:rFonts w:cs="Arial"/>
                  <w:color w:val="000000"/>
                </w:rPr>
                <w:t xml:space="preserve">- </w:t>
              </w:r>
            </w:ins>
            <w:ins w:id="3101" w:author="28.532_CR0117R1_(Rel-16)_TM_SBMA, OAM_RTT" w:date="2020-06-23T14:38:00Z">
              <w:r>
                <w:rPr>
                  <w:rFonts w:cs="Courier New" w:ascii="Courier New" w:hAnsi="Courier New"/>
                  <w:color w:val="000000"/>
                </w:rPr>
                <w:t>streamReporter</w:t>
              </w:r>
            </w:ins>
            <w:ins w:id="3102" w:author="28.532_CR0117R1_(Rel-16)_TM_SBMA, OAM_RTT" w:date="2020-06-23T14:38:00Z">
              <w:r>
                <w:rPr>
                  <w:rFonts w:cs="Courier New"/>
                  <w:color w:val="000000"/>
                </w:rPr>
                <w:t xml:space="preserve"> </w:t>
              </w:r>
            </w:ins>
            <w:ins w:id="3103" w:author="28.532_CR0117R1_(Rel-16)_TM_SBMA, OAM_RTT" w:date="2020-06-23T14:38:00Z">
              <w:r>
                <w:rPr>
                  <w:rFonts w:cs="Arial"/>
                  <w:color w:val="000000"/>
                </w:rPr>
                <w:t xml:space="preserve">is the </w:t>
              </w:r>
            </w:ins>
            <w:ins w:id="3104" w:author="28.532_CR0117R1_(Rel-16)_TM_SBMA, OAM_RTT" w:date="2020-06-23T14:38:00Z">
              <w:r>
                <w:rPr/>
                <w:t xml:space="preserve">identity of the streaming data reporting MnS producer reporting data for this </w:t>
              </w:r>
            </w:ins>
            <w:ins w:id="3105" w:author="28.532_CR0117R1_(Rel-16)_TM_SBMA, OAM_RTT" w:date="2020-06-23T14:38:00Z">
              <w:r>
                <w:rPr>
                  <w:rFonts w:cs="Courier New" w:ascii="Courier New" w:hAnsi="Courier New"/>
                  <w:color w:val="000000"/>
                </w:rPr>
                <w:t>connectionId</w:t>
              </w:r>
            </w:ins>
            <w:ins w:id="3106" w:author="28.532_CR0117R1_(Rel-16)_TM_SBMA, OAM_RTT" w:date="2020-06-23T14:38:00Z">
              <w:r>
                <w:rPr>
                  <w:rFonts w:cs="Courier New"/>
                  <w:color w:val="000000"/>
                </w:rPr>
                <w:t>;</w:t>
              </w:r>
            </w:ins>
          </w:p>
          <w:p>
            <w:pPr>
              <w:pStyle w:val="TAL"/>
              <w:ind w:left="284" w:hanging="0"/>
              <w:rPr>
                <w:rFonts w:cs="Arial"/>
                <w:color w:val="000000"/>
                <w:ins w:id="3114" w:author="28.532_CR0117R1_(Rel-16)_TM_SBMA, OAM_RTT" w:date="2020-06-23T14:38:00Z"/>
              </w:rPr>
            </w:pPr>
            <w:ins w:id="3108" w:author="28.532_CR0117R1_(Rel-16)_TM_SBMA, OAM_RTT" w:date="2020-06-23T14:38:00Z">
              <w:r>
                <w:rPr>
                  <w:rFonts w:eastAsia="Arial" w:cs="Arial"/>
                  <w:color w:val="000000"/>
                </w:rPr>
                <w:t xml:space="preserve"> </w:t>
              </w:r>
            </w:ins>
            <w:ins w:id="3109" w:author="28.532_CR0117R1_(Rel-16)_TM_SBMA, OAM_RTT" w:date="2020-06-23T14:38:00Z">
              <w:r>
                <w:rPr>
                  <w:rFonts w:cs="Arial"/>
                  <w:color w:val="000000"/>
                </w:rPr>
                <w:t xml:space="preserve">- </w:t>
              </w:r>
            </w:ins>
            <w:ins w:id="3110" w:author="28.532_CR0117R1_(Rel-16)_TM_SBMA, OAM_RTT" w:date="2020-06-23T14:38:00Z">
              <w:r>
                <w:rPr>
                  <w:rFonts w:cs="Courier New" w:ascii="Courier New" w:hAnsi="Courier New"/>
                  <w:color w:val="000000"/>
                </w:rPr>
                <w:t>streamIdList</w:t>
              </w:r>
            </w:ins>
            <w:ins w:id="3111" w:author="28.532_CR0117R1_(Rel-16)_TM_SBMA, OAM_RTT" w:date="2020-06-23T14:38:00Z">
              <w:r>
                <w:rPr>
                  <w:rFonts w:cs="Arial"/>
                  <w:color w:val="000000"/>
                </w:rPr>
                <w:t xml:space="preserve"> is  the list of </w:t>
              </w:r>
            </w:ins>
            <w:ins w:id="3112" w:author="28.532_CR0117R1_(Rel-16)_TM_SBMA, OAM_RTT" w:date="2020-06-23T14:38:00Z">
              <w:r>
                <w:rPr>
                  <w:rFonts w:cs="Courier New" w:ascii="Courier New" w:hAnsi="Courier New"/>
                  <w:color w:val="000000"/>
                </w:rPr>
                <w:t>streamId</w:t>
              </w:r>
            </w:ins>
            <w:ins w:id="3113" w:author="28.532_CR0117R1_(Rel-16)_TM_SBMA, OAM_RTT" w:date="2020-06-23T14:38:00Z">
              <w:r>
                <w:rPr>
                  <w:rFonts w:cs="Arial"/>
                  <w:color w:val="000000"/>
                </w:rPr>
                <w:t xml:space="preserve"> globally unique stream identifiers.</w:t>
              </w:r>
            </w:ins>
          </w:p>
          <w:p>
            <w:pPr>
              <w:pStyle w:val="TAL"/>
              <w:rPr>
                <w:rFonts w:cs="Arial"/>
                <w:color w:val="000000"/>
                <w:ins w:id="3116" w:author="28.532_CR0117R1_(Rel-16)_TM_SBMA, OAM_RTT" w:date="2020-06-23T14:38:00Z"/>
              </w:rPr>
            </w:pPr>
            <w:ins w:id="3115" w:author="28.532_CR0117R1_(Rel-16)_TM_SBMA, OAM_RTT" w:date="2020-06-23T14:38:00Z">
              <w:r>
                <w:rPr>
                  <w:rFonts w:cs="Arial"/>
                  <w:color w:val="000000"/>
                </w:rPr>
                <w:t>For streaming proprietary data reporting:</w:t>
              </w:r>
            </w:ins>
          </w:p>
          <w:p>
            <w:pPr>
              <w:pStyle w:val="TAL"/>
              <w:ind w:left="284" w:hanging="0"/>
              <w:rPr>
                <w:rFonts w:cs="Courier New"/>
                <w:color w:val="000000"/>
                <w:ins w:id="3125" w:author="28.532_CR0117R1_(Rel-16)_TM_SBMA, OAM_RTT" w:date="2020-06-23T14:38:00Z"/>
              </w:rPr>
            </w:pPr>
            <w:ins w:id="3117" w:author="28.532_CR0117R1_(Rel-16)_TM_SBMA, OAM_RTT" w:date="2020-06-23T14:38:00Z">
              <w:r>
                <w:rPr>
                  <w:rFonts w:eastAsia="Arial" w:cs="Arial"/>
                  <w:color w:val="000000"/>
                </w:rPr>
                <w:t xml:space="preserve"> </w:t>
              </w:r>
            </w:ins>
            <w:ins w:id="3118" w:author="28.532_CR0117R1_(Rel-16)_TM_SBMA, OAM_RTT" w:date="2020-06-23T14:38:00Z">
              <w:r>
                <w:rPr>
                  <w:rFonts w:cs="Arial"/>
                  <w:color w:val="000000"/>
                </w:rPr>
                <w:t xml:space="preserve">- </w:t>
              </w:r>
            </w:ins>
            <w:ins w:id="3119" w:author="28.532_CR0117R1_(Rel-16)_TM_SBMA, OAM_RTT" w:date="2020-06-23T14:38:00Z">
              <w:r>
                <w:rPr>
                  <w:rFonts w:cs="Courier New" w:ascii="Courier New" w:hAnsi="Courier New"/>
                  <w:color w:val="000000"/>
                </w:rPr>
                <w:t>streamReporter</w:t>
              </w:r>
            </w:ins>
            <w:ins w:id="3120" w:author="28.532_CR0117R1_(Rel-16)_TM_SBMA, OAM_RTT" w:date="2020-06-23T14:38:00Z">
              <w:r>
                <w:rPr>
                  <w:rFonts w:cs="Courier New"/>
                  <w:color w:val="000000"/>
                </w:rPr>
                <w:t xml:space="preserve"> </w:t>
              </w:r>
            </w:ins>
            <w:ins w:id="3121" w:author="28.532_CR0117R1_(Rel-16)_TM_SBMA, OAM_RTT" w:date="2020-06-23T14:38:00Z">
              <w:r>
                <w:rPr>
                  <w:rFonts w:cs="Arial"/>
                  <w:color w:val="000000"/>
                </w:rPr>
                <w:t xml:space="preserve">is the </w:t>
              </w:r>
            </w:ins>
            <w:ins w:id="3122" w:author="28.532_CR0117R1_(Rel-16)_TM_SBMA, OAM_RTT" w:date="2020-06-23T14:38:00Z">
              <w:r>
                <w:rPr/>
                <w:t xml:space="preserve">identity of the streaming data reporting MnS producer reporting data for this </w:t>
              </w:r>
            </w:ins>
            <w:ins w:id="3123" w:author="28.532_CR0117R1_(Rel-16)_TM_SBMA, OAM_RTT" w:date="2020-06-23T14:38:00Z">
              <w:r>
                <w:rPr>
                  <w:rFonts w:cs="Courier New" w:ascii="Courier New" w:hAnsi="Courier New"/>
                  <w:color w:val="000000"/>
                </w:rPr>
                <w:t>connectionId</w:t>
              </w:r>
            </w:ins>
            <w:ins w:id="3124" w:author="28.532_CR0117R1_(Rel-16)_TM_SBMA, OAM_RTT" w:date="2020-06-23T14:38:00Z">
              <w:r>
                <w:rPr>
                  <w:rFonts w:cs="Courier New"/>
                  <w:color w:val="000000"/>
                </w:rPr>
                <w:t>;</w:t>
              </w:r>
            </w:ins>
          </w:p>
          <w:p>
            <w:pPr>
              <w:pStyle w:val="TAL"/>
              <w:ind w:left="284" w:hanging="0"/>
              <w:rPr>
                <w:rFonts w:cs="Arial"/>
                <w:color w:val="000000"/>
              </w:rPr>
            </w:pPr>
            <w:ins w:id="3126" w:author="28.532_CR0117R1_(Rel-16)_TM_SBMA, OAM_RTT" w:date="2020-06-23T14:38:00Z">
              <w:r>
                <w:rPr>
                  <w:rFonts w:eastAsia="Arial" w:cs="Arial"/>
                  <w:color w:val="000000"/>
                </w:rPr>
                <w:t xml:space="preserve"> </w:t>
              </w:r>
            </w:ins>
            <w:ins w:id="3127" w:author="28.532_CR0117R1_(Rel-16)_TM_SBMA, OAM_RTT" w:date="2020-06-23T14:38:00Z">
              <w:r>
                <w:rPr>
                  <w:rFonts w:cs="Arial"/>
                  <w:color w:val="000000"/>
                </w:rPr>
                <w:t xml:space="preserve">- </w:t>
              </w:r>
            </w:ins>
            <w:ins w:id="3128" w:author="28.532_CR0117R1_(Rel-16)_TM_SBMA, OAM_RTT" w:date="2020-06-23T14:38:00Z">
              <w:r>
                <w:rPr>
                  <w:rFonts w:cs="Courier New" w:ascii="Courier New" w:hAnsi="Courier New"/>
                  <w:color w:val="000000"/>
                </w:rPr>
                <w:t>streamIdList</w:t>
              </w:r>
            </w:ins>
            <w:ins w:id="3129" w:author="28.532_CR0117R1_(Rel-16)_TM_SBMA, OAM_RTT" w:date="2020-06-23T14:38:00Z">
              <w:r>
                <w:rPr>
                  <w:rFonts w:cs="Arial"/>
                  <w:color w:val="000000"/>
                </w:rPr>
                <w:t xml:space="preserve"> is  the list of </w:t>
              </w:r>
            </w:ins>
            <w:ins w:id="3130" w:author="28.532_CR0117R1_(Rel-16)_TM_SBMA, OAM_RTT" w:date="2020-06-23T14:38:00Z">
              <w:r>
                <w:rPr>
                  <w:rFonts w:cs="Courier New" w:ascii="Courier New" w:hAnsi="Courier New"/>
                  <w:color w:val="000000"/>
                </w:rPr>
                <w:t>streamId</w:t>
              </w:r>
            </w:ins>
            <w:ins w:id="3131" w:author="28.532_CR0117R1_(Rel-16)_TM_SBMA, OAM_RTT" w:date="2020-06-23T14:38:00Z">
              <w:r>
                <w:rPr>
                  <w:rFonts w:cs="Arial"/>
                  <w:color w:val="000000"/>
                </w:rPr>
                <w:t xml:space="preserve"> globally unique stream identifiers.</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132" w:author="28.532_CR0117R1_(Rel-16)_TM_SBMA, OAM_RTT" w:date="2020-06-23T14:38:00Z">
              <w:r>
                <w:rPr>
                  <w:rFonts w:eastAsia="Arial Unicode MS" w:cs="Courier New" w:ascii="Courier New" w:hAnsi="Courier New"/>
                  <w:color w:val="000000"/>
                  <w:lang w:eastAsia="zh-CN"/>
                </w:rPr>
                <w:t>s</w:t>
              </w:r>
            </w:ins>
            <w:ins w:id="3133" w:author="28.532_CR0117R1_(Rel-16)_TM_SBMA, OAM_RTT" w:date="2020-06-23T14:38:00Z">
              <w:r>
                <w:rPr>
                  <w:rFonts w:cs="Courier New" w:ascii="Courier New" w:hAnsi="Courier New"/>
                  <w:color w:val="000000"/>
                </w:rPr>
                <w:t>tatus</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3134" w:author="28.532_CR0117R1_(Rel-16)_TM_SBMA, OAM_RTT" w:date="2020-06-23T14:38:00Z">
              <w:r>
                <w:rPr/>
                <w:t>M</w:t>
              </w:r>
            </w:ins>
          </w:p>
        </w:tc>
        <w:tc>
          <w:tcPr>
            <w:tcW w:w="1667" w:type="dxa"/>
            <w:tcBorders>
              <w:top w:val="single" w:sz="4" w:space="0" w:color="000000"/>
              <w:left w:val="single" w:sz="4" w:space="0" w:color="000000"/>
              <w:bottom w:val="single" w:sz="4" w:space="0" w:color="000000"/>
              <w:right w:val="single" w:sz="4" w:space="0" w:color="000000"/>
            </w:tcBorders>
          </w:tcPr>
          <w:p>
            <w:pPr>
              <w:pStyle w:val="TAL"/>
              <w:rPr>
                <w:color w:val="000000"/>
              </w:rPr>
            </w:pPr>
            <w:ins w:id="3135" w:author="28.532_CR0117R1_(Rel-16)_TM_SBMA, OAM_RTT" w:date="2020-06-23T14:38:00Z">
              <w:r>
                <w:rPr>
                  <w:color w:val="000000"/>
                </w:rPr>
                <w:t>ENUM (Success, Failure, PartialSuccess)</w:t>
              </w:r>
            </w:ins>
          </w:p>
        </w:tc>
        <w:tc>
          <w:tcPr>
            <w:tcW w:w="5200" w:type="dxa"/>
            <w:tcBorders>
              <w:top w:val="single" w:sz="4" w:space="0" w:color="000000"/>
              <w:left w:val="single" w:sz="4" w:space="0" w:color="000000"/>
              <w:bottom w:val="single" w:sz="4" w:space="0" w:color="000000"/>
              <w:right w:val="single" w:sz="4" w:space="0" w:color="000000"/>
            </w:tcBorders>
          </w:tcPr>
          <w:p>
            <w:pPr>
              <w:pStyle w:val="TAL"/>
              <w:rPr>
                <w:color w:val="000000"/>
              </w:rPr>
            </w:pPr>
            <w:ins w:id="3136" w:author="28.532_CR0117R1_(Rel-16)_TM_SBMA, OAM_RTT" w:date="2020-06-23T14:38:00Z">
              <w:r>
                <w:rPr>
                  <w:color w:val="000000"/>
                </w:rPr>
                <w:t>An operation may fail because of a specified or unspecified reason.</w:t>
              </w:r>
            </w:ins>
          </w:p>
        </w:tc>
      </w:tr>
    </w:tbl>
    <w:p>
      <w:pPr>
        <w:pStyle w:val="Normal"/>
        <w:rPr>
          <w:lang w:eastAsia="zh-CN"/>
          <w:ins w:id="3138" w:author="28.532_CR0117R1_(Rel-16)_TM_SBMA, OAM_RTT" w:date="2020-06-23T14:38:00Z"/>
        </w:rPr>
      </w:pPr>
      <w:ins w:id="3137" w:author="28.532_CR0117R1_(Rel-16)_TM_SBMA, OAM_RTT" w:date="2020-06-23T14:38:00Z">
        <w:r>
          <w:rPr>
            <w:lang w:eastAsia="zh-CN"/>
          </w:rPr>
        </w:r>
      </w:ins>
    </w:p>
    <w:p>
      <w:pPr>
        <w:pStyle w:val="Heading5"/>
        <w:ind w:left="1701" w:hanging="1701"/>
        <w:rPr>
          <w:lang w:eastAsia="zh-CN"/>
        </w:rPr>
      </w:pPr>
      <w:ins w:id="3139" w:author="28.532_CR0117R1_(Rel-16)_TM_SBMA, OAM_RTT" w:date="2020-06-23T14:38:00Z">
        <w:bookmarkStart w:id="343" w:name="__RefHeading___Toc44001413"/>
        <w:bookmarkEnd w:id="343"/>
        <w:r>
          <w:rPr>
            <w:lang w:eastAsia="zh-CN"/>
          </w:rPr>
          <w:t>11.5.1.6.4</w:t>
          <w:tab/>
          <w:t>Exceptions</w:t>
        </w:r>
      </w:ins>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140" w:author="28.532_CR0117R1_(Rel-16)_TM_SBMA, OAM_RTT" w:date="2020-06-23T14:38:00Z">
              <w:r>
                <w:rPr>
                  <w:color w:val="000000"/>
                </w:rPr>
                <w:t>Exception Name</w:t>
              </w:r>
            </w:ins>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141" w:author="28.532_CR0117R1_(Rel-16)_TM_SBMA, OAM_RTT" w:date="2020-06-23T14:38: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142" w:author="28.532_CR0117R1_(Rel-16)_TM_SBMA, OAM_RTT" w:date="2020-06-23T14:38:00Z">
              <w:r>
                <w:rPr>
                  <w:rFonts w:cs="Courier New" w:ascii="Courier New" w:hAnsi="Courier New"/>
                  <w:color w:val="000000"/>
                </w:rPr>
                <w:t>unknownConnectionId</w:t>
              </w:r>
            </w:ins>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ins w:id="3150" w:author="28.532_CR0117R1_(Rel-16)_TM_SBMA, OAM_RTT" w:date="2020-06-23T14:38:00Z"/>
              </w:rPr>
            </w:pPr>
            <w:ins w:id="3143" w:author="28.532_CR0117R1_(Rel-16)_TM_SBMA, OAM_RTT" w:date="2020-06-23T14:38:00Z">
              <w:r>
                <w:rPr>
                  <w:b/>
                  <w:color w:val="000000"/>
                </w:rPr>
                <w:t>Condition:</w:t>
              </w:r>
            </w:ins>
            <w:ins w:id="3144" w:author="28.532_CR0117R1_(Rel-16)_TM_SBMA, OAM_RTT" w:date="2020-06-23T14:38:00Z">
              <w:r>
                <w:rPr>
                  <w:color w:val="000000"/>
                </w:rPr>
                <w:t xml:space="preserve"> </w:t>
              </w:r>
            </w:ins>
            <w:ins w:id="3145" w:author="28.532_CR0117R1_(Rel-16)_TM_SBMA, OAM_RTT" w:date="2020-06-23T14:38:00Z">
              <w:r>
                <w:rPr>
                  <w:color w:val="000000"/>
                  <w:lang w:eastAsia="zh-CN"/>
                </w:rPr>
                <w:t>O</w:t>
              </w:r>
            </w:ins>
            <w:ins w:id="3146" w:author="28.532_CR0117R1_(Rel-16)_TM_SBMA, OAM_RTT" w:date="2020-06-23T14:38:00Z">
              <w:r>
                <w:rPr>
                  <w:color w:val="000000"/>
                  <w:lang w:eastAsia="zh-CN"/>
                </w:rPr>
                <w:t xml:space="preserve">ne or more of connection identifiers </w:t>
              </w:r>
            </w:ins>
            <w:ins w:id="3147" w:author="28.532_CR0117R1_(Rel-16)_TM_SBMA, OAM_RTT" w:date="2020-06-23T14:38:00Z">
              <w:r>
                <w:rPr>
                  <w:color w:val="000000"/>
                </w:rPr>
                <w:t xml:space="preserve">in the </w:t>
              </w:r>
            </w:ins>
            <w:ins w:id="3148" w:author="28.532_CR0117R1_(Rel-16)_TM_SBMA, OAM_RTT" w:date="2020-06-23T14:38:00Z">
              <w:r>
                <w:rPr>
                  <w:rFonts w:cs="Courier New" w:ascii="Courier New" w:hAnsi="Courier New"/>
                  <w:color w:val="000000"/>
                </w:rPr>
                <w:t>connectionIdList</w:t>
              </w:r>
            </w:ins>
            <w:ins w:id="3149" w:author="28.532_CR0117R1_(Rel-16)_TM_SBMA, OAM_RTT" w:date="2020-06-23T14:38:00Z">
              <w:r>
                <w:rPr>
                  <w:color w:val="000000"/>
                </w:rPr>
                <w:t xml:space="preserve"> is not known to this MnS consumer.</w:t>
              </w:r>
            </w:ins>
          </w:p>
          <w:p>
            <w:pPr>
              <w:pStyle w:val="TAL"/>
              <w:rPr>
                <w:color w:val="000000"/>
              </w:rPr>
            </w:pPr>
            <w:ins w:id="3151" w:author="28.532_CR0117R1_(Rel-16)_TM_SBMA, OAM_RTT" w:date="2020-06-23T14:38:00Z">
              <w:r>
                <w:rPr>
                  <w:b/>
                  <w:color w:val="000000"/>
                </w:rPr>
                <w:t xml:space="preserve">Returned Information: </w:t>
              </w:r>
            </w:ins>
            <w:ins w:id="3152" w:author="28.532_CR0117R1_(Rel-16)_TM_SBMA, OAM_RTT" w:date="2020-06-23T14:38:00Z">
              <w:r>
                <w:rPr>
                  <w:color w:val="000000"/>
                </w:rPr>
                <w:t>Name of the exception; status is set to "</w:t>
              </w:r>
            </w:ins>
            <w:ins w:id="3153" w:author="28.532_CR0117R1_(Rel-16)_TM_SBMA, OAM_RTT" w:date="2020-06-23T14:38:00Z">
              <w:r>
                <w:rPr>
                  <w:rFonts w:eastAsia="Arial Unicode MS"/>
                  <w:color w:val="000000"/>
                  <w:lang w:eastAsia="zh-CN"/>
                </w:rPr>
                <w:t>F</w:t>
              </w:r>
            </w:ins>
            <w:ins w:id="3154" w:author="28.532_CR0117R1_(Rel-16)_TM_SBMA, OAM_RTT" w:date="2020-06-23T14:38:00Z">
              <w:r>
                <w:rPr>
                  <w:color w:val="000000"/>
                </w:rPr>
                <w:t>ailure" or "PartialSuccess".</w:t>
              </w:r>
            </w:ins>
          </w:p>
        </w:tc>
      </w:tr>
    </w:tbl>
    <w:p>
      <w:pPr>
        <w:pStyle w:val="Normal"/>
        <w:rPr>
          <w:lang w:eastAsia="zh-CN"/>
          <w:ins w:id="3156" w:author="28.532_CR0117R1_(Rel-16)_TM_SBMA, OAM_RTT" w:date="2020-06-23T14:38:00Z"/>
        </w:rPr>
      </w:pPr>
      <w:ins w:id="3155" w:author="28.532_CR0117R1_(Rel-16)_TM_SBMA, OAM_RTT" w:date="2020-06-23T14:38:00Z">
        <w:r>
          <w:rPr>
            <w:lang w:eastAsia="zh-CN"/>
          </w:rPr>
        </w:r>
      </w:ins>
    </w:p>
    <w:p>
      <w:pPr>
        <w:pStyle w:val="Heading4"/>
        <w:ind w:left="1418" w:hanging="1418"/>
        <w:rPr>
          <w:lang w:eastAsia="zh-CN"/>
          <w:ins w:id="3160" w:author="28.532_CR0117R1_(Rel-16)_TM_SBMA, OAM_RTT" w:date="2020-06-23T14:38:00Z"/>
        </w:rPr>
      </w:pPr>
      <w:ins w:id="3157" w:author="28.532_CR0117R1_(Rel-16)_TM_SBMA, OAM_RTT" w:date="2020-06-23T14:38:00Z">
        <w:bookmarkStart w:id="344" w:name="__RefHeading___Toc44001414"/>
        <w:bookmarkEnd w:id="344"/>
        <w:r>
          <w:rPr>
            <w:lang w:eastAsia="zh-CN"/>
          </w:rPr>
          <w:t>11.</w:t>
        </w:r>
      </w:ins>
      <w:ins w:id="3158" w:author="28.532_CR0117R1_(Rel-16)_TM_SBMA, OAM_RTT" w:date="2020-06-23T14:40:00Z">
        <w:r>
          <w:rPr>
            <w:lang w:eastAsia="zh-CN"/>
          </w:rPr>
          <w:t>5</w:t>
        </w:r>
      </w:ins>
      <w:ins w:id="3159" w:author="28.532_CR0117R1_(Rel-16)_TM_SBMA, OAM_RTT" w:date="2020-06-23T14:38:00Z">
        <w:r>
          <w:rPr>
            <w:lang w:eastAsia="zh-CN"/>
          </w:rPr>
          <w:t>.1.7</w:t>
          <w:tab/>
          <w:t>getStreamInfo operation (M)</w:t>
        </w:r>
      </w:ins>
    </w:p>
    <w:p>
      <w:pPr>
        <w:pStyle w:val="Heading5"/>
        <w:ind w:left="1701" w:hanging="1701"/>
        <w:rPr>
          <w:lang w:eastAsia="zh-CN"/>
          <w:ins w:id="3164" w:author="28.532_CR0117R1_(Rel-16)_TM_SBMA, OAM_RTT" w:date="2020-06-23T14:38:00Z"/>
        </w:rPr>
      </w:pPr>
      <w:ins w:id="3161" w:author="28.532_CR0117R1_(Rel-16)_TM_SBMA, OAM_RTT" w:date="2020-06-23T14:38:00Z">
        <w:bookmarkStart w:id="345" w:name="__RefHeading___Toc44001415"/>
        <w:bookmarkEnd w:id="345"/>
        <w:r>
          <w:rPr>
            <w:lang w:eastAsia="zh-CN"/>
          </w:rPr>
          <w:t>11.</w:t>
        </w:r>
      </w:ins>
      <w:ins w:id="3162" w:author="28.532_CR0117R1_(Rel-16)_TM_SBMA, OAM_RTT" w:date="2020-06-23T14:40:00Z">
        <w:r>
          <w:rPr>
            <w:lang w:eastAsia="zh-CN"/>
          </w:rPr>
          <w:t>5</w:t>
        </w:r>
      </w:ins>
      <w:ins w:id="3163" w:author="28.532_CR0117R1_(Rel-16)_TM_SBMA, OAM_RTT" w:date="2020-06-23T14:38:00Z">
        <w:r>
          <w:rPr>
            <w:lang w:eastAsia="zh-CN"/>
          </w:rPr>
          <w:t>.1.7.1</w:t>
          <w:tab/>
          <w:t>Definition</w:t>
        </w:r>
      </w:ins>
    </w:p>
    <w:p>
      <w:pPr>
        <w:pStyle w:val="Normal"/>
        <w:rPr>
          <w:lang w:eastAsia="zh-CN"/>
          <w:ins w:id="3166" w:author="28.532_CR0117R1_(Rel-16)_TM_SBMA, OAM_RTT" w:date="2020-06-23T14:38:00Z"/>
        </w:rPr>
      </w:pPr>
      <w:ins w:id="3165" w:author="28.532_CR0117R1_(Rel-16)_TM_SBMA, OAM_RTT" w:date="2020-06-23T14:38:00Z">
        <w:r>
          <w:rPr>
            <w:lang w:eastAsia="zh-CN"/>
          </w:rPr>
          <w:t>This operation enables the streaming data reporting service producer to obtain information about one or more reporting streams.</w:t>
        </w:r>
      </w:ins>
    </w:p>
    <w:p>
      <w:pPr>
        <w:pStyle w:val="Heading5"/>
        <w:ind w:left="1701" w:hanging="1701"/>
        <w:rPr>
          <w:lang w:eastAsia="zh-CN"/>
        </w:rPr>
      </w:pPr>
      <w:ins w:id="3167" w:author="28.532_CR0117R1_(Rel-16)_TM_SBMA, OAM_RTT" w:date="2020-06-23T14:38:00Z">
        <w:bookmarkStart w:id="346" w:name="__RefHeading___Toc44001416"/>
        <w:bookmarkEnd w:id="346"/>
        <w:r>
          <w:rPr>
            <w:lang w:eastAsia="zh-CN"/>
          </w:rPr>
          <w:t>11.5.1.7.2</w:t>
          <w:tab/>
          <w:t>Input parameters</w:t>
        </w:r>
      </w:ins>
    </w:p>
    <w:tbl>
      <w:tblPr>
        <w:tblW w:w="5000" w:type="pct"/>
        <w:jc w:val="center"/>
        <w:tblInd w:w="0" w:type="dxa"/>
        <w:tblLayout w:type="fixed"/>
        <w:tblCellMar>
          <w:top w:w="0" w:type="dxa"/>
          <w:left w:w="28" w:type="dxa"/>
          <w:bottom w:w="0" w:type="dxa"/>
          <w:right w:w="28" w:type="dxa"/>
        </w:tblCellMar>
      </w:tblPr>
      <w:tblGrid>
        <w:gridCol w:w="1693"/>
        <w:gridCol w:w="783"/>
        <w:gridCol w:w="1716"/>
        <w:gridCol w:w="5446"/>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3168" w:author="28.532_CR0117R1_(Rel-16)_TM_SBMA, OAM_RTT" w:date="2020-06-23T14:38:00Z">
              <w:r>
                <w:rPr>
                  <w:color w:val="000000"/>
                </w:rPr>
                <w:t>Parameter Name</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169" w:author="28.532_CR0117R1_(Rel-16)_TM_SBMA, OAM_RTT" w:date="2020-06-23T14:38:00Z">
              <w:r>
                <w:rPr/>
                <w:t>Qualifier</w:t>
              </w:r>
            </w:ins>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170" w:author="28.532_CR0117R1_(Rel-16)_TM_SBMA, OAM_RTT" w:date="2020-06-23T14:38:00Z">
              <w:r>
                <w:rPr>
                  <w:color w:val="000000"/>
                </w:rPr>
                <w:t>Information type</w:t>
              </w:r>
            </w:ins>
          </w:p>
        </w:tc>
        <w:tc>
          <w:tcPr>
            <w:tcW w:w="54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171" w:author="28.532_CR0117R1_(Rel-16)_TM_SBMA, OAM_RTT" w:date="2020-06-23T14:38:00Z">
              <w:r>
                <w:rPr>
                  <w:color w:val="000000"/>
                </w:rPr>
                <w:t>Comment</w:t>
              </w:r>
            </w:ins>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172" w:author="28.532_CR0117R1_(Rel-16)_TM_SBMA, OAM_RTT" w:date="2020-06-23T14:38:00Z">
              <w:r>
                <w:rPr>
                  <w:rFonts w:cs="Courier New" w:ascii="Courier New" w:hAnsi="Courier New"/>
                  <w:color w:val="000000"/>
                </w:rPr>
                <w:t>streamIdList</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3173" w:author="28.532_CR0117R1_(Rel-16)_TM_SBMA, OAM_RTT" w:date="2020-06-23T14:38:00Z">
              <w:r>
                <w:rPr/>
                <w:t>M</w:t>
              </w:r>
            </w:ins>
          </w:p>
        </w:tc>
        <w:tc>
          <w:tcPr>
            <w:tcW w:w="1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3174" w:author="28.532_CR0117R1_(Rel-16)_TM_SBMA, OAM_RTT" w:date="2020-06-23T14:38:00Z">
              <w:r>
                <w:rPr>
                  <w:rFonts w:cs="Arial"/>
                  <w:color w:val="000000"/>
                </w:rPr>
                <w:t>List of stream identifiers</w:t>
              </w:r>
            </w:ins>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3176" w:author="28.532_CR0117R1_(Rel-16)_TM_SBMA, OAM_RTT" w:date="2020-06-23T14:38:00Z"/>
              </w:rPr>
            </w:pPr>
            <w:ins w:id="3175" w:author="28.532_CR0117R1_(Rel-16)_TM_SBMA, OAM_RTT" w:date="2020-06-23T14:38:00Z">
              <w:r>
                <w:rPr>
                  <w:rFonts w:cs="Arial"/>
                  <w:color w:val="000000"/>
                </w:rPr>
                <w:t>This parameter contains the list of stream identifiers for which the stream information is to be returned.</w:t>
              </w:r>
            </w:ins>
          </w:p>
          <w:p>
            <w:pPr>
              <w:pStyle w:val="TAL"/>
              <w:rPr>
                <w:rFonts w:cs="Arial"/>
                <w:color w:val="000000"/>
                <w:ins w:id="3178" w:author="28.532_CR0117R1_(Rel-16)_TM_SBMA, OAM_RTT" w:date="2020-06-23T14:38:00Z"/>
              </w:rPr>
            </w:pPr>
            <w:ins w:id="3177" w:author="28.532_CR0117R1_(Rel-16)_TM_SBMA, OAM_RTT" w:date="2020-06-23T14:38:00Z">
              <w:r>
                <w:rPr>
                  <w:rFonts w:cs="Arial"/>
                  <w:color w:val="000000"/>
                </w:rPr>
                <w:t>The empty list indicates the stream information for all streams are to be returned.</w:t>
              </w:r>
            </w:ins>
          </w:p>
          <w:p>
            <w:pPr>
              <w:pStyle w:val="TAL"/>
              <w:rPr>
                <w:rFonts w:cs="Arial"/>
                <w:color w:val="000000"/>
                <w:ins w:id="3182" w:author="28.532_CR0117R1_(Rel-16)_TM_SBMA, OAM_RTT" w:date="2020-06-23T14:38:00Z"/>
              </w:rPr>
            </w:pPr>
            <w:ins w:id="3179" w:author="28.532_CR0117R1_(Rel-16)_TM_SBMA, OAM_RTT" w:date="2020-06-23T14:38:00Z">
              <w:r>
                <w:rPr>
                  <w:rFonts w:cs="Arial"/>
                  <w:color w:val="000000"/>
                </w:rPr>
                <w:t>For streaming trace reporting Trace Reference (see clause 5.6 of 3GPP TS 32.422 [</w:t>
              </w:r>
            </w:ins>
            <w:ins w:id="3180" w:author="28.532_CR0117R1_(Rel-16)_TM_SBMA, OAM_RTT" w:date="2020-06-23T14:41:00Z">
              <w:r>
                <w:rPr>
                  <w:rFonts w:cs="Arial"/>
                  <w:color w:val="000000"/>
                </w:rPr>
                <w:t>38</w:t>
              </w:r>
            </w:ins>
            <w:ins w:id="3181" w:author="28.532_CR0117R1_(Rel-16)_TM_SBMA, OAM_RTT" w:date="2020-06-23T14:38:00Z">
              <w:r>
                <w:rPr>
                  <w:rFonts w:cs="Arial"/>
                  <w:color w:val="000000"/>
                </w:rPr>
                <w:t>]) is used as stream identifier.</w:t>
              </w:r>
            </w:ins>
          </w:p>
          <w:p>
            <w:pPr>
              <w:pStyle w:val="TAL"/>
              <w:rPr>
                <w:rFonts w:cs="Arial"/>
                <w:color w:val="000000"/>
                <w:ins w:id="3186" w:author="28.532_CR0117R1_(Rel-16)_TM_SBMA, OAM_RTT" w:date="2020-06-23T14:38:00Z"/>
              </w:rPr>
            </w:pPr>
            <w:ins w:id="3183" w:author="28.532_CR0117R1_(Rel-16)_TM_SBMA, OAM_RTT" w:date="2020-06-23T14:38:00Z">
              <w:r>
                <w:rPr>
                  <w:rFonts w:cs="Arial"/>
                  <w:color w:val="000000"/>
                </w:rPr>
                <w:t xml:space="preserve">For streaming performance data reporting </w:t>
              </w:r>
            </w:ins>
            <w:ins w:id="3184" w:author="28.532_CR0117R1_(Rel-16)_TM_SBMA, OAM_RTT" w:date="2020-06-23T14:38:00Z">
              <w:r>
                <w:rPr>
                  <w:rFonts w:cs="Courier New" w:ascii="Courier New" w:hAnsi="Courier New"/>
                  <w:color w:val="000000"/>
                </w:rPr>
                <w:t>streamId</w:t>
              </w:r>
            </w:ins>
            <w:ins w:id="3185" w:author="28.532_CR0117R1_(Rel-16)_TM_SBMA, OAM_RTT" w:date="2020-06-23T14:38:00Z">
              <w:r>
                <w:rPr>
                  <w:rFonts w:cs="Arial"/>
                  <w:color w:val="000000"/>
                </w:rPr>
                <w:t xml:space="preserve"> globally unique stream identifier.</w:t>
              </w:r>
            </w:ins>
          </w:p>
          <w:p>
            <w:pPr>
              <w:pStyle w:val="TAL"/>
              <w:rPr>
                <w:rFonts w:cs="Arial"/>
                <w:color w:val="000000"/>
                <w:ins w:id="3190" w:author="28.532_CR0117R1_(Rel-16)_TM_SBMA, OAM_RTT" w:date="2020-06-23T14:38:00Z"/>
              </w:rPr>
            </w:pPr>
            <w:ins w:id="3187" w:author="28.532_CR0117R1_(Rel-16)_TM_SBMA, OAM_RTT" w:date="2020-06-23T14:38:00Z">
              <w:r>
                <w:rPr>
                  <w:rFonts w:cs="Arial"/>
                  <w:color w:val="000000"/>
                </w:rPr>
                <w:t xml:space="preserve">For streaming analytics reporting </w:t>
              </w:r>
            </w:ins>
            <w:ins w:id="3188" w:author="28.532_CR0117R1_(Rel-16)_TM_SBMA, OAM_RTT" w:date="2020-06-23T14:38:00Z">
              <w:r>
                <w:rPr>
                  <w:rFonts w:cs="Courier New" w:ascii="Courier New" w:hAnsi="Courier New"/>
                  <w:color w:val="000000"/>
                </w:rPr>
                <w:t>streamId</w:t>
              </w:r>
            </w:ins>
            <w:ins w:id="3189" w:author="28.532_CR0117R1_(Rel-16)_TM_SBMA, OAM_RTT" w:date="2020-06-23T14:38:00Z">
              <w:r>
                <w:rPr>
                  <w:rFonts w:cs="Arial"/>
                  <w:color w:val="000000"/>
                </w:rPr>
                <w:t xml:space="preserve"> globally unique stream identifier.</w:t>
              </w:r>
            </w:ins>
          </w:p>
          <w:p>
            <w:pPr>
              <w:pStyle w:val="TAL"/>
              <w:rPr>
                <w:rFonts w:cs="Arial"/>
                <w:color w:val="000000"/>
              </w:rPr>
            </w:pPr>
            <w:ins w:id="3191" w:author="28.532_CR0117R1_(Rel-16)_TM_SBMA, OAM_RTT" w:date="2020-06-23T14:38:00Z">
              <w:r>
                <w:rPr>
                  <w:rFonts w:cs="Arial"/>
                  <w:color w:val="000000"/>
                </w:rPr>
                <w:t xml:space="preserve">For proprietary data streaming reporting </w:t>
              </w:r>
            </w:ins>
            <w:ins w:id="3192" w:author="28.532_CR0117R1_(Rel-16)_TM_SBMA, OAM_RTT" w:date="2020-06-23T14:38:00Z">
              <w:r>
                <w:rPr>
                  <w:rFonts w:cs="Courier New" w:ascii="Courier New" w:hAnsi="Courier New"/>
                  <w:color w:val="000000"/>
                </w:rPr>
                <w:t>streamId</w:t>
              </w:r>
            </w:ins>
            <w:ins w:id="3193" w:author="28.532_CR0117R1_(Rel-16)_TM_SBMA, OAM_RTT" w:date="2020-06-23T14:38:00Z">
              <w:r>
                <w:rPr>
                  <w:rFonts w:cs="Arial"/>
                  <w:color w:val="000000"/>
                </w:rPr>
                <w:t xml:space="preserve"> globally unique stream identifier.</w:t>
              </w:r>
            </w:ins>
          </w:p>
        </w:tc>
      </w:tr>
    </w:tbl>
    <w:p>
      <w:pPr>
        <w:pStyle w:val="Normal"/>
        <w:rPr>
          <w:lang w:eastAsia="zh-CN"/>
          <w:ins w:id="3195" w:author="28.532_CR0117R1_(Rel-16)_TM_SBMA, OAM_RTT" w:date="2020-06-23T14:38:00Z"/>
        </w:rPr>
      </w:pPr>
      <w:ins w:id="3194" w:author="28.532_CR0117R1_(Rel-16)_TM_SBMA, OAM_RTT" w:date="2020-06-23T14:38:00Z">
        <w:r>
          <w:rPr>
            <w:lang w:eastAsia="zh-CN"/>
          </w:rPr>
        </w:r>
      </w:ins>
    </w:p>
    <w:p>
      <w:pPr>
        <w:pStyle w:val="Heading5"/>
        <w:ind w:left="1701" w:hanging="1701"/>
        <w:rPr>
          <w:lang w:eastAsia="zh-CN"/>
        </w:rPr>
      </w:pPr>
      <w:ins w:id="3196" w:author="28.532_CR0117R1_(Rel-16)_TM_SBMA, OAM_RTT" w:date="2020-06-23T14:38:00Z">
        <w:bookmarkStart w:id="347" w:name="__RefHeading___Toc44001417"/>
        <w:bookmarkEnd w:id="347"/>
        <w:r>
          <w:rPr>
            <w:lang w:eastAsia="zh-CN"/>
          </w:rPr>
          <w:t>11.5.1.7.3</w:t>
          <w:tab/>
          <w:t>Output parameters</w:t>
        </w:r>
      </w:ins>
    </w:p>
    <w:tbl>
      <w:tblPr>
        <w:tblW w:w="5000" w:type="pct"/>
        <w:jc w:val="center"/>
        <w:tblInd w:w="0" w:type="dxa"/>
        <w:tblLayout w:type="fixed"/>
        <w:tblCellMar>
          <w:top w:w="0" w:type="dxa"/>
          <w:left w:w="28" w:type="dxa"/>
          <w:bottom w:w="0" w:type="dxa"/>
          <w:right w:w="28" w:type="dxa"/>
        </w:tblCellMar>
      </w:tblPr>
      <w:tblGrid>
        <w:gridCol w:w="1881"/>
        <w:gridCol w:w="783"/>
        <w:gridCol w:w="1774"/>
        <w:gridCol w:w="5200"/>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3197" w:author="28.532_CR0117R1_(Rel-16)_TM_SBMA, OAM_RTT" w:date="2020-06-23T14:38:00Z">
              <w:r>
                <w:rPr>
                  <w:color w:val="000000"/>
                </w:rPr>
                <w:t>Parameter Name</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198" w:author="28.532_CR0117R1_(Rel-16)_TM_SBMA, OAM_RTT" w:date="2020-06-23T14:38:00Z">
              <w:r>
                <w:rPr/>
                <w:t>Qualifier</w:t>
              </w:r>
            </w:ins>
          </w:p>
        </w:tc>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199" w:author="28.532_CR0117R1_(Rel-16)_TM_SBMA, OAM_RTT" w:date="2020-06-23T14:38:00Z">
              <w:r>
                <w:rPr>
                  <w:color w:val="000000"/>
                </w:rPr>
                <w:t>Matching Information</w:t>
              </w:r>
            </w:ins>
          </w:p>
        </w:tc>
        <w:tc>
          <w:tcPr>
            <w:tcW w:w="5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200" w:author="28.532_CR0117R1_(Rel-16)_TM_SBMA, OAM_RTT" w:date="2020-06-23T14:38:00Z">
              <w:r>
                <w:rPr>
                  <w:color w:val="000000"/>
                </w:rPr>
                <w:t>Comment</w:t>
              </w:r>
            </w:ins>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201" w:author="28.532_CR0117R1_(Rel-16)_TM_SBMA, OAM_RTT" w:date="2020-06-23T14:38:00Z">
              <w:r>
                <w:rPr>
                  <w:rFonts w:cs="Courier New" w:ascii="Courier New" w:hAnsi="Courier New"/>
                  <w:color w:val="000000"/>
                </w:rPr>
                <w:t>streamInfoSumList</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3202" w:author="28.532_CR0117R1_(Rel-16)_TM_SBMA, OAM_RTT" w:date="2020-06-23T14:38:00Z">
              <w:r>
                <w:rPr/>
                <w:t>M</w:t>
              </w:r>
            </w:ins>
          </w:p>
        </w:tc>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ins w:id="3203" w:author="28.532_CR0117R1_(Rel-16)_TM_SBMA, OAM_RTT" w:date="2020-06-23T14:38:00Z">
              <w:r>
                <w:rPr>
                  <w:rFonts w:cs="Arial"/>
                  <w:color w:val="000000"/>
                </w:rPr>
                <w:t xml:space="preserve">List of </w:t>
              </w:r>
            </w:ins>
            <w:ins w:id="3204" w:author="28.532_CR0117R1_(Rel-16)_TM_SBMA, OAM_RTT" w:date="2020-06-23T14:38:00Z">
              <w:r>
                <w:rPr>
                  <w:rFonts w:cs="Courier New" w:ascii="Courier New" w:hAnsi="Courier New"/>
                  <w:color w:val="000000"/>
                </w:rPr>
                <w:t>&lt;StreamInfo</w:t>
              </w:r>
            </w:ins>
            <w:ins w:id="3205" w:author="28.532_CR0117R1_(Rel-16)_TM_SBMA, OAM_RTT" w:date="2020-06-23T14:38:00Z">
              <w:r>
                <w:rPr>
                  <w:rFonts w:cs="Arial"/>
                  <w:color w:val="000000"/>
                </w:rPr>
                <w:t xml:space="preserve">, </w:t>
              </w:r>
            </w:ins>
            <w:ins w:id="3206" w:author="28.532_CR0117R1_(Rel-16)_TM_SBMA, OAM_RTT" w:date="2020-06-23T14:38:00Z">
              <w:r>
                <w:rPr>
                  <w:rFonts w:cs="Courier New" w:ascii="Courier New" w:hAnsi="Courier New"/>
                  <w:color w:val="000000"/>
                </w:rPr>
                <w:t>StreamReporters&gt;</w:t>
              </w:r>
            </w:ins>
            <w:ins w:id="3207" w:author="28.532_CR0117R1_(Rel-16)_TM_SBMA, OAM_RTT" w:date="2020-06-23T14:38:00Z">
              <w:r>
                <w:rPr>
                  <w:rFonts w:cs="Arial"/>
                  <w:color w:val="000000"/>
                </w:rPr>
                <w:t xml:space="preserve"> tuples</w:t>
              </w:r>
            </w:ins>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3213" w:author="28.532_CR0117R1_(Rel-16)_TM_SBMA, OAM_RTT" w:date="2020-06-23T14:38:00Z"/>
              </w:rPr>
            </w:pPr>
            <w:ins w:id="3208" w:author="28.532_CR0117R1_(Rel-16)_TM_SBMA, OAM_RTT" w:date="2020-06-23T14:38:00Z">
              <w:r>
                <w:rPr>
                  <w:rFonts w:cs="Arial"/>
                  <w:color w:val="000000"/>
                </w:rPr>
                <w:t xml:space="preserve">This parameter contains the list of meta-data about each reporting stream requested by this operation. Each entry in this list is a tuple of </w:t>
              </w:r>
            </w:ins>
            <w:ins w:id="3209" w:author="28.532_CR0117R1_(Rel-16)_TM_SBMA, OAM_RTT" w:date="2020-06-23T14:38:00Z">
              <w:r>
                <w:rPr>
                  <w:rFonts w:cs="Courier New" w:ascii="Courier New" w:hAnsi="Courier New"/>
                  <w:color w:val="000000"/>
                </w:rPr>
                <w:t>StreamInfo</w:t>
              </w:r>
            </w:ins>
            <w:ins w:id="3210" w:author="28.532_CR0117R1_(Rel-16)_TM_SBMA, OAM_RTT" w:date="2020-06-23T14:38:00Z">
              <w:r>
                <w:rPr>
                  <w:rFonts w:cs="Arial"/>
                  <w:color w:val="000000"/>
                </w:rPr>
                <w:t xml:space="preserve"> and </w:t>
              </w:r>
            </w:ins>
            <w:ins w:id="3211" w:author="28.532_CR0117R1_(Rel-16)_TM_SBMA, OAM_RTT" w:date="2020-06-23T14:38:00Z">
              <w:r>
                <w:rPr>
                  <w:rFonts w:cs="Courier New" w:ascii="Courier New" w:hAnsi="Courier New"/>
                  <w:color w:val="000000"/>
                </w:rPr>
                <w:t>StreamReporters</w:t>
              </w:r>
            </w:ins>
            <w:ins w:id="3212" w:author="28.532_CR0117R1_(Rel-16)_TM_SBMA, OAM_RTT" w:date="2020-06-23T14:38:00Z">
              <w:r>
                <w:rPr>
                  <w:rFonts w:cs="Arial"/>
                  <w:color w:val="000000"/>
                </w:rPr>
                <w:t>.</w:t>
              </w:r>
            </w:ins>
          </w:p>
          <w:p>
            <w:pPr>
              <w:pStyle w:val="TAL"/>
              <w:rPr>
                <w:rFonts w:cs="Arial"/>
                <w:color w:val="000000"/>
                <w:ins w:id="3215" w:author="28.532_CR0117R1_(Rel-16)_TM_SBMA, OAM_RTT" w:date="2020-06-23T14:38:00Z"/>
              </w:rPr>
            </w:pPr>
            <w:ins w:id="3214" w:author="28.532_CR0117R1_(Rel-16)_TM_SBMA, OAM_RTT" w:date="2020-06-23T14:38:00Z">
              <w:r>
                <w:rPr>
                  <w:rFonts w:cs="Arial"/>
                  <w:color w:val="000000"/>
                </w:rPr>
              </w:r>
            </w:ins>
          </w:p>
          <w:p>
            <w:pPr>
              <w:pStyle w:val="TAL"/>
              <w:rPr>
                <w:rFonts w:cs="Arial"/>
                <w:color w:val="000000"/>
                <w:ins w:id="3219" w:author="28.532_CR0117R1_(Rel-16)_TM_SBMA, OAM_RTT" w:date="2020-06-23T14:38:00Z"/>
              </w:rPr>
            </w:pPr>
            <w:ins w:id="3216" w:author="28.532_CR0117R1_(Rel-16)_TM_SBMA, OAM_RTT" w:date="2020-06-23T14:38:00Z">
              <w:r>
                <w:rPr>
                  <w:rFonts w:cs="Arial"/>
                  <w:color w:val="000000"/>
                </w:rPr>
                <w:t xml:space="preserve">For streaming trace reporting each </w:t>
              </w:r>
            </w:ins>
            <w:ins w:id="3217" w:author="28.532_CR0117R1_(Rel-16)_TM_SBMA, OAM_RTT" w:date="2020-06-23T14:38:00Z">
              <w:r>
                <w:rPr>
                  <w:rFonts w:cs="Courier New" w:ascii="Courier New" w:hAnsi="Courier New"/>
                  <w:color w:val="000000"/>
                </w:rPr>
                <w:t>StreamInfo</w:t>
              </w:r>
            </w:ins>
            <w:ins w:id="3218" w:author="28.532_CR0117R1_(Rel-16)_TM_SBMA, OAM_RTT" w:date="2020-06-23T14:38:00Z">
              <w:r>
                <w:rPr>
                  <w:rFonts w:cs="Arial"/>
                  <w:color w:val="000000"/>
                </w:rPr>
                <w:t xml:space="preserve"> includes:</w:t>
              </w:r>
            </w:ins>
          </w:p>
          <w:p>
            <w:pPr>
              <w:pStyle w:val="TAL"/>
              <w:ind w:left="284" w:hanging="0"/>
              <w:rPr>
                <w:rFonts w:cs="Arial"/>
                <w:color w:val="000000"/>
                <w:ins w:id="3224" w:author="28.532_CR0117R1_(Rel-16)_TM_SBMA, OAM_RTT" w:date="2020-06-23T14:38:00Z"/>
              </w:rPr>
            </w:pPr>
            <w:ins w:id="3220" w:author="28.532_CR0117R1_(Rel-16)_TM_SBMA, OAM_RTT" w:date="2020-06-23T14:38:00Z">
              <w:r>
                <w:rPr>
                  <w:rFonts w:eastAsia="Arial" w:cs="Arial"/>
                  <w:color w:val="000000"/>
                </w:rPr>
                <w:t xml:space="preserve"> </w:t>
              </w:r>
            </w:ins>
            <w:ins w:id="3221" w:author="28.532_CR0117R1_(Rel-16)_TM_SBMA, OAM_RTT" w:date="2020-06-23T14:38:00Z">
              <w:r>
                <w:rPr>
                  <w:rFonts w:cs="Arial"/>
                  <w:color w:val="000000"/>
                </w:rPr>
                <w:t xml:space="preserve">- </w:t>
              </w:r>
            </w:ins>
            <w:ins w:id="3222" w:author="28.532_CR0117R1_(Rel-16)_TM_SBMA, OAM_RTT" w:date="2020-06-23T14:38:00Z">
              <w:r>
                <w:rPr>
                  <w:rFonts w:cs="Courier New" w:ascii="Courier New" w:hAnsi="Courier New"/>
                  <w:color w:val="000000"/>
                </w:rPr>
                <w:t>StreamType</w:t>
              </w:r>
            </w:ins>
            <w:ins w:id="3223" w:author="28.532_CR0117R1_(Rel-16)_TM_SBMA, OAM_RTT" w:date="2020-06-23T14:38:00Z">
              <w:r>
                <w:rPr>
                  <w:rFonts w:cs="Arial"/>
                  <w:color w:val="000000"/>
                </w:rPr>
                <w:t xml:space="preserve"> carrying the value "TRACE";</w:t>
              </w:r>
            </w:ins>
          </w:p>
          <w:p>
            <w:pPr>
              <w:pStyle w:val="TAL"/>
              <w:ind w:left="284" w:hanging="0"/>
              <w:rPr>
                <w:rFonts w:cs="Arial"/>
                <w:color w:val="000000"/>
                <w:ins w:id="3229" w:author="28.532_CR0117R1_(Rel-16)_TM_SBMA, OAM_RTT" w:date="2020-06-23T14:38:00Z"/>
              </w:rPr>
            </w:pPr>
            <w:ins w:id="3225" w:author="28.532_CR0117R1_(Rel-16)_TM_SBMA, OAM_RTT" w:date="2020-06-23T14:38:00Z">
              <w:r>
                <w:rPr>
                  <w:rFonts w:eastAsia="Arial" w:cs="Arial"/>
                  <w:color w:val="000000"/>
                </w:rPr>
                <w:t xml:space="preserve"> </w:t>
              </w:r>
            </w:ins>
            <w:ins w:id="3226" w:author="28.532_CR0117R1_(Rel-16)_TM_SBMA, OAM_RTT" w:date="2020-06-23T14:38:00Z">
              <w:r>
                <w:rPr>
                  <w:rFonts w:cs="Arial"/>
                  <w:color w:val="000000"/>
                </w:rPr>
                <w:t xml:space="preserve">- </w:t>
              </w:r>
            </w:ins>
            <w:ins w:id="3227" w:author="28.532_CR0117R1_(Rel-16)_TM_SBMA, OAM_RTT" w:date="2020-06-23T14:38:00Z">
              <w:r>
                <w:rPr>
                  <w:rFonts w:cs="Courier New" w:ascii="Courier New" w:hAnsi="Courier New"/>
                  <w:color w:val="000000"/>
                </w:rPr>
                <w:t>SerializationFormat</w:t>
              </w:r>
            </w:ins>
            <w:ins w:id="3228" w:author="28.532_CR0117R1_(Rel-16)_TM_SBMA, OAM_RTT" w:date="2020-06-23T14:38:00Z">
              <w:r>
                <w:rPr>
                  <w:rFonts w:cs="Arial"/>
                  <w:color w:val="000000"/>
                </w:rPr>
                <w:t xml:space="preserve"> carrying the value "GPB" or "ASN1";</w:t>
              </w:r>
            </w:ins>
          </w:p>
          <w:p>
            <w:pPr>
              <w:pStyle w:val="TAL"/>
              <w:ind w:left="284" w:hanging="0"/>
              <w:rPr>
                <w:rFonts w:cs="Arial"/>
                <w:color w:val="000000"/>
                <w:ins w:id="3234" w:author="28.532_CR0117R1_(Rel-16)_TM_SBMA, OAM_RTT" w:date="2020-06-23T14:38:00Z"/>
              </w:rPr>
            </w:pPr>
            <w:ins w:id="3230" w:author="28.532_CR0117R1_(Rel-16)_TM_SBMA, OAM_RTT" w:date="2020-06-23T14:38:00Z">
              <w:r>
                <w:rPr>
                  <w:rFonts w:eastAsia="Arial" w:cs="Arial"/>
                  <w:color w:val="000000"/>
                </w:rPr>
                <w:t xml:space="preserve"> </w:t>
              </w:r>
            </w:ins>
            <w:ins w:id="3231" w:author="28.532_CR0117R1_(Rel-16)_TM_SBMA, OAM_RTT" w:date="2020-06-23T14:38:00Z">
              <w:r>
                <w:rPr>
                  <w:rFonts w:cs="Arial"/>
                  <w:color w:val="000000"/>
                </w:rPr>
                <w:t>- Trace Reference (see clause 5.6 of 3GPP TS 32.422 [</w:t>
              </w:r>
            </w:ins>
            <w:ins w:id="3232" w:author="28.532_CR0117R1_(Rel-16)_TM_SBMA, OAM_RTT" w:date="2020-06-23T14:41:00Z">
              <w:r>
                <w:rPr>
                  <w:rFonts w:cs="Arial"/>
                  <w:color w:val="000000"/>
                </w:rPr>
                <w:t>38</w:t>
              </w:r>
            </w:ins>
            <w:ins w:id="3233" w:author="28.532_CR0117R1_(Rel-16)_TM_SBMA, OAM_RTT" w:date="2020-06-23T14:38:00Z">
              <w:r>
                <w:rPr>
                  <w:rFonts w:cs="Arial"/>
                  <w:color w:val="000000"/>
                </w:rPr>
                <w:t>]) as stream identifier;</w:t>
              </w:r>
            </w:ins>
          </w:p>
          <w:p>
            <w:pPr>
              <w:pStyle w:val="TAL"/>
              <w:ind w:left="284" w:hanging="0"/>
              <w:rPr>
                <w:rFonts w:cs="Arial"/>
                <w:color w:val="000000"/>
                <w:ins w:id="3239" w:author="28.532_CR0117R1_(Rel-16)_TM_SBMA, OAM_RTT" w:date="2020-06-23T14:38:00Z"/>
              </w:rPr>
            </w:pPr>
            <w:ins w:id="3235" w:author="28.532_CR0117R1_(Rel-16)_TM_SBMA, OAM_RTT" w:date="2020-06-23T14:38:00Z">
              <w:r>
                <w:rPr>
                  <w:rFonts w:eastAsia="Arial" w:cs="Arial"/>
                  <w:color w:val="000000"/>
                </w:rPr>
                <w:t xml:space="preserve"> </w:t>
              </w:r>
            </w:ins>
            <w:ins w:id="3236" w:author="28.532_CR0117R1_(Rel-16)_TM_SBMA, OAM_RTT" w:date="2020-06-23T14:38:00Z">
              <w:r>
                <w:rPr>
                  <w:rFonts w:cs="Arial"/>
                  <w:color w:val="000000"/>
                </w:rPr>
                <w:t xml:space="preserve">- </w:t>
              </w:r>
            </w:ins>
            <w:ins w:id="3237" w:author="28.532_CR0117R1_(Rel-16)_TM_SBMA, OAM_RTT" w:date="2020-06-23T14:38:00Z">
              <w:r>
                <w:rPr>
                  <w:rFonts w:cs="Courier New" w:ascii="Courier New" w:hAnsi="Courier New"/>
                  <w:color w:val="000000"/>
                </w:rPr>
                <w:t>TraceJob</w:t>
              </w:r>
            </w:ins>
            <w:ins w:id="3238" w:author="28.532_CR0117R1_(Rel-16)_TM_SBMA, OAM_RTT" w:date="2020-06-23T14:38:00Z">
              <w:r>
                <w:rPr>
                  <w:rFonts w:cs="Arial"/>
                  <w:color w:val="000000"/>
                </w:rPr>
                <w:t xml:space="preserve"> (see clause X of 3GPP TS 28.622 [11]) providing the details about the configuration of the trace job for which the data is being reported.</w:t>
              </w:r>
            </w:ins>
          </w:p>
          <w:p>
            <w:pPr>
              <w:pStyle w:val="TAL"/>
              <w:rPr>
                <w:rFonts w:cs="Arial"/>
                <w:color w:val="000000"/>
                <w:ins w:id="3246" w:author="28.532_CR0117R1_(Rel-16)_TM_SBMA, OAM_RTT" w:date="2020-06-23T14:38:00Z"/>
              </w:rPr>
            </w:pPr>
            <w:ins w:id="3240" w:author="28.532_CR0117R1_(Rel-16)_TM_SBMA, OAM_RTT" w:date="2020-06-23T14:38:00Z">
              <w:r>
                <w:rPr>
                  <w:rFonts w:cs="Arial"/>
                  <w:color w:val="000000"/>
                </w:rPr>
                <w:t xml:space="preserve">For streaming trace the </w:t>
              </w:r>
            </w:ins>
            <w:ins w:id="3241" w:author="28.532_CR0117R1_(Rel-16)_TM_SBMA, OAM_RTT" w:date="2020-06-23T14:38:00Z">
              <w:r>
                <w:rPr>
                  <w:rFonts w:cs="Courier New" w:ascii="Courier New" w:hAnsi="Courier New"/>
                  <w:color w:val="000000"/>
                </w:rPr>
                <w:t>StreamReporters</w:t>
              </w:r>
            </w:ins>
            <w:ins w:id="3242" w:author="28.532_CR0117R1_(Rel-16)_TM_SBMA, OAM_RTT" w:date="2020-06-23T14:38:00Z">
              <w:r>
                <w:rPr>
                  <w:rFonts w:cs="Courier New"/>
                  <w:color w:val="000000"/>
                </w:rPr>
                <w:t xml:space="preserve"> </w:t>
              </w:r>
            </w:ins>
            <w:ins w:id="3243" w:author="28.532_CR0117R1_(Rel-16)_TM_SBMA, OAM_RTT" w:date="2020-06-23T14:38:00Z">
              <w:r>
                <w:rPr>
                  <w:rFonts w:cs="Arial"/>
                  <w:color w:val="000000"/>
                </w:rPr>
                <w:t xml:space="preserve">is a list of the </w:t>
              </w:r>
            </w:ins>
            <w:ins w:id="3244" w:author="28.532_CR0117R1_(Rel-16)_TM_SBMA, OAM_RTT" w:date="2020-06-23T14:38:00Z">
              <w:r>
                <w:rPr/>
                <w:t>identities of the streaming data reporting MnS producer(s) reporting data for this Trace Reference to this MnS consumer</w:t>
              </w:r>
            </w:ins>
            <w:ins w:id="3245" w:author="28.532_CR0117R1_(Rel-16)_TM_SBMA, OAM_RTT" w:date="2020-06-23T14:38:00Z">
              <w:r>
                <w:rPr>
                  <w:rFonts w:cs="Arial"/>
                  <w:color w:val="000000"/>
                </w:rPr>
                <w:t>.</w:t>
              </w:r>
            </w:ins>
          </w:p>
          <w:p>
            <w:pPr>
              <w:pStyle w:val="TAL"/>
              <w:rPr>
                <w:rFonts w:cs="Arial"/>
                <w:color w:val="000000"/>
                <w:ins w:id="3248" w:author="28.532_CR0117R1_(Rel-16)_TM_SBMA, OAM_RTT" w:date="2020-06-23T14:38:00Z"/>
              </w:rPr>
            </w:pPr>
            <w:ins w:id="3247" w:author="28.532_CR0117R1_(Rel-16)_TM_SBMA, OAM_RTT" w:date="2020-06-23T14:38:00Z">
              <w:r>
                <w:rPr>
                  <w:rFonts w:cs="Arial"/>
                  <w:color w:val="000000"/>
                </w:rPr>
              </w:r>
            </w:ins>
          </w:p>
          <w:p>
            <w:pPr>
              <w:pStyle w:val="TAL"/>
              <w:rPr>
                <w:rFonts w:cs="Arial"/>
                <w:color w:val="000000"/>
                <w:ins w:id="3252" w:author="28.532_CR0117R1_(Rel-16)_TM_SBMA, OAM_RTT" w:date="2020-06-23T14:38:00Z"/>
              </w:rPr>
            </w:pPr>
            <w:ins w:id="3249" w:author="28.532_CR0117R1_(Rel-16)_TM_SBMA, OAM_RTT" w:date="2020-06-23T14:38:00Z">
              <w:r>
                <w:rPr>
                  <w:rFonts w:cs="Arial"/>
                  <w:color w:val="000000"/>
                </w:rPr>
                <w:t xml:space="preserve">For streaming PM reporting each </w:t>
              </w:r>
            </w:ins>
            <w:ins w:id="3250" w:author="28.532_CR0117R1_(Rel-16)_TM_SBMA, OAM_RTT" w:date="2020-06-23T14:38:00Z">
              <w:r>
                <w:rPr>
                  <w:rFonts w:cs="Courier New" w:ascii="Courier New" w:hAnsi="Courier New"/>
                  <w:color w:val="000000"/>
                </w:rPr>
                <w:t>StreamInfo</w:t>
              </w:r>
            </w:ins>
            <w:ins w:id="3251" w:author="28.532_CR0117R1_(Rel-16)_TM_SBMA, OAM_RTT" w:date="2020-06-23T14:38:00Z">
              <w:r>
                <w:rPr>
                  <w:rFonts w:cs="Arial"/>
                  <w:color w:val="000000"/>
                </w:rPr>
                <w:t xml:space="preserve"> includes:</w:t>
              </w:r>
            </w:ins>
          </w:p>
          <w:p>
            <w:pPr>
              <w:pStyle w:val="TAL"/>
              <w:ind w:left="284" w:hanging="0"/>
              <w:rPr>
                <w:rFonts w:cs="Arial"/>
                <w:color w:val="000000"/>
                <w:ins w:id="3257" w:author="28.532_CR0117R1_(Rel-16)_TM_SBMA, OAM_RTT" w:date="2020-06-23T14:38:00Z"/>
              </w:rPr>
            </w:pPr>
            <w:ins w:id="3253" w:author="28.532_CR0117R1_(Rel-16)_TM_SBMA, OAM_RTT" w:date="2020-06-23T14:38:00Z">
              <w:r>
                <w:rPr>
                  <w:rFonts w:eastAsia="Arial" w:cs="Arial"/>
                  <w:color w:val="000000"/>
                </w:rPr>
                <w:t xml:space="preserve"> </w:t>
              </w:r>
            </w:ins>
            <w:ins w:id="3254" w:author="28.532_CR0117R1_(Rel-16)_TM_SBMA, OAM_RTT" w:date="2020-06-23T14:38:00Z">
              <w:r>
                <w:rPr>
                  <w:rFonts w:cs="Arial"/>
                  <w:color w:val="000000"/>
                </w:rPr>
                <w:t xml:space="preserve">- </w:t>
              </w:r>
            </w:ins>
            <w:ins w:id="3255" w:author="28.532_CR0117R1_(Rel-16)_TM_SBMA, OAM_RTT" w:date="2020-06-23T14:38:00Z">
              <w:r>
                <w:rPr>
                  <w:rFonts w:cs="Courier New" w:ascii="Courier New" w:hAnsi="Courier New"/>
                  <w:color w:val="000000"/>
                </w:rPr>
                <w:t>StreamType</w:t>
              </w:r>
            </w:ins>
            <w:ins w:id="3256" w:author="28.532_CR0117R1_(Rel-16)_TM_SBMA, OAM_RTT" w:date="2020-06-23T14:38:00Z">
              <w:r>
                <w:rPr>
                  <w:rFonts w:cs="Arial"/>
                  <w:color w:val="000000"/>
                </w:rPr>
                <w:t xml:space="preserve"> carrying the value "PERFORMANCE";</w:t>
              </w:r>
            </w:ins>
          </w:p>
          <w:p>
            <w:pPr>
              <w:pStyle w:val="TAL"/>
              <w:ind w:left="284" w:hanging="0"/>
              <w:rPr>
                <w:rFonts w:cs="Arial"/>
                <w:color w:val="000000"/>
                <w:ins w:id="3262" w:author="28.532_CR0117R1_(Rel-16)_TM_SBMA, OAM_RTT" w:date="2020-06-23T14:38:00Z"/>
              </w:rPr>
            </w:pPr>
            <w:ins w:id="3258" w:author="28.532_CR0117R1_(Rel-16)_TM_SBMA, OAM_RTT" w:date="2020-06-23T14:38:00Z">
              <w:r>
                <w:rPr>
                  <w:rFonts w:eastAsia="Arial" w:cs="Arial"/>
                  <w:color w:val="000000"/>
                </w:rPr>
                <w:t xml:space="preserve"> </w:t>
              </w:r>
            </w:ins>
            <w:ins w:id="3259" w:author="28.532_CR0117R1_(Rel-16)_TM_SBMA, OAM_RTT" w:date="2020-06-23T14:38:00Z">
              <w:r>
                <w:rPr>
                  <w:rFonts w:cs="Arial"/>
                  <w:color w:val="000000"/>
                </w:rPr>
                <w:t xml:space="preserve">- </w:t>
              </w:r>
            </w:ins>
            <w:ins w:id="3260" w:author="28.532_CR0117R1_(Rel-16)_TM_SBMA, OAM_RTT" w:date="2020-06-23T14:38:00Z">
              <w:r>
                <w:rPr>
                  <w:rFonts w:cs="Courier New" w:ascii="Courier New" w:hAnsi="Courier New"/>
                  <w:color w:val="000000"/>
                </w:rPr>
                <w:t>SerializationFormat</w:t>
              </w:r>
            </w:ins>
            <w:ins w:id="3261" w:author="28.532_CR0117R1_(Rel-16)_TM_SBMA, OAM_RTT" w:date="2020-06-23T14:38:00Z">
              <w:r>
                <w:rPr>
                  <w:rFonts w:cs="Arial"/>
                  <w:color w:val="000000"/>
                </w:rPr>
                <w:t xml:space="preserve"> carrying the value "GPB" or "ASN1";</w:t>
              </w:r>
            </w:ins>
          </w:p>
          <w:p>
            <w:pPr>
              <w:pStyle w:val="TAL"/>
              <w:ind w:left="284" w:hanging="0"/>
              <w:rPr>
                <w:rFonts w:cs="Arial"/>
                <w:color w:val="000000"/>
                <w:ins w:id="3267" w:author="28.532_CR0117R1_(Rel-16)_TM_SBMA, OAM_RTT" w:date="2020-06-23T14:38:00Z"/>
              </w:rPr>
            </w:pPr>
            <w:ins w:id="3263" w:author="28.532_CR0117R1_(Rel-16)_TM_SBMA, OAM_RTT" w:date="2020-06-23T14:38:00Z">
              <w:r>
                <w:rPr>
                  <w:rFonts w:eastAsia="Arial" w:cs="Arial"/>
                  <w:color w:val="000000"/>
                </w:rPr>
                <w:t xml:space="preserve"> </w:t>
              </w:r>
            </w:ins>
            <w:ins w:id="3264" w:author="28.532_CR0117R1_(Rel-16)_TM_SBMA, OAM_RTT" w:date="2020-06-23T14:38:00Z">
              <w:r>
                <w:rPr>
                  <w:rFonts w:cs="Arial"/>
                  <w:color w:val="000000"/>
                </w:rPr>
                <w:t xml:space="preserve">- </w:t>
              </w:r>
            </w:ins>
            <w:ins w:id="3265" w:author="28.532_CR0117R1_(Rel-16)_TM_SBMA, OAM_RTT" w:date="2020-06-23T14:38:00Z">
              <w:r>
                <w:rPr>
                  <w:rFonts w:cs="Courier New" w:ascii="Courier New" w:hAnsi="Courier New"/>
                  <w:color w:val="000000"/>
                </w:rPr>
                <w:t>streamId</w:t>
              </w:r>
            </w:ins>
            <w:ins w:id="3266" w:author="28.532_CR0117R1_(Rel-16)_TM_SBMA, OAM_RTT" w:date="2020-06-23T14:38:00Z">
              <w:r>
                <w:rPr>
                  <w:rFonts w:cs="Arial"/>
                  <w:color w:val="000000"/>
                </w:rPr>
                <w:t xml:space="preserve"> globally unique stream identifier;</w:t>
              </w:r>
            </w:ins>
          </w:p>
          <w:p>
            <w:pPr>
              <w:pStyle w:val="TAL"/>
              <w:ind w:left="284" w:hanging="0"/>
              <w:rPr>
                <w:rFonts w:cs="Arial"/>
                <w:color w:val="000000"/>
                <w:ins w:id="3272" w:author="28.532_CR0117R1_(Rel-16)_TM_SBMA, OAM_RTT" w:date="2020-06-23T14:38:00Z"/>
              </w:rPr>
            </w:pPr>
            <w:ins w:id="3268" w:author="28.532_CR0117R1_(Rel-16)_TM_SBMA, OAM_RTT" w:date="2020-06-23T14:38:00Z">
              <w:r>
                <w:rPr>
                  <w:rFonts w:eastAsia="Arial" w:cs="Arial"/>
                  <w:color w:val="000000"/>
                </w:rPr>
                <w:t xml:space="preserve"> </w:t>
              </w:r>
            </w:ins>
            <w:ins w:id="3269" w:author="28.532_CR0117R1_(Rel-16)_TM_SBMA, OAM_RTT" w:date="2020-06-23T14:38:00Z">
              <w:r>
                <w:rPr>
                  <w:rFonts w:cs="Arial"/>
                  <w:color w:val="000000"/>
                </w:rPr>
                <w:t xml:space="preserve">- </w:t>
              </w:r>
            </w:ins>
            <w:ins w:id="3270" w:author="28.532_CR0117R1_(Rel-16)_TM_SBMA, OAM_RTT" w:date="2020-06-23T14:38:00Z">
              <w:r>
                <w:rPr>
                  <w:rFonts w:cs="Courier New" w:ascii="Courier New" w:hAnsi="Courier New"/>
                  <w:color w:val="000000"/>
                </w:rPr>
                <w:t>measObjDn</w:t>
              </w:r>
            </w:ins>
            <w:ins w:id="3271" w:author="28.532_CR0117R1_(Rel-16)_TM_SBMA, OAM_RTT" w:date="2020-06-23T14:38:00Z">
              <w:r>
                <w:rPr>
                  <w:rFonts w:cs="Arial"/>
                  <w:color w:val="000000"/>
                </w:rPr>
                <w:t>: the DN of the measured object instance;</w:t>
              </w:r>
            </w:ins>
          </w:p>
          <w:p>
            <w:pPr>
              <w:pStyle w:val="TAL"/>
              <w:ind w:left="284" w:hanging="0"/>
              <w:rPr>
                <w:rFonts w:cs="Arial"/>
                <w:color w:val="000000"/>
                <w:ins w:id="3279" w:author="28.532_CR0117R1_(Rel-16)_TM_SBMA, OAM_RTT" w:date="2020-06-23T14:38:00Z"/>
              </w:rPr>
            </w:pPr>
            <w:ins w:id="3273" w:author="28.532_CR0117R1_(Rel-16)_TM_SBMA, OAM_RTT" w:date="2020-06-23T14:38:00Z">
              <w:r>
                <w:rPr>
                  <w:rFonts w:eastAsia="Arial" w:cs="Arial"/>
                  <w:color w:val="000000"/>
                </w:rPr>
                <w:t xml:space="preserve"> </w:t>
              </w:r>
            </w:ins>
            <w:ins w:id="3274" w:author="28.532_CR0117R1_(Rel-16)_TM_SBMA, OAM_RTT" w:date="2020-06-23T14:38:00Z">
              <w:r>
                <w:rPr>
                  <w:rFonts w:cs="Arial"/>
                  <w:color w:val="000000"/>
                </w:rPr>
                <w:t xml:space="preserve">- </w:t>
              </w:r>
            </w:ins>
            <w:ins w:id="3275" w:author="28.532_CR0117R1_(Rel-16)_TM_SBMA, OAM_RTT" w:date="2020-06-23T14:38:00Z">
              <w:r>
                <w:rPr>
                  <w:rFonts w:cs="Courier New" w:ascii="Courier New" w:hAnsi="Courier New"/>
                  <w:color w:val="000000"/>
                </w:rPr>
                <w:t>measTypes</w:t>
              </w:r>
            </w:ins>
            <w:ins w:id="3276" w:author="28.532_CR0117R1_(Rel-16)_TM_SBMA, OAM_RTT" w:date="2020-06-23T14:38:00Z">
              <w:r>
                <w:rPr>
                  <w:rFonts w:cs="Arial"/>
                  <w:color w:val="000000"/>
                </w:rPr>
                <w:t>: an ordered list of measurement type or KPI whose measurement values or KPI result values are to be reported by the Performance Data Stream Units (see Annex C of TS 28.550 [</w:t>
              </w:r>
            </w:ins>
            <w:ins w:id="3277" w:author="28.532_CR0117R1_(Rel-16)_TM_SBMA, OAM_RTT" w:date="2020-06-23T14:43:00Z">
              <w:r>
                <w:rPr>
                  <w:rFonts w:cs="Arial"/>
                  <w:color w:val="000000"/>
                </w:rPr>
                <w:t>42</w:t>
              </w:r>
            </w:ins>
            <w:ins w:id="3278" w:author="28.532_CR0117R1_(Rel-16)_TM_SBMA, OAM_RTT" w:date="2020-06-23T14:38:00Z">
              <w:r>
                <w:rPr>
                  <w:rFonts w:cs="Arial"/>
                  <w:color w:val="000000"/>
                </w:rPr>
                <w:t>]) via this stream;</w:t>
              </w:r>
            </w:ins>
          </w:p>
          <w:p>
            <w:pPr>
              <w:pStyle w:val="TAL"/>
              <w:ind w:left="284" w:hanging="0"/>
              <w:rPr>
                <w:rFonts w:cs="Arial"/>
                <w:color w:val="000000"/>
                <w:ins w:id="3282" w:author="28.532_CR0117R1_(Rel-16)_TM_SBMA, OAM_RTT" w:date="2020-06-23T14:38:00Z"/>
              </w:rPr>
            </w:pPr>
            <w:ins w:id="3280" w:author="28.532_CR0117R1_(Rel-16)_TM_SBMA, OAM_RTT" w:date="2020-06-23T14:38:00Z">
              <w:r>
                <w:rPr>
                  <w:rFonts w:eastAsia="Arial" w:cs="Arial"/>
                  <w:color w:val="000000"/>
                </w:rPr>
                <w:t xml:space="preserve"> </w:t>
              </w:r>
            </w:ins>
            <w:ins w:id="3281" w:author="28.532_CR0117R1_(Rel-16)_TM_SBMA, OAM_RTT" w:date="2020-06-23T14:38:00Z">
              <w:r>
                <w:rPr>
                  <w:rFonts w:cs="Arial"/>
                  <w:color w:val="000000"/>
                </w:rPr>
                <w:t>- either:</w:t>
              </w:r>
            </w:ins>
          </w:p>
          <w:p>
            <w:pPr>
              <w:pStyle w:val="TAL"/>
              <w:ind w:left="568" w:hanging="0"/>
              <w:rPr>
                <w:rFonts w:cs="Arial"/>
                <w:color w:val="000000"/>
                <w:ins w:id="3289" w:author="28.532_CR0117R1_(Rel-16)_TM_SBMA, OAM_RTT" w:date="2020-06-23T14:38:00Z"/>
              </w:rPr>
            </w:pPr>
            <w:ins w:id="3283" w:author="28.532_CR0117R1_(Rel-16)_TM_SBMA, OAM_RTT" w:date="2020-06-23T14:38:00Z">
              <w:r>
                <w:rPr>
                  <w:rFonts w:eastAsia="Arial" w:cs="Arial"/>
                  <w:color w:val="000000"/>
                </w:rPr>
                <w:t xml:space="preserve"> </w:t>
              </w:r>
            </w:ins>
            <w:ins w:id="3284" w:author="28.532_CR0117R1_(Rel-16)_TM_SBMA, OAM_RTT" w:date="2020-06-23T14:38:00Z">
              <w:r>
                <w:rPr>
                  <w:rFonts w:cs="Arial"/>
                  <w:color w:val="000000"/>
                </w:rPr>
                <w:t xml:space="preserve">- </w:t>
              </w:r>
            </w:ins>
            <w:ins w:id="3285" w:author="28.532_CR0117R1_(Rel-16)_TM_SBMA, OAM_RTT" w:date="2020-06-23T14:38:00Z">
              <w:r>
                <w:rPr>
                  <w:rFonts w:cs="Courier New" w:ascii="Courier New" w:hAnsi="Courier New"/>
                  <w:color w:val="000000"/>
                </w:rPr>
                <w:t>MeasurementReaderId</w:t>
              </w:r>
            </w:ins>
            <w:ins w:id="3286" w:author="28.532_CR0117R1_(Rel-16)_TM_SBMA, OAM_RTT" w:date="2020-06-23T14:38:00Z">
              <w:r>
                <w:rPr>
                  <w:rFonts w:cs="Arial"/>
                  <w:color w:val="000000"/>
                </w:rPr>
                <w:t xml:space="preserve"> DN of the </w:t>
              </w:r>
            </w:ins>
            <w:ins w:id="3287" w:author="28.532_CR0117R1_(Rel-16)_TM_SBMA, OAM_RTT" w:date="2020-06-23T14:38:00Z">
              <w:r>
                <w:rPr>
                  <w:rFonts w:cs="Courier New" w:ascii="Courier New" w:hAnsi="Courier New"/>
                  <w:color w:val="000000"/>
                </w:rPr>
                <w:t>MeasurementReader</w:t>
              </w:r>
            </w:ins>
            <w:ins w:id="3288" w:author="28.532_CR0117R1_(Rel-16)_TM_SBMA, OAM_RTT" w:date="2020-06-23T14:38:00Z">
              <w:r>
                <w:rPr>
                  <w:rFonts w:cs="Arial"/>
                  <w:color w:val="000000"/>
                </w:rPr>
                <w:t xml:space="preserve"> MOI (see clause 4.3.13 of 3GPP TS 28.622 [11]) for which the data is being reported;</w:t>
              </w:r>
            </w:ins>
          </w:p>
          <w:p>
            <w:pPr>
              <w:pStyle w:val="TAL"/>
              <w:ind w:left="284" w:hanging="0"/>
              <w:rPr>
                <w:rFonts w:cs="Arial"/>
                <w:color w:val="000000"/>
                <w:ins w:id="3292" w:author="28.532_CR0117R1_(Rel-16)_TM_SBMA, OAM_RTT" w:date="2020-06-23T14:38:00Z"/>
              </w:rPr>
            </w:pPr>
            <w:ins w:id="3290" w:author="28.532_CR0117R1_(Rel-16)_TM_SBMA, OAM_RTT" w:date="2020-06-23T14:38:00Z">
              <w:r>
                <w:rPr>
                  <w:rFonts w:eastAsia="Arial" w:cs="Arial"/>
                  <w:color w:val="000000"/>
                </w:rPr>
                <w:t xml:space="preserve"> </w:t>
              </w:r>
            </w:ins>
            <w:ins w:id="3291" w:author="28.532_CR0117R1_(Rel-16)_TM_SBMA, OAM_RTT" w:date="2020-06-23T14:38:00Z">
              <w:r>
                <w:rPr>
                  <w:rFonts w:cs="Arial"/>
                  <w:color w:val="000000"/>
                </w:rPr>
                <w:t>- or:</w:t>
              </w:r>
            </w:ins>
          </w:p>
          <w:p>
            <w:pPr>
              <w:pStyle w:val="TAL"/>
              <w:ind w:left="284" w:hanging="0"/>
              <w:rPr>
                <w:rFonts w:cs="Arial"/>
                <w:color w:val="000000"/>
                <w:ins w:id="3298" w:author="28.532_CR0117R1_(Rel-16)_TM_SBMA, OAM_RTT" w:date="2020-06-23T14:38:00Z"/>
              </w:rPr>
            </w:pPr>
            <w:ins w:id="3293" w:author="28.532_CR0117R1_(Rel-16)_TM_SBMA, OAM_RTT" w:date="2020-06-23T14:38:00Z">
              <w:r>
                <w:rPr>
                  <w:rFonts w:cs="Arial"/>
                  <w:color w:val="000000"/>
                </w:rPr>
                <w:t xml:space="preserve">- </w:t>
              </w:r>
            </w:ins>
            <w:ins w:id="3294" w:author="28.532_CR0117R1_(Rel-16)_TM_SBMA, OAM_RTT" w:date="2020-06-23T14:38:00Z">
              <w:r>
                <w:rPr>
                  <w:rFonts w:cs="Courier New" w:ascii="Courier New" w:hAnsi="Courier New"/>
                  <w:color w:val="000000"/>
                </w:rPr>
                <w:t>jobId</w:t>
              </w:r>
            </w:ins>
            <w:ins w:id="3295" w:author="28.532_CR0117R1_(Rel-16)_TM_SBMA, OAM_RTT" w:date="2020-06-23T14:38:00Z">
              <w:r>
                <w:rPr>
                  <w:rFonts w:cs="Arial"/>
                  <w:color w:val="000000"/>
                </w:rPr>
                <w:t xml:space="preserve"> globally unique identifier of a measurement job (see TS 28.550 [</w:t>
              </w:r>
            </w:ins>
            <w:ins w:id="3296" w:author="28.532_CR0117R1_(Rel-16)_TM_SBMA, OAM_RTT" w:date="2020-06-23T14:43:00Z">
              <w:r>
                <w:rPr>
                  <w:rFonts w:cs="Arial"/>
                  <w:color w:val="000000"/>
                </w:rPr>
                <w:t>42</w:t>
              </w:r>
            </w:ins>
            <w:ins w:id="3297" w:author="28.532_CR0117R1_(Rel-16)_TM_SBMA, OAM_RTT" w:date="2020-06-23T14:38:00Z">
              <w:r>
                <w:rPr>
                  <w:rFonts w:cs="Arial"/>
                  <w:color w:val="000000"/>
                </w:rPr>
                <w:t>]).</w:t>
              </w:r>
            </w:ins>
          </w:p>
          <w:p>
            <w:pPr>
              <w:pStyle w:val="TAL"/>
              <w:rPr>
                <w:rFonts w:cs="Arial"/>
                <w:color w:val="000000"/>
                <w:ins w:id="3308" w:author="28.532_CR0117R1_(Rel-16)_TM_SBMA, OAM_RTT" w:date="2020-06-23T14:38:00Z"/>
              </w:rPr>
            </w:pPr>
            <w:ins w:id="3299" w:author="28.532_CR0117R1_(Rel-16)_TM_SBMA, OAM_RTT" w:date="2020-06-23T14:38:00Z">
              <w:r>
                <w:rPr>
                  <w:rFonts w:cs="Arial"/>
                  <w:color w:val="000000"/>
                </w:rPr>
                <w:t xml:space="preserve">For streaming performance data the </w:t>
              </w:r>
            </w:ins>
            <w:ins w:id="3300" w:author="28.532_CR0117R1_(Rel-16)_TM_SBMA, OAM_RTT" w:date="2020-06-23T14:38:00Z">
              <w:r>
                <w:rPr>
                  <w:rFonts w:cs="Courier New" w:ascii="Courier New" w:hAnsi="Courier New"/>
                  <w:color w:val="000000"/>
                </w:rPr>
                <w:t>StreamReporters</w:t>
              </w:r>
            </w:ins>
            <w:ins w:id="3301" w:author="28.532_CR0117R1_(Rel-16)_TM_SBMA, OAM_RTT" w:date="2020-06-23T14:38:00Z">
              <w:r>
                <w:rPr>
                  <w:rFonts w:cs="Courier New"/>
                  <w:color w:val="000000"/>
                </w:rPr>
                <w:t xml:space="preserve"> </w:t>
              </w:r>
            </w:ins>
            <w:ins w:id="3302" w:author="28.532_CR0117R1_(Rel-16)_TM_SBMA, OAM_RTT" w:date="2020-06-23T14:38:00Z">
              <w:r>
                <w:rPr>
                  <w:rFonts w:cs="Arial"/>
                  <w:color w:val="000000"/>
                </w:rPr>
                <w:t xml:space="preserve">is a list of the </w:t>
              </w:r>
            </w:ins>
            <w:ins w:id="3303" w:author="28.532_CR0117R1_(Rel-16)_TM_SBMA, OAM_RTT" w:date="2020-06-23T14:38:00Z">
              <w:r>
                <w:rPr/>
                <w:t xml:space="preserve">identities of the streaming data reporting MnS producer(s) reporting data for this </w:t>
              </w:r>
            </w:ins>
            <w:ins w:id="3304" w:author="28.532_CR0117R1_(Rel-16)_TM_SBMA, OAM_RTT" w:date="2020-06-23T14:38:00Z">
              <w:r>
                <w:rPr>
                  <w:rFonts w:cs="Courier New" w:ascii="Courier New" w:hAnsi="Courier New"/>
                  <w:color w:val="000000"/>
                </w:rPr>
                <w:t>streamId</w:t>
              </w:r>
            </w:ins>
            <w:ins w:id="3305" w:author="28.532_CR0117R1_(Rel-16)_TM_SBMA, OAM_RTT" w:date="2020-06-23T14:38:00Z">
              <w:r>
                <w:rPr>
                  <w:rFonts w:cs="Arial"/>
                  <w:color w:val="000000"/>
                </w:rPr>
                <w:t xml:space="preserve"> </w:t>
              </w:r>
            </w:ins>
            <w:ins w:id="3306" w:author="28.532_CR0117R1_(Rel-16)_TM_SBMA, OAM_RTT" w:date="2020-06-23T14:38:00Z">
              <w:r>
                <w:rPr/>
                <w:t>to this MnS consumer</w:t>
              </w:r>
            </w:ins>
            <w:ins w:id="3307" w:author="28.532_CR0117R1_(Rel-16)_TM_SBMA, OAM_RTT" w:date="2020-06-23T14:38:00Z">
              <w:r>
                <w:rPr>
                  <w:rFonts w:cs="Arial"/>
                  <w:color w:val="000000"/>
                </w:rPr>
                <w:t>.</w:t>
              </w:r>
            </w:ins>
          </w:p>
          <w:p>
            <w:pPr>
              <w:pStyle w:val="TAL"/>
              <w:rPr>
                <w:rFonts w:cs="Arial"/>
                <w:color w:val="000000"/>
                <w:ins w:id="3310" w:author="28.532_CR0117R1_(Rel-16)_TM_SBMA, OAM_RTT" w:date="2020-06-23T14:38:00Z"/>
              </w:rPr>
            </w:pPr>
            <w:ins w:id="3309" w:author="28.532_CR0117R1_(Rel-16)_TM_SBMA, OAM_RTT" w:date="2020-06-23T14:38:00Z">
              <w:r>
                <w:rPr>
                  <w:rFonts w:cs="Arial"/>
                  <w:color w:val="000000"/>
                </w:rPr>
              </w:r>
            </w:ins>
          </w:p>
          <w:p>
            <w:pPr>
              <w:pStyle w:val="TAL"/>
              <w:rPr>
                <w:rFonts w:cs="Arial"/>
                <w:color w:val="000000"/>
                <w:ins w:id="3314" w:author="28.532_CR0117R1_(Rel-16)_TM_SBMA, OAM_RTT" w:date="2020-06-23T14:38:00Z"/>
              </w:rPr>
            </w:pPr>
            <w:ins w:id="3311" w:author="28.532_CR0117R1_(Rel-16)_TM_SBMA, OAM_RTT" w:date="2020-06-23T14:38:00Z">
              <w:r>
                <w:rPr>
                  <w:rFonts w:cs="Arial"/>
                  <w:color w:val="000000"/>
                </w:rPr>
                <w:t xml:space="preserve">For streaming analytics reporting each </w:t>
              </w:r>
            </w:ins>
            <w:ins w:id="3312" w:author="28.532_CR0117R1_(Rel-16)_TM_SBMA, OAM_RTT" w:date="2020-06-23T14:38:00Z">
              <w:r>
                <w:rPr>
                  <w:rFonts w:cs="Courier New" w:ascii="Courier New" w:hAnsi="Courier New"/>
                  <w:color w:val="000000"/>
                </w:rPr>
                <w:t>StreamInfo</w:t>
              </w:r>
            </w:ins>
            <w:ins w:id="3313" w:author="28.532_CR0117R1_(Rel-16)_TM_SBMA, OAM_RTT" w:date="2020-06-23T14:38:00Z">
              <w:r>
                <w:rPr>
                  <w:rFonts w:cs="Arial"/>
                  <w:color w:val="000000"/>
                </w:rPr>
                <w:t xml:space="preserve"> includes:</w:t>
              </w:r>
            </w:ins>
          </w:p>
          <w:p>
            <w:pPr>
              <w:pStyle w:val="TAL"/>
              <w:ind w:left="284" w:hanging="0"/>
              <w:rPr>
                <w:rFonts w:cs="Arial"/>
                <w:color w:val="000000"/>
                <w:ins w:id="3319" w:author="28.532_CR0117R1_(Rel-16)_TM_SBMA, OAM_RTT" w:date="2020-06-23T14:38:00Z"/>
              </w:rPr>
            </w:pPr>
            <w:ins w:id="3315" w:author="28.532_CR0117R1_(Rel-16)_TM_SBMA, OAM_RTT" w:date="2020-06-23T14:38:00Z">
              <w:r>
                <w:rPr>
                  <w:rFonts w:eastAsia="Arial" w:cs="Arial"/>
                  <w:color w:val="000000"/>
                </w:rPr>
                <w:t xml:space="preserve"> </w:t>
              </w:r>
            </w:ins>
            <w:ins w:id="3316" w:author="28.532_CR0117R1_(Rel-16)_TM_SBMA, OAM_RTT" w:date="2020-06-23T14:38:00Z">
              <w:r>
                <w:rPr>
                  <w:rFonts w:cs="Arial"/>
                  <w:color w:val="000000"/>
                </w:rPr>
                <w:t xml:space="preserve">- </w:t>
              </w:r>
            </w:ins>
            <w:ins w:id="3317" w:author="28.532_CR0117R1_(Rel-16)_TM_SBMA, OAM_RTT" w:date="2020-06-23T14:38:00Z">
              <w:r>
                <w:rPr>
                  <w:rFonts w:cs="Courier New" w:ascii="Courier New" w:hAnsi="Courier New"/>
                  <w:color w:val="000000"/>
                </w:rPr>
                <w:t>StreamType</w:t>
              </w:r>
            </w:ins>
            <w:ins w:id="3318" w:author="28.532_CR0117R1_(Rel-16)_TM_SBMA, OAM_RTT" w:date="2020-06-23T14:38:00Z">
              <w:r>
                <w:rPr>
                  <w:rFonts w:cs="Arial"/>
                  <w:color w:val="000000"/>
                </w:rPr>
                <w:t xml:space="preserve"> carrying the value "ANALYTICS";</w:t>
              </w:r>
            </w:ins>
          </w:p>
          <w:p>
            <w:pPr>
              <w:pStyle w:val="TAL"/>
              <w:ind w:left="284" w:hanging="0"/>
              <w:rPr>
                <w:rFonts w:cs="Arial"/>
                <w:color w:val="000000"/>
                <w:ins w:id="3324" w:author="28.532_CR0117R1_(Rel-16)_TM_SBMA, OAM_RTT" w:date="2020-06-23T14:38:00Z"/>
              </w:rPr>
            </w:pPr>
            <w:ins w:id="3320" w:author="28.532_CR0117R1_(Rel-16)_TM_SBMA, OAM_RTT" w:date="2020-06-23T14:38:00Z">
              <w:r>
                <w:rPr>
                  <w:rFonts w:eastAsia="Arial" w:cs="Arial"/>
                  <w:color w:val="000000"/>
                </w:rPr>
                <w:t xml:space="preserve"> </w:t>
              </w:r>
            </w:ins>
            <w:ins w:id="3321" w:author="28.532_CR0117R1_(Rel-16)_TM_SBMA, OAM_RTT" w:date="2020-06-23T14:38:00Z">
              <w:r>
                <w:rPr>
                  <w:rFonts w:cs="Arial"/>
                  <w:color w:val="000000"/>
                </w:rPr>
                <w:t xml:space="preserve">- </w:t>
              </w:r>
            </w:ins>
            <w:ins w:id="3322" w:author="28.532_CR0117R1_(Rel-16)_TM_SBMA, OAM_RTT" w:date="2020-06-23T14:38:00Z">
              <w:r>
                <w:rPr>
                  <w:rFonts w:cs="Courier New" w:ascii="Courier New" w:hAnsi="Courier New"/>
                  <w:color w:val="000000"/>
                </w:rPr>
                <w:t>SerializationFormat</w:t>
              </w:r>
            </w:ins>
            <w:ins w:id="3323" w:author="28.532_CR0117R1_(Rel-16)_TM_SBMA, OAM_RTT" w:date="2020-06-23T14:38:00Z">
              <w:r>
                <w:rPr>
                  <w:rFonts w:cs="Arial"/>
                  <w:color w:val="000000"/>
                </w:rPr>
                <w:t xml:space="preserve"> carrying the value "GPB" or "ASN1";</w:t>
              </w:r>
            </w:ins>
          </w:p>
          <w:p>
            <w:pPr>
              <w:pStyle w:val="TAL"/>
              <w:ind w:left="284" w:hanging="0"/>
              <w:rPr>
                <w:rFonts w:cs="Arial"/>
                <w:color w:val="000000"/>
                <w:ins w:id="3329" w:author="28.532_CR0117R1_(Rel-16)_TM_SBMA, OAM_RTT" w:date="2020-06-23T14:38:00Z"/>
              </w:rPr>
            </w:pPr>
            <w:ins w:id="3325" w:author="28.532_CR0117R1_(Rel-16)_TM_SBMA, OAM_RTT" w:date="2020-06-23T14:38:00Z">
              <w:r>
                <w:rPr>
                  <w:rFonts w:eastAsia="Arial" w:cs="Arial"/>
                  <w:color w:val="000000"/>
                </w:rPr>
                <w:t xml:space="preserve"> </w:t>
              </w:r>
            </w:ins>
            <w:ins w:id="3326" w:author="28.532_CR0117R1_(Rel-16)_TM_SBMA, OAM_RTT" w:date="2020-06-23T14:38:00Z">
              <w:r>
                <w:rPr>
                  <w:rFonts w:cs="Arial"/>
                  <w:color w:val="000000"/>
                </w:rPr>
                <w:t xml:space="preserve">- </w:t>
              </w:r>
            </w:ins>
            <w:ins w:id="3327" w:author="28.532_CR0117R1_(Rel-16)_TM_SBMA, OAM_RTT" w:date="2020-06-23T14:38:00Z">
              <w:r>
                <w:rPr>
                  <w:rFonts w:cs="Courier New" w:ascii="Courier New" w:hAnsi="Courier New"/>
                  <w:color w:val="000000"/>
                </w:rPr>
                <w:t>streamId</w:t>
              </w:r>
            </w:ins>
            <w:ins w:id="3328" w:author="28.532_CR0117R1_(Rel-16)_TM_SBMA, OAM_RTT" w:date="2020-06-23T14:38:00Z">
              <w:r>
                <w:rPr>
                  <w:rFonts w:cs="Arial"/>
                  <w:color w:val="000000"/>
                </w:rPr>
                <w:t xml:space="preserve"> globally unique stream identifier;</w:t>
              </w:r>
            </w:ins>
          </w:p>
          <w:p>
            <w:pPr>
              <w:pStyle w:val="TAL"/>
              <w:ind w:left="284" w:hanging="0"/>
              <w:rPr>
                <w:rFonts w:cs="Arial"/>
                <w:color w:val="000000"/>
                <w:ins w:id="3334" w:author="28.532_CR0117R1_(Rel-16)_TM_SBMA, OAM_RTT" w:date="2020-06-23T14:38:00Z"/>
              </w:rPr>
            </w:pPr>
            <w:ins w:id="3330" w:author="28.532_CR0117R1_(Rel-16)_TM_SBMA, OAM_RTT" w:date="2020-06-23T14:38:00Z">
              <w:r>
                <w:rPr>
                  <w:rFonts w:eastAsia="Arial" w:cs="Arial"/>
                  <w:color w:val="000000"/>
                </w:rPr>
                <w:t xml:space="preserve"> </w:t>
              </w:r>
            </w:ins>
            <w:ins w:id="3331" w:author="28.532_CR0117R1_(Rel-16)_TM_SBMA, OAM_RTT" w:date="2020-06-23T14:38:00Z">
              <w:r>
                <w:rPr>
                  <w:rFonts w:cs="Arial"/>
                  <w:color w:val="000000"/>
                </w:rPr>
                <w:t xml:space="preserve">- </w:t>
              </w:r>
            </w:ins>
            <w:ins w:id="3332" w:author="28.532_CR0117R1_(Rel-16)_TM_SBMA, OAM_RTT" w:date="2020-06-23T14:38:00Z">
              <w:r>
                <w:rPr>
                  <w:rFonts w:cs="Courier New" w:ascii="Courier New" w:hAnsi="Courier New"/>
                  <w:color w:val="000000"/>
                </w:rPr>
                <w:t>AnalyticsInfo</w:t>
              </w:r>
            </w:ins>
            <w:ins w:id="3333" w:author="28.532_CR0117R1_(Rel-16)_TM_SBMA, OAM_RTT" w:date="2020-06-23T14:38:00Z">
              <w:r>
                <w:rPr>
                  <w:rFonts w:cs="Arial"/>
                  <w:color w:val="000000"/>
                </w:rPr>
                <w:t xml:space="preserve"> providing the details about the analytics activity for which the data is being reported.</w:t>
              </w:r>
            </w:ins>
          </w:p>
          <w:p>
            <w:pPr>
              <w:pStyle w:val="TAL"/>
              <w:rPr>
                <w:rFonts w:cs="Arial"/>
                <w:color w:val="000000"/>
                <w:ins w:id="3344" w:author="28.532_CR0117R1_(Rel-16)_TM_SBMA, OAM_RTT" w:date="2020-06-23T14:38:00Z"/>
              </w:rPr>
            </w:pPr>
            <w:ins w:id="3335" w:author="28.532_CR0117R1_(Rel-16)_TM_SBMA, OAM_RTT" w:date="2020-06-23T14:38:00Z">
              <w:r>
                <w:rPr>
                  <w:rFonts w:cs="Arial"/>
                  <w:color w:val="000000"/>
                </w:rPr>
                <w:t xml:space="preserve">For streaming analytics the </w:t>
              </w:r>
            </w:ins>
            <w:ins w:id="3336" w:author="28.532_CR0117R1_(Rel-16)_TM_SBMA, OAM_RTT" w:date="2020-06-23T14:38:00Z">
              <w:r>
                <w:rPr>
                  <w:rFonts w:cs="Courier New" w:ascii="Courier New" w:hAnsi="Courier New"/>
                  <w:color w:val="000000"/>
                </w:rPr>
                <w:t>StreamReporters</w:t>
              </w:r>
            </w:ins>
            <w:ins w:id="3337" w:author="28.532_CR0117R1_(Rel-16)_TM_SBMA, OAM_RTT" w:date="2020-06-23T14:38:00Z">
              <w:r>
                <w:rPr>
                  <w:rFonts w:cs="Courier New"/>
                  <w:color w:val="000000"/>
                </w:rPr>
                <w:t xml:space="preserve"> </w:t>
              </w:r>
            </w:ins>
            <w:ins w:id="3338" w:author="28.532_CR0117R1_(Rel-16)_TM_SBMA, OAM_RTT" w:date="2020-06-23T14:38:00Z">
              <w:r>
                <w:rPr>
                  <w:rFonts w:cs="Arial"/>
                  <w:color w:val="000000"/>
                </w:rPr>
                <w:t xml:space="preserve">is a list of the </w:t>
              </w:r>
            </w:ins>
            <w:ins w:id="3339" w:author="28.532_CR0117R1_(Rel-16)_TM_SBMA, OAM_RTT" w:date="2020-06-23T14:38:00Z">
              <w:r>
                <w:rPr/>
                <w:t xml:space="preserve">identities of the streaming data reporting MnS producer(s) reporting data for this </w:t>
              </w:r>
            </w:ins>
            <w:ins w:id="3340" w:author="28.532_CR0117R1_(Rel-16)_TM_SBMA, OAM_RTT" w:date="2020-06-23T14:38:00Z">
              <w:r>
                <w:rPr>
                  <w:rFonts w:cs="Courier New" w:ascii="Courier New" w:hAnsi="Courier New"/>
                  <w:color w:val="000000"/>
                </w:rPr>
                <w:t>streamId</w:t>
              </w:r>
            </w:ins>
            <w:ins w:id="3341" w:author="28.532_CR0117R1_(Rel-16)_TM_SBMA, OAM_RTT" w:date="2020-06-23T14:38:00Z">
              <w:r>
                <w:rPr>
                  <w:rFonts w:cs="Arial"/>
                  <w:color w:val="000000"/>
                </w:rPr>
                <w:t xml:space="preserve"> </w:t>
              </w:r>
            </w:ins>
            <w:ins w:id="3342" w:author="28.532_CR0117R1_(Rel-16)_TM_SBMA, OAM_RTT" w:date="2020-06-23T14:38:00Z">
              <w:r>
                <w:rPr/>
                <w:t>to this MnS consumer</w:t>
              </w:r>
            </w:ins>
            <w:ins w:id="3343" w:author="28.532_CR0117R1_(Rel-16)_TM_SBMA, OAM_RTT" w:date="2020-06-23T14:38:00Z">
              <w:r>
                <w:rPr>
                  <w:rFonts w:cs="Arial"/>
                  <w:color w:val="000000"/>
                </w:rPr>
                <w:t>.</w:t>
              </w:r>
            </w:ins>
          </w:p>
          <w:p>
            <w:pPr>
              <w:pStyle w:val="TAL"/>
              <w:rPr>
                <w:rFonts w:cs="Arial"/>
                <w:color w:val="000000"/>
                <w:ins w:id="3346" w:author="28.532_CR0117R1_(Rel-16)_TM_SBMA, OAM_RTT" w:date="2020-06-23T14:38:00Z"/>
              </w:rPr>
            </w:pPr>
            <w:ins w:id="3345" w:author="28.532_CR0117R1_(Rel-16)_TM_SBMA, OAM_RTT" w:date="2020-06-23T14:38:00Z">
              <w:r>
                <w:rPr>
                  <w:rFonts w:cs="Arial"/>
                  <w:color w:val="000000"/>
                </w:rPr>
              </w:r>
            </w:ins>
          </w:p>
          <w:p>
            <w:pPr>
              <w:pStyle w:val="TAL"/>
              <w:rPr>
                <w:rFonts w:cs="Arial"/>
                <w:color w:val="000000"/>
                <w:ins w:id="3350" w:author="28.532_CR0117R1_(Rel-16)_TM_SBMA, OAM_RTT" w:date="2020-06-23T14:38:00Z"/>
              </w:rPr>
            </w:pPr>
            <w:ins w:id="3347" w:author="28.532_CR0117R1_(Rel-16)_TM_SBMA, OAM_RTT" w:date="2020-06-23T14:38:00Z">
              <w:r>
                <w:rPr>
                  <w:rFonts w:cs="Arial"/>
                  <w:color w:val="000000"/>
                </w:rPr>
                <w:t xml:space="preserve">For proprietary data streaming reporting each </w:t>
              </w:r>
            </w:ins>
            <w:ins w:id="3348" w:author="28.532_CR0117R1_(Rel-16)_TM_SBMA, OAM_RTT" w:date="2020-06-23T14:38:00Z">
              <w:r>
                <w:rPr>
                  <w:rFonts w:cs="Courier New" w:ascii="Courier New" w:hAnsi="Courier New"/>
                  <w:color w:val="000000"/>
                </w:rPr>
                <w:t>StreamInfo</w:t>
              </w:r>
            </w:ins>
            <w:ins w:id="3349" w:author="28.532_CR0117R1_(Rel-16)_TM_SBMA, OAM_RTT" w:date="2020-06-23T14:38:00Z">
              <w:r>
                <w:rPr>
                  <w:rFonts w:cs="Arial"/>
                  <w:color w:val="000000"/>
                </w:rPr>
                <w:t xml:space="preserve"> includes:</w:t>
              </w:r>
            </w:ins>
          </w:p>
          <w:p>
            <w:pPr>
              <w:pStyle w:val="TAL"/>
              <w:ind w:left="284" w:hanging="0"/>
              <w:rPr>
                <w:rFonts w:cs="Arial"/>
                <w:color w:val="000000"/>
                <w:ins w:id="3355" w:author="28.532_CR0117R1_(Rel-16)_TM_SBMA, OAM_RTT" w:date="2020-06-23T14:38:00Z"/>
              </w:rPr>
            </w:pPr>
            <w:ins w:id="3351" w:author="28.532_CR0117R1_(Rel-16)_TM_SBMA, OAM_RTT" w:date="2020-06-23T14:38:00Z">
              <w:r>
                <w:rPr>
                  <w:rFonts w:eastAsia="Arial" w:cs="Arial"/>
                  <w:color w:val="000000"/>
                </w:rPr>
                <w:t xml:space="preserve"> </w:t>
              </w:r>
            </w:ins>
            <w:ins w:id="3352" w:author="28.532_CR0117R1_(Rel-16)_TM_SBMA, OAM_RTT" w:date="2020-06-23T14:38:00Z">
              <w:r>
                <w:rPr>
                  <w:rFonts w:cs="Arial"/>
                  <w:color w:val="000000"/>
                </w:rPr>
                <w:t xml:space="preserve">- </w:t>
              </w:r>
            </w:ins>
            <w:ins w:id="3353" w:author="28.532_CR0117R1_(Rel-16)_TM_SBMA, OAM_RTT" w:date="2020-06-23T14:38:00Z">
              <w:r>
                <w:rPr>
                  <w:rFonts w:cs="Courier New" w:ascii="Courier New" w:hAnsi="Courier New"/>
                  <w:color w:val="000000"/>
                </w:rPr>
                <w:t>StreamType</w:t>
              </w:r>
            </w:ins>
            <w:ins w:id="3354" w:author="28.532_CR0117R1_(Rel-16)_TM_SBMA, OAM_RTT" w:date="2020-06-23T14:38:00Z">
              <w:r>
                <w:rPr>
                  <w:rFonts w:cs="Arial"/>
                  <w:color w:val="000000"/>
                </w:rPr>
                <w:t xml:space="preserve"> carrying the value "PROPRIETARY";</w:t>
              </w:r>
            </w:ins>
          </w:p>
          <w:p>
            <w:pPr>
              <w:pStyle w:val="TAL"/>
              <w:ind w:left="284" w:hanging="0"/>
              <w:rPr>
                <w:rFonts w:cs="Arial"/>
                <w:color w:val="000000"/>
                <w:ins w:id="3360" w:author="28.532_CR0117R1_(Rel-16)_TM_SBMA, OAM_RTT" w:date="2020-06-23T14:38:00Z"/>
              </w:rPr>
            </w:pPr>
            <w:ins w:id="3356" w:author="28.532_CR0117R1_(Rel-16)_TM_SBMA, OAM_RTT" w:date="2020-06-23T14:38:00Z">
              <w:r>
                <w:rPr>
                  <w:rFonts w:eastAsia="Arial" w:cs="Arial"/>
                  <w:color w:val="000000"/>
                </w:rPr>
                <w:t xml:space="preserve"> </w:t>
              </w:r>
            </w:ins>
            <w:ins w:id="3357" w:author="28.532_CR0117R1_(Rel-16)_TM_SBMA, OAM_RTT" w:date="2020-06-23T14:38:00Z">
              <w:r>
                <w:rPr>
                  <w:rFonts w:cs="Arial"/>
                  <w:color w:val="000000"/>
                </w:rPr>
                <w:t xml:space="preserve">- </w:t>
              </w:r>
            </w:ins>
            <w:ins w:id="3358" w:author="28.532_CR0117R1_(Rel-16)_TM_SBMA, OAM_RTT" w:date="2020-06-23T14:38:00Z">
              <w:r>
                <w:rPr>
                  <w:rFonts w:cs="Courier New" w:ascii="Courier New" w:hAnsi="Courier New"/>
                  <w:color w:val="000000"/>
                </w:rPr>
                <w:t>streamId</w:t>
              </w:r>
            </w:ins>
            <w:ins w:id="3359" w:author="28.532_CR0117R1_(Rel-16)_TM_SBMA, OAM_RTT" w:date="2020-06-23T14:38:00Z">
              <w:r>
                <w:rPr>
                  <w:rFonts w:cs="Arial"/>
                  <w:color w:val="000000"/>
                </w:rPr>
                <w:t xml:space="preserve"> globally unique stream identifier;</w:t>
              </w:r>
            </w:ins>
          </w:p>
          <w:p>
            <w:pPr>
              <w:pStyle w:val="TAL"/>
              <w:ind w:left="284" w:hanging="0"/>
              <w:rPr>
                <w:rFonts w:cs="Arial"/>
                <w:color w:val="000000"/>
                <w:ins w:id="3365" w:author="28.532_CR0117R1_(Rel-16)_TM_SBMA, OAM_RTT" w:date="2020-06-23T14:38:00Z"/>
              </w:rPr>
            </w:pPr>
            <w:ins w:id="3361" w:author="28.532_CR0117R1_(Rel-16)_TM_SBMA, OAM_RTT" w:date="2020-06-23T14:38:00Z">
              <w:r>
                <w:rPr>
                  <w:rFonts w:eastAsia="Arial" w:cs="Arial"/>
                  <w:color w:val="000000"/>
                </w:rPr>
                <w:t xml:space="preserve"> </w:t>
              </w:r>
            </w:ins>
            <w:ins w:id="3362" w:author="28.532_CR0117R1_(Rel-16)_TM_SBMA, OAM_RTT" w:date="2020-06-23T14:38:00Z">
              <w:r>
                <w:rPr>
                  <w:rFonts w:cs="Arial"/>
                  <w:color w:val="000000"/>
                </w:rPr>
                <w:t xml:space="preserve">- </w:t>
              </w:r>
            </w:ins>
            <w:ins w:id="3363" w:author="28.532_CR0117R1_(Rel-16)_TM_SBMA, OAM_RTT" w:date="2020-06-23T14:38:00Z">
              <w:r>
                <w:rPr>
                  <w:rFonts w:cs="Courier New" w:ascii="Courier New" w:hAnsi="Courier New"/>
                  <w:color w:val="000000"/>
                </w:rPr>
                <w:t>VsDataContainer</w:t>
              </w:r>
            </w:ins>
            <w:ins w:id="3364" w:author="28.532_CR0117R1_(Rel-16)_TM_SBMA, OAM_RTT" w:date="2020-06-23T14:38:00Z">
              <w:r>
                <w:rPr>
                  <w:rFonts w:cs="Arial"/>
                  <w:color w:val="000000"/>
                </w:rPr>
                <w:t xml:space="preserve"> (see clause 4.3.9 of 3GPP TS 28.622 [11]) providing the details about the data being reported.</w:t>
              </w:r>
            </w:ins>
          </w:p>
          <w:p>
            <w:pPr>
              <w:pStyle w:val="TAL"/>
              <w:rPr>
                <w:rFonts w:cs="Arial"/>
                <w:color w:val="000000"/>
              </w:rPr>
            </w:pPr>
            <w:ins w:id="3366" w:author="28.532_CR0117R1_(Rel-16)_TM_SBMA, OAM_RTT" w:date="2020-06-23T14:38:00Z">
              <w:r>
                <w:rPr>
                  <w:rFonts w:cs="Arial"/>
                  <w:color w:val="000000"/>
                </w:rPr>
                <w:t xml:space="preserve">For proprietary data streaming the </w:t>
              </w:r>
            </w:ins>
            <w:ins w:id="3367" w:author="28.532_CR0117R1_(Rel-16)_TM_SBMA, OAM_RTT" w:date="2020-06-23T14:38:00Z">
              <w:r>
                <w:rPr>
                  <w:rFonts w:cs="Courier New" w:ascii="Courier New" w:hAnsi="Courier New"/>
                  <w:color w:val="000000"/>
                </w:rPr>
                <w:t>StreamReporters</w:t>
              </w:r>
            </w:ins>
            <w:ins w:id="3368" w:author="28.532_CR0117R1_(Rel-16)_TM_SBMA, OAM_RTT" w:date="2020-06-23T14:38:00Z">
              <w:r>
                <w:rPr>
                  <w:rFonts w:cs="Courier New"/>
                  <w:color w:val="000000"/>
                </w:rPr>
                <w:t xml:space="preserve"> </w:t>
              </w:r>
            </w:ins>
            <w:ins w:id="3369" w:author="28.532_CR0117R1_(Rel-16)_TM_SBMA, OAM_RTT" w:date="2020-06-23T14:38:00Z">
              <w:r>
                <w:rPr>
                  <w:rFonts w:cs="Arial"/>
                  <w:color w:val="000000"/>
                </w:rPr>
                <w:t xml:space="preserve">is a list of the </w:t>
              </w:r>
            </w:ins>
            <w:ins w:id="3370" w:author="28.532_CR0117R1_(Rel-16)_TM_SBMA, OAM_RTT" w:date="2020-06-23T14:38:00Z">
              <w:r>
                <w:rPr/>
                <w:t xml:space="preserve">identities of the streaming data reporting MnS producer(s) reporting data for this </w:t>
              </w:r>
            </w:ins>
            <w:ins w:id="3371" w:author="28.532_CR0117R1_(Rel-16)_TM_SBMA, OAM_RTT" w:date="2020-06-23T14:38:00Z">
              <w:r>
                <w:rPr>
                  <w:rFonts w:cs="Courier New" w:ascii="Courier New" w:hAnsi="Courier New"/>
                  <w:color w:val="000000"/>
                </w:rPr>
                <w:t>streamId</w:t>
              </w:r>
            </w:ins>
            <w:ins w:id="3372" w:author="28.532_CR0117R1_(Rel-16)_TM_SBMA, OAM_RTT" w:date="2020-06-23T14:38:00Z">
              <w:r>
                <w:rPr>
                  <w:rFonts w:cs="Arial"/>
                  <w:color w:val="000000"/>
                </w:rPr>
                <w:t xml:space="preserve"> </w:t>
              </w:r>
            </w:ins>
            <w:ins w:id="3373" w:author="28.532_CR0117R1_(Rel-16)_TM_SBMA, OAM_RTT" w:date="2020-06-23T14:38:00Z">
              <w:r>
                <w:rPr/>
                <w:t>to this MnS consumer</w:t>
              </w:r>
            </w:ins>
            <w:ins w:id="3374" w:author="28.532_CR0117R1_(Rel-16)_TM_SBMA, OAM_RTT" w:date="2020-06-23T14:38:00Z">
              <w:r>
                <w:rPr>
                  <w:rFonts w:cs="Arial"/>
                  <w:color w:val="000000"/>
                </w:rPr>
                <w:t>.</w:t>
              </w:r>
            </w:ins>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375" w:author="28.532_CR0117R1_(Rel-16)_TM_SBMA, OAM_RTT" w:date="2020-06-23T14:38:00Z">
              <w:r>
                <w:rPr>
                  <w:rFonts w:eastAsia="Arial Unicode MS" w:cs="Courier New" w:ascii="Courier New" w:hAnsi="Courier New"/>
                  <w:color w:val="000000"/>
                  <w:lang w:eastAsia="zh-CN"/>
                </w:rPr>
                <w:t>s</w:t>
              </w:r>
            </w:ins>
            <w:ins w:id="3376" w:author="28.532_CR0117R1_(Rel-16)_TM_SBMA, OAM_RTT" w:date="2020-06-23T14:38:00Z">
              <w:r>
                <w:rPr>
                  <w:rFonts w:cs="Courier New" w:ascii="Courier New" w:hAnsi="Courier New"/>
                  <w:color w:val="000000"/>
                </w:rPr>
                <w:t>tatus</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3377" w:author="28.532_CR0117R1_(Rel-16)_TM_SBMA, OAM_RTT" w:date="2020-06-23T14:38:00Z">
              <w:r>
                <w:rPr/>
                <w:t>M</w:t>
              </w:r>
            </w:ins>
          </w:p>
        </w:tc>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ins w:id="3378" w:author="28.532_CR0117R1_(Rel-16)_TM_SBMA, OAM_RTT" w:date="2020-06-23T14:38:00Z">
              <w:r>
                <w:rPr>
                  <w:color w:val="000000"/>
                </w:rPr>
                <w:t>ENUM (Success, Failure, PartialSuccess)</w:t>
              </w:r>
            </w:ins>
          </w:p>
        </w:tc>
        <w:tc>
          <w:tcPr>
            <w:tcW w:w="5200" w:type="dxa"/>
            <w:tcBorders>
              <w:top w:val="single" w:sz="4" w:space="0" w:color="000000"/>
              <w:left w:val="single" w:sz="4" w:space="0" w:color="000000"/>
              <w:bottom w:val="single" w:sz="4" w:space="0" w:color="000000"/>
              <w:right w:val="single" w:sz="4" w:space="0" w:color="000000"/>
            </w:tcBorders>
          </w:tcPr>
          <w:p>
            <w:pPr>
              <w:pStyle w:val="TAL"/>
              <w:rPr>
                <w:color w:val="000000"/>
              </w:rPr>
            </w:pPr>
            <w:ins w:id="3379" w:author="28.532_CR0117R1_(Rel-16)_TM_SBMA, OAM_RTT" w:date="2020-06-23T14:38:00Z">
              <w:r>
                <w:rPr>
                  <w:color w:val="000000"/>
                </w:rPr>
                <w:t>An operation may fail because of a specified or unspecified reason.</w:t>
              </w:r>
            </w:ins>
          </w:p>
        </w:tc>
      </w:tr>
    </w:tbl>
    <w:p>
      <w:pPr>
        <w:pStyle w:val="Normal"/>
        <w:rPr>
          <w:lang w:eastAsia="zh-CN"/>
          <w:ins w:id="3381" w:author="28.532_CR0117R1_(Rel-16)_TM_SBMA, OAM_RTT" w:date="2020-06-23T14:38:00Z"/>
        </w:rPr>
      </w:pPr>
      <w:ins w:id="3380" w:author="28.532_CR0117R1_(Rel-16)_TM_SBMA, OAM_RTT" w:date="2020-06-23T14:38:00Z">
        <w:r>
          <w:rPr>
            <w:lang w:eastAsia="zh-CN"/>
          </w:rPr>
        </w:r>
      </w:ins>
    </w:p>
    <w:p>
      <w:pPr>
        <w:pStyle w:val="Heading5"/>
        <w:ind w:left="1701" w:hanging="1701"/>
        <w:rPr>
          <w:lang w:eastAsia="zh-CN"/>
        </w:rPr>
      </w:pPr>
      <w:ins w:id="3382" w:author="28.532_CR0117R1_(Rel-16)_TM_SBMA, OAM_RTT" w:date="2020-06-23T14:38:00Z">
        <w:bookmarkStart w:id="348" w:name="__RefHeading___Toc44001418"/>
        <w:bookmarkEnd w:id="348"/>
        <w:r>
          <w:rPr>
            <w:lang w:eastAsia="zh-CN"/>
          </w:rPr>
          <w:t>11.5.1.7.4</w:t>
          <w:tab/>
          <w:t>Exceptions</w:t>
        </w:r>
      </w:ins>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383" w:author="28.532_CR0117R1_(Rel-16)_TM_SBMA, OAM_RTT" w:date="2020-06-23T14:38:00Z">
              <w:r>
                <w:rPr>
                  <w:color w:val="000000"/>
                </w:rPr>
                <w:t>Exception Name</w:t>
              </w:r>
            </w:ins>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3384" w:author="28.532_CR0117R1_(Rel-16)_TM_SBMA, OAM_RTT" w:date="2020-06-23T14:38: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385" w:author="28.532_CR0117R1_(Rel-16)_TM_SBMA, OAM_RTT" w:date="2020-06-23T14:38:00Z">
              <w:r>
                <w:rPr>
                  <w:rFonts w:cs="Courier New" w:ascii="Courier New" w:hAnsi="Courier New"/>
                  <w:color w:val="000000"/>
                </w:rPr>
                <w:t>unknownStreamId</w:t>
              </w:r>
            </w:ins>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ins w:id="3393" w:author="28.532_CR0117R1_(Rel-16)_TM_SBMA, OAM_RTT" w:date="2020-06-23T14:38:00Z"/>
              </w:rPr>
            </w:pPr>
            <w:ins w:id="3386" w:author="28.532_CR0117R1_(Rel-16)_TM_SBMA, OAM_RTT" w:date="2020-06-23T14:38:00Z">
              <w:r>
                <w:rPr>
                  <w:b/>
                  <w:color w:val="000000"/>
                </w:rPr>
                <w:t>Condition:</w:t>
              </w:r>
            </w:ins>
            <w:ins w:id="3387" w:author="28.532_CR0117R1_(Rel-16)_TM_SBMA, OAM_RTT" w:date="2020-06-23T14:38:00Z">
              <w:r>
                <w:rPr>
                  <w:color w:val="000000"/>
                </w:rPr>
                <w:t xml:space="preserve"> </w:t>
              </w:r>
            </w:ins>
            <w:ins w:id="3388" w:author="28.532_CR0117R1_(Rel-16)_TM_SBMA, OAM_RTT" w:date="2020-06-23T14:38:00Z">
              <w:r>
                <w:rPr>
                  <w:color w:val="000000"/>
                  <w:lang w:eastAsia="zh-CN"/>
                </w:rPr>
                <w:t>O</w:t>
              </w:r>
            </w:ins>
            <w:ins w:id="3389" w:author="28.532_CR0117R1_(Rel-16)_TM_SBMA, OAM_RTT" w:date="2020-06-23T14:38:00Z">
              <w:r>
                <w:rPr>
                  <w:color w:val="000000"/>
                  <w:lang w:eastAsia="zh-CN"/>
                </w:rPr>
                <w:t xml:space="preserve">ne or more of stream identifiers </w:t>
              </w:r>
            </w:ins>
            <w:ins w:id="3390" w:author="28.532_CR0117R1_(Rel-16)_TM_SBMA, OAM_RTT" w:date="2020-06-23T14:38:00Z">
              <w:r>
                <w:rPr>
                  <w:color w:val="000000"/>
                </w:rPr>
                <w:t xml:space="preserve">in the </w:t>
              </w:r>
            </w:ins>
            <w:ins w:id="3391" w:author="28.532_CR0117R1_(Rel-16)_TM_SBMA, OAM_RTT" w:date="2020-06-23T14:38:00Z">
              <w:r>
                <w:rPr>
                  <w:rFonts w:cs="Courier New" w:ascii="Courier New" w:hAnsi="Courier New"/>
                  <w:color w:val="000000"/>
                </w:rPr>
                <w:t>streamIdList</w:t>
              </w:r>
            </w:ins>
            <w:ins w:id="3392" w:author="28.532_CR0117R1_(Rel-16)_TM_SBMA, OAM_RTT" w:date="2020-06-23T14:38:00Z">
              <w:r>
                <w:rPr>
                  <w:color w:val="000000"/>
                </w:rPr>
                <w:t xml:space="preserve"> is not known to this MnS consumer.</w:t>
              </w:r>
            </w:ins>
          </w:p>
          <w:p>
            <w:pPr>
              <w:pStyle w:val="TAL"/>
              <w:rPr>
                <w:color w:val="000000"/>
              </w:rPr>
            </w:pPr>
            <w:ins w:id="3394" w:author="28.532_CR0117R1_(Rel-16)_TM_SBMA, OAM_RTT" w:date="2020-06-23T14:38:00Z">
              <w:r>
                <w:rPr>
                  <w:b/>
                  <w:color w:val="000000"/>
                </w:rPr>
                <w:t xml:space="preserve">Returned Information: </w:t>
              </w:r>
            </w:ins>
            <w:ins w:id="3395" w:author="28.532_CR0117R1_(Rel-16)_TM_SBMA, OAM_RTT" w:date="2020-06-23T14:38:00Z">
              <w:r>
                <w:rPr>
                  <w:color w:val="000000"/>
                </w:rPr>
                <w:t>Name of the exception; status is set to "</w:t>
              </w:r>
            </w:ins>
            <w:ins w:id="3396" w:author="28.532_CR0117R1_(Rel-16)_TM_SBMA, OAM_RTT" w:date="2020-06-23T14:38:00Z">
              <w:r>
                <w:rPr>
                  <w:rFonts w:eastAsia="Arial Unicode MS"/>
                  <w:color w:val="000000"/>
                  <w:lang w:eastAsia="zh-CN"/>
                </w:rPr>
                <w:t>F</w:t>
              </w:r>
            </w:ins>
            <w:ins w:id="3397" w:author="28.532_CR0117R1_(Rel-16)_TM_SBMA, OAM_RTT" w:date="2020-06-23T14:38:00Z">
              <w:r>
                <w:rPr>
                  <w:color w:val="000000"/>
                </w:rPr>
                <w:t>ailure" or "PartialSuccess".</w:t>
              </w:r>
            </w:ins>
          </w:p>
        </w:tc>
      </w:tr>
    </w:tbl>
    <w:p>
      <w:pPr>
        <w:pStyle w:val="Normal"/>
        <w:rPr>
          <w:lang w:eastAsia="zh-CN"/>
        </w:rPr>
      </w:pPr>
      <w:r>
        <w:rPr>
          <w:lang w:eastAsia="zh-CN"/>
        </w:rPr>
      </w:r>
    </w:p>
    <w:p>
      <w:pPr>
        <w:pStyle w:val="Heading1"/>
        <w:ind w:left="1134" w:hanging="1134"/>
        <w:rPr>
          <w:lang w:eastAsia="zh-CN"/>
        </w:rPr>
      </w:pPr>
      <w:bookmarkStart w:id="349" w:name="__RefHeading___Toc44001419"/>
      <w:bookmarkEnd w:id="349"/>
      <w:r>
        <w:rPr>
          <w:lang w:eastAsia="zh-CN"/>
        </w:rPr>
        <w:t>12</w:t>
      </w:r>
      <w:r>
        <w:rPr/>
        <w:tab/>
      </w:r>
      <w:r>
        <w:rPr>
          <w:lang w:eastAsia="zh-CN"/>
        </w:rPr>
        <w:t>Management services – Stage 3</w:t>
      </w:r>
    </w:p>
    <w:p>
      <w:pPr>
        <w:pStyle w:val="Heading2"/>
        <w:tabs>
          <w:tab w:val="clear" w:pos="284"/>
          <w:tab w:val="left" w:pos="1140" w:leader="none"/>
        </w:tabs>
        <w:rPr>
          <w:lang w:eastAsia="zh-CN"/>
        </w:rPr>
      </w:pPr>
      <w:bookmarkStart w:id="350" w:name="__RefHeading___Toc44001420"/>
      <w:bookmarkEnd w:id="350"/>
      <w:r>
        <w:rPr>
          <w:lang w:eastAsia="zh-CN"/>
        </w:rPr>
        <w:t>12.1</w:t>
        <w:tab/>
        <w:t>Generic provisioning management service</w:t>
      </w:r>
    </w:p>
    <w:p>
      <w:pPr>
        <w:pStyle w:val="Heading3"/>
        <w:rPr/>
      </w:pPr>
      <w:bookmarkStart w:id="351" w:name="__RefHeading___Toc44001421"/>
      <w:bookmarkEnd w:id="351"/>
      <w:r>
        <w:rPr/>
        <w:t>12.</w:t>
      </w:r>
      <w:r>
        <w:rPr/>
        <w:t>1</w:t>
      </w:r>
      <w:r>
        <w:rPr/>
        <w:t>.1</w:t>
        <w:tab/>
        <w:t>RESTful HTTP-based solution set</w:t>
      </w:r>
    </w:p>
    <w:p>
      <w:pPr>
        <w:pStyle w:val="Heading4"/>
        <w:ind w:left="1418" w:hanging="1418"/>
        <w:rPr/>
      </w:pPr>
      <w:bookmarkStart w:id="352" w:name="__RefHeading___Toc44001422"/>
      <w:bookmarkEnd w:id="352"/>
      <w:r>
        <w:rPr/>
        <w:t>12.1.1.</w:t>
      </w:r>
      <w:r>
        <w:rPr/>
        <w:t>1</w:t>
      </w:r>
      <w:r>
        <w:rPr/>
        <w:tab/>
        <w:t>Mapping of operations</w:t>
      </w:r>
    </w:p>
    <w:p>
      <w:pPr>
        <w:pStyle w:val="Heading5"/>
        <w:ind w:left="1701" w:hanging="1701"/>
        <w:rPr/>
      </w:pPr>
      <w:bookmarkStart w:id="353" w:name="__RefHeading___Toc44001423"/>
      <w:r>
        <w:rPr/>
        <w:t>12.1.1.1</w:t>
      </w:r>
      <w:r>
        <w:rPr/>
        <w:t>.1</w:t>
      </w:r>
      <w:r>
        <w:rPr/>
        <w:tab/>
        <w:t>Introduction</w:t>
      </w:r>
      <w:bookmarkEnd w:id="353"/>
      <w:r>
        <w:rPr/>
        <w:t xml:space="preserve"> </w:t>
      </w:r>
    </w:p>
    <w:p>
      <w:pPr>
        <w:pStyle w:val="Normal"/>
        <w:rPr/>
      </w:pPr>
      <w:r>
        <w:rPr/>
        <w:t>The IS operations are mapped to SS equivalents according to table 12.1.1.1.1-1.</w:t>
      </w:r>
    </w:p>
    <w:p>
      <w:pPr>
        <w:pStyle w:val="TF"/>
        <w:rPr>
          <w:lang w:eastAsia="zh-CN"/>
        </w:rPr>
      </w:pPr>
      <w:r>
        <w:rPr>
          <w:lang w:eastAsia="zh-CN"/>
        </w:rPr>
        <w:t>Table 12.1.1.</w:t>
      </w:r>
      <w:r>
        <w:rPr>
          <w:lang w:eastAsia="zh-CN"/>
        </w:rPr>
        <w:t>1</w:t>
      </w:r>
      <w:r>
        <w:rPr>
          <w:lang w:eastAsia="zh-CN"/>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1848"/>
        <w:gridCol w:w="917"/>
        <w:gridCol w:w="6384"/>
        <w:gridCol w:w="48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reateMO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UT</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rPr>
              <w:t>http://{URI-DN-</w:t>
            </w:r>
            <w:r>
              <w:rPr>
                <w:rFonts w:eastAsia="SimSun;宋体" w:cs="Arial" w:ascii="Arial" w:hAnsi="Arial"/>
                <w:sz w:val="18"/>
                <w:szCs w:val="18"/>
                <w:lang w:eastAsia="zh-CN"/>
              </w:rPr>
              <w:t>prefix</w:t>
            </w:r>
            <w:r>
              <w:rPr>
                <w:rFonts w:eastAsia="SimSun;宋体" w:cs="Arial" w:ascii="Arial" w:hAnsi="Arial"/>
                <w:sz w:val="18"/>
                <w:szCs w:val="18"/>
              </w:rPr>
              <w:t xml:space="preserve">}/{root}/ProvMnS/{MnSVersion}/ </w:t>
            </w:r>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MOIAttribut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 xml:space="preserve">http://{URI-DN-PREFIX}/{root}/ProvMnS/{MnSVersion}/{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odifyMOIAttribut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U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 xml:space="preserve">http://{URI-DN-prefix}/{root}/ProvMnS/{MnSVersion}/{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MO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 xml:space="preserve">http://{URI-DN-prefix}/{root}/ProvMnS/{MnSVersion}/{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398" w:author="28.532_CR0102R1_(Rel-16)_TEI16, REST_SS" w:date="2020-06-23T12:15:00Z">
              <w:r>
                <w:rPr>
                  <w:rFonts w:cs="Arial" w:ascii="Arial" w:hAnsi="Arial"/>
                  <w:sz w:val="18"/>
                  <w:szCs w:val="18"/>
                  <w:lang w:eastAsia="zh-CN"/>
                </w:rPr>
                <w:delText>subscribe</w:delText>
              </w:r>
            </w:del>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399" w:author="28.532_CR0102R1_(Rel-16)_TEI16, REST_SS" w:date="2020-06-23T12:15:00Z">
              <w:r>
                <w:rPr>
                  <w:rFonts w:cs="Arial" w:ascii="Arial" w:hAnsi="Arial"/>
                  <w:sz w:val="18"/>
                  <w:szCs w:val="18"/>
                  <w:lang w:eastAsia="zh-CN"/>
                </w:rPr>
                <w:delText>POST</w:delText>
              </w:r>
            </w:del>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400" w:author="28.532_CR0102R1_(Rel-16)_TEI16, REST_SS" w:date="2020-06-23T12:15:00Z">
              <w:r>
                <w:rPr>
                  <w:rFonts w:eastAsia="SimSun;宋体" w:cs="Arial" w:ascii="Arial" w:hAnsi="Arial"/>
                  <w:sz w:val="18"/>
                  <w:szCs w:val="18"/>
                  <w:lang w:eastAsia="zh-CN"/>
                </w:rPr>
                <w:delText>http://{URI-DN-prefix}/{root}/ProvMnS/{MnSVersion}</w:delText>
              </w:r>
            </w:del>
            <w:del w:id="3401" w:author="28.532_CR0102R1_(Rel-16)_TEI16, REST_SS" w:date="2020-06-23T12:15:00Z">
              <w:r>
                <w:rPr>
                  <w:rFonts w:cs="Arial" w:ascii="Arial" w:hAnsi="Arial"/>
                  <w:sz w:val="18"/>
                  <w:szCs w:val="18"/>
                  <w:lang w:eastAsia="zh-CN"/>
                </w:rPr>
                <w:delText>/subscriptions</w:delText>
              </w:r>
            </w:del>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402" w:author="28.532_CR0102R1_(Rel-16)_TEI16, REST_SS" w:date="2020-06-23T12:15:00Z">
              <w:r>
                <w:rPr>
                  <w:rFonts w:cs="Arial" w:ascii="Arial" w:hAnsi="Arial"/>
                  <w:sz w:val="18"/>
                  <w:szCs w:val="18"/>
                  <w:lang w:eastAsia="zh-CN"/>
                </w:rPr>
                <w:delText>M</w:delText>
              </w:r>
            </w:del>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403" w:author="28.532_CR0102R1_(Rel-16)_TEI16, REST_SS" w:date="2020-06-23T12:15:00Z">
              <w:r>
                <w:rPr>
                  <w:rFonts w:cs="Arial" w:ascii="Arial" w:hAnsi="Arial"/>
                  <w:sz w:val="18"/>
                  <w:szCs w:val="18"/>
                  <w:lang w:eastAsia="zh-CN"/>
                </w:rPr>
                <w:delText>un</w:delText>
              </w:r>
            </w:del>
            <w:del w:id="3404" w:author="28.532_CR0102R1_(Rel-16)_TEI16, REST_SS" w:date="2020-06-23T12:15:00Z">
              <w:r>
                <w:rPr>
                  <w:rFonts w:cs="Arial" w:ascii="Arial" w:hAnsi="Arial"/>
                  <w:sz w:val="18"/>
                  <w:szCs w:val="18"/>
                  <w:lang w:eastAsia="zh-CN"/>
                </w:rPr>
                <w:delText>Subscribe</w:delText>
              </w:r>
            </w:del>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405" w:author="28.532_CR0102R1_(Rel-16)_TEI16, REST_SS" w:date="2020-06-23T12:15:00Z">
              <w:r>
                <w:rPr>
                  <w:rFonts w:cs="Arial" w:ascii="Arial" w:hAnsi="Arial"/>
                  <w:sz w:val="18"/>
                  <w:szCs w:val="18"/>
                  <w:lang w:eastAsia="zh-CN"/>
                </w:rPr>
                <w:delText xml:space="preserve">DELETE </w:delText>
              </w:r>
            </w:del>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406" w:author="28.532_CR0102R1_(Rel-16)_TEI16, REST_SS" w:date="2020-06-23T12:15:00Z">
              <w:r>
                <w:rPr>
                  <w:rFonts w:eastAsia="SimSun;宋体" w:cs="Arial" w:ascii="Arial" w:hAnsi="Arial"/>
                  <w:sz w:val="18"/>
                  <w:szCs w:val="18"/>
                  <w:lang w:eastAsia="zh-CN"/>
                </w:rPr>
                <w:delText>http://{URI-DN-prefix}/{root}/ProvMnS/{MnSVersion}</w:delText>
              </w:r>
            </w:del>
            <w:del w:id="3407" w:author="28.532_CR0102R1_(Rel-16)_TEI16, REST_SS" w:date="2020-06-23T12:15:00Z">
              <w:r>
                <w:rPr>
                  <w:rFonts w:cs="Arial" w:ascii="Arial" w:hAnsi="Arial"/>
                  <w:sz w:val="18"/>
                  <w:szCs w:val="18"/>
                  <w:lang w:eastAsia="zh-CN"/>
                </w:rPr>
                <w:delText>/subscriptions</w:delText>
              </w:r>
            </w:del>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408" w:author="28.532_CR0102R1_(Rel-16)_TEI16, REST_SS" w:date="2020-06-23T12:15:00Z">
              <w:r>
                <w:rPr>
                  <w:rFonts w:cs="Arial" w:ascii="Arial" w:hAnsi="Arial"/>
                  <w:sz w:val="18"/>
                  <w:szCs w:val="18"/>
                  <w:lang w:eastAsia="zh-CN"/>
                </w:rPr>
                <w:delText>M</w:delText>
              </w:r>
            </w:del>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409" w:author="28.532_CR0102R1_(Rel-16)_TEI16, REST_SS" w:date="2020-06-23T12:15:00Z">
              <w:r>
                <w:rPr>
                  <w:rFonts w:cs="Arial" w:ascii="Arial" w:hAnsi="Arial"/>
                  <w:sz w:val="18"/>
                  <w:szCs w:val="18"/>
                  <w:lang w:eastAsia="zh-CN"/>
                </w:rPr>
                <w:delText>DELETE</w:delText>
              </w:r>
            </w:del>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3410" w:author="28.532_CR0102R1_(Rel-16)_TEI16, REST_SS" w:date="2020-06-23T12:15:00Z">
              <w:r>
                <w:rPr>
                  <w:rFonts w:eastAsia="SimSun;宋体" w:cs="Arial" w:ascii="Arial" w:hAnsi="Arial"/>
                  <w:sz w:val="18"/>
                  <w:szCs w:val="18"/>
                  <w:lang w:eastAsia="zh-CN"/>
                </w:rPr>
                <w:delText>http://{URI-DN-prefix}/{root}/ProvMnS/{MnSVersion}</w:delText>
              </w:r>
            </w:del>
            <w:del w:id="3411" w:author="28.532_CR0102R1_(Rel-16)_TEI16, REST_SS" w:date="2020-06-23T12:15:00Z">
              <w:r>
                <w:rPr>
                  <w:rFonts w:cs="Arial" w:ascii="Arial" w:hAnsi="Arial"/>
                  <w:sz w:val="18"/>
                  <w:szCs w:val="18"/>
                  <w:lang w:eastAsia="zh-CN"/>
                </w:rPr>
                <w:delText>/subscriptions/{subscriptionId}</w:delText>
              </w:r>
            </w:del>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412" w:author="28.532_CR0102R1_(Rel-16)_TEI16, REST_SS" w:date="2020-06-23T12:15:00Z">
              <w:r>
                <w:rPr>
                  <w:rFonts w:cs="Arial" w:ascii="Arial" w:hAnsi="Arial"/>
                  <w:sz w:val="18"/>
                  <w:szCs w:val="18"/>
                  <w:lang w:eastAsia="zh-CN"/>
                </w:rPr>
                <w:delText>M</w:delText>
              </w:r>
            </w:del>
          </w:p>
        </w:tc>
      </w:tr>
    </w:tbl>
    <w:p>
      <w:pPr>
        <w:pStyle w:val="TF"/>
        <w:rPr>
          <w:lang w:eastAsia="zh-CN"/>
        </w:rPr>
      </w:pPr>
      <w:r>
        <w:rPr>
          <w:lang w:eastAsia="zh-CN"/>
        </w:rPr>
      </w:r>
    </w:p>
    <w:p>
      <w:pPr>
        <w:pStyle w:val="Normal"/>
        <w:rPr>
          <w:lang w:eastAsia="zh-CN"/>
        </w:rPr>
      </w:pPr>
      <w:r>
        <w:rPr>
          <w:lang w:eastAsia="zh-CN"/>
        </w:rPr>
      </w:r>
    </w:p>
    <w:p>
      <w:pPr>
        <w:pStyle w:val="Heading5"/>
        <w:ind w:left="1701" w:hanging="1701"/>
        <w:rPr/>
      </w:pPr>
      <w:bookmarkStart w:id="354" w:name="__RefHeading___Toc44001424"/>
      <w:bookmarkEnd w:id="354"/>
      <w:r>
        <w:rPr/>
        <w:t>12.1.1.1.2</w:t>
        <w:tab/>
        <w:t>Operation "createMOI"</w:t>
      </w:r>
    </w:p>
    <w:p>
      <w:pPr>
        <w:pStyle w:val="Normal"/>
        <w:rPr>
          <w:rFonts w:eastAsia="SimSun;宋体"/>
          <w:lang w:eastAsia="zh-CN"/>
        </w:rPr>
      </w:pPr>
      <w:r>
        <w:rPr>
          <w:rFonts w:eastAsia="SimSun;宋体"/>
        </w:rPr>
        <w:t>This operation creates a single resource representing a managed object instance.</w:t>
      </w:r>
    </w:p>
    <w:p>
      <w:pPr>
        <w:pStyle w:val="TH"/>
        <w:rPr>
          <w:rFonts w:eastAsia="SimSun;宋体"/>
        </w:rPr>
      </w:pPr>
      <w:r>
        <w:rPr>
          <w:rFonts w:eastAsia="SimSun;宋体"/>
        </w:rPr>
        <w:t>Table 12.1.1.1.2-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130"/>
        <w:gridCol w:w="1423"/>
        <w:gridCol w:w="2130"/>
        <w:gridCol w:w="3488"/>
        <w:gridCol w:w="4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Clas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Instance</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3413" w:author="28.532_CR0113_(Rel-16)_TEI16" w:date="2020-06-23T13:15:00Z">
              <w:r>
                <w:rPr>
                  <w:rFonts w:eastAsia="SimSun;宋体" w:cs="Arial" w:ascii="Arial" w:hAnsi="Arial"/>
                  <w:sz w:val="18"/>
                  <w:szCs w:val="18"/>
                  <w:lang w:eastAsia="zh-CN"/>
                </w:rPr>
                <w:delText>referenceObjectInstance</w:delText>
              </w:r>
            </w:del>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3414" w:author="28.532_CR0113_(Rel-16)_TEI16" w:date="2020-06-23T13:15:00Z">
              <w:r>
                <w:rPr>
                  <w:rFonts w:eastAsia="SimSun;宋体" w:cs="Arial" w:ascii="Arial" w:hAnsi="Arial"/>
                  <w:sz w:val="18"/>
                  <w:szCs w:val="18"/>
                  <w:lang w:eastAsia="zh-CN"/>
                </w:rPr>
                <w:delText>n/a</w:delText>
              </w:r>
            </w:del>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3415" w:author="28.532_CR0113_(Rel-16)_TEI16" w:date="2020-06-23T13:15:00Z">
              <w:r>
                <w:rPr>
                  <w:rFonts w:eastAsia="SimSun;宋体" w:cs="Arial" w:ascii="Arial" w:hAnsi="Arial"/>
                  <w:sz w:val="18"/>
                  <w:szCs w:val="18"/>
                  <w:lang w:eastAsia="zh-CN"/>
                </w:rPr>
                <w:delText>n/a</w:delText>
              </w:r>
            </w:del>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del w:id="3416" w:author="28.532_CR0113_(Rel-16)_TEI16" w:date="2020-06-23T13:15:00Z">
              <w:r>
                <w:rPr>
                  <w:rFonts w:eastAsia="SimSun;宋体" w:cs="Arial" w:ascii="Arial" w:hAnsi="Arial"/>
                  <w:sz w:val="18"/>
                  <w:szCs w:val="18"/>
                  <w:lang w:eastAsia="zh-CN"/>
                </w:rPr>
                <w:delText>n/a</w:delText>
              </w:r>
            </w:del>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3417" w:author="28.532_CR0113_(Rel-16)_TEI16" w:date="2020-06-23T13:15:00Z">
              <w:r>
                <w:rPr>
                  <w:rFonts w:eastAsia="SimSun;宋体" w:cs="Arial" w:ascii="Arial" w:hAnsi="Arial"/>
                  <w:sz w:val="18"/>
                  <w:szCs w:val="18"/>
                  <w:lang w:eastAsia="zh-CN"/>
                </w:rPr>
                <w:delText>n/a</w:delText>
              </w:r>
            </w:del>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I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Put-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Void.</w:t>
      </w:r>
    </w:p>
    <w:p>
      <w:pPr>
        <w:pStyle w:val="Normal"/>
        <w:rPr>
          <w:rFonts w:eastAsia="SimSun;宋体"/>
          <w:lang w:eastAsia="zh-CN"/>
        </w:rPr>
      </w:pPr>
      <w:del w:id="3418" w:author="28.532_CR0113_(Rel-16)_TEI16" w:date="2020-06-23T13:16:00Z">
        <w:r>
          <w:rPr>
            <w:rFonts w:eastAsia="SimSun;宋体"/>
          </w:rPr>
          <w:delText>The IS parameter referenceObjectInstance has no SS equivalent</w:delText>
        </w:r>
      </w:del>
      <w:del w:id="3419" w:author="28.532_CR0113_(Rel-16)_TEI16" w:date="2020-06-23T13:16:00Z">
        <w:r>
          <w:rPr>
            <w:rFonts w:eastAsia="SimSun;宋体"/>
            <w:lang w:eastAsia="zh-CN"/>
          </w:rPr>
          <w:delText xml:space="preserve"> in the present document.</w:delText>
        </w:r>
      </w:del>
    </w:p>
    <w:p>
      <w:pPr>
        <w:pStyle w:val="TH"/>
        <w:rPr>
          <w:rFonts w:eastAsia="SimSun;宋体"/>
        </w:rPr>
      </w:pPr>
      <w:r>
        <w:rPr>
          <w:rFonts w:eastAsia="SimSun;宋体"/>
        </w:rPr>
        <w:t>Table 12.1.1.1.2-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739"/>
        <w:gridCol w:w="1986"/>
        <w:gridCol w:w="2558"/>
        <w:gridCol w:w="2888"/>
        <w:gridCol w:w="467"/>
      </w:tblGrid>
      <w:tr>
        <w:trPr/>
        <w:tc>
          <w:tcPr>
            <w:tcW w:w="17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98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location</w:t>
            </w:r>
          </w:p>
        </w:tc>
        <w:tc>
          <w:tcPr>
            <w:tcW w:w="255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2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Out</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Creation-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us</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Arial" w:ascii="Arial" w:hAnsi="Arial"/>
                <w:sz w:val="18"/>
                <w:szCs w:val="18"/>
                <w:lang w:eastAsia="zh-CN"/>
              </w:rPr>
              <w:t>n/a</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Arial" w:ascii="Arial" w:hAnsi="Arial"/>
                <w:sz w:val="18"/>
                <w:szCs w:val="18"/>
                <w:lang w:eastAsia="zh-CN"/>
              </w:rPr>
              <w:t>error</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creating a resource is as follows:</w:t>
      </w:r>
    </w:p>
    <w:p>
      <w:pPr>
        <w:pStyle w:val="B1"/>
        <w:rPr>
          <w:rFonts w:eastAsia="SimSun;宋体"/>
        </w:rPr>
      </w:pPr>
      <w:r>
        <w:rPr>
          <w:rFonts w:eastAsia="SimSun;宋体"/>
        </w:rPr>
        <w:t>1.</w:t>
        <w:tab/>
        <w:t>The Service Consumer sends a HTTP PUT request to the Service Provider.</w:t>
      </w:r>
    </w:p>
    <w:p>
      <w:pPr>
        <w:pStyle w:val="B2"/>
        <w:rPr>
          <w:rFonts w:eastAsia="SimSun;宋体"/>
        </w:rPr>
      </w:pPr>
      <w:r>
        <w:rPr>
          <w:rFonts w:eastAsia="SimSun;宋体"/>
        </w:rPr>
        <w:t>- The target URI identifies the location of the new resource to be created.</w:t>
      </w:r>
    </w:p>
    <w:p>
      <w:pPr>
        <w:pStyle w:val="B2"/>
        <w:rPr>
          <w:rFonts w:eastAsia="SimSun;宋体"/>
        </w:rPr>
      </w:pPr>
      <w:r>
        <w:rPr>
          <w:rFonts w:eastAsia="SimSun;宋体"/>
        </w:rPr>
        <w:t>- The message body shall carry the complete representation of the resource to be created.</w:t>
      </w:r>
    </w:p>
    <w:p>
      <w:pPr>
        <w:pStyle w:val="B1"/>
        <w:rPr>
          <w:rFonts w:eastAsia="SimSun;宋体"/>
        </w:rPr>
      </w:pPr>
      <w:r>
        <w:rPr>
          <w:rFonts w:eastAsia="SimSun;宋体"/>
        </w:rPr>
        <w:t>2.</w:t>
        <w:tab/>
        <w:t>The Service Provider sends a HTTP PUT response to the Service Consumer.</w:t>
      </w:r>
    </w:p>
    <w:p>
      <w:pPr>
        <w:pStyle w:val="B2"/>
        <w:rPr>
          <w:rFonts w:eastAsia="SimSun;宋体"/>
        </w:rPr>
      </w:pPr>
      <w:r>
        <w:rPr>
          <w:rFonts w:eastAsia="SimSun;宋体"/>
        </w:rPr>
        <w:t>- On success, "201 Created" shall be returned. The Location header shall carry the URI of the new resource and the message body the complete representation of the new resource.</w:t>
      </w:r>
    </w:p>
    <w:p>
      <w:pPr>
        <w:pStyle w:val="B2"/>
        <w:rPr>
          <w:rFonts w:eastAsia="SimSun;宋体"/>
        </w:rPr>
      </w:pPr>
      <w:r>
        <w:rPr>
          <w:rFonts w:eastAsia="SimSun;宋体"/>
        </w:rPr>
        <w:t>- On failure, an appropriate error code shall be returned. The response message body may provide additional error information</w:t>
      </w:r>
    </w:p>
    <w:p>
      <w:pPr>
        <w:pStyle w:val="Normal"/>
        <w:rPr>
          <w:rFonts w:eastAsia="SimSun;宋体"/>
          <w:lang w:eastAsia="zh-CN"/>
        </w:rPr>
      </w:pPr>
      <w:r>
        <w:rPr>
          <w:rFonts w:eastAsia="SimSun;宋体"/>
          <w:lang w:eastAsia="zh-CN"/>
        </w:rPr>
      </w:r>
    </w:p>
    <w:p>
      <w:pPr>
        <w:pStyle w:val="Heading5"/>
        <w:ind w:left="1701" w:hanging="1701"/>
        <w:rPr/>
      </w:pPr>
      <w:bookmarkStart w:id="355" w:name="__RefHeading___Toc44001425"/>
      <w:bookmarkEnd w:id="355"/>
      <w:r>
        <w:rPr/>
        <w:t>12.1.1.1</w:t>
      </w:r>
      <w:r>
        <w:rPr/>
        <w:t>.</w:t>
      </w:r>
      <w:r>
        <w:rPr/>
        <w:t>3</w:t>
        <w:tab/>
        <w:t>Operation "getMOIAttributes"</w:t>
      </w:r>
    </w:p>
    <w:p>
      <w:pPr>
        <w:pStyle w:val="Normal"/>
        <w:rPr>
          <w:rFonts w:eastAsia="SimSun;宋体"/>
          <w:lang w:eastAsia="zh-CN"/>
        </w:rPr>
      </w:pPr>
      <w:r>
        <w:rPr>
          <w:rFonts w:eastAsia="SimSun;宋体"/>
        </w:rPr>
        <w:t>This operation retrieves one or multiple resources representing managed object instances.</w:t>
      </w:r>
    </w:p>
    <w:p>
      <w:pPr>
        <w:pStyle w:val="TH"/>
        <w:rPr>
          <w:rFonts w:eastAsia="SimSun;宋体"/>
        </w:rPr>
      </w:pPr>
      <w:r>
        <w:rPr>
          <w:rFonts w:eastAsia="SimSun;宋体"/>
        </w:rPr>
        <w:t>Table 12.1.1.1.</w:t>
      </w:r>
      <w:r>
        <w:rPr>
          <w:rFonts w:eastAsia="SimSun;宋体"/>
        </w:rPr>
        <w:t>3</w:t>
      </w:r>
      <w:r>
        <w:rPr>
          <w:rFonts w:eastAsia="SimSun;宋体"/>
        </w:rPr>
        <w:t>-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183"/>
        <w:gridCol w:w="1481"/>
        <w:gridCol w:w="2184"/>
        <w:gridCol w:w="3256"/>
        <w:gridCol w:w="534"/>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ObjectInstance</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yle: form</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xplode: tru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In</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s</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fr-FR" w:eastAsia="zh-CN"/>
              </w:rPr>
            </w:pPr>
            <w:r>
              <w:rPr>
                <w:rFonts w:eastAsia="SimSun;宋体" w:cs="Arial" w:ascii="Arial" w:hAnsi="Arial"/>
                <w:sz w:val="18"/>
                <w:szCs w:val="18"/>
                <w:lang w:val="fr-FR" w:eastAsia="zh-CN"/>
              </w:rPr>
              <w:t>attributes-QueryType</w:t>
            </w:r>
          </w:p>
          <w:p>
            <w:pPr>
              <w:pStyle w:val="Normal"/>
              <w:keepNext w:val="true"/>
              <w:keepLines/>
              <w:spacing w:before="0" w:after="0"/>
              <w:rPr>
                <w:rFonts w:ascii="Arial" w:hAnsi="Arial" w:eastAsia="SimSun;宋体" w:cs="Arial"/>
                <w:sz w:val="18"/>
                <w:szCs w:val="18"/>
                <w:lang w:val="fr-FR" w:eastAsia="zh-CN"/>
              </w:rPr>
            </w:pPr>
            <w:r>
              <w:rPr>
                <w:rFonts w:eastAsia="SimSun;宋体" w:cs="Arial" w:ascii="Arial" w:hAnsi="Arial"/>
                <w:sz w:val="18"/>
                <w:szCs w:val="18"/>
                <w:lang w:val="fr-FR" w:eastAsia="zh-CN"/>
              </w:rPr>
              <w:t>style: form</w:t>
            </w:r>
          </w:p>
          <w:p>
            <w:pPr>
              <w:pStyle w:val="Normal"/>
              <w:keepNext w:val="true"/>
              <w:keepLines/>
              <w:spacing w:before="0" w:after="0"/>
              <w:rPr>
                <w:rFonts w:ascii="Arial" w:hAnsi="Arial" w:eastAsia="SimSun;宋体" w:cs="Arial"/>
                <w:sz w:val="18"/>
                <w:szCs w:val="18"/>
                <w:lang w:val="fr-FR" w:eastAsia="zh-CN"/>
              </w:rPr>
            </w:pPr>
            <w:r>
              <w:rPr>
                <w:rFonts w:eastAsia="SimSun;宋体" w:cs="Arial" w:ascii="Arial" w:hAnsi="Arial"/>
                <w:sz w:val="18"/>
                <w:szCs w:val="18"/>
                <w:lang w:val="fr-FR" w:eastAsia="zh-CN"/>
              </w:rPr>
              <w:t xml:space="preserve">explode: false </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Query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yle: form</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xplode: fals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rPr>
      </w:pPr>
      <w:r>
        <w:rPr>
          <w:rFonts w:eastAsia="SimSun;宋体"/>
        </w:rPr>
      </w:r>
    </w:p>
    <w:p>
      <w:pPr>
        <w:pStyle w:val="Normal"/>
        <w:rPr>
          <w:rFonts w:eastAsia="SimSun;宋体"/>
        </w:rPr>
      </w:pPr>
      <w:r>
        <w:rPr>
          <w:rFonts w:eastAsia="SimSun;宋体"/>
        </w:rPr>
        <w:t>The SS parameters "scope", "filter", "attributes" and "fields" are defined in TS 32.158 [15].</w:t>
      </w:r>
    </w:p>
    <w:p>
      <w:pPr>
        <w:pStyle w:val="NO"/>
        <w:rPr>
          <w:rFonts w:eastAsia="SimSun;宋体"/>
        </w:rPr>
      </w:pPr>
      <w:r>
        <w:rPr>
          <w:rFonts w:eastAsia="SimSun;宋体"/>
        </w:rPr>
        <w:t>Note 1: Void.</w:t>
      </w:r>
    </w:p>
    <w:p>
      <w:pPr>
        <w:pStyle w:val="NO"/>
        <w:rPr>
          <w:rFonts w:eastAsia="SimSun;宋体"/>
        </w:rPr>
      </w:pPr>
      <w:r>
        <w:rPr>
          <w:rFonts w:eastAsia="SimSun;宋体"/>
        </w:rPr>
        <w:t>Note 2: Void.</w:t>
      </w:r>
    </w:p>
    <w:p>
      <w:pPr>
        <w:pStyle w:val="Normal"/>
        <w:rPr>
          <w:rFonts w:eastAsia="SimSun;宋体"/>
        </w:rPr>
      </w:pPr>
      <w:r>
        <w:rPr>
          <w:rFonts w:eastAsia="SimSun;宋体"/>
        </w:rPr>
      </w:r>
    </w:p>
    <w:p>
      <w:pPr>
        <w:pStyle w:val="TH"/>
        <w:rPr>
          <w:rFonts w:eastAsia="SimSun;宋体"/>
        </w:rPr>
      </w:pPr>
      <w:r>
        <w:rPr>
          <w:rFonts w:eastAsia="SimSun;宋体"/>
        </w:rPr>
        <w:t>Table 12.1.1.1.</w:t>
      </w:r>
      <w:r>
        <w:rPr>
          <w:rFonts w:eastAsia="SimSun;宋体"/>
        </w:rPr>
        <w:t>3</w:t>
      </w:r>
      <w:r>
        <w:rPr>
          <w:rFonts w:eastAsia="SimSun;宋体"/>
        </w:rPr>
        <w:t>-2: Mapping of IS operation output parameters to SS equivalents (HTTP GET)</w:t>
      </w:r>
    </w:p>
    <w:tbl>
      <w:tblPr>
        <w:tblW w:w="5000" w:type="pct"/>
        <w:jc w:val="left"/>
        <w:tblInd w:w="-113" w:type="dxa"/>
        <w:tblLayout w:type="fixed"/>
        <w:tblCellMar>
          <w:top w:w="0" w:type="dxa"/>
          <w:left w:w="108" w:type="dxa"/>
          <w:bottom w:w="0" w:type="dxa"/>
          <w:right w:w="108" w:type="dxa"/>
        </w:tblCellMar>
      </w:tblPr>
      <w:tblGrid>
        <w:gridCol w:w="1967"/>
        <w:gridCol w:w="2086"/>
        <w:gridCol w:w="1793"/>
        <w:gridCol w:w="3269"/>
        <w:gridCol w:w="5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Ou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Retrieval-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us</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retrieval of one or multiple resources is as follows:</w:t>
      </w:r>
    </w:p>
    <w:p>
      <w:pPr>
        <w:pStyle w:val="B1"/>
        <w:rPr>
          <w:rFonts w:eastAsia="SimSun;宋体"/>
        </w:rPr>
      </w:pPr>
      <w:r>
        <w:rPr>
          <w:rFonts w:eastAsia="SimSun;宋体"/>
        </w:rPr>
        <w:t>1.</w:t>
        <w:tab/>
        <w:t>The Service Consumer sends a HTTP GET request to the Service Provider.</w:t>
      </w:r>
    </w:p>
    <w:p>
      <w:pPr>
        <w:pStyle w:val="B2"/>
        <w:rPr/>
      </w:pPr>
      <w:r>
        <w:rPr/>
        <w:t xml:space="preserve">- The </w:t>
      </w:r>
      <w:r>
        <w:rPr>
          <w:rFonts w:eastAsia="SimSun;宋体"/>
        </w:rPr>
        <w:t xml:space="preserve">authority and path component of the </w:t>
      </w:r>
      <w:r>
        <w:rPr/>
        <w:t>target URI identify the base resource.</w:t>
      </w:r>
    </w:p>
    <w:p>
      <w:pPr>
        <w:pStyle w:val="B2"/>
        <w:rPr/>
      </w:pPr>
      <w:r>
        <w:rPr/>
        <w:t xml:space="preserve">- </w:t>
      </w:r>
      <w:r>
        <w:rPr>
          <w:rFonts w:eastAsia="SimSun;宋体"/>
        </w:rPr>
        <w:t>If present, t</w:t>
      </w:r>
      <w:r>
        <w:rPr/>
        <w: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2"/>
        <w:rPr/>
      </w:pPr>
      <w:r>
        <w:rPr/>
        <w:t xml:space="preserve">- The </w:t>
      </w:r>
      <w:r>
        <w:rPr>
          <w:rFonts w:eastAsia="SimSun;宋体"/>
        </w:rPr>
        <w:t xml:space="preserve">attributes and </w:t>
      </w:r>
      <w:r>
        <w:rPr/>
        <w:t xml:space="preserve">fields query parameters identify the attributes </w:t>
      </w:r>
      <w:r>
        <w:rPr>
          <w:rFonts w:eastAsia="SimSun;宋体"/>
        </w:rPr>
        <w:t xml:space="preserve">and sub-attributes </w:t>
      </w:r>
      <w:r>
        <w:rPr/>
        <w:t>to be returned.</w:t>
      </w:r>
    </w:p>
    <w:p>
      <w:pPr>
        <w:pStyle w:val="B1"/>
        <w:rPr>
          <w:rFonts w:eastAsia="SimSun;宋体"/>
        </w:rPr>
      </w:pPr>
      <w:r>
        <w:rPr>
          <w:rFonts w:eastAsia="SimSun;宋体"/>
        </w:rPr>
        <w:t>2.</w:t>
        <w:tab/>
        <w:t>The Service Provider sends a HTTP GET response to the Service Consumer.</w:t>
      </w:r>
    </w:p>
    <w:p>
      <w:pPr>
        <w:pStyle w:val="B2"/>
        <w:rPr/>
      </w:pPr>
      <w:r>
        <w:rPr/>
        <w:t xml:space="preserve">- On success, "200 OK" shall be returned. The </w:t>
      </w:r>
      <w:r>
        <w:rPr>
          <w:rFonts w:eastAsia="SimSun;宋体"/>
        </w:rPr>
        <w:t xml:space="preserve">response </w:t>
      </w:r>
      <w:r>
        <w:rPr/>
        <w:t xml:space="preserve">message body </w:t>
      </w:r>
      <w:r>
        <w:rPr>
          <w:rFonts w:eastAsia="SimSun;宋体"/>
        </w:rPr>
        <w:t>is constructed according to the hierarchical response construction method (TS 32.158 [15]).</w:t>
      </w:r>
    </w:p>
    <w:p>
      <w:pPr>
        <w:pStyle w:val="B2"/>
        <w:rPr>
          <w:lang w:eastAsia="zh-CN"/>
        </w:rPr>
      </w:pPr>
      <w:r>
        <w:rPr/>
        <w:t>- On failure, an appropriate error code shall be returned. The response message body shall provide additional error information</w:t>
      </w:r>
    </w:p>
    <w:p>
      <w:pPr>
        <w:pStyle w:val="Heading5"/>
        <w:ind w:left="1701" w:hanging="1701"/>
        <w:rPr/>
      </w:pPr>
      <w:bookmarkStart w:id="356" w:name="__RefHeading___Toc44001426"/>
      <w:bookmarkEnd w:id="356"/>
      <w:r>
        <w:rPr/>
        <w:t>12.1.1.1.4</w:t>
        <w:tab/>
        <w:t>Operation "modifyMOIAttributes"</w:t>
      </w:r>
    </w:p>
    <w:p>
      <w:pPr>
        <w:pStyle w:val="Heading6"/>
        <w:rPr/>
      </w:pPr>
      <w:bookmarkStart w:id="357" w:name="__RefHeading___Toc44001427"/>
      <w:bookmarkEnd w:id="357"/>
      <w:r>
        <w:rPr/>
        <w:t>12.1.1.1.4.1</w:t>
        <w:tab/>
        <w:t>Mapping to HTTP PUT</w:t>
      </w:r>
    </w:p>
    <w:p>
      <w:pPr>
        <w:pStyle w:val="Normal"/>
        <w:rPr/>
      </w:pPr>
      <w:r>
        <w:rPr/>
        <w:t>HTTP PUT is used for a full update of a single resource.</w:t>
      </w:r>
    </w:p>
    <w:p>
      <w:pPr>
        <w:pStyle w:val="TH"/>
        <w:rPr>
          <w:rFonts w:eastAsia="SimSun;宋体"/>
          <w:lang w:eastAsia="zh-CN"/>
        </w:rPr>
      </w:pPr>
      <w:r>
        <w:rPr>
          <w:rFonts w:eastAsia="SimSun;宋体"/>
          <w:lang w:eastAsia="zh-CN"/>
        </w:rPr>
        <w:t>Table 12.1.1.1.4.1-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130"/>
        <w:gridCol w:w="1424"/>
        <w:gridCol w:w="2651"/>
        <w:gridCol w:w="2829"/>
        <w:gridCol w:w="60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ObjectInstanc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odificationList</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Put-RequestType</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e IS parameters "scope" and "filter" have no meaning when targeting a single resource with the target URI and are not mapped.</w:t>
      </w:r>
    </w:p>
    <w:p>
      <w:pPr>
        <w:pStyle w:val="TH"/>
        <w:rPr>
          <w:rFonts w:eastAsia="SimSun;宋体"/>
          <w:lang w:eastAsia="zh-CN"/>
        </w:rPr>
      </w:pPr>
      <w:r>
        <w:rPr>
          <w:rFonts w:eastAsia="SimSun;宋体"/>
          <w:lang w:eastAsia="zh-CN"/>
        </w:rPr>
        <w:t>Table 12.1.1.1.4.1-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2143"/>
        <w:gridCol w:w="2120"/>
        <w:gridCol w:w="1942"/>
        <w:gridCol w:w="2910"/>
        <w:gridCol w:w="52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attributeListOut</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Update-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eastAsia="SimSun;宋体" w:cs="Arial" w:ascii="Arial" w:hAnsi="Arial"/>
                <w:sz w:val="18"/>
                <w:szCs w:val="18"/>
              </w:rPr>
              <w:t>status</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rPr>
      </w:pPr>
      <w:r>
        <w:rPr>
          <w:rFonts w:eastAsia="SimSun;宋体"/>
        </w:rPr>
      </w:r>
    </w:p>
    <w:p>
      <w:pPr>
        <w:pStyle w:val="Normal"/>
        <w:rPr>
          <w:rFonts w:eastAsia="SimSun;宋体"/>
          <w:lang w:eastAsia="zh-CN"/>
        </w:rPr>
      </w:pPr>
      <w:r>
        <w:rPr>
          <w:rFonts w:eastAsia="SimSun;宋体"/>
          <w:lang w:eastAsia="zh-CN"/>
        </w:rPr>
        <w:t>The message flow is as follows:</w:t>
      </w:r>
    </w:p>
    <w:p>
      <w:pPr>
        <w:pStyle w:val="B1"/>
        <w:rPr>
          <w:rFonts w:eastAsia="SimSun;宋体"/>
        </w:rPr>
      </w:pPr>
      <w:r>
        <w:rPr>
          <w:rFonts w:eastAsia="SimSun;宋体"/>
        </w:rPr>
        <w:t>1.</w:t>
        <w:tab/>
        <w:t>The Service Consumer sends a HTTP PUT request to the Service Provider.</w:t>
      </w:r>
    </w:p>
    <w:p>
      <w:pPr>
        <w:pStyle w:val="B2"/>
        <w:rPr>
          <w:rFonts w:eastAsia="SimSun;宋体"/>
        </w:rPr>
      </w:pPr>
      <w:r>
        <w:rPr>
          <w:rFonts w:eastAsia="SimSun;宋体"/>
        </w:rPr>
        <w:t>-</w:t>
        <w:tab/>
        <w:t>The target URI identifies the target resource.</w:t>
      </w:r>
    </w:p>
    <w:p>
      <w:pPr>
        <w:pStyle w:val="B2"/>
        <w:rPr>
          <w:rFonts w:eastAsia="SimSun;宋体"/>
        </w:rPr>
      </w:pPr>
      <w:r>
        <w:rPr>
          <w:rFonts w:eastAsia="SimSun;宋体"/>
        </w:rPr>
        <w:t>-</w:t>
        <w:tab/>
        <w:t>The message body shall contain the representation the target resource shall be replaced with.</w:t>
      </w:r>
    </w:p>
    <w:p>
      <w:pPr>
        <w:pStyle w:val="B1"/>
        <w:rPr>
          <w:rFonts w:eastAsia="SimSun;宋体"/>
        </w:rPr>
      </w:pPr>
      <w:r>
        <w:rPr>
          <w:rFonts w:eastAsia="SimSun;宋体"/>
        </w:rPr>
        <w:t>2.</w:t>
        <w:tab/>
        <w:t>The Service Provider sends a HTTP PUT response to the Service Consumer.</w:t>
      </w:r>
    </w:p>
    <w:p>
      <w:pPr>
        <w:pStyle w:val="B2"/>
        <w:rPr>
          <w:rFonts w:eastAsia="SimSun;宋体"/>
        </w:rPr>
      </w:pPr>
      <w:r>
        <w:rPr>
          <w:rFonts w:eastAsia="SimSun;宋体"/>
        </w:rPr>
        <w:t>-</w:t>
        <w:tab/>
        <w:t xml:space="preserve">On success, "200 OK" or "204 No Content" shall be returned. </w:t>
      </w:r>
      <w:r>
        <w:rPr/>
        <w:t>In the former case the response carries the representation of the updated resource in the message body. In the latter case the response has no message body. A "200 OK" response including the representation of the updated resource shall be sent in case the updated representation of the resource is not identical to the representation received in the request.</w:t>
      </w:r>
    </w:p>
    <w:p>
      <w:pPr>
        <w:pStyle w:val="B2"/>
        <w:rPr>
          <w:rFonts w:eastAsia="SimSun;宋体"/>
        </w:rPr>
      </w:pPr>
      <w:r>
        <w:rPr>
          <w:rFonts w:eastAsia="SimSun;宋体"/>
        </w:rPr>
        <w:t>-</w:t>
        <w:tab/>
        <w:t>On failure, an appropriate error code shall be returned. The response message body may provide additional error information.</w:t>
      </w:r>
    </w:p>
    <w:p>
      <w:pPr>
        <w:pStyle w:val="Heading6"/>
        <w:rPr/>
      </w:pPr>
      <w:bookmarkStart w:id="358" w:name="__RefHeading___Toc44001428"/>
      <w:bookmarkEnd w:id="358"/>
      <w:r>
        <w:rPr/>
        <w:t>12.1.1.1.4.2</w:t>
        <w:tab/>
        <w:t>Mapping to HTTP PATCH</w:t>
      </w:r>
    </w:p>
    <w:p>
      <w:pPr>
        <w:pStyle w:val="Normal"/>
        <w:rPr/>
      </w:pPr>
      <w:r>
        <w:rPr/>
        <w:t>HTTP PATCH is used to create, update or delete one or multiple resources.</w:t>
      </w:r>
    </w:p>
    <w:p>
      <w:pPr>
        <w:pStyle w:val="TH"/>
        <w:rPr>
          <w:rFonts w:eastAsia="SimSun;宋体"/>
          <w:lang w:eastAsia="zh-CN"/>
        </w:rPr>
      </w:pPr>
      <w:r>
        <w:rPr>
          <w:rFonts w:eastAsia="SimSun;宋体"/>
          <w:lang w:eastAsia="zh-CN"/>
        </w:rPr>
        <w:t>Table 12.1.1.1.4.2-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2129"/>
        <w:gridCol w:w="1424"/>
        <w:gridCol w:w="1959"/>
        <w:gridCol w:w="3522"/>
        <w:gridCol w:w="60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ObjectInstanc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odificationList</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jsonMergePatch-Request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3gppJsonMergePatch-Request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jsonPatch-Request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3gppJsonPatch-RequestType</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e IS parameters "scope" and "filter" have no SS equivalents in the present document.</w:t>
      </w:r>
    </w:p>
    <w:p>
      <w:pPr>
        <w:pStyle w:val="Normal"/>
        <w:rPr>
          <w:rFonts w:eastAsia="SimSun;宋体"/>
          <w:lang w:eastAsia="zh-CN"/>
        </w:rPr>
      </w:pPr>
      <w:r>
        <w:rPr>
          <w:rFonts w:eastAsia="SimSun;宋体"/>
          <w:lang w:eastAsia="zh-CN"/>
        </w:rPr>
        <w:t>The following patch media types are available</w:t>
      </w:r>
    </w:p>
    <w:p>
      <w:pPr>
        <w:pStyle w:val="B1"/>
        <w:rPr>
          <w:lang w:eastAsia="fr-FR"/>
        </w:rPr>
      </w:pPr>
      <w:r>
        <w:rPr>
          <w:lang w:eastAsia="de-DE"/>
        </w:rPr>
        <w:t>-</w:t>
        <w:tab/>
        <w:t>"application/merge-patch+json" (</w:t>
      </w:r>
      <w:r>
        <w:rPr>
          <w:lang w:eastAsia="fr-FR"/>
        </w:rPr>
        <w:t>RFC 7396 [37])</w:t>
      </w:r>
    </w:p>
    <w:p>
      <w:pPr>
        <w:pStyle w:val="B1"/>
        <w:rPr>
          <w:lang w:eastAsia="fr-FR"/>
        </w:rPr>
      </w:pPr>
      <w:r>
        <w:rPr>
          <w:lang w:eastAsia="fr-FR"/>
        </w:rPr>
        <w:t>-</w:t>
        <w:tab/>
      </w:r>
      <w:r>
        <w:rPr>
          <w:lang w:eastAsia="de-DE"/>
        </w:rPr>
        <w:t>"application/3gpp-merge-patch+json" (TS 32.158 [15])</w:t>
      </w:r>
    </w:p>
    <w:p>
      <w:pPr>
        <w:pStyle w:val="B1"/>
        <w:rPr>
          <w:lang w:eastAsia="de-DE"/>
        </w:rPr>
      </w:pPr>
      <w:r>
        <w:rPr>
          <w:lang w:eastAsia="de-DE"/>
        </w:rPr>
        <w:t>-</w:t>
        <w:tab/>
        <w:t>"application/json-patch+json" (RFC 6902 [36])</w:t>
      </w:r>
    </w:p>
    <w:p>
      <w:pPr>
        <w:pStyle w:val="B1"/>
        <w:rPr>
          <w:rFonts w:eastAsia="SimSun;宋体"/>
          <w:lang w:eastAsia="zh-CN"/>
        </w:rPr>
      </w:pPr>
      <w:r>
        <w:rPr>
          <w:lang w:eastAsia="de-DE"/>
        </w:rPr>
        <w:t>-</w:t>
        <w:tab/>
        <w:t>"application/3gpp-json-patch+json" (TS 32.158 [15])</w:t>
      </w:r>
    </w:p>
    <w:p>
      <w:pPr>
        <w:pStyle w:val="TH"/>
        <w:rPr>
          <w:rFonts w:eastAsia="SimSun;宋体"/>
          <w:lang w:eastAsia="zh-CN"/>
        </w:rPr>
      </w:pPr>
      <w:r>
        <w:rPr>
          <w:rFonts w:eastAsia="SimSun;宋体"/>
          <w:lang w:eastAsia="zh-CN"/>
        </w:rPr>
        <w:t>Table 12.1.1.1.4.2-2: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2143"/>
        <w:gridCol w:w="2120"/>
        <w:gridCol w:w="2275"/>
        <w:gridCol w:w="2577"/>
        <w:gridCol w:w="52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attributeListOut</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n/a</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n/a</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eastAsia="SimSun;宋体" w:cs="Arial" w:ascii="Arial" w:hAnsi="Arial"/>
                <w:sz w:val="18"/>
                <w:szCs w:val="18"/>
              </w:rPr>
              <w:t>status</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eastAsia="SimSun;宋体" w:cs="Arial" w:ascii="Arial" w:hAnsi="Arial"/>
                <w:sz w:val="18"/>
                <w:szCs w:val="18"/>
                <w:lang w:eastAsia="zh-CN"/>
              </w:rPr>
              <w:t>n/a</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rPr>
      </w:pPr>
      <w:r>
        <w:rPr>
          <w:rFonts w:eastAsia="SimSun;宋体"/>
        </w:rPr>
      </w:r>
    </w:p>
    <w:p>
      <w:pPr>
        <w:pStyle w:val="Normal"/>
        <w:rPr>
          <w:rFonts w:eastAsia="SimSun;宋体"/>
          <w:lang w:eastAsia="zh-CN"/>
        </w:rPr>
      </w:pPr>
      <w:r>
        <w:rPr>
          <w:rFonts w:eastAsia="SimSun;宋体"/>
          <w:lang w:eastAsia="zh-CN"/>
        </w:rPr>
        <w:t>The message flow for modification of one or multiple resources is as follows:</w:t>
      </w:r>
    </w:p>
    <w:p>
      <w:pPr>
        <w:pStyle w:val="B1"/>
        <w:rPr>
          <w:rFonts w:eastAsia="SimSun;宋体"/>
        </w:rPr>
      </w:pPr>
      <w:r>
        <w:rPr>
          <w:rFonts w:eastAsia="SimSun;宋体"/>
        </w:rPr>
        <w:t>1.</w:t>
        <w:tab/>
        <w:t>The Service Consumer sends a HTTP PATCH request to the Service Provider.</w:t>
      </w:r>
    </w:p>
    <w:p>
      <w:pPr>
        <w:pStyle w:val="B2"/>
        <w:rPr>
          <w:rFonts w:eastAsia="SimSun;宋体"/>
        </w:rPr>
      </w:pPr>
      <w:r>
        <w:rPr>
          <w:rFonts w:eastAsia="SimSun;宋体"/>
        </w:rPr>
        <w:t>-</w:t>
        <w:tab/>
        <w:t>The path component of the target URI identifies the base resource.</w:t>
      </w:r>
    </w:p>
    <w:p>
      <w:pPr>
        <w:pStyle w:val="B2"/>
        <w:rPr>
          <w:rFonts w:eastAsia="SimSun;宋体"/>
        </w:rPr>
      </w:pPr>
      <w:r>
        <w:rPr>
          <w:rFonts w:eastAsia="SimSun;宋体"/>
        </w:rPr>
        <w:t>-</w:t>
        <w:tab/>
        <w:t>The message body shall contain the patch document.</w:t>
      </w:r>
    </w:p>
    <w:p>
      <w:pPr>
        <w:pStyle w:val="B1"/>
        <w:rPr>
          <w:rFonts w:eastAsia="SimSun;宋体"/>
        </w:rPr>
      </w:pPr>
      <w:r>
        <w:rPr>
          <w:rFonts w:eastAsia="SimSun;宋体"/>
        </w:rPr>
        <w:t>2.</w:t>
        <w:tab/>
        <w:t>The Service Provider sends a HTTP PATCH response to the Service Consumer.</w:t>
      </w:r>
    </w:p>
    <w:p>
      <w:pPr>
        <w:pStyle w:val="B2"/>
        <w:rPr>
          <w:rFonts w:eastAsia="SimSun;宋体"/>
        </w:rPr>
      </w:pPr>
      <w:r>
        <w:rPr>
          <w:rFonts w:eastAsia="SimSun;宋体"/>
        </w:rPr>
        <w:t>-</w:t>
        <w:tab/>
        <w:t>On success, "200 OK" or "204 No Content" shall be returned. When "200 OK" is returned the message body shall include a representation of the updated resources constructed according to the hierarchical response construction method (TS 32.158 [15]).</w:t>
      </w:r>
    </w:p>
    <w:p>
      <w:pPr>
        <w:pStyle w:val="B2"/>
        <w:rPr>
          <w:rFonts w:eastAsia="SimSun;宋体"/>
        </w:rPr>
      </w:pPr>
      <w:r>
        <w:rPr>
          <w:rFonts w:eastAsia="SimSun;宋体"/>
        </w:rPr>
        <w:t>-</w:t>
        <w:tab/>
        <w:t>On failure, an appropriate error code shall be returned. The response message body may provide additional error information</w:t>
      </w:r>
    </w:p>
    <w:p>
      <w:pPr>
        <w:pStyle w:val="NO"/>
        <w:rPr>
          <w:rFonts w:eastAsia="SimSun;宋体"/>
        </w:rPr>
      </w:pPr>
      <w:r>
        <w:rPr>
          <w:rFonts w:eastAsia="SimSun;宋体"/>
        </w:rPr>
        <w:t>Note 1: Void.</w:t>
      </w:r>
    </w:p>
    <w:p>
      <w:pPr>
        <w:pStyle w:val="Normal"/>
        <w:rPr>
          <w:rFonts w:eastAsia="SimSun;宋体"/>
          <w:lang w:eastAsia="zh-CN"/>
        </w:rPr>
      </w:pPr>
      <w:r>
        <w:rPr>
          <w:rFonts w:eastAsia="SimSun;宋体"/>
          <w:lang w:eastAsia="zh-CN"/>
        </w:rPr>
      </w:r>
    </w:p>
    <w:p>
      <w:pPr>
        <w:pStyle w:val="Heading5"/>
        <w:ind w:left="1701" w:hanging="1701"/>
        <w:rPr/>
      </w:pPr>
      <w:bookmarkStart w:id="359" w:name="__RefHeading___Toc44001429"/>
      <w:bookmarkEnd w:id="359"/>
      <w:r>
        <w:rPr/>
        <w:t>12.1.1</w:t>
      </w:r>
      <w:r>
        <w:rPr/>
        <w:t>.1</w:t>
      </w:r>
      <w:r>
        <w:rPr/>
        <w:t>.5</w:t>
        <w:tab/>
        <w:t>Operation "deleteMOI"</w:t>
      </w:r>
    </w:p>
    <w:p>
      <w:pPr>
        <w:pStyle w:val="Normal"/>
        <w:rPr>
          <w:rFonts w:eastAsia="SimSun;宋体"/>
          <w:lang w:eastAsia="zh-CN"/>
        </w:rPr>
      </w:pPr>
      <w:r>
        <w:rPr>
          <w:rFonts w:eastAsia="SimSun;宋体"/>
        </w:rPr>
        <w:t>This operation deletes one or multiple resources representing managed object instances.</w:t>
      </w:r>
    </w:p>
    <w:p>
      <w:pPr>
        <w:pStyle w:val="TH"/>
        <w:rPr>
          <w:rFonts w:eastAsia="SimSun;宋体"/>
          <w:lang w:eastAsia="zh-CN"/>
        </w:rPr>
      </w:pPr>
      <w:r>
        <w:rPr>
          <w:rFonts w:eastAsia="SimSun;宋体"/>
          <w:lang w:eastAsia="zh-CN"/>
        </w:rPr>
        <w:t>Table 12.1.1.1.</w:t>
      </w:r>
      <w:r>
        <w:rPr>
          <w:rFonts w:eastAsia="SimSun;宋体"/>
          <w:lang w:eastAsia="zh-CN"/>
        </w:rPr>
        <w:t>5</w:t>
      </w:r>
      <w:r>
        <w:rPr>
          <w:rFonts w:eastAsia="SimSun;宋体"/>
          <w:lang w:eastAsia="zh-CN"/>
        </w:rPr>
        <w:t>-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186"/>
        <w:gridCol w:w="1480"/>
        <w:gridCol w:w="2184"/>
        <w:gridCol w:w="3265"/>
        <w:gridCol w:w="52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 xml:space="preserve">scope-QueryType </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yle: form</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xplode: tru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rPr>
      </w:pPr>
      <w:r>
        <w:rPr>
          <w:rFonts w:eastAsia="SimSun;宋体"/>
        </w:rPr>
      </w:r>
    </w:p>
    <w:p>
      <w:pPr>
        <w:pStyle w:val="NO"/>
        <w:rPr>
          <w:rFonts w:eastAsia="SimSun;宋体"/>
        </w:rPr>
      </w:pPr>
      <w:r>
        <w:rPr>
          <w:rFonts w:eastAsia="SimSun;宋体"/>
        </w:rPr>
        <w:t>Note 1: Void.</w:t>
      </w:r>
    </w:p>
    <w:p>
      <w:pPr>
        <w:pStyle w:val="NO"/>
        <w:rPr>
          <w:rFonts w:eastAsia="SimSun;宋体"/>
        </w:rPr>
      </w:pPr>
      <w:r>
        <w:rPr>
          <w:rFonts w:eastAsia="SimSun;宋体"/>
        </w:rPr>
        <w:t>Note 2: Void.</w:t>
      </w:r>
    </w:p>
    <w:p>
      <w:pPr>
        <w:pStyle w:val="Normal"/>
        <w:rPr>
          <w:rFonts w:eastAsia="SimSun;宋体"/>
        </w:rPr>
      </w:pPr>
      <w:r>
        <w:rPr>
          <w:rFonts w:eastAsia="SimSun;宋体"/>
        </w:rPr>
      </w:r>
    </w:p>
    <w:p>
      <w:pPr>
        <w:pStyle w:val="TH"/>
        <w:rPr>
          <w:rFonts w:eastAsia="SimSun;宋体"/>
          <w:lang w:eastAsia="zh-CN"/>
        </w:rPr>
      </w:pPr>
      <w:r>
        <w:rPr>
          <w:rFonts w:eastAsia="SimSun;宋体"/>
          <w:lang w:eastAsia="zh-CN"/>
        </w:rPr>
        <w:t>Table 12.1.1.1.</w:t>
      </w:r>
      <w:r>
        <w:rPr>
          <w:rFonts w:eastAsia="SimSun;宋体"/>
          <w:lang w:eastAsia="zh-CN"/>
        </w:rPr>
        <w:t>5</w:t>
      </w:r>
      <w:r>
        <w:rPr>
          <w:rFonts w:eastAsia="SimSun;宋体"/>
          <w:lang w:eastAsia="zh-CN"/>
        </w:rPr>
        <w:t>-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1967"/>
        <w:gridCol w:w="2092"/>
        <w:gridCol w:w="1783"/>
        <w:gridCol w:w="3273"/>
        <w:gridCol w:w="5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eletionlist</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Deletion-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us</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deletion of one or multiple resources is as follows:</w:t>
      </w:r>
    </w:p>
    <w:p>
      <w:pPr>
        <w:pStyle w:val="B1"/>
        <w:rPr>
          <w:rFonts w:eastAsia="SimSun;宋体"/>
        </w:rPr>
      </w:pPr>
      <w:r>
        <w:rPr>
          <w:rFonts w:eastAsia="SimSun;宋体"/>
        </w:rPr>
        <w:t>1.</w:t>
        <w:tab/>
        <w:t>The Service Consumer sends a HTTP DELETE request to the Service Provider.</w:t>
      </w:r>
    </w:p>
    <w:p>
      <w:pPr>
        <w:pStyle w:val="B2"/>
        <w:rPr/>
      </w:pPr>
      <w:r>
        <w:rPr/>
        <w:t xml:space="preserve">- The authority and </w:t>
      </w:r>
      <w:r>
        <w:rPr>
          <w:rFonts w:eastAsia="SimSun;宋体"/>
        </w:rPr>
        <w:t xml:space="preserve">path components of the </w:t>
      </w:r>
      <w:r>
        <w:rPr/>
        <w:t>target URI identify the base resource.</w:t>
      </w:r>
    </w:p>
    <w:p>
      <w:pPr>
        <w:pStyle w:val="B2"/>
        <w:rPr/>
      </w:pPr>
      <w:r>
        <w:rPr>
          <w:rFonts w:eastAsia="SimSun;宋体"/>
        </w:rPr>
        <w:t>- If present, t</w:t>
      </w:r>
      <w:r>
        <w:rPr/>
        <w:t>he scope query parameter identifies other resources besides the base resource.</w:t>
      </w:r>
    </w:p>
    <w:p>
      <w:pPr>
        <w:pStyle w:val="B2"/>
        <w:rPr/>
      </w:pPr>
      <w:r>
        <w:rPr/>
        <w:t>- The filter query parameter may be applied to the set of scoped resources. Only resources passing the filter criteria are targeted.</w:t>
      </w:r>
    </w:p>
    <w:p>
      <w:pPr>
        <w:pStyle w:val="B2"/>
        <w:rPr/>
      </w:pPr>
      <w:r>
        <w:rPr/>
      </w:r>
    </w:p>
    <w:p>
      <w:pPr>
        <w:pStyle w:val="B1"/>
        <w:rPr>
          <w:rFonts w:eastAsia="SimSun;宋体"/>
        </w:rPr>
      </w:pPr>
      <w:r>
        <w:rPr>
          <w:rFonts w:eastAsia="SimSun;宋体"/>
        </w:rPr>
        <w:t>2.</w:t>
        <w:tab/>
        <w:t>The Service Provider sends a HTTP DELETE response to the Service Consumer.</w:t>
      </w:r>
    </w:p>
    <w:p>
      <w:pPr>
        <w:pStyle w:val="B2"/>
        <w:rPr/>
      </w:pPr>
      <w:r>
        <w:rPr>
          <w:rFonts w:eastAsia="SimSun;宋体"/>
        </w:rPr>
        <w:t>- On success, when no query parameters are present in the request and only one resource is deleted, "204 No Content" shall be returned. Otherwise, when query parameters are present in the request, "200 OK" shall be returned and the response message body shall carry the URIs of the deleted resources.</w:t>
      </w:r>
    </w:p>
    <w:p>
      <w:pPr>
        <w:pStyle w:val="B2"/>
        <w:rPr/>
      </w:pPr>
      <w:r>
        <w:rPr/>
        <w:t>- On failure, an appropriate error code shall be returned. The response message body shall provide additional error information</w:t>
      </w:r>
    </w:p>
    <w:p>
      <w:pPr>
        <w:pStyle w:val="Heading5"/>
        <w:ind w:left="1701" w:hanging="1701"/>
        <w:rPr>
          <w:rFonts w:cs="Arial"/>
          <w:szCs w:val="28"/>
        </w:rPr>
      </w:pPr>
      <w:bookmarkStart w:id="360" w:name="__RefHeading___Toc44001430"/>
      <w:bookmarkEnd w:id="360"/>
      <w:r>
        <w:rPr/>
        <w:t>12.1.1.1.</w:t>
      </w:r>
      <w:r>
        <w:rPr>
          <w:lang w:eastAsia="zh-CN"/>
        </w:rPr>
        <w:t>6</w:t>
      </w:r>
      <w:r>
        <w:rPr/>
        <w:tab/>
      </w:r>
      <w:del w:id="3420" w:author="28.532_CR0102R1_(Rel-16)_TEI16, REST_SS" w:date="2020-06-23T12:16:00Z">
        <w:r>
          <w:rPr/>
          <w:delText>Operation "</w:delText>
        </w:r>
      </w:del>
      <w:del w:id="3421" w:author="28.532_CR0102R1_(Rel-16)_TEI16, REST_SS" w:date="2020-06-23T12:16:00Z">
        <w:r>
          <w:rPr>
            <w:rFonts w:cs="Arial"/>
            <w:szCs w:val="28"/>
          </w:rPr>
          <w:delText>subscribe"</w:delText>
        </w:r>
      </w:del>
      <w:ins w:id="3422" w:author="28.532_CR0102R1_(Rel-16)_TEI16, REST_SS" w:date="2020-06-23T12:16:00Z">
        <w:r>
          <w:rPr/>
          <w:t>Void</w:t>
        </w:r>
      </w:ins>
    </w:p>
    <w:p>
      <w:pPr>
        <w:pStyle w:val="Normal"/>
        <w:rPr>
          <w:lang w:eastAsia="zh-CN" w:bidi="ar-KW"/>
        </w:rPr>
      </w:pPr>
      <w:del w:id="3423" w:author="28.532_CR0102R1_(Rel-16)_TEI16, REST_SS" w:date="2020-06-23T12:16:00Z">
        <w:r>
          <w:rPr>
            <w:lang w:eastAsia="zh-CN" w:bidi="ar-KW"/>
          </w:rPr>
          <w:delText>See clause 12.2.1.1.8.</w:delText>
        </w:r>
      </w:del>
    </w:p>
    <w:p>
      <w:pPr>
        <w:pStyle w:val="Heading5"/>
        <w:ind w:left="1701" w:hanging="1701"/>
        <w:rPr/>
      </w:pPr>
      <w:bookmarkStart w:id="361" w:name="__RefHeading___Toc44001431"/>
      <w:bookmarkEnd w:id="361"/>
      <w:r>
        <w:rPr/>
        <w:t>12.1.1.1.</w:t>
      </w:r>
      <w:r>
        <w:rPr>
          <w:lang w:eastAsia="zh-CN"/>
        </w:rPr>
        <w:t>7</w:t>
      </w:r>
      <w:r>
        <w:rPr/>
        <w:tab/>
      </w:r>
      <w:del w:id="3424" w:author="28.532_CR0102R1_(Rel-16)_TEI16, REST_SS" w:date="2020-06-23T12:16:00Z">
        <w:r>
          <w:rPr/>
          <w:delText>Operation "</w:delText>
        </w:r>
      </w:del>
      <w:del w:id="3425" w:author="28.532_CR0102R1_(Rel-16)_TEI16, REST_SS" w:date="2020-06-23T12:16:00Z">
        <w:r>
          <w:rPr>
            <w:rFonts w:cs="Arial"/>
            <w:szCs w:val="28"/>
          </w:rPr>
          <w:delText>unsubscribe"</w:delText>
        </w:r>
      </w:del>
      <w:ins w:id="3426" w:author="28.532_CR0102R1_(Rel-16)_TEI16, REST_SS" w:date="2020-06-23T12:16:00Z">
        <w:r>
          <w:rPr/>
          <w:t>Void</w:t>
        </w:r>
      </w:ins>
    </w:p>
    <w:p>
      <w:pPr>
        <w:pStyle w:val="Normal"/>
        <w:rPr>
          <w:lang w:eastAsia="zh-CN" w:bidi="ar-KW"/>
        </w:rPr>
      </w:pPr>
      <w:del w:id="3427" w:author="28.532_CR0102R1_(Rel-16)_TEI16, REST_SS" w:date="2020-06-23T12:16:00Z">
        <w:r>
          <w:rPr>
            <w:lang w:eastAsia="zh-CN" w:bidi="ar-KW"/>
          </w:rPr>
          <w:delText>See clause 12.2.1.1.9.</w:delText>
        </w:r>
      </w:del>
    </w:p>
    <w:p>
      <w:pPr>
        <w:pStyle w:val="Heading4"/>
        <w:ind w:left="1418" w:hanging="1418"/>
        <w:rPr/>
      </w:pPr>
      <w:bookmarkStart w:id="362" w:name="__RefHeading___Toc44001432"/>
      <w:bookmarkEnd w:id="362"/>
      <w:r>
        <w:rPr/>
        <w:t>12.1.1.2</w:t>
        <w:tab/>
        <w:t>Mapping of notifications</w:t>
      </w:r>
    </w:p>
    <w:p>
      <w:pPr>
        <w:pStyle w:val="Heading5"/>
        <w:ind w:left="1701" w:hanging="1701"/>
        <w:rPr/>
      </w:pPr>
      <w:bookmarkStart w:id="363" w:name="__RefHeading___Toc44001433"/>
      <w:bookmarkEnd w:id="363"/>
      <w:r>
        <w:rPr/>
        <w:t>12.1.1.2.1</w:t>
        <w:tab/>
        <w:t>Introduction</w:t>
      </w:r>
    </w:p>
    <w:p>
      <w:pPr>
        <w:pStyle w:val="Normal"/>
        <w:rPr/>
      </w:pPr>
      <w:r>
        <w:rPr/>
        <w:t>The IS notifications are mapped to SS equivalents according to table 12.1.1.2.1-1.</w:t>
      </w:r>
    </w:p>
    <w:p>
      <w:pPr>
        <w:pStyle w:val="Normal"/>
        <w:jc w:val="center"/>
        <w:rPr>
          <w:rFonts w:ascii="Arial" w:hAnsi="Arial" w:cs="Arial"/>
          <w:b/>
          <w:b/>
        </w:rPr>
      </w:pPr>
      <w:r>
        <w:rPr>
          <w:rFonts w:cs="Arial" w:ascii="Arial" w:hAnsi="Arial"/>
          <w:b/>
        </w:rPr>
        <w:t>Table 12.1.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Cre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Dele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AttributeValueChang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3428" w:author="28.532_CR0100R2_(Rel-16)_TEI16, REST_SS" w:date="2020-06-23T12:00:00Z">
              <w:r>
                <w:rPr>
                  <w:rFonts w:cs="Courier New" w:ascii="Courier New" w:hAnsi="Courier New"/>
                  <w:sz w:val="18"/>
                  <w:szCs w:val="18"/>
                  <w:lang w:eastAsia="zh-CN"/>
                </w:rPr>
                <w:t>notifyMOIChanges</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3429" w:author="28.532_CR0100R2_(Rel-16)_TEI16, REST_SS" w:date="2020-06-23T12:00:00Z">
              <w:r>
                <w:rPr>
                  <w:rFonts w:cs="Arial" w:ascii="Arial" w:hAnsi="Arial"/>
                  <w:sz w:val="18"/>
                  <w:szCs w:val="18"/>
                  <w:lang w:eastAsia="zh-CN"/>
                </w:rPr>
                <w:t>POST</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3430" w:author="28.532_CR0100R2_(Rel-16)_TEI16, REST_SS" w:date="2020-06-23T12:00:00Z">
              <w:r>
                <w:rPr>
                  <w:rFonts w:cs="Arial" w:ascii="Arial" w:hAnsi="Arial"/>
                  <w:sz w:val="18"/>
                  <w:szCs w:val="18"/>
                  <w:lang w:eastAsia="zh-CN"/>
                </w:rPr>
                <w:t>/notificationSink</w:t>
              </w:r>
            </w:ins>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3431" w:author="28.532_CR0100R2_(Rel-16)_TEI16, REST_SS" w:date="2020-06-23T12:00:00Z">
              <w:r>
                <w:rPr>
                  <w:rFonts w:cs="Arial" w:ascii="Arial" w:hAnsi="Arial"/>
                  <w:sz w:val="18"/>
                  <w:szCs w:val="18"/>
                  <w:lang w:eastAsia="zh-CN"/>
                </w:rPr>
                <w:t>M</w:t>
              </w:r>
            </w:ins>
          </w:p>
        </w:tc>
      </w:tr>
    </w:tbl>
    <w:p>
      <w:pPr>
        <w:pStyle w:val="Normal"/>
        <w:rPr>
          <w:rFonts w:eastAsia="SimSun;宋体"/>
        </w:rPr>
      </w:pPr>
      <w:r>
        <w:rPr>
          <w:rFonts w:eastAsia="SimSun;宋体"/>
        </w:rPr>
      </w:r>
    </w:p>
    <w:p>
      <w:pPr>
        <w:pStyle w:val="Heading5"/>
        <w:ind w:left="1701" w:hanging="1701"/>
        <w:rPr/>
      </w:pPr>
      <w:bookmarkStart w:id="364" w:name="__RefHeading___Toc44001434"/>
      <w:bookmarkEnd w:id="364"/>
      <w:r>
        <w:rPr/>
        <w:t>12.1.1</w:t>
      </w:r>
      <w:r>
        <w:rPr/>
        <w:t>.</w:t>
      </w:r>
      <w:r>
        <w:rPr/>
        <w:t>2.2</w:t>
        <w:tab/>
        <w:t>Notification "notifyMOICreation"</w:t>
      </w:r>
    </w:p>
    <w:p>
      <w:pPr>
        <w:pStyle w:val="Normal"/>
        <w:rPr/>
      </w:pPr>
      <w:r>
        <w:rPr/>
        <w:t>The IS notification parameters are mapped to SS equivalents according to table 12.1.1.2.2-1.</w:t>
      </w:r>
    </w:p>
    <w:p>
      <w:pPr>
        <w:pStyle w:val="TH"/>
        <w:rPr>
          <w:lang w:eastAsia="zh-CN"/>
        </w:rPr>
      </w:pPr>
      <w:r>
        <w:rPr>
          <w:lang w:eastAsia="zh-CN"/>
        </w:rPr>
        <w:t>Table 12.1.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anyValu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365" w:name="__RefHeading___Toc44001435"/>
      <w:bookmarkEnd w:id="365"/>
      <w:r>
        <w:rPr/>
        <w:t>12.1.1</w:t>
      </w:r>
      <w:r>
        <w:rPr/>
        <w:t>.</w:t>
      </w:r>
      <w:r>
        <w:rPr/>
        <w:t>2.3</w:t>
        <w:tab/>
        <w:t>Notification "notifyMOIDeletion"</w:t>
      </w:r>
    </w:p>
    <w:p>
      <w:pPr>
        <w:pStyle w:val="Normal"/>
        <w:rPr/>
      </w:pPr>
      <w:r>
        <w:rPr/>
        <w:t>The IS notification parameters are mapped to SS equivalents according to table 12.1.1.2.3-1.</w:t>
      </w:r>
    </w:p>
    <w:p>
      <w:pPr>
        <w:pStyle w:val="TH"/>
        <w:rPr>
          <w:lang w:eastAsia="zh-CN"/>
        </w:rPr>
      </w:pPr>
      <w:r>
        <w:rPr>
          <w:lang w:eastAsia="zh-CN"/>
        </w:rPr>
        <w:t>Table 12.1.1.2.3-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w:t>
            </w:r>
            <w:r>
              <w:rPr>
                <w:rFonts w:cs="Arial" w:ascii="Arial" w:hAnsi="Arial"/>
                <w:sz w:val="18"/>
                <w:szCs w:val="18"/>
                <w:lang w:eastAsia="zh-CN"/>
              </w:rPr>
              <w:t>e</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anyValu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Heading5"/>
        <w:ind w:left="1701" w:hanging="1701"/>
        <w:rPr/>
      </w:pPr>
      <w:bookmarkStart w:id="366" w:name="__RefHeading___Toc44001436"/>
      <w:bookmarkEnd w:id="366"/>
      <w:r>
        <w:rPr/>
        <w:t>12.1.1</w:t>
      </w:r>
      <w:r>
        <w:rPr/>
        <w:t>.</w:t>
      </w:r>
      <w:r>
        <w:rPr/>
        <w:t>2.4</w:t>
        <w:tab/>
        <w:t>Notification "notifyMOIAttributeValueChange"</w:t>
      </w:r>
    </w:p>
    <w:p>
      <w:pPr>
        <w:pStyle w:val="Normal"/>
        <w:rPr/>
      </w:pPr>
      <w:r>
        <w:rPr/>
        <w:t>The IS notification parameters are mapped to SS equivalents according to table 12.1.1.2.4-1.</w:t>
      </w:r>
    </w:p>
    <w:p>
      <w:pPr>
        <w:pStyle w:val="TH"/>
        <w:rPr>
          <w:lang w:eastAsia="zh-CN"/>
        </w:rPr>
      </w:pPr>
      <w:r>
        <w:rPr>
          <w:lang w:eastAsia="zh-CN"/>
        </w:rPr>
        <w:t>Table 12.1.1.2.4-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ValueChang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ValueChang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array(anyValu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rFonts w:eastAsia="SimSun;宋体"/>
        </w:rPr>
      </w:pPr>
      <w:r>
        <w:rPr>
          <w:rFonts w:eastAsia="SimSun;宋体"/>
        </w:rPr>
      </w:r>
    </w:p>
    <w:p>
      <w:pPr>
        <w:pStyle w:val="Heading5"/>
        <w:ind w:left="1701" w:hanging="1701"/>
        <w:rPr>
          <w:ins w:id="3435" w:author="28.532_CR0100R2_(Rel-16)_TEI16, REST_SS" w:date="2020-06-23T12:00:00Z"/>
        </w:rPr>
      </w:pPr>
      <w:ins w:id="3432" w:author="28.532_CR0100R2_(Rel-16)_TEI16, REST_SS" w:date="2020-06-23T12:00:00Z">
        <w:bookmarkStart w:id="367" w:name="__RefHeading___Toc44001437"/>
        <w:bookmarkEnd w:id="367"/>
        <w:r>
          <w:rPr/>
          <w:t>12.1.1</w:t>
        </w:r>
      </w:ins>
      <w:ins w:id="3433" w:author="28.532_CR0100R2_(Rel-16)_TEI16, REST_SS" w:date="2020-06-23T12:00:00Z">
        <w:r>
          <w:rPr/>
          <w:t>.</w:t>
        </w:r>
      </w:ins>
      <w:ins w:id="3434" w:author="28.532_CR0100R2_(Rel-16)_TEI16, REST_SS" w:date="2020-06-23T12:00:00Z">
        <w:r>
          <w:rPr/>
          <w:t>2.5</w:t>
          <w:tab/>
          <w:t>Notification "notifyMOIChanges"</w:t>
        </w:r>
      </w:ins>
    </w:p>
    <w:p>
      <w:pPr>
        <w:pStyle w:val="Normal"/>
        <w:rPr>
          <w:ins w:id="3437" w:author="28.532_CR0100R2_(Rel-16)_TEI16, REST_SS" w:date="2020-06-23T12:00:00Z"/>
        </w:rPr>
      </w:pPr>
      <w:ins w:id="3436" w:author="28.532_CR0100R2_(Rel-16)_TEI16, REST_SS" w:date="2020-06-23T12:00:00Z">
        <w:r>
          <w:rPr/>
          <w:t>The IS notification parameters are mapped to SS equivalents according to table 12.1.1.2.5-1.</w:t>
        </w:r>
      </w:ins>
    </w:p>
    <w:p>
      <w:pPr>
        <w:pStyle w:val="TH"/>
        <w:rPr>
          <w:lang w:eastAsia="zh-CN"/>
        </w:rPr>
      </w:pPr>
      <w:ins w:id="3438" w:author="28.532_CR0100R2_(Rel-16)_TEI16, REST_SS" w:date="2020-06-23T12:00:00Z">
        <w:r>
          <w:rPr>
            <w:lang w:eastAsia="zh-CN"/>
          </w:rPr>
          <w:t>Table 12.1.1.2.5-1: Mapping of IS notification in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439" w:author="28.532_CR0100R2_(Rel-16)_TEI16, REST_SS" w:date="2020-06-23T12:00:00Z">
              <w:r>
                <w:rPr>
                  <w:rFonts w:cs="Arial" w:ascii="Arial" w:hAnsi="Arial"/>
                  <w:b/>
                  <w:sz w:val="18"/>
                </w:rPr>
                <w:t>IS operation parameter nam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440" w:author="28.532_CR0100R2_(Rel-16)_TEI16, REST_SS" w:date="2020-06-23T12:00:00Z">
              <w:r>
                <w:rPr>
                  <w:rFonts w:cs="Arial" w:ascii="Arial" w:hAnsi="Arial"/>
                  <w:b/>
                  <w:sz w:val="18"/>
                  <w:lang w:eastAsia="zh-CN"/>
                </w:rPr>
                <w:t>SS parameter location</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441" w:author="28.532_CR0100R2_(Rel-16)_TEI16, REST_SS" w:date="2020-06-23T12:00:00Z">
              <w:r>
                <w:rPr>
                  <w:rFonts w:cs="Arial" w:ascii="Arial" w:hAnsi="Arial"/>
                  <w:b/>
                  <w:sz w:val="18"/>
                  <w:lang w:eastAsia="zh-CN"/>
                </w:rPr>
                <w:t>SS parameter na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442" w:author="28.532_CR0100R2_(Rel-16)_TEI16, REST_SS" w:date="2020-06-23T12:00:00Z">
              <w:r>
                <w:rPr>
                  <w:rFonts w:cs="Arial" w:ascii="Arial" w:hAnsi="Arial"/>
                  <w:b/>
                  <w:sz w:val="18"/>
                  <w:lang w:eastAsia="zh-CN"/>
                </w:rPr>
                <w:t>SS parameter 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443" w:author="28.532_CR0100R2_(Rel-16)_TEI16, REST_SS" w:date="2020-06-23T12:00:00Z">
              <w:r>
                <w:rPr>
                  <w:rFonts w:cs="Arial" w:ascii="Arial" w:hAnsi="Arial"/>
                  <w:b/>
                  <w:sz w:val="18"/>
                  <w:lang w:eastAsia="zh-CN"/>
                </w:rPr>
                <w:t>SQ</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ins w:id="3445" w:author="28.532_CR0100R2_(Rel-16)_TEI16, REST_SS" w:date="2020-06-23T12:00:00Z"/>
              </w:rPr>
            </w:pPr>
            <w:ins w:id="3444" w:author="28.532_CR0100R2_(Rel-16)_TEI16, REST_SS" w:date="2020-06-23T12:00:00Z">
              <w:r>
                <w:rPr>
                  <w:rFonts w:cs="Courier New" w:ascii="Courier New" w:hAnsi="Courier New"/>
                  <w:sz w:val="18"/>
                  <w:szCs w:val="18"/>
                  <w:lang w:eastAsia="zh-CN"/>
                </w:rPr>
                <w:t>objectClass</w:t>
              </w:r>
            </w:ins>
          </w:p>
          <w:p>
            <w:pPr>
              <w:pStyle w:val="Normal"/>
              <w:keepNext w:val="true"/>
              <w:keepLines/>
              <w:spacing w:before="0" w:after="0"/>
              <w:rPr>
                <w:rFonts w:ascii="Courier New" w:hAnsi="Courier New" w:cs="Courier New"/>
                <w:sz w:val="18"/>
                <w:szCs w:val="18"/>
                <w:lang w:eastAsia="zh-CN"/>
              </w:rPr>
            </w:pPr>
            <w:ins w:id="3446" w:author="28.532_CR0100R2_(Rel-16)_TEI16, REST_SS" w:date="2020-06-23T12:00:00Z">
              <w:r>
                <w:rPr>
                  <w:rFonts w:cs="Courier New" w:ascii="Courier New" w:hAnsi="Courier New"/>
                  <w:sz w:val="18"/>
                  <w:szCs w:val="18"/>
                  <w:lang w:eastAsia="zh-CN"/>
                </w:rPr>
                <w:t>objectInstanc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47" w:author="28.532_CR0100R2_(Rel-16)_TEI16, REST_SS" w:date="2020-06-23T12:00:00Z">
              <w:r>
                <w:rPr>
                  <w:rFonts w:cs="Arial" w:ascii="Arial" w:hAnsi="Arial"/>
                  <w:sz w:val="18"/>
                  <w:szCs w:val="18"/>
                  <w:lang w:eastAsia="zh-CN"/>
                </w:rPr>
                <w:t>r</w:t>
              </w:r>
            </w:ins>
            <w:ins w:id="3448" w:author="28.532_CR0100R2_(Rel-16)_TEI16, REST_SS" w:date="2020-06-23T12:00:00Z">
              <w:r>
                <w:rPr>
                  <w:rFonts w:cs="Arial" w:ascii="Arial" w:hAnsi="Arial"/>
                  <w:sz w:val="18"/>
                  <w:szCs w:val="18"/>
                  <w:lang w:eastAsia="zh-CN"/>
                </w:rPr>
                <w:t>equest</w:t>
              </w:r>
            </w:ins>
            <w:ins w:id="3449" w:author="28.532_CR0100R2_(Rel-16)_TEI16, REST_SS" w:date="2020-06-23T12:00:00Z">
              <w:r>
                <w:rPr>
                  <w:rFonts w:cs="Arial" w:ascii="Arial" w:hAnsi="Arial"/>
                  <w:sz w:val="18"/>
                  <w:szCs w:val="18"/>
                  <w:lang w:eastAsia="zh-CN"/>
                </w:rPr>
                <w:t xml:space="preserve">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50" w:author="28.532_CR0100R2_(Rel-16)_TEI16, REST_SS" w:date="2020-06-23T12:00:00Z">
              <w:r>
                <w:rPr>
                  <w:rFonts w:cs="Arial" w:ascii="Arial" w:hAnsi="Arial"/>
                  <w:sz w:val="18"/>
                  <w:szCs w:val="18"/>
                  <w:lang w:eastAsia="zh-CN"/>
                </w:rPr>
                <w:t>href</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51" w:author="28.532_CR0100R2_(Rel-16)_TEI16, REST_SS" w:date="2020-06-23T12:00:00Z">
              <w:r>
                <w:rPr>
                  <w:rFonts w:cs="Arial" w:ascii="Arial" w:hAnsi="Arial"/>
                  <w:sz w:val="18"/>
                  <w:szCs w:val="18"/>
                  <w:lang w:eastAsia="zh-CN"/>
                </w:rPr>
                <w:t>uri-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52" w:author="28.532_CR0100R2_(Rel-16)_TEI16, REST_SS" w:date="2020-06-23T12:00: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3453" w:author="28.532_CR0100R2_(Rel-16)_TEI16, REST_SS" w:date="2020-06-23T12:00:00Z">
              <w:r>
                <w:rPr>
                  <w:rFonts w:cs="Courier New" w:ascii="Courier New" w:hAnsi="Courier New"/>
                  <w:sz w:val="18"/>
                  <w:szCs w:val="18"/>
                  <w:lang w:eastAsia="zh-CN"/>
                </w:rPr>
                <w:t>notificationId</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54" w:author="28.532_CR0100R2_(Rel-16)_TEI16, REST_SS" w:date="2020-06-23T12:00:00Z">
              <w:r>
                <w:rPr>
                  <w:rFonts w:cs="Arial" w:ascii="Arial" w:hAnsi="Arial"/>
                  <w:sz w:val="18"/>
                  <w:szCs w:val="18"/>
                  <w:lang w:eastAsia="zh-CN"/>
                </w:rPr>
                <w:t>request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55" w:author="28.532_CR0100R2_(Rel-16)_TEI16, REST_SS" w:date="2020-06-23T12:00:00Z">
              <w:r>
                <w:rPr>
                  <w:rFonts w:cs="Arial" w:ascii="Arial" w:hAnsi="Arial"/>
                  <w:sz w:val="18"/>
                  <w:szCs w:val="18"/>
                  <w:lang w:eastAsia="zh-CN"/>
                </w:rPr>
                <w:t>notificationId</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56" w:author="28.532_CR0100R2_(Rel-16)_TEI16, REST_SS" w:date="2020-06-23T12:00:00Z">
              <w:r>
                <w:rPr>
                  <w:rFonts w:cs="Arial" w:ascii="Arial" w:hAnsi="Arial"/>
                  <w:sz w:val="18"/>
                  <w:szCs w:val="18"/>
                  <w:lang w:eastAsia="zh-CN"/>
                </w:rPr>
                <w:t>notificationId-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57" w:author="28.532_CR0100R2_(Rel-16)_TEI16, REST_SS" w:date="2020-06-23T12:00: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3458" w:author="28.532_CR0100R2_(Rel-16)_TEI16, REST_SS" w:date="2020-06-23T12:00:00Z">
              <w:r>
                <w:rPr>
                  <w:rFonts w:cs="Courier New" w:ascii="Courier New" w:hAnsi="Courier New"/>
                  <w:sz w:val="18"/>
                  <w:szCs w:val="18"/>
                  <w:lang w:eastAsia="zh-CN"/>
                </w:rPr>
                <w:t>notificationTyp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59" w:author="28.532_CR0100R2_(Rel-16)_TEI16, REST_SS" w:date="2020-06-23T12:00:00Z">
              <w:r>
                <w:rPr>
                  <w:rFonts w:cs="Arial" w:ascii="Arial" w:hAnsi="Arial"/>
                  <w:sz w:val="18"/>
                  <w:szCs w:val="18"/>
                  <w:lang w:eastAsia="zh-CN"/>
                </w:rPr>
                <w:t>request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60" w:author="28.532_CR0100R2_(Rel-16)_TEI16, REST_SS" w:date="2020-06-23T12:00:00Z">
              <w:r>
                <w:rPr>
                  <w:rFonts w:cs="Arial" w:ascii="Arial" w:hAnsi="Arial"/>
                  <w:sz w:val="18"/>
                  <w:szCs w:val="18"/>
                  <w:lang w:eastAsia="zh-CN"/>
                </w:rPr>
                <w:t>notificationTyp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61" w:author="28.532_CR0100R2_(Rel-16)_TEI16, REST_SS" w:date="2020-06-23T12:00:00Z">
              <w:r>
                <w:rPr>
                  <w:rFonts w:cs="Arial" w:ascii="Arial" w:hAnsi="Arial"/>
                  <w:sz w:val="18"/>
                  <w:szCs w:val="18"/>
                  <w:lang w:eastAsia="zh-CN"/>
                </w:rPr>
                <w:t>notificationTyp-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62" w:author="28.532_CR0100R2_(Rel-16)_TEI16, REST_SS" w:date="2020-06-23T12:00: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3463" w:author="28.532_CR0100R2_(Rel-16)_TEI16, REST_SS" w:date="2020-06-23T12:00:00Z">
              <w:r>
                <w:rPr>
                  <w:rFonts w:cs="Courier New" w:ascii="Courier New" w:hAnsi="Courier New"/>
                  <w:sz w:val="18"/>
                  <w:szCs w:val="18"/>
                  <w:lang w:eastAsia="zh-CN"/>
                </w:rPr>
                <w:t>eventTim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64" w:author="28.532_CR0100R2_(Rel-16)_TEI16, REST_SS" w:date="2020-06-23T12:00:00Z">
              <w:r>
                <w:rPr>
                  <w:rFonts w:cs="Arial" w:ascii="Arial" w:hAnsi="Arial"/>
                  <w:sz w:val="18"/>
                  <w:szCs w:val="18"/>
                  <w:lang w:eastAsia="zh-CN"/>
                </w:rPr>
                <w:t>r</w:t>
              </w:r>
            </w:ins>
            <w:ins w:id="3465" w:author="28.532_CR0100R2_(Rel-16)_TEI16, REST_SS" w:date="2020-06-23T12:00:00Z">
              <w:r>
                <w:rPr>
                  <w:rFonts w:cs="Arial" w:ascii="Arial" w:hAnsi="Arial"/>
                  <w:sz w:val="18"/>
                  <w:szCs w:val="18"/>
                  <w:lang w:eastAsia="zh-CN"/>
                </w:rPr>
                <w:t xml:space="preserve">equest </w:t>
              </w:r>
            </w:ins>
            <w:ins w:id="3466" w:author="28.532_CR0100R2_(Rel-16)_TEI16, REST_SS" w:date="2020-06-23T12:00:00Z">
              <w:r>
                <w:rPr>
                  <w:rFonts w:cs="Arial" w:ascii="Arial" w:hAnsi="Arial"/>
                  <w:sz w:val="18"/>
                  <w:szCs w:val="18"/>
                  <w:lang w:eastAsia="zh-CN"/>
                </w:rPr>
                <w:t>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67" w:author="28.532_CR0100R2_(Rel-16)_TEI16, REST_SS" w:date="2020-06-23T12:00:00Z">
              <w:r>
                <w:rPr>
                  <w:rFonts w:cs="Arial" w:ascii="Arial" w:hAnsi="Arial"/>
                  <w:sz w:val="18"/>
                  <w:szCs w:val="18"/>
                  <w:lang w:eastAsia="zh-CN"/>
                </w:rPr>
                <w:t>eventTi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68" w:author="28.532_CR0100R2_(Rel-16)_TEI16, REST_SS" w:date="2020-06-23T12:00:00Z">
              <w:r>
                <w:rPr>
                  <w:rFonts w:cs="Arial" w:ascii="Arial" w:hAnsi="Arial"/>
                  <w:sz w:val="18"/>
                  <w:szCs w:val="18"/>
                  <w:lang w:eastAsia="zh-CN"/>
                </w:rPr>
                <w:t>dateTime-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69" w:author="28.532_CR0100R2_(Rel-16)_TEI16, REST_SS" w:date="2020-06-23T12:00: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3470" w:author="28.532_CR0100R2_(Rel-16)_TEI16, REST_SS" w:date="2020-06-23T12:00:00Z">
              <w:r>
                <w:rPr>
                  <w:rFonts w:cs="Courier New" w:ascii="Courier New" w:hAnsi="Courier New"/>
                  <w:sz w:val="18"/>
                  <w:szCs w:val="18"/>
                  <w:lang w:eastAsia="zh-CN"/>
                </w:rPr>
                <w:t>systemDN</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71" w:author="28.532_CR0100R2_(Rel-16)_TEI16, REST_SS" w:date="2020-06-23T12:00:00Z">
              <w:r>
                <w:rPr>
                  <w:rFonts w:cs="Arial" w:ascii="Arial" w:hAnsi="Arial"/>
                  <w:sz w:val="18"/>
                  <w:szCs w:val="18"/>
                  <w:lang w:eastAsia="zh-CN"/>
                </w:rPr>
                <w:t>r</w:t>
              </w:r>
            </w:ins>
            <w:ins w:id="3472" w:author="28.532_CR0100R2_(Rel-16)_TEI16, REST_SS" w:date="2020-06-23T12:00:00Z">
              <w:r>
                <w:rPr>
                  <w:rFonts w:cs="Arial" w:ascii="Arial" w:hAnsi="Arial"/>
                  <w:sz w:val="18"/>
                  <w:szCs w:val="18"/>
                  <w:lang w:eastAsia="zh-CN"/>
                </w:rPr>
                <w:t xml:space="preserve">equest </w:t>
              </w:r>
            </w:ins>
            <w:ins w:id="3473" w:author="28.532_CR0100R2_(Rel-16)_TEI16, REST_SS" w:date="2020-06-23T12:00:00Z">
              <w:r>
                <w:rPr>
                  <w:rFonts w:cs="Arial" w:ascii="Arial" w:hAnsi="Arial"/>
                  <w:sz w:val="18"/>
                  <w:szCs w:val="18"/>
                  <w:lang w:eastAsia="zh-CN"/>
                </w:rPr>
                <w:t>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74" w:author="28.532_CR0100R2_(Rel-16)_TEI16, REST_SS" w:date="2020-06-23T12:00:00Z">
              <w:r>
                <w:rPr>
                  <w:rFonts w:cs="Arial" w:ascii="Arial" w:hAnsi="Arial"/>
                  <w:sz w:val="18"/>
                  <w:szCs w:val="18"/>
                  <w:lang w:eastAsia="zh-CN"/>
                </w:rPr>
                <w:t>systemDN</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75" w:author="28.532_CR0100R2_(Rel-16)_TEI16, REST_SS" w:date="2020-06-23T12:00:00Z">
              <w:r>
                <w:rPr>
                  <w:rFonts w:cs="Arial" w:ascii="Arial" w:hAnsi="Arial"/>
                  <w:sz w:val="18"/>
                  <w:szCs w:val="18"/>
                  <w:lang w:eastAsia="zh-CN"/>
                </w:rPr>
                <w:t>systemDN-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76" w:author="28.532_CR0100R2_(Rel-16)_TEI16, REST_SS" w:date="2020-06-23T12:00:00Z">
              <w:r>
                <w:rPr>
                  <w:rFonts w:cs="Arial" w:ascii="Arial" w:hAnsi="Arial"/>
                  <w:sz w:val="18"/>
                  <w:szCs w:val="18"/>
                  <w:lang w:eastAsia="zh-CN"/>
                </w:rPr>
                <w:t>M</w:t>
              </w:r>
            </w:ins>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3477" w:author="28.532_CR0100R2_(Rel-16)_TEI16, REST_SS" w:date="2020-06-23T12:00:00Z">
              <w:r>
                <w:rPr>
                  <w:rFonts w:cs="Courier New" w:ascii="Courier New" w:hAnsi="Courier New"/>
                  <w:sz w:val="18"/>
                  <w:szCs w:val="18"/>
                  <w:lang w:eastAsia="zh-CN"/>
                </w:rPr>
                <w:t>mOIChange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78" w:author="28.532_CR0100R2_(Rel-16)_TEI16, REST_SS" w:date="2020-06-23T12:00:00Z">
              <w:r>
                <w:rPr>
                  <w:rFonts w:cs="Arial" w:ascii="Arial" w:hAnsi="Arial"/>
                  <w:sz w:val="18"/>
                  <w:szCs w:val="18"/>
                  <w:lang w:eastAsia="zh-CN"/>
                </w:rPr>
                <w:t>r</w:t>
              </w:r>
            </w:ins>
            <w:ins w:id="3479" w:author="28.532_CR0100R2_(Rel-16)_TEI16, REST_SS" w:date="2020-06-23T12:00:00Z">
              <w:r>
                <w:rPr>
                  <w:rFonts w:cs="Arial" w:ascii="Arial" w:hAnsi="Arial"/>
                  <w:sz w:val="18"/>
                  <w:szCs w:val="18"/>
                  <w:lang w:eastAsia="zh-CN"/>
                </w:rPr>
                <w:t xml:space="preserve">equest </w:t>
              </w:r>
            </w:ins>
            <w:ins w:id="3480" w:author="28.532_CR0100R2_(Rel-16)_TEI16, REST_SS" w:date="2020-06-23T12:00:00Z">
              <w:r>
                <w:rPr>
                  <w:rFonts w:cs="Arial" w:ascii="Arial" w:hAnsi="Arial"/>
                  <w:sz w:val="18"/>
                  <w:szCs w:val="18"/>
                  <w:lang w:eastAsia="zh-CN"/>
                </w:rPr>
                <w:t>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81" w:author="28.532_CR0100R2_(Rel-16)_TEI16, REST_SS" w:date="2020-06-23T12:00:00Z">
              <w:r>
                <w:rPr>
                  <w:rFonts w:cs="Arial" w:ascii="Arial" w:hAnsi="Arial"/>
                  <w:sz w:val="18"/>
                  <w:szCs w:val="18"/>
                  <w:lang w:eastAsia="zh-CN"/>
                </w:rPr>
                <w:t>mOIChanges</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82" w:author="28.532_CR0100R2_(Rel-16)_TEI16, REST_SS" w:date="2020-06-23T12:00:00Z">
              <w:r>
                <w:rPr>
                  <w:rFonts w:cs="Arial" w:ascii="Arial" w:hAnsi="Arial"/>
                  <w:sz w:val="18"/>
                  <w:szCs w:val="18"/>
                  <w:lang w:eastAsia="zh-CN"/>
                </w:rPr>
                <w:t>array(mOIChange-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83" w:author="28.532_CR0100R2_(Rel-16)_TEI16, REST_SS" w:date="2020-06-23T12:00:00Z">
              <w:r>
                <w:rPr>
                  <w:rFonts w:cs="Arial" w:ascii="Arial" w:hAnsi="Arial"/>
                  <w:sz w:val="18"/>
                  <w:szCs w:val="18"/>
                  <w:lang w:eastAsia="zh-CN"/>
                </w:rPr>
                <w:t>M</w:t>
              </w:r>
            </w:ins>
          </w:p>
        </w:tc>
      </w:tr>
    </w:tbl>
    <w:p>
      <w:pPr>
        <w:pStyle w:val="Normal"/>
        <w:rPr/>
      </w:pPr>
      <w:r>
        <w:rPr/>
      </w:r>
    </w:p>
    <w:p>
      <w:pPr>
        <w:pStyle w:val="Heading4"/>
        <w:ind w:left="1418" w:hanging="1418"/>
        <w:rPr/>
      </w:pPr>
      <w:bookmarkStart w:id="368" w:name="__RefHeading___Toc44001438"/>
      <w:bookmarkEnd w:id="368"/>
      <w:r>
        <w:rPr/>
        <w:t>12.1.1</w:t>
      </w:r>
      <w:r>
        <w:rPr/>
        <w:t>.</w:t>
      </w:r>
      <w:r>
        <w:rPr/>
        <w:t>3</w:t>
        <w:tab/>
        <w:t>Resources</w:t>
      </w:r>
    </w:p>
    <w:p>
      <w:pPr>
        <w:pStyle w:val="Heading5"/>
        <w:ind w:left="1701" w:hanging="1701"/>
        <w:rPr/>
      </w:pPr>
      <w:bookmarkStart w:id="369" w:name="__RefHeading___Toc44001439"/>
      <w:bookmarkEnd w:id="369"/>
      <w:r>
        <w:rPr/>
        <w:t>12.1.1.3.1</w:t>
        <w:tab/>
        <w:t>Resource structure</w:t>
      </w:r>
    </w:p>
    <w:p>
      <w:pPr>
        <w:pStyle w:val="Normal"/>
        <w:rPr>
          <w:lang w:eastAsia="zh-CN"/>
        </w:rPr>
      </w:pPr>
      <w:r>
        <w:rPr/>
        <w:t xml:space="preserve">Figure 12.1.1.3.1-1 shows the resource structure of the Provisioning MnS. </w:t>
      </w:r>
    </w:p>
    <w:p>
      <w:pPr>
        <w:pStyle w:val="TH"/>
        <w:rPr>
          <w:lang w:val="en-US" w:eastAsia="en-US"/>
          <w:del w:id="3485" w:author="28.532_CR0102R1_(Rel-16)_TEI16, REST_SS" w:date="2020-06-23T12:16:00Z"/>
        </w:rPr>
      </w:pPr>
      <w:del w:id="3484" w:author="28.532_CR0102R1_(Rel-16)_TEI16, REST_SS" w:date="2020-06-23T12:16:00Z">
        <w:r>
          <w:rPr>
            <w:lang w:val="en-US" w:eastAsia="en-US"/>
          </w:rPr>
        </w:r>
      </w:del>
    </w:p>
    <w:p>
      <w:pPr>
        <w:pStyle w:val="TH"/>
        <w:rPr>
          <w:lang w:val="en-US" w:eastAsia="en-US"/>
        </w:rPr>
      </w:pPr>
      <w:r>
        <w:rPr>
          <w:lang w:val="en-US" w:eastAsia="en-US"/>
        </w:rPr>
        <w:drawing>
          <wp:inline distT="0" distB="0" distL="0" distR="0">
            <wp:extent cx="3693795" cy="111569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7"/>
                    <a:srcRect l="-7" t="-24" r="-7" b="-24"/>
                    <a:stretch>
                      <a:fillRect/>
                    </a:stretch>
                  </pic:blipFill>
                  <pic:spPr bwMode="auto">
                    <a:xfrm>
                      <a:off x="0" y="0"/>
                      <a:ext cx="3693795" cy="1115695"/>
                    </a:xfrm>
                    <a:prstGeom prst="rect">
                      <a:avLst/>
                    </a:prstGeom>
                  </pic:spPr>
                </pic:pic>
              </a:graphicData>
            </a:graphic>
          </wp:inline>
        </w:drawing>
      </w:r>
    </w:p>
    <w:p>
      <w:pPr>
        <w:pStyle w:val="TF"/>
        <w:rPr>
          <w:lang w:eastAsia="zh-CN"/>
        </w:rPr>
      </w:pPr>
      <w:r>
        <w:rPr>
          <w:lang w:eastAsia="zh-CN"/>
        </w:rPr>
        <w:t>Figure 12.1.1.3.1-1: Resource URI structure of the Provisioning MnS</w:t>
      </w:r>
    </w:p>
    <w:p>
      <w:pPr>
        <w:pStyle w:val="Normal"/>
        <w:rPr/>
      </w:pPr>
      <w:r>
        <w:rPr/>
        <w:t>Table 12.1.1.3.1-1 provides an overview of the resources and applicable HTTP methods.</w:t>
      </w:r>
    </w:p>
    <w:p>
      <w:pPr>
        <w:pStyle w:val="TH"/>
        <w:rPr/>
      </w:pPr>
      <w:r>
        <w:rPr/>
        <w:t>Table 12.1.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H"/>
              <w:rPr/>
            </w:pPr>
            <w:r>
              <w:rPr/>
              <w:t>Resource nam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H"/>
              <w:rPr/>
            </w:pPr>
            <w:r>
              <w:rPr/>
              <w:t>HTTP metho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rPr/>
            </w:pPr>
            <w:r>
              <w:rPr/>
              <w:t>Description</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PU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s a resource representing a managed object instance</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Retriev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PAT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Modifi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Delet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del w:id="3486" w:author="28.532_CR0102R1_(Rel-16)_TEI16, REST_SS" w:date="2020-06-23T12:17:00Z">
              <w:r>
                <w:rPr/>
                <w:delText>subscriptions</w:delText>
              </w:r>
            </w:del>
          </w:p>
        </w:tc>
        <w:tc>
          <w:tcPr>
            <w:tcW w:w="2527" w:type="dxa"/>
            <w:tcBorders>
              <w:top w:val="single" w:sz="4" w:space="0" w:color="000000"/>
              <w:left w:val="single" w:sz="4" w:space="0" w:color="000000"/>
              <w:bottom w:val="single" w:sz="4" w:space="0" w:color="000000"/>
              <w:right w:val="single" w:sz="4" w:space="0" w:color="000000"/>
            </w:tcBorders>
          </w:tcPr>
          <w:p>
            <w:pPr>
              <w:pStyle w:val="TAL"/>
              <w:rPr/>
            </w:pPr>
            <w:del w:id="3487" w:author="28.532_CR0102R1_(Rel-16)_TEI16, REST_SS" w:date="2020-06-23T12:17:00Z">
              <w:r>
                <w:rPr/>
                <w:delText>/subscriptions</w:delText>
              </w:r>
            </w:del>
          </w:p>
        </w:tc>
        <w:tc>
          <w:tcPr>
            <w:tcW w:w="938" w:type="dxa"/>
            <w:tcBorders>
              <w:top w:val="single" w:sz="4" w:space="0" w:color="000000"/>
              <w:left w:val="single" w:sz="4" w:space="0" w:color="000000"/>
              <w:bottom w:val="single" w:sz="4" w:space="0" w:color="000000"/>
              <w:right w:val="single" w:sz="4" w:space="0" w:color="000000"/>
            </w:tcBorders>
          </w:tcPr>
          <w:p>
            <w:pPr>
              <w:pStyle w:val="TAL"/>
              <w:rPr/>
            </w:pPr>
            <w:del w:id="3488" w:author="28.532_CR0102R1_(Rel-16)_TEI16, REST_SS" w:date="2020-06-23T12:17:00Z">
              <w:r>
                <w:rPr/>
                <w:delText>POST</w:delText>
              </w:r>
            </w:del>
          </w:p>
        </w:tc>
        <w:tc>
          <w:tcPr>
            <w:tcW w:w="4819" w:type="dxa"/>
            <w:tcBorders>
              <w:top w:val="single" w:sz="4" w:space="0" w:color="000000"/>
              <w:left w:val="single" w:sz="4" w:space="0" w:color="000000"/>
              <w:bottom w:val="single" w:sz="4" w:space="0" w:color="000000"/>
              <w:right w:val="single" w:sz="4" w:space="0" w:color="000000"/>
            </w:tcBorders>
          </w:tcPr>
          <w:p>
            <w:pPr>
              <w:pStyle w:val="TAL"/>
              <w:rPr/>
            </w:pPr>
            <w:del w:id="3489" w:author="28.532_CR0102R1_(Rel-16)_TEI16, REST_SS" w:date="2020-06-23T12:17:00Z">
              <w:r>
                <w:rPr/>
                <w:delText>Creates a subscription</w:delText>
              </w:r>
            </w:del>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del w:id="3490" w:author="28.532_CR0102R1_(Rel-16)_TEI16, REST_SS" w:date="2020-06-23T12:17:00Z">
              <w:r>
                <w:rPr/>
                <w:delText>subscriptions</w:delText>
              </w:r>
            </w:del>
          </w:p>
        </w:tc>
        <w:tc>
          <w:tcPr>
            <w:tcW w:w="2527" w:type="dxa"/>
            <w:tcBorders>
              <w:top w:val="single" w:sz="4" w:space="0" w:color="000000"/>
              <w:left w:val="single" w:sz="4" w:space="0" w:color="000000"/>
              <w:bottom w:val="single" w:sz="4" w:space="0" w:color="000000"/>
              <w:right w:val="single" w:sz="4" w:space="0" w:color="000000"/>
            </w:tcBorders>
          </w:tcPr>
          <w:p>
            <w:pPr>
              <w:pStyle w:val="TAL"/>
              <w:rPr/>
            </w:pPr>
            <w:del w:id="3491" w:author="28.532_CR0102R1_(Rel-16)_TEI16, REST_SS" w:date="2020-06-23T12:17:00Z">
              <w:r>
                <w:rPr/>
                <w:delText>/subscriptions</w:delText>
              </w:r>
            </w:del>
          </w:p>
        </w:tc>
        <w:tc>
          <w:tcPr>
            <w:tcW w:w="938" w:type="dxa"/>
            <w:tcBorders>
              <w:top w:val="single" w:sz="4" w:space="0" w:color="000000"/>
              <w:left w:val="single" w:sz="4" w:space="0" w:color="000000"/>
              <w:bottom w:val="single" w:sz="4" w:space="0" w:color="000000"/>
              <w:right w:val="single" w:sz="4" w:space="0" w:color="000000"/>
            </w:tcBorders>
          </w:tcPr>
          <w:p>
            <w:pPr>
              <w:pStyle w:val="TAL"/>
              <w:rPr/>
            </w:pPr>
            <w:del w:id="3492" w:author="28.532_CR0102R1_(Rel-16)_TEI16, REST_SS" w:date="2020-06-23T12:17:00Z">
              <w:r>
                <w:rPr/>
                <w:delText>DELETE</w:delText>
              </w:r>
            </w:del>
          </w:p>
        </w:tc>
        <w:tc>
          <w:tcPr>
            <w:tcW w:w="4819" w:type="dxa"/>
            <w:tcBorders>
              <w:top w:val="single" w:sz="4" w:space="0" w:color="000000"/>
              <w:left w:val="single" w:sz="4" w:space="0" w:color="000000"/>
              <w:bottom w:val="single" w:sz="4" w:space="0" w:color="000000"/>
              <w:right w:val="single" w:sz="4" w:space="0" w:color="000000"/>
            </w:tcBorders>
          </w:tcPr>
          <w:p>
            <w:pPr>
              <w:pStyle w:val="TAL"/>
              <w:rPr/>
            </w:pPr>
            <w:del w:id="3493" w:author="28.532_CR0102R1_(Rel-16)_TEI16, REST_SS" w:date="2020-06-23T12:17:00Z">
              <w:r>
                <w:rPr/>
                <w:delText>Deletes all subscriptions made with a consumerReferenceId</w:delText>
              </w:r>
            </w:del>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del w:id="3494" w:author="28.532_CR0102R1_(Rel-16)_TEI16, REST_SS" w:date="2020-06-23T12:17:00Z">
              <w:r>
                <w:rPr/>
                <w:delText>subscription</w:delText>
              </w:r>
            </w:del>
          </w:p>
        </w:tc>
        <w:tc>
          <w:tcPr>
            <w:tcW w:w="2527" w:type="dxa"/>
            <w:tcBorders>
              <w:top w:val="single" w:sz="4" w:space="0" w:color="000000"/>
              <w:left w:val="single" w:sz="4" w:space="0" w:color="000000"/>
              <w:bottom w:val="single" w:sz="4" w:space="0" w:color="000000"/>
              <w:right w:val="single" w:sz="4" w:space="0" w:color="000000"/>
            </w:tcBorders>
          </w:tcPr>
          <w:p>
            <w:pPr>
              <w:pStyle w:val="TAL"/>
              <w:rPr/>
            </w:pPr>
            <w:del w:id="3495" w:author="28.532_CR0102R1_(Rel-16)_TEI16, REST_SS" w:date="2020-06-23T12:17:00Z">
              <w:r>
                <w:rPr/>
                <w:delText>/subscriptions/{subscriptionId}</w:delText>
              </w:r>
            </w:del>
          </w:p>
        </w:tc>
        <w:tc>
          <w:tcPr>
            <w:tcW w:w="938" w:type="dxa"/>
            <w:tcBorders>
              <w:top w:val="single" w:sz="4" w:space="0" w:color="000000"/>
              <w:left w:val="single" w:sz="4" w:space="0" w:color="000000"/>
              <w:bottom w:val="single" w:sz="4" w:space="0" w:color="000000"/>
              <w:right w:val="single" w:sz="4" w:space="0" w:color="000000"/>
            </w:tcBorders>
          </w:tcPr>
          <w:p>
            <w:pPr>
              <w:pStyle w:val="TAL"/>
              <w:rPr/>
            </w:pPr>
            <w:del w:id="3496" w:author="28.532_CR0102R1_(Rel-16)_TEI16, REST_SS" w:date="2020-06-23T12:17:00Z">
              <w:r>
                <w:rPr/>
                <w:delText>DELETE</w:delText>
              </w:r>
            </w:del>
          </w:p>
        </w:tc>
        <w:tc>
          <w:tcPr>
            <w:tcW w:w="4819" w:type="dxa"/>
            <w:tcBorders>
              <w:top w:val="single" w:sz="4" w:space="0" w:color="000000"/>
              <w:left w:val="single" w:sz="4" w:space="0" w:color="000000"/>
              <w:bottom w:val="single" w:sz="4" w:space="0" w:color="000000"/>
              <w:right w:val="single" w:sz="4" w:space="0" w:color="000000"/>
            </w:tcBorders>
          </w:tcPr>
          <w:p>
            <w:pPr>
              <w:pStyle w:val="TAL"/>
              <w:rPr/>
            </w:pPr>
            <w:del w:id="3497" w:author="28.532_CR0102R1_(Rel-16)_TEI16, REST_SS" w:date="2020-06-23T12:17:00Z">
              <w:r>
                <w:rPr/>
                <w:delText>Deletes a single subscription</w:delText>
              </w:r>
            </w:del>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ends notifications</w:t>
            </w:r>
          </w:p>
        </w:tc>
      </w:tr>
    </w:tbl>
    <w:p>
      <w:pPr>
        <w:pStyle w:val="Normal"/>
        <w:rPr/>
      </w:pPr>
      <w:r>
        <w:rPr/>
      </w:r>
    </w:p>
    <w:p>
      <w:pPr>
        <w:pStyle w:val="Heading5"/>
        <w:ind w:left="1701" w:hanging="1701"/>
        <w:rPr/>
      </w:pPr>
      <w:bookmarkStart w:id="370" w:name="__RefHeading___Toc44001440"/>
      <w:bookmarkEnd w:id="370"/>
      <w:r>
        <w:rPr/>
        <w:t>12.1.1.3.2</w:t>
        <w:tab/>
        <w:t>Resource definitions</w:t>
      </w:r>
    </w:p>
    <w:p>
      <w:pPr>
        <w:pStyle w:val="Heading6"/>
        <w:rPr/>
      </w:pPr>
      <w:bookmarkStart w:id="371" w:name="__RefHeading___Toc44001441"/>
      <w:bookmarkEnd w:id="371"/>
      <w:r>
        <w:rPr/>
        <w:t>12.1.1.3.2.1</w:t>
        <w:tab/>
        <w:t>Resource "/{className}={id}"</w:t>
      </w:r>
    </w:p>
    <w:p>
      <w:pPr>
        <w:pStyle w:val="Heading7"/>
        <w:rPr>
          <w:lang w:eastAsia="zh-CN"/>
        </w:rPr>
      </w:pPr>
      <w:bookmarkStart w:id="372" w:name="__RefHeading___Toc44001442"/>
      <w:bookmarkEnd w:id="372"/>
      <w:r>
        <w:rPr>
          <w:lang w:eastAsia="zh-CN"/>
        </w:rPr>
        <w:t>12.1.1.3.2.1.1</w:t>
        <w:tab/>
        <w:t>Description</w:t>
      </w:r>
    </w:p>
    <w:p>
      <w:pPr>
        <w:pStyle w:val="Normal"/>
        <w:rPr>
          <w:rFonts w:ascii="Arial" w:hAnsi="Arial" w:cs="Arial"/>
          <w:sz w:val="22"/>
          <w:szCs w:val="24"/>
        </w:rPr>
      </w:pPr>
      <w:r>
        <w:rPr>
          <w:rFonts w:eastAsia="SimSun;宋体"/>
        </w:rPr>
        <w:t>This resource represents a managed object instance.</w:t>
      </w:r>
    </w:p>
    <w:p>
      <w:pPr>
        <w:pStyle w:val="Heading7"/>
        <w:rPr>
          <w:lang w:eastAsia="zh-CN"/>
        </w:rPr>
      </w:pPr>
      <w:bookmarkStart w:id="373" w:name="__RefHeading___Toc44001443"/>
      <w:bookmarkEnd w:id="373"/>
      <w:r>
        <w:rPr>
          <w:lang w:eastAsia="zh-CN"/>
        </w:rPr>
        <w:t>12.1.1.3.2.1.2</w:t>
        <w:tab/>
        <w:t>URI</w:t>
      </w:r>
    </w:p>
    <w:p>
      <w:pPr>
        <w:pStyle w:val="Normal"/>
        <w:rPr>
          <w:rFonts w:eastAsia="SimSun;宋体"/>
        </w:rPr>
      </w:pPr>
      <w:r>
        <w:rPr>
          <w:rFonts w:eastAsia="SimSun;宋体"/>
        </w:rPr>
        <w:t>Resource URI: http://{URI-DN-PREFIX}/{root}/ProvMnS/v1630/{LDN-first-part}</w:t>
      </w:r>
    </w:p>
    <w:p>
      <w:pPr>
        <w:pStyle w:val="Normal"/>
        <w:rPr>
          <w:rFonts w:eastAsia="SimSun;宋体"/>
        </w:rPr>
      </w:pPr>
      <w:r>
        <w:rPr>
          <w:rFonts w:eastAsia="SimSun;宋体"/>
        </w:rPr>
        <w:t>The resource URI variables a defined in the following table.</w:t>
      </w:r>
    </w:p>
    <w:p>
      <w:pPr>
        <w:pStyle w:val="TH"/>
        <w:rPr>
          <w:rFonts w:eastAsia="SimSun;宋体"/>
          <w:lang w:eastAsia="zh-CN"/>
        </w:rPr>
      </w:pPr>
      <w:r>
        <w:rPr>
          <w:rFonts w:eastAsia="SimSun;宋体"/>
          <w:lang w:eastAsia="zh-CN"/>
        </w:rPr>
        <w:t>Table 12.1.1.3.2.1.2-1: URI variables</w:t>
      </w:r>
    </w:p>
    <w:tbl>
      <w:tblPr>
        <w:tblW w:w="5000" w:type="pct"/>
        <w:jc w:val="center"/>
        <w:tblInd w:w="0" w:type="dxa"/>
        <w:tblLayout w:type="fixed"/>
        <w:tblCellMar>
          <w:top w:w="0" w:type="dxa"/>
          <w:left w:w="28" w:type="dxa"/>
          <w:bottom w:w="0" w:type="dxa"/>
          <w:right w:w="108" w:type="dxa"/>
        </w:tblCellMar>
      </w:tblPr>
      <w:tblGrid>
        <w:gridCol w:w="2542"/>
        <w:gridCol w:w="7096"/>
      </w:tblGrid>
      <w:tr>
        <w:trPr/>
        <w:tc>
          <w:tcPr>
            <w:tcW w:w="254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7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finition</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URI-DN-prefix</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oot</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LDN-first-part</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subclause 4.4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lassName</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class name of the resource to be targ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d</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id of the resource to be targeted</w:t>
            </w:r>
          </w:p>
        </w:tc>
      </w:tr>
    </w:tbl>
    <w:p>
      <w:pPr>
        <w:pStyle w:val="Normal"/>
        <w:rPr/>
      </w:pPr>
      <w:r>
        <w:rPr/>
      </w:r>
    </w:p>
    <w:p>
      <w:pPr>
        <w:pStyle w:val="Heading7"/>
        <w:rPr>
          <w:lang w:eastAsia="zh-CN"/>
        </w:rPr>
      </w:pPr>
      <w:bookmarkStart w:id="374" w:name="__RefHeading___Toc44001444"/>
      <w:bookmarkEnd w:id="374"/>
      <w:r>
        <w:rPr>
          <w:lang w:eastAsia="zh-CN"/>
        </w:rPr>
        <w:t>12.1.1.3.2.1.3</w:t>
        <w:tab/>
        <w:t>HTTP methods</w:t>
      </w:r>
    </w:p>
    <w:p>
      <w:pPr>
        <w:pStyle w:val="H6"/>
        <w:rPr>
          <w:lang w:eastAsia="zh-CN"/>
        </w:rPr>
      </w:pPr>
      <w:r>
        <w:rPr>
          <w:lang w:eastAsia="zh-CN"/>
        </w:rPr>
        <w:t>12.1.1.3.2.1.3.1</w:t>
        <w:tab/>
        <w:t xml:space="preserve">HTTP PUT </w:t>
      </w:r>
    </w:p>
    <w:p>
      <w:pPr>
        <w:pStyle w:val="Normal"/>
        <w:rPr>
          <w:rFonts w:eastAsia="SimSun;宋体"/>
        </w:rPr>
      </w:pPr>
      <w:r>
        <w:rPr>
          <w:rFonts w:eastAsia="SimSun;宋体"/>
        </w:rPr>
        <w:t>This method shall support the URI query parameters specified in the following table.</w:t>
      </w:r>
    </w:p>
    <w:p>
      <w:pPr>
        <w:pStyle w:val="TH"/>
        <w:rPr>
          <w:rFonts w:eastAsia="SimSun;宋体"/>
          <w:lang w:eastAsia="zh-CN"/>
        </w:rPr>
      </w:pPr>
      <w:r>
        <w:rPr>
          <w:rFonts w:eastAsia="SimSun;宋体"/>
          <w:lang w:eastAsia="zh-CN"/>
        </w:rPr>
        <w:t>Table 12.1.1.3.2.1.3.1-1: URI query parameters supported by the PU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n/a</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w:t>
      </w:r>
    </w:p>
    <w:p>
      <w:pPr>
        <w:pStyle w:val="TH"/>
        <w:rPr>
          <w:rFonts w:eastAsia="SimSun;宋体"/>
          <w:lang w:eastAsia="zh-CN"/>
        </w:rPr>
      </w:pPr>
      <w:r>
        <w:rPr>
          <w:rFonts w:eastAsia="SimSun;宋体"/>
          <w:lang w:eastAsia="zh-CN"/>
        </w:rPr>
        <w:t>Table 12.1.1.3.2.1.3.1-2: Data structures supported by the PU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Put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to be created or replac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TH"/>
        <w:rPr>
          <w:rFonts w:eastAsia="SimSun;宋体"/>
          <w:lang w:eastAsia="zh-CN"/>
        </w:rPr>
      </w:pPr>
      <w:r>
        <w:rPr>
          <w:rFonts w:eastAsia="SimSun;宋体"/>
          <w:lang w:eastAsia="zh-CN"/>
        </w:rPr>
        <w:t>Table 12.1.1.3.2.1.3.1-3: Data structures supported by the PU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Update-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is status code shall be returned when the resource is replaced, and when the replaced resource representation is not identical to the resource representation in the request.</w:t>
            </w:r>
          </w:p>
          <w:p>
            <w:pPr>
              <w:pStyle w:val="Normal"/>
              <w:keepNext w:val="true"/>
              <w:keepLines/>
              <w:spacing w:before="0" w:after="0"/>
              <w:rPr>
                <w:rFonts w:ascii="Arial" w:hAnsi="Arial" w:eastAsia="SimSun;宋体" w:cs="Arial"/>
                <w:sz w:val="18"/>
              </w:rPr>
            </w:pPr>
            <w:r>
              <w:rPr>
                <w:rFonts w:eastAsia="SimSun;宋体" w:cs="Arial" w:ascii="Arial" w:hAnsi="Arial"/>
                <w:sz w:val="18"/>
              </w:rPr>
            </w:r>
          </w:p>
          <w:p>
            <w:pPr>
              <w:pStyle w:val="Normal"/>
              <w:keepNext w:val="true"/>
              <w:keepLines/>
              <w:spacing w:before="0" w:after="0"/>
              <w:rPr>
                <w:rFonts w:ascii="Arial" w:hAnsi="Arial" w:eastAsia="SimSun;宋体" w:cs="Arial"/>
                <w:sz w:val="18"/>
              </w:rPr>
            </w:pPr>
            <w:r>
              <w:rPr>
                <w:rFonts w:eastAsia="SimSun;宋体" w:cs="Arial" w:ascii="Arial" w:hAnsi="Arial"/>
                <w:sz w:val="18"/>
              </w:rPr>
              <w:t>This status code may be retourned when the resource is updated and when the updated resource representation is identical to the resource representation in the request.</w:t>
            </w:r>
          </w:p>
          <w:p>
            <w:pPr>
              <w:pStyle w:val="Normal"/>
              <w:keepNext w:val="true"/>
              <w:keepLines/>
              <w:spacing w:before="0" w:after="0"/>
              <w:rPr>
                <w:rFonts w:ascii="Arial" w:hAnsi="Arial" w:eastAsia="SimSun;宋体" w:cs="Arial"/>
                <w:sz w:val="18"/>
              </w:rPr>
            </w:pPr>
            <w:r>
              <w:rPr>
                <w:rFonts w:eastAsia="SimSun;宋体" w:cs="Arial" w:ascii="Arial" w:hAnsi="Arial"/>
                <w:sz w:val="18"/>
              </w:rPr>
            </w:r>
          </w:p>
          <w:p>
            <w:pPr>
              <w:pStyle w:val="Normal"/>
              <w:keepNext w:val="true"/>
              <w:keepLines/>
              <w:spacing w:before="0" w:after="0"/>
              <w:rPr>
                <w:rFonts w:ascii="Arial" w:hAnsi="Arial" w:eastAsia="SimSun;宋体" w:cs="Arial"/>
                <w:sz w:val="18"/>
              </w:rPr>
            </w:pPr>
            <w:r>
              <w:rPr>
                <w:rFonts w:eastAsia="SimSun;宋体" w:cs="Arial" w:ascii="Arial" w:hAnsi="Arial"/>
                <w:sz w:val="18"/>
              </w:rPr>
              <w:t>The representation of the updated resource is returned in the response message body.</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1 Created</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is status code shall be returned when the resource is created.</w:t>
            </w:r>
          </w:p>
          <w:p>
            <w:pPr>
              <w:pStyle w:val="Normal"/>
              <w:keepNext w:val="true"/>
              <w:keepLines/>
              <w:spacing w:before="0" w:after="0"/>
              <w:rPr>
                <w:rFonts w:ascii="Arial" w:hAnsi="Arial" w:eastAsia="SimSun;宋体" w:cs="Arial"/>
                <w:sz w:val="18"/>
              </w:rPr>
            </w:pPr>
            <w:r>
              <w:rPr>
                <w:rFonts w:eastAsia="SimSun;宋体" w:cs="Arial" w:ascii="Arial" w:hAnsi="Arial"/>
                <w:sz w:val="18"/>
              </w:rPr>
            </w:r>
          </w:p>
          <w:p>
            <w:pPr>
              <w:pStyle w:val="Normal"/>
              <w:keepNext w:val="true"/>
              <w:keepLines/>
              <w:spacing w:before="0" w:after="0"/>
              <w:rPr>
                <w:rFonts w:ascii="Arial" w:hAnsi="Arial" w:eastAsia="SimSun;宋体" w:cs="Arial"/>
                <w:sz w:val="18"/>
              </w:rPr>
            </w:pPr>
            <w:r>
              <w:rPr>
                <w:rFonts w:eastAsia="SimSun;宋体" w:cs="Arial" w:ascii="Arial" w:hAnsi="Arial"/>
                <w:sz w:val="18"/>
              </w:rPr>
              <w:t>The representation of the created resource is returned in the response message body.</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4 No Content</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is status code may be returned only when the replaced resource representation is identical to the representation in the request.</w:t>
            </w:r>
          </w:p>
          <w:p>
            <w:pPr>
              <w:pStyle w:val="Normal"/>
              <w:keepNext w:val="true"/>
              <w:keepLines/>
              <w:spacing w:before="0" w:after="0"/>
              <w:rPr>
                <w:rFonts w:ascii="Arial" w:hAnsi="Arial" w:eastAsia="SimSun;宋体" w:cs="Arial"/>
                <w:sz w:val="18"/>
              </w:rPr>
            </w:pPr>
            <w:r>
              <w:rPr>
                <w:rFonts w:eastAsia="SimSun;宋体" w:cs="Arial" w:ascii="Arial" w:hAnsi="Arial"/>
                <w:sz w:val="18"/>
              </w:rPr>
            </w:r>
          </w:p>
          <w:p>
            <w:pPr>
              <w:pStyle w:val="Normal"/>
              <w:keepNext w:val="true"/>
              <w:keepLines/>
              <w:spacing w:before="0" w:after="0"/>
              <w:rPr>
                <w:rFonts w:ascii="Arial" w:hAnsi="Arial" w:eastAsia="SimSun;宋体" w:cs="Arial"/>
                <w:sz w:val="18"/>
              </w:rPr>
            </w:pPr>
            <w:r>
              <w:rPr>
                <w:rFonts w:eastAsia="SimSun;宋体" w:cs="Arial" w:ascii="Arial" w:hAnsi="Arial"/>
                <w:sz w:val="18"/>
              </w:rPr>
              <w:t>The response has no message body.</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bl>
    <w:p>
      <w:pPr>
        <w:pStyle w:val="Normal"/>
        <w:rPr/>
      </w:pPr>
      <w:r>
        <w:rPr/>
      </w:r>
    </w:p>
    <w:p>
      <w:pPr>
        <w:pStyle w:val="H6"/>
        <w:rPr>
          <w:lang w:eastAsia="zh-CN"/>
        </w:rPr>
      </w:pPr>
      <w:r>
        <w:rPr>
          <w:lang w:eastAsia="zh-CN"/>
        </w:rPr>
        <w:t>12.1.1.3.2.1.3.2</w:t>
        <w:tab/>
        <w:t xml:space="preserve">HTTP GET </w:t>
      </w:r>
    </w:p>
    <w:p>
      <w:pPr>
        <w:pStyle w:val="Normal"/>
        <w:rPr>
          <w:rFonts w:eastAsia="SimSun;宋体"/>
        </w:rPr>
      </w:pPr>
      <w:r>
        <w:rPr>
          <w:rFonts w:eastAsia="SimSun;宋体"/>
        </w:rPr>
        <w:t>This method shall support the URI query parameters specified in the following table.</w:t>
      </w:r>
    </w:p>
    <w:p>
      <w:pPr>
        <w:pStyle w:val="TH"/>
        <w:rPr>
          <w:rFonts w:eastAsia="SimSun;宋体"/>
          <w:lang w:eastAsia="zh-CN"/>
        </w:rPr>
      </w:pPr>
      <w:r>
        <w:rPr>
          <w:rFonts w:eastAsia="SimSun;宋体"/>
          <w:lang w:eastAsia="zh-CN"/>
        </w:rPr>
        <w:t>Table 12.1.1.3.2.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is parameter extends the set of targeted resources beyond the base resource identified with the authority and path component of the URI. </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is parameter reduces the targeted set of resources by applying a filter to the scoped set of resource representations. Only resources representations for which the filter construct evaluates to "true" are targeted. </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ttributes</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ttributes-Query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specifies the attributes of the scoped resources that are returned. The value is a comma-separated list of attribute nam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Query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specifies the attribute fields of the scoped resources that are returned. The value is a comma-separated list of JSON pointers to the attribute field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TH"/>
        <w:rPr>
          <w:rFonts w:eastAsia="SimSun;宋体"/>
          <w:lang w:eastAsia="zh-CN"/>
        </w:rPr>
      </w:pPr>
      <w:r>
        <w:rPr>
          <w:rFonts w:eastAsia="SimSun;宋体"/>
          <w:lang w:eastAsia="zh-CN"/>
        </w:rPr>
        <w:t>Table 12.1.1</w:t>
      </w:r>
      <w:r>
        <w:rPr>
          <w:rFonts w:eastAsia="SimSun;宋体"/>
          <w:lang w:eastAsia="zh-CN"/>
        </w:rPr>
        <w:t>.</w:t>
      </w:r>
      <w:r>
        <w:rPr>
          <w:rFonts w:eastAsia="SimSun;宋体"/>
          <w:lang w:eastAsia="zh-CN"/>
        </w:rPr>
        <w:t>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rPr>
      </w:pPr>
      <w:r>
        <w:rPr>
          <w:rFonts w:eastAsia="SimSun;宋体"/>
        </w:rPr>
      </w:r>
    </w:p>
    <w:p>
      <w:pPr>
        <w:pStyle w:val="TH"/>
        <w:rPr>
          <w:rFonts w:eastAsia="SimSun;宋体"/>
          <w:lang w:eastAsia="zh-CN"/>
        </w:rPr>
      </w:pPr>
      <w:r>
        <w:rPr>
          <w:rFonts w:eastAsia="SimSun;宋体"/>
          <w:lang w:eastAsia="zh-CN"/>
        </w:rPr>
        <w:t>Table 12.1.1.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identified in the request for retrieval are returned in the response message body. In case the attributes or fields query parameters are used, only the selected attributes or sub-attributes are returned. The response message body is constructed according to the hierarchical response construction method (TS 32.158 [15])</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pPr>
      <w:r>
        <w:rPr/>
      </w:r>
    </w:p>
    <w:p>
      <w:pPr>
        <w:pStyle w:val="H6"/>
        <w:rPr>
          <w:lang w:eastAsia="zh-CN"/>
        </w:rPr>
      </w:pPr>
      <w:r>
        <w:rPr>
          <w:lang w:eastAsia="zh-CN"/>
        </w:rPr>
        <w:t>12.1.1</w:t>
      </w:r>
      <w:r>
        <w:rPr>
          <w:lang w:eastAsia="zh-CN"/>
        </w:rPr>
        <w:t>.</w:t>
      </w:r>
      <w:r>
        <w:rPr>
          <w:lang w:eastAsia="zh-CN"/>
        </w:rPr>
        <w:t>3.2.1.3.3</w:t>
        <w:tab/>
        <w:t xml:space="preserve">HTTP PATCH </w:t>
      </w:r>
    </w:p>
    <w:p>
      <w:pPr>
        <w:pStyle w:val="Normal"/>
        <w:rPr>
          <w:rFonts w:eastAsia="SimSun;宋体"/>
        </w:rPr>
      </w:pPr>
      <w:r>
        <w:rPr>
          <w:rFonts w:eastAsia="SimSun;宋体"/>
        </w:rPr>
        <w:t>This method shall support the URI query parameters specified in the following table.</w:t>
      </w:r>
    </w:p>
    <w:p>
      <w:pPr>
        <w:pStyle w:val="TH"/>
        <w:rPr>
          <w:rFonts w:eastAsia="SimSun;宋体"/>
          <w:lang w:eastAsia="zh-CN"/>
        </w:rPr>
      </w:pPr>
      <w:r>
        <w:rPr>
          <w:rFonts w:eastAsia="SimSun;宋体"/>
          <w:lang w:eastAsia="zh-CN"/>
        </w:rPr>
        <w:t>Table 12.1.1.3.2.1.3.3-1: URI query parameters supported by the PATCH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n/a</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TH"/>
        <w:rPr>
          <w:rFonts w:eastAsia="SimSun;宋体"/>
          <w:lang w:eastAsia="zh-CN"/>
        </w:rPr>
      </w:pPr>
      <w:r>
        <w:rPr>
          <w:rFonts w:eastAsia="SimSun;宋体"/>
          <w:lang w:eastAsia="zh-CN"/>
        </w:rPr>
        <w:t>Table 12.1.1</w:t>
      </w:r>
      <w:r>
        <w:rPr>
          <w:rFonts w:eastAsia="SimSun;宋体"/>
          <w:lang w:eastAsia="zh-CN"/>
        </w:rPr>
        <w:t>.</w:t>
      </w:r>
      <w:r>
        <w:rPr>
          <w:rFonts w:eastAsia="SimSun;宋体"/>
          <w:lang w:eastAsia="zh-CN"/>
        </w:rPr>
        <w:t>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jsonMergePatch-Request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3gppJsonMergePatch-Request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jsonPatch-RequestType</w:t>
            </w:r>
          </w:p>
          <w:p>
            <w:pPr>
              <w:pStyle w:val="Normal"/>
              <w:keepNext w:val="true"/>
              <w:keepLines/>
              <w:spacing w:before="0" w:after="0"/>
              <w:rPr>
                <w:rFonts w:ascii="Arial" w:hAnsi="Arial" w:eastAsia="SimSun;宋体" w:cs="Arial"/>
                <w:sz w:val="18"/>
              </w:rPr>
            </w:pPr>
            <w:r>
              <w:rPr>
                <w:rFonts w:eastAsia="SimSun;宋体" w:cs="Arial" w:ascii="Arial" w:hAnsi="Arial"/>
                <w:sz w:val="18"/>
                <w:szCs w:val="18"/>
                <w:lang w:eastAsia="zh-CN"/>
              </w:rPr>
              <w:t>3gppJsonPatch-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Describes the set of modifications to be applied to the targeted resources.</w:t>
            </w:r>
          </w:p>
          <w:p>
            <w:pPr>
              <w:pStyle w:val="Normal"/>
              <w:keepNext w:val="true"/>
              <w:keepLines/>
              <w:spacing w:before="0" w:after="0"/>
              <w:rPr>
                <w:rFonts w:ascii="Arial" w:hAnsi="Arial" w:eastAsia="SimSun;宋体" w:cs="Arial"/>
                <w:sz w:val="18"/>
              </w:rPr>
            </w:pPr>
            <w:r>
              <w:rPr>
                <w:rFonts w:eastAsia="SimSun;宋体" w:cs="Arial" w:ascii="Arial" w:hAnsi="Arial"/>
                <w:sz w:val="18"/>
              </w:rPr>
              <w:t>The following patch media types are available:</w:t>
            </w:r>
          </w:p>
          <w:p>
            <w:pPr>
              <w:pStyle w:val="Normal"/>
              <w:keepNext w:val="true"/>
              <w:keepLines/>
              <w:spacing w:before="0" w:after="0"/>
              <w:rPr>
                <w:rFonts w:ascii="Arial" w:hAnsi="Arial" w:eastAsia="SimSun;宋体" w:cs="Arial"/>
                <w:sz w:val="18"/>
              </w:rPr>
            </w:pPr>
            <w:r>
              <w:rPr>
                <w:rFonts w:eastAsia="SimSun;宋体" w:cs="Arial" w:ascii="Arial" w:hAnsi="Arial"/>
                <w:sz w:val="18"/>
              </w:rPr>
              <w:t>-</w:t>
              <w:tab/>
              <w:t>"application/merge-patch+json" (RFC 7396 [37])</w:t>
            </w:r>
          </w:p>
          <w:p>
            <w:pPr>
              <w:pStyle w:val="Normal"/>
              <w:keepNext w:val="true"/>
              <w:keepLines/>
              <w:spacing w:before="0" w:after="0"/>
              <w:rPr>
                <w:rFonts w:ascii="Arial" w:hAnsi="Arial" w:eastAsia="SimSun;宋体" w:cs="Arial"/>
                <w:sz w:val="18"/>
              </w:rPr>
            </w:pPr>
            <w:r>
              <w:rPr>
                <w:rFonts w:eastAsia="SimSun;宋体" w:cs="Arial" w:ascii="Arial" w:hAnsi="Arial"/>
                <w:sz w:val="18"/>
              </w:rPr>
              <w:t>-</w:t>
              <w:tab/>
              <w:t>"application/3gpp-merge-patch+json" (TS 32.158 [15])</w:t>
            </w:r>
          </w:p>
          <w:p>
            <w:pPr>
              <w:pStyle w:val="Normal"/>
              <w:keepNext w:val="true"/>
              <w:keepLines/>
              <w:spacing w:before="0" w:after="0"/>
              <w:rPr>
                <w:rFonts w:ascii="Arial" w:hAnsi="Arial" w:eastAsia="SimSun;宋体" w:cs="Arial"/>
                <w:sz w:val="18"/>
              </w:rPr>
            </w:pPr>
            <w:r>
              <w:rPr>
                <w:rFonts w:eastAsia="SimSun;宋体" w:cs="Arial" w:ascii="Arial" w:hAnsi="Arial"/>
                <w:sz w:val="18"/>
              </w:rPr>
              <w:t>-</w:t>
              <w:tab/>
              <w:t>"application/json-patch+json" (RFC 6902 [36])</w:t>
            </w:r>
          </w:p>
          <w:p>
            <w:pPr>
              <w:pStyle w:val="Normal"/>
              <w:keepNext w:val="true"/>
              <w:keepLines/>
              <w:spacing w:before="0" w:after="0"/>
              <w:rPr>
                <w:rFonts w:ascii="Arial" w:hAnsi="Arial" w:eastAsia="SimSun;宋体" w:cs="Arial"/>
                <w:sz w:val="18"/>
              </w:rPr>
            </w:pPr>
            <w:r>
              <w:rPr>
                <w:rFonts w:eastAsia="SimSun;宋体" w:cs="Arial" w:ascii="Arial" w:hAnsi="Arial"/>
                <w:sz w:val="18"/>
              </w:rPr>
              <w:t>-</w:t>
              <w:tab/>
              <w:t>"application/3gpp-json-patch+json" (TS 32.158 [15])</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TH"/>
        <w:rPr>
          <w:rFonts w:eastAsia="SimSun;宋体"/>
          <w:lang w:eastAsia="zh-CN"/>
        </w:rPr>
      </w:pPr>
      <w:r>
        <w:rPr>
          <w:rFonts w:eastAsia="SimSun;宋体"/>
          <w:lang w:eastAsia="zh-CN"/>
        </w:rPr>
        <w:t>Table 12.1.1.2.1.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H6"/>
        <w:rPr>
          <w:lang w:eastAsia="zh-CN"/>
        </w:rPr>
      </w:pPr>
      <w:r>
        <w:rPr>
          <w:lang w:eastAsia="zh-CN"/>
        </w:rPr>
        <w:t>12.1.1</w:t>
      </w:r>
      <w:r>
        <w:rPr>
          <w:lang w:eastAsia="zh-CN"/>
        </w:rPr>
        <w:t>.</w:t>
      </w:r>
      <w:r>
        <w:rPr>
          <w:lang w:eastAsia="zh-CN"/>
        </w:rPr>
        <w:t>3.2.1.3.4</w:t>
        <w:tab/>
        <w:t xml:space="preserve">HTTP DELETE </w:t>
      </w:r>
    </w:p>
    <w:p>
      <w:pPr>
        <w:pStyle w:val="Normal"/>
        <w:rPr>
          <w:rFonts w:eastAsia="SimSun;宋体"/>
        </w:rPr>
      </w:pPr>
      <w:r>
        <w:rPr>
          <w:rFonts w:eastAsia="SimSun;宋体"/>
        </w:rPr>
        <w:t>This method shall support the URI query parameters specified in the following table.</w:t>
      </w:r>
    </w:p>
    <w:p>
      <w:pPr>
        <w:pStyle w:val="TH"/>
        <w:rPr>
          <w:rFonts w:eastAsia="SimSun;宋体"/>
          <w:lang w:eastAsia="zh-CN"/>
        </w:rPr>
      </w:pPr>
      <w:r>
        <w:rPr>
          <w:rFonts w:eastAsia="SimSun;宋体"/>
          <w:lang w:eastAsia="zh-CN"/>
        </w:rPr>
        <w:t>Table 12.1.1.3.2.1.3.4-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is parameter extends the set of targeted resources beyond the base resource identified with the authority and path component of the URI. </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is parameter reduces the targeted set of resources by applying a filter to the scoped set of resource representations. Only resources representations for which the filter construct evaluates to "true" are targeted. </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TH"/>
        <w:rPr>
          <w:rFonts w:eastAsia="SimSun;宋体"/>
          <w:lang w:eastAsia="zh-CN"/>
        </w:rPr>
      </w:pPr>
      <w:r>
        <w:rPr>
          <w:rFonts w:eastAsia="SimSun;宋体"/>
          <w:lang w:eastAsia="zh-CN"/>
        </w:rPr>
        <w:t>Table 12.1.1</w:t>
      </w:r>
      <w:r>
        <w:rPr>
          <w:rFonts w:eastAsia="SimSun;宋体"/>
          <w:lang w:eastAsia="zh-CN"/>
        </w:rPr>
        <w:t>.</w:t>
      </w:r>
      <w:r>
        <w:rPr>
          <w:rFonts w:eastAsia="SimSun;宋体"/>
          <w:lang w:eastAsia="zh-CN"/>
        </w:rPr>
        <w:t>3.2.1.3.4-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n/a</w:t>
            </w:r>
          </w:p>
        </w:tc>
      </w:tr>
    </w:tbl>
    <w:p>
      <w:pPr>
        <w:pStyle w:val="Normal"/>
        <w:rPr>
          <w:rFonts w:eastAsia="SimSun;宋体"/>
        </w:rPr>
      </w:pPr>
      <w:r>
        <w:rPr>
          <w:rFonts w:eastAsia="SimSun;宋体"/>
        </w:rPr>
      </w:r>
    </w:p>
    <w:p>
      <w:pPr>
        <w:pStyle w:val="TH"/>
        <w:rPr>
          <w:rFonts w:eastAsia="SimSun;宋体"/>
          <w:lang w:eastAsia="zh-CN"/>
        </w:rPr>
      </w:pPr>
      <w:r>
        <w:rPr>
          <w:rFonts w:eastAsia="SimSun;宋体"/>
          <w:lang w:eastAsia="zh-CN"/>
        </w:rPr>
        <w:t>Table 12.1.1.3.2.1.3.4-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Dele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is status code shall be returned, when query parameters are present in the request and one or multiple resources are deleted.</w:t>
            </w:r>
          </w:p>
          <w:p>
            <w:pPr>
              <w:pStyle w:val="Normal"/>
              <w:keepNext w:val="true"/>
              <w:keepLines/>
              <w:spacing w:before="0" w:after="0"/>
              <w:rPr>
                <w:rFonts w:ascii="Arial" w:hAnsi="Arial" w:eastAsia="SimSun;宋体" w:cs="Arial"/>
                <w:sz w:val="18"/>
              </w:rPr>
            </w:pPr>
            <w:r>
              <w:rPr>
                <w:rFonts w:eastAsia="SimSun;宋体" w:cs="Arial" w:ascii="Arial" w:hAnsi="Arial"/>
                <w:sz w:val="18"/>
              </w:rPr>
            </w:r>
          </w:p>
          <w:p>
            <w:pPr>
              <w:pStyle w:val="Normal"/>
              <w:keepNext w:val="true"/>
              <w:keepLines/>
              <w:spacing w:before="0" w:after="0"/>
              <w:rPr>
                <w:rFonts w:ascii="Arial" w:hAnsi="Arial" w:eastAsia="SimSun;宋体" w:cs="Arial"/>
                <w:sz w:val="18"/>
              </w:rPr>
            </w:pPr>
            <w:r>
              <w:rPr>
                <w:rFonts w:eastAsia="SimSun;宋体" w:cs="Arial" w:ascii="Arial" w:hAnsi="Arial"/>
                <w:sz w:val="18"/>
              </w:rPr>
              <w:t>The URIs of the deleted resources are returned in the response message body.</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4 No Content</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is status code shall be returned, when no query parameters are present in the request and only one resource is deleted.</w:t>
            </w:r>
          </w:p>
          <w:p>
            <w:pPr>
              <w:pStyle w:val="Normal"/>
              <w:keepNext w:val="true"/>
              <w:keepLines/>
              <w:spacing w:before="0" w:after="0"/>
              <w:rPr>
                <w:rFonts w:ascii="Arial" w:hAnsi="Arial" w:eastAsia="SimSun;宋体" w:cs="Arial"/>
                <w:sz w:val="18"/>
              </w:rPr>
            </w:pPr>
            <w:r>
              <w:rPr>
                <w:rFonts w:eastAsia="SimSun;宋体" w:cs="Arial" w:ascii="Arial" w:hAnsi="Arial"/>
                <w:sz w:val="18"/>
              </w:rPr>
            </w:r>
          </w:p>
          <w:p>
            <w:pPr>
              <w:pStyle w:val="Normal"/>
              <w:keepNext w:val="true"/>
              <w:keepLines/>
              <w:spacing w:before="0" w:after="0"/>
              <w:rPr>
                <w:rFonts w:ascii="Arial" w:hAnsi="Arial" w:eastAsia="SimSun;宋体" w:cs="Arial"/>
                <w:sz w:val="18"/>
              </w:rPr>
            </w:pPr>
            <w:r>
              <w:rPr>
                <w:rFonts w:eastAsia="SimSun;宋体" w:cs="Arial" w:ascii="Arial" w:hAnsi="Arial"/>
                <w:sz w:val="18"/>
              </w:rPr>
              <w:t>The message body is empty.</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Heading6"/>
        <w:rPr/>
      </w:pPr>
      <w:bookmarkStart w:id="375" w:name="__RefHeading___Toc44001445"/>
      <w:bookmarkEnd w:id="375"/>
      <w:r>
        <w:rPr/>
        <w:t>12.1.1</w:t>
      </w:r>
      <w:r>
        <w:rPr/>
        <w:t>.</w:t>
      </w:r>
      <w:r>
        <w:rPr/>
        <w:t>3</w:t>
      </w:r>
      <w:r>
        <w:rPr/>
        <w:t>.</w:t>
      </w:r>
      <w:r>
        <w:rPr/>
        <w:t>2.</w:t>
      </w:r>
      <w:r>
        <w:rPr>
          <w:lang w:eastAsia="zh-CN"/>
        </w:rPr>
        <w:t>2</w:t>
        <w:tab/>
      </w:r>
      <w:del w:id="3498" w:author="28.532_CR0102R1_(Rel-16)_TEI16, REST_SS" w:date="2020-06-23T12:17:00Z">
        <w:r>
          <w:rPr/>
          <w:delText>Resource "/subscriptions"</w:delText>
        </w:r>
      </w:del>
      <w:ins w:id="3499" w:author="28.532_CR0102R1_(Rel-16)_TEI16, REST_SS" w:date="2020-06-23T12:17:00Z">
        <w:r>
          <w:rPr/>
          <w:t>Void</w:t>
        </w:r>
      </w:ins>
    </w:p>
    <w:p>
      <w:pPr>
        <w:pStyle w:val="Heading7"/>
        <w:rPr>
          <w:lang w:eastAsia="zh-CN"/>
          <w:del w:id="3505" w:author="28.532_CR0102R1_(Rel-16)_TEI16, REST_SS" w:date="2020-06-23T12:18:00Z"/>
        </w:rPr>
      </w:pPr>
      <w:del w:id="3500" w:author="28.532_CR0102R1_(Rel-16)_TEI16, REST_SS" w:date="2020-06-23T12:18:00Z">
        <w:r>
          <w:rPr>
            <w:lang w:eastAsia="zh-CN"/>
          </w:rPr>
          <w:delText>12.1.1</w:delText>
        </w:r>
      </w:del>
      <w:del w:id="3501" w:author="28.532_CR0102R1_(Rel-16)_TEI16, REST_SS" w:date="2020-06-23T12:18:00Z">
        <w:r>
          <w:rPr>
            <w:lang w:eastAsia="zh-CN"/>
          </w:rPr>
          <w:delText>.</w:delText>
        </w:r>
      </w:del>
      <w:del w:id="3502" w:author="28.532_CR0102R1_(Rel-16)_TEI16, REST_SS" w:date="2020-06-23T12:18:00Z">
        <w:r>
          <w:rPr>
            <w:lang w:eastAsia="zh-CN"/>
          </w:rPr>
          <w:delText>3</w:delText>
        </w:r>
      </w:del>
      <w:del w:id="3503" w:author="28.532_CR0102R1_(Rel-16)_TEI16, REST_SS" w:date="2020-06-23T12:18:00Z">
        <w:r>
          <w:rPr>
            <w:lang w:eastAsia="zh-CN"/>
          </w:rPr>
          <w:delText>.</w:delText>
        </w:r>
      </w:del>
      <w:del w:id="3504" w:author="28.532_CR0102R1_(Rel-16)_TEI16, REST_SS" w:date="2020-06-23T12:18:00Z">
        <w:r>
          <w:rPr>
            <w:lang w:eastAsia="zh-CN"/>
          </w:rPr>
          <w:delText>2.2.1</w:delText>
          <w:tab/>
          <w:delText>Description</w:delText>
        </w:r>
      </w:del>
    </w:p>
    <w:p>
      <w:pPr>
        <w:pStyle w:val="Normal"/>
        <w:rPr>
          <w:lang w:eastAsia="zh-CN"/>
          <w:del w:id="3507" w:author="28.532_CR0102R1_(Rel-16)_TEI16, REST_SS" w:date="2020-06-23T12:18:00Z"/>
        </w:rPr>
      </w:pPr>
      <w:del w:id="3506" w:author="28.532_CR0102R1_(Rel-16)_TEI16, REST_SS" w:date="2020-06-23T12:18:00Z">
        <w:r>
          <w:rPr/>
          <w:delText>This resource is a container resource for individual subscriptions.</w:delText>
        </w:r>
      </w:del>
    </w:p>
    <w:p>
      <w:pPr>
        <w:pStyle w:val="Heading7"/>
        <w:rPr>
          <w:lang w:eastAsia="zh-CN"/>
          <w:del w:id="3511" w:author="28.532_CR0102R1_(Rel-16)_TEI16, REST_SS" w:date="2020-06-23T12:18:00Z"/>
        </w:rPr>
      </w:pPr>
      <w:del w:id="3508" w:author="28.532_CR0102R1_(Rel-16)_TEI16, REST_SS" w:date="2020-06-23T12:18:00Z">
        <w:r>
          <w:rPr>
            <w:lang w:eastAsia="zh-CN"/>
          </w:rPr>
          <w:delText>12.1.1.3</w:delText>
        </w:r>
      </w:del>
      <w:del w:id="3509" w:author="28.532_CR0102R1_(Rel-16)_TEI16, REST_SS" w:date="2020-06-23T12:18:00Z">
        <w:r>
          <w:rPr>
            <w:lang w:eastAsia="zh-CN"/>
          </w:rPr>
          <w:delText>.</w:delText>
        </w:r>
      </w:del>
      <w:del w:id="3510" w:author="28.532_CR0102R1_(Rel-16)_TEI16, REST_SS" w:date="2020-06-23T12:18:00Z">
        <w:r>
          <w:rPr>
            <w:lang w:eastAsia="zh-CN"/>
          </w:rPr>
          <w:delText>2.2.2</w:delText>
          <w:tab/>
          <w:delText>URI</w:delText>
        </w:r>
      </w:del>
    </w:p>
    <w:p>
      <w:pPr>
        <w:pStyle w:val="Normal"/>
        <w:rPr>
          <w:lang w:eastAsia="zh-CN"/>
          <w:del w:id="3513" w:author="28.532_CR0102R1_(Rel-16)_TEI16, REST_SS" w:date="2020-06-23T12:18:00Z"/>
        </w:rPr>
      </w:pPr>
      <w:del w:id="3512" w:author="28.532_CR0102R1_(Rel-16)_TEI16, REST_SS" w:date="2020-06-23T12:18:00Z">
        <w:r>
          <w:rPr>
            <w:lang w:eastAsia="zh-CN"/>
          </w:rPr>
          <w:delText>The resource URI is:</w:delText>
        </w:r>
      </w:del>
    </w:p>
    <w:p>
      <w:pPr>
        <w:pStyle w:val="Normal"/>
        <w:rPr>
          <w:lang w:eastAsia="zh-CN"/>
          <w:del w:id="3515" w:author="28.532_CR0102R1_(Rel-16)_TEI16, REST_SS" w:date="2020-06-23T12:18:00Z"/>
        </w:rPr>
      </w:pPr>
      <w:del w:id="3514" w:author="28.532_CR0102R1_(Rel-16)_TEI16, REST_SS" w:date="2020-06-23T12:18:00Z">
        <w:r>
          <w:rPr>
            <w:lang w:eastAsia="zh-CN"/>
          </w:rPr>
          <w:delText>Resource URI: {DN_prefix_authority_part}/{DN_prefix_remainder}/ProvMnS/v1510/</w:delText>
        </w:r>
      </w:del>
    </w:p>
    <w:p>
      <w:pPr>
        <w:pStyle w:val="Normal"/>
        <w:rPr>
          <w:del w:id="3517" w:author="28.532_CR0102R1_(Rel-16)_TEI16, REST_SS" w:date="2020-06-23T12:18:00Z"/>
        </w:rPr>
      </w:pPr>
      <w:del w:id="3516" w:author="28.532_CR0102R1_(Rel-16)_TEI16, REST_SS" w:date="2020-06-23T12:18:00Z">
        <w:r>
          <w:rPr/>
          <w:delText>The resource URI variables are defined in the following table.</w:delText>
        </w:r>
      </w:del>
    </w:p>
    <w:p>
      <w:pPr>
        <w:pStyle w:val="Heading7"/>
        <w:rPr>
          <w:lang w:eastAsia="zh-CN"/>
        </w:rPr>
      </w:pPr>
      <w:del w:id="3518" w:author="28.532_CR0102R1_(Rel-16)_TEI16, REST_SS" w:date="2020-06-23T12:18:00Z">
        <w:r>
          <w:rPr>
            <w:lang w:eastAsia="zh-CN"/>
          </w:rPr>
          <w:delText>Table 12.1.1.3</w:delText>
        </w:r>
      </w:del>
      <w:del w:id="3519" w:author="28.532_CR0102R1_(Rel-16)_TEI16, REST_SS" w:date="2020-06-23T12:18:00Z">
        <w:r>
          <w:rPr>
            <w:lang w:eastAsia="zh-CN"/>
          </w:rPr>
          <w:delText>.</w:delText>
        </w:r>
      </w:del>
      <w:del w:id="3520" w:author="28.532_CR0102R1_(Rel-16)_TEI16, REST_SS" w:date="2020-06-23T12:18:00Z">
        <w:r>
          <w:rPr>
            <w:lang w:eastAsia="zh-CN"/>
          </w:rPr>
          <w:delText>2.2.2-1: URI variables</w:delText>
        </w:r>
      </w:del>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del w:id="3521" w:author="28.532_CR0102R1_(Rel-16)_TEI16, REST_SS" w:date="2020-06-23T12:18:00Z">
              <w:r>
                <w:rPr>
                  <w:rFonts w:cs="Arial" w:ascii="Arial" w:hAnsi="Arial"/>
                  <w:b/>
                  <w:sz w:val="18"/>
                </w:rPr>
                <w:delText>Name</w:delText>
              </w:r>
            </w:del>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del w:id="3522" w:author="28.532_CR0102R1_(Rel-16)_TEI16, REST_SS" w:date="2020-06-23T12:18:00Z">
              <w:r>
                <w:rPr>
                  <w:rFonts w:cs="Arial" w:ascii="Arial" w:hAnsi="Arial"/>
                  <w:b/>
                  <w:sz w:val="18"/>
                </w:rPr>
                <w:delText>Definition</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3523" w:author="28.532_CR0102R1_(Rel-16)_TEI16, REST_SS" w:date="2020-06-23T12:18:00Z">
              <w:r>
                <w:rPr>
                  <w:rFonts w:cs="Arial" w:ascii="Arial" w:hAnsi="Arial"/>
                  <w:sz w:val="18"/>
                </w:rPr>
                <w:delText>DN_prefix_authority_part</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del w:id="3524" w:author="28.532_CR0102R1_(Rel-16)_TEI16, REST_SS" w:date="2020-06-23T12:18:00Z">
              <w:r>
                <w:rPr>
                  <w:rFonts w:cs="Arial" w:ascii="Arial" w:hAnsi="Arial"/>
                  <w:sz w:val="18"/>
                </w:rPr>
                <w:delText>See clause 4.4 of TS 32.158 [15]</w:delText>
              </w:r>
            </w:del>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3525" w:author="28.532_CR0102R1_(Rel-16)_TEI16, REST_SS" w:date="2020-06-23T12:18:00Z">
              <w:r>
                <w:rPr>
                  <w:rFonts w:cs="Arial" w:ascii="Arial" w:hAnsi="Arial"/>
                  <w:sz w:val="18"/>
                </w:rPr>
                <w:delText>DN_prefix_remainder</w:delText>
              </w:r>
            </w:del>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del w:id="3526" w:author="28.532_CR0102R1_(Rel-16)_TEI16, REST_SS" w:date="2020-06-23T12:18:00Z">
              <w:r>
                <w:rPr>
                  <w:rFonts w:cs="Arial" w:ascii="Arial" w:hAnsi="Arial"/>
                  <w:sz w:val="18"/>
                </w:rPr>
                <w:delText>See clause 4.4 of TS 32.158 [15]</w:delText>
              </w:r>
            </w:del>
          </w:p>
        </w:tc>
      </w:tr>
    </w:tbl>
    <w:p>
      <w:pPr>
        <w:pStyle w:val="Normal"/>
        <w:rPr>
          <w:lang w:eastAsia="zh-CN"/>
          <w:del w:id="3528" w:author="28.532_CR0102R1_(Rel-16)_TEI16, REST_SS" w:date="2020-06-23T12:18:00Z"/>
        </w:rPr>
      </w:pPr>
      <w:del w:id="3527" w:author="28.532_CR0102R1_(Rel-16)_TEI16, REST_SS" w:date="2020-06-23T12:18:00Z">
        <w:r>
          <w:rPr>
            <w:lang w:eastAsia="zh-CN"/>
          </w:rPr>
        </w:r>
      </w:del>
    </w:p>
    <w:p>
      <w:pPr>
        <w:pStyle w:val="Heading7"/>
        <w:rPr>
          <w:lang w:eastAsia="zh-CN"/>
          <w:del w:id="3534" w:author="28.532_CR0102R1_(Rel-16)_TEI16, REST_SS" w:date="2020-06-23T12:18:00Z"/>
        </w:rPr>
      </w:pPr>
      <w:del w:id="3529" w:author="28.532_CR0102R1_(Rel-16)_TEI16, REST_SS" w:date="2020-06-23T12:18:00Z">
        <w:r>
          <w:rPr>
            <w:lang w:eastAsia="zh-CN"/>
          </w:rPr>
          <w:delText>12.1.1</w:delText>
        </w:r>
      </w:del>
      <w:del w:id="3530" w:author="28.532_CR0102R1_(Rel-16)_TEI16, REST_SS" w:date="2020-06-23T12:18:00Z">
        <w:r>
          <w:rPr>
            <w:lang w:eastAsia="zh-CN"/>
          </w:rPr>
          <w:delText>.</w:delText>
        </w:r>
      </w:del>
      <w:del w:id="3531" w:author="28.532_CR0102R1_(Rel-16)_TEI16, REST_SS" w:date="2020-06-23T12:18:00Z">
        <w:r>
          <w:rPr>
            <w:lang w:eastAsia="zh-CN"/>
          </w:rPr>
          <w:delText>3</w:delText>
        </w:r>
      </w:del>
      <w:del w:id="3532" w:author="28.532_CR0102R1_(Rel-16)_TEI16, REST_SS" w:date="2020-06-23T12:18:00Z">
        <w:r>
          <w:rPr>
            <w:lang w:eastAsia="zh-CN"/>
          </w:rPr>
          <w:delText>.</w:delText>
        </w:r>
      </w:del>
      <w:del w:id="3533" w:author="28.532_CR0102R1_(Rel-16)_TEI16, REST_SS" w:date="2020-06-23T12:18:00Z">
        <w:r>
          <w:rPr>
            <w:lang w:eastAsia="zh-CN"/>
          </w:rPr>
          <w:delText>2.2.3</w:delText>
          <w:tab/>
          <w:delText>HTTP methods</w:delText>
        </w:r>
      </w:del>
    </w:p>
    <w:p>
      <w:pPr>
        <w:pStyle w:val="H6"/>
        <w:rPr>
          <w:lang w:eastAsia="zh-CN"/>
          <w:del w:id="3537" w:author="28.532_CR0102R1_(Rel-16)_TEI16, REST_SS" w:date="2020-06-23T12:18:00Z"/>
        </w:rPr>
      </w:pPr>
      <w:del w:id="3535" w:author="28.532_CR0102R1_(Rel-16)_TEI16, REST_SS" w:date="2020-06-23T12:18:00Z">
        <w:r>
          <w:rPr>
            <w:lang w:eastAsia="zh-CN"/>
          </w:rPr>
          <w:delText>12.1.1.3.2.2.3.1</w:delText>
          <w:tab/>
        </w:r>
      </w:del>
      <w:del w:id="3536" w:author="28.532_CR0102R1_(Rel-16)_TEI16, REST_SS" w:date="2020-06-23T12:18:00Z">
        <w:r>
          <w:rPr>
            <w:lang w:eastAsia="zh-CN"/>
          </w:rPr>
          <w:delText>POST</w:delText>
        </w:r>
      </w:del>
    </w:p>
    <w:p>
      <w:pPr>
        <w:pStyle w:val="Normal"/>
        <w:rPr>
          <w:del w:id="3541" w:author="28.532_CR0102R1_(Rel-16)_TEI16, REST_SS" w:date="2020-06-23T12:18:00Z"/>
        </w:rPr>
      </w:pPr>
      <w:del w:id="3538" w:author="28.532_CR0102R1_(Rel-16)_TEI16, REST_SS" w:date="2020-06-23T12:18:00Z">
        <w:r>
          <w:rPr/>
          <w:delText>This method shall support the URI query parameters specified in table 12.1.1</w:delText>
        </w:r>
      </w:del>
      <w:del w:id="3539" w:author="28.532_CR0102R1_(Rel-16)_TEI16, REST_SS" w:date="2020-06-23T12:18:00Z">
        <w:r>
          <w:rPr>
            <w:lang w:eastAsia="zh-CN"/>
          </w:rPr>
          <w:delText>.3.2.2.3.1</w:delText>
        </w:r>
      </w:del>
      <w:del w:id="3540" w:author="28.532_CR0102R1_(Rel-16)_TEI16, REST_SS" w:date="2020-06-23T12:18:00Z">
        <w:r>
          <w:rPr/>
          <w:delText>-1.</w:delText>
        </w:r>
      </w:del>
    </w:p>
    <w:p>
      <w:pPr>
        <w:pStyle w:val="Normal"/>
        <w:rPr>
          <w:rFonts w:cs="Arial"/>
        </w:rPr>
      </w:pPr>
      <w:del w:id="3542" w:author="28.532_CR0102R1_(Rel-16)_TEI16, REST_SS" w:date="2020-06-23T12:18:00Z">
        <w:r>
          <w:rPr>
            <w:rFonts w:cs="Arial"/>
          </w:rPr>
          <w:delText>Table 12.1.1</w:delText>
        </w:r>
      </w:del>
      <w:del w:id="3543" w:author="28.532_CR0102R1_(Rel-16)_TEI16, REST_SS" w:date="2020-06-23T12:18:00Z">
        <w:r>
          <w:rPr>
            <w:rFonts w:cs="Arial"/>
            <w:lang w:eastAsia="zh-CN"/>
          </w:rPr>
          <w:delText>.3.2.2.3.1</w:delText>
        </w:r>
      </w:del>
      <w:del w:id="3544" w:author="28.532_CR0102R1_(Rel-16)_TEI16, REST_SS" w:date="2020-06-23T12:18:00Z">
        <w:r>
          <w:rPr>
            <w:rFonts w:cs="Arial"/>
          </w:rPr>
          <w:delText>-1: URI query parameters supported by the POST method on this resource</w:delText>
        </w:r>
      </w:del>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45" w:author="28.532_CR0102R1_(Rel-16)_TEI16, REST_SS" w:date="2020-06-23T12:18:00Z">
              <w:r>
                <w:rPr/>
                <w:delText>Name</w:delText>
              </w:r>
            </w:del>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46" w:author="28.532_CR0102R1_(Rel-16)_TEI16, REST_SS" w:date="2020-06-23T12:18:00Z">
              <w:r>
                <w:rPr/>
                <w:delText>Data type</w:delText>
              </w:r>
            </w:del>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547" w:author="28.532_CR0102R1_(Rel-16)_TEI16, REST_SS" w:date="2020-06-23T12:18:00Z">
              <w:r>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48" w:author="28.532_CR0102R1_(Rel-16)_TEI16, REST_SS" w:date="2020-06-23T12:18:00Z">
              <w:r>
                <w:rPr/>
                <w:delText>Qualifier</w:delText>
              </w:r>
            </w:del>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del w:id="3549" w:author="28.532_CR0102R1_(Rel-16)_TEI16, REST_SS" w:date="2020-06-23T12:18:00Z">
              <w:r>
                <w:rPr/>
                <w:delText>n/a</w:delText>
              </w:r>
            </w:del>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3550" w:author="28.532_CR0102R1_(Rel-16)_TEI16, REST_SS" w:date="2020-06-23T12:18: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3551" w:author="28.532_CR0102R1_(Rel-16)_TEI16, REST_SS" w:date="2020-06-23T12:18: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3552" w:author="28.532_CR0102R1_(Rel-16)_TEI16, REST_SS" w:date="2020-06-23T12:18:00Z">
              <w:r>
                <w:rPr/>
                <w:delText>n/a</w:delText>
              </w:r>
            </w:del>
          </w:p>
        </w:tc>
      </w:tr>
    </w:tbl>
    <w:p>
      <w:pPr>
        <w:pStyle w:val="Normal"/>
        <w:rPr>
          <w:del w:id="3554" w:author="28.532_CR0102R1_(Rel-16)_TEI16, REST_SS" w:date="2020-06-23T12:18:00Z"/>
        </w:rPr>
      </w:pPr>
      <w:del w:id="3553" w:author="28.532_CR0102R1_(Rel-16)_TEI16, REST_SS" w:date="2020-06-23T12:18:00Z">
        <w:r>
          <w:rPr/>
        </w:r>
      </w:del>
    </w:p>
    <w:p>
      <w:pPr>
        <w:pStyle w:val="Normal"/>
        <w:rPr>
          <w:del w:id="3560" w:author="28.532_CR0102R1_(Rel-16)_TEI16, REST_SS" w:date="2020-06-23T12:18:00Z"/>
        </w:rPr>
      </w:pPr>
      <w:del w:id="3555" w:author="28.532_CR0102R1_(Rel-16)_TEI16, REST_SS" w:date="2020-06-23T12:18:00Z">
        <w:r>
          <w:rPr/>
          <w:delText>This method shall support the request data structures specified in table 12.1.1</w:delText>
        </w:r>
      </w:del>
      <w:del w:id="3556" w:author="28.532_CR0102R1_(Rel-16)_TEI16, REST_SS" w:date="2020-06-23T12:18:00Z">
        <w:r>
          <w:rPr>
            <w:lang w:eastAsia="zh-CN"/>
          </w:rPr>
          <w:delText>.3.2.2.3.1</w:delText>
        </w:r>
      </w:del>
      <w:del w:id="3557" w:author="28.532_CR0102R1_(Rel-16)_TEI16, REST_SS" w:date="2020-06-23T12:18:00Z">
        <w:r>
          <w:rPr/>
          <w:delText>-2 and the response data structures and response codes specified in table 12.1.1</w:delText>
        </w:r>
      </w:del>
      <w:del w:id="3558" w:author="28.532_CR0102R1_(Rel-16)_TEI16, REST_SS" w:date="2020-06-23T12:18:00Z">
        <w:r>
          <w:rPr>
            <w:lang w:eastAsia="zh-CN"/>
          </w:rPr>
          <w:delText>.3.2.2.3.1</w:delText>
        </w:r>
      </w:del>
      <w:del w:id="3559" w:author="28.532_CR0102R1_(Rel-16)_TEI16, REST_SS" w:date="2020-06-23T12:18:00Z">
        <w:r>
          <w:rPr/>
          <w:delText>-3.</w:delText>
        </w:r>
      </w:del>
    </w:p>
    <w:p>
      <w:pPr>
        <w:pStyle w:val="Normal"/>
        <w:rPr/>
      </w:pPr>
      <w:del w:id="3561" w:author="28.532_CR0102R1_(Rel-16)_TEI16, REST_SS" w:date="2020-06-23T12:18:00Z">
        <w:r>
          <w:rPr/>
          <w:delText>Table 12.1.1</w:delText>
        </w:r>
      </w:del>
      <w:del w:id="3562" w:author="28.532_CR0102R1_(Rel-16)_TEI16, REST_SS" w:date="2020-06-23T12:18:00Z">
        <w:r>
          <w:rPr>
            <w:lang w:eastAsia="zh-CN"/>
          </w:rPr>
          <w:delText>.3.2.2.3.1</w:delText>
        </w:r>
      </w:del>
      <w:del w:id="3563" w:author="28.532_CR0102R1_(Rel-16)_TEI16, REST_SS" w:date="2020-06-23T12:18:00Z">
        <w:r>
          <w:rPr/>
          <w:delText>-2: Data structures supported by the POST Request Body on this resource</w:delText>
        </w:r>
      </w:del>
    </w:p>
    <w:tbl>
      <w:tblPr>
        <w:tblW w:w="5000" w:type="pct"/>
        <w:jc w:val="center"/>
        <w:tblInd w:w="0" w:type="dxa"/>
        <w:tblLayout w:type="fixed"/>
        <w:tblCellMar>
          <w:top w:w="0" w:type="dxa"/>
          <w:left w:w="28" w:type="dxa"/>
          <w:bottom w:w="0" w:type="dxa"/>
          <w:right w:w="108" w:type="dxa"/>
        </w:tblCellMar>
      </w:tblPr>
      <w:tblGrid>
        <w:gridCol w:w="2276"/>
        <w:gridCol w:w="6964"/>
        <w:gridCol w:w="398"/>
      </w:tblGrid>
      <w:tr>
        <w:trPr/>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64" w:author="28.532_CR0102R1_(Rel-16)_TEI16, REST_SS" w:date="2020-06-23T12:18:00Z">
              <w:r>
                <w:rPr/>
                <w:delText>Data type</w:delText>
              </w:r>
            </w:del>
          </w:p>
        </w:tc>
        <w:tc>
          <w:tcPr>
            <w:tcW w:w="696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65" w:author="28.532_CR0102R1_(Rel-16)_TEI16, REST_SS" w:date="2020-06-23T12:18:00Z">
              <w:r>
                <w:rPr/>
                <w:delText>Description</w:delText>
              </w:r>
            </w:del>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566" w:author="28.532_CR0102R1_(Rel-16)_TEI16, REST_SS" w:date="2020-06-23T12:18:00Z">
              <w:r>
                <w:rPr/>
                <w:delText>SQ</w:delText>
              </w:r>
            </w:del>
          </w:p>
        </w:tc>
      </w:tr>
      <w:tr>
        <w:trPr/>
        <w:tc>
          <w:tcPr>
            <w:tcW w:w="2276" w:type="dxa"/>
            <w:tcBorders>
              <w:top w:val="single" w:sz="4" w:space="0" w:color="000000"/>
              <w:left w:val="single" w:sz="6" w:space="0" w:color="000000"/>
              <w:bottom w:val="single" w:sz="6" w:space="0" w:color="000000"/>
              <w:right w:val="single" w:sz="6" w:space="0" w:color="000000"/>
            </w:tcBorders>
          </w:tcPr>
          <w:p>
            <w:pPr>
              <w:pStyle w:val="TAL"/>
              <w:rPr/>
            </w:pPr>
            <w:del w:id="3567" w:author="28.532_CR0102R1_(Rel-16)_TEI16, REST_SS" w:date="2020-06-23T12:18:00Z">
              <w:r>
                <w:rPr/>
                <w:delText>subscription-RequestType</w:delText>
              </w:r>
            </w:del>
          </w:p>
        </w:tc>
        <w:tc>
          <w:tcPr>
            <w:tcW w:w="6964" w:type="dxa"/>
            <w:tcBorders>
              <w:top w:val="single" w:sz="4" w:space="0" w:color="000000"/>
              <w:left w:val="single" w:sz="6" w:space="0" w:color="000000"/>
              <w:bottom w:val="single" w:sz="6" w:space="0" w:color="000000"/>
              <w:right w:val="single" w:sz="6" w:space="0" w:color="000000"/>
            </w:tcBorders>
          </w:tcPr>
          <w:p>
            <w:pPr>
              <w:pStyle w:val="TAL"/>
              <w:rPr/>
            </w:pPr>
            <w:del w:id="3568" w:author="28.532_CR0102R1_(Rel-16)_TEI16, REST_SS" w:date="2020-06-23T12:18:00Z">
              <w:r>
                <w:rPr>
                  <w:rFonts w:cs="Arial"/>
                  <w:szCs w:val="18"/>
                </w:rPr>
                <w:delText>Details of the subscription to be created</w:delText>
              </w:r>
            </w:del>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del w:id="3569" w:author="28.532_CR0102R1_(Rel-16)_TEI16, REST_SS" w:date="2020-06-23T12:18:00Z">
              <w:r>
                <w:rPr/>
                <w:delText>M</w:delText>
              </w:r>
            </w:del>
          </w:p>
        </w:tc>
      </w:tr>
    </w:tbl>
    <w:p>
      <w:pPr>
        <w:pStyle w:val="Normal"/>
        <w:rPr>
          <w:del w:id="3571" w:author="28.532_CR0102R1_(Rel-16)_TEI16, REST_SS" w:date="2020-06-23T12:18:00Z"/>
        </w:rPr>
      </w:pPr>
      <w:del w:id="3570" w:author="28.532_CR0102R1_(Rel-16)_TEI16, REST_SS" w:date="2020-06-23T12:18:00Z">
        <w:r>
          <w:rPr/>
        </w:r>
      </w:del>
    </w:p>
    <w:p>
      <w:pPr>
        <w:pStyle w:val="Normal"/>
        <w:rPr/>
      </w:pPr>
      <w:del w:id="3572" w:author="28.532_CR0102R1_(Rel-16)_TEI16, REST_SS" w:date="2020-06-23T12:18:00Z">
        <w:r>
          <w:rPr/>
          <w:delText>Table 12.1.1</w:delText>
        </w:r>
      </w:del>
      <w:del w:id="3573" w:author="28.532_CR0102R1_(Rel-16)_TEI16, REST_SS" w:date="2020-06-23T12:18:00Z">
        <w:r>
          <w:rPr>
            <w:lang w:eastAsia="zh-CN"/>
          </w:rPr>
          <w:delText>.3.2.2.3.1</w:delText>
        </w:r>
      </w:del>
      <w:del w:id="3574" w:author="28.532_CR0102R1_(Rel-16)_TEI16, REST_SS" w:date="2020-06-23T12:18:00Z">
        <w:r>
          <w:rPr/>
          <w:delText>-3: Data structures supported by the POST Response Body on this resource</w:delText>
        </w:r>
      </w:del>
    </w:p>
    <w:tbl>
      <w:tblPr>
        <w:tblW w:w="5000" w:type="pct"/>
        <w:jc w:val="left"/>
        <w:tblInd w:w="-33" w:type="dxa"/>
        <w:tblLayout w:type="fixed"/>
        <w:tblCellMar>
          <w:top w:w="0" w:type="dxa"/>
          <w:left w:w="28" w:type="dxa"/>
          <w:bottom w:w="0" w:type="dxa"/>
          <w:right w:w="108" w:type="dxa"/>
        </w:tblCellMar>
      </w:tblPr>
      <w:tblGrid>
        <w:gridCol w:w="2395"/>
        <w:gridCol w:w="1290"/>
        <w:gridCol w:w="5555"/>
        <w:gridCol w:w="398"/>
      </w:tblGrid>
      <w:tr>
        <w:trPr/>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75" w:author="28.532_CR0102R1_(Rel-16)_TEI16, REST_SS" w:date="2020-06-23T12:18:00Z">
              <w:r>
                <w:rPr/>
                <w:delText>Data type</w:delText>
              </w:r>
            </w:del>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AH"/>
              <w:rPr>
                <w:del w:id="3577" w:author="28.532_CR0102R1_(Rel-16)_TEI16, REST_SS" w:date="2020-06-23T12:18:00Z"/>
              </w:rPr>
            </w:pPr>
            <w:del w:id="3576" w:author="28.532_CR0102R1_(Rel-16)_TEI16, REST_SS" w:date="2020-06-23T12:18:00Z">
              <w:r>
                <w:rPr/>
                <w:delText>Response</w:delText>
              </w:r>
            </w:del>
          </w:p>
          <w:p>
            <w:pPr>
              <w:pStyle w:val="TAH"/>
              <w:rPr/>
            </w:pPr>
            <w:del w:id="3578" w:author="28.532_CR0102R1_(Rel-16)_TEI16, REST_SS" w:date="2020-06-23T12:18:00Z">
              <w:r>
                <w:rPr/>
                <w:delText>codes</w:delText>
              </w:r>
            </w:del>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79" w:author="28.532_CR0102R1_(Rel-16)_TEI16, REST_SS" w:date="2020-06-23T12:18:00Z">
              <w:r>
                <w:rPr/>
                <w:delText>Description</w:delText>
              </w:r>
            </w:del>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580" w:author="28.532_CR0102R1_(Rel-16)_TEI16, REST_SS" w:date="2020-06-23T12:18:00Z">
              <w:r>
                <w:rPr/>
                <w:delText>SQ</w:delText>
              </w:r>
            </w:del>
          </w:p>
        </w:tc>
      </w:tr>
      <w:tr>
        <w:trPr/>
        <w:tc>
          <w:tcPr>
            <w:tcW w:w="2395" w:type="dxa"/>
            <w:tcBorders>
              <w:top w:val="single" w:sz="4" w:space="0" w:color="000000"/>
              <w:left w:val="single" w:sz="6" w:space="0" w:color="000000"/>
              <w:bottom w:val="single" w:sz="4" w:space="0" w:color="000000"/>
              <w:right w:val="single" w:sz="6" w:space="0" w:color="000000"/>
            </w:tcBorders>
          </w:tcPr>
          <w:p>
            <w:pPr>
              <w:pStyle w:val="TAL"/>
              <w:rPr/>
            </w:pPr>
            <w:del w:id="3581" w:author="28.532_CR0102R1_(Rel-16)_TEI16, REST_SS" w:date="2020-06-23T12:18:00Z">
              <w:r>
                <w:rPr/>
                <w:delText>subscription-ResponseType</w:delText>
              </w:r>
            </w:del>
          </w:p>
        </w:tc>
        <w:tc>
          <w:tcPr>
            <w:tcW w:w="1290" w:type="dxa"/>
            <w:tcBorders>
              <w:top w:val="single" w:sz="4" w:space="0" w:color="000000"/>
              <w:left w:val="single" w:sz="6" w:space="0" w:color="000000"/>
              <w:bottom w:val="single" w:sz="4" w:space="0" w:color="000000"/>
              <w:right w:val="single" w:sz="6" w:space="0" w:color="000000"/>
            </w:tcBorders>
          </w:tcPr>
          <w:p>
            <w:pPr>
              <w:pStyle w:val="TAL"/>
              <w:rPr/>
            </w:pPr>
            <w:del w:id="3582" w:author="28.532_CR0102R1_(Rel-16)_TEI16, REST_SS" w:date="2020-06-23T12:18:00Z">
              <w:r>
                <w:rPr/>
                <w:delText>201 Created</w:delText>
              </w:r>
            </w:del>
          </w:p>
        </w:tc>
        <w:tc>
          <w:tcPr>
            <w:tcW w:w="5555" w:type="dxa"/>
            <w:tcBorders>
              <w:top w:val="single" w:sz="4" w:space="0" w:color="000000"/>
              <w:left w:val="single" w:sz="6" w:space="0" w:color="000000"/>
              <w:bottom w:val="single" w:sz="4" w:space="0" w:color="000000"/>
              <w:right w:val="single" w:sz="6" w:space="0" w:color="000000"/>
            </w:tcBorders>
          </w:tcPr>
          <w:p>
            <w:pPr>
              <w:pStyle w:val="TAL"/>
              <w:rPr/>
            </w:pPr>
            <w:del w:id="3583" w:author="28.532_CR0102R1_(Rel-16)_TEI16, REST_SS" w:date="2020-06-23T12:18:00Z">
              <w:r>
                <w:rPr/>
                <w:delText>In case of success the representation of the created subscription is returned.</w:delText>
              </w:r>
            </w:del>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pPr>
            <w:del w:id="3584" w:author="28.532_CR0102R1_(Rel-16)_TEI16, REST_SS" w:date="2020-06-23T12:18:00Z">
              <w:r>
                <w:rPr/>
                <w:delText>M</w:delText>
              </w:r>
            </w:del>
          </w:p>
        </w:tc>
      </w:tr>
      <w:tr>
        <w:trPr/>
        <w:tc>
          <w:tcPr>
            <w:tcW w:w="2395" w:type="dxa"/>
            <w:tcBorders>
              <w:top w:val="single" w:sz="4" w:space="0" w:color="000000"/>
              <w:left w:val="single" w:sz="6" w:space="0" w:color="000000"/>
              <w:bottom w:val="single" w:sz="6" w:space="0" w:color="000000"/>
              <w:right w:val="single" w:sz="6" w:space="0" w:color="000000"/>
            </w:tcBorders>
          </w:tcPr>
          <w:p>
            <w:pPr>
              <w:pStyle w:val="TAL"/>
              <w:rPr/>
            </w:pPr>
            <w:del w:id="3585" w:author="28.532_CR0102R1_(Rel-16)_TEI16, REST_SS" w:date="2020-06-23T12:18:00Z">
              <w:r>
                <w:rPr/>
                <w:delText>error-Type</w:delText>
              </w:r>
            </w:del>
          </w:p>
        </w:tc>
        <w:tc>
          <w:tcPr>
            <w:tcW w:w="1290" w:type="dxa"/>
            <w:tcBorders>
              <w:top w:val="single" w:sz="4" w:space="0" w:color="000000"/>
              <w:left w:val="single" w:sz="6" w:space="0" w:color="000000"/>
              <w:bottom w:val="single" w:sz="6" w:space="0" w:color="000000"/>
              <w:right w:val="single" w:sz="6" w:space="0" w:color="000000"/>
            </w:tcBorders>
          </w:tcPr>
          <w:p>
            <w:pPr>
              <w:pStyle w:val="TAL"/>
              <w:rPr/>
            </w:pPr>
            <w:del w:id="3586" w:author="28.532_CR0102R1_(Rel-16)_TEI16, REST_SS" w:date="2020-06-23T12:18:00Z">
              <w:r>
                <w:rPr/>
                <w:delText>4xx/5xx</w:delText>
              </w:r>
            </w:del>
          </w:p>
        </w:tc>
        <w:tc>
          <w:tcPr>
            <w:tcW w:w="5555" w:type="dxa"/>
            <w:tcBorders>
              <w:top w:val="single" w:sz="4" w:space="0" w:color="000000"/>
              <w:left w:val="single" w:sz="6" w:space="0" w:color="000000"/>
              <w:bottom w:val="single" w:sz="6" w:space="0" w:color="000000"/>
              <w:right w:val="single" w:sz="6" w:space="0" w:color="000000"/>
            </w:tcBorders>
          </w:tcPr>
          <w:p>
            <w:pPr>
              <w:pStyle w:val="TAL"/>
              <w:rPr/>
            </w:pPr>
            <w:del w:id="3587" w:author="28.532_CR0102R1_(Rel-16)_TEI16, REST_SS" w:date="2020-06-23T12:18:00Z">
              <w:r>
                <w:rPr/>
                <w:delText>In case of failure the error object is returned.</w:delText>
              </w:r>
            </w:del>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del w:id="3588" w:author="28.532_CR0102R1_(Rel-16)_TEI16, REST_SS" w:date="2020-06-23T12:18:00Z">
              <w:r>
                <w:rPr/>
                <w:delText>M</w:delText>
              </w:r>
            </w:del>
          </w:p>
        </w:tc>
      </w:tr>
    </w:tbl>
    <w:p>
      <w:pPr>
        <w:pStyle w:val="Normal"/>
        <w:rPr>
          <w:del w:id="3590" w:author="28.532_CR0102R1_(Rel-16)_TEI16, REST_SS" w:date="2020-06-23T12:18:00Z"/>
        </w:rPr>
      </w:pPr>
      <w:del w:id="3589" w:author="28.532_CR0102R1_(Rel-16)_TEI16, REST_SS" w:date="2020-06-23T12:18:00Z">
        <w:r>
          <w:rPr/>
        </w:r>
      </w:del>
    </w:p>
    <w:p>
      <w:pPr>
        <w:pStyle w:val="H6"/>
        <w:rPr>
          <w:lang w:eastAsia="zh-CN"/>
          <w:del w:id="3594" w:author="28.532_CR0102R1_(Rel-16)_TEI16, REST_SS" w:date="2020-06-23T12:18:00Z"/>
        </w:rPr>
      </w:pPr>
      <w:del w:id="3591" w:author="28.532_CR0102R1_(Rel-16)_TEI16, REST_SS" w:date="2020-06-23T12:18:00Z">
        <w:r>
          <w:rPr>
            <w:lang w:eastAsia="zh-CN"/>
          </w:rPr>
          <w:delText>12.1.1.3.2.2.3.2</w:delText>
        </w:r>
      </w:del>
      <w:del w:id="3592" w:author="28.532_CR0102R1_(Rel-16)_TEI16, REST_SS" w:date="2020-06-23T12:18:00Z">
        <w:r>
          <w:rPr/>
          <w:tab/>
        </w:r>
      </w:del>
      <w:del w:id="3593" w:author="28.532_CR0102R1_(Rel-16)_TEI16, REST_SS" w:date="2020-06-23T12:18:00Z">
        <w:r>
          <w:rPr>
            <w:lang w:eastAsia="zh-CN"/>
          </w:rPr>
          <w:delText>DELETE</w:delText>
        </w:r>
      </w:del>
    </w:p>
    <w:p>
      <w:pPr>
        <w:pStyle w:val="Normal"/>
        <w:rPr>
          <w:del w:id="3598" w:author="28.532_CR0102R1_(Rel-16)_TEI16, REST_SS" w:date="2020-06-23T12:18:00Z"/>
        </w:rPr>
      </w:pPr>
      <w:del w:id="3595" w:author="28.532_CR0102R1_(Rel-16)_TEI16, REST_SS" w:date="2020-06-23T12:18:00Z">
        <w:r>
          <w:rPr/>
          <w:delText>This method shall support the URI query parameters specified in table 12.1.1</w:delText>
        </w:r>
      </w:del>
      <w:del w:id="3596" w:author="28.532_CR0102R1_(Rel-16)_TEI16, REST_SS" w:date="2020-06-23T12:18:00Z">
        <w:r>
          <w:rPr>
            <w:lang w:eastAsia="zh-CN"/>
          </w:rPr>
          <w:delText>.3.2.2.3.2</w:delText>
        </w:r>
      </w:del>
      <w:del w:id="3597" w:author="28.532_CR0102R1_(Rel-16)_TEI16, REST_SS" w:date="2020-06-23T12:18:00Z">
        <w:r>
          <w:rPr/>
          <w:delText>-1.</w:delText>
        </w:r>
      </w:del>
    </w:p>
    <w:p>
      <w:pPr>
        <w:pStyle w:val="Normal"/>
        <w:rPr>
          <w:rFonts w:cs="Arial"/>
        </w:rPr>
      </w:pPr>
      <w:del w:id="3599" w:author="28.532_CR0102R1_(Rel-16)_TEI16, REST_SS" w:date="2020-06-23T12:18:00Z">
        <w:r>
          <w:rPr>
            <w:rFonts w:cs="Arial"/>
          </w:rPr>
          <w:delText>Table 12.1.1</w:delText>
        </w:r>
      </w:del>
      <w:del w:id="3600" w:author="28.532_CR0102R1_(Rel-16)_TEI16, REST_SS" w:date="2020-06-23T12:18:00Z">
        <w:r>
          <w:rPr>
            <w:rFonts w:cs="Arial"/>
            <w:lang w:eastAsia="zh-CN"/>
          </w:rPr>
          <w:delText>.3.2.2.3.2</w:delText>
        </w:r>
      </w:del>
      <w:del w:id="3601" w:author="28.532_CR0102R1_(Rel-16)_TEI16, REST_SS" w:date="2020-06-23T12:18:00Z">
        <w:r>
          <w:rPr>
            <w:rFonts w:cs="Arial"/>
          </w:rPr>
          <w:delText>-1: URI query parameters supported by the DELETE method on this resource</w:delText>
        </w:r>
      </w:del>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02" w:author="28.532_CR0102R1_(Rel-16)_TEI16, REST_SS" w:date="2020-06-23T12:18:00Z">
              <w:r>
                <w:rPr/>
                <w:delText>Name</w:delText>
              </w:r>
            </w:del>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03" w:author="28.532_CR0102R1_(Rel-16)_TEI16, REST_SS" w:date="2020-06-23T12:18:00Z">
              <w:r>
                <w:rPr/>
                <w:delText>Data type</w:delText>
              </w:r>
            </w:del>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604" w:author="28.532_CR0102R1_(Rel-16)_TEI16, REST_SS" w:date="2020-06-23T12:18:00Z">
              <w:r>
                <w:rPr/>
                <w:delText>Description</w:delText>
              </w:r>
            </w:del>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05" w:author="28.532_CR0102R1_(Rel-16)_TEI16, REST_SS" w:date="2020-06-23T12:18:00Z">
              <w:r>
                <w:rPr/>
                <w:delText>Qualifier</w:delText>
              </w:r>
            </w:del>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del w:id="3606" w:author="28.532_CR0102R1_(Rel-16)_TEI16, REST_SS" w:date="2020-06-23T12:18:00Z">
              <w:r>
                <w:rPr/>
                <w:delText>consumerReferenceId</w:delText>
              </w:r>
            </w:del>
          </w:p>
        </w:tc>
        <w:tc>
          <w:tcPr>
            <w:tcW w:w="2296" w:type="dxa"/>
            <w:tcBorders>
              <w:top w:val="single" w:sz="4" w:space="0" w:color="000000"/>
              <w:left w:val="single" w:sz="6" w:space="0" w:color="000000"/>
              <w:bottom w:val="single" w:sz="4" w:space="0" w:color="000000"/>
              <w:right w:val="single" w:sz="6" w:space="0" w:color="000000"/>
            </w:tcBorders>
          </w:tcPr>
          <w:p>
            <w:pPr>
              <w:pStyle w:val="TAL"/>
              <w:rPr/>
            </w:pPr>
            <w:del w:id="3607" w:author="28.532_CR0102R1_(Rel-16)_TEI16, REST_SS" w:date="2020-06-23T12:18:00Z">
              <w:r>
                <w:rPr/>
                <w:delText>consumerReferenceId-QueryType</w:delText>
              </w:r>
            </w:del>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del w:id="3608" w:author="28.532_CR0102R1_(Rel-16)_TEI16, REST_SS" w:date="2020-06-23T12:18:00Z">
              <w:r>
                <w:rPr/>
                <w:delText>Identifies the consumer whose subscriptions shall be deleted</w:delText>
              </w:r>
            </w:del>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del w:id="3609" w:author="28.532_CR0102R1_(Rel-16)_TEI16, REST_SS" w:date="2020-06-23T12:18:00Z">
              <w:r>
                <w:rPr/>
                <w:delText>M</w:delText>
              </w:r>
            </w:del>
          </w:p>
        </w:tc>
      </w:tr>
    </w:tbl>
    <w:p>
      <w:pPr>
        <w:pStyle w:val="Normal"/>
        <w:rPr>
          <w:del w:id="3611" w:author="28.532_CR0102R1_(Rel-16)_TEI16, REST_SS" w:date="2020-06-23T12:18:00Z"/>
        </w:rPr>
      </w:pPr>
      <w:del w:id="3610" w:author="28.532_CR0102R1_(Rel-16)_TEI16, REST_SS" w:date="2020-06-23T12:18:00Z">
        <w:r>
          <w:rPr/>
        </w:r>
      </w:del>
    </w:p>
    <w:p>
      <w:pPr>
        <w:pStyle w:val="Normal"/>
        <w:rPr>
          <w:del w:id="3617" w:author="28.532_CR0102R1_(Rel-16)_TEI16, REST_SS" w:date="2020-06-23T12:18:00Z"/>
        </w:rPr>
      </w:pPr>
      <w:del w:id="3612" w:author="28.532_CR0102R1_(Rel-16)_TEI16, REST_SS" w:date="2020-06-23T12:18:00Z">
        <w:r>
          <w:rPr/>
          <w:delText>This method shall support the request data structures specified in table 12.1.1</w:delText>
        </w:r>
      </w:del>
      <w:del w:id="3613" w:author="28.532_CR0102R1_(Rel-16)_TEI16, REST_SS" w:date="2020-06-23T12:18:00Z">
        <w:r>
          <w:rPr>
            <w:lang w:eastAsia="zh-CN"/>
          </w:rPr>
          <w:delText>.3.2.2.3.2</w:delText>
        </w:r>
      </w:del>
      <w:del w:id="3614" w:author="28.532_CR0102R1_(Rel-16)_TEI16, REST_SS" w:date="2020-06-23T12:18:00Z">
        <w:r>
          <w:rPr/>
          <w:delText>-2 and the response data structures and response codes specified in table 12.1.1</w:delText>
        </w:r>
      </w:del>
      <w:del w:id="3615" w:author="28.532_CR0102R1_(Rel-16)_TEI16, REST_SS" w:date="2020-06-23T12:18:00Z">
        <w:r>
          <w:rPr>
            <w:lang w:eastAsia="zh-CN"/>
          </w:rPr>
          <w:delText>.3.2.2.3.2</w:delText>
        </w:r>
      </w:del>
      <w:del w:id="3616" w:author="28.532_CR0102R1_(Rel-16)_TEI16, REST_SS" w:date="2020-06-23T12:18:00Z">
        <w:r>
          <w:rPr/>
          <w:delText>-3.</w:delText>
        </w:r>
      </w:del>
    </w:p>
    <w:p>
      <w:pPr>
        <w:pStyle w:val="Normal"/>
        <w:rPr/>
      </w:pPr>
      <w:del w:id="3618" w:author="28.532_CR0102R1_(Rel-16)_TEI16, REST_SS" w:date="2020-06-23T12:18:00Z">
        <w:r>
          <w:rPr/>
          <w:delText>Table 12.1.1</w:delText>
        </w:r>
      </w:del>
      <w:del w:id="3619" w:author="28.532_CR0102R1_(Rel-16)_TEI16, REST_SS" w:date="2020-06-23T12:18:00Z">
        <w:r>
          <w:rPr>
            <w:lang w:eastAsia="zh-CN"/>
          </w:rPr>
          <w:delText>.3.2.2.3.2</w:delText>
        </w:r>
      </w:del>
      <w:del w:id="3620" w:author="28.532_CR0102R1_(Rel-16)_TEI16, REST_SS" w:date="2020-06-23T12:18:00Z">
        <w:r>
          <w:rPr/>
          <w:delText>-2: Data structures supported by the DELETE Request Body on this resource</w:delText>
        </w:r>
      </w:del>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21" w:author="28.532_CR0102R1_(Rel-16)_TEI16, REST_SS" w:date="2020-06-23T12:18:00Z">
              <w:r>
                <w:rPr/>
                <w:delText>Data type</w:delText>
              </w:r>
            </w:del>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22" w:author="28.532_CR0102R1_(Rel-16)_TEI16, REST_SS" w:date="2020-06-23T12:18: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623" w:author="28.532_CR0102R1_(Rel-16)_TEI16, REST_SS" w:date="2020-06-23T12:18:00Z">
              <w:r>
                <w:rPr/>
                <w:delText>S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del w:id="3624" w:author="28.532_CR0102R1_(Rel-16)_TEI16, REST_SS" w:date="2020-06-23T12:18:00Z">
              <w:r>
                <w:rPr/>
                <w:delText>n/a</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3625" w:author="28.532_CR0102R1_(Rel-16)_TEI16, REST_SS" w:date="2020-06-23T12:18:00Z">
              <w:r>
                <w:rPr/>
                <w:delText>n/a</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3626" w:author="28.532_CR0102R1_(Rel-16)_TEI16, REST_SS" w:date="2020-06-23T12:18:00Z">
              <w:r>
                <w:rPr/>
                <w:delText>n/a</w:delText>
              </w:r>
            </w:del>
          </w:p>
        </w:tc>
      </w:tr>
    </w:tbl>
    <w:p>
      <w:pPr>
        <w:pStyle w:val="Normal"/>
        <w:rPr>
          <w:del w:id="3628" w:author="28.532_CR0102R1_(Rel-16)_TEI16, REST_SS" w:date="2020-06-23T12:18:00Z"/>
        </w:rPr>
      </w:pPr>
      <w:del w:id="3627" w:author="28.532_CR0102R1_(Rel-16)_TEI16, REST_SS" w:date="2020-06-23T12:18:00Z">
        <w:r>
          <w:rPr/>
        </w:r>
      </w:del>
    </w:p>
    <w:p>
      <w:pPr>
        <w:pStyle w:val="Normal"/>
        <w:rPr/>
      </w:pPr>
      <w:del w:id="3629" w:author="28.532_CR0102R1_(Rel-16)_TEI16, REST_SS" w:date="2020-06-23T12:18:00Z">
        <w:r>
          <w:rPr/>
          <w:delText>Table 12.1.1</w:delText>
        </w:r>
      </w:del>
      <w:del w:id="3630" w:author="28.532_CR0102R1_(Rel-16)_TEI16, REST_SS" w:date="2020-06-23T12:18:00Z">
        <w:r>
          <w:rPr>
            <w:lang w:eastAsia="zh-CN"/>
          </w:rPr>
          <w:delText>.3.2.2.3.2</w:delText>
        </w:r>
      </w:del>
      <w:del w:id="3631" w:author="28.532_CR0102R1_(Rel-16)_TEI16, REST_SS" w:date="2020-06-23T12:18:00Z">
        <w:r>
          <w:rPr/>
          <w:delText>-3: Data structures supported by the DELETE Response Body on this resource</w:delText>
        </w:r>
      </w:del>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32" w:author="28.532_CR0102R1_(Rel-16)_TEI16, REST_SS" w:date="2020-06-23T12:18:00Z">
              <w:r>
                <w:rPr/>
                <w:delText>Data type</w:delText>
              </w:r>
            </w:del>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del w:id="3634" w:author="28.532_CR0102R1_(Rel-16)_TEI16, REST_SS" w:date="2020-06-23T12:18:00Z"/>
              </w:rPr>
            </w:pPr>
            <w:del w:id="3633" w:author="28.532_CR0102R1_(Rel-16)_TEI16, REST_SS" w:date="2020-06-23T12:18:00Z">
              <w:r>
                <w:rPr/>
                <w:delText>Response</w:delText>
              </w:r>
            </w:del>
          </w:p>
          <w:p>
            <w:pPr>
              <w:pStyle w:val="TAH"/>
              <w:rPr/>
            </w:pPr>
            <w:del w:id="3635" w:author="28.532_CR0102R1_(Rel-16)_TEI16, REST_SS" w:date="2020-06-23T12:18:00Z">
              <w:r>
                <w:rPr/>
                <w:delText>codes</w:delText>
              </w:r>
            </w:del>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36" w:author="28.532_CR0102R1_(Rel-16)_TEI16, REST_SS" w:date="2020-06-23T12:18: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637" w:author="28.532_CR0102R1_(Rel-16)_TEI16, REST_SS" w:date="2020-06-23T12:18:00Z">
              <w:r>
                <w:rPr/>
                <w:delText>S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del w:id="3638" w:author="28.532_CR0102R1_(Rel-16)_TEI16, REST_SS" w:date="2020-06-23T12:18:00Z">
              <w:r>
                <w:rPr/>
                <w:delText>n/a</w:delText>
              </w:r>
            </w:del>
          </w:p>
        </w:tc>
        <w:tc>
          <w:tcPr>
            <w:tcW w:w="1395" w:type="dxa"/>
            <w:tcBorders>
              <w:top w:val="single" w:sz="4" w:space="0" w:color="000000"/>
              <w:left w:val="single" w:sz="6" w:space="0" w:color="000000"/>
              <w:bottom w:val="single" w:sz="4" w:space="0" w:color="000000"/>
              <w:right w:val="single" w:sz="6" w:space="0" w:color="000000"/>
            </w:tcBorders>
          </w:tcPr>
          <w:p>
            <w:pPr>
              <w:pStyle w:val="TAL"/>
              <w:rPr/>
            </w:pPr>
            <w:del w:id="3639" w:author="28.532_CR0102R1_(Rel-16)_TEI16, REST_SS" w:date="2020-06-23T12:18:00Z">
              <w:r>
                <w:rPr/>
                <w:delText>204 No Content</w:delText>
              </w:r>
            </w:del>
          </w:p>
        </w:tc>
        <w:tc>
          <w:tcPr>
            <w:tcW w:w="5727" w:type="dxa"/>
            <w:tcBorders>
              <w:top w:val="single" w:sz="4" w:space="0" w:color="000000"/>
              <w:left w:val="single" w:sz="6" w:space="0" w:color="000000"/>
              <w:bottom w:val="single" w:sz="4" w:space="0" w:color="000000"/>
              <w:right w:val="single" w:sz="6" w:space="0" w:color="000000"/>
            </w:tcBorders>
          </w:tcPr>
          <w:p>
            <w:pPr>
              <w:pStyle w:val="TAL"/>
              <w:rPr/>
            </w:pPr>
            <w:del w:id="3640" w:author="28.532_CR0102R1_(Rel-16)_TEI16, REST_SS" w:date="2020-06-23T12:18:00Z">
              <w:r>
                <w:rPr/>
                <w:delText>In case of success no message body is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3641" w:author="28.532_CR0102R1_(Rel-16)_TEI16, REST_SS" w:date="2020-06-23T12:18:00Z">
              <w:r>
                <w:rPr/>
                <w:delText>n/a</w:delText>
              </w:r>
            </w:del>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del w:id="3642" w:author="28.532_CR0102R1_(Rel-16)_TEI16, REST_SS" w:date="2020-06-23T12:18:00Z">
              <w:r>
                <w:rPr/>
                <w:delText>error-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del w:id="3643" w:author="28.532_CR0102R1_(Rel-16)_TEI16, REST_SS" w:date="2020-06-23T12:18:00Z">
              <w:r>
                <w:rPr/>
                <w:delText>4xx/5xx</w:delText>
              </w:r>
            </w:del>
          </w:p>
        </w:tc>
        <w:tc>
          <w:tcPr>
            <w:tcW w:w="5727" w:type="dxa"/>
            <w:tcBorders>
              <w:top w:val="single" w:sz="4" w:space="0" w:color="000000"/>
              <w:left w:val="single" w:sz="6" w:space="0" w:color="000000"/>
              <w:bottom w:val="single" w:sz="6" w:space="0" w:color="000000"/>
              <w:right w:val="single" w:sz="6" w:space="0" w:color="000000"/>
            </w:tcBorders>
          </w:tcPr>
          <w:p>
            <w:pPr>
              <w:pStyle w:val="TAL"/>
              <w:rPr/>
            </w:pPr>
            <w:del w:id="3644" w:author="28.532_CR0102R1_(Rel-16)_TEI16, REST_SS" w:date="2020-06-23T12:18:00Z">
              <w:r>
                <w:rPr/>
                <w:delText>In case of failure the error object is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3645" w:author="28.532_CR0102R1_(Rel-16)_TEI16, REST_SS" w:date="2020-06-23T12:18:00Z">
              <w:r>
                <w:rPr/>
                <w:delText>M</w:delText>
              </w:r>
            </w:del>
          </w:p>
        </w:tc>
      </w:tr>
    </w:tbl>
    <w:p>
      <w:pPr>
        <w:pStyle w:val="Normal"/>
        <w:rPr>
          <w:del w:id="3647" w:author="28.532_CR0102R1_(Rel-16)_TEI16, REST_SS" w:date="2020-06-23T12:18:00Z"/>
        </w:rPr>
      </w:pPr>
      <w:del w:id="3646" w:author="28.532_CR0102R1_(Rel-16)_TEI16, REST_SS" w:date="2020-06-23T12:18:00Z">
        <w:r>
          <w:rPr/>
        </w:r>
      </w:del>
    </w:p>
    <w:p>
      <w:pPr>
        <w:pStyle w:val="Normal"/>
        <w:rPr/>
      </w:pPr>
      <w:bookmarkStart w:id="376" w:name="__RefHeading___Toc44001446"/>
      <w:bookmarkEnd w:id="376"/>
      <w:r>
        <w:rPr/>
        <w:t>12.1.1</w:t>
      </w:r>
      <w:r>
        <w:rPr/>
        <w:t>.</w:t>
      </w:r>
      <w:r>
        <w:rPr/>
        <w:t>3</w:t>
      </w:r>
      <w:r>
        <w:rPr/>
        <w:t>.</w:t>
      </w:r>
      <w:r>
        <w:rPr/>
        <w:t>2.</w:t>
      </w:r>
      <w:r>
        <w:rPr>
          <w:lang w:eastAsia="zh-CN"/>
        </w:rPr>
        <w:t>3</w:t>
      </w:r>
      <w:r>
        <w:rPr/>
        <w:tab/>
      </w:r>
      <w:del w:id="3648" w:author="28.532_CR0102R1_(Rel-16)_TEI16, REST_SS" w:date="2020-06-23T12:18:00Z">
        <w:r>
          <w:rPr/>
          <w:delText>Resource "/subscriptions /{subscriptionId}"</w:delText>
        </w:r>
      </w:del>
      <w:ins w:id="3649" w:author="28.532_CR0102R1_(Rel-16)_TEI16, REST_SS" w:date="2020-06-23T12:18:00Z">
        <w:r>
          <w:rPr/>
          <w:t>Void</w:t>
        </w:r>
      </w:ins>
    </w:p>
    <w:p>
      <w:pPr>
        <w:pStyle w:val="Heading7"/>
        <w:rPr>
          <w:del w:id="3659" w:author="28.532_CR0102R1_(Rel-16)_TEI16, REST_SS" w:date="2020-06-23T12:18:00Z"/>
        </w:rPr>
      </w:pPr>
      <w:del w:id="3650" w:author="28.532_CR0102R1_(Rel-16)_TEI16, REST_SS" w:date="2020-06-23T12:18:00Z">
        <w:r>
          <w:rPr/>
          <w:delText>12.1.1</w:delText>
        </w:r>
      </w:del>
      <w:del w:id="3651" w:author="28.532_CR0102R1_(Rel-16)_TEI16, REST_SS" w:date="2020-06-23T12:18:00Z">
        <w:r>
          <w:rPr/>
          <w:delText>.</w:delText>
        </w:r>
      </w:del>
      <w:del w:id="3652" w:author="28.532_CR0102R1_(Rel-16)_TEI16, REST_SS" w:date="2020-06-23T12:18:00Z">
        <w:r>
          <w:rPr/>
          <w:delText>3</w:delText>
        </w:r>
      </w:del>
      <w:del w:id="3653" w:author="28.532_CR0102R1_(Rel-16)_TEI16, REST_SS" w:date="2020-06-23T12:18:00Z">
        <w:r>
          <w:rPr/>
          <w:delText>.</w:delText>
        </w:r>
      </w:del>
      <w:del w:id="3654" w:author="28.532_CR0102R1_(Rel-16)_TEI16, REST_SS" w:date="2020-06-23T12:18:00Z">
        <w:r>
          <w:rPr/>
          <w:delText>2.</w:delText>
        </w:r>
      </w:del>
      <w:del w:id="3655" w:author="28.532_CR0102R1_(Rel-16)_TEI16, REST_SS" w:date="2020-06-23T12:18:00Z">
        <w:r>
          <w:rPr>
            <w:lang w:eastAsia="zh-CN"/>
          </w:rPr>
          <w:delText>3</w:delText>
        </w:r>
      </w:del>
      <w:del w:id="3656" w:author="28.532_CR0102R1_(Rel-16)_TEI16, REST_SS" w:date="2020-06-23T12:18:00Z">
        <w:r>
          <w:rPr/>
          <w:delText>.1</w:delText>
        </w:r>
      </w:del>
      <w:del w:id="3657" w:author="28.532_CR0102R1_(Rel-16)_TEI16, REST_SS" w:date="2020-06-23T12:18:00Z">
        <w:r>
          <w:rPr/>
          <w:delText xml:space="preserve"> </w:delText>
        </w:r>
      </w:del>
      <w:del w:id="3658" w:author="28.532_CR0102R1_(Rel-16)_TEI16, REST_SS" w:date="2020-06-23T12:18:00Z">
        <w:r>
          <w:rPr/>
          <w:tab/>
          <w:delText>Description</w:delText>
        </w:r>
      </w:del>
    </w:p>
    <w:p>
      <w:pPr>
        <w:pStyle w:val="Normal"/>
        <w:rPr>
          <w:lang w:eastAsia="zh-CN"/>
          <w:del w:id="3661" w:author="28.532_CR0102R1_(Rel-16)_TEI16, REST_SS" w:date="2020-06-23T12:18:00Z"/>
        </w:rPr>
      </w:pPr>
      <w:del w:id="3660" w:author="28.532_CR0102R1_(Rel-16)_TEI16, REST_SS" w:date="2020-06-23T12:18:00Z">
        <w:r>
          <w:rPr/>
          <w:delText>This resource represents a subscription.</w:delText>
        </w:r>
      </w:del>
    </w:p>
    <w:p>
      <w:pPr>
        <w:pStyle w:val="Heading7"/>
        <w:rPr>
          <w:del w:id="3671" w:author="28.532_CR0102R1_(Rel-16)_TEI16, REST_SS" w:date="2020-06-23T12:18:00Z"/>
        </w:rPr>
      </w:pPr>
      <w:del w:id="3662" w:author="28.532_CR0102R1_(Rel-16)_TEI16, REST_SS" w:date="2020-06-23T12:18:00Z">
        <w:r>
          <w:rPr/>
          <w:delText>12.1.1</w:delText>
        </w:r>
      </w:del>
      <w:del w:id="3663" w:author="28.532_CR0102R1_(Rel-16)_TEI16, REST_SS" w:date="2020-06-23T12:18:00Z">
        <w:r>
          <w:rPr/>
          <w:delText>.</w:delText>
        </w:r>
      </w:del>
      <w:del w:id="3664" w:author="28.532_CR0102R1_(Rel-16)_TEI16, REST_SS" w:date="2020-06-23T12:18:00Z">
        <w:r>
          <w:rPr/>
          <w:delText>3</w:delText>
        </w:r>
      </w:del>
      <w:del w:id="3665" w:author="28.532_CR0102R1_(Rel-16)_TEI16, REST_SS" w:date="2020-06-23T12:18:00Z">
        <w:r>
          <w:rPr/>
          <w:delText>.</w:delText>
        </w:r>
      </w:del>
      <w:del w:id="3666" w:author="28.532_CR0102R1_(Rel-16)_TEI16, REST_SS" w:date="2020-06-23T12:18:00Z">
        <w:r>
          <w:rPr/>
          <w:delText>2.</w:delText>
        </w:r>
      </w:del>
      <w:del w:id="3667" w:author="28.532_CR0102R1_(Rel-16)_TEI16, REST_SS" w:date="2020-06-23T12:18:00Z">
        <w:r>
          <w:rPr>
            <w:lang w:eastAsia="zh-CN"/>
          </w:rPr>
          <w:delText>3</w:delText>
        </w:r>
      </w:del>
      <w:del w:id="3668" w:author="28.532_CR0102R1_(Rel-16)_TEI16, REST_SS" w:date="2020-06-23T12:18:00Z">
        <w:r>
          <w:rPr/>
          <w:delText>.2</w:delText>
        </w:r>
      </w:del>
      <w:del w:id="3669" w:author="28.532_CR0102R1_(Rel-16)_TEI16, REST_SS" w:date="2020-06-23T12:18:00Z">
        <w:r>
          <w:rPr/>
          <w:delText xml:space="preserve"> </w:delText>
        </w:r>
      </w:del>
      <w:del w:id="3670" w:author="28.532_CR0102R1_(Rel-16)_TEI16, REST_SS" w:date="2020-06-23T12:18:00Z">
        <w:r>
          <w:rPr/>
          <w:tab/>
          <w:delText>URI</w:delText>
        </w:r>
      </w:del>
    </w:p>
    <w:p>
      <w:pPr>
        <w:pStyle w:val="Normal"/>
        <w:rPr>
          <w:del w:id="3673" w:author="28.532_CR0102R1_(Rel-16)_TEI16, REST_SS" w:date="2020-06-23T12:18:00Z"/>
        </w:rPr>
      </w:pPr>
      <w:del w:id="3672" w:author="28.532_CR0102R1_(Rel-16)_TEI16, REST_SS" w:date="2020-06-23T12:18:00Z">
        <w:r>
          <w:rPr/>
          <w:delText>The resource URI is:</w:delText>
        </w:r>
      </w:del>
    </w:p>
    <w:p>
      <w:pPr>
        <w:pStyle w:val="Normal"/>
        <w:rPr>
          <w:lang w:eastAsia="zh-CN"/>
          <w:del w:id="3676" w:author="28.532_CR0102R1_(Rel-16)_TEI16, REST_SS" w:date="2020-06-23T12:18:00Z"/>
        </w:rPr>
      </w:pPr>
      <w:del w:id="3674" w:author="28.532_CR0102R1_(Rel-16)_TEI16, REST_SS" w:date="2020-06-23T12:18:00Z">
        <w:r>
          <w:rPr/>
          <w:delText>Resource URI: {DN_prefix_authority_part}/{DN_prefix_remainder}/ProvMnS/v1510/</w:delText>
        </w:r>
      </w:del>
      <w:del w:id="3675" w:author="28.532_CR0102R1_(Rel-16)_TEI16, REST_SS" w:date="2020-06-23T12:18:00Z">
        <w:r>
          <w:rPr>
            <w:lang w:eastAsia="zh-CN"/>
          </w:rPr>
          <w:delText xml:space="preserve"> subscriptions/{subscriptionId}</w:delText>
        </w:r>
      </w:del>
    </w:p>
    <w:p>
      <w:pPr>
        <w:pStyle w:val="Heading7"/>
        <w:rPr>
          <w:rFonts w:cs="Arial"/>
        </w:rPr>
      </w:pPr>
      <w:del w:id="3677" w:author="28.532_CR0102R1_(Rel-16)_TEI16, REST_SS" w:date="2020-06-23T12:18:00Z">
        <w:r>
          <w:rPr>
            <w:rFonts w:cs="Arial"/>
          </w:rPr>
          <w:delText>Table 12.1.1</w:delText>
        </w:r>
      </w:del>
      <w:del w:id="3678" w:author="28.532_CR0102R1_(Rel-16)_TEI16, REST_SS" w:date="2020-06-23T12:18:00Z">
        <w:r>
          <w:rPr>
            <w:rFonts w:cs="Arial"/>
          </w:rPr>
          <w:delText>.</w:delText>
        </w:r>
      </w:del>
      <w:del w:id="3679" w:author="28.532_CR0102R1_(Rel-16)_TEI16, REST_SS" w:date="2020-06-23T12:18:00Z">
        <w:r>
          <w:rPr>
            <w:rFonts w:cs="Arial"/>
          </w:rPr>
          <w:delText>3</w:delText>
        </w:r>
      </w:del>
      <w:del w:id="3680" w:author="28.532_CR0102R1_(Rel-16)_TEI16, REST_SS" w:date="2020-06-23T12:18:00Z">
        <w:r>
          <w:rPr>
            <w:rFonts w:cs="Arial"/>
          </w:rPr>
          <w:delText>.</w:delText>
        </w:r>
      </w:del>
      <w:del w:id="3681" w:author="28.532_CR0102R1_(Rel-16)_TEI16, REST_SS" w:date="2020-06-23T12:18:00Z">
        <w:r>
          <w:rPr>
            <w:rFonts w:cs="Arial"/>
          </w:rPr>
          <w:delText>2.</w:delText>
        </w:r>
      </w:del>
      <w:del w:id="3682" w:author="28.532_CR0102R1_(Rel-16)_TEI16, REST_SS" w:date="2020-06-23T12:18:00Z">
        <w:r>
          <w:rPr>
            <w:rFonts w:cs="Arial"/>
            <w:lang w:eastAsia="zh-CN"/>
          </w:rPr>
          <w:delText>3</w:delText>
        </w:r>
      </w:del>
      <w:del w:id="3683" w:author="28.532_CR0102R1_(Rel-16)_TEI16, REST_SS" w:date="2020-06-23T12:18:00Z">
        <w:r>
          <w:rPr>
            <w:rFonts w:cs="Arial"/>
          </w:rPr>
          <w:delText>.2-1: URI variables</w:delText>
        </w:r>
      </w:del>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del w:id="3684" w:author="28.532_CR0102R1_(Rel-16)_TEI16, REST_SS" w:date="2020-06-23T12:18:00Z">
              <w:r>
                <w:rPr/>
                <w:delText>Name</w:delText>
              </w:r>
            </w:del>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del w:id="3685" w:author="28.532_CR0102R1_(Rel-16)_TEI16, REST_SS" w:date="2020-06-23T12:18:00Z">
              <w:r>
                <w:rPr/>
                <w:delText>Definition</w:delText>
              </w:r>
            </w:del>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del w:id="3686" w:author="28.532_CR0102R1_(Rel-16)_TEI16, REST_SS" w:date="2020-06-23T12:18:00Z">
              <w:r>
                <w:rPr/>
                <w:delText>DN_prefix_authority_part</w:delText>
              </w:r>
            </w:del>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del w:id="3687" w:author="28.532_CR0102R1_(Rel-16)_TEI16, REST_SS" w:date="2020-06-23T12:18:00Z">
              <w:r>
                <w:rPr/>
                <w:delText>See clause 4.4 of TS 32.158 [15]</w:delText>
              </w:r>
            </w:del>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del w:id="3688" w:author="28.532_CR0102R1_(Rel-16)_TEI16, REST_SS" w:date="2020-06-23T12:18:00Z">
              <w:r>
                <w:rPr/>
                <w:delText>DN_prefix_remainder</w:delText>
              </w:r>
            </w:del>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del w:id="3689" w:author="28.532_CR0102R1_(Rel-16)_TEI16, REST_SS" w:date="2020-06-23T12:18:00Z">
              <w:r>
                <w:rPr/>
                <w:delText>See clause 4.4 of TS 32.158 [15]</w:delText>
              </w:r>
            </w:del>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del w:id="3690" w:author="28.532_CR0102R1_(Rel-16)_TEI16, REST_SS" w:date="2020-06-23T12:18:00Z">
              <w:r>
                <w:rPr/>
                <w:delText>subscriptionId</w:delText>
              </w:r>
            </w:del>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del w:id="3691" w:author="28.532_CR0102R1_(Rel-16)_TEI16, REST_SS" w:date="2020-06-23T12:18:00Z">
              <w:r>
                <w:rPr/>
                <w:delText>Subscription identifier</w:delText>
              </w:r>
            </w:del>
          </w:p>
        </w:tc>
      </w:tr>
    </w:tbl>
    <w:p>
      <w:pPr>
        <w:pStyle w:val="Heading7"/>
        <w:rPr>
          <w:del w:id="3701" w:author="28.532_CR0102R1_(Rel-16)_TEI16, REST_SS" w:date="2020-06-23T12:18:00Z"/>
        </w:rPr>
      </w:pPr>
      <w:del w:id="3692" w:author="28.532_CR0102R1_(Rel-16)_TEI16, REST_SS" w:date="2020-06-23T12:18:00Z">
        <w:r>
          <w:rPr/>
          <w:delText>12.1.1</w:delText>
        </w:r>
      </w:del>
      <w:del w:id="3693" w:author="28.532_CR0102R1_(Rel-16)_TEI16, REST_SS" w:date="2020-06-23T12:18:00Z">
        <w:r>
          <w:rPr/>
          <w:delText>.</w:delText>
        </w:r>
      </w:del>
      <w:del w:id="3694" w:author="28.532_CR0102R1_(Rel-16)_TEI16, REST_SS" w:date="2020-06-23T12:18:00Z">
        <w:r>
          <w:rPr/>
          <w:delText>3</w:delText>
        </w:r>
      </w:del>
      <w:del w:id="3695" w:author="28.532_CR0102R1_(Rel-16)_TEI16, REST_SS" w:date="2020-06-23T12:18:00Z">
        <w:r>
          <w:rPr/>
          <w:delText>.</w:delText>
        </w:r>
      </w:del>
      <w:del w:id="3696" w:author="28.532_CR0102R1_(Rel-16)_TEI16, REST_SS" w:date="2020-06-23T12:18:00Z">
        <w:r>
          <w:rPr/>
          <w:delText>2.</w:delText>
        </w:r>
      </w:del>
      <w:del w:id="3697" w:author="28.532_CR0102R1_(Rel-16)_TEI16, REST_SS" w:date="2020-06-23T12:18:00Z">
        <w:r>
          <w:rPr>
            <w:lang w:eastAsia="zh-CN"/>
          </w:rPr>
          <w:delText>3</w:delText>
        </w:r>
      </w:del>
      <w:del w:id="3698" w:author="28.532_CR0102R1_(Rel-16)_TEI16, REST_SS" w:date="2020-06-23T12:18:00Z">
        <w:r>
          <w:rPr/>
          <w:delText>.3</w:delText>
        </w:r>
      </w:del>
      <w:del w:id="3699" w:author="28.532_CR0102R1_(Rel-16)_TEI16, REST_SS" w:date="2020-06-23T12:18:00Z">
        <w:r>
          <w:rPr/>
          <w:delText xml:space="preserve"> </w:delText>
        </w:r>
      </w:del>
      <w:del w:id="3700" w:author="28.532_CR0102R1_(Rel-16)_TEI16, REST_SS" w:date="2020-06-23T12:18:00Z">
        <w:r>
          <w:rPr/>
          <w:tab/>
          <w:delText>HTTP methods</w:delText>
        </w:r>
      </w:del>
    </w:p>
    <w:p>
      <w:pPr>
        <w:pStyle w:val="H6"/>
        <w:rPr>
          <w:lang w:eastAsia="zh-CN"/>
          <w:del w:id="3703" w:author="28.532_CR0102R1_(Rel-16)_TEI16, REST_SS" w:date="2020-06-23T12:18:00Z"/>
        </w:rPr>
      </w:pPr>
      <w:del w:id="3702" w:author="28.532_CR0102R1_(Rel-16)_TEI16, REST_SS" w:date="2020-06-23T12:18:00Z">
        <w:r>
          <w:rPr>
            <w:lang w:eastAsia="zh-CN"/>
          </w:rPr>
          <w:delText>12.1.1.3.2.3.3.1</w:delText>
          <w:tab/>
          <w:delText>DELETE</w:delText>
        </w:r>
      </w:del>
    </w:p>
    <w:p>
      <w:pPr>
        <w:pStyle w:val="Normal"/>
        <w:rPr>
          <w:del w:id="3707" w:author="28.532_CR0102R1_(Rel-16)_TEI16, REST_SS" w:date="2020-06-23T12:18:00Z"/>
        </w:rPr>
      </w:pPr>
      <w:del w:id="3704" w:author="28.532_CR0102R1_(Rel-16)_TEI16, REST_SS" w:date="2020-06-23T12:18:00Z">
        <w:r>
          <w:rPr/>
          <w:delText xml:space="preserve">This method shall support the URI query parameters specified in table </w:delText>
        </w:r>
      </w:del>
      <w:del w:id="3705" w:author="28.532_CR0102R1_(Rel-16)_TEI16, REST_SS" w:date="2020-06-23T12:18:00Z">
        <w:r>
          <w:rPr>
            <w:lang w:eastAsia="zh-CN"/>
          </w:rPr>
          <w:delText>12.1.1.3.2.3.3.1</w:delText>
        </w:r>
      </w:del>
      <w:del w:id="3706" w:author="28.532_CR0102R1_(Rel-16)_TEI16, REST_SS" w:date="2020-06-23T12:18:00Z">
        <w:r>
          <w:rPr/>
          <w:delText>-1.</w:delText>
        </w:r>
      </w:del>
    </w:p>
    <w:p>
      <w:pPr>
        <w:pStyle w:val="Heading7"/>
        <w:rPr>
          <w:rFonts w:cs="Arial"/>
        </w:rPr>
      </w:pPr>
      <w:del w:id="3708" w:author="28.532_CR0102R1_(Rel-16)_TEI16, REST_SS" w:date="2020-06-23T12:18:00Z">
        <w:r>
          <w:rPr>
            <w:rFonts w:cs="Arial"/>
          </w:rPr>
          <w:delText>Table 12.1.1</w:delText>
        </w:r>
      </w:del>
      <w:del w:id="3709" w:author="28.532_CR0102R1_(Rel-16)_TEI16, REST_SS" w:date="2020-06-23T12:18:00Z">
        <w:r>
          <w:rPr>
            <w:rFonts w:cs="Arial"/>
            <w:lang w:eastAsia="zh-CN"/>
          </w:rPr>
          <w:delText>.3.2.3.3.1</w:delText>
        </w:r>
      </w:del>
      <w:del w:id="3710" w:author="28.532_CR0102R1_(Rel-16)_TEI16, REST_SS" w:date="2020-06-23T12:18:00Z">
        <w:r>
          <w:rPr>
            <w:rFonts w:cs="Arial"/>
          </w:rPr>
          <w:delText>-1: URI query parameters supported by the DELETE method on this resource</w:delText>
        </w:r>
      </w:del>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11" w:author="28.532_CR0102R1_(Rel-16)_TEI16, REST_SS" w:date="2020-06-23T12:18:00Z">
              <w:r>
                <w:rPr/>
                <w:delText>Name</w:delText>
              </w:r>
            </w:del>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12" w:author="28.532_CR0102R1_(Rel-16)_TEI16, REST_SS" w:date="2020-06-23T12:18:00Z">
              <w:r>
                <w:rPr/>
                <w:delText>Data type</w:delText>
              </w:r>
            </w:del>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713" w:author="28.532_CR0102R1_(Rel-16)_TEI16, REST_SS" w:date="2020-06-23T12:18:00Z">
              <w:r>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14" w:author="28.532_CR0102R1_(Rel-16)_TEI16, REST_SS" w:date="2020-06-23T12:18:00Z">
              <w:r>
                <w:rPr/>
                <w:delText>Qualifier</w:delText>
              </w:r>
            </w:del>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del w:id="3715" w:author="28.532_CR0102R1_(Rel-16)_TEI16, REST_SS" w:date="2020-06-23T12:18:00Z">
              <w:r>
                <w:rPr/>
                <w:delText>n/a</w:delText>
              </w:r>
            </w:del>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3716" w:author="28.532_CR0102R1_(Rel-16)_TEI16, REST_SS" w:date="2020-06-23T12:18: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3717" w:author="28.532_CR0102R1_(Rel-16)_TEI16, REST_SS" w:date="2020-06-23T12:18: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3718" w:author="28.532_CR0102R1_(Rel-16)_TEI16, REST_SS" w:date="2020-06-23T12:18:00Z">
              <w:r>
                <w:rPr/>
                <w:delText>n/a</w:delText>
              </w:r>
            </w:del>
          </w:p>
        </w:tc>
      </w:tr>
    </w:tbl>
    <w:p>
      <w:pPr>
        <w:pStyle w:val="Normal"/>
        <w:rPr>
          <w:del w:id="3720" w:author="28.532_CR0102R1_(Rel-16)_TEI16, REST_SS" w:date="2020-06-23T12:18:00Z"/>
        </w:rPr>
      </w:pPr>
      <w:del w:id="3719" w:author="28.532_CR0102R1_(Rel-16)_TEI16, REST_SS" w:date="2020-06-23T12:18:00Z">
        <w:r>
          <w:rPr/>
        </w:r>
      </w:del>
    </w:p>
    <w:p>
      <w:pPr>
        <w:pStyle w:val="Normal"/>
        <w:rPr>
          <w:del w:id="3726" w:author="28.532_CR0102R1_(Rel-16)_TEI16, REST_SS" w:date="2020-06-23T12:18:00Z"/>
        </w:rPr>
      </w:pPr>
      <w:del w:id="3721" w:author="28.532_CR0102R1_(Rel-16)_TEI16, REST_SS" w:date="2020-06-23T12:18:00Z">
        <w:r>
          <w:rPr/>
          <w:delText xml:space="preserve">This method shall support the request data structures specified in table </w:delText>
        </w:r>
      </w:del>
      <w:del w:id="3722" w:author="28.532_CR0102R1_(Rel-16)_TEI16, REST_SS" w:date="2020-06-23T12:18:00Z">
        <w:r>
          <w:rPr>
            <w:lang w:eastAsia="zh-CN"/>
          </w:rPr>
          <w:delText>12.1.1.3.2.3.3.1</w:delText>
        </w:r>
      </w:del>
      <w:del w:id="3723" w:author="28.532_CR0102R1_(Rel-16)_TEI16, REST_SS" w:date="2020-06-23T12:18:00Z">
        <w:r>
          <w:rPr/>
          <w:delText xml:space="preserve">-2 and the response data structures and response codes specified in table </w:delText>
        </w:r>
      </w:del>
      <w:del w:id="3724" w:author="28.532_CR0102R1_(Rel-16)_TEI16, REST_SS" w:date="2020-06-23T12:18:00Z">
        <w:r>
          <w:rPr>
            <w:lang w:eastAsia="zh-CN"/>
          </w:rPr>
          <w:delText>12.1.1.3.2.3.3.1</w:delText>
        </w:r>
      </w:del>
      <w:del w:id="3725" w:author="28.532_CR0102R1_(Rel-16)_TEI16, REST_SS" w:date="2020-06-23T12:18:00Z">
        <w:r>
          <w:rPr/>
          <w:delText>-3.</w:delText>
        </w:r>
      </w:del>
    </w:p>
    <w:p>
      <w:pPr>
        <w:pStyle w:val="Normal"/>
        <w:rPr/>
      </w:pPr>
      <w:del w:id="3727" w:author="28.532_CR0102R1_(Rel-16)_TEI16, REST_SS" w:date="2020-06-23T12:18:00Z">
        <w:r>
          <w:rPr/>
          <w:delText xml:space="preserve">Table </w:delText>
        </w:r>
      </w:del>
      <w:del w:id="3728" w:author="28.532_CR0102R1_(Rel-16)_TEI16, REST_SS" w:date="2020-06-23T12:18:00Z">
        <w:r>
          <w:rPr>
            <w:lang w:eastAsia="zh-CN"/>
          </w:rPr>
          <w:delText>12.1.1.3.2.3.3.1</w:delText>
        </w:r>
      </w:del>
      <w:del w:id="3729" w:author="28.532_CR0102R1_(Rel-16)_TEI16, REST_SS" w:date="2020-06-23T12:18:00Z">
        <w:r>
          <w:rPr/>
          <w:delText>-2: Data structures supported by the DELETE Request Body on this resource</w:delText>
        </w:r>
      </w:del>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30" w:author="28.532_CR0102R1_(Rel-16)_TEI16, REST_SS" w:date="2020-06-23T12:18:00Z">
              <w:r>
                <w:rPr/>
                <w:delText>Data type</w:delText>
              </w:r>
            </w:del>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31" w:author="28.532_CR0102R1_(Rel-16)_TEI16, REST_SS" w:date="2020-06-23T12:18: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3732" w:author="28.532_CR0102R1_(Rel-16)_TEI16, REST_SS" w:date="2020-06-23T12:18:00Z">
              <w:r>
                <w:rPr/>
                <w:delText>S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del w:id="3733" w:author="28.532_CR0102R1_(Rel-16)_TEI16, REST_SS" w:date="2020-06-23T12:18:00Z">
              <w:r>
                <w:rPr/>
                <w:delText>n/a</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3734" w:author="28.532_CR0102R1_(Rel-16)_TEI16, REST_SS" w:date="2020-06-23T12:18:00Z">
              <w:r>
                <w:rPr/>
                <w:delText>n/a</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3735" w:author="28.532_CR0102R1_(Rel-16)_TEI16, REST_SS" w:date="2020-06-23T12:18:00Z">
              <w:r>
                <w:rPr/>
                <w:delText>n/a</w:delText>
              </w:r>
            </w:del>
          </w:p>
        </w:tc>
      </w:tr>
    </w:tbl>
    <w:p>
      <w:pPr>
        <w:pStyle w:val="Normal"/>
        <w:rPr>
          <w:del w:id="3737" w:author="28.532_CR0102R1_(Rel-16)_TEI16, REST_SS" w:date="2020-06-23T12:18:00Z"/>
        </w:rPr>
      </w:pPr>
      <w:del w:id="3736" w:author="28.532_CR0102R1_(Rel-16)_TEI16, REST_SS" w:date="2020-06-23T12:18:00Z">
        <w:r>
          <w:rPr/>
        </w:r>
      </w:del>
    </w:p>
    <w:p>
      <w:pPr>
        <w:pStyle w:val="Normal"/>
        <w:rPr/>
      </w:pPr>
      <w:del w:id="3738" w:author="28.532_CR0102R1_(Rel-16)_TEI16, REST_SS" w:date="2020-06-23T12:18:00Z">
        <w:r>
          <w:rPr/>
          <w:delText xml:space="preserve">Table </w:delText>
        </w:r>
      </w:del>
      <w:del w:id="3739" w:author="28.532_CR0102R1_(Rel-16)_TEI16, REST_SS" w:date="2020-06-23T12:18:00Z">
        <w:r>
          <w:rPr>
            <w:lang w:eastAsia="zh-CN"/>
          </w:rPr>
          <w:delText>12.1.1.3.2.3.3.1</w:delText>
        </w:r>
      </w:del>
      <w:del w:id="3740" w:author="28.532_CR0102R1_(Rel-16)_TEI16, REST_SS" w:date="2020-06-23T12:18:00Z">
        <w:r>
          <w:rPr/>
          <w:delText>-3: Data structures supported by the DELETE Response Body on this resource</w:delText>
        </w:r>
      </w:del>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41" w:author="28.532_CR0102R1_(Rel-16)_TEI16, REST_SS" w:date="2020-06-23T12:18:00Z">
              <w:r>
                <w:rPr/>
                <w:delText>Data type</w:delText>
              </w:r>
            </w:del>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del w:id="3743" w:author="28.532_CR0102R1_(Rel-16)_TEI16, REST_SS" w:date="2020-06-23T12:18:00Z"/>
              </w:rPr>
            </w:pPr>
            <w:del w:id="3742" w:author="28.532_CR0102R1_(Rel-16)_TEI16, REST_SS" w:date="2020-06-23T12:18:00Z">
              <w:r>
                <w:rPr/>
                <w:delText>Response</w:delText>
              </w:r>
            </w:del>
          </w:p>
          <w:p>
            <w:pPr>
              <w:pStyle w:val="TAH"/>
              <w:rPr/>
            </w:pPr>
            <w:del w:id="3744" w:author="28.532_CR0102R1_(Rel-16)_TEI16, REST_SS" w:date="2020-06-23T12:18:00Z">
              <w:r>
                <w:rPr/>
                <w:delText>codes</w:delText>
              </w:r>
            </w:del>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45" w:author="28.532_CR0102R1_(Rel-16)_TEI16, REST_SS" w:date="2020-06-23T12:18: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3746" w:author="28.532_CR0102R1_(Rel-16)_TEI16, REST_SS" w:date="2020-06-23T12:18:00Z">
              <w:r>
                <w:rPr/>
                <w:delText>S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del w:id="3747" w:author="28.532_CR0102R1_(Rel-16)_TEI16, REST_SS" w:date="2020-06-23T12:18:00Z">
              <w:r>
                <w:rPr/>
                <w:delText>n/a</w:delText>
              </w:r>
            </w:del>
          </w:p>
        </w:tc>
        <w:tc>
          <w:tcPr>
            <w:tcW w:w="1395" w:type="dxa"/>
            <w:tcBorders>
              <w:top w:val="single" w:sz="4" w:space="0" w:color="000000"/>
              <w:left w:val="single" w:sz="6" w:space="0" w:color="000000"/>
              <w:bottom w:val="single" w:sz="4" w:space="0" w:color="000000"/>
              <w:right w:val="single" w:sz="6" w:space="0" w:color="000000"/>
            </w:tcBorders>
          </w:tcPr>
          <w:p>
            <w:pPr>
              <w:pStyle w:val="TAL"/>
              <w:rPr/>
            </w:pPr>
            <w:del w:id="3748" w:author="28.532_CR0102R1_(Rel-16)_TEI16, REST_SS" w:date="2020-06-23T12:18:00Z">
              <w:r>
                <w:rPr/>
                <w:delText>204 No Content</w:delText>
              </w:r>
            </w:del>
          </w:p>
        </w:tc>
        <w:tc>
          <w:tcPr>
            <w:tcW w:w="5727" w:type="dxa"/>
            <w:tcBorders>
              <w:top w:val="single" w:sz="4" w:space="0" w:color="000000"/>
              <w:left w:val="single" w:sz="6" w:space="0" w:color="000000"/>
              <w:bottom w:val="single" w:sz="4" w:space="0" w:color="000000"/>
              <w:right w:val="single" w:sz="6" w:space="0" w:color="000000"/>
            </w:tcBorders>
          </w:tcPr>
          <w:p>
            <w:pPr>
              <w:pStyle w:val="TAL"/>
              <w:rPr/>
            </w:pPr>
            <w:del w:id="3749" w:author="28.532_CR0102R1_(Rel-16)_TEI16, REST_SS" w:date="2020-06-23T12:18:00Z">
              <w:r>
                <w:rPr/>
                <w:delText>In case of success no message body is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3750" w:author="28.532_CR0102R1_(Rel-16)_TEI16, REST_SS" w:date="2020-06-23T12:18:00Z">
              <w:r>
                <w:rPr/>
                <w:delText>M</w:delText>
              </w:r>
            </w:del>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del w:id="3751" w:author="28.532_CR0102R1_(Rel-16)_TEI16, REST_SS" w:date="2020-06-23T12:18:00Z">
              <w:r>
                <w:rPr/>
                <w:delText>error-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del w:id="3752" w:author="28.532_CR0102R1_(Rel-16)_TEI16, REST_SS" w:date="2020-06-23T12:18:00Z">
              <w:r>
                <w:rPr/>
                <w:delText>4xx/5xx</w:delText>
              </w:r>
            </w:del>
          </w:p>
        </w:tc>
        <w:tc>
          <w:tcPr>
            <w:tcW w:w="5727" w:type="dxa"/>
            <w:tcBorders>
              <w:top w:val="single" w:sz="4" w:space="0" w:color="000000"/>
              <w:left w:val="single" w:sz="6" w:space="0" w:color="000000"/>
              <w:bottom w:val="single" w:sz="6" w:space="0" w:color="000000"/>
              <w:right w:val="single" w:sz="6" w:space="0" w:color="000000"/>
            </w:tcBorders>
          </w:tcPr>
          <w:p>
            <w:pPr>
              <w:pStyle w:val="TAL"/>
              <w:rPr/>
            </w:pPr>
            <w:del w:id="3753" w:author="28.532_CR0102R1_(Rel-16)_TEI16, REST_SS" w:date="2020-06-23T12:18:00Z">
              <w:r>
                <w:rPr/>
                <w:delText>In case of failure the error object is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3754" w:author="28.532_CR0102R1_(Rel-16)_TEI16, REST_SS" w:date="2020-06-23T12:18:00Z">
              <w:r>
                <w:rPr/>
                <w:delText>M</w:delText>
              </w:r>
            </w:del>
          </w:p>
        </w:tc>
      </w:tr>
    </w:tbl>
    <w:p>
      <w:pPr>
        <w:pStyle w:val="Normal"/>
        <w:rPr/>
      </w:pPr>
      <w:r>
        <w:rPr/>
      </w:r>
    </w:p>
    <w:p>
      <w:pPr>
        <w:pStyle w:val="Heading4"/>
        <w:ind w:left="1418" w:hanging="1418"/>
        <w:rPr/>
      </w:pPr>
      <w:bookmarkStart w:id="377" w:name="__RefHeading___Toc44001447"/>
      <w:bookmarkEnd w:id="377"/>
      <w:r>
        <w:rPr/>
        <w:t>12.1.1</w:t>
      </w:r>
      <w:r>
        <w:rPr/>
        <w:t>.</w:t>
      </w:r>
      <w:r>
        <w:rPr/>
        <w:t>4</w:t>
        <w:tab/>
        <w:t>Data type definitions</w:t>
      </w:r>
    </w:p>
    <w:p>
      <w:pPr>
        <w:pStyle w:val="Heading5"/>
        <w:ind w:left="1701" w:hanging="1701"/>
        <w:rPr/>
      </w:pPr>
      <w:bookmarkStart w:id="378" w:name="__RefHeading___Toc44001448"/>
      <w:bookmarkEnd w:id="378"/>
      <w:r>
        <w:rPr/>
        <w:t>12.1.1.4.1</w:t>
        <w:tab/>
        <w:t>General</w:t>
      </w:r>
    </w:p>
    <w:p>
      <w:pPr>
        <w:pStyle w:val="TH"/>
        <w:rPr>
          <w:rFonts w:eastAsia="SimSun;宋体"/>
        </w:rPr>
      </w:pPr>
      <w:r>
        <w:rPr>
          <w:rFonts w:eastAsia="SimSun;宋体"/>
        </w:rPr>
        <w:t>Table 12.1.1.4.1-1: Data types defined in this specification</w:t>
      </w:r>
    </w:p>
    <w:tbl>
      <w:tblPr>
        <w:tblW w:w="9777" w:type="dxa"/>
        <w:jc w:val="center"/>
        <w:tblInd w:w="0" w:type="dxa"/>
        <w:tblLayout w:type="fixed"/>
        <w:tblCellMar>
          <w:top w:w="0" w:type="dxa"/>
          <w:left w:w="28" w:type="dxa"/>
          <w:bottom w:w="0" w:type="dxa"/>
          <w:right w:w="108" w:type="dxa"/>
        </w:tblCellMar>
      </w:tblPr>
      <w:tblGrid>
        <w:gridCol w:w="3732"/>
        <w:gridCol w:w="1277"/>
        <w:gridCol w:w="4768"/>
      </w:tblGrid>
      <w:tr>
        <w:trPr/>
        <w:tc>
          <w:tcPr>
            <w:tcW w:w="373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ata typ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Reference</w:t>
            </w:r>
          </w:p>
        </w:tc>
        <w:tc>
          <w:tcPr>
            <w:tcW w:w="47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escrip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General types</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dateTim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Date and tim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long-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Long ty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ri-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Type of an UR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path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lassName-Path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path to identify a resource objec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id-Path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path to identify a resource objec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in query part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ttributes-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8</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cs="Arial"/>
                <w:szCs w:val="18"/>
                <w:lang w:val="en-US" w:eastAsia="en-US"/>
              </w:rPr>
              <w:t>Used in the query part of HTTP GET to select the attributes of the scoped resource objects to be return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elds-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Used in the query part of HTTP GET to select the resource object properties (attributes) to be return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lter-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filter scoped resource object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cope-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3</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extend the set of targeted resources beyond the base resource identified with the path component of the UR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quest bodi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Put-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3.4</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UT describing the resource to be created or updat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szCs w:val="18"/>
                <w:lang w:eastAsia="zh-CN"/>
              </w:rPr>
              <w:t>jsonMerge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9</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merge-patch+json" (</w:t>
            </w:r>
            <w:r>
              <w:rPr>
                <w:lang w:eastAsia="fr-FR"/>
              </w:rPr>
              <w:t>RFC 7396 [3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szCs w:val="18"/>
                <w:lang w:eastAsia="zh-CN"/>
              </w:rPr>
              <w:t>jsonEnhancedMerge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t>12.1.1.4.2.20</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3gpp-merge-patch+json" (TS 32.158 [1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json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5</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json-patch+json" (RFC 6902 [3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3gppJson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2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Used in the request body of HTTP PATCH describing the set of modifications to be applied to the targeted resources for the media type </w:t>
            </w:r>
            <w:r>
              <w:rPr>
                <w:lang w:eastAsia="de-DE"/>
              </w:rPr>
              <w:t>"application/3gpp-json-patch+json" (TS 32.158 [1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sponse bodi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rror-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6</w:t>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Put-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7</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PUT describing the resource creat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Deletion-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8</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DELETE identifying the URIs of the deleted resourc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9</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ATCH describing the set of modified resources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trieval-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10</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GET to return the resources identified in the request for retrieval, or the selected attributes in case the fields query parameter is used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for resourc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present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1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Used for resource representation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notification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reation-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5</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Crea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Deletion-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6</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Dele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AttributeValueChange-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7</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w:t>
            </w:r>
            <w:r>
              <w:rPr>
                <w:rFonts w:eastAsia="SimSun;宋体"/>
                <w:lang w:eastAsia="zh-CN"/>
              </w:rPr>
              <w:t>AttributeValueChang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w:t>
            </w:r>
            <w:ins w:id="3755" w:author="28.532_CR0100R2_(Rel-16)_TEI16, REST_SS" w:date="2020-06-23T12:02:00Z">
              <w:r>
                <w:rPr>
                  <w:rFonts w:eastAsia="SimSun;宋体"/>
                  <w:lang w:val="en-US" w:eastAsia="zh-CN"/>
                </w:rPr>
                <w:t>MOIChanges</w:t>
              </w:r>
            </w:ins>
            <w:del w:id="3756" w:author="28.532_CR0100R2_(Rel-16)_TEI16, REST_SS" w:date="2020-06-23T12:02:00Z">
              <w:r>
                <w:rPr>
                  <w:rFonts w:eastAsia="SimSun;宋体"/>
                  <w:lang w:val="en-US" w:eastAsia="zh-CN"/>
                </w:rPr>
                <w:delText>NRMUpdates</w:delText>
              </w:r>
            </w:del>
            <w:r>
              <w:rPr>
                <w:rFonts w:eastAsia="SimSun;宋体"/>
                <w:lang w:val="en-US" w:eastAsia="zh-CN"/>
              </w:rPr>
              <w:t>-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2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ins w:id="3757" w:author="28.532_CR0100R2_(Rel-16)_TEI16, REST_SS" w:date="2020-06-23T12:02:00Z">
              <w:r>
                <w:rPr>
                  <w:rFonts w:eastAsia="SimSun;宋体"/>
                  <w:lang w:val="en-US" w:eastAsia="zh-CN"/>
                </w:rPr>
                <w:t>MOIChanges</w:t>
              </w:r>
            </w:ins>
            <w:del w:id="3758" w:author="28.532_CR0100R2_(Rel-16)_TEI16, REST_SS" w:date="2020-06-23T12:02:00Z">
              <w:r>
                <w:rPr>
                  <w:rFonts w:eastAsia="SimSun;宋体"/>
                  <w:lang w:eastAsia="zh-CN"/>
                </w:rPr>
                <w:delText>NRMUpdates</w:delText>
              </w:r>
            </w:del>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referenced by the definitions above</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dditionalTex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ws a free form text description to be reported as defined in ITU-T Rec. X. 733 [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3759" w:author="28.532_CR0100R2_(Rel-16)_TEI16, REST_SS" w:date="2020-06-23T12:02:00Z">
              <w:r>
                <w:rPr>
                  <w:rFonts w:cs="Arial"/>
                </w:rPr>
                <w:t>mOIChange</w:t>
              </w:r>
            </w:ins>
            <w:del w:id="3760" w:author="28.532_CR0100R2_(Rel-16)_TEI16, REST_SS" w:date="2020-06-23T12:02:00Z">
              <w:r>
                <w:rPr>
                  <w:rFonts w:cs="Arial"/>
                </w:rPr>
                <w:delText>nRMUpdate</w:delText>
              </w:r>
            </w:del>
            <w:r>
              <w:rPr>
                <w:rFonts w:cs="Arial"/>
              </w:rPr>
              <w: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t>12.1.1.4.3.4</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rPr>
              <w:t xml:space="preserve">Single </w:t>
            </w:r>
            <w:ins w:id="3761" w:author="28.532_CR0100R2_(Rel-16)_TEI16, REST_SS" w:date="2020-06-23T12:03:00Z">
              <w:r>
                <w:rPr>
                  <w:lang w:val="en-US"/>
                </w:rPr>
                <w:t>MOINRM changeupdate reported by notifyMOIChanges</w:t>
              </w:r>
            </w:ins>
            <w:del w:id="3762" w:author="28.532_CR0100R2_(Rel-16)_TEI16, REST_SS" w:date="2020-06-23T12:03:00Z">
              <w:r>
                <w:rPr>
                  <w:lang w:val="en-US"/>
                </w:rPr>
                <w:delText>NRM update reported by notifyNRMUpdates</w:delText>
              </w:r>
            </w:del>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orrelatedNotific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3.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bes the correlated notifications of a single sourc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w:t>
            </w:r>
            <w:r>
              <w:rPr/>
              <w:t xml:space="preserve">as defined in </w:t>
            </w:r>
            <w:r>
              <w:rPr/>
              <w:t>ITU-T Rec. X. 733 [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2.1.1.4.4.3</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 type (notifyMOICreation, etc.)</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Indicator-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4</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w:t>
            </w:r>
            <w:r>
              <w:rPr/>
              <w:t>ndicates the source of the operation that led to the generation of the notifica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opeTyp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5</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ope type of a sco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opeLevel-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ope level of a sco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ystemD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of the System D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per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lang w:eastAsia="zh-CN"/>
              </w:rPr>
              <w:t>12.1.1.4.4.6</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num wth "create", "delete" and "replace"</w:t>
            </w:r>
          </w:p>
        </w:tc>
      </w:tr>
    </w:tbl>
    <w:p>
      <w:pPr>
        <w:pStyle w:val="Normal"/>
        <w:rPr/>
      </w:pPr>
      <w:r>
        <w:rPr/>
      </w:r>
    </w:p>
    <w:p>
      <w:pPr>
        <w:pStyle w:val="Heading5"/>
        <w:ind w:left="1701" w:hanging="1701"/>
        <w:rPr/>
      </w:pPr>
      <w:bookmarkStart w:id="379" w:name="__RefHeading___Toc44001449"/>
      <w:bookmarkEnd w:id="379"/>
      <w:r>
        <w:rPr/>
        <w:t>12.1.1.4.2</w:t>
        <w:tab/>
        <w:t>Query, message body and resource data types</w:t>
      </w:r>
    </w:p>
    <w:p>
      <w:pPr>
        <w:pStyle w:val="Heading6"/>
        <w:rPr/>
      </w:pPr>
      <w:bookmarkStart w:id="380" w:name="__RefHeading___Toc44001450"/>
      <w:bookmarkEnd w:id="380"/>
      <w:r>
        <w:rPr/>
        <w:t>12.1.1.4.2.1</w:t>
        <w:tab/>
        <w:t>Type fields-QueryType</w:t>
      </w:r>
    </w:p>
    <w:p>
      <w:pPr>
        <w:pStyle w:val="TH"/>
        <w:rPr>
          <w:rFonts w:eastAsia="SimSun;宋体"/>
          <w:lang w:val="en-US" w:eastAsia="en-US"/>
        </w:rPr>
      </w:pPr>
      <w:r>
        <w:rPr>
          <w:rFonts w:eastAsia="SimSun;宋体"/>
          <w:lang w:val="en-US" w:eastAsia="en-US"/>
        </w:rPr>
        <w:t>Table 12.1.1.4.2.1-1: Definition of type fields-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en-US" w:eastAsia="en-US"/>
              </w:rPr>
              <w:t>D</w:t>
            </w:r>
            <w:r>
              <w:rPr>
                <w:rFonts w:eastAsia="SimSun;宋体"/>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en-US" w:eastAsia="en-US"/>
              </w:rPr>
            </w:pPr>
            <w:r>
              <w:rPr>
                <w:rFonts w:eastAsia="SimSun;宋体"/>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fields-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array(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to select the resource object properties (attribute fields) to be returned</w:t>
            </w:r>
          </w:p>
        </w:tc>
      </w:tr>
    </w:tbl>
    <w:p>
      <w:pPr>
        <w:pStyle w:val="Normal"/>
        <w:rPr>
          <w:rFonts w:eastAsia="SimSun;宋体"/>
        </w:rPr>
      </w:pPr>
      <w:r>
        <w:rPr>
          <w:rFonts w:eastAsia="SimSun;宋体"/>
        </w:rPr>
      </w:r>
    </w:p>
    <w:p>
      <w:pPr>
        <w:pStyle w:val="Heading6"/>
        <w:rPr/>
      </w:pPr>
      <w:bookmarkStart w:id="381" w:name="__RefHeading___Toc44001451"/>
      <w:bookmarkEnd w:id="381"/>
      <w:r>
        <w:rPr/>
        <w:t>12.1.1.4.2.2</w:t>
        <w:tab/>
        <w:t>Type filter-Query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2-1: Definition of type filter-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filter</w:t>
            </w:r>
            <w:r>
              <w:rPr>
                <w:rFonts w:eastAsia="SimSun;宋体" w:cs="Arial" w:ascii="Arial" w:hAnsi="Arial"/>
                <w:sz w:val="18"/>
                <w:lang w:val="en-US"/>
              </w:rPr>
              <w:t>-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and HTTP DELETE to filter scoped resource objects</w:t>
            </w:r>
          </w:p>
        </w:tc>
      </w:tr>
    </w:tbl>
    <w:p>
      <w:pPr>
        <w:pStyle w:val="Normal"/>
        <w:rPr>
          <w:rFonts w:eastAsia="SimSun;宋体"/>
        </w:rPr>
      </w:pPr>
      <w:r>
        <w:rPr>
          <w:rFonts w:eastAsia="SimSun;宋体"/>
        </w:rPr>
      </w:r>
    </w:p>
    <w:p>
      <w:pPr>
        <w:pStyle w:val="Heading6"/>
        <w:rPr/>
      </w:pPr>
      <w:bookmarkStart w:id="382" w:name="__RefHeading___Toc44001452"/>
      <w:bookmarkEnd w:id="382"/>
      <w:r>
        <w:rPr/>
        <w:t>12.1.1.4.2.3</w:t>
        <w:tab/>
        <w:t>Type scope-QueryType</w:t>
      </w:r>
    </w:p>
    <w:p>
      <w:pPr>
        <w:pStyle w:val="TH"/>
        <w:rPr>
          <w:rFonts w:eastAsia="SimSun;宋体"/>
          <w:lang w:val="en-US" w:eastAsia="en-US"/>
        </w:rPr>
      </w:pPr>
      <w:r>
        <w:rPr>
          <w:rFonts w:eastAsia="SimSun;宋体"/>
          <w:lang w:val="en-US" w:eastAsia="en-US"/>
        </w:rPr>
        <w:t>Table 12.1.1.4.2.3-1: Definition of type scope-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scope-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extend the set of targeted resources beyond the base resource identified with the path component of the URI</w:t>
            </w:r>
          </w:p>
        </w:tc>
      </w:tr>
    </w:tbl>
    <w:p>
      <w:pPr>
        <w:pStyle w:val="Normal"/>
        <w:rPr>
          <w:rFonts w:eastAsia="SimSun;宋体"/>
        </w:rPr>
      </w:pPr>
      <w:r>
        <w:rPr>
          <w:rFonts w:eastAsia="SimSun;宋体"/>
        </w:rPr>
      </w:r>
    </w:p>
    <w:p>
      <w:pPr>
        <w:pStyle w:val="Heading6"/>
        <w:rPr/>
      </w:pPr>
      <w:bookmarkStart w:id="383" w:name="__RefHeading___Toc44001453"/>
      <w:bookmarkEnd w:id="383"/>
      <w:r>
        <w:rPr/>
        <w:t>12.1.1.4.2.4</w:t>
        <w:tab/>
        <w:t>Type resourcePut-RequestType</w:t>
      </w:r>
    </w:p>
    <w:p>
      <w:pPr>
        <w:pStyle w:val="TH"/>
        <w:rPr>
          <w:rFonts w:eastAsia="SimSun;宋体"/>
          <w:lang w:val="en-US" w:eastAsia="en-US"/>
        </w:rPr>
      </w:pPr>
      <w:r>
        <w:rPr>
          <w:rFonts w:eastAsia="SimSun;宋体"/>
          <w:lang w:val="en-US" w:eastAsia="en-US"/>
        </w:rPr>
        <w:t>Table 12.1.1.4.2.4-1: Definition of type resourcePut-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v request body contains 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eastAsia="SimSun;宋体" w:cs="Arial" w:ascii="Arial" w:hAnsi="Arial"/>
                <w:sz w:val="18"/>
                <w:szCs w:val="18"/>
                <w:lang w:val="en-US" w:eastAsia="en-US"/>
              </w:rPr>
              <w:t>M</w:t>
            </w:r>
          </w:p>
        </w:tc>
      </w:tr>
    </w:tbl>
    <w:p>
      <w:pPr>
        <w:pStyle w:val="Normal"/>
        <w:rPr>
          <w:rFonts w:eastAsia="SimSun;宋体"/>
        </w:rPr>
      </w:pPr>
      <w:r>
        <w:rPr>
          <w:rFonts w:eastAsia="SimSun;宋体"/>
        </w:rPr>
      </w:r>
    </w:p>
    <w:p>
      <w:pPr>
        <w:pStyle w:val="Heading6"/>
        <w:rPr/>
      </w:pPr>
      <w:bookmarkStart w:id="384" w:name="__RefHeading___Toc44001454"/>
      <w:bookmarkEnd w:id="384"/>
      <w:r>
        <w:rPr/>
        <w:t>12.1.1.4.2.5</w:t>
        <w:tab/>
        <w:t>Type jsonPatch-Request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5-1: Definition of type jsonPatch-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quest body of HTTP PATCH describing the set of modifications to be applied to the targeted resources for the media type "application/json-patch+json" (RFC 6902 [13]).</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5" w:name="__RefHeading___Toc44001455"/>
      <w:bookmarkEnd w:id="385"/>
      <w:r>
        <w:rPr/>
        <w:t>12.1.1.4.2.6</w:t>
        <w:tab/>
        <w:t>Type error-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6-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 response body contains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6" w:name="__RefHeading___Toc44001456"/>
      <w:bookmarkEnd w:id="386"/>
      <w:r>
        <w:rPr/>
        <w:t>12.1.1.4.2.7</w:t>
        <w:tab/>
        <w:t>Type resourceCre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7-1: Definition of type resourceCre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3763" w:author="28.532_CR0116_(Rel-16)_TEI16, REST_SS" w:date="2020-06-23T13:43:00Z">
              <w:r>
                <w:rPr>
                  <w:rFonts w:eastAsia="SimSun;宋体" w:cs="Arial" w:ascii="Arial" w:hAnsi="Arial"/>
                  <w:sz w:val="18"/>
                  <w:lang w:val="en-US"/>
                </w:rPr>
                <w:t>n/a</w:t>
              </w:r>
            </w:ins>
            <w:del w:id="3764" w:author="28.532_CR0116_(Rel-16)_TEI16, REST_SS" w:date="2020-06-23T13:43:00Z">
              <w:r>
                <w:rPr>
                  <w:rFonts w:eastAsia="SimSun;宋体" w:cs="Arial" w:ascii="Arial" w:hAnsi="Arial"/>
                  <w:sz w:val="18"/>
                  <w:lang w:val="en-US"/>
                </w:rPr>
                <w:delText>data</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UT describing the resourc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7" w:name="__RefHeading___Toc44001457"/>
      <w:bookmarkEnd w:id="387"/>
      <w:r>
        <w:rPr/>
        <w:t>12.1.1.4.2.8</w:t>
        <w:tab/>
        <w:t>Type resourceDele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8-1: Definition of type resourceDele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array</w:t>
            </w:r>
            <w:r>
              <w:rPr>
                <w:rFonts w:eastAsia="SimSun;宋体" w:cs="Arial" w:ascii="Arial" w:hAnsi="Arial"/>
                <w:sz w:val="18"/>
                <w:lang w:val="de-DE"/>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DELETE identifying the URIs of the del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8" w:name="__RefHeading___Toc44001458"/>
      <w:bookmarkEnd w:id="388"/>
      <w:r>
        <w:rPr/>
        <w:t>12.1.1.4.2.9</w:t>
        <w:tab/>
        <w:t>Type resourceModific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9-1: Definition of type resourceModific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ATCH describing the set of modifi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9" w:name="__RefHeading___Toc44001459"/>
      <w:bookmarkEnd w:id="389"/>
      <w:r>
        <w:rPr/>
        <w:t>12.1.1.4.2.10</w:t>
        <w:tab/>
        <w:t>Type resourceRetrieval-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10-1: Definition of type resource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 xml:space="preserve">Used in the response body of HTTP GET to return the resources identified in the request for retrieval.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90" w:name="__RefHeading___Toc44001460"/>
      <w:bookmarkEnd w:id="390"/>
      <w:r>
        <w:rPr/>
        <w:t>12.1.1.4.2.11</w:t>
        <w:tab/>
        <w:t>Type resourceRepresentation-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11-1: Definition of type resourceRepresentation-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id</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id of the resource objec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attribute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attributes object whose members are the class attributes and valu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del w:id="3765" w:author="28.532_CR0116_(Rel-16)_TEI16, REST_SS" w:date="2020-06-23T13:43:00Z">
              <w:r>
                <w:rPr>
                  <w:rFonts w:eastAsia="SimSun;宋体" w:cs="Arial" w:ascii="Arial" w:hAnsi="Arial"/>
                  <w:sz w:val="18"/>
                  <w:lang w:val="en-US"/>
                </w:rPr>
                <w:delText>nameContainedObjects</w:delText>
              </w:r>
            </w:del>
            <w:ins w:id="3766" w:author="28.532_CR0116_(Rel-16)_TEI16, REST_SS" w:date="2020-06-23T13:43:00Z">
              <w:r>
                <w:rPr>
                  <w:rFonts w:eastAsia="SimSun;宋体" w:cs="Arial" w:ascii="Arial" w:hAnsi="Arial"/>
                  <w:sz w:val="18"/>
                  <w:lang w:val="en-US"/>
                </w:rPr>
                <w:t>n/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map(array(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Name contained objec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r>
          </w:p>
        </w:tc>
      </w:tr>
    </w:tbl>
    <w:p>
      <w:pPr>
        <w:pStyle w:val="Normal"/>
        <w:rPr>
          <w:rFonts w:eastAsia="SimSun;宋体"/>
        </w:rPr>
      </w:pPr>
      <w:r>
        <w:rPr>
          <w:rFonts w:eastAsia="SimSun;宋体"/>
        </w:rPr>
      </w:r>
    </w:p>
    <w:p>
      <w:pPr>
        <w:pStyle w:val="Normal"/>
        <w:rPr>
          <w:rFonts w:eastAsia="SimSun;宋体"/>
        </w:rPr>
      </w:pPr>
      <w:r>
        <w:rPr/>
        <w:t>This definition of "resourceRepresentation-Type" does not specify any attributes or specific name contained objects. Concrete resource representations with specific attributes and specific name contained objects are included in the NRM definitions. These concrete definitions should be used in implementations of the Provisioning MnS instead of this generic definition.</w:t>
      </w:r>
    </w:p>
    <w:p>
      <w:pPr>
        <w:pStyle w:val="Heading6"/>
        <w:rPr>
          <w:lang w:eastAsia="zh-CN"/>
        </w:rPr>
      </w:pPr>
      <w:bookmarkStart w:id="391" w:name="__RefHeading___Toc44001461"/>
      <w:bookmarkEnd w:id="391"/>
      <w:r>
        <w:rPr>
          <w:lang w:eastAsia="zh-CN"/>
        </w:rPr>
        <w:t>12.1.1.4.</w:t>
      </w:r>
      <w:r>
        <w:rPr>
          <w:lang w:eastAsia="zh-CN"/>
        </w:rPr>
        <w:t>2.12</w:t>
      </w:r>
      <w:r>
        <w:rPr>
          <w:lang w:eastAsia="zh-CN"/>
        </w:rPr>
        <w:tab/>
      </w:r>
      <w:del w:id="3767" w:author="28.532_CR0102R1_(Rel-16)_TEI16, REST_SS" w:date="2020-06-23T12:20:00Z">
        <w:r>
          <w:rPr>
            <w:lang w:eastAsia="zh-CN"/>
          </w:rPr>
          <w:delText>Type</w:delText>
        </w:r>
      </w:del>
      <w:del w:id="3768" w:author="28.532_CR0102R1_(Rel-16)_TEI16, REST_SS" w:date="2020-06-23T12:20:00Z">
        <w:r>
          <w:rPr>
            <w:lang w:eastAsia="zh-CN"/>
          </w:rPr>
          <w:delText xml:space="preserve"> subscription-RequestType</w:delText>
        </w:r>
      </w:del>
      <w:ins w:id="3769" w:author="28.532_CR0102R1_(Rel-16)_TEI16, REST_SS" w:date="2020-06-23T12:20:00Z">
        <w:r>
          <w:rPr>
            <w:lang w:eastAsia="zh-CN"/>
          </w:rPr>
          <w:t>Void</w:t>
        </w:r>
      </w:ins>
    </w:p>
    <w:p>
      <w:pPr>
        <w:pStyle w:val="TH"/>
        <w:rPr/>
      </w:pPr>
      <w:del w:id="3770" w:author="28.532_CR0102R1_(Rel-16)_TEI16, REST_SS" w:date="2020-06-23T12:20:00Z">
        <w:r>
          <w:rPr/>
          <w:delText>Table 12.1.1.4.2.12-1: Definition of type subscription-Request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71" w:author="28.532_CR0102R1_(Rel-16)_TEI16, REST_SS" w:date="2020-06-23T12:20: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72" w:author="28.532_CR0102R1_(Rel-16)_TEI16, REST_SS" w:date="2020-06-23T12:20: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73" w:author="28.532_CR0102R1_(Rel-16)_TEI16, REST_SS" w:date="2020-06-23T12:20: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74" w:author="28.532_CR0102R1_(Rel-16)_TEI16, REST_SS" w:date="2020-06-23T12:20: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75" w:author="28.532_CR0102R1_(Rel-16)_TEI16, REST_SS" w:date="2020-06-23T12:20: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76" w:author="28.532_CR0102R1_(Rel-16)_TEI16, REST_SS" w:date="2020-06-23T12:20:00Z">
              <w:r>
                <w:rPr>
                  <w:rFonts w:cs="Arial" w:ascii="Arial" w:hAnsi="Arial"/>
                  <w:sz w:val="18"/>
                </w:rPr>
                <w:delText>subscription-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77" w:author="28.532_CR0102R1_(Rel-16)_TEI16, REST_SS" w:date="2020-06-23T12:20:00Z">
              <w:r>
                <w:rPr>
                  <w:rFonts w:cs="Arial" w:ascii="Arial" w:hAnsi="Arial"/>
                  <w:sz w:val="18"/>
                  <w:szCs w:val="18"/>
                  <w:lang w:eastAsia="zh-CN"/>
                </w:rPr>
                <w:delText>Used in the request body of HTTP POST on /subscriptions describing the representation of the subscription to be creat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78" w:author="28.532_CR0102R1_(Rel-16)_TEI16, REST_SS" w:date="2020-06-23T12:20:00Z">
              <w:r>
                <w:rPr>
                  <w:rFonts w:cs="Arial" w:ascii="Arial" w:hAnsi="Arial"/>
                  <w:sz w:val="18"/>
                  <w:szCs w:val="18"/>
                </w:rPr>
                <w:delText>M</w:delText>
              </w:r>
            </w:del>
          </w:p>
        </w:tc>
      </w:tr>
    </w:tbl>
    <w:p>
      <w:pPr>
        <w:pStyle w:val="Normal"/>
        <w:rPr>
          <w:rFonts w:eastAsia="SimSun;宋体"/>
          <w:del w:id="3780" w:author="28.532_CR0102R1_(Rel-16)_TEI16, REST_SS" w:date="2020-06-23T12:20:00Z"/>
        </w:rPr>
      </w:pPr>
      <w:del w:id="3779" w:author="28.532_CR0102R1_(Rel-16)_TEI16, REST_SS" w:date="2020-06-23T12:20:00Z">
        <w:r>
          <w:rPr>
            <w:rFonts w:eastAsia="SimSun;宋体"/>
          </w:rPr>
        </w:r>
      </w:del>
    </w:p>
    <w:p>
      <w:pPr>
        <w:pStyle w:val="Normal"/>
        <w:rPr>
          <w:lang w:eastAsia="zh-CN"/>
        </w:rPr>
      </w:pPr>
      <w:bookmarkStart w:id="392" w:name="__RefHeading___Toc44001462"/>
      <w:bookmarkEnd w:id="392"/>
      <w:r>
        <w:rPr>
          <w:lang w:eastAsia="zh-CN"/>
        </w:rPr>
        <w:t>12.1.1.4.</w:t>
      </w:r>
      <w:r>
        <w:rPr>
          <w:lang w:eastAsia="zh-CN"/>
        </w:rPr>
        <w:t>2.1</w:t>
      </w:r>
      <w:r>
        <w:rPr>
          <w:lang w:eastAsia="zh-CN"/>
        </w:rPr>
        <w:t>3</w:t>
        <w:tab/>
      </w:r>
      <w:del w:id="3781" w:author="28.532_CR0102R1_(Rel-16)_TEI16, REST_SS" w:date="2020-06-23T12:20:00Z">
        <w:r>
          <w:rPr>
            <w:lang w:eastAsia="zh-CN"/>
          </w:rPr>
          <w:delText>Type</w:delText>
        </w:r>
      </w:del>
      <w:del w:id="3782" w:author="28.532_CR0102R1_(Rel-16)_TEI16, REST_SS" w:date="2020-06-23T12:20:00Z">
        <w:r>
          <w:rPr>
            <w:lang w:eastAsia="zh-CN"/>
          </w:rPr>
          <w:delText xml:space="preserve"> subscription-ResponseType</w:delText>
        </w:r>
      </w:del>
      <w:ins w:id="3783" w:author="28.532_CR0102R1_(Rel-16)_TEI16, REST_SS" w:date="2020-06-23T12:20:00Z">
        <w:r>
          <w:rPr>
            <w:lang w:eastAsia="zh-CN"/>
          </w:rPr>
          <w:t>Void</w:t>
        </w:r>
      </w:ins>
    </w:p>
    <w:p>
      <w:pPr>
        <w:pStyle w:val="TH"/>
        <w:rPr/>
      </w:pPr>
      <w:del w:id="3784" w:author="28.532_CR0102R1_(Rel-16)_TEI16, REST_SS" w:date="2020-06-23T12:20:00Z">
        <w:r>
          <w:rPr/>
          <w:delText>Table 12.1.1.4.2.13-1: Definition of type subscription-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85" w:author="28.532_CR0102R1_(Rel-16)_TEI16, REST_SS" w:date="2020-06-23T12:20: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86" w:author="28.532_CR0102R1_(Rel-16)_TEI16, REST_SS" w:date="2020-06-23T12:20: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87" w:author="28.532_CR0102R1_(Rel-16)_TEI16, REST_SS" w:date="2020-06-23T12:20: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88" w:author="28.532_CR0102R1_(Rel-16)_TEI16, REST_SS" w:date="2020-06-23T12:20: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89" w:author="28.532_CR0102R1_(Rel-16)_TEI16, REST_SS" w:date="2020-06-23T12:20:00Z">
              <w:r>
                <w:rPr>
                  <w:rFonts w:cs="Arial" w:ascii="Arial" w:hAnsi="Arial"/>
                  <w:sz w:val="18"/>
                </w:rPr>
                <w:delText>da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90" w:author="28.532_CR0102R1_(Rel-16)_TEI16, REST_SS" w:date="2020-06-23T12:20:00Z">
              <w:r>
                <w:rPr>
                  <w:rFonts w:cs="Arial" w:ascii="Arial" w:hAnsi="Arial"/>
                  <w:sz w:val="18"/>
                </w:rPr>
                <w:delText>subscription-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91" w:author="28.532_CR0102R1_(Rel-16)_TEI16, REST_SS" w:date="2020-06-23T12:20:00Z">
              <w:r>
                <w:rPr>
                  <w:rFonts w:cs="Arial" w:ascii="Arial" w:hAnsi="Arial"/>
                  <w:sz w:val="18"/>
                  <w:szCs w:val="18"/>
                  <w:lang w:eastAsia="zh-CN"/>
                </w:rPr>
                <w:delText>Used in the response body of HTTP POST on /subscriptions describing the representation of the created subscrip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92" w:author="28.532_CR0102R1_(Rel-16)_TEI16, REST_SS" w:date="2020-06-23T12:20:00Z">
              <w:r>
                <w:rPr>
                  <w:rFonts w:cs="Arial" w:ascii="Arial" w:hAnsi="Arial"/>
                  <w:sz w:val="18"/>
                  <w:szCs w:val="18"/>
                </w:rPr>
                <w:delText>M</w:delText>
              </w:r>
            </w:del>
          </w:p>
        </w:tc>
      </w:tr>
    </w:tbl>
    <w:p>
      <w:pPr>
        <w:pStyle w:val="Normal"/>
        <w:rPr>
          <w:rFonts w:eastAsia="SimSun;宋体"/>
        </w:rPr>
      </w:pPr>
      <w:r>
        <w:rPr>
          <w:rFonts w:eastAsia="SimSun;宋体"/>
        </w:rPr>
      </w:r>
    </w:p>
    <w:p>
      <w:pPr>
        <w:pStyle w:val="Heading6"/>
        <w:rPr>
          <w:lang w:eastAsia="zh-CN"/>
        </w:rPr>
      </w:pPr>
      <w:bookmarkStart w:id="393" w:name="__RefHeading___Toc44001463"/>
      <w:bookmarkEnd w:id="393"/>
      <w:r>
        <w:rPr>
          <w:lang w:eastAsia="zh-CN"/>
        </w:rPr>
        <w:t>12.1.1.4.</w:t>
      </w:r>
      <w:r>
        <w:rPr>
          <w:lang w:eastAsia="zh-CN"/>
        </w:rPr>
        <w:t>2.14</w:t>
      </w:r>
      <w:r>
        <w:rPr>
          <w:lang w:eastAsia="zh-CN"/>
        </w:rPr>
        <w:tab/>
      </w:r>
      <w:del w:id="3793" w:author="28.532_CR0102R1_(Rel-16)_TEI16, REST_SS" w:date="2020-06-23T12:20:00Z">
        <w:r>
          <w:rPr>
            <w:lang w:eastAsia="zh-CN"/>
          </w:rPr>
          <w:delText>Type</w:delText>
        </w:r>
      </w:del>
      <w:del w:id="3794" w:author="28.532_CR0102R1_(Rel-16)_TEI16, REST_SS" w:date="2020-06-23T12:20:00Z">
        <w:r>
          <w:rPr>
            <w:lang w:eastAsia="zh-CN"/>
          </w:rPr>
          <w:delText xml:space="preserve"> subscription-ResourceType</w:delText>
        </w:r>
      </w:del>
      <w:ins w:id="3795" w:author="28.532_CR0102R1_(Rel-16)_TEI16, REST_SS" w:date="2020-06-23T12:20:00Z">
        <w:r>
          <w:rPr>
            <w:lang w:eastAsia="zh-CN"/>
          </w:rPr>
          <w:t>Void</w:t>
        </w:r>
      </w:ins>
    </w:p>
    <w:p>
      <w:pPr>
        <w:pStyle w:val="TH"/>
        <w:rPr/>
      </w:pPr>
      <w:del w:id="3796" w:author="28.532_CR0102R1_(Rel-16)_TEI16, REST_SS" w:date="2020-06-23T12:20:00Z">
        <w:r>
          <w:rPr/>
          <w:delText>Table 12.1.1.4.2.14-1: Definition of type subscription-ResourceType</w:delText>
        </w:r>
      </w:del>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97" w:author="28.532_CR0102R1_(Rel-16)_TEI16, REST_SS" w:date="2020-06-23T12:20:00Z">
              <w:r>
                <w:rPr>
                  <w:rFonts w:cs="Arial" w:ascii="Arial" w:hAnsi="Arial"/>
                  <w:b/>
                  <w:sz w:val="18"/>
                  <w:lang w:eastAsia="zh-CN"/>
                </w:rPr>
                <w:delText xml:space="preserve">Attribute </w:delText>
              </w:r>
            </w:del>
            <w:del w:id="3798" w:author="28.532_CR0102R1_(Rel-16)_TEI16, REST_SS" w:date="2020-06-23T12:20:00Z">
              <w:r>
                <w:rPr>
                  <w:rFonts w:cs="Arial" w:ascii="Arial" w:hAnsi="Arial"/>
                  <w:b/>
                  <w:sz w:val="18"/>
                  <w:lang w:eastAsia="zh-CN"/>
                </w:rPr>
                <w:delText>n</w:delText>
              </w:r>
            </w:del>
            <w:del w:id="3799" w:author="28.532_CR0102R1_(Rel-16)_TEI16, REST_SS" w:date="2020-06-23T12:20:00Z">
              <w:r>
                <w:rPr>
                  <w:rFonts w:cs="Arial" w:ascii="Arial" w:hAnsi="Arial"/>
                  <w:b/>
                  <w:sz w:val="18"/>
                  <w:lang w:eastAsia="zh-CN"/>
                </w:rPr>
                <w:delText>ame</w:delText>
              </w:r>
            </w:del>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00" w:author="28.532_CR0102R1_(Rel-16)_TEI16, REST_SS" w:date="2020-06-23T12:20:00Z">
              <w:r>
                <w:rPr>
                  <w:rFonts w:cs="Arial" w:ascii="Arial" w:hAnsi="Arial"/>
                  <w:b/>
                  <w:sz w:val="18"/>
                  <w:lang w:eastAsia="zh-CN"/>
                </w:rPr>
                <w:delText>Data type</w:delText>
              </w:r>
            </w:del>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01" w:author="28.532_CR0102R1_(Rel-16)_TEI16, REST_SS" w:date="2020-06-23T12:20: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02" w:author="28.532_CR0102R1_(Rel-16)_TEI16, REST_SS" w:date="2020-06-23T12:20:00Z">
              <w:r>
                <w:rPr>
                  <w:rFonts w:cs="Arial" w:ascii="Arial" w:hAnsi="Arial"/>
                  <w:b/>
                  <w:sz w:val="18"/>
                </w:rPr>
                <w:delText>SQ</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03" w:author="28.532_CR0102R1_(Rel-16)_TEI16, REST_SS" w:date="2020-06-23T12:20:00Z">
              <w:r>
                <w:rPr>
                  <w:rFonts w:cs="Arial" w:ascii="Arial" w:hAnsi="Arial"/>
                  <w:sz w:val="18"/>
                  <w:szCs w:val="18"/>
                </w:rPr>
                <w:delText>consumerReference</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04" w:author="28.532_CR0102R1_(Rel-16)_TEI16, REST_SS" w:date="2020-06-23T12:20:00Z">
              <w:r>
                <w:rPr>
                  <w:rFonts w:cs="Arial" w:ascii="Arial" w:hAnsi="Arial"/>
                  <w:sz w:val="18"/>
                  <w:szCs w:val="18"/>
                  <w:lang w:eastAsia="zh-CN"/>
                </w:rPr>
                <w:delText>uri-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805" w:author="28.532_CR0102R1_(Rel-16)_TEI16, REST_SS" w:date="2020-06-23T12:20:00Z">
              <w:r>
                <w:rPr>
                  <w:rFonts w:cs="Arial" w:ascii="Arial" w:hAnsi="Arial"/>
                  <w:sz w:val="18"/>
                  <w:szCs w:val="18"/>
                </w:rPr>
                <w:delText>The URI of the endpoint to send the notification to (/notificationSink).</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806" w:author="28.532_CR0102R1_(Rel-16)_TEI16, REST_SS" w:date="2020-06-23T12:20:00Z">
              <w:r>
                <w:rPr>
                  <w:rFonts w:cs="Arial" w:ascii="Arial" w:hAnsi="Arial"/>
                  <w:sz w:val="18"/>
                  <w:szCs w:val="18"/>
                </w:rPr>
                <w:delText>M</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807" w:author="28.532_CR0102R1_(Rel-16)_TEI16, REST_SS" w:date="2020-06-23T12:20:00Z">
              <w:r>
                <w:rPr>
                  <w:rFonts w:cs="Arial" w:ascii="Arial" w:hAnsi="Arial"/>
                  <w:sz w:val="18"/>
                  <w:szCs w:val="18"/>
                </w:rPr>
                <w:delText>timeTick</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08" w:author="28.532_CR0102R1_(Rel-16)_TEI16, REST_SS" w:date="2020-06-23T12:20:00Z">
              <w:r>
                <w:rPr>
                  <w:rFonts w:cs="Arial" w:ascii="Arial" w:hAnsi="Arial"/>
                  <w:sz w:val="18"/>
                  <w:szCs w:val="18"/>
                  <w:lang w:eastAsia="zh-CN"/>
                </w:rPr>
                <w:delText>long-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3809" w:author="28.532_CR0102R1_(Rel-16)_TEI16, REST_SS" w:date="2020-06-23T12:20:00Z">
              <w:r>
                <w:rPr>
                  <w:rFonts w:cs="Arial" w:ascii="Arial" w:hAnsi="Arial"/>
                  <w:sz w:val="18"/>
                </w:rPr>
                <w:delText>Time window within which the subscriber intends to subscribe again to confirm its subscription, see clause 10.2.2.2.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3810" w:author="28.532_CR0102R1_(Rel-16)_TEI16, REST_SS" w:date="2020-06-23T12:20:00Z">
              <w:r>
                <w:rPr>
                  <w:rFonts w:cs="Arial" w:ascii="Arial" w:hAnsi="Arial"/>
                  <w:sz w:val="18"/>
                  <w:szCs w:val="18"/>
                </w:rPr>
                <w:delText>O</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11" w:author="28.532_CR0102R1_(Rel-16)_TEI16, REST_SS" w:date="2020-06-23T12:20:00Z">
              <w:r>
                <w:rPr>
                  <w:rFonts w:cs="Arial" w:ascii="Arial" w:hAnsi="Arial"/>
                  <w:sz w:val="18"/>
                  <w:szCs w:val="18"/>
                  <w:lang w:eastAsia="zh-CN"/>
                </w:rPr>
                <w:delText>filter</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3812" w:author="28.532_CR0102R1_(Rel-16)_TEI16, REST_SS" w:date="2020-06-23T12:20:00Z">
              <w:r>
                <w:rPr>
                  <w:rFonts w:cs="Arial" w:ascii="Arial" w:hAnsi="Arial"/>
                  <w:sz w:val="18"/>
                  <w:szCs w:val="18"/>
                  <w:lang w:eastAsia="zh-CN"/>
                </w:rPr>
                <w:delText>filter-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3813" w:author="28.532_CR0102R1_(Rel-16)_TEI16, REST_SS" w:date="2020-06-23T12:20:00Z">
              <w:r>
                <w:rPr>
                  <w:rFonts w:cs="Arial" w:ascii="Arial" w:hAnsi="Arial"/>
                  <w:sz w:val="18"/>
                  <w:szCs w:val="18"/>
                </w:rPr>
                <w:delText>Filter settings for this subscription, to define the subset</w:delText>
              </w:r>
            </w:del>
            <w:del w:id="3814" w:author="28.532_CR0102R1_(Rel-16)_TEI16, REST_SS" w:date="2020-06-23T12:20:00Z">
              <w:r>
                <w:rPr>
                  <w:rFonts w:cs="Arial" w:ascii="Arial" w:hAnsi="Arial"/>
                  <w:sz w:val="18"/>
                  <w:szCs w:val="18"/>
                  <w:lang w:eastAsia="zh-CN"/>
                </w:rPr>
                <w:delText xml:space="preserve"> </w:delText>
              </w:r>
            </w:del>
            <w:del w:id="3815" w:author="28.532_CR0102R1_(Rel-16)_TEI16, REST_SS" w:date="2020-06-23T12:20:00Z">
              <w:r>
                <w:rPr>
                  <w:rFonts w:cs="Arial" w:ascii="Arial" w:hAnsi="Arial"/>
                  <w:sz w:val="18"/>
                  <w:szCs w:val="18"/>
                </w:rPr>
                <w:delText>of all notifications this subscription relates to.</w:delText>
              </w:r>
            </w:del>
            <w:del w:id="3816" w:author="28.532_CR0102R1_(Rel-16)_TEI16, REST_SS" w:date="2020-06-23T12:20:00Z">
              <w:r>
                <w:rPr>
                  <w:rFonts w:cs="Arial" w:ascii="Arial" w:hAnsi="Arial"/>
                  <w:sz w:val="18"/>
                  <w:szCs w:val="18"/>
                  <w:lang w:eastAsia="zh-CN"/>
                </w:rPr>
                <w:delText xml:space="preserve"> </w:delText>
              </w:r>
            </w:del>
            <w:del w:id="3817" w:author="28.532_CR0102R1_(Rel-16)_TEI16, REST_SS" w:date="2020-06-23T12:20:00Z">
              <w:r>
                <w:rPr>
                  <w:rFonts w:cs="Arial" w:ascii="Arial" w:hAnsi="Arial"/>
                  <w:sz w:val="18"/>
                  <w:szCs w:val="18"/>
                </w:rPr>
                <w:delText>A notification is sent to the subscriber if the</w:delText>
              </w:r>
            </w:del>
            <w:del w:id="3818" w:author="28.532_CR0102R1_(Rel-16)_TEI16, REST_SS" w:date="2020-06-23T12:20:00Z">
              <w:r>
                <w:rPr>
                  <w:rFonts w:cs="Arial" w:ascii="Arial" w:hAnsi="Arial"/>
                  <w:sz w:val="18"/>
                  <w:szCs w:val="18"/>
                  <w:lang w:eastAsia="zh-CN"/>
                </w:rPr>
                <w:delText xml:space="preserve"> </w:delText>
              </w:r>
            </w:del>
            <w:del w:id="3819" w:author="28.532_CR0102R1_(Rel-16)_TEI16, REST_SS" w:date="2020-06-23T12:20:00Z">
              <w:r>
                <w:rPr>
                  <w:rFonts w:cs="Arial" w:ascii="Arial" w:hAnsi="Arial"/>
                  <w:sz w:val="18"/>
                  <w:szCs w:val="18"/>
                </w:rPr>
                <w:delText>filter matches, or if there is no filter</w:delText>
              </w:r>
            </w:del>
            <w:del w:id="3820" w:author="28.532_CR0102R1_(Rel-16)_TEI16, REST_SS" w:date="2020-06-23T12:20:00Z">
              <w:r>
                <w:rPr>
                  <w:rFonts w:cs="Arial" w:ascii="Arial" w:hAnsi="Arial"/>
                  <w:sz w:val="18"/>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del w:id="3821" w:author="28.532_CR0102R1_(Rel-16)_TEI16, REST_SS" w:date="2020-06-23T12:20:00Z">
              <w:r>
                <w:rPr>
                  <w:rFonts w:cs="Arial" w:ascii="Arial" w:hAnsi="Arial"/>
                  <w:sz w:val="18"/>
                  <w:szCs w:val="18"/>
                </w:rPr>
                <w:delText>O</w:delText>
              </w:r>
            </w:del>
          </w:p>
        </w:tc>
      </w:tr>
    </w:tbl>
    <w:p>
      <w:pPr>
        <w:pStyle w:val="Normal"/>
        <w:rPr>
          <w:rFonts w:eastAsia="SimSun;宋体"/>
        </w:rPr>
      </w:pPr>
      <w:r>
        <w:rPr>
          <w:rFonts w:eastAsia="SimSun;宋体"/>
        </w:rPr>
      </w:r>
    </w:p>
    <w:p>
      <w:pPr>
        <w:pStyle w:val="Heading6"/>
        <w:rPr>
          <w:lang w:eastAsia="zh-CN"/>
        </w:rPr>
      </w:pPr>
      <w:bookmarkStart w:id="394" w:name="__RefHeading___Toc44001464"/>
      <w:bookmarkEnd w:id="394"/>
      <w:r>
        <w:rPr>
          <w:lang w:eastAsia="zh-CN"/>
        </w:rPr>
        <w:t>12.1.1.4.</w:t>
      </w:r>
      <w:r>
        <w:rPr>
          <w:lang w:eastAsia="zh-CN"/>
        </w:rPr>
        <w:t>2.15</w:t>
      </w:r>
      <w:r>
        <w:rPr>
          <w:lang w:eastAsia="zh-CN"/>
        </w:rPr>
        <w:tab/>
      </w:r>
      <w:r>
        <w:rPr>
          <w:lang w:eastAsia="zh-CN"/>
        </w:rPr>
        <w:t>Type</w:t>
      </w:r>
      <w:r>
        <w:rPr>
          <w:lang w:eastAsia="zh-CN"/>
        </w:rPr>
        <w:t xml:space="preserve"> notifyMOICreation-NotifType</w:t>
      </w:r>
    </w:p>
    <w:p>
      <w:pPr>
        <w:pStyle w:val="TH"/>
        <w:rPr/>
      </w:pPr>
      <w:r>
        <w:rPr/>
        <w:t>Table 12.1.1.4.2.15-1: Definition of type notifyMOICrea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Cre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anyValu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crea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95" w:name="__RefHeading___Toc44001465"/>
      <w:bookmarkEnd w:id="395"/>
      <w:r>
        <w:rPr>
          <w:lang w:eastAsia="zh-CN"/>
        </w:rPr>
        <w:t>12.1.1.4.</w:t>
      </w:r>
      <w:r>
        <w:rPr>
          <w:lang w:eastAsia="zh-CN"/>
        </w:rPr>
        <w:t>2.16</w:t>
      </w:r>
      <w:r>
        <w:rPr>
          <w:lang w:eastAsia="zh-CN"/>
        </w:rPr>
        <w:tab/>
      </w:r>
      <w:r>
        <w:rPr>
          <w:lang w:eastAsia="zh-CN"/>
        </w:rPr>
        <w:t>Type</w:t>
      </w:r>
      <w:r>
        <w:rPr>
          <w:lang w:eastAsia="zh-CN"/>
        </w:rPr>
        <w:t xml:space="preserve"> notifyMOIDeletion-NotifType</w:t>
      </w:r>
    </w:p>
    <w:p>
      <w:pPr>
        <w:pStyle w:val="TH"/>
        <w:rPr/>
      </w:pPr>
      <w:r>
        <w:rPr/>
        <w:t>Table 12.1.1.4.2.16-1: Definition of type notifyMOIDele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Dele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anyValu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dele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96" w:name="__RefHeading___Toc44001466"/>
      <w:bookmarkEnd w:id="396"/>
      <w:r>
        <w:rPr>
          <w:lang w:eastAsia="zh-CN"/>
        </w:rPr>
        <w:t>12.1.1.4.</w:t>
      </w:r>
      <w:r>
        <w:rPr>
          <w:lang w:eastAsia="zh-CN"/>
        </w:rPr>
        <w:t>2.17</w:t>
      </w:r>
      <w:r>
        <w:rPr>
          <w:lang w:eastAsia="zh-CN"/>
        </w:rPr>
        <w:tab/>
      </w:r>
      <w:r>
        <w:rPr>
          <w:lang w:eastAsia="zh-CN"/>
        </w:rPr>
        <w:t>Type</w:t>
      </w:r>
      <w:r>
        <w:rPr>
          <w:lang w:eastAsia="zh-CN"/>
        </w:rPr>
        <w:t xml:space="preserve"> notifyMOIAttributeValueChange-NotifType</w:t>
      </w:r>
    </w:p>
    <w:p>
      <w:pPr>
        <w:pStyle w:val="TH"/>
        <w:rPr/>
      </w:pPr>
      <w:r>
        <w:rPr/>
        <w:t>Table 12.1.1.4.2.17-1: Definition of type notifyMOIAttributeValueChange-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AttributeValueChang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with names of changed attributes, together with new value and optionally old valu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97" w:name="__RefHeading___Toc44001467"/>
      <w:bookmarkEnd w:id="397"/>
      <w:r>
        <w:rPr>
          <w:lang w:eastAsia="zh-CN"/>
        </w:rPr>
        <w:t>12.1.1.4.2.18</w:t>
        <w:tab/>
        <w:t>Type attributes-Query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18-1: Definition of type filter-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attributes</w:t>
            </w:r>
            <w:r>
              <w:rPr>
                <w:rFonts w:eastAsia="SimSun;宋体" w:cs="Arial" w:ascii="Arial" w:hAnsi="Arial"/>
                <w:sz w:val="18"/>
                <w:lang w:val="en-US"/>
              </w:rPr>
              <w:t>-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array(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to select the attributes of the scoped resource objects to be returned.</w:t>
            </w:r>
          </w:p>
        </w:tc>
      </w:tr>
    </w:tbl>
    <w:p>
      <w:pPr>
        <w:pStyle w:val="Normal"/>
        <w:rPr>
          <w:rFonts w:eastAsia="SimSun;宋体"/>
        </w:rPr>
      </w:pPr>
      <w:r>
        <w:rPr>
          <w:rFonts w:eastAsia="SimSun;宋体"/>
        </w:rPr>
      </w:r>
    </w:p>
    <w:p>
      <w:pPr>
        <w:pStyle w:val="Heading6"/>
        <w:rPr/>
      </w:pPr>
      <w:bookmarkStart w:id="398" w:name="__RefHeading___Toc44001468"/>
      <w:bookmarkEnd w:id="398"/>
      <w:r>
        <w:rPr/>
        <w:t>12.1.1.4.2.19</w:t>
        <w:tab/>
        <w:t>Type jsonMergePatch-Request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19-1: Definition of type jsonMergePatch-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 xml:space="preserve">resourceRepresentation-Type </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quest body of HTTP PATCH describing the set of modifications to be applied to the targeted resources for the media type "application/merge-patch+json" (RFC 7396 [37])</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99" w:name="__RefHeading___Toc44001469"/>
      <w:bookmarkEnd w:id="399"/>
      <w:r>
        <w:rPr/>
        <w:t>12.1.1.4.2.20</w:t>
        <w:tab/>
        <w:t>Type 3gppJsonMergePatch-Request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29-1: Definition of type jsonMergePatch-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 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quest body of HTTP PATCH describing the set of modifications to be applied to the targeted resources for the media type "application/3gpp-merge-patch+json" (TS 32.158 [15])</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400" w:name="__RefHeading___Toc44001470"/>
      <w:bookmarkEnd w:id="400"/>
      <w:r>
        <w:rPr/>
        <w:t>12.1.1.4.2.21</w:t>
        <w:tab/>
        <w:t>Type 3gppJsonPatch-Request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21-1: Definition of type 3gppJsonPatch-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array(</w:t>
            </w:r>
            <w:r>
              <w:rPr>
                <w:rFonts w:eastAsia="SimSun;宋体" w:cs="Arial" w:ascii="Arial" w:hAnsi="Arial"/>
                <w:sz w:val="18"/>
                <w:lang w:val="en-US"/>
              </w:rPr>
              <w:t>object</w:t>
            </w:r>
            <w:r>
              <w:rPr>
                <w:rFonts w:eastAsia="SimSun;宋体" w:cs="Arial" w:ascii="Arial" w:hAnsi="Arial"/>
                <w:sz w:val="18"/>
                <w:lang w:val="de-DE"/>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quest body of HTTP PATCH describing the set of modifications to be applied to the targeted resources for the media type "application/3gpp-json-patch+json" (RFC 6902 [z]).</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ins w:id="3823" w:author="28.532_CR0100R2_(Rel-16)_TEI16, REST_SS" w:date="2020-06-23T12:04:00Z"/>
        </w:rPr>
      </w:pPr>
      <w:ins w:id="3822" w:author="28.532_CR0100R2_(Rel-16)_TEI16, REST_SS" w:date="2020-06-23T12:04:00Z">
        <w:r>
          <w:rPr>
            <w:rFonts w:eastAsia="SimSun;宋体"/>
          </w:rPr>
        </w:r>
      </w:ins>
    </w:p>
    <w:p>
      <w:pPr>
        <w:pStyle w:val="Heading6"/>
        <w:rPr>
          <w:ins w:id="3826" w:author="28.532_CR0100R2_(Rel-16)_TEI16, REST_SS" w:date="2020-06-23T12:04:00Z"/>
        </w:rPr>
      </w:pPr>
      <w:ins w:id="3824" w:author="28.532_CR0100R2_(Rel-16)_TEI16, REST_SS" w:date="2020-06-23T12:04:00Z">
        <w:bookmarkStart w:id="401" w:name="__RefHeading___Toc44001471"/>
        <w:bookmarkEnd w:id="401"/>
        <w:r>
          <w:rPr/>
          <w:t>12.1.1.4.2.22</w:t>
          <w:tab/>
          <w:t xml:space="preserve">Type </w:t>
        </w:r>
      </w:ins>
      <w:ins w:id="3825" w:author="28.532_CR0100R2_(Rel-16)_TEI16, REST_SS" w:date="2020-06-23T12:04:00Z">
        <w:r>
          <w:rPr>
            <w:rFonts w:eastAsia="SimSun;宋体"/>
            <w:lang w:val="en-US" w:eastAsia="zh-CN"/>
          </w:rPr>
          <w:t>notifyMOIChanges-NotifType</w:t>
        </w:r>
      </w:ins>
    </w:p>
    <w:p>
      <w:pPr>
        <w:pStyle w:val="Normal"/>
        <w:keepNext w:val="true"/>
        <w:keepLines/>
        <w:spacing w:before="60" w:after="180"/>
        <w:jc w:val="center"/>
        <w:rPr>
          <w:rFonts w:ascii="Arial" w:hAnsi="Arial" w:eastAsia="SimSun;宋体" w:cs="Arial"/>
          <w:b/>
          <w:b/>
          <w:lang w:val="en-US" w:eastAsia="en-US"/>
        </w:rPr>
      </w:pPr>
      <w:ins w:id="3827" w:author="28.532_CR0100R2_(Rel-16)_TEI16, REST_SS" w:date="2020-06-23T12:04:00Z">
        <w:r>
          <w:rPr>
            <w:rFonts w:eastAsia="SimSun;宋体" w:cs="Arial" w:ascii="Arial" w:hAnsi="Arial"/>
            <w:b/>
            <w:lang w:val="en-US" w:eastAsia="en-US"/>
          </w:rPr>
          <w:t>Table 12.1.1.4.2.22-1: Definition of type notifyMOIChanges-NotifType</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28" w:author="28.532_CR0100R2_(Rel-16)_TEI16, REST_SS" w:date="2020-06-23T12:04:00Z">
              <w:r>
                <w:rPr>
                  <w:rFonts w:cs="Arial" w:ascii="Arial" w:hAnsi="Arial"/>
                  <w:b/>
                  <w:sz w:val="18"/>
                  <w:lang w:eastAsia="zh-CN"/>
                </w:rPr>
                <w:t xml:space="preserve">Attribute </w:t>
              </w:r>
            </w:ins>
            <w:ins w:id="3829" w:author="28.532_CR0100R2_(Rel-16)_TEI16, REST_SS" w:date="2020-06-23T12:04:00Z">
              <w:r>
                <w:rPr>
                  <w:rFonts w:cs="Arial" w:ascii="Arial" w:hAnsi="Arial"/>
                  <w:b/>
                  <w:sz w:val="18"/>
                  <w:lang w:eastAsia="zh-CN"/>
                </w:rPr>
                <w:t>n</w:t>
              </w:r>
            </w:ins>
            <w:ins w:id="3830" w:author="28.532_CR0100R2_(Rel-16)_TEI16, REST_SS" w:date="2020-06-23T12:04:00Z">
              <w:r>
                <w:rPr>
                  <w:rFonts w:cs="Arial" w:ascii="Arial" w:hAnsi="Arial"/>
                  <w:b/>
                  <w:sz w:val="18"/>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31" w:author="28.532_CR0100R2_(Rel-16)_TEI16, REST_SS" w:date="2020-06-23T12:04:00Z">
              <w:r>
                <w:rPr>
                  <w:rFonts w:cs="Arial" w:ascii="Arial" w:hAnsi="Arial"/>
                  <w:b/>
                  <w:sz w:val="18"/>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32" w:author="28.532_CR0100R2_(Rel-16)_TEI16, REST_SS" w:date="2020-06-23T12:04:00Z">
              <w:r>
                <w:rPr>
                  <w:rFonts w:cs="Arial" w:ascii="Arial" w:hAnsi="Arial"/>
                  <w:b/>
                  <w:sz w:val="18"/>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833" w:author="28.532_CR0100R2_(Rel-16)_TEI16, REST_SS" w:date="2020-06-23T12:04:00Z">
              <w:r>
                <w:rPr>
                  <w:rFonts w:cs="Arial" w:ascii="Arial" w:hAnsi="Arial"/>
                  <w:b/>
                  <w:sz w:val="18"/>
                </w:rPr>
                <w:t>SQ</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834" w:author="28.532_CR0100R2_(Rel-16)_TEI16, REST_SS" w:date="2020-06-23T12:04: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835" w:author="28.532_CR0100R2_(Rel-16)_TEI16, REST_SS" w:date="2020-06-23T12:04:00Z">
              <w:r>
                <w:rPr>
                  <w:rFonts w:cs="Arial" w:ascii="Arial" w:hAnsi="Arial"/>
                  <w:sz w:val="18"/>
                  <w:szCs w:val="18"/>
                  <w:lang w:eastAsia="zh-CN"/>
                </w:rPr>
                <w:t>uri-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836" w:author="28.532_CR0100R2_(Rel-16)_TEI16, REST_SS" w:date="2020-06-23T12:04:00Z">
              <w:r>
                <w:rPr>
                  <w:rFonts w:cs="Arial" w:ascii="Arial" w:hAnsi="Arial"/>
                  <w:sz w:val="18"/>
                  <w:szCs w:val="18"/>
                </w:rPr>
                <w:t>URI of the local root in the MIB</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837" w:author="28.532_CR0100R2_(Rel-16)_TEI16, REST_SS" w:date="2020-06-23T12:0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838" w:author="28.532_CR0100R2_(Rel-16)_TEI16, REST_SS" w:date="2020-06-23T12:04: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839" w:author="28.532_CR0100R2_(Rel-16)_TEI16, REST_SS" w:date="2020-06-23T12:04:00Z">
              <w:r>
                <w:rPr>
                  <w:rFonts w:cs="Arial" w:ascii="Arial" w:hAnsi="Arial"/>
                  <w:sz w:val="18"/>
                </w:rPr>
                <w:t>notificationId-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840" w:author="28.532_CR0100R2_(Rel-16)_TEI16, REST_SS" w:date="2020-06-23T12:04:00Z">
              <w:r>
                <w:rPr>
                  <w:rFonts w:cs="Arial" w:ascii="Arial" w:hAnsi="Arial"/>
                  <w:sz w:val="18"/>
                  <w:szCs w:val="18"/>
                  <w:lang w:eastAsia="zh-CN"/>
                </w:rPr>
                <w:t xml:space="preserve">Notification identifier </w:t>
              </w:r>
            </w:ins>
            <w:ins w:id="3841" w:author="28.532_CR0100R2_(Rel-16)_TEI16, REST_SS" w:date="2020-06-23T12:04:00Z">
              <w:r>
                <w:rPr>
                  <w:rFonts w:cs="Arial" w:ascii="Arial" w:hAnsi="Arial"/>
                  <w:sz w:val="18"/>
                </w:rPr>
                <w:t xml:space="preserve">as defined in </w:t>
              </w:r>
            </w:ins>
            <w:ins w:id="3842" w:author="28.532_CR0100R2_(Rel-16)_TEI16, REST_SS" w:date="2020-06-23T12:04:00Z">
              <w:r>
                <w:rPr>
                  <w:rFonts w:cs="Arial" w:ascii="Arial" w:hAnsi="Arial"/>
                  <w:sz w:val="18"/>
                  <w:szCs w:val="18"/>
                </w:rPr>
                <w:t>ITU-T Rec. X. 733 [4]</w:t>
              </w:r>
            </w:ins>
            <w:ins w:id="3843" w:author="28.532_CR0100R2_(Rel-16)_TEI16, REST_SS" w:date="2020-06-23T12:04:00Z">
              <w:r>
                <w:rPr>
                  <w:rFonts w:cs="Arial" w:ascii="Arial" w:hAnsi="Arial"/>
                  <w:sz w:val="18"/>
                  <w:szCs w:val="18"/>
                </w:rPr>
                <w:t>.</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844" w:author="28.532_CR0100R2_(Rel-16)_TEI16, REST_SS" w:date="2020-06-23T12:0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845" w:author="28.532_CR0100R2_(Rel-16)_TEI16, REST_SS" w:date="2020-06-23T12:04: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846" w:author="28.532_CR0100R2_(Rel-16)_TEI16, REST_SS" w:date="2020-06-23T12:04:00Z">
              <w:r>
                <w:rPr>
                  <w:rFonts w:cs="Arial" w:ascii="Arial" w:hAnsi="Arial"/>
                  <w:sz w:val="18"/>
                </w:rPr>
                <w:t>notificationTyp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847" w:author="28.532_CR0100R2_(Rel-16)_TEI16, REST_SS" w:date="2020-06-23T12:04:00Z">
              <w:r>
                <w:rPr>
                  <w:rFonts w:cs="Arial" w:ascii="Arial" w:hAnsi="Arial"/>
                  <w:sz w:val="18"/>
                  <w:szCs w:val="18"/>
                  <w:lang w:eastAsia="zh-CN"/>
                </w:rPr>
                <w:t>Notification type (notifyMOIChanges)</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848" w:author="28.532_CR0100R2_(Rel-16)_TEI16, REST_SS" w:date="2020-06-23T12:0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849" w:author="28.532_CR0100R2_(Rel-16)_TEI16, REST_SS" w:date="2020-06-23T12:04: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850" w:author="28.532_CR0100R2_(Rel-16)_TEI16, REST_SS" w:date="2020-06-23T12:04:00Z">
              <w:r>
                <w:rPr>
                  <w:rFonts w:cs="Arial" w:ascii="Arial" w:hAnsi="Arial"/>
                  <w:sz w:val="18"/>
                </w:rPr>
                <w:t>dateTim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851" w:author="28.532_CR0100R2_(Rel-16)_TEI16, REST_SS" w:date="2020-06-23T12:04:00Z">
              <w:r>
                <w:rPr>
                  <w:rFonts w:cs="Arial" w:ascii="Arial" w:hAnsi="Arial"/>
                  <w:sz w:val="18"/>
                  <w:szCs w:val="18"/>
                </w:rPr>
                <w:t>Event (NRM updates)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852" w:author="28.532_CR0100R2_(Rel-16)_TEI16, REST_SS" w:date="2020-06-23T12:0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853" w:author="28.532_CR0100R2_(Rel-16)_TEI16, REST_SS" w:date="2020-06-23T12:04: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854" w:author="28.532_CR0100R2_(Rel-16)_TEI16, REST_SS" w:date="2020-06-23T12:04:00Z">
              <w:r>
                <w:rPr>
                  <w:rFonts w:cs="Arial" w:ascii="Arial" w:hAnsi="Arial"/>
                  <w:sz w:val="18"/>
                </w:rPr>
                <w:t>systemDN-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855" w:author="28.532_CR0100R2_(Rel-16)_TEI16, REST_SS" w:date="2020-06-23T12:04: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856" w:author="28.532_CR0100R2_(Rel-16)_TEI16, REST_SS" w:date="2020-06-23T12:0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857" w:author="28.532_CR0100R2_(Rel-16)_TEI16, REST_SS" w:date="2020-06-23T12:04:00Z">
              <w:r>
                <w:rPr>
                  <w:rFonts w:cs="Arial" w:ascii="Arial" w:hAnsi="Arial"/>
                  <w:sz w:val="18"/>
                </w:rPr>
                <w:t>mOIChanges</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858" w:author="28.532_CR0100R2_(Rel-16)_TEI16, REST_SS" w:date="2020-06-23T12:04:00Z">
              <w:r>
                <w:rPr>
                  <w:rFonts w:cs="Arial" w:ascii="Arial" w:hAnsi="Arial"/>
                  <w:sz w:val="18"/>
                </w:rPr>
                <w:t>array(mOIChang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859" w:author="28.532_CR0100R2_(Rel-16)_TEI16, REST_SS" w:date="2020-06-23T12:04:00Z">
              <w:r>
                <w:rPr>
                  <w:rFonts w:cs="Arial" w:ascii="Arial" w:hAnsi="Arial"/>
                  <w:sz w:val="18"/>
                  <w:szCs w:val="18"/>
                </w:rPr>
                <w:t>MOI changes to be report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860" w:author="28.532_CR0100R2_(Rel-16)_TEI16, REST_SS" w:date="2020-06-23T12:04:00Z">
              <w:r>
                <w:rPr>
                  <w:rFonts w:cs="Arial" w:ascii="Arial" w:hAnsi="Arial"/>
                  <w:sz w:val="18"/>
                  <w:szCs w:val="18"/>
                </w:rPr>
                <w:t>M</w:t>
              </w:r>
            </w:ins>
          </w:p>
        </w:tc>
      </w:tr>
    </w:tbl>
    <w:p>
      <w:pPr>
        <w:pStyle w:val="Normal"/>
        <w:rPr>
          <w:rFonts w:eastAsia="SimSun;宋体"/>
        </w:rPr>
      </w:pPr>
      <w:r>
        <w:rPr>
          <w:rFonts w:eastAsia="SimSun;宋体"/>
        </w:rPr>
      </w:r>
    </w:p>
    <w:p>
      <w:pPr>
        <w:pStyle w:val="Heading5"/>
        <w:ind w:left="1701" w:hanging="1701"/>
        <w:rPr/>
      </w:pPr>
      <w:bookmarkStart w:id="402" w:name="__RefHeading___Toc44001472"/>
      <w:bookmarkEnd w:id="402"/>
      <w:r>
        <w:rPr/>
        <w:t>12.1.1.4.3</w:t>
        <w:tab/>
        <w:t>Referenced structured data types</w:t>
      </w:r>
    </w:p>
    <w:p>
      <w:pPr>
        <w:pStyle w:val="Heading6"/>
        <w:rPr/>
      </w:pPr>
      <w:bookmarkStart w:id="403" w:name="__RefHeading___Toc44001473"/>
      <w:bookmarkEnd w:id="403"/>
      <w:r>
        <w:rPr/>
        <w:t>12.1.1.4.3.1</w:t>
        <w:tab/>
        <w:t>Void</w:t>
      </w:r>
    </w:p>
    <w:p>
      <w:pPr>
        <w:pStyle w:val="Normal"/>
        <w:rPr>
          <w:del w:id="3862" w:author="28.532_CR0100R2_(Rel-16)_TEI16, REST_SS" w:date="2020-06-23T12:06:00Z"/>
        </w:rPr>
      </w:pPr>
      <w:del w:id="3861" w:author="28.532_CR0100R2_(Rel-16)_TEI16, REST_SS" w:date="2020-06-23T12:06:00Z">
        <w:r>
          <w:rPr/>
        </w:r>
      </w:del>
    </w:p>
    <w:p>
      <w:pPr>
        <w:pStyle w:val="Normal"/>
        <w:rPr/>
      </w:pPr>
      <w:bookmarkStart w:id="404" w:name="__RefHeading___Toc44001474"/>
      <w:bookmarkEnd w:id="404"/>
      <w:r>
        <w:rPr/>
        <w:t>12.1.1.4.3.2</w:t>
        <w:tab/>
        <w:t>Type correlatedNotification-Type</w:t>
      </w:r>
    </w:p>
    <w:p>
      <w:pPr>
        <w:pStyle w:val="TH"/>
        <w:rPr/>
      </w:pPr>
      <w:r>
        <w:rPr/>
        <w:t>Table 12.1.1.4.3.2-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rFonts w:eastAsia="SimSun;宋体"/>
          <w:ins w:id="3864" w:author="28.532_CR0100R2_(Rel-16)_TEI16, REST_SS" w:date="2020-06-23T12:06:00Z"/>
        </w:rPr>
      </w:pPr>
      <w:ins w:id="3863" w:author="28.532_CR0100R2_(Rel-16)_TEI16, REST_SS" w:date="2020-06-23T12:06:00Z">
        <w:r>
          <w:rPr>
            <w:rFonts w:eastAsia="SimSun;宋体"/>
          </w:rPr>
        </w:r>
      </w:ins>
    </w:p>
    <w:p>
      <w:pPr>
        <w:pStyle w:val="Heading6"/>
        <w:rPr>
          <w:ins w:id="3867" w:author="28.532_CR0100R2_(Rel-16)_TEI16, REST_SS" w:date="2020-06-23T12:06:00Z"/>
        </w:rPr>
      </w:pPr>
      <w:ins w:id="3865" w:author="28.532_CR0100R2_(Rel-16)_TEI16, REST_SS" w:date="2020-06-23T12:06:00Z">
        <w:bookmarkStart w:id="405" w:name="__RefHeading___Toc44001475"/>
        <w:bookmarkStart w:id="406" w:name="_Hlk43806646"/>
        <w:bookmarkEnd w:id="405"/>
        <w:r>
          <w:rPr/>
          <w:t>12.1.1.4.3.3</w:t>
        </w:r>
      </w:ins>
      <w:ins w:id="3866" w:author="28.532_CR0100R2_(Rel-16)_TEI16, REST_SS" w:date="2020-06-23T12:06:00Z">
        <w:bookmarkEnd w:id="406"/>
        <w:r>
          <w:rPr/>
          <w:tab/>
          <w:t>Type MOIChange-Type</w:t>
        </w:r>
      </w:ins>
    </w:p>
    <w:p>
      <w:pPr>
        <w:pStyle w:val="TH"/>
        <w:rPr/>
      </w:pPr>
      <w:ins w:id="3868" w:author="28.532_CR0100R2_(Rel-16)_TEI16, REST_SS" w:date="2020-06-23T12:06:00Z">
        <w:r>
          <w:rPr/>
          <w:t>Table 12.1.1.4.3.3-1: Definition of type MOIChange-Type</w:t>
        </w:r>
      </w:ins>
    </w:p>
    <w:tbl>
      <w:tblPr>
        <w:tblW w:w="5000" w:type="pct"/>
        <w:jc w:val="left"/>
        <w:tblInd w:w="-33" w:type="dxa"/>
        <w:tblLayout w:type="fixed"/>
        <w:tblCellMar>
          <w:top w:w="0" w:type="dxa"/>
          <w:left w:w="28" w:type="dxa"/>
          <w:bottom w:w="0" w:type="dxa"/>
          <w:right w:w="115" w:type="dxa"/>
        </w:tblCellMar>
      </w:tblPr>
      <w:tblGrid>
        <w:gridCol w:w="1918"/>
        <w:gridCol w:w="2575"/>
        <w:gridCol w:w="4721"/>
        <w:gridCol w:w="424"/>
      </w:tblGrid>
      <w:tr>
        <w:trPr/>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69" w:author="28.532_CR0100R2_(Rel-16)_TEI16, REST_SS" w:date="2020-06-23T12:06:00Z">
              <w:r>
                <w:rPr/>
                <w:t>Attribute name</w:t>
              </w:r>
            </w:ins>
          </w:p>
        </w:tc>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70" w:author="28.532_CR0100R2_(Rel-16)_TEI16, REST_SS" w:date="2020-06-23T12:06:00Z">
              <w:r>
                <w:rPr/>
                <w:t>Data type</w:t>
              </w:r>
            </w:ins>
          </w:p>
        </w:tc>
        <w:tc>
          <w:tcPr>
            <w:tcW w:w="47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71" w:author="28.532_CR0100R2_(Rel-16)_TEI16, REST_SS" w:date="2020-06-23T12:06:00Z">
              <w:r>
                <w:rPr/>
                <w:t>Description</w:t>
              </w:r>
            </w:ins>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72" w:author="28.532_CR0100R2_(Rel-16)_TEI16, REST_SS" w:date="2020-06-23T12:06:00Z">
              <w:r>
                <w:rPr/>
                <w:t>SQ</w:t>
              </w:r>
            </w:ins>
          </w:p>
        </w:tc>
      </w:tr>
      <w:tr>
        <w:trPr/>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TAL"/>
              <w:rPr/>
            </w:pPr>
            <w:ins w:id="3873" w:author="28.532_CR0100R2_(Rel-16)_TEI16, REST_SS" w:date="2020-06-23T12:06:00Z">
              <w:r>
                <w:rPr/>
                <w:t>notificationId</w:t>
              </w:r>
            </w:ins>
          </w:p>
        </w:tc>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TAL"/>
              <w:rPr>
                <w:rFonts w:cs="Arial"/>
              </w:rPr>
            </w:pPr>
            <w:ins w:id="3874" w:author="28.532_CR0100R2_(Rel-16)_TEI16, REST_SS" w:date="2020-06-23T12:06:00Z">
              <w:r>
                <w:rPr>
                  <w:rFonts w:cs="Arial"/>
                </w:rPr>
                <w:t>notificationId-Type</w:t>
              </w:r>
            </w:ins>
          </w:p>
        </w:tc>
        <w:tc>
          <w:tcPr>
            <w:tcW w:w="4721" w:type="dxa"/>
            <w:tcBorders>
              <w:top w:val="single" w:sz="4" w:space="0" w:color="000000"/>
              <w:left w:val="single" w:sz="4" w:space="0" w:color="000000"/>
              <w:bottom w:val="single" w:sz="4" w:space="0" w:color="000000"/>
              <w:right w:val="single" w:sz="4" w:space="0" w:color="000000"/>
            </w:tcBorders>
            <w:shd w:fill="C0C0C0" w:val="clear"/>
          </w:tcPr>
          <w:p>
            <w:pPr>
              <w:pStyle w:val="TAL"/>
              <w:rPr/>
            </w:pPr>
            <w:ins w:id="3875" w:author="28.532_CR0100R2_(Rel-16)_TEI16, REST_SS" w:date="2020-06-23T12:06:00Z">
              <w:r>
                <w:rPr>
                  <w:rFonts w:cs="Arial"/>
                  <w:szCs w:val="18"/>
                  <w:lang w:eastAsia="zh-CN"/>
                </w:rPr>
                <w:t xml:space="preserve">Notification identifier </w:t>
              </w:r>
            </w:ins>
            <w:ins w:id="3876" w:author="28.532_CR0100R2_(Rel-16)_TEI16, REST_SS" w:date="2020-06-23T12:06:00Z">
              <w:r>
                <w:rPr/>
                <w:t xml:space="preserve">as defined in </w:t>
              </w:r>
            </w:ins>
            <w:ins w:id="3877" w:author="28.532_CR0100R2_(Rel-16)_TEI16, REST_SS" w:date="2020-06-23T12:06:00Z">
              <w:r>
                <w:rPr>
                  <w:szCs w:val="18"/>
                </w:rPr>
                <w:t>ITU-T Rec. X. 733 [4]</w:t>
              </w:r>
            </w:ins>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L"/>
              <w:jc w:val="center"/>
              <w:rPr/>
            </w:pPr>
            <w:ins w:id="3878" w:author="28.532_CR0100R2_(Rel-16)_TEI16, REST_SS" w:date="2020-06-23T12:06:00Z">
              <w:r>
                <w:rPr/>
                <w:t>M</w:t>
              </w:r>
            </w:ins>
          </w:p>
        </w:tc>
      </w:tr>
      <w:tr>
        <w:trPr/>
        <w:tc>
          <w:tcPr>
            <w:tcW w:w="1918" w:type="dxa"/>
            <w:tcBorders>
              <w:top w:val="single" w:sz="4" w:space="0" w:color="000000"/>
              <w:left w:val="single" w:sz="4"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rPr>
            </w:pPr>
            <w:ins w:id="3879" w:author="28.532_CR0100R2_(Rel-16)_TEI16, REST_SS" w:date="2020-06-23T12:06:00Z">
              <w:r>
                <w:rPr>
                  <w:rFonts w:cs="Arial" w:ascii="Arial" w:hAnsi="Arial"/>
                  <w:sz w:val="18"/>
                  <w:szCs w:val="18"/>
                  <w:lang w:eastAsia="zh-CN"/>
                </w:rPr>
                <w:t>correlatedNotifications</w:t>
              </w:r>
            </w:ins>
          </w:p>
        </w:tc>
        <w:tc>
          <w:tcPr>
            <w:tcW w:w="2575"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rPr>
            </w:pPr>
            <w:ins w:id="3880" w:author="28.532_CR0100R2_(Rel-16)_TEI16, REST_SS" w:date="2020-06-23T12:06:00Z">
              <w:r>
                <w:rPr>
                  <w:rFonts w:cs="Arial" w:ascii="Arial" w:hAnsi="Arial"/>
                  <w:sz w:val="18"/>
                  <w:szCs w:val="18"/>
                  <w:lang w:eastAsia="zh-CN"/>
                </w:rPr>
                <w:t>array(correlatedNotification-Type)</w:t>
              </w:r>
            </w:ins>
          </w:p>
        </w:tc>
        <w:tc>
          <w:tcPr>
            <w:tcW w:w="4721"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szCs w:val="18"/>
                <w:lang w:eastAsia="zh-CN"/>
              </w:rPr>
            </w:pPr>
            <w:ins w:id="3881" w:author="28.532_CR0100R2_(Rel-16)_TEI16, REST_SS" w:date="2020-06-23T12:06:00Z">
              <w:r>
                <w:rPr>
                  <w:rFonts w:cs="Arial" w:ascii="Arial" w:hAnsi="Arial"/>
                  <w:sz w:val="18"/>
                  <w:szCs w:val="18"/>
                  <w:lang w:eastAsia="zh-CN"/>
                </w:rPr>
                <w:t xml:space="preserve">Set of all notifications to which this notification is considered to be correlated </w:t>
              </w:r>
            </w:ins>
            <w:ins w:id="3882" w:author="28.532_CR0100R2_(Rel-16)_TEI16, REST_SS" w:date="2020-06-23T12:06:00Z">
              <w:r>
                <w:rPr>
                  <w:rFonts w:cs="Arial" w:ascii="Arial" w:hAnsi="Arial"/>
                  <w:sz w:val="18"/>
                </w:rPr>
                <w:t xml:space="preserve">as defined in </w:t>
              </w:r>
            </w:ins>
            <w:ins w:id="3883" w:author="28.532_CR0100R2_(Rel-16)_TEI16, REST_SS" w:date="2020-06-23T12:06:00Z">
              <w:r>
                <w:rPr>
                  <w:rFonts w:cs="Arial" w:ascii="Arial" w:hAnsi="Arial"/>
                  <w:sz w:val="18"/>
                  <w:szCs w:val="18"/>
                </w:rPr>
                <w:t>ITU-T Rec. X. 733 [4]</w:t>
              </w:r>
            </w:ins>
          </w:p>
        </w:tc>
        <w:tc>
          <w:tcPr>
            <w:tcW w:w="424"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jc w:val="center"/>
              <w:rPr>
                <w:rFonts w:ascii="Arial" w:hAnsi="Arial" w:cs="Arial"/>
                <w:sz w:val="18"/>
                <w:szCs w:val="18"/>
                <w:lang w:eastAsia="zh-CN"/>
              </w:rPr>
            </w:pPr>
            <w:ins w:id="3884" w:author="28.532_CR0100R2_(Rel-16)_TEI16, REST_SS" w:date="2020-06-23T12:06:00Z">
              <w:r>
                <w:rPr>
                  <w:rFonts w:cs="Arial" w:ascii="Arial" w:hAnsi="Arial"/>
                  <w:sz w:val="18"/>
                  <w:szCs w:val="18"/>
                  <w:lang w:eastAsia="zh-CN"/>
                </w:rPr>
                <w:t>O</w:t>
              </w:r>
            </w:ins>
          </w:p>
        </w:tc>
      </w:tr>
      <w:tr>
        <w:trPr/>
        <w:tc>
          <w:tcPr>
            <w:tcW w:w="1918" w:type="dxa"/>
            <w:tcBorders>
              <w:top w:val="single" w:sz="4" w:space="0" w:color="000000"/>
              <w:left w:val="single" w:sz="4"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rPr>
            </w:pPr>
            <w:ins w:id="3885" w:author="28.532_CR0100R2_(Rel-16)_TEI16, REST_SS" w:date="2020-06-23T12:06:00Z">
              <w:r>
                <w:rPr>
                  <w:rFonts w:cs="Arial" w:ascii="Arial" w:hAnsi="Arial"/>
                  <w:sz w:val="18"/>
                  <w:szCs w:val="18"/>
                  <w:lang w:eastAsia="zh-CN"/>
                </w:rPr>
                <w:t>additionalText</w:t>
              </w:r>
            </w:ins>
          </w:p>
        </w:tc>
        <w:tc>
          <w:tcPr>
            <w:tcW w:w="2575"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rPr>
            </w:pPr>
            <w:ins w:id="3886" w:author="28.532_CR0100R2_(Rel-16)_TEI16, REST_SS" w:date="2020-06-23T12:06:00Z">
              <w:r>
                <w:rPr>
                  <w:rFonts w:cs="Arial" w:ascii="Arial" w:hAnsi="Arial"/>
                  <w:sz w:val="18"/>
                  <w:szCs w:val="18"/>
                  <w:lang w:eastAsia="zh-CN"/>
                </w:rPr>
                <w:t>additionalText-Type</w:t>
              </w:r>
            </w:ins>
          </w:p>
        </w:tc>
        <w:tc>
          <w:tcPr>
            <w:tcW w:w="4721"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szCs w:val="18"/>
                <w:lang w:eastAsia="zh-CN"/>
              </w:rPr>
            </w:pPr>
            <w:ins w:id="3887" w:author="28.532_CR0100R2_(Rel-16)_TEI16, REST_SS" w:date="2020-06-23T12:06:00Z">
              <w:r>
                <w:rPr>
                  <w:rFonts w:cs="Arial" w:ascii="Arial" w:hAnsi="Arial"/>
                  <w:sz w:val="18"/>
                  <w:lang w:eastAsia="de-DE"/>
                </w:rPr>
                <w:t xml:space="preserve">Allows a free form text description to be reported </w:t>
              </w:r>
            </w:ins>
            <w:ins w:id="3888" w:author="28.532_CR0100R2_(Rel-16)_TEI16, REST_SS" w:date="2020-06-23T12:06:00Z">
              <w:r>
                <w:rPr>
                  <w:rFonts w:cs="Arial" w:ascii="Arial" w:hAnsi="Arial"/>
                  <w:sz w:val="18"/>
                </w:rPr>
                <w:t xml:space="preserve">as defined in </w:t>
              </w:r>
            </w:ins>
            <w:ins w:id="3889" w:author="28.532_CR0100R2_(Rel-16)_TEI16, REST_SS" w:date="2020-06-23T12:06:00Z">
              <w:r>
                <w:rPr>
                  <w:rFonts w:cs="Arial" w:ascii="Arial" w:hAnsi="Arial"/>
                  <w:sz w:val="18"/>
                  <w:szCs w:val="18"/>
                </w:rPr>
                <w:t>ITU-T Rec. X. 733 [4]</w:t>
              </w:r>
            </w:ins>
          </w:p>
        </w:tc>
        <w:tc>
          <w:tcPr>
            <w:tcW w:w="424"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jc w:val="center"/>
              <w:rPr>
                <w:rFonts w:ascii="Arial" w:hAnsi="Arial" w:cs="Arial"/>
                <w:sz w:val="18"/>
                <w:szCs w:val="18"/>
                <w:lang w:eastAsia="zh-CN"/>
              </w:rPr>
            </w:pPr>
            <w:ins w:id="3890" w:author="28.532_CR0100R2_(Rel-16)_TEI16, REST_SS" w:date="2020-06-23T12:06:00Z">
              <w:r>
                <w:rPr>
                  <w:rFonts w:cs="Arial" w:ascii="Arial" w:hAnsi="Arial"/>
                  <w:sz w:val="18"/>
                  <w:szCs w:val="18"/>
                  <w:lang w:eastAsia="zh-CN"/>
                </w:rPr>
                <w:t>O</w:t>
              </w:r>
            </w:ins>
          </w:p>
        </w:tc>
      </w:tr>
      <w:tr>
        <w:trPr/>
        <w:tc>
          <w:tcPr>
            <w:tcW w:w="1918" w:type="dxa"/>
            <w:tcBorders>
              <w:top w:val="single" w:sz="4" w:space="0" w:color="000000"/>
              <w:left w:val="single" w:sz="4"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rPr>
            </w:pPr>
            <w:ins w:id="3891" w:author="28.532_CR0100R2_(Rel-16)_TEI16, REST_SS" w:date="2020-06-23T12:06:00Z">
              <w:r>
                <w:rPr>
                  <w:rFonts w:cs="Arial" w:ascii="Arial" w:hAnsi="Arial"/>
                  <w:sz w:val="18"/>
                  <w:szCs w:val="18"/>
                  <w:lang w:eastAsia="zh-CN"/>
                </w:rPr>
                <w:t>sourceIndicator</w:t>
              </w:r>
            </w:ins>
          </w:p>
        </w:tc>
        <w:tc>
          <w:tcPr>
            <w:tcW w:w="2575"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rPr>
            </w:pPr>
            <w:ins w:id="3892" w:author="28.532_CR0100R2_(Rel-16)_TEI16, REST_SS" w:date="2020-06-23T12:06:00Z">
              <w:r>
                <w:rPr>
                  <w:rFonts w:cs="Arial" w:ascii="Arial" w:hAnsi="Arial"/>
                  <w:sz w:val="18"/>
                  <w:szCs w:val="18"/>
                  <w:lang w:eastAsia="zh-CN"/>
                </w:rPr>
                <w:t>sourceIndicator-Type</w:t>
              </w:r>
            </w:ins>
          </w:p>
        </w:tc>
        <w:tc>
          <w:tcPr>
            <w:tcW w:w="4721"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szCs w:val="18"/>
                <w:lang w:eastAsia="zh-CN"/>
              </w:rPr>
            </w:pPr>
            <w:ins w:id="3893" w:author="28.532_CR0100R2_(Rel-16)_TEI16, REST_SS" w:date="2020-06-23T12:06:00Z">
              <w:r>
                <w:rPr>
                  <w:rFonts w:cs="Arial" w:ascii="Arial" w:hAnsi="Arial"/>
                  <w:sz w:val="18"/>
                  <w:szCs w:val="18"/>
                </w:rPr>
                <w:t>Indicates the source of the operation that led to the generation of this notification.</w:t>
              </w:r>
            </w:ins>
          </w:p>
        </w:tc>
        <w:tc>
          <w:tcPr>
            <w:tcW w:w="424"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jc w:val="center"/>
              <w:rPr>
                <w:rFonts w:ascii="Arial" w:hAnsi="Arial" w:cs="Arial"/>
                <w:sz w:val="18"/>
                <w:szCs w:val="18"/>
                <w:lang w:eastAsia="zh-CN"/>
              </w:rPr>
            </w:pPr>
            <w:ins w:id="3894" w:author="28.532_CR0100R2_(Rel-16)_TEI16, REST_SS" w:date="2020-06-23T12:06:00Z">
              <w:r>
                <w:rPr>
                  <w:rFonts w:cs="Arial" w:ascii="Arial" w:hAnsi="Arial"/>
                  <w:sz w:val="18"/>
                  <w:szCs w:val="18"/>
                  <w:lang w:eastAsia="zh-CN"/>
                </w:rPr>
                <w:t>O</w:t>
              </w:r>
            </w:ins>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ins w:id="3895" w:author="28.532_CR0100R2_(Rel-16)_TEI16, REST_SS" w:date="2020-06-23T12:06:00Z">
              <w:r>
                <w:rPr/>
                <w:t>path</w:t>
              </w:r>
            </w:ins>
          </w:p>
        </w:tc>
        <w:tc>
          <w:tcPr>
            <w:tcW w:w="2575" w:type="dxa"/>
            <w:tcBorders>
              <w:top w:val="single" w:sz="4" w:space="0" w:color="000000"/>
              <w:left w:val="single" w:sz="4" w:space="0" w:color="000000"/>
              <w:bottom w:val="single" w:sz="4" w:space="0" w:color="000000"/>
              <w:right w:val="single" w:sz="4" w:space="0" w:color="000000"/>
            </w:tcBorders>
          </w:tcPr>
          <w:p>
            <w:pPr>
              <w:pStyle w:val="TAL"/>
              <w:rPr/>
            </w:pPr>
            <w:ins w:id="3896" w:author="28.532_CR0100R2_(Rel-16)_TEI16, REST_SS" w:date="2020-06-23T12:06:00Z">
              <w:r>
                <w:rPr/>
                <w:t>URI-Type</w:t>
              </w:r>
            </w:ins>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3897" w:author="28.532_CR0100R2_(Rel-16)_TEI16, REST_SS" w:date="2020-06-23T12:06:00Z">
              <w:r>
                <w:rPr>
                  <w:rFonts w:cs="Arial"/>
                  <w:szCs w:val="18"/>
                </w:rPr>
                <w:t>URI specifying</w:t>
              </w:r>
            </w:ins>
            <w:ins w:id="3898" w:author="28.532_CR0100R2_(Rel-16)_TEI16, REST_SS" w:date="2020-06-23T12:06:00Z">
              <w:r>
                <w:rPr>
                  <w:rFonts w:cs="Arial"/>
                  <w:szCs w:val="18"/>
                </w:rPr>
                <w:t xml:space="preserve"> the updated resource</w:t>
              </w:r>
            </w:ins>
          </w:p>
        </w:tc>
        <w:tc>
          <w:tcPr>
            <w:tcW w:w="42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899" w:author="28.532_CR0100R2_(Rel-16)_TEI16, REST_SS" w:date="2020-06-23T12:06:00Z">
              <w:r>
                <w:rPr>
                  <w:rFonts w:cs="Arial"/>
                  <w:szCs w:val="18"/>
                </w:rPr>
                <w:t>M</w:t>
              </w:r>
            </w:ins>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ins w:id="3900" w:author="28.532_CR0100R2_(Rel-16)_TEI16, REST_SS" w:date="2020-06-23T12:06:00Z">
              <w:r>
                <w:rPr/>
                <w:t>operation</w:t>
              </w:r>
            </w:ins>
          </w:p>
        </w:tc>
        <w:tc>
          <w:tcPr>
            <w:tcW w:w="2575" w:type="dxa"/>
            <w:tcBorders>
              <w:top w:val="single" w:sz="4" w:space="0" w:color="000000"/>
              <w:left w:val="single" w:sz="4" w:space="0" w:color="000000"/>
              <w:bottom w:val="single" w:sz="4" w:space="0" w:color="000000"/>
              <w:right w:val="single" w:sz="4" w:space="0" w:color="000000"/>
            </w:tcBorders>
          </w:tcPr>
          <w:p>
            <w:pPr>
              <w:pStyle w:val="TAL"/>
              <w:rPr/>
            </w:pPr>
            <w:ins w:id="3901" w:author="28.532_CR0100R2_(Rel-16)_TEI16, REST_SS" w:date="2020-06-23T12:06:00Z">
              <w:r>
                <w:rPr/>
                <w:t>operation-Type</w:t>
              </w:r>
            </w:ins>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02" w:author="28.532_CR0100R2_(Rel-16)_TEI16, REST_SS" w:date="2020-06-23T12:06:00Z">
              <w:r>
                <w:rPr>
                  <w:rFonts w:cs="Arial"/>
                  <w:szCs w:val="18"/>
                </w:rPr>
                <w:t>Operation associated to the reported change ("CREATE", "DELETE", "REPLACE")</w:t>
              </w:r>
            </w:ins>
          </w:p>
        </w:tc>
        <w:tc>
          <w:tcPr>
            <w:tcW w:w="42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903" w:author="28.532_CR0100R2_(Rel-16)_TEI16, REST_SS" w:date="2020-06-23T12:06:00Z">
              <w:r>
                <w:rPr>
                  <w:rFonts w:cs="Arial"/>
                  <w:szCs w:val="18"/>
                </w:rPr>
                <w:t>M</w:t>
              </w:r>
            </w:ins>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ins w:id="3904" w:author="28.532_CR0100R2_(Rel-16)_TEI16, REST_SS" w:date="2020-06-23T12:06:00Z">
              <w:r>
                <w:rPr/>
                <w:t>value</w:t>
              </w:r>
            </w:ins>
          </w:p>
        </w:tc>
        <w:tc>
          <w:tcPr>
            <w:tcW w:w="2575" w:type="dxa"/>
            <w:tcBorders>
              <w:top w:val="single" w:sz="4" w:space="0" w:color="000000"/>
              <w:left w:val="single" w:sz="4" w:space="0" w:color="000000"/>
              <w:bottom w:val="single" w:sz="4" w:space="0" w:color="000000"/>
              <w:right w:val="single" w:sz="4" w:space="0" w:color="000000"/>
            </w:tcBorders>
          </w:tcPr>
          <w:p>
            <w:pPr>
              <w:pStyle w:val="TAL"/>
              <w:rPr/>
            </w:pPr>
            <w:ins w:id="3905" w:author="28.532_CR0100R2_(Rel-16)_TEI16, REST_SS" w:date="2020-06-23T12:06:00Z">
              <w:r>
                <w:rPr/>
                <w:t>object or array</w:t>
              </w:r>
            </w:ins>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909" w:author="28.532_CR0100R2_(Rel-16)_TEI16, REST_SS" w:date="2020-06-23T12:06:00Z"/>
              </w:rPr>
            </w:pPr>
            <w:ins w:id="3906" w:author="28.532_CR0100R2_(Rel-16)_TEI16, REST_SS" w:date="2020-06-23T12:06:00Z">
              <w:r>
                <w:rPr>
                  <w:rFonts w:cs="Arial"/>
                  <w:szCs w:val="18"/>
                </w:rPr>
                <w:t xml:space="preserve">For reporting resource creation or deletion, the optional complete resource representation. In this case the data type of </w:t>
              </w:r>
            </w:ins>
            <w:ins w:id="3907" w:author="28.532_CR0100R2_(Rel-16)_TEI16, REST_SS" w:date="2020-06-23T12:06:00Z">
              <w:r>
                <w:rPr>
                  <w:rFonts w:cs="Courier New" w:ascii="Courier New" w:hAnsi="Courier New"/>
                  <w:szCs w:val="18"/>
                </w:rPr>
                <w:t>value</w:t>
              </w:r>
            </w:ins>
            <w:ins w:id="3908" w:author="28.532_CR0100R2_(Rel-16)_TEI16, REST_SS" w:date="2020-06-23T12:06:00Z">
              <w:r>
                <w:rPr>
                  <w:rFonts w:cs="Arial"/>
                  <w:szCs w:val="18"/>
                </w:rPr>
                <w:t xml:space="preserve"> is an object.</w:t>
              </w:r>
            </w:ins>
          </w:p>
          <w:p>
            <w:pPr>
              <w:pStyle w:val="TAL"/>
              <w:rPr>
                <w:rFonts w:cs="Arial"/>
                <w:szCs w:val="18"/>
              </w:rPr>
            </w:pPr>
            <w:ins w:id="3910" w:author="28.532_CR0100R2_(Rel-16)_TEI16, REST_SS" w:date="2020-06-23T12:06:00Z">
              <w:r>
                <w:rPr>
                  <w:rFonts w:cs="Arial"/>
                  <w:szCs w:val="18"/>
                </w:rPr>
                <w:t xml:space="preserve">For reporting attribute value changes, the (optional) old values and (mandatory) new values. In this case the data type of </w:t>
              </w:r>
            </w:ins>
            <w:ins w:id="3911" w:author="28.532_CR0100R2_(Rel-16)_TEI16, REST_SS" w:date="2020-06-23T12:06:00Z">
              <w:r>
                <w:rPr>
                  <w:rFonts w:cs="Courier New" w:ascii="Courier New" w:hAnsi="Courier New"/>
                  <w:szCs w:val="18"/>
                </w:rPr>
                <w:t>value</w:t>
              </w:r>
            </w:ins>
            <w:ins w:id="3912" w:author="28.532_CR0100R2_(Rel-16)_TEI16, REST_SS" w:date="2020-06-23T12:06:00Z">
              <w:r>
                <w:rPr>
                  <w:rFonts w:cs="Arial"/>
                  <w:szCs w:val="18"/>
                </w:rPr>
                <w:t xml:space="preserve"> is an array with min. one and max. two items of type object.</w:t>
              </w:r>
            </w:ins>
          </w:p>
        </w:tc>
        <w:tc>
          <w:tcPr>
            <w:tcW w:w="42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913" w:author="28.532_CR0100R2_(Rel-16)_TEI16, REST_SS" w:date="2020-06-23T12:06:00Z">
              <w:r>
                <w:rPr>
                  <w:rFonts w:cs="Arial"/>
                  <w:szCs w:val="18"/>
                </w:rPr>
                <w:t>CM</w:t>
              </w:r>
            </w:ins>
          </w:p>
        </w:tc>
      </w:tr>
    </w:tbl>
    <w:p>
      <w:pPr>
        <w:pStyle w:val="Normal"/>
        <w:rPr>
          <w:rFonts w:eastAsia="SimSun;宋体"/>
          <w:ins w:id="3915" w:author="28.532_CR0100R2_(Rel-16)_TEI16, REST_SS" w:date="2020-06-23T12:06:00Z"/>
        </w:rPr>
      </w:pPr>
      <w:ins w:id="3914" w:author="28.532_CR0100R2_(Rel-16)_TEI16, REST_SS" w:date="2020-06-23T12:06:00Z">
        <w:r>
          <w:rPr>
            <w:rFonts w:eastAsia="SimSun;宋体"/>
          </w:rPr>
        </w:r>
      </w:ins>
    </w:p>
    <w:p>
      <w:pPr>
        <w:pStyle w:val="Normal"/>
        <w:rPr>
          <w:rFonts w:eastAsia="SimSun;宋体"/>
          <w:ins w:id="3917" w:author="28.532_CR0100R2_(Rel-16)_TEI16, REST_SS" w:date="2020-06-23T12:06:00Z"/>
        </w:rPr>
      </w:pPr>
      <w:ins w:id="3916" w:author="28.532_CR0100R2_(Rel-16)_TEI16, REST_SS" w:date="2020-06-23T12:06:00Z">
        <w:r>
          <w:rPr>
            <w:rFonts w:eastAsia="SimSun;宋体"/>
          </w:rPr>
          <w:t>For a create and delete operation only the host and path components are present in the URI carried by "path" and identify the created or deleted resources. The "value" may optionally carry the complete resource representation of the created or deleted resource.</w:t>
        </w:r>
      </w:ins>
    </w:p>
    <w:p>
      <w:pPr>
        <w:pStyle w:val="Normal"/>
        <w:rPr>
          <w:rFonts w:eastAsia="SimSun;宋体"/>
          <w:ins w:id="3919" w:author="28.532_CR0100R2_(Rel-16)_TEI16, REST_SS" w:date="2020-06-23T12:06:00Z"/>
        </w:rPr>
      </w:pPr>
      <w:ins w:id="3918" w:author="28.532_CR0100R2_(Rel-16)_TEI16, REST_SS" w:date="2020-06-23T12:06:00Z">
        <w:r>
          <w:rPr>
            <w:rFonts w:eastAsia="SimSun;宋体"/>
          </w:rPr>
          <w:t>For a replace operation two cases need to be distinguished.</w:t>
        </w:r>
      </w:ins>
    </w:p>
    <w:p>
      <w:pPr>
        <w:pStyle w:val="Normal"/>
        <w:rPr>
          <w:rFonts w:eastAsia="SimSun;宋体"/>
          <w:ins w:id="3921" w:author="28.532_CR0100R2_(Rel-16)_TEI16, REST_SS" w:date="2020-06-23T12:06:00Z"/>
        </w:rPr>
      </w:pPr>
      <w:ins w:id="3920" w:author="28.532_CR0100R2_(Rel-16)_TEI16, REST_SS" w:date="2020-06-23T12:06:00Z">
        <w:r>
          <w:rPr>
            <w:rFonts w:eastAsia="SimSun;宋体"/>
          </w:rPr>
          <w:t>In the first case, values changes of complete attributes of a MOI are reported. Only the host and path components are present in the URI carried by "path". The "value" is an array of min. one and max. two items. If only one item is present it carries the new resource representation with the attributes not changed being absent. If two items are present in the array, the first item carries the old resource representation with the attributes not changed being absent, and the second item carries the new resource representation with the attributes not changed being absent. The order of items in the array carries semantics and shall therefore not be reversed.</w:t>
        </w:r>
      </w:ins>
    </w:p>
    <w:p>
      <w:pPr>
        <w:pStyle w:val="Normal"/>
        <w:rPr>
          <w:rFonts w:eastAsia="SimSun;宋体"/>
        </w:rPr>
      </w:pPr>
      <w:ins w:id="3922" w:author="28.532_CR0100R2_(Rel-16)_TEI16, REST_SS" w:date="2020-06-23T12:06:00Z">
        <w:r>
          <w:rPr>
            <w:rFonts w:eastAsia="SimSun;宋体"/>
          </w:rPr>
          <w:t>In the second case, a value change of an attribute part is reported. Here the URI needs to carry besides the host and path components also the fragment component. The URI fragment is specified using</w:t>
        </w:r>
      </w:ins>
      <w:ins w:id="3923" w:author="28.532_CR0100R2_(Rel-16)_TEI16, REST_SS" w:date="2020-06-23T12:06:00Z">
        <w:r>
          <w:rPr/>
          <w:t xml:space="preserve"> JSON pointer in the URI fragment identifier representation as defined in clause 6 of of </w:t>
        </w:r>
      </w:ins>
      <w:ins w:id="3924" w:author="28.532_CR0100R2_(Rel-16)_TEI16, REST_SS" w:date="2020-06-23T12:06:00Z">
        <w:bookmarkStart w:id="407" w:name="_Hlk43806519"/>
        <w:r>
          <w:rPr/>
          <w:t>RFC 6901 [w]</w:t>
        </w:r>
      </w:ins>
      <w:ins w:id="3925" w:author="28.532_CR0100R2_(Rel-16)_TEI16, REST_SS" w:date="2020-06-23T12:06:00Z">
        <w:bookmarkEnd w:id="407"/>
        <w:r>
          <w:rPr/>
          <w:t xml:space="preserve">. The context for JSON pointer is the updated resource. The "value" </w:t>
        </w:r>
      </w:ins>
      <w:ins w:id="3926" w:author="28.532_CR0100R2_(Rel-16)_TEI16, REST_SS" w:date="2020-06-23T12:06:00Z">
        <w:r>
          <w:rPr>
            <w:rFonts w:eastAsia="SimSun;宋体"/>
          </w:rPr>
          <w:t>is an array of min. one and max. two items. If only one item is present it carries the new value of the attribute part. If two items are present in the array, the first item carries the old value of the attribute part, and the second item carries the new value of the attribute part. Hence also in this case the order of items in the array carries semantics and shall not be reversed.</w:t>
        </w:r>
      </w:ins>
    </w:p>
    <w:p>
      <w:pPr>
        <w:pStyle w:val="Heading5"/>
        <w:ind w:left="1701" w:hanging="1701"/>
        <w:rPr/>
      </w:pPr>
      <w:bookmarkStart w:id="408" w:name="__RefHeading___Toc44001476"/>
      <w:bookmarkEnd w:id="408"/>
      <w:r>
        <w:rPr/>
        <w:t>12.1.1.4.4</w:t>
        <w:tab/>
        <w:t>Simple data types and enumerations</w:t>
      </w:r>
    </w:p>
    <w:p>
      <w:pPr>
        <w:pStyle w:val="H6"/>
        <w:rPr>
          <w:lang w:eastAsia="zh-CN"/>
        </w:rPr>
      </w:pPr>
      <w:r>
        <w:rPr>
          <w:lang w:eastAsia="zh-CN"/>
        </w:rPr>
        <w:t>12.1.1.4.</w:t>
      </w:r>
      <w:r>
        <w:rPr>
          <w:lang w:eastAsia="zh-CN"/>
        </w:rPr>
        <w:t>4</w:t>
      </w:r>
      <w:r>
        <w:rPr>
          <w:lang w:eastAsia="zh-CN"/>
        </w:rPr>
        <w:t>.1</w:t>
        <w:tab/>
        <w:t>General</w:t>
      </w:r>
    </w:p>
    <w:p>
      <w:pPr>
        <w:pStyle w:val="Normal"/>
        <w:rPr>
          <w:rFonts w:eastAsia="SimSun;宋体"/>
        </w:rPr>
      </w:pPr>
      <w:r>
        <w:rPr>
          <w:rFonts w:eastAsia="SimSun;宋体"/>
        </w:rPr>
        <w:t>This clause defines simple data types and enumerations that are used by the data structures defined in the previous clauses.</w:t>
      </w:r>
    </w:p>
    <w:p>
      <w:pPr>
        <w:pStyle w:val="H6"/>
        <w:rPr>
          <w:lang w:eastAsia="zh-CN"/>
        </w:rPr>
      </w:pPr>
      <w:r>
        <w:rPr>
          <w:lang w:eastAsia="zh-CN"/>
        </w:rPr>
        <w:t>12.1.1.4.</w:t>
      </w:r>
      <w:r>
        <w:rPr>
          <w:lang w:eastAsia="zh-CN"/>
        </w:rPr>
        <w:t>4</w:t>
      </w:r>
      <w:r>
        <w:rPr>
          <w:lang w:eastAsia="zh-CN"/>
        </w:rPr>
        <w:t>.2</w:t>
        <w:tab/>
        <w:t>Simple data types</w:t>
      </w:r>
    </w:p>
    <w:p>
      <w:pPr>
        <w:pStyle w:val="TH"/>
        <w:rPr>
          <w:rFonts w:eastAsia="SimSun;宋体"/>
          <w:lang w:val="en-US" w:eastAsia="en-US"/>
        </w:rPr>
      </w:pPr>
      <w:r>
        <w:rPr>
          <w:rFonts w:eastAsia="SimSun;宋体"/>
          <w:lang w:val="en-US" w:eastAsia="en-US"/>
        </w:rPr>
        <w:t>Table 12.1.1.4.3.2-1: Simple data types</w:t>
      </w:r>
    </w:p>
    <w:tbl>
      <w:tblPr>
        <w:tblW w:w="5000" w:type="pct"/>
        <w:jc w:val="left"/>
        <w:tblInd w:w="-118" w:type="dxa"/>
        <w:tblLayout w:type="fixed"/>
        <w:tblCellMar>
          <w:top w:w="0" w:type="dxa"/>
          <w:left w:w="108" w:type="dxa"/>
          <w:bottom w:w="0" w:type="dxa"/>
          <w:right w:w="108" w:type="dxa"/>
        </w:tblCellMar>
      </w:tblPr>
      <w:tblGrid>
        <w:gridCol w:w="2976"/>
        <w:gridCol w:w="1135"/>
        <w:gridCol w:w="5527"/>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name</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rFonts w:eastAsia="SimSun;宋体"/>
              </w:rPr>
            </w:pPr>
            <w:r>
              <w:rPr>
                <w:rFonts w:eastAsia="SimSun;宋体"/>
              </w:rPr>
              <w:t>De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dateTime-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rPr>
              <w:t>Date and time with type: string and format:date-time [35]</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long-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integer</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rPr>
              <w:t>Signed 64 bits with type: integer and format: int64 [35]</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uri-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rPr>
              <w:t>Type of a URI</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lassName-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rPr>
            </w:pPr>
            <w:r>
              <w:rPr>
                <w:rFonts w:eastAsia="SimSun;宋体"/>
                <w:lang w:val="en-US" w:eastAsia="zh-CN"/>
              </w:rPr>
              <w:t>Type used in the path component for the class nam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ubscription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path component to identify a sub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Type used in the path component for the 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onsumerReferenceId-Query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uri-Type</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query part of HTTP DELETE on /subscriptions to delate all subscriptions made with a specific consumerReference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additionalText-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Allows a free form text description to be reported 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pPr>
            <w:r>
              <w:rPr/>
              <w:t>filter-Type</w:t>
            </w:r>
          </w:p>
        </w:tc>
        <w:tc>
          <w:tcPr>
            <w:tcW w:w="1135" w:type="dxa"/>
            <w:tcBorders>
              <w:top w:val="single" w:sz="4" w:space="0" w:color="000000"/>
              <w:bottom w:val="single" w:sz="4" w:space="0" w:color="000000"/>
              <w:right w:val="single" w:sz="8" w:space="0" w:color="000000"/>
            </w:tcBorders>
          </w:tcPr>
          <w:p>
            <w:pPr>
              <w:pStyle w:val="TAL"/>
              <w:rPr/>
            </w:pPr>
            <w:r>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pPr>
            <w:r>
              <w:rPr>
                <w:rFonts w:cs="Arial"/>
                <w:lang w:eastAsia="zh-CN"/>
              </w:rPr>
              <w:t>Filter of a subscription resourc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cs="Arial"/>
                <w:lang w:val="en-US"/>
              </w:rPr>
            </w:pPr>
            <w:r>
              <w:rPr>
                <w:rFonts w:cs="Arial"/>
              </w:rPr>
              <w:t>notificationId-Type</w:t>
            </w:r>
          </w:p>
        </w:tc>
        <w:tc>
          <w:tcPr>
            <w:tcW w:w="1135" w:type="dxa"/>
            <w:tcBorders>
              <w:top w:val="single" w:sz="4" w:space="0" w:color="000000"/>
              <w:bottom w:val="single" w:sz="4" w:space="0" w:color="000000"/>
              <w:right w:val="single" w:sz="8" w:space="0" w:color="000000"/>
            </w:tcBorders>
          </w:tcPr>
          <w:p>
            <w:pPr>
              <w:pStyle w:val="TAL"/>
              <w:rPr>
                <w:rFonts w:eastAsia="SimSun;宋体" w:cs="Arial"/>
                <w:lang w:val="en-US"/>
              </w:rPr>
            </w:pPr>
            <w:r>
              <w:rPr>
                <w:rFonts w:cs="Arial"/>
              </w:rPr>
              <w:t>lo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cs="Arial"/>
                <w:lang w:val="en-US" w:eastAsia="zh-CN"/>
              </w:rPr>
            </w:pPr>
            <w:r>
              <w:rPr>
                <w:rFonts w:cs="Arial"/>
                <w:lang w:eastAsia="zh-CN"/>
              </w:rPr>
              <w:t xml:space="preserve">Notification identifier </w:t>
            </w:r>
            <w:r>
              <w:rPr>
                <w:rFonts w:cs="Arial"/>
              </w:rPr>
              <w:t>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cs="Arial"/>
              </w:rPr>
            </w:pPr>
            <w:r>
              <w:rPr>
                <w:rFonts w:cs="Arial"/>
              </w:rPr>
              <w:t>scopeLevel-Type</w:t>
            </w:r>
          </w:p>
        </w:tc>
        <w:tc>
          <w:tcPr>
            <w:tcW w:w="1135" w:type="dxa"/>
            <w:tcBorders>
              <w:top w:val="single" w:sz="4" w:space="0" w:color="000000"/>
              <w:bottom w:val="single" w:sz="4" w:space="0" w:color="000000"/>
              <w:right w:val="single" w:sz="8" w:space="0" w:color="000000"/>
            </w:tcBorders>
          </w:tcPr>
          <w:p>
            <w:pPr>
              <w:pStyle w:val="TAL"/>
              <w:rPr>
                <w:rFonts w:cs="Arial"/>
              </w:rPr>
            </w:pPr>
            <w:r>
              <w:rPr>
                <w:rFonts w:cs="Arial"/>
              </w:rPr>
              <w:t>integer</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cs="Arial"/>
                <w:lang w:eastAsia="zh-CN"/>
              </w:rPr>
            </w:pPr>
            <w:r>
              <w:rPr>
                <w:rFonts w:cs="Arial"/>
                <w:lang w:eastAsia="zh-CN"/>
              </w:rPr>
              <w:t>Scope level of a scop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ystemDN-Type</w:t>
            </w:r>
          </w:p>
        </w:tc>
        <w:tc>
          <w:tcPr>
            <w:tcW w:w="1135" w:type="dxa"/>
            <w:tcBorders>
              <w:top w:val="single" w:sz="4" w:space="0" w:color="000000"/>
              <w:bottom w:val="single" w:sz="4" w:space="0" w:color="000000"/>
              <w:right w:val="single" w:sz="8" w:space="0" w:color="000000"/>
            </w:tcBorders>
          </w:tcPr>
          <w:p>
            <w:pPr>
              <w:pStyle w:val="TAL"/>
              <w:rPr>
                <w:rFonts w:eastAsia="SimSun;宋体"/>
                <w:lang w:val="de-DE"/>
              </w:rPr>
            </w:pPr>
            <w:r>
              <w:rPr>
                <w:rFonts w:eastAsia="SimSun;宋体"/>
                <w:lang w:val="de-DE"/>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rPr>
            </w:pPr>
            <w:r>
              <w:rPr>
                <w:rFonts w:eastAsia="SimSun;宋体"/>
                <w:lang w:val="en-US"/>
              </w:rPr>
              <w:t>Type of the System DN</w:t>
            </w:r>
          </w:p>
        </w:tc>
      </w:tr>
    </w:tbl>
    <w:p>
      <w:pPr>
        <w:pStyle w:val="H6"/>
        <w:rPr>
          <w:lang w:eastAsia="zh-CN"/>
        </w:rPr>
      </w:pPr>
      <w:r>
        <w:rPr>
          <w:lang w:eastAsia="zh-CN"/>
        </w:rPr>
        <w:t>12.1.1.4.4.3</w:t>
        <w:tab/>
        <w:t>Enumeration notificationType-Type</w:t>
      </w:r>
    </w:p>
    <w:p>
      <w:pPr>
        <w:pStyle w:val="TH"/>
        <w:rPr/>
      </w:pPr>
      <w:r>
        <w:rPr/>
        <w:t>Table 12.1.1.4.4.3-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Crea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Crea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Dele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Dele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AttributeValueChange</w:t>
            </w:r>
          </w:p>
        </w:tc>
        <w:tc>
          <w:tcPr>
            <w:tcW w:w="6054" w:type="dxa"/>
            <w:tcBorders>
              <w:top w:val="single" w:sz="4" w:space="0" w:color="000000"/>
              <w:bottom w:val="single" w:sz="4" w:space="0" w:color="000000"/>
              <w:right w:val="single" w:sz="8" w:space="0" w:color="000000"/>
            </w:tcBorders>
          </w:tcPr>
          <w:p>
            <w:pPr>
              <w:pStyle w:val="TAL"/>
              <w:rPr/>
            </w:pPr>
            <w:r>
              <w:rPr/>
              <w:t>Notification type is notifyMOIAttributeValueChange</w:t>
            </w:r>
          </w:p>
        </w:tc>
      </w:tr>
    </w:tbl>
    <w:p>
      <w:pPr>
        <w:pStyle w:val="Normal"/>
        <w:rPr/>
      </w:pPr>
      <w:r>
        <w:rPr/>
      </w:r>
    </w:p>
    <w:p>
      <w:pPr>
        <w:pStyle w:val="H6"/>
        <w:rPr>
          <w:lang w:eastAsia="zh-CN"/>
        </w:rPr>
      </w:pPr>
      <w:r>
        <w:rPr>
          <w:lang w:eastAsia="zh-CN"/>
        </w:rPr>
        <w:t>12.1.1.4.4.4</w:t>
        <w:tab/>
        <w:t>Enumeration sourceIndicator-Type</w:t>
      </w:r>
    </w:p>
    <w:p>
      <w:pPr>
        <w:pStyle w:val="TH"/>
        <w:rPr/>
      </w:pPr>
      <w:r>
        <w:rPr/>
        <w:t>Table 12.1.1.4.4.4-1: Enumeration sourceIndicator-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resource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n internal operation of the resour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ngement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 management operation applied across the managed object boundary external to the managed objec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sON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as result of a SON (Self Organising Network) process like self-configuration, self-optimization, self-healing etc. .</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054" w:type="dxa"/>
            <w:tcBorders>
              <w:top w:val="single" w:sz="4" w:space="0" w:color="000000"/>
              <w:bottom w:val="single" w:sz="4" w:space="0" w:color="000000"/>
              <w:right w:val="single" w:sz="8" w:space="0" w:color="000000"/>
            </w:tcBorders>
          </w:tcPr>
          <w:p>
            <w:pPr>
              <w:pStyle w:val="TAL"/>
              <w:rPr/>
            </w:pPr>
            <w:r>
              <w:rPr/>
              <w:t>It is not possible to determine the source of the operation</w:t>
            </w:r>
            <w:r>
              <w:rPr>
                <w:rFonts w:cs="Helvetica" w:ascii="Helvetica" w:hAnsi="Helvetica"/>
              </w:rPr>
              <w:t>.</w:t>
            </w:r>
          </w:p>
        </w:tc>
      </w:tr>
    </w:tbl>
    <w:p>
      <w:pPr>
        <w:pStyle w:val="Normal"/>
        <w:rPr>
          <w:lang w:eastAsia="zh-CN"/>
        </w:rPr>
      </w:pPr>
      <w:r>
        <w:rPr>
          <w:lang w:eastAsia="zh-CN"/>
        </w:rPr>
      </w:r>
    </w:p>
    <w:p>
      <w:pPr>
        <w:pStyle w:val="H6"/>
        <w:rPr>
          <w:lang w:eastAsia="zh-CN"/>
        </w:rPr>
      </w:pPr>
      <w:r>
        <w:rPr>
          <w:lang w:eastAsia="zh-CN"/>
        </w:rPr>
        <w:t>12.1.1.4.4.5</w:t>
        <w:tab/>
        <w:t>Enumeration scopeType-Type</w:t>
      </w:r>
    </w:p>
    <w:p>
      <w:pPr>
        <w:pStyle w:val="TH"/>
        <w:rPr/>
      </w:pPr>
      <w:r>
        <w:rPr/>
        <w:t>Table 12.1.1.4.4.4.1-1: Enumeration scope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BASE_ONLY</w:t>
            </w:r>
          </w:p>
        </w:tc>
        <w:tc>
          <w:tcPr>
            <w:tcW w:w="6054" w:type="dxa"/>
            <w:tcBorders>
              <w:top w:val="single" w:sz="4" w:space="0" w:color="000000"/>
              <w:bottom w:val="single" w:sz="4" w:space="0" w:color="000000"/>
              <w:right w:val="single" w:sz="8" w:space="0" w:color="000000"/>
            </w:tcBorders>
          </w:tcPr>
          <w:p>
            <w:pPr>
              <w:pStyle w:val="TAL"/>
              <w:rPr/>
            </w:pPr>
            <w:r>
              <w:rPr/>
              <w:t>Selects only the base resource. The "scopeLevel" parameter shall be absent or ignored if presen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BASE_ALL</w:t>
            </w:r>
          </w:p>
        </w:tc>
        <w:tc>
          <w:tcPr>
            <w:tcW w:w="6054" w:type="dxa"/>
            <w:tcBorders>
              <w:top w:val="single" w:sz="4" w:space="0" w:color="000000"/>
              <w:bottom w:val="single" w:sz="4" w:space="0" w:color="000000"/>
              <w:right w:val="single" w:sz="8" w:space="0" w:color="000000"/>
            </w:tcBorders>
          </w:tcPr>
          <w:p>
            <w:pPr>
              <w:pStyle w:val="TAL"/>
              <w:rPr/>
            </w:pPr>
            <w:r>
              <w:rPr/>
              <w:t>Selects the base resource and all of its subordinate resources (incl. the leaf resources). The "scopeLevel" parameter shall be absent or ignored if presen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BASE_NTH_LEVEL</w:t>
            </w:r>
          </w:p>
        </w:tc>
        <w:tc>
          <w:tcPr>
            <w:tcW w:w="6054" w:type="dxa"/>
            <w:tcBorders>
              <w:top w:val="single" w:sz="4" w:space="0" w:color="000000"/>
              <w:bottom w:val="single" w:sz="4" w:space="0" w:color="000000"/>
              <w:right w:val="single" w:sz="8" w:space="0" w:color="000000"/>
            </w:tcBorders>
          </w:tcPr>
          <w:p>
            <w:pPr>
              <w:pStyle w:val="TAL"/>
              <w:rPr/>
            </w:pPr>
            <w:r>
              <w:rPr/>
              <w:t>Selects all resources on the level, which is indicated by the "scopeLevel" parameter, below the base resource. The base resource is at "scopeLevel" zero.</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BASE_SUBTREE</w:t>
            </w:r>
          </w:p>
        </w:tc>
        <w:tc>
          <w:tcPr>
            <w:tcW w:w="6054" w:type="dxa"/>
            <w:tcBorders>
              <w:top w:val="single" w:sz="4" w:space="0" w:color="000000"/>
              <w:bottom w:val="single" w:sz="4" w:space="0" w:color="000000"/>
              <w:right w:val="single" w:sz="8" w:space="0" w:color="000000"/>
            </w:tcBorders>
          </w:tcPr>
          <w:p>
            <w:pPr>
              <w:pStyle w:val="TAL"/>
              <w:rPr/>
            </w:pPr>
            <w:r>
              <w:rPr/>
              <w:t>Selects the base resource and all of its subordinate resources down to and including the resources on the level indicated by the "scopeLevel" parameter. The base resource is at "scopeLevel" zero.</w:t>
            </w:r>
          </w:p>
        </w:tc>
      </w:tr>
    </w:tbl>
    <w:p>
      <w:pPr>
        <w:pStyle w:val="Normal"/>
        <w:rPr>
          <w:lang w:eastAsia="zh-CN"/>
          <w:ins w:id="3928" w:author="28.532_CR0100R2_(Rel-16)_TEI16, REST_SS" w:date="2020-06-23T12:11:00Z"/>
        </w:rPr>
      </w:pPr>
      <w:ins w:id="3927" w:author="28.532_CR0100R2_(Rel-16)_TEI16, REST_SS" w:date="2020-06-23T12:11:00Z">
        <w:r>
          <w:rPr>
            <w:lang w:eastAsia="zh-CN"/>
          </w:rPr>
        </w:r>
      </w:ins>
    </w:p>
    <w:p>
      <w:pPr>
        <w:pStyle w:val="Heading7"/>
        <w:rPr>
          <w:lang w:eastAsia="zh-CN"/>
          <w:ins w:id="3930" w:author="28.532_CR0100R2_(Rel-16)_TEI16, REST_SS" w:date="2020-06-23T12:11:00Z"/>
        </w:rPr>
      </w:pPr>
      <w:ins w:id="3929" w:author="28.532_CR0100R2_(Rel-16)_TEI16, REST_SS" w:date="2020-06-23T12:11:00Z">
        <w:bookmarkStart w:id="409" w:name="__RefHeading___Toc44001477"/>
        <w:bookmarkEnd w:id="409"/>
        <w:r>
          <w:rPr>
            <w:lang w:eastAsia="zh-CN"/>
          </w:rPr>
          <w:t>12.1.1.4.4.6</w:t>
          <w:tab/>
          <w:t>Enumeration operation-Type</w:t>
        </w:r>
      </w:ins>
    </w:p>
    <w:p>
      <w:pPr>
        <w:pStyle w:val="TH"/>
        <w:rPr/>
      </w:pPr>
      <w:ins w:id="3931" w:author="28.532_CR0100R2_(Rel-16)_TEI16, REST_SS" w:date="2020-06-23T12:11:00Z">
        <w:r>
          <w:rPr/>
          <w:t>Table 12.1.1.4.4.4.6-1: Enumeration operation-Type</w:t>
        </w:r>
      </w:ins>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ins w:id="3932" w:author="28.532_CR0100R2_(Rel-16)_TEI16, REST_SS" w:date="2020-06-23T12:11:00Z">
              <w:r>
                <w:rPr/>
                <w:t>Enumeration value</w:t>
              </w:r>
            </w:ins>
          </w:p>
        </w:tc>
        <w:tc>
          <w:tcPr>
            <w:tcW w:w="6054" w:type="dxa"/>
            <w:tcBorders>
              <w:top w:val="single" w:sz="8" w:space="0" w:color="000000"/>
              <w:bottom w:val="single" w:sz="4" w:space="0" w:color="000000"/>
              <w:right w:val="single" w:sz="8" w:space="0" w:color="000000"/>
            </w:tcBorders>
            <w:shd w:fill="C0C0C0" w:val="clear"/>
          </w:tcPr>
          <w:p>
            <w:pPr>
              <w:pStyle w:val="TAH"/>
              <w:rPr/>
            </w:pPr>
            <w:ins w:id="3933" w:author="28.532_CR0100R2_(Rel-16)_TEI16, REST_SS" w:date="2020-06-23T12:11:00Z">
              <w:r>
                <w:rPr/>
                <w:t>Descrip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3934" w:author="28.532_CR0100R2_(Rel-16)_TEI16, REST_SS" w:date="2020-06-23T12:11:00Z">
              <w:r>
                <w:rPr/>
                <w:t>CREATE</w:t>
              </w:r>
            </w:ins>
          </w:p>
        </w:tc>
        <w:tc>
          <w:tcPr>
            <w:tcW w:w="6054" w:type="dxa"/>
            <w:tcBorders>
              <w:top w:val="single" w:sz="4" w:space="0" w:color="000000"/>
              <w:bottom w:val="single" w:sz="4" w:space="0" w:color="000000"/>
              <w:right w:val="single" w:sz="8" w:space="0" w:color="000000"/>
            </w:tcBorders>
          </w:tcPr>
          <w:p>
            <w:pPr>
              <w:pStyle w:val="TAL"/>
              <w:rPr/>
            </w:pPr>
            <w:ins w:id="3935" w:author="28.532_CR0100R2_(Rel-16)_TEI16, REST_SS" w:date="2020-06-23T12:11:00Z">
              <w:r>
                <w:rPr/>
                <w:t>Create opera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3936" w:author="28.532_CR0100R2_(Rel-16)_TEI16, REST_SS" w:date="2020-06-23T12:11:00Z">
              <w:r>
                <w:rPr/>
                <w:t>DELETE</w:t>
              </w:r>
            </w:ins>
          </w:p>
        </w:tc>
        <w:tc>
          <w:tcPr>
            <w:tcW w:w="6054" w:type="dxa"/>
            <w:tcBorders>
              <w:top w:val="single" w:sz="4" w:space="0" w:color="000000"/>
              <w:bottom w:val="single" w:sz="4" w:space="0" w:color="000000"/>
              <w:right w:val="single" w:sz="8" w:space="0" w:color="000000"/>
            </w:tcBorders>
          </w:tcPr>
          <w:p>
            <w:pPr>
              <w:pStyle w:val="TAL"/>
              <w:rPr/>
            </w:pPr>
            <w:ins w:id="3937" w:author="28.532_CR0100R2_(Rel-16)_TEI16, REST_SS" w:date="2020-06-23T12:11:00Z">
              <w:r>
                <w:rPr/>
                <w:t>Delete opera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3938" w:author="28.532_CR0100R2_(Rel-16)_TEI16, REST_SS" w:date="2020-06-23T12:11:00Z">
              <w:r>
                <w:rPr/>
                <w:t>REPLACE</w:t>
              </w:r>
            </w:ins>
          </w:p>
        </w:tc>
        <w:tc>
          <w:tcPr>
            <w:tcW w:w="6054" w:type="dxa"/>
            <w:tcBorders>
              <w:top w:val="single" w:sz="4" w:space="0" w:color="000000"/>
              <w:bottom w:val="single" w:sz="4" w:space="0" w:color="000000"/>
              <w:right w:val="single" w:sz="8" w:space="0" w:color="000000"/>
            </w:tcBorders>
          </w:tcPr>
          <w:p>
            <w:pPr>
              <w:pStyle w:val="TAL"/>
              <w:rPr/>
            </w:pPr>
            <w:ins w:id="3939" w:author="28.532_CR0100R2_(Rel-16)_TEI16, REST_SS" w:date="2020-06-23T12:11:00Z">
              <w:r>
                <w:rPr/>
                <w:t>Replace operation</w:t>
              </w:r>
            </w:ins>
          </w:p>
        </w:tc>
      </w:tr>
    </w:tbl>
    <w:p>
      <w:pPr>
        <w:pStyle w:val="Normal"/>
        <w:rPr>
          <w:lang w:eastAsia="zh-CN"/>
        </w:rPr>
      </w:pPr>
      <w:r>
        <w:rPr>
          <w:lang w:eastAsia="zh-CN"/>
        </w:rPr>
      </w:r>
    </w:p>
    <w:p>
      <w:pPr>
        <w:pStyle w:val="Heading3"/>
        <w:rPr/>
      </w:pPr>
      <w:bookmarkStart w:id="410" w:name="__RefHeading___Toc44001478"/>
      <w:bookmarkEnd w:id="410"/>
      <w:r>
        <w:rPr/>
        <w:t>12.1.2</w:t>
        <w:tab/>
        <w:t>RESTful HTTP-based solution set for integration with ONAP VES API</w:t>
      </w:r>
    </w:p>
    <w:p>
      <w:pPr>
        <w:pStyle w:val="Heading4"/>
        <w:ind w:left="1418" w:hanging="1418"/>
        <w:rPr/>
      </w:pPr>
      <w:bookmarkStart w:id="411" w:name="__RefHeading___Toc44001479"/>
      <w:bookmarkEnd w:id="411"/>
      <w:r>
        <w:rPr/>
        <w:t>12.1.2.1</w:t>
        <w:tab/>
        <w:t>Mapping of operations</w:t>
      </w:r>
    </w:p>
    <w:p>
      <w:pPr>
        <w:pStyle w:val="NO"/>
        <w:rPr/>
      </w:pPr>
      <w:r>
        <w:rPr/>
        <w:t>NOTE: this mapping is not part of the present document.</w:t>
      </w:r>
    </w:p>
    <w:p>
      <w:pPr>
        <w:pStyle w:val="Heading4"/>
        <w:ind w:left="1418" w:hanging="1418"/>
        <w:rPr/>
      </w:pPr>
      <w:bookmarkStart w:id="412" w:name="__RefHeading___Toc44001480"/>
      <w:bookmarkEnd w:id="412"/>
      <w:r>
        <w:rPr/>
        <w:t>12.1.2.2</w:t>
        <w:tab/>
        <w:t>Mapping of notifications</w:t>
      </w:r>
    </w:p>
    <w:p>
      <w:pPr>
        <w:pStyle w:val="Heading5"/>
        <w:ind w:left="1701" w:hanging="1701"/>
        <w:rPr/>
      </w:pPr>
      <w:bookmarkStart w:id="413" w:name="__RefHeading___Toc44001481"/>
      <w:bookmarkEnd w:id="413"/>
      <w:r>
        <w:rPr/>
        <w:t>12.1.2.2.1</w:t>
        <w:tab/>
        <w:t>Introduction</w:t>
      </w:r>
    </w:p>
    <w:p>
      <w:pPr>
        <w:pStyle w:val="Heading6"/>
        <w:rPr/>
      </w:pPr>
      <w:bookmarkStart w:id="414" w:name="__RefHeading___Toc44001482"/>
      <w:bookmarkEnd w:id="414"/>
      <w:r>
        <w:rPr/>
        <w:t>12.1.2.2.1.1</w:t>
        <w:tab/>
        <w:t>General</w:t>
      </w:r>
    </w:p>
    <w:p>
      <w:pPr>
        <w:pStyle w:val="Normal"/>
        <w:rPr/>
      </w:pPr>
      <w:r>
        <w:rPr/>
        <w:t>The 3GPP IS notifications are mapped to SS equivalents according to table 12.1.2.2.1.1-1.</w:t>
      </w:r>
    </w:p>
    <w:p>
      <w:pPr>
        <w:pStyle w:val="TH"/>
        <w:rPr/>
      </w:pPr>
      <w:r>
        <w:rPr/>
        <w:t>Table 12.1.2.2.1.1-1: Mapping of 3GPP IS notifications to SS equivalents</w:t>
      </w:r>
    </w:p>
    <w:tbl>
      <w:tblPr>
        <w:tblW w:w="4600" w:type="pct"/>
        <w:jc w:val="left"/>
        <w:tblInd w:w="279" w:type="dxa"/>
        <w:tblLayout w:type="fixed"/>
        <w:tblCellMar>
          <w:top w:w="0" w:type="dxa"/>
          <w:left w:w="108" w:type="dxa"/>
          <w:bottom w:w="0" w:type="dxa"/>
          <w:right w:w="108" w:type="dxa"/>
        </w:tblCellMar>
      </w:tblPr>
      <w:tblGrid>
        <w:gridCol w:w="3274"/>
        <w:gridCol w:w="1572"/>
        <w:gridCol w:w="3186"/>
        <w:gridCol w:w="83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fr-FR"/>
              </w:rPr>
            </w:pPr>
            <w:r>
              <w:rPr>
                <w:rFonts w:cs="Arial" w:ascii="Arial" w:hAnsi="Arial"/>
                <w:b/>
                <w:sz w:val="18"/>
                <w:szCs w:val="18"/>
                <w:lang w:val="fr-FR"/>
              </w:rPr>
              <w:t>3GPP IS notification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fr-FR"/>
              </w:rPr>
            </w:pPr>
            <w:r>
              <w:rPr>
                <w:rFonts w:cs="Arial" w:ascii="Arial" w:hAnsi="Arial"/>
                <w:b/>
                <w:sz w:val="18"/>
                <w:szCs w:val="18"/>
                <w:lang w:val="fr-FR" w:eastAsia="zh-CN"/>
              </w:rPr>
              <w:t>HTTP Method</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fr-FR"/>
              </w:rPr>
            </w:pPr>
            <w:r>
              <w:rPr>
                <w:rFonts w:cs="Arial" w:ascii="Arial" w:hAnsi="Arial"/>
                <w:b/>
                <w:sz w:val="18"/>
                <w:szCs w:val="18"/>
                <w:lang w:val="fr-FR" w:eastAsia="zh-CN"/>
              </w:rPr>
              <w:t>Resource UR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fr-FR"/>
              </w:rPr>
            </w:pPr>
            <w:r>
              <w:rPr>
                <w:rFonts w:cs="Arial" w:ascii="Arial" w:hAnsi="Arial"/>
                <w:b/>
                <w:sz w:val="18"/>
                <w:szCs w:val="18"/>
                <w:lang w:val="fr-FR" w:eastAsia="zh-CN"/>
              </w:rPr>
              <w:t>SQ</w:t>
            </w:r>
          </w:p>
        </w:tc>
      </w:tr>
      <w:tr>
        <w:trPr>
          <w:trHeight w:val="17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fr-FR"/>
              </w:rPr>
            </w:pPr>
            <w:r>
              <w:rPr>
                <w:rFonts w:cs="Courier New" w:ascii="Courier New" w:hAnsi="Courier New"/>
                <w:sz w:val="18"/>
                <w:szCs w:val="18"/>
                <w:lang w:val="fr-FR" w:eastAsia="zh-CN"/>
              </w:rPr>
              <w:t>notifyMOICreatio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POS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eventListene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M</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fr-FR"/>
              </w:rPr>
            </w:pPr>
            <w:r>
              <w:rPr>
                <w:rFonts w:cs="Courier New" w:ascii="Courier New" w:hAnsi="Courier New"/>
                <w:sz w:val="18"/>
                <w:szCs w:val="18"/>
                <w:lang w:val="fr-FR" w:eastAsia="zh-CN"/>
              </w:rPr>
              <w:t>notifyMOIDeletio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eastAsia="zh-CN"/>
              </w:rPr>
            </w:pPr>
            <w:r>
              <w:rPr>
                <w:rFonts w:cs="Arial" w:ascii="Arial" w:hAnsi="Arial"/>
                <w:sz w:val="18"/>
                <w:szCs w:val="18"/>
                <w:lang w:val="fr-FR" w:eastAsia="zh-CN"/>
              </w:rPr>
              <w:t>POS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eastAsia="zh-CN"/>
              </w:rPr>
            </w:pPr>
            <w:r>
              <w:rPr>
                <w:rFonts w:cs="Arial" w:ascii="Arial" w:hAnsi="Arial"/>
                <w:sz w:val="18"/>
                <w:szCs w:val="18"/>
                <w:lang w:val="fr-FR" w:eastAsia="zh-CN"/>
              </w:rPr>
              <w:t>/eventListene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eastAsia="zh-CN"/>
              </w:rPr>
            </w:pPr>
            <w:r>
              <w:rPr>
                <w:rFonts w:cs="Arial" w:ascii="Arial" w:hAnsi="Arial"/>
                <w:sz w:val="18"/>
                <w:szCs w:val="18"/>
                <w:lang w:val="fr-FR" w:eastAsia="zh-CN"/>
              </w:rPr>
              <w:t>M</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fr-FR"/>
              </w:rPr>
            </w:pPr>
            <w:r>
              <w:rPr>
                <w:rFonts w:cs="Courier New" w:ascii="Courier New" w:hAnsi="Courier New"/>
                <w:sz w:val="18"/>
                <w:szCs w:val="18"/>
                <w:lang w:val="fr-FR" w:eastAsia="zh-CN"/>
              </w:rPr>
              <w:t>notifyMOIAttributeValueChang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POS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eventListene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M</w:t>
            </w:r>
          </w:p>
        </w:tc>
      </w:tr>
    </w:tbl>
    <w:p>
      <w:pPr>
        <w:pStyle w:val="Normal"/>
        <w:rPr/>
      </w:pPr>
      <w:r>
        <w:rPr/>
      </w:r>
    </w:p>
    <w:p>
      <w:pPr>
        <w:pStyle w:val="Heading6"/>
        <w:rPr/>
      </w:pPr>
      <w:bookmarkStart w:id="415" w:name="__RefHeading___Toc44001483"/>
      <w:bookmarkEnd w:id="415"/>
      <w:r>
        <w:rPr/>
        <w:t>12.1.2.2.1.2</w:t>
        <w:tab/>
      </w:r>
      <w:del w:id="3940" w:author="28.532_CR0107R1_(Rel-16)_TEI16" w:date="2020-06-23T12:22:00Z">
        <w:r>
          <w:rPr/>
          <w:delText>Notification parameter mapping principles</w:delText>
        </w:r>
      </w:del>
      <w:ins w:id="3941" w:author="28.532_CR0107R1_(Rel-16)_TEI16" w:date="2020-06-23T12:22:00Z">
        <w:r>
          <w:rPr/>
          <w:t>Void</w:t>
        </w:r>
      </w:ins>
    </w:p>
    <w:p>
      <w:pPr>
        <w:pStyle w:val="Normal"/>
        <w:rPr>
          <w:lang w:eastAsia="zh-CN"/>
          <w:del w:id="3943" w:author="28.532_CR0107R1_(Rel-16)_TEI16" w:date="2020-06-23T12:22:00Z"/>
        </w:rPr>
      </w:pPr>
      <w:del w:id="3942" w:author="28.532_CR0107R1_(Rel-16)_TEI16" w:date="2020-06-23T12:22:00Z">
        <w:r>
          <w:rPr>
            <w:lang w:eastAsia="zh-CN"/>
          </w:rPr>
          <w:delText>3GPP provisioning notification parameters are mapped to solution set equivalent as follows.:</w:delText>
        </w:r>
      </w:del>
    </w:p>
    <w:p>
      <w:pPr>
        <w:pStyle w:val="NO"/>
        <w:rPr>
          <w:lang w:val="en-GB"/>
          <w:del w:id="3946" w:author="28.532_CR0107R1_(Rel-16)_TEI16" w:date="2020-06-23T12:22:00Z"/>
        </w:rPr>
      </w:pPr>
      <w:del w:id="3944" w:author="28.532_CR0107R1_(Rel-16)_TEI16" w:date="2020-06-23T12:22:00Z">
        <w:r>
          <w:rPr/>
          <w:delText>NOTE 1: T</w:delText>
        </w:r>
      </w:del>
      <w:del w:id="3945" w:author="28.532_CR0107R1_(Rel-16)_TEI16" w:date="2020-06-23T12:22:00Z">
        <w:r>
          <w:rPr>
            <w:lang w:val="en-GB"/>
          </w:rPr>
          <w:delText>Void.</w:delText>
        </w:r>
      </w:del>
    </w:p>
    <w:p>
      <w:pPr>
        <w:pStyle w:val="Normal"/>
        <w:rPr>
          <w:lang w:val="en-GB"/>
          <w:del w:id="3948" w:author="28.532_CR0107R1_(Rel-16)_TEI16" w:date="2020-06-23T12:22:00Z"/>
        </w:rPr>
      </w:pPr>
      <w:del w:id="3947" w:author="28.532_CR0107R1_(Rel-16)_TEI16" w:date="2020-06-23T12:22:00Z">
        <w:r>
          <w:rPr>
            <w:lang w:val="en-GB"/>
          </w:rPr>
        </w:r>
      </w:del>
    </w:p>
    <w:p>
      <w:pPr>
        <w:pStyle w:val="NO"/>
        <w:rPr>
          <w:lang w:val="en-GB"/>
          <w:del w:id="3950" w:author="28.532_CR0107R1_(Rel-16)_TEI16" w:date="2020-06-23T12:22:00Z"/>
        </w:rPr>
      </w:pPr>
      <w:del w:id="3949" w:author="28.532_CR0107R1_(Rel-16)_TEI16" w:date="2020-06-23T12:22:00Z">
        <w:r>
          <w:rPr>
            <w:lang w:val="en-GB"/>
          </w:rPr>
          <w:delText>NOTE 2: Void.</w:delText>
        </w:r>
      </w:del>
    </w:p>
    <w:p>
      <w:pPr>
        <w:pStyle w:val="Normal"/>
        <w:rPr>
          <w:lang w:val="en-GB"/>
          <w:del w:id="3952" w:author="28.532_CR0107R1_(Rel-16)_TEI16" w:date="2020-06-23T12:22:00Z"/>
        </w:rPr>
      </w:pPr>
      <w:del w:id="3951" w:author="28.532_CR0107R1_(Rel-16)_TEI16" w:date="2020-06-23T12:22:00Z">
        <w:r>
          <w:rPr>
            <w:lang w:val="en-GB"/>
          </w:rPr>
        </w:r>
      </w:del>
    </w:p>
    <w:p>
      <w:pPr>
        <w:pStyle w:val="NO"/>
        <w:rPr>
          <w:lang w:val="en-GB"/>
          <w:del w:id="3954" w:author="28.532_CR0107R1_(Rel-16)_TEI16" w:date="2020-06-23T12:22:00Z"/>
        </w:rPr>
      </w:pPr>
      <w:del w:id="3953" w:author="28.532_CR0107R1_(Rel-16)_TEI16" w:date="2020-06-23T12:22:00Z">
        <w:r>
          <w:rPr>
            <w:lang w:val="en-GB"/>
          </w:rPr>
          <w:delText>NOTE 3: Void.</w:delText>
        </w:r>
      </w:del>
    </w:p>
    <w:p>
      <w:pPr>
        <w:pStyle w:val="Normal"/>
        <w:rPr>
          <w:lang w:val="en-GB"/>
          <w:del w:id="3956" w:author="28.532_CR0107R1_(Rel-16)_TEI16" w:date="2020-06-23T12:22:00Z"/>
        </w:rPr>
      </w:pPr>
      <w:del w:id="3955" w:author="28.532_CR0107R1_(Rel-16)_TEI16" w:date="2020-06-23T12:22:00Z">
        <w:r>
          <w:rPr>
            <w:lang w:val="en-GB"/>
          </w:rPr>
        </w:r>
      </w:del>
    </w:p>
    <w:p>
      <w:pPr>
        <w:pStyle w:val="NO"/>
        <w:rPr>
          <w:del w:id="3958" w:author="28.532_CR0107R1_(Rel-16)_TEI16" w:date="2020-06-23T12:22:00Z"/>
        </w:rPr>
      </w:pPr>
      <w:del w:id="3957" w:author="28.532_CR0107R1_(Rel-16)_TEI16" w:date="2020-06-23T12:22:00Z">
        <w:r>
          <w:rPr/>
          <w:delText>NOTE 4: Void.</w:delText>
        </w:r>
      </w:del>
    </w:p>
    <w:p>
      <w:pPr>
        <w:pStyle w:val="Normal"/>
        <w:ind w:left="1701" w:hanging="1701"/>
        <w:rPr/>
      </w:pPr>
      <w:bookmarkStart w:id="416" w:name="__RefHeading___Toc44001484"/>
      <w:bookmarkEnd w:id="416"/>
      <w:r>
        <w:rPr/>
        <w:t>12.1.2.2.2</w:t>
        <w:tab/>
        <w:t>Notification notifyMOICreation</w:t>
      </w:r>
    </w:p>
    <w:p>
      <w:pPr>
        <w:pStyle w:val="Normal"/>
        <w:rPr>
          <w:lang w:eastAsia="zh-CN"/>
        </w:rPr>
      </w:pPr>
      <w:r>
        <w:rPr/>
        <w:t>See clause 12.1.1.2.2.</w:t>
      </w:r>
      <w:r>
        <w:rPr>
          <w:lang w:eastAsia="zh-CN"/>
        </w:rPr>
        <w:t>.</w:t>
      </w:r>
    </w:p>
    <w:p>
      <w:pPr>
        <w:pStyle w:val="Heading5"/>
        <w:ind w:left="1701" w:hanging="1701"/>
        <w:rPr/>
      </w:pPr>
      <w:bookmarkStart w:id="417" w:name="__RefHeading___Toc44001485"/>
      <w:bookmarkEnd w:id="417"/>
      <w:r>
        <w:rPr/>
        <w:t>12.1.2.2.3</w:t>
        <w:tab/>
        <w:t>Notification notifyMOIDeletion</w:t>
      </w:r>
    </w:p>
    <w:p>
      <w:pPr>
        <w:pStyle w:val="Normal"/>
        <w:rPr>
          <w:lang w:eastAsia="zh-CN"/>
        </w:rPr>
      </w:pPr>
      <w:r>
        <w:rPr/>
        <w:t>See clause 12.1.1.2.3.</w:t>
      </w:r>
    </w:p>
    <w:p>
      <w:pPr>
        <w:pStyle w:val="Heading5"/>
        <w:ind w:left="1701" w:hanging="1701"/>
        <w:rPr/>
      </w:pPr>
      <w:bookmarkStart w:id="418" w:name="__RefHeading___Toc44001486"/>
      <w:bookmarkEnd w:id="418"/>
      <w:r>
        <w:rPr/>
        <w:t>12.1.2.2.4</w:t>
        <w:tab/>
        <w:t>Notification notifyMOIAttributeValueChange</w:t>
      </w:r>
    </w:p>
    <w:p>
      <w:pPr>
        <w:pStyle w:val="Normal"/>
        <w:rPr/>
      </w:pPr>
      <w:r>
        <w:rPr/>
        <w:t>See clause 12.1.1.2.4.</w:t>
      </w:r>
    </w:p>
    <w:p>
      <w:pPr>
        <w:pStyle w:val="Heading4"/>
        <w:ind w:left="1418" w:hanging="1418"/>
        <w:rPr/>
      </w:pPr>
      <w:bookmarkStart w:id="419" w:name="__RefHeading___Toc44001487"/>
      <w:bookmarkEnd w:id="419"/>
      <w:r>
        <w:rPr/>
        <w:t>12.1.2.3</w:t>
        <w:tab/>
        <w:t>Resources</w:t>
      </w:r>
    </w:p>
    <w:p>
      <w:pPr>
        <w:pStyle w:val="Heading5"/>
        <w:ind w:left="1701" w:hanging="1701"/>
        <w:rPr/>
      </w:pPr>
      <w:bookmarkStart w:id="420" w:name="__RefHeading___Toc44001488"/>
      <w:bookmarkEnd w:id="420"/>
      <w:r>
        <w:rPr/>
        <w:t>12.1.2.3.1</w:t>
        <w:tab/>
        <w:t>Resource structure</w:t>
      </w:r>
    </w:p>
    <w:p>
      <w:pPr>
        <w:pStyle w:val="Normal"/>
        <w:rPr/>
      </w:pPr>
      <w:r>
        <w:rPr/>
        <w:t xml:space="preserve">Figure 12.1.2.3.1-1 shows the resource structure of the provisioning MnS in the context of its integration with </w:t>
      </w:r>
      <w:ins w:id="3959" w:author="28.532_CR0133_(Rel-16)_ONAP3GPP" w:date="2020-06-25T18:06:00Z">
        <w:r>
          <w:rPr/>
          <w:t>VES Event Listener 7.1.1</w:t>
        </w:r>
      </w:ins>
      <w:del w:id="3960" w:author="28.532_CR0133_(Rel-16)_ONAP3GPP" w:date="2020-06-25T18:06:00Z">
        <w:r>
          <w:rPr/>
          <w:delText>ONAP DCAE VES Collector R3</w:delText>
        </w:r>
      </w:del>
      <w:r>
        <w:rPr/>
        <w:t xml:space="preserve"> [</w:t>
      </w:r>
      <w:del w:id="3961" w:author="28.532_CR0133_(Rel-16)_ONAP3GPP" w:date="2020-06-25T18:06:00Z">
        <w:r>
          <w:rPr/>
          <w:delText>22</w:delText>
        </w:r>
      </w:del>
      <w:ins w:id="3962" w:author="28.532_CR0133_(Rel-16)_ONAP3GPP" w:date="2020-06-25T18:06:00Z">
        <w:r>
          <w:rPr/>
          <w:t>45</w:t>
        </w:r>
      </w:ins>
      <w:r>
        <w:rPr/>
        <w:t>].</w:t>
      </w:r>
    </w:p>
    <w:p>
      <w:pPr>
        <w:pStyle w:val="TH"/>
        <w:rPr>
          <w:lang w:eastAsia="zh-CN"/>
        </w:rPr>
      </w:pPr>
      <w:del w:id="3963" w:author="28.532_CR0133_(Rel-16)_ONAP3GPP" w:date="2020-06-25T18:06:00Z">
        <w:r>
          <w:rPr>
            <w:lang w:val="fr-FR" w:eastAsia="en-US"/>
          </w:rPr>
          <w:drawing>
            <wp:inline distT="0" distB="0" distL="0" distR="0">
              <wp:extent cx="4324350" cy="1343025"/>
              <wp:effectExtent l="0" t="0" r="0" b="0"/>
              <wp:docPr id="2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2" descr=""/>
                      <pic:cNvPicPr>
                        <a:picLocks noChangeAspect="1" noChangeArrowheads="1"/>
                      </pic:cNvPicPr>
                    </pic:nvPicPr>
                    <pic:blipFill>
                      <a:blip r:embed="rId18"/>
                      <a:srcRect l="-10" t="-34" r="-10" b="-34"/>
                      <a:stretch>
                        <a:fillRect/>
                      </a:stretch>
                    </pic:blipFill>
                    <pic:spPr bwMode="auto">
                      <a:xfrm>
                        <a:off x="0" y="0"/>
                        <a:ext cx="4324350" cy="1343025"/>
                      </a:xfrm>
                      <a:prstGeom prst="rect">
                        <a:avLst/>
                      </a:prstGeom>
                    </pic:spPr>
                  </pic:pic>
                </a:graphicData>
              </a:graphic>
            </wp:inline>
          </w:drawing>
        </w:r>
      </w:del>
      <w:ins w:id="3964" w:author="28.532_CR0133_(Rel-16)_ONAP3GPP" w:date="2020-06-25T18:06:00Z">
        <w:r>
          <w:rPr>
            <w:lang w:val="en-US" w:eastAsia="en-US"/>
          </w:rPr>
          <w:drawing>
            <wp:inline distT="0" distB="0" distL="0" distR="0">
              <wp:extent cx="3528695" cy="148971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9"/>
                      <a:srcRect l="-15" t="-36" r="-15" b="-36"/>
                      <a:stretch>
                        <a:fillRect/>
                      </a:stretch>
                    </pic:blipFill>
                    <pic:spPr bwMode="auto">
                      <a:xfrm>
                        <a:off x="0" y="0"/>
                        <a:ext cx="3528695" cy="1489710"/>
                      </a:xfrm>
                      <a:prstGeom prst="rect">
                        <a:avLst/>
                      </a:prstGeom>
                    </pic:spPr>
                  </pic:pic>
                </a:graphicData>
              </a:graphic>
            </wp:inline>
          </w:drawing>
        </w:r>
      </w:ins>
    </w:p>
    <w:p>
      <w:pPr>
        <w:pStyle w:val="TF"/>
        <w:rPr>
          <w:lang w:eastAsia="zh-CN"/>
        </w:rPr>
      </w:pPr>
      <w:r>
        <w:rPr>
          <w:lang w:eastAsia="zh-CN"/>
        </w:rPr>
        <w:t xml:space="preserve">Figure 12.1.2.3.1-1: Resource URI structure of the provisioning MnS for integration with </w:t>
      </w:r>
      <w:ins w:id="3965" w:author="28.532_CR0133_(Rel-16)_ONAP3GPP" w:date="2020-06-25T18:07:00Z">
        <w:r>
          <w:rPr/>
          <w:t>ONAP VES Event Listener 7.1.1 (Resource structure section)</w:t>
        </w:r>
      </w:ins>
      <w:del w:id="3966" w:author="28.532_CR0133_(Rel-16)_ONAP3GPP" w:date="2020-06-25T18:07:00Z">
        <w:r>
          <w:rPr>
            <w:lang w:eastAsia="zh-CN"/>
          </w:rPr>
          <w:delText>ONAP DCAE VES R3</w:delText>
        </w:r>
      </w:del>
      <w:r>
        <w:rPr>
          <w:lang w:eastAsia="zh-CN"/>
        </w:rPr>
        <w:t xml:space="preserve"> [</w:t>
      </w:r>
      <w:del w:id="3967" w:author="28.532_CR0133_(Rel-16)_ONAP3GPP" w:date="2020-06-25T18:07:00Z">
        <w:r>
          <w:rPr>
            <w:lang w:eastAsia="zh-CN"/>
          </w:rPr>
          <w:delText>22</w:delText>
        </w:r>
      </w:del>
      <w:ins w:id="3968" w:author="28.532_CR0133_(Rel-16)_ONAP3GPP" w:date="2020-06-25T18:07:00Z">
        <w:r>
          <w:rPr>
            <w:lang w:eastAsia="zh-CN"/>
          </w:rPr>
          <w:t>45</w:t>
        </w:r>
      </w:ins>
      <w:r>
        <w:rPr>
          <w:lang w:eastAsia="zh-CN"/>
        </w:rPr>
        <w:t>]</w:t>
      </w:r>
    </w:p>
    <w:p>
      <w:pPr>
        <w:pStyle w:val="Normal"/>
        <w:rPr>
          <w:lang w:eastAsia="zh-CN"/>
        </w:rPr>
      </w:pPr>
      <w:r>
        <w:rPr>
          <w:lang w:eastAsia="zh-CN"/>
        </w:rPr>
      </w:r>
    </w:p>
    <w:p>
      <w:pPr>
        <w:pStyle w:val="Normal"/>
        <w:rPr/>
      </w:pPr>
      <w:r>
        <w:rPr/>
        <w:t>Table 12.1.2.3.1-1 provides an overview of the resources and applicable HTTP methods.</w:t>
      </w:r>
    </w:p>
    <w:p>
      <w:pPr>
        <w:pStyle w:val="TH"/>
        <w:rPr/>
      </w:pPr>
      <w:r>
        <w:rPr/>
        <w:t>Table 12.1.2.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8"/>
        <w:gridCol w:w="1063"/>
        <w:gridCol w:w="4753"/>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fr-FR"/>
              </w:rPr>
            </w:pPr>
            <w:r>
              <w:rPr>
                <w:lang w:val="fr-FR"/>
              </w:rPr>
              <w:t>Resource name</w:t>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fr-FR"/>
              </w:rPr>
            </w:pPr>
            <w:r>
              <w:rPr>
                <w:lang w:val="fr-F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fr-FR"/>
              </w:rPr>
            </w:pPr>
            <w:r>
              <w:rPr>
                <w:lang w:val="fr-FR"/>
              </w:rPr>
              <w:t>HTTP method</w:t>
            </w:r>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fr-FR"/>
              </w:rPr>
            </w:pPr>
            <w:r>
              <w:rPr>
                <w:lang w:val="fr-FR"/>
              </w:rPr>
              <w:t>De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ventListener</w:t>
            </w:r>
          </w:p>
        </w:tc>
        <w:tc>
          <w:tcPr>
            <w:tcW w:w="24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ventListener</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475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nd notifications</w:t>
            </w:r>
          </w:p>
        </w:tc>
      </w:tr>
    </w:tbl>
    <w:p>
      <w:pPr>
        <w:pStyle w:val="Normal"/>
        <w:rPr/>
      </w:pPr>
      <w:r>
        <w:rPr/>
      </w:r>
    </w:p>
    <w:p>
      <w:pPr>
        <w:pStyle w:val="Heading5"/>
        <w:ind w:left="1701" w:hanging="1701"/>
        <w:rPr/>
      </w:pPr>
      <w:bookmarkStart w:id="421" w:name="__RefHeading___Toc44001489"/>
      <w:bookmarkEnd w:id="421"/>
      <w:r>
        <w:rPr/>
        <w:t>12.1.2.3.2</w:t>
        <w:tab/>
        <w:t>Resource definitions</w:t>
      </w:r>
    </w:p>
    <w:p>
      <w:pPr>
        <w:pStyle w:val="Normal"/>
        <w:rPr/>
      </w:pPr>
      <w:r>
        <w:rPr/>
        <w:t xml:space="preserve">See </w:t>
      </w:r>
      <w:ins w:id="3969" w:author="28.532_CR0133_(Rel-16)_ONAP3GPP" w:date="2020-06-25T18:07:00Z">
        <w:r>
          <w:rPr/>
          <w:t>Resource structure section in [45</w:t>
        </w:r>
      </w:ins>
      <w:del w:id="3970" w:author="28.532_CR0133_(Rel-16)_ONAP3GPP" w:date="2020-06-25T18:07:00Z">
        <w:r>
          <w:rPr/>
          <w:delText>[21</w:delText>
        </w:r>
      </w:del>
      <w:r>
        <w:rPr/>
        <w:t>].</w:t>
      </w:r>
    </w:p>
    <w:p>
      <w:pPr>
        <w:pStyle w:val="Heading4"/>
        <w:ind w:left="1418" w:hanging="1418"/>
        <w:rPr/>
      </w:pPr>
      <w:bookmarkStart w:id="422" w:name="__RefHeading___Toc44001490"/>
      <w:bookmarkEnd w:id="422"/>
      <w:r>
        <w:rPr/>
        <w:t>12.1.2.4</w:t>
        <w:tab/>
        <w:t>Data type definitions</w:t>
      </w:r>
    </w:p>
    <w:p>
      <w:pPr>
        <w:pStyle w:val="Normal"/>
        <w:rPr/>
      </w:pPr>
      <w:r>
        <w:rPr/>
        <w:t>See clause 12.1.1.4.</w:t>
      </w:r>
    </w:p>
    <w:p>
      <w:pPr>
        <w:pStyle w:val="Heading3"/>
        <w:rPr/>
      </w:pPr>
      <w:bookmarkStart w:id="423" w:name="__RefHeading___Toc44001491"/>
      <w:bookmarkStart w:id="424" w:name="_Hlk23433710"/>
      <w:bookmarkEnd w:id="423"/>
      <w:bookmarkEnd w:id="424"/>
      <w:r>
        <w:rPr/>
        <w:t>12.1.3</w:t>
        <w:tab/>
        <w:t>YANG/Netconf-based solution set</w:t>
      </w:r>
    </w:p>
    <w:p>
      <w:pPr>
        <w:pStyle w:val="Heading4"/>
        <w:ind w:left="1418" w:hanging="1418"/>
        <w:rPr/>
      </w:pPr>
      <w:bookmarkStart w:id="425" w:name="__RefHeading___Toc44001492"/>
      <w:bookmarkEnd w:id="425"/>
      <w:r>
        <w:rPr/>
        <w:t>12.1.3.1</w:t>
        <w:tab/>
        <w:t>Mapping of operations</w:t>
      </w:r>
    </w:p>
    <w:p>
      <w:pPr>
        <w:pStyle w:val="Heading5"/>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5772" w:leader="none"/>
        </w:tabs>
        <w:ind w:left="1701" w:hanging="1701"/>
        <w:rPr/>
      </w:pPr>
      <w:bookmarkStart w:id="426" w:name="__RefHeading___Toc44001493"/>
      <w:bookmarkEnd w:id="426"/>
      <w:r>
        <w:rPr/>
        <w:t>12.1.3.1</w:t>
      </w:r>
      <w:r>
        <w:rPr/>
        <w:t>.1</w:t>
      </w:r>
      <w:r>
        <w:rPr/>
        <w:tab/>
        <w:t>Introduction</w:t>
      </w:r>
    </w:p>
    <w:p>
      <w:pPr>
        <w:pStyle w:val="Normal"/>
        <w:rPr/>
      </w:pPr>
      <w:r>
        <w:rPr/>
        <w:t>The YANG/Netconf based solution set is based on the 3GPP TS 32.160 [33] clause 6.2 and the IETF RFC 6241 [32] including the Xpath capability.</w:t>
      </w:r>
    </w:p>
    <w:p>
      <w:pPr>
        <w:pStyle w:val="NO"/>
        <w:rPr/>
      </w:pPr>
      <w:r>
        <w:rPr/>
        <w:t>NOTE: The clauses below omit namespaces for brevity.  In NETCONF operations namespaces are included following [34]</w:t>
      </w:r>
    </w:p>
    <w:p>
      <w:pPr>
        <w:pStyle w:val="Heading5"/>
        <w:ind w:left="1701" w:hanging="1701"/>
        <w:rPr/>
      </w:pPr>
      <w:bookmarkStart w:id="427" w:name="__RefHeading___Toc44001494"/>
      <w:bookmarkStart w:id="428" w:name="_Hlk20828920"/>
      <w:bookmarkEnd w:id="427"/>
      <w:r>
        <w:rPr/>
        <w:t>12.1.3.1.2</w:t>
      </w:r>
      <w:bookmarkEnd w:id="428"/>
      <w:r>
        <w:rPr/>
        <w:tab/>
        <w:t xml:space="preserve">Operation </w:t>
      </w:r>
      <w:r>
        <w:rPr>
          <w:rFonts w:cs="Courier New" w:ascii="Courier New" w:hAnsi="Courier New"/>
        </w:rPr>
        <w:t>createMOI</w:t>
      </w:r>
    </w:p>
    <w:p>
      <w:pPr>
        <w:pStyle w:val="Normal"/>
        <w:rPr/>
      </w:pPr>
      <w:r>
        <w:rPr>
          <w:rFonts w:eastAsia="SimSun;宋体"/>
        </w:rPr>
        <w:t xml:space="preserve">The operation </w:t>
      </w:r>
      <w:r>
        <w:rPr>
          <w:rFonts w:eastAsia="SimSun;宋体"/>
          <w:lang w:eastAsia="zh-CN"/>
        </w:rPr>
        <w:t>is</w:t>
      </w:r>
      <w:r>
        <w:rPr>
          <w:rFonts w:eastAsia="SimSun;宋体"/>
        </w:rPr>
        <w:t xml:space="preserve"> mapped to a</w:t>
      </w:r>
      <w:r>
        <w:rPr/>
        <w:t xml:space="preserve"> NETCONF &lt;edit-config&gt; operation, with XML elements representing the DN path to the MOI, the MOI itself, its id/key and its attributes.</w:t>
      </w:r>
    </w:p>
    <w:p>
      <w:pPr>
        <w:pStyle w:val="Normal"/>
        <w:rPr/>
      </w:pPr>
      <w:r>
        <w:rPr/>
        <w:t>The NETCONF operation attribute on the list representing the newly created MOI should be set to ‘create’.</w:t>
      </w:r>
    </w:p>
    <w:p>
      <w:pPr>
        <w:pStyle w:val="Normal"/>
        <w:rPr/>
      </w:pPr>
      <w:r>
        <w:rPr/>
        <w:t>The default-operation parameter of the &lt;edit-config&gt; operation should be set to none.</w:t>
      </w:r>
    </w:p>
    <w:p>
      <w:pPr>
        <w:pStyle w:val="Normal"/>
        <w:rPr>
          <w:rFonts w:eastAsia="SimSun;宋体"/>
        </w:rPr>
      </w:pPr>
      <w:bookmarkStart w:id="429" w:name="_Hlk20829454"/>
      <w:bookmarkEnd w:id="429"/>
      <w:r>
        <w:rPr/>
        <w:t>The IS operation parameters are mapped to SS equivalents according to table 12.1.3.1.2-1 and table 12.1.3.1.2-2</w:t>
      </w:r>
      <w:r>
        <w:rPr>
          <w:rFonts w:eastAsia="SimSun;宋体"/>
        </w:rPr>
        <w:t>.</w:t>
      </w:r>
    </w:p>
    <w:p>
      <w:pPr>
        <w:pStyle w:val="TH"/>
        <w:rPr>
          <w:lang w:eastAsia="zh-CN"/>
        </w:rPr>
      </w:pPr>
      <w:r>
        <w:rPr>
          <w:lang w:eastAsia="zh-CN"/>
        </w:rPr>
        <w:t xml:space="preserve">Table 12.1.3.1.2-1: Mapping from IS </w:t>
      </w:r>
      <w:r>
        <w:rPr>
          <w:rFonts w:cs="Courier New" w:ascii="Courier New" w:hAnsi="Courier New"/>
          <w:lang w:eastAsia="zh-CN"/>
        </w:rPr>
        <w:t>createMOI</w:t>
      </w:r>
      <w:r>
        <w:rPr>
          <w:lang w:eastAsia="zh-CN"/>
        </w:rPr>
        <w:t xml:space="preserve"> input parameters to SS equivalents</w:t>
      </w:r>
    </w:p>
    <w:tbl>
      <w:tblPr>
        <w:tblW w:w="4900" w:type="pct"/>
        <w:jc w:val="center"/>
        <w:tblInd w:w="0" w:type="dxa"/>
        <w:tblLayout w:type="fixed"/>
        <w:tblCellMar>
          <w:top w:w="0" w:type="dxa"/>
          <w:left w:w="108" w:type="dxa"/>
          <w:bottom w:w="0" w:type="dxa"/>
          <w:right w:w="108" w:type="dxa"/>
        </w:tblCellMar>
      </w:tblPr>
      <w:tblGrid>
        <w:gridCol w:w="2251"/>
        <w:gridCol w:w="1837"/>
        <w:gridCol w:w="845"/>
        <w:gridCol w:w="4512"/>
      </w:tblGrid>
      <w:tr>
        <w:trPr/>
        <w:tc>
          <w:tcPr>
            <w:tcW w:w="225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84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c>
          <w:tcPr>
            <w:tcW w:w="45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Remark</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Class</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XML element’s name inside the &lt;config&gt; element.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Instance</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 sequence of embedded XML elements inside the &lt;config&gt; element. XML elements for all containing MOIs and their ids(keys) shall be included together wilt the XML elements representing the to be created MOI and its key.</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del w:id="3971" w:author="28.532_CR0113_(Rel-16)_TEI16" w:date="2020-06-23T13:16:00Z">
              <w:r>
                <w:rPr>
                  <w:rFonts w:eastAsia="SimSun;宋体" w:cs="Courier New" w:ascii="Courier New" w:hAnsi="Courier New"/>
                  <w:sz w:val="18"/>
                  <w:szCs w:val="18"/>
                  <w:lang w:eastAsia="zh-CN"/>
                </w:rPr>
                <w:delText>referenceObjectInstance</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3972" w:author="28.532_CR0113_(Rel-16)_TEI16" w:date="2020-06-23T13:16:00Z">
              <w:r>
                <w:rPr>
                  <w:rFonts w:eastAsia="SimSun;宋体" w:cs="Arial" w:ascii="Arial" w:hAnsi="Arial"/>
                  <w:sz w:val="18"/>
                  <w:szCs w:val="18"/>
                  <w:lang w:eastAsia="zh-CN"/>
                </w:rPr>
                <w:delText>config</w:delText>
              </w:r>
            </w:del>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45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3973" w:author="28.532_CR0113_(Rel-16)_TEI16" w:date="2020-06-23T13:16:00Z">
              <w:r>
                <w:rPr>
                  <w:rFonts w:eastAsia="SimSun;宋体"/>
                  <w:lang w:eastAsia="zh-CN"/>
                </w:rPr>
                <w:delText>Not supported.</w:delText>
              </w:r>
            </w:del>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In</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e key leaf, the “attributes container” and leaf, leaf-list or list entries of YANG models representing the attributes.</w:t>
            </w:r>
          </w:p>
        </w:tc>
      </w:tr>
    </w:tbl>
    <w:p>
      <w:pPr>
        <w:pStyle w:val="Normal"/>
        <w:rPr>
          <w:rFonts w:eastAsia="SimSun;宋体"/>
        </w:rPr>
      </w:pPr>
      <w:r>
        <w:rPr>
          <w:rFonts w:eastAsia="SimSun;宋体"/>
        </w:rPr>
      </w:r>
      <w:bookmarkStart w:id="430" w:name="_Hlk20829454"/>
      <w:bookmarkStart w:id="431" w:name="_Hlk20829454"/>
      <w:bookmarkEnd w:id="431"/>
    </w:p>
    <w:p>
      <w:pPr>
        <w:pStyle w:val="TH"/>
        <w:rPr>
          <w:lang w:eastAsia="zh-CN"/>
        </w:rPr>
      </w:pPr>
      <w:r>
        <w:rPr>
          <w:lang w:eastAsia="zh-CN"/>
        </w:rPr>
        <w:t xml:space="preserve">Table </w:t>
      </w:r>
      <w:bookmarkStart w:id="432" w:name="_Hlk21682885"/>
      <w:r>
        <w:rPr>
          <w:lang w:eastAsia="zh-CN"/>
        </w:rPr>
        <w:t>12.1.3.1.2-2</w:t>
      </w:r>
      <w:bookmarkEnd w:id="432"/>
      <w:r>
        <w:rPr>
          <w:lang w:eastAsia="zh-CN"/>
        </w:rPr>
        <w:t xml:space="preserve">: Mapping from IS </w:t>
      </w:r>
      <w:r>
        <w:rPr>
          <w:rFonts w:cs="Courier New" w:ascii="Courier New" w:hAnsi="Courier New"/>
          <w:lang w:eastAsia="zh-CN"/>
        </w:rPr>
        <w:t>createMOI</w:t>
      </w:r>
      <w:r>
        <w:rPr>
          <w:lang w:eastAsia="zh-CN"/>
        </w:rPr>
        <w:t xml:space="preserve"> output parameters to SS equivalents</w:t>
      </w:r>
    </w:p>
    <w:tbl>
      <w:tblPr>
        <w:tblW w:w="4900" w:type="pct"/>
        <w:jc w:val="center"/>
        <w:tblInd w:w="0" w:type="dxa"/>
        <w:tblLayout w:type="fixed"/>
        <w:tblCellMar>
          <w:top w:w="0" w:type="dxa"/>
          <w:left w:w="108" w:type="dxa"/>
          <w:bottom w:w="0" w:type="dxa"/>
          <w:right w:w="108" w:type="dxa"/>
        </w:tblCellMar>
      </w:tblPr>
      <w:tblGrid>
        <w:gridCol w:w="2253"/>
        <w:gridCol w:w="1835"/>
        <w:gridCol w:w="845"/>
        <w:gridCol w:w="4512"/>
      </w:tblGrid>
      <w:tr>
        <w:trPr/>
        <w:tc>
          <w:tcPr>
            <w:tcW w:w="225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83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84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c>
          <w:tcPr>
            <w:tcW w:w="45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R</w:t>
            </w:r>
            <w:r>
              <w:rPr>
                <w:rFonts w:eastAsia="SimSun;宋体"/>
                <w:lang w:eastAsia="zh-CN"/>
              </w:rPr>
              <w:t>emark</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Ou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w:t>
            </w:r>
            <w:r>
              <w:rPr>
                <w:rFonts w:eastAsia="SimSun;宋体" w:cs="Arial" w:ascii="Arial" w:hAnsi="Arial"/>
                <w:sz w:val="18"/>
                <w:szCs w:val="18"/>
                <w:lang w:eastAsia="zh-CN"/>
              </w:rPr>
              <w:t>o corresponding SS parameter</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 xml:space="preserve">Not supported. </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te 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bookmarkStart w:id="433" w:name="OLE_LINK12"/>
            <w:bookmarkStart w:id="434" w:name="OLE_LINK11"/>
            <w:r>
              <w:rPr>
                <w:rFonts w:eastAsia="SimSun;宋体" w:cs="Arial" w:ascii="Arial" w:hAnsi="Arial"/>
                <w:sz w:val="18"/>
                <w:szCs w:val="18"/>
                <w:lang w:eastAsia="zh-CN"/>
              </w:rPr>
              <w:t>OperationSucceeded if NETCONF rpc-reply contains &lt;ok&gt; element.</w:t>
            </w:r>
          </w:p>
          <w:p>
            <w:pPr>
              <w:pStyle w:val="Normal"/>
              <w:keepNext w:val="true"/>
              <w:keepLines/>
              <w:spacing w:before="0" w:after="0"/>
              <w:rPr>
                <w:rFonts w:ascii="Arial" w:hAnsi="Arial" w:eastAsia="SimSun;宋体" w:cs="Arial"/>
                <w:sz w:val="18"/>
                <w:szCs w:val="18"/>
                <w:lang w:eastAsia="zh-CN"/>
              </w:rPr>
            </w:pPr>
            <w:bookmarkStart w:id="435" w:name="OLE_LINK12"/>
            <w:bookmarkStart w:id="436" w:name="OLE_LINK11"/>
            <w:r>
              <w:rPr>
                <w:rFonts w:eastAsia="SimSun;宋体" w:cs="Arial" w:ascii="Arial" w:hAnsi="Arial"/>
                <w:sz w:val="18"/>
                <w:szCs w:val="18"/>
                <w:lang w:eastAsia="zh-CN"/>
              </w:rPr>
              <w:t>OperationFailed if NETCONF-reply contains &lt;rpc-error&gt;.</w:t>
            </w:r>
            <w:bookmarkEnd w:id="435"/>
            <w:bookmarkEnd w:id="436"/>
          </w:p>
        </w:tc>
      </w:tr>
    </w:tbl>
    <w:p>
      <w:pPr>
        <w:pStyle w:val="NO"/>
        <w:rPr>
          <w:rFonts w:eastAsia="SimSun;宋体"/>
        </w:rPr>
      </w:pPr>
      <w:r>
        <w:rPr>
          <w:rFonts w:eastAsia="SimSun;宋体"/>
        </w:rPr>
        <w:t>NOTE 1: Successful Netconf &lt;edit-config&gt; operations only return an &lt;ok&gt; element. Therefore, t</w:t>
      </w:r>
      <w:r>
        <w:rPr/>
        <w:t>he attributeListOut can be retrieved via a separate &lt;get-config&gt; operation.</w:t>
      </w:r>
    </w:p>
    <w:p>
      <w:pPr>
        <w:pStyle w:val="Normal"/>
        <w:rPr>
          <w:rFonts w:eastAsia="SimSun;宋体"/>
        </w:rPr>
      </w:pPr>
      <w:r>
        <w:rPr>
          <w:rFonts w:eastAsia="SimSun;宋体"/>
        </w:rPr>
      </w:r>
    </w:p>
    <w:p>
      <w:pPr>
        <w:pStyle w:val="EX"/>
        <w:rPr>
          <w:rStyle w:val="StrongEmphasis"/>
        </w:rPr>
      </w:pPr>
      <w:r>
        <w:rPr>
          <w:rStyle w:val="StrongEmphasis"/>
        </w:rPr>
        <w:t>Examples</w:t>
      </w:r>
    </w:p>
    <w:p>
      <w:pPr>
        <w:pStyle w:val="Normal"/>
        <w:rPr>
          <w:rFonts w:eastAsia="SimSun;宋体"/>
        </w:rPr>
      </w:pPr>
      <w:r>
        <w:rPr>
          <w:rFonts w:eastAsia="SimSun;宋体"/>
        </w:rPr>
        <w:t xml:space="preserve">Create </w:t>
      </w:r>
      <w:bookmarkStart w:id="437" w:name="_Hlk16869974"/>
      <w:r>
        <w:rPr>
          <w:rFonts w:eastAsia="SimSun;宋体" w:cs="Courier New" w:ascii="Courier New" w:hAnsi="Courier New"/>
        </w:rPr>
        <w:t>ManagedElement</w:t>
      </w:r>
      <w:bookmarkEnd w:id="437"/>
      <w:r>
        <w:rPr>
          <w:rFonts w:eastAsia="SimSun;宋体" w:cs="Courier New" w:ascii="Courier New" w:hAnsi="Courier New"/>
        </w:rPr>
        <w:t xml:space="preserve">=myNode, </w:t>
      </w:r>
      <w:r>
        <w:rPr>
          <w:rFonts w:cs="Courier New" w:ascii="Courier New" w:hAnsi="Courier New"/>
        </w:rPr>
        <w:t>GNBDUFunction</w:t>
      </w:r>
      <w:r>
        <w:rPr>
          <w:rFonts w:eastAsia="SimSun;宋体" w:cs="Courier New" w:ascii="Courier New" w:hAnsi="Courier New"/>
        </w:rPr>
        <w:t>=1</w:t>
      </w:r>
    </w:p>
    <w:p>
      <w:pPr>
        <w:pStyle w:val="PL"/>
        <w:rPr>
          <w:sz w:val="18"/>
          <w:szCs w:val="18"/>
        </w:rPr>
      </w:pPr>
      <w:r>
        <w:rPr>
          <w:sz w:val="18"/>
          <w:szCs w:val="18"/>
        </w:rPr>
        <w:t>&lt;rpc message-id="101"&gt;</w:t>
      </w:r>
    </w:p>
    <w:p>
      <w:pPr>
        <w:pStyle w:val="PL"/>
        <w:rPr>
          <w:sz w:val="18"/>
          <w:szCs w:val="18"/>
        </w:rPr>
      </w:pPr>
      <w:r>
        <w:rPr>
          <w:rFonts w:eastAsia="Courier New"/>
          <w:sz w:val="18"/>
          <w:szCs w:val="18"/>
        </w:rPr>
        <w:t xml:space="preserve">  </w:t>
      </w:r>
      <w:r>
        <w:rPr>
          <w:sz w:val="18"/>
          <w:szCs w:val="18"/>
        </w:rPr>
        <w:t>&lt;edit-config&gt;</w:t>
      </w:r>
    </w:p>
    <w:p>
      <w:pPr>
        <w:pStyle w:val="PL"/>
        <w:rPr>
          <w:sz w:val="18"/>
          <w:szCs w:val="18"/>
        </w:rPr>
      </w:pPr>
      <w:r>
        <w:rPr>
          <w:rFonts w:eastAsia="Courier New"/>
          <w:sz w:val="18"/>
          <w:szCs w:val="18"/>
        </w:rPr>
        <w:t xml:space="preserve">    </w:t>
      </w:r>
      <w:r>
        <w:rPr>
          <w:sz w:val="18"/>
          <w:szCs w:val="18"/>
        </w:rPr>
        <w:t>&lt;target&gt;</w:t>
      </w:r>
    </w:p>
    <w:p>
      <w:pPr>
        <w:pStyle w:val="PL"/>
        <w:rPr>
          <w:sz w:val="18"/>
          <w:szCs w:val="18"/>
        </w:rPr>
      </w:pPr>
      <w:r>
        <w:rPr>
          <w:rFonts w:eastAsia="Courier New"/>
          <w:sz w:val="18"/>
          <w:szCs w:val="18"/>
        </w:rPr>
        <w:t xml:space="preserve">      </w:t>
      </w:r>
      <w:r>
        <w:rPr>
          <w:sz w:val="18"/>
          <w:szCs w:val="18"/>
        </w:rPr>
        <w:t>&lt;running/&gt;</w:t>
      </w:r>
    </w:p>
    <w:p>
      <w:pPr>
        <w:pStyle w:val="PL"/>
        <w:rPr>
          <w:sz w:val="18"/>
          <w:szCs w:val="18"/>
        </w:rPr>
      </w:pPr>
      <w:r>
        <w:rPr>
          <w:rFonts w:eastAsia="Courier New"/>
          <w:sz w:val="18"/>
          <w:szCs w:val="18"/>
        </w:rPr>
        <w:t xml:space="preserve">    </w:t>
      </w:r>
      <w:r>
        <w:rPr>
          <w:sz w:val="18"/>
          <w:szCs w:val="18"/>
        </w:rPr>
        <w:t>&lt;/target&gt;</w:t>
      </w:r>
    </w:p>
    <w:p>
      <w:pPr>
        <w:pStyle w:val="PL"/>
        <w:rPr>
          <w:sz w:val="18"/>
          <w:szCs w:val="18"/>
        </w:rPr>
      </w:pPr>
      <w:r>
        <w:rPr>
          <w:rFonts w:eastAsia="Courier New"/>
          <w:sz w:val="18"/>
          <w:szCs w:val="18"/>
        </w:rPr>
        <w:t xml:space="preserve">    </w:t>
      </w:r>
      <w:r>
        <w:rPr>
          <w:sz w:val="18"/>
          <w:szCs w:val="18"/>
        </w:rPr>
        <w:t>&lt;default-operation&gt;none&lt;/default-operation&gt;</w:t>
      </w:r>
    </w:p>
    <w:p>
      <w:pPr>
        <w:pStyle w:val="PL"/>
        <w:rPr>
          <w:sz w:val="18"/>
          <w:szCs w:val="18"/>
        </w:rPr>
      </w:pPr>
      <w:r>
        <w:rPr>
          <w:rFonts w:eastAsia="Courier New"/>
          <w:sz w:val="18"/>
          <w:szCs w:val="18"/>
        </w:rPr>
        <w:t xml:space="preserve">    </w:t>
      </w:r>
      <w:r>
        <w:rPr>
          <w:sz w:val="18"/>
          <w:szCs w:val="18"/>
        </w:rPr>
        <w:t>&lt;config&gt;</w:t>
      </w:r>
    </w:p>
    <w:p>
      <w:pPr>
        <w:pStyle w:val="PL"/>
        <w:rPr>
          <w:sz w:val="18"/>
          <w:szCs w:val="18"/>
        </w:rPr>
      </w:pPr>
      <w:r>
        <w:rPr>
          <w:rFonts w:eastAsia="Courier New"/>
          <w:sz w:val="18"/>
          <w:szCs w:val="18"/>
        </w:rPr>
        <w:t xml:space="preserve">      </w:t>
      </w:r>
      <w:r>
        <w:rPr>
          <w:sz w:val="18"/>
          <w:szCs w:val="18"/>
        </w:rPr>
        <w:t>&lt; ManagedElement&gt;</w:t>
      </w:r>
    </w:p>
    <w:p>
      <w:pPr>
        <w:pStyle w:val="PL"/>
        <w:rPr>
          <w:sz w:val="18"/>
          <w:szCs w:val="18"/>
        </w:rPr>
      </w:pPr>
      <w:r>
        <w:rPr>
          <w:rFonts w:eastAsia="Courier New"/>
          <w:sz w:val="18"/>
          <w:szCs w:val="18"/>
        </w:rPr>
        <w:t xml:space="preserve">        </w:t>
      </w:r>
      <w:r>
        <w:rPr>
          <w:sz w:val="18"/>
          <w:szCs w:val="18"/>
        </w:rPr>
        <w:t>&lt;id&gt;myNode&lt;/id&gt;</w:t>
      </w:r>
    </w:p>
    <w:p>
      <w:pPr>
        <w:pStyle w:val="PL"/>
        <w:rPr>
          <w:sz w:val="18"/>
          <w:szCs w:val="18"/>
        </w:rPr>
      </w:pPr>
      <w:r>
        <w:rPr>
          <w:rFonts w:eastAsia="Courier New"/>
          <w:sz w:val="18"/>
          <w:szCs w:val="18"/>
        </w:rPr>
        <w:t xml:space="preserve">        </w:t>
      </w:r>
      <w:r>
        <w:rPr>
          <w:sz w:val="18"/>
          <w:szCs w:val="18"/>
        </w:rPr>
        <w:t>&lt;GNBDUFunction operation=”create”&gt;</w:t>
      </w:r>
    </w:p>
    <w:p>
      <w:pPr>
        <w:pStyle w:val="PL"/>
        <w:rPr>
          <w:sz w:val="18"/>
          <w:szCs w:val="18"/>
        </w:rPr>
      </w:pPr>
      <w:r>
        <w:rPr>
          <w:rFonts w:eastAsia="Courier New"/>
          <w:sz w:val="18"/>
          <w:szCs w:val="18"/>
        </w:rPr>
        <w:t xml:space="preserve">          </w:t>
      </w:r>
      <w:r>
        <w:rPr>
          <w:sz w:val="18"/>
          <w:szCs w:val="18"/>
        </w:rPr>
        <w:t>&lt;id&gt;1&lt;/id&gt;</w:t>
      </w:r>
    </w:p>
    <w:p>
      <w:pPr>
        <w:pStyle w:val="PL"/>
        <w:rPr>
          <w:sz w:val="18"/>
          <w:szCs w:val="18"/>
        </w:rPr>
      </w:pPr>
      <w:r>
        <w:rPr>
          <w:rFonts w:eastAsia="Courier New"/>
          <w:sz w:val="18"/>
          <w:szCs w:val="18"/>
        </w:rPr>
        <w:t xml:space="preserve">          </w:t>
      </w:r>
      <w:r>
        <w:rPr>
          <w:sz w:val="18"/>
          <w:szCs w:val="18"/>
        </w:rPr>
        <w:t>&lt;attributes&gt;</w:t>
      </w:r>
    </w:p>
    <w:p>
      <w:pPr>
        <w:pStyle w:val="PL"/>
        <w:rPr>
          <w:sz w:val="18"/>
          <w:szCs w:val="18"/>
        </w:rPr>
      </w:pPr>
      <w:r>
        <w:rPr>
          <w:rFonts w:eastAsia="Courier New"/>
          <w:sz w:val="18"/>
          <w:szCs w:val="18"/>
        </w:rPr>
        <w:t xml:space="preserve">            </w:t>
      </w:r>
      <w:r>
        <w:rPr>
          <w:sz w:val="18"/>
          <w:szCs w:val="18"/>
        </w:rPr>
        <w:t>&lt;gNBIdLength&gt;25&lt;/gNBIdLength&gt;</w:t>
      </w:r>
    </w:p>
    <w:p>
      <w:pPr>
        <w:pStyle w:val="PL"/>
        <w:rPr>
          <w:sz w:val="18"/>
          <w:szCs w:val="18"/>
        </w:rPr>
      </w:pPr>
      <w:r>
        <w:rPr>
          <w:rFonts w:eastAsia="Courier New"/>
          <w:sz w:val="18"/>
          <w:szCs w:val="18"/>
        </w:rPr>
        <w:t xml:space="preserve">            </w:t>
      </w:r>
      <w:r>
        <w:rPr>
          <w:sz w:val="18"/>
          <w:szCs w:val="18"/>
        </w:rPr>
        <w:t>&lt;gNBId&gt;357&lt;/gNBId&gt;</w:t>
      </w:r>
    </w:p>
    <w:p>
      <w:pPr>
        <w:pStyle w:val="PL"/>
        <w:rPr>
          <w:sz w:val="18"/>
          <w:szCs w:val="18"/>
        </w:rPr>
      </w:pPr>
      <w:r>
        <w:rPr>
          <w:rFonts w:eastAsia="Courier New"/>
          <w:sz w:val="18"/>
          <w:szCs w:val="18"/>
        </w:rPr>
        <w:t xml:space="preserve">            </w:t>
      </w:r>
      <w:r>
        <w:rPr>
          <w:sz w:val="18"/>
          <w:szCs w:val="18"/>
        </w:rPr>
        <w:t>&lt;priorityLabel&gt;1&lt;/priorityLabel&gt;</w:t>
      </w:r>
    </w:p>
    <w:p>
      <w:pPr>
        <w:pStyle w:val="PL"/>
        <w:rPr>
          <w:sz w:val="18"/>
          <w:szCs w:val="18"/>
        </w:rPr>
      </w:pPr>
      <w:r>
        <w:rPr>
          <w:rFonts w:eastAsia="Courier New"/>
          <w:sz w:val="18"/>
          <w:szCs w:val="18"/>
        </w:rPr>
        <w:t xml:space="preserve">            </w:t>
      </w:r>
      <w:r>
        <w:rPr>
          <w:sz w:val="18"/>
          <w:szCs w:val="18"/>
        </w:rPr>
        <w:t>&lt;gNBDUName&gt;du-south-1&lt;/gNBDUName&gt;</w:t>
      </w:r>
    </w:p>
    <w:p>
      <w:pPr>
        <w:pStyle w:val="PL"/>
        <w:rPr>
          <w:sz w:val="18"/>
          <w:szCs w:val="18"/>
        </w:rPr>
      </w:pPr>
      <w:r>
        <w:rPr>
          <w:rFonts w:eastAsia="Courier New"/>
          <w:sz w:val="18"/>
          <w:szCs w:val="18"/>
        </w:rPr>
        <w:t xml:space="preserve">            </w:t>
      </w:r>
      <w:r>
        <w:rPr>
          <w:sz w:val="18"/>
          <w:szCs w:val="18"/>
        </w:rPr>
        <w:t>&lt;!-- other attributes ---&gt;</w:t>
      </w:r>
    </w:p>
    <w:p>
      <w:pPr>
        <w:pStyle w:val="PL"/>
        <w:rPr>
          <w:sz w:val="18"/>
          <w:szCs w:val="18"/>
        </w:rPr>
      </w:pPr>
      <w:r>
        <w:rPr>
          <w:rFonts w:eastAsia="Courier New"/>
          <w:sz w:val="18"/>
          <w:szCs w:val="18"/>
        </w:rPr>
        <w:t xml:space="preserve">          </w:t>
      </w:r>
      <w:r>
        <w:rPr>
          <w:sz w:val="18"/>
          <w:szCs w:val="18"/>
        </w:rPr>
        <w:t>&lt;/attributes&gt;</w:t>
      </w:r>
    </w:p>
    <w:p>
      <w:pPr>
        <w:pStyle w:val="PL"/>
        <w:rPr>
          <w:sz w:val="18"/>
          <w:szCs w:val="18"/>
        </w:rPr>
      </w:pPr>
      <w:r>
        <w:rPr>
          <w:rFonts w:eastAsia="Courier New"/>
          <w:sz w:val="18"/>
          <w:szCs w:val="18"/>
        </w:rPr>
        <w:t xml:space="preserve">        </w:t>
      </w:r>
      <w:r>
        <w:rPr>
          <w:sz w:val="18"/>
          <w:szCs w:val="18"/>
        </w:rPr>
        <w:t>&lt;/GNBDUFunction&gt;</w:t>
      </w:r>
    </w:p>
    <w:p>
      <w:pPr>
        <w:pStyle w:val="PL"/>
        <w:rPr>
          <w:sz w:val="18"/>
          <w:szCs w:val="18"/>
        </w:rPr>
      </w:pPr>
      <w:r>
        <w:rPr>
          <w:rFonts w:eastAsia="Courier New"/>
          <w:sz w:val="18"/>
          <w:szCs w:val="18"/>
        </w:rPr>
        <w:t xml:space="preserve">      </w:t>
      </w:r>
      <w:r>
        <w:rPr>
          <w:sz w:val="18"/>
          <w:szCs w:val="18"/>
        </w:rPr>
        <w:t>&lt;/ManagedElement&gt;</w:t>
      </w:r>
    </w:p>
    <w:p>
      <w:pPr>
        <w:pStyle w:val="PL"/>
        <w:rPr>
          <w:sz w:val="18"/>
          <w:szCs w:val="18"/>
        </w:rPr>
      </w:pPr>
      <w:r>
        <w:rPr>
          <w:rFonts w:eastAsia="Courier New"/>
          <w:sz w:val="18"/>
          <w:szCs w:val="18"/>
        </w:rPr>
        <w:t xml:space="preserve">    </w:t>
      </w:r>
      <w:r>
        <w:rPr>
          <w:sz w:val="18"/>
          <w:szCs w:val="18"/>
        </w:rPr>
        <w:t>&lt;/config&gt;</w:t>
      </w:r>
    </w:p>
    <w:p>
      <w:pPr>
        <w:pStyle w:val="PL"/>
        <w:rPr>
          <w:sz w:val="18"/>
          <w:szCs w:val="18"/>
        </w:rPr>
      </w:pPr>
      <w:r>
        <w:rPr>
          <w:rFonts w:eastAsia="Courier New"/>
          <w:sz w:val="18"/>
          <w:szCs w:val="18"/>
        </w:rPr>
        <w:t xml:space="preserve">  </w:t>
      </w:r>
      <w:r>
        <w:rPr>
          <w:sz w:val="18"/>
          <w:szCs w:val="18"/>
        </w:rPr>
        <w:t>&lt;/edit-config&gt;</w:t>
      </w:r>
    </w:p>
    <w:p>
      <w:pPr>
        <w:pStyle w:val="PL"/>
        <w:rPr>
          <w:sz w:val="18"/>
          <w:szCs w:val="18"/>
        </w:rPr>
      </w:pPr>
      <w:r>
        <w:rPr>
          <w:sz w:val="18"/>
          <w:szCs w:val="18"/>
        </w:rPr>
        <w:t>&lt;/rpc&gt;</w:t>
      </w:r>
    </w:p>
    <w:p>
      <w:pPr>
        <w:pStyle w:val="PL"/>
        <w:rPr>
          <w:sz w:val="18"/>
          <w:szCs w:val="18"/>
        </w:rPr>
      </w:pPr>
      <w:r>
        <w:rPr>
          <w:sz w:val="18"/>
          <w:szCs w:val="18"/>
        </w:rPr>
      </w:r>
    </w:p>
    <w:p>
      <w:pPr>
        <w:pStyle w:val="PL"/>
        <w:rPr>
          <w:sz w:val="18"/>
          <w:szCs w:val="18"/>
        </w:rPr>
      </w:pPr>
      <w:r>
        <w:rPr>
          <w:sz w:val="18"/>
          <w:szCs w:val="18"/>
        </w:rPr>
        <w:t>&lt;!-- createMO Response --&gt;</w:t>
      </w:r>
    </w:p>
    <w:p>
      <w:pPr>
        <w:pStyle w:val="PL"/>
        <w:rPr>
          <w:sz w:val="18"/>
          <w:szCs w:val="18"/>
        </w:rPr>
      </w:pPr>
      <w:r>
        <w:rPr>
          <w:sz w:val="18"/>
          <w:szCs w:val="18"/>
        </w:rPr>
        <w:t>&lt;rpc-reply message-id="101" xmlns="urn:ietf:params:xml:ns:netconf:base:1.0"&gt;</w:t>
      </w:r>
    </w:p>
    <w:p>
      <w:pPr>
        <w:pStyle w:val="PL"/>
        <w:rPr>
          <w:sz w:val="18"/>
          <w:szCs w:val="18"/>
        </w:rPr>
      </w:pPr>
      <w:r>
        <w:rPr>
          <w:rFonts w:eastAsia="Courier New"/>
          <w:sz w:val="18"/>
          <w:szCs w:val="18"/>
        </w:rPr>
        <w:t xml:space="preserve">    </w:t>
      </w:r>
      <w:r>
        <w:rPr>
          <w:sz w:val="18"/>
          <w:szCs w:val="18"/>
        </w:rPr>
        <w:t>&lt;ok/&gt;</w:t>
      </w:r>
    </w:p>
    <w:p>
      <w:pPr>
        <w:pStyle w:val="PL"/>
        <w:rPr>
          <w:sz w:val="18"/>
          <w:szCs w:val="18"/>
        </w:rPr>
      </w:pPr>
      <w:r>
        <w:rPr>
          <w:sz w:val="18"/>
          <w:szCs w:val="18"/>
        </w:rPr>
        <w:t>&lt;/rpc-reply&gt;</w:t>
      </w:r>
    </w:p>
    <w:p>
      <w:pPr>
        <w:pStyle w:val="Heading5"/>
        <w:ind w:left="1701" w:hanging="1701"/>
        <w:rPr/>
      </w:pPr>
      <w:bookmarkStart w:id="438" w:name="__RefHeading___Toc44001495"/>
      <w:bookmarkEnd w:id="438"/>
      <w:r>
        <w:rPr/>
        <w:t>12.1.3.1</w:t>
      </w:r>
      <w:r>
        <w:rPr/>
        <w:t>.</w:t>
      </w:r>
      <w:r>
        <w:rPr/>
        <w:t>3</w:t>
        <w:tab/>
        <w:t xml:space="preserve">Operation </w:t>
      </w:r>
      <w:r>
        <w:rPr>
          <w:rFonts w:cs="Courier New" w:ascii="Courier New" w:hAnsi="Courier New"/>
        </w:rPr>
        <w:t>getMOIAttributes</w:t>
      </w:r>
    </w:p>
    <w:p>
      <w:pPr>
        <w:pStyle w:val="Normal"/>
        <w:rPr>
          <w:rFonts w:eastAsia="SimSun;宋体"/>
        </w:rPr>
      </w:pPr>
      <w:r>
        <w:rPr>
          <w:rFonts w:eastAsia="SimSun;宋体"/>
        </w:rPr>
        <w:t>This IS operation is mapped to NETCONF &lt;get&gt; or &lt;get-config&gt; operation, depending on whether all configuration and state information is to be retrieved, or configuration data only.  (In the next paragraphs only &lt;get&gt; operation is mentioned but &lt;get-config&gt; is always an alternative).</w:t>
      </w:r>
    </w:p>
    <w:p>
      <w:pPr>
        <w:pStyle w:val="Normal"/>
        <w:rPr>
          <w:rFonts w:eastAsia="SimSun;宋体"/>
        </w:rPr>
      </w:pPr>
      <w:r>
        <w:rPr>
          <w:rFonts w:eastAsia="SimSun;宋体"/>
        </w:rPr>
        <w:t xml:space="preserve">The IS operation patameters </w:t>
      </w:r>
      <w:r>
        <w:rPr>
          <w:rFonts w:eastAsia="SimSun;宋体" w:cs="Courier New" w:ascii="Courier New" w:hAnsi="Courier New"/>
        </w:rPr>
        <w:t>baseObjectInstance</w:t>
      </w:r>
      <w:r>
        <w:rPr>
          <w:rFonts w:eastAsia="SimSun;宋体"/>
        </w:rPr>
        <w:t xml:space="preserve"> , (</w:t>
      </w:r>
      <w:r>
        <w:rPr>
          <w:rFonts w:eastAsia="SimSun;宋体" w:cs="Courier New" w:ascii="Courier New" w:hAnsi="Courier New"/>
        </w:rPr>
        <w:t>3GPP-)filter</w:t>
      </w:r>
      <w:r>
        <w:rPr>
          <w:rFonts w:eastAsia="SimSun;宋体"/>
        </w:rPr>
        <w:t xml:space="preserve">, </w:t>
      </w:r>
      <w:r>
        <w:rPr>
          <w:rFonts w:eastAsia="SimSun;宋体" w:cs="Courier New" w:ascii="Courier New" w:hAnsi="Courier New"/>
        </w:rPr>
        <w:t>scope</w:t>
      </w:r>
      <w:r>
        <w:rPr>
          <w:rFonts w:eastAsia="SimSun;宋体"/>
        </w:rPr>
        <w:t xml:space="preserve">, </w:t>
      </w:r>
      <w:r>
        <w:rPr>
          <w:rFonts w:eastAsia="SimSun;宋体" w:cs="Courier New" w:ascii="Courier New" w:hAnsi="Courier New"/>
        </w:rPr>
        <w:t>level</w:t>
      </w:r>
      <w:r>
        <w:rPr>
          <w:rFonts w:eastAsia="SimSun;宋体"/>
        </w:rPr>
        <w:t xml:space="preserve">  and </w:t>
      </w:r>
      <w:r>
        <w:rPr>
          <w:rFonts w:eastAsia="SimSun;宋体" w:cs="Courier New" w:ascii="Courier New" w:hAnsi="Courier New"/>
        </w:rPr>
        <w:t>attributeListIn</w:t>
      </w:r>
      <w:r>
        <w:rPr>
          <w:rFonts w:eastAsia="SimSun;宋体"/>
        </w:rPr>
        <w:t xml:space="preserve"> are all combined and mapped into the Netconf-filter element. The scopes </w:t>
      </w:r>
      <w:r>
        <w:rPr>
          <w:rFonts w:eastAsia="SimSun;宋体" w:cs="Courier New" w:ascii="Courier New" w:hAnsi="Courier New"/>
        </w:rPr>
        <w:t>BASE_ONLY</w:t>
      </w:r>
      <w:r>
        <w:rPr>
          <w:rFonts w:eastAsia="SimSun;宋体"/>
        </w:rPr>
        <w:t xml:space="preserve"> and </w:t>
      </w:r>
      <w:r>
        <w:rPr>
          <w:rFonts w:eastAsia="SimSun;宋体" w:cs="Courier New" w:ascii="Courier New" w:hAnsi="Courier New"/>
        </w:rPr>
        <w:t>BASE_ALL</w:t>
      </w:r>
      <w:r>
        <w:rPr>
          <w:rFonts w:eastAsia="SimSun;宋体"/>
        </w:rPr>
        <w:t xml:space="preserve"> can be mapped to both subtree and Xpath filtering. The scopes </w:t>
      </w:r>
      <w:r>
        <w:rPr>
          <w:rFonts w:eastAsia="SimSun;宋体" w:cs="Courier New" w:ascii="Courier New" w:hAnsi="Courier New"/>
        </w:rPr>
        <w:t>BASE_NTH_LEVEL</w:t>
      </w:r>
      <w:r>
        <w:rPr>
          <w:rFonts w:eastAsia="SimSun;宋体"/>
        </w:rPr>
        <w:t xml:space="preserve"> and </w:t>
      </w:r>
      <w:r>
        <w:rPr>
          <w:rFonts w:eastAsia="SimSun;宋体" w:cs="Courier New" w:ascii="Courier New" w:hAnsi="Courier New"/>
        </w:rPr>
        <w:t>BASE_SUBTREE</w:t>
      </w:r>
      <w:r>
        <w:rPr>
          <w:rFonts w:eastAsia="SimSun;宋体"/>
        </w:rPr>
        <w:t xml:space="preserve"> can only be mapped to Xpath filtering.</w:t>
      </w:r>
    </w:p>
    <w:p>
      <w:pPr>
        <w:pStyle w:val="Normal"/>
        <w:rPr>
          <w:rFonts w:eastAsia="SimSun;宋体"/>
        </w:rPr>
      </w:pPr>
      <w:r>
        <w:rPr/>
        <w:t>The IS operation parameters are mapped to SS equivalents according to table 12.1.3.1.3-1 and table 12.1.3.1.3-2</w:t>
      </w:r>
      <w:r>
        <w:rPr>
          <w:rFonts w:eastAsia="SimSun;宋体"/>
        </w:rPr>
        <w:t>.</w:t>
      </w:r>
    </w:p>
    <w:p>
      <w:pPr>
        <w:pStyle w:val="TH"/>
        <w:rPr>
          <w:rFonts w:eastAsia="SimSun;宋体"/>
        </w:rPr>
      </w:pPr>
      <w:r>
        <w:rPr>
          <w:rFonts w:eastAsia="SimSun;宋体"/>
        </w:rPr>
        <w:t xml:space="preserve">Table 12.1.3.1.3-1: Mapping of IS </w:t>
      </w:r>
      <w:r>
        <w:rPr>
          <w:rFonts w:eastAsia="SimSun;宋体" w:cs="Courier New" w:ascii="Courier New" w:hAnsi="Courier New"/>
        </w:rPr>
        <w:t>getMOIAttributes</w:t>
      </w:r>
      <w:r>
        <w:rPr>
          <w:rFonts w:eastAsia="SimSun;宋体"/>
        </w:rPr>
        <w:t xml:space="preserve"> input parameters to SS equivalents</w:t>
      </w:r>
    </w:p>
    <w:tbl>
      <w:tblPr>
        <w:tblW w:w="4900" w:type="pct"/>
        <w:jc w:val="center"/>
        <w:tblInd w:w="0" w:type="dxa"/>
        <w:tblLayout w:type="fixed"/>
        <w:tblCellMar>
          <w:top w:w="0" w:type="dxa"/>
          <w:left w:w="108" w:type="dxa"/>
          <w:bottom w:w="0" w:type="dxa"/>
          <w:right w:w="108" w:type="dxa"/>
        </w:tblCellMar>
      </w:tblPr>
      <w:tblGrid>
        <w:gridCol w:w="2393"/>
        <w:gridCol w:w="1693"/>
        <w:gridCol w:w="846"/>
        <w:gridCol w:w="4513"/>
      </w:tblGrid>
      <w:tr>
        <w:trPr/>
        <w:tc>
          <w:tcPr>
            <w:tcW w:w="239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69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84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c>
          <w:tcPr>
            <w:tcW w:w="451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R</w:t>
            </w:r>
            <w:r>
              <w:rPr>
                <w:rFonts w:eastAsia="SimSun;宋体"/>
                <w:lang w:eastAsia="zh-CN"/>
              </w:rPr>
              <w:t>emark</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nitial part of the filter element.</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or subtree filter this is a set of XML element representing lists containing MOIs together with the leafs representing key values for these MOIs from the root MOI (e.g. ManagedElement) to the baseObjectInstanc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or Xpath filter it is the initial parts of the Xpath expression representing the same information.</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bookmarkStart w:id="439" w:name="_Hlk19089131"/>
            <w:bookmarkEnd w:id="439"/>
            <w:r>
              <w:rPr>
                <w:rFonts w:eastAsia="SimSun;宋体" w:cs="Courier New" w:ascii="Courier New" w:hAnsi="Courier New"/>
                <w:sz w:val="18"/>
                <w:szCs w:val="18"/>
                <w:lang w:eastAsia="zh-CN"/>
              </w:rPr>
              <w:t>scope</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_ONLY and BASE_ALL realized by the initial XML elements of the &lt;get&gt; operation. BASE_SUBTREE and BASE_NTH_LEVEL is encoded in the Xpath filte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level</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luded in the Xpath filter, see examples. (If level is used Xpath filtering must be used.</w:t>
            </w:r>
          </w:p>
          <w:p>
            <w:pPr>
              <w:pStyle w:val="Normal"/>
              <w:rPr>
                <w:rFonts w:ascii="Arial" w:hAnsi="Arial" w:cs="Arial"/>
                <w:sz w:val="18"/>
                <w:szCs w:val="18"/>
              </w:rPr>
            </w:pPr>
            <w:r>
              <w:rPr>
                <w:rFonts w:cs="Arial" w:ascii="Arial" w:hAnsi="Arial"/>
                <w:sz w:val="18"/>
                <w:szCs w:val="18"/>
              </w:rPr>
              <w:t>For BASE_SUBTREE the levels number is transformed into a number of filter sub-expressions joined by the OR operator.</w:t>
            </w:r>
          </w:p>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For BASE_NTH_LEVEL included in the Xpath expression as a sequence of ‘*’  parts (descendant axis) The number of ‘*’ correspond to the number of level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Netconf Subtree or Xpath filte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In</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add the attributes to the subtree or Xpath filter</w:t>
            </w:r>
          </w:p>
        </w:tc>
      </w:tr>
    </w:tbl>
    <w:p>
      <w:pPr>
        <w:pStyle w:val="Normal"/>
        <w:rPr/>
      </w:pPr>
      <w:r>
        <w:rPr/>
      </w:r>
    </w:p>
    <w:p>
      <w:pPr>
        <w:pStyle w:val="TH"/>
        <w:rPr>
          <w:rFonts w:eastAsia="SimSun;宋体"/>
        </w:rPr>
      </w:pPr>
      <w:r>
        <w:rPr>
          <w:rFonts w:eastAsia="SimSun;宋体"/>
        </w:rPr>
        <w:t xml:space="preserve">Table 12.1.3.1.3-2: Mapping of IS </w:t>
      </w:r>
      <w:r>
        <w:rPr>
          <w:rFonts w:eastAsia="SimSun;宋体" w:cs="Courier New" w:ascii="Courier New" w:hAnsi="Courier New"/>
        </w:rPr>
        <w:t>getMOIAttributes</w:t>
      </w:r>
      <w:r>
        <w:rPr>
          <w:rFonts w:eastAsia="SimSun;宋体"/>
        </w:rPr>
        <w:t xml:space="preserve"> output parameters to SS equivalents</w:t>
      </w:r>
    </w:p>
    <w:tbl>
      <w:tblPr>
        <w:tblW w:w="4900" w:type="pct"/>
        <w:jc w:val="center"/>
        <w:tblInd w:w="0" w:type="dxa"/>
        <w:tblLayout w:type="fixed"/>
        <w:tblCellMar>
          <w:top w:w="0" w:type="dxa"/>
          <w:left w:w="108" w:type="dxa"/>
          <w:bottom w:w="0" w:type="dxa"/>
          <w:right w:w="108" w:type="dxa"/>
        </w:tblCellMar>
      </w:tblPr>
      <w:tblGrid>
        <w:gridCol w:w="2393"/>
        <w:gridCol w:w="1693"/>
        <w:gridCol w:w="846"/>
        <w:gridCol w:w="4513"/>
      </w:tblGrid>
      <w:tr>
        <w:trPr/>
        <w:tc>
          <w:tcPr>
            <w:tcW w:w="239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69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84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c>
          <w:tcPr>
            <w:tcW w:w="451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R</w:t>
            </w:r>
            <w:r>
              <w:rPr>
                <w:rFonts w:eastAsia="SimSun;宋体"/>
                <w:lang w:eastAsia="zh-CN"/>
              </w:rPr>
              <w:t>emark</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Class</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an be extracted from the NETCONF &lt;rpc-reply&gt; &lt;data&gt; elemen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Instance</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an be extracted from the NETCONF &lt;rpc-reply&gt; &lt;data&gt; elemen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bookmarkStart w:id="440" w:name="_Hlk19087386"/>
            <w:bookmarkEnd w:id="440"/>
            <w:r>
              <w:rPr>
                <w:rFonts w:eastAsia="SimSun;宋体" w:cs="Courier New" w:ascii="Courier New" w:hAnsi="Courier New"/>
                <w:sz w:val="18"/>
                <w:szCs w:val="18"/>
                <w:lang w:eastAsia="zh-CN"/>
              </w:rPr>
              <w:t>attributeListOut</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Can be extracted from the NETCONF &lt;rpc-reply&gt; &lt;data&gt; elemen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rpc-reply or rpc-error indicates general status. </w:t>
            </w:r>
          </w:p>
        </w:tc>
      </w:tr>
    </w:tbl>
    <w:p>
      <w:pPr>
        <w:pStyle w:val="Normal"/>
        <w:rPr>
          <w:rFonts w:eastAsia="SimSun;宋体"/>
        </w:rPr>
      </w:pPr>
      <w:r>
        <w:rPr>
          <w:rFonts w:eastAsia="SimSun;宋体"/>
        </w:rPr>
      </w:r>
    </w:p>
    <w:p>
      <w:pPr>
        <w:pStyle w:val="Normal"/>
        <w:rPr>
          <w:rFonts w:eastAsia="SimSun;宋体"/>
        </w:rPr>
      </w:pPr>
      <w:r>
        <w:rPr>
          <w:rFonts w:eastAsia="SimSun;宋体"/>
        </w:rPr>
        <w:t xml:space="preserve">If scope is </w:t>
      </w:r>
      <w:r>
        <w:rPr>
          <w:rFonts w:eastAsia="SimSun;宋体"/>
          <w:b/>
          <w:i/>
        </w:rPr>
        <w:t>BASE_ONLY</w:t>
      </w:r>
      <w:r>
        <w:rPr>
          <w:rFonts w:eastAsia="SimSun;宋体"/>
        </w:rPr>
        <w:t xml:space="preserve"> the &lt;get&gt; shall be directed against the “attributes” container of the baseObjectInstance.</w:t>
      </w:r>
    </w:p>
    <w:p>
      <w:pPr>
        <w:pStyle w:val="EX"/>
        <w:rPr>
          <w:rStyle w:val="StrongEmphasis"/>
        </w:rPr>
      </w:pPr>
      <w:r>
        <w:rPr>
          <w:rStyle w:val="StrongEmphasis"/>
        </w:rPr>
        <w:t>Example 1</w:t>
      </w:r>
    </w:p>
    <w:p>
      <w:pPr>
        <w:pStyle w:val="Normal"/>
        <w:rPr/>
      </w:pPr>
      <w:r>
        <w:rPr/>
        <w:t xml:space="preserve">A </w:t>
      </w:r>
      <w:r>
        <w:rPr>
          <w:rFonts w:cs="Courier New" w:ascii="Courier New" w:hAnsi="Courier New"/>
        </w:rPr>
        <w:t>getMOIAttributes</w:t>
      </w:r>
      <w:r>
        <w:rPr/>
        <w:t xml:space="preserve"> for base object </w:t>
      </w:r>
      <w:r>
        <w:rPr>
          <w:rFonts w:cs="Courier New" w:ascii="Courier New" w:hAnsi="Courier New"/>
        </w:rPr>
        <w:t xml:space="preserve">ManagedElement=myNode, scope = BASE_ONLY, filter=none, attributesListIn=empty </w:t>
      </w:r>
      <w:r>
        <w:rPr/>
        <w:t>is mapped into the following &lt;get-config&gt; operation -</w:t>
      </w:r>
    </w:p>
    <w:p>
      <w:pPr>
        <w:pStyle w:val="PL"/>
        <w:rPr>
          <w:sz w:val="18"/>
          <w:szCs w:val="18"/>
        </w:rPr>
      </w:pPr>
      <w:r>
        <w:rPr>
          <w:rFonts w:eastAsia="Courier New" w:cs="Courier New"/>
        </w:rPr>
        <w:t xml:space="preserve">     </w:t>
      </w:r>
      <w:r>
        <w:rPr>
          <w:sz w:val="18"/>
          <w:szCs w:val="18"/>
        </w:rPr>
        <w:t>&lt;rpc message-id="101"</w:t>
      </w:r>
    </w:p>
    <w:p>
      <w:pPr>
        <w:pStyle w:val="PL"/>
        <w:rPr>
          <w:sz w:val="18"/>
          <w:szCs w:val="18"/>
        </w:rPr>
      </w:pPr>
      <w:r>
        <w:rPr>
          <w:rFonts w:eastAsia="Courier New"/>
          <w:sz w:val="18"/>
          <w:szCs w:val="18"/>
        </w:rPr>
        <w:t xml:space="preserve">          </w:t>
      </w:r>
      <w:r>
        <w:rPr>
          <w:sz w:val="18"/>
          <w:szCs w:val="18"/>
        </w:rPr>
        <w:t>xmlns="urn:ietf:params:xml:ns:netconf:base:1.0"&gt;</w:t>
      </w:r>
    </w:p>
    <w:p>
      <w:pPr>
        <w:pStyle w:val="PL"/>
        <w:rPr>
          <w:sz w:val="18"/>
          <w:szCs w:val="18"/>
        </w:rPr>
      </w:pPr>
      <w:r>
        <w:rPr>
          <w:rFonts w:eastAsia="Courier New"/>
          <w:sz w:val="18"/>
          <w:szCs w:val="18"/>
        </w:rPr>
        <w:t xml:space="preserve">       </w:t>
      </w:r>
      <w:r>
        <w:rPr>
          <w:sz w:val="18"/>
          <w:szCs w:val="18"/>
        </w:rPr>
        <w:t>&lt;get-config&gt;</w:t>
      </w:r>
    </w:p>
    <w:p>
      <w:pPr>
        <w:pStyle w:val="PL"/>
        <w:rPr>
          <w:sz w:val="18"/>
          <w:szCs w:val="18"/>
        </w:rPr>
      </w:pPr>
      <w:r>
        <w:rPr>
          <w:rFonts w:eastAsia="Courier New"/>
          <w:sz w:val="18"/>
          <w:szCs w:val="18"/>
        </w:rPr>
        <w:t xml:space="preserve">         </w:t>
      </w:r>
      <w:r>
        <w:rPr>
          <w:sz w:val="18"/>
          <w:szCs w:val="18"/>
        </w:rPr>
        <w:t>&lt;source&gt;</w:t>
      </w:r>
    </w:p>
    <w:p>
      <w:pPr>
        <w:pStyle w:val="PL"/>
        <w:rPr>
          <w:sz w:val="18"/>
          <w:szCs w:val="18"/>
        </w:rPr>
      </w:pPr>
      <w:r>
        <w:rPr>
          <w:rFonts w:eastAsia="Courier New"/>
          <w:sz w:val="18"/>
          <w:szCs w:val="18"/>
        </w:rPr>
        <w:t xml:space="preserve">           </w:t>
      </w:r>
      <w:r>
        <w:rPr>
          <w:sz w:val="18"/>
          <w:szCs w:val="18"/>
        </w:rPr>
        <w:t>&lt;running/&gt;</w:t>
      </w:r>
    </w:p>
    <w:p>
      <w:pPr>
        <w:pStyle w:val="PL"/>
        <w:rPr>
          <w:sz w:val="18"/>
          <w:szCs w:val="18"/>
        </w:rPr>
      </w:pPr>
      <w:r>
        <w:rPr>
          <w:rFonts w:eastAsia="Courier New"/>
          <w:sz w:val="18"/>
          <w:szCs w:val="18"/>
        </w:rPr>
        <w:t xml:space="preserve">         </w:t>
      </w:r>
      <w:r>
        <w:rPr>
          <w:sz w:val="18"/>
          <w:szCs w:val="18"/>
        </w:rPr>
        <w:t>&lt;/source&gt;</w:t>
      </w:r>
    </w:p>
    <w:p>
      <w:pPr>
        <w:pStyle w:val="PL"/>
        <w:rPr>
          <w:sz w:val="18"/>
          <w:szCs w:val="18"/>
        </w:rPr>
      </w:pPr>
      <w:r>
        <w:rPr>
          <w:rFonts w:eastAsia="Courier New"/>
          <w:sz w:val="18"/>
          <w:szCs w:val="18"/>
        </w:rPr>
        <w:t xml:space="preserve">         </w:t>
      </w:r>
      <w:r>
        <w:rPr>
          <w:sz w:val="18"/>
          <w:szCs w:val="18"/>
        </w:rPr>
        <w:t>&lt;filter type="subtree"&gt;</w:t>
      </w:r>
    </w:p>
    <w:p>
      <w:pPr>
        <w:pStyle w:val="PL"/>
        <w:rPr>
          <w:sz w:val="18"/>
          <w:szCs w:val="18"/>
        </w:rPr>
      </w:pPr>
      <w:r>
        <w:rPr>
          <w:rFonts w:eastAsia="Courier New"/>
          <w:sz w:val="18"/>
          <w:szCs w:val="18"/>
        </w:rPr>
        <w:t xml:space="preserve">           </w:t>
      </w:r>
      <w:r>
        <w:rPr>
          <w:sz w:val="18"/>
          <w:szCs w:val="18"/>
        </w:rPr>
        <w:t>&lt;ManagedElement&gt;</w:t>
      </w:r>
    </w:p>
    <w:p>
      <w:pPr>
        <w:pStyle w:val="PL"/>
        <w:rPr>
          <w:sz w:val="18"/>
          <w:szCs w:val="18"/>
        </w:rPr>
      </w:pPr>
      <w:r>
        <w:rPr>
          <w:rFonts w:eastAsia="Courier New"/>
          <w:sz w:val="18"/>
          <w:szCs w:val="18"/>
        </w:rPr>
        <w:t xml:space="preserve">               </w:t>
      </w:r>
      <w:r>
        <w:rPr>
          <w:sz w:val="18"/>
          <w:szCs w:val="18"/>
        </w:rPr>
        <w:t>&lt;id&gt;myNode&lt;/id&gt;</w:t>
      </w:r>
    </w:p>
    <w:p>
      <w:pPr>
        <w:pStyle w:val="PL"/>
        <w:rPr>
          <w:sz w:val="18"/>
          <w:szCs w:val="18"/>
        </w:rPr>
      </w:pPr>
      <w:r>
        <w:rPr>
          <w:sz w:val="18"/>
          <w:szCs w:val="18"/>
        </w:rPr>
        <w:tab/>
        <w:tab/>
        <w:t xml:space="preserve">   &lt;attributes/&gt;</w:t>
      </w:r>
    </w:p>
    <w:p>
      <w:pPr>
        <w:pStyle w:val="PL"/>
        <w:rPr>
          <w:sz w:val="18"/>
          <w:szCs w:val="18"/>
        </w:rPr>
      </w:pPr>
      <w:r>
        <w:rPr>
          <w:rFonts w:eastAsia="Courier New"/>
          <w:sz w:val="18"/>
          <w:szCs w:val="18"/>
        </w:rPr>
        <w:t xml:space="preserve">           </w:t>
      </w:r>
      <w:r>
        <w:rPr>
          <w:sz w:val="18"/>
          <w:szCs w:val="18"/>
        </w:rPr>
        <w:t>&lt;/ManagedElement&gt;</w:t>
      </w:r>
    </w:p>
    <w:p>
      <w:pPr>
        <w:pStyle w:val="PL"/>
        <w:rPr>
          <w:sz w:val="18"/>
          <w:szCs w:val="18"/>
        </w:rPr>
      </w:pPr>
      <w:r>
        <w:rPr>
          <w:rFonts w:eastAsia="Courier New"/>
          <w:sz w:val="18"/>
          <w:szCs w:val="18"/>
        </w:rPr>
        <w:t xml:space="preserve">         </w:t>
      </w:r>
      <w:r>
        <w:rPr>
          <w:sz w:val="18"/>
          <w:szCs w:val="18"/>
        </w:rPr>
        <w:t>&lt;/filter&gt;</w:t>
      </w:r>
    </w:p>
    <w:p>
      <w:pPr>
        <w:pStyle w:val="PL"/>
        <w:rPr>
          <w:sz w:val="18"/>
          <w:szCs w:val="18"/>
        </w:rPr>
      </w:pPr>
      <w:r>
        <w:rPr>
          <w:rFonts w:eastAsia="Courier New"/>
          <w:sz w:val="18"/>
          <w:szCs w:val="18"/>
        </w:rPr>
        <w:t xml:space="preserve">       </w:t>
      </w:r>
      <w:r>
        <w:rPr>
          <w:sz w:val="18"/>
          <w:szCs w:val="18"/>
        </w:rPr>
        <w:t>&lt;/get-config&gt;</w:t>
      </w:r>
    </w:p>
    <w:p>
      <w:pPr>
        <w:pStyle w:val="PL"/>
        <w:rPr>
          <w:sz w:val="18"/>
          <w:szCs w:val="18"/>
        </w:rPr>
      </w:pPr>
      <w:r>
        <w:rPr>
          <w:rFonts w:eastAsia="Courier New"/>
          <w:sz w:val="18"/>
          <w:szCs w:val="18"/>
        </w:rPr>
        <w:t xml:space="preserve">     </w:t>
      </w:r>
      <w:r>
        <w:rPr>
          <w:sz w:val="18"/>
          <w:szCs w:val="18"/>
        </w:rPr>
        <w:t>&lt;/rpc&gt;</w:t>
      </w:r>
    </w:p>
    <w:p>
      <w:pPr>
        <w:pStyle w:val="Normal"/>
        <w:rPr>
          <w:sz w:val="18"/>
          <w:szCs w:val="18"/>
        </w:rPr>
      </w:pPr>
      <w:r>
        <w:rPr>
          <w:sz w:val="18"/>
          <w:szCs w:val="18"/>
        </w:rPr>
      </w:r>
    </w:p>
    <w:p>
      <w:pPr>
        <w:pStyle w:val="Normal"/>
        <w:rPr/>
      </w:pPr>
      <w:r>
        <w:rPr/>
        <w:t xml:space="preserve">If scope is </w:t>
      </w:r>
      <w:r>
        <w:rPr>
          <w:b/>
          <w:i/>
        </w:rPr>
        <w:t>BASE_ALL</w:t>
      </w:r>
      <w:r>
        <w:rPr/>
        <w:t xml:space="preserve"> the &lt;get&gt; shall be directed against the list representing the baseObjectInstance. </w:t>
      </w:r>
    </w:p>
    <w:p>
      <w:pPr>
        <w:pStyle w:val="EX"/>
        <w:rPr/>
      </w:pPr>
      <w:r>
        <w:rPr>
          <w:rStyle w:val="StrongEmphasis"/>
        </w:rPr>
        <w:t>Example 2</w:t>
      </w:r>
    </w:p>
    <w:p>
      <w:pPr>
        <w:pStyle w:val="Normal"/>
        <w:rPr/>
      </w:pPr>
      <w:r>
        <w:rPr/>
        <w:t xml:space="preserve">A </w:t>
      </w:r>
      <w:r>
        <w:rPr>
          <w:rFonts w:cs="Courier New" w:ascii="Courier New" w:hAnsi="Courier New"/>
        </w:rPr>
        <w:t>getMOIAttributes</w:t>
      </w:r>
      <w:r>
        <w:rPr/>
        <w:t xml:space="preserve"> for base object </w:t>
      </w:r>
      <w:r>
        <w:rPr>
          <w:rFonts w:cs="Courier New" w:ascii="Courier New" w:hAnsi="Courier New"/>
        </w:rPr>
        <w:t>ManagedElement=myNode, scope = BASE_ALL, filter=, MeasurementControl.</w:t>
      </w:r>
      <w:bookmarkStart w:id="441" w:name="_Hlk17128137"/>
      <w:r>
        <w:rPr>
          <w:rFonts w:cs="Courier New" w:ascii="Courier New" w:hAnsi="Courier New"/>
        </w:rPr>
        <w:t>pMAdministrativeState</w:t>
      </w:r>
      <w:bookmarkEnd w:id="441"/>
      <w:r>
        <w:rPr>
          <w:rFonts w:cs="Courier New" w:ascii="Courier New" w:hAnsi="Courier New"/>
        </w:rPr>
        <w:t>=</w:t>
      </w:r>
      <w:bookmarkStart w:id="442" w:name="_Hlk17128240"/>
      <w:r>
        <w:rPr>
          <w:rFonts w:cs="Courier New" w:ascii="Courier New" w:hAnsi="Courier New"/>
        </w:rPr>
        <w:t>UNLOCKED</w:t>
      </w:r>
      <w:bookmarkEnd w:id="442"/>
      <w:r>
        <w:rPr>
          <w:rFonts w:cs="Courier New" w:ascii="Courier New" w:hAnsi="Courier New"/>
        </w:rPr>
        <w:t>, attributesListIn=empty</w:t>
      </w:r>
      <w:r>
        <w:rPr/>
        <w:t xml:space="preserve">. </w:t>
      </w:r>
    </w:p>
    <w:p>
      <w:pPr>
        <w:pStyle w:val="PL"/>
        <w:rPr>
          <w:rFonts w:cs="Courier New"/>
          <w:sz w:val="18"/>
          <w:szCs w:val="18"/>
        </w:rPr>
      </w:pPr>
      <w:r>
        <w:rPr>
          <w:rFonts w:eastAsia="Courier New" w:cs="Courier New"/>
        </w:rPr>
        <w:t xml:space="preserve">     </w:t>
      </w:r>
      <w:r>
        <w:rPr>
          <w:rFonts w:cs="Courier New"/>
          <w:sz w:val="18"/>
          <w:szCs w:val="18"/>
        </w:rPr>
        <w:t>&lt;rpc message-id="101"</w:t>
      </w:r>
    </w:p>
    <w:p>
      <w:pPr>
        <w:pStyle w:val="PL"/>
        <w:rPr>
          <w:rFonts w:cs="Courier New"/>
          <w:sz w:val="18"/>
          <w:szCs w:val="18"/>
        </w:rPr>
      </w:pPr>
      <w:r>
        <w:rPr>
          <w:rFonts w:eastAsia="Courier New" w:cs="Courier New"/>
          <w:sz w:val="18"/>
          <w:szCs w:val="18"/>
        </w:rPr>
        <w:t xml:space="preserve">          </w:t>
      </w:r>
      <w:r>
        <w:rPr>
          <w:rFonts w:cs="Courier New"/>
          <w:sz w:val="18"/>
          <w:szCs w:val="18"/>
        </w:rPr>
        <w:t>xmlns="urn:ietf:params:xml:ns:netconf:base:1.0"&gt;</w:t>
      </w:r>
    </w:p>
    <w:p>
      <w:pPr>
        <w:pStyle w:val="PL"/>
        <w:rPr>
          <w:rFonts w:cs="Courier New"/>
          <w:sz w:val="18"/>
          <w:szCs w:val="18"/>
        </w:rPr>
      </w:pPr>
      <w:r>
        <w:rPr>
          <w:rFonts w:eastAsia="Courier New" w:cs="Courier New"/>
          <w:sz w:val="18"/>
          <w:szCs w:val="18"/>
        </w:rPr>
        <w:t xml:space="preserve">       </w:t>
      </w:r>
      <w:r>
        <w:rPr>
          <w:rFonts w:cs="Courier New"/>
          <w:sz w:val="18"/>
          <w:szCs w:val="18"/>
        </w:rPr>
        <w:t>&lt;get&gt;</w:t>
      </w:r>
    </w:p>
    <w:p>
      <w:pPr>
        <w:pStyle w:val="PL"/>
        <w:rPr>
          <w:rFonts w:cs="Courier New"/>
          <w:sz w:val="18"/>
          <w:szCs w:val="18"/>
        </w:rPr>
      </w:pPr>
      <w:r>
        <w:rPr>
          <w:rFonts w:eastAsia="Courier New" w:cs="Courier New"/>
          <w:sz w:val="18"/>
          <w:szCs w:val="18"/>
        </w:rPr>
        <w:t xml:space="preserve">         </w:t>
      </w:r>
      <w:r>
        <w:rPr>
          <w:rFonts w:cs="Courier New"/>
          <w:sz w:val="18"/>
          <w:szCs w:val="18"/>
        </w:rPr>
        <w:t>&lt;source&gt;</w:t>
      </w:r>
    </w:p>
    <w:p>
      <w:pPr>
        <w:pStyle w:val="PL"/>
        <w:rPr>
          <w:rFonts w:cs="Courier New"/>
          <w:sz w:val="18"/>
          <w:szCs w:val="18"/>
        </w:rPr>
      </w:pPr>
      <w:r>
        <w:rPr>
          <w:rFonts w:eastAsia="Courier New" w:cs="Courier New"/>
          <w:sz w:val="18"/>
          <w:szCs w:val="18"/>
        </w:rPr>
        <w:t xml:space="preserve">           </w:t>
      </w:r>
      <w:r>
        <w:rPr>
          <w:rFonts w:cs="Courier New"/>
          <w:sz w:val="18"/>
          <w:szCs w:val="18"/>
        </w:rPr>
        <w:t>&lt;running/&gt;</w:t>
      </w:r>
    </w:p>
    <w:p>
      <w:pPr>
        <w:pStyle w:val="PL"/>
        <w:rPr>
          <w:rFonts w:cs="Courier New"/>
          <w:sz w:val="18"/>
          <w:szCs w:val="18"/>
        </w:rPr>
      </w:pPr>
      <w:r>
        <w:rPr>
          <w:rFonts w:eastAsia="Courier New" w:cs="Courier New"/>
          <w:sz w:val="18"/>
          <w:szCs w:val="18"/>
        </w:rPr>
        <w:t xml:space="preserve">         </w:t>
      </w:r>
      <w:r>
        <w:rPr>
          <w:rFonts w:cs="Courier New"/>
          <w:sz w:val="18"/>
          <w:szCs w:val="18"/>
        </w:rPr>
        <w:t>&lt;/source&gt;</w:t>
      </w:r>
    </w:p>
    <w:p>
      <w:pPr>
        <w:pStyle w:val="PL"/>
        <w:rPr>
          <w:rFonts w:cs="Courier New"/>
          <w:sz w:val="18"/>
          <w:szCs w:val="18"/>
        </w:rPr>
      </w:pPr>
      <w:r>
        <w:rPr>
          <w:rFonts w:eastAsia="Courier New" w:cs="Courier New"/>
          <w:sz w:val="18"/>
          <w:szCs w:val="18"/>
        </w:rPr>
        <w:t xml:space="preserve">         </w:t>
      </w:r>
      <w:r>
        <w:rPr>
          <w:rFonts w:cs="Courier New"/>
          <w:sz w:val="18"/>
          <w:szCs w:val="18"/>
        </w:rPr>
        <w:t>&lt;filter type="subtree"&gt;</w:t>
      </w:r>
    </w:p>
    <w:p>
      <w:pPr>
        <w:pStyle w:val="PL"/>
        <w:rPr>
          <w:rFonts w:cs="Courier New"/>
          <w:sz w:val="18"/>
          <w:szCs w:val="18"/>
        </w:rPr>
      </w:pPr>
      <w:r>
        <w:rPr>
          <w:rFonts w:eastAsia="Courier New" w:cs="Courier New"/>
          <w:sz w:val="18"/>
          <w:szCs w:val="18"/>
        </w:rPr>
        <w:t xml:space="preserve">           </w:t>
      </w:r>
      <w:r>
        <w:rPr>
          <w:rFonts w:cs="Courier New"/>
          <w:sz w:val="18"/>
          <w:szCs w:val="18"/>
        </w:rPr>
        <w:t>&lt;ManagedElement&gt;</w:t>
      </w:r>
    </w:p>
    <w:p>
      <w:pPr>
        <w:pStyle w:val="PL"/>
        <w:rPr>
          <w:rFonts w:cs="Courier New"/>
          <w:sz w:val="18"/>
          <w:szCs w:val="18"/>
        </w:rPr>
      </w:pPr>
      <w:r>
        <w:rPr>
          <w:rFonts w:eastAsia="Courier New" w:cs="Courier New"/>
          <w:sz w:val="18"/>
          <w:szCs w:val="18"/>
        </w:rPr>
        <w:t xml:space="preserve">             </w:t>
      </w:r>
      <w:r>
        <w:rPr>
          <w:rFonts w:cs="Courier New"/>
          <w:sz w:val="18"/>
          <w:szCs w:val="18"/>
        </w:rPr>
        <w:t>&lt;id&gt;myNode&lt;/id&gt;</w:t>
      </w:r>
    </w:p>
    <w:p>
      <w:pPr>
        <w:pStyle w:val="PL"/>
        <w:rPr>
          <w:rFonts w:cs="Courier New"/>
          <w:sz w:val="18"/>
          <w:szCs w:val="18"/>
        </w:rPr>
      </w:pPr>
      <w:r>
        <w:rPr>
          <w:rFonts w:cs="Courier New"/>
          <w:sz w:val="18"/>
          <w:szCs w:val="18"/>
        </w:rPr>
        <w:tab/>
        <w:t xml:space="preserve">     &lt;MeasurementControl&gt;</w:t>
      </w:r>
    </w:p>
    <w:p>
      <w:pPr>
        <w:pStyle w:val="PL"/>
        <w:rPr>
          <w:rFonts w:cs="Courier New"/>
          <w:sz w:val="18"/>
          <w:szCs w:val="18"/>
        </w:rPr>
      </w:pPr>
      <w:r>
        <w:rPr>
          <w:rFonts w:cs="Courier New"/>
          <w:sz w:val="18"/>
          <w:szCs w:val="18"/>
        </w:rPr>
        <w:tab/>
        <w:t xml:space="preserve">     </w:t>
        <w:tab/>
        <w:t>&lt;pMAdministrativeState&gt;</w:t>
      </w:r>
    </w:p>
    <w:p>
      <w:pPr>
        <w:pStyle w:val="PL"/>
        <w:rPr>
          <w:rFonts w:cs="Courier New"/>
          <w:sz w:val="18"/>
          <w:szCs w:val="18"/>
        </w:rPr>
      </w:pPr>
      <w:r>
        <w:rPr>
          <w:rFonts w:eastAsia="Courier New" w:cs="Courier New"/>
          <w:sz w:val="18"/>
          <w:szCs w:val="18"/>
        </w:rPr>
        <w:t xml:space="preserve">              </w:t>
      </w:r>
      <w:r>
        <w:rPr>
          <w:rFonts w:cs="Courier New"/>
          <w:sz w:val="18"/>
          <w:szCs w:val="18"/>
        </w:rPr>
        <w:t>UNLOCKED</w:t>
      </w:r>
    </w:p>
    <w:p>
      <w:pPr>
        <w:pStyle w:val="PL"/>
        <w:rPr>
          <w:rFonts w:cs="Courier New"/>
          <w:sz w:val="18"/>
          <w:szCs w:val="18"/>
        </w:rPr>
      </w:pPr>
      <w:r>
        <w:rPr>
          <w:rFonts w:cs="Courier New"/>
          <w:sz w:val="18"/>
          <w:szCs w:val="18"/>
        </w:rPr>
        <w:tab/>
        <w:t xml:space="preserve">     </w:t>
        <w:tab/>
        <w:t>&lt;/pMAdministrativeState&gt;</w:t>
      </w:r>
    </w:p>
    <w:p>
      <w:pPr>
        <w:pStyle w:val="PL"/>
        <w:rPr>
          <w:rFonts w:cs="Courier New"/>
          <w:sz w:val="18"/>
          <w:szCs w:val="18"/>
        </w:rPr>
      </w:pPr>
      <w:r>
        <w:rPr>
          <w:rFonts w:cs="Courier New"/>
          <w:sz w:val="18"/>
          <w:szCs w:val="18"/>
        </w:rPr>
        <w:tab/>
        <w:t xml:space="preserve">     &lt;/MeasurementControl&gt;</w:t>
      </w:r>
    </w:p>
    <w:p>
      <w:pPr>
        <w:pStyle w:val="PL"/>
        <w:rPr>
          <w:rFonts w:cs="Courier New"/>
          <w:sz w:val="18"/>
          <w:szCs w:val="18"/>
        </w:rPr>
      </w:pPr>
      <w:r>
        <w:rPr>
          <w:rFonts w:eastAsia="Courier New" w:cs="Courier New"/>
          <w:sz w:val="18"/>
          <w:szCs w:val="18"/>
        </w:rPr>
        <w:t xml:space="preserve">           </w:t>
      </w:r>
      <w:r>
        <w:rPr>
          <w:rFonts w:cs="Courier New"/>
          <w:sz w:val="18"/>
          <w:szCs w:val="18"/>
        </w:rPr>
        <w:t>&lt;/ManagedElement&gt;</w:t>
      </w:r>
    </w:p>
    <w:p>
      <w:pPr>
        <w:pStyle w:val="PL"/>
        <w:rPr>
          <w:rFonts w:cs="Courier New"/>
          <w:sz w:val="18"/>
          <w:szCs w:val="18"/>
        </w:rPr>
      </w:pPr>
      <w:r>
        <w:rPr>
          <w:rFonts w:eastAsia="Courier New" w:cs="Courier New"/>
          <w:sz w:val="18"/>
          <w:szCs w:val="18"/>
        </w:rPr>
        <w:t xml:space="preserve">         </w:t>
      </w:r>
      <w:r>
        <w:rPr>
          <w:rFonts w:cs="Courier New"/>
          <w:sz w:val="18"/>
          <w:szCs w:val="18"/>
        </w:rPr>
        <w:t>&lt;/filter&gt;</w:t>
      </w:r>
    </w:p>
    <w:p>
      <w:pPr>
        <w:pStyle w:val="PL"/>
        <w:rPr>
          <w:rFonts w:cs="Courier New"/>
          <w:sz w:val="18"/>
          <w:szCs w:val="18"/>
        </w:rPr>
      </w:pPr>
      <w:r>
        <w:rPr>
          <w:rFonts w:eastAsia="Courier New" w:cs="Courier New"/>
          <w:sz w:val="18"/>
          <w:szCs w:val="18"/>
        </w:rPr>
        <w:t xml:space="preserve">       </w:t>
      </w:r>
      <w:r>
        <w:rPr>
          <w:rFonts w:cs="Courier New"/>
          <w:sz w:val="18"/>
          <w:szCs w:val="18"/>
        </w:rPr>
        <w:t>&lt;/get&gt;</w:t>
      </w:r>
    </w:p>
    <w:p>
      <w:pPr>
        <w:pStyle w:val="PL"/>
        <w:rPr>
          <w:rFonts w:cs="Courier New"/>
        </w:rPr>
      </w:pPr>
      <w:r>
        <w:rPr>
          <w:rFonts w:eastAsia="Courier New" w:cs="Courier New"/>
          <w:sz w:val="18"/>
          <w:szCs w:val="18"/>
        </w:rPr>
        <w:t xml:space="preserve">     </w:t>
      </w:r>
      <w:r>
        <w:rPr>
          <w:rFonts w:cs="Courier New"/>
          <w:sz w:val="18"/>
          <w:szCs w:val="18"/>
        </w:rPr>
        <w:t>&lt;/rpc&gt;</w:t>
      </w:r>
    </w:p>
    <w:p>
      <w:pPr>
        <w:pStyle w:val="Normal"/>
        <w:rPr>
          <w:rFonts w:cs="Courier New"/>
        </w:rPr>
      </w:pPr>
      <w:r>
        <w:rPr>
          <w:rFonts w:cs="Courier New"/>
        </w:rPr>
      </w:r>
    </w:p>
    <w:p>
      <w:pPr>
        <w:pStyle w:val="Normal"/>
        <w:rPr/>
      </w:pPr>
      <w:r>
        <w:rPr/>
        <w:t xml:space="preserve">If scope is </w:t>
      </w:r>
      <w:r>
        <w:rPr>
          <w:b/>
          <w:i/>
        </w:rPr>
        <w:t>BASE_SUBTREE</w:t>
      </w:r>
      <w:r>
        <w:rPr/>
        <w:t xml:space="preserve"> the &lt;get&gt; shall be directed against the list representing the baseObjectInstance.  The Xpath filter expression will need a sub-expression for each level joined by the OR operator.</w:t>
      </w:r>
    </w:p>
    <w:p>
      <w:pPr>
        <w:pStyle w:val="EX"/>
        <w:rPr/>
      </w:pPr>
      <w:r>
        <w:rPr>
          <w:rStyle w:val="StrongEmphasis"/>
        </w:rPr>
        <w:t>Example 3</w:t>
      </w:r>
    </w:p>
    <w:p>
      <w:pPr>
        <w:pStyle w:val="Normal"/>
        <w:rPr/>
      </w:pPr>
      <w:r>
        <w:rPr/>
        <w:t xml:space="preserve">A </w:t>
      </w:r>
      <w:r>
        <w:rPr>
          <w:rFonts w:cs="Courier New" w:ascii="Courier New" w:hAnsi="Courier New"/>
        </w:rPr>
        <w:t>getMOIAttributes</w:t>
      </w:r>
      <w:r>
        <w:rPr/>
        <w:t xml:space="preserve"> for base object </w:t>
      </w:r>
      <w:r>
        <w:rPr>
          <w:rFonts w:cs="Courier New" w:ascii="Courier New" w:hAnsi="Courier New"/>
        </w:rPr>
        <w:t>ManagedElement=me1, scope = BASE_</w:t>
      </w:r>
      <w:r>
        <w:rPr>
          <w:rFonts w:cs="Courier New" w:ascii="Courier New" w:hAnsi="Courier New"/>
          <w:szCs w:val="16"/>
        </w:rPr>
        <w:t xml:space="preserve"> SUBTREE</w:t>
      </w:r>
      <w:r>
        <w:rPr>
          <w:rFonts w:cs="Courier New" w:ascii="Courier New" w:hAnsi="Courier New"/>
        </w:rPr>
        <w:t>, level=2, filter=none, attributesListIn=empty</w:t>
      </w:r>
      <w:r>
        <w:rPr/>
        <w:t xml:space="preserve">. </w:t>
      </w:r>
    </w:p>
    <w:p>
      <w:pPr>
        <w:pStyle w:val="PL"/>
        <w:rPr>
          <w:rFonts w:cs="Courier New"/>
          <w:sz w:val="18"/>
        </w:rPr>
      </w:pPr>
      <w:r>
        <w:rPr>
          <w:rFonts w:cs="Courier New"/>
          <w:sz w:val="18"/>
        </w:rPr>
        <w:t xml:space="preserve">&lt;rpc xmlns="urn:ietf:params:xml:ns:netconf:base:1.0" message-id="101"&gt;  </w:t>
      </w:r>
    </w:p>
    <w:p>
      <w:pPr>
        <w:pStyle w:val="PL"/>
        <w:rPr>
          <w:rFonts w:cs="Courier New"/>
          <w:sz w:val="18"/>
        </w:rPr>
      </w:pPr>
      <w:r>
        <w:rPr>
          <w:rFonts w:eastAsia="Courier New" w:cs="Courier New"/>
          <w:sz w:val="18"/>
        </w:rPr>
        <w:t xml:space="preserve">  </w:t>
      </w:r>
      <w:r>
        <w:rPr>
          <w:rFonts w:cs="Courier New"/>
          <w:sz w:val="18"/>
        </w:rPr>
        <w:t>&lt;get&gt;</w:t>
      </w:r>
    </w:p>
    <w:p>
      <w:pPr>
        <w:pStyle w:val="PL"/>
        <w:rPr>
          <w:rFonts w:cs="Courier New"/>
          <w:sz w:val="18"/>
        </w:rPr>
      </w:pPr>
      <w:r>
        <w:rPr>
          <w:rFonts w:eastAsia="Courier New" w:cs="Courier New"/>
          <w:sz w:val="18"/>
        </w:rPr>
        <w:t xml:space="preserve">    </w:t>
      </w:r>
      <w:r>
        <w:rPr>
          <w:rFonts w:cs="Courier New"/>
          <w:sz w:val="18"/>
        </w:rPr>
        <w:t>&lt;source&gt;</w:t>
      </w:r>
    </w:p>
    <w:p>
      <w:pPr>
        <w:pStyle w:val="PL"/>
        <w:rPr>
          <w:rFonts w:cs="Courier New"/>
          <w:sz w:val="18"/>
        </w:rPr>
      </w:pPr>
      <w:r>
        <w:rPr>
          <w:rFonts w:eastAsia="Courier New" w:cs="Courier New"/>
          <w:sz w:val="18"/>
        </w:rPr>
        <w:t xml:space="preserve">      </w:t>
      </w:r>
      <w:r>
        <w:rPr>
          <w:rFonts w:cs="Courier New"/>
          <w:sz w:val="18"/>
        </w:rPr>
        <w:t>&lt;running/&gt;</w:t>
      </w:r>
    </w:p>
    <w:p>
      <w:pPr>
        <w:pStyle w:val="PL"/>
        <w:rPr>
          <w:rFonts w:cs="Courier New"/>
          <w:sz w:val="18"/>
        </w:rPr>
      </w:pPr>
      <w:r>
        <w:rPr>
          <w:rFonts w:eastAsia="Courier New" w:cs="Courier New"/>
          <w:sz w:val="18"/>
        </w:rPr>
        <w:t xml:space="preserve">    </w:t>
      </w:r>
      <w:r>
        <w:rPr>
          <w:rFonts w:cs="Courier New"/>
          <w:sz w:val="18"/>
        </w:rPr>
        <w:t>&lt;/source&gt;</w:t>
      </w:r>
    </w:p>
    <w:p>
      <w:pPr>
        <w:pStyle w:val="PL"/>
        <w:rPr>
          <w:rFonts w:cs="Courier New"/>
          <w:sz w:val="18"/>
        </w:rPr>
      </w:pPr>
      <w:r>
        <w:rPr>
          <w:rFonts w:eastAsia="Courier New" w:cs="Courier New"/>
          <w:sz w:val="18"/>
        </w:rPr>
        <w:t xml:space="preserve">  </w:t>
      </w:r>
      <w:r>
        <w:rPr>
          <w:rFonts w:cs="Courier New"/>
          <w:sz w:val="18"/>
        </w:rPr>
        <w:t xml:space="preserve">&lt;filter type="xpath"  </w:t>
      </w:r>
    </w:p>
    <w:p>
      <w:pPr>
        <w:pStyle w:val="PL"/>
        <w:rPr>
          <w:rFonts w:cs="Courier New"/>
          <w:sz w:val="18"/>
        </w:rPr>
      </w:pPr>
      <w:r>
        <w:rPr>
          <w:rFonts w:eastAsia="Courier New" w:cs="Courier New"/>
          <w:sz w:val="18"/>
        </w:rPr>
        <w:t xml:space="preserve">     </w:t>
      </w:r>
      <w:r>
        <w:rPr>
          <w:rFonts w:cs="Courier New"/>
          <w:sz w:val="18"/>
        </w:rPr>
        <w:t xml:space="preserve">select="/me3gpp:ManagedElement[id='me1']/attributes | </w:t>
      </w:r>
    </w:p>
    <w:p>
      <w:pPr>
        <w:pStyle w:val="PL"/>
        <w:rPr>
          <w:rFonts w:cs="Courier New"/>
          <w:sz w:val="18"/>
        </w:rPr>
      </w:pPr>
      <w:r>
        <w:rPr>
          <w:rFonts w:eastAsia="Courier New" w:cs="Courier New"/>
          <w:sz w:val="18"/>
        </w:rPr>
        <w:t xml:space="preserve">        </w:t>
      </w:r>
      <w:r>
        <w:rPr>
          <w:rFonts w:cs="Courier New"/>
          <w:sz w:val="18"/>
        </w:rPr>
        <w:t xml:space="preserve">/me3gpp:ManagedElement[id='me1']/*/attributes | </w:t>
      </w:r>
    </w:p>
    <w:p>
      <w:pPr>
        <w:pStyle w:val="PL"/>
        <w:rPr>
          <w:rFonts w:cs="Courier New"/>
          <w:sz w:val="18"/>
        </w:rPr>
      </w:pPr>
      <w:r>
        <w:rPr>
          <w:rFonts w:eastAsia="Courier New" w:cs="Courier New"/>
          <w:sz w:val="18"/>
        </w:rPr>
        <w:t xml:space="preserve">        </w:t>
      </w:r>
      <w:r>
        <w:rPr>
          <w:rFonts w:cs="Courier New"/>
          <w:sz w:val="18"/>
        </w:rPr>
        <w:t>/me3gpp:ManagedElement[id='me1']/*/*/attributes"  /&gt;</w:t>
      </w:r>
    </w:p>
    <w:p>
      <w:pPr>
        <w:pStyle w:val="PL"/>
        <w:rPr>
          <w:rFonts w:cs="Courier New"/>
          <w:sz w:val="18"/>
        </w:rPr>
      </w:pPr>
      <w:r>
        <w:rPr>
          <w:rFonts w:eastAsia="Courier New" w:cs="Courier New"/>
          <w:sz w:val="18"/>
        </w:rPr>
        <w:t xml:space="preserve">  </w:t>
      </w:r>
      <w:r>
        <w:rPr>
          <w:rFonts w:cs="Courier New"/>
          <w:sz w:val="18"/>
        </w:rPr>
        <w:t>&lt;/get&gt;</w:t>
      </w:r>
    </w:p>
    <w:p>
      <w:pPr>
        <w:pStyle w:val="PL"/>
        <w:rPr>
          <w:rFonts w:cs="Courier New"/>
        </w:rPr>
      </w:pPr>
      <w:r>
        <w:rPr>
          <w:rFonts w:cs="Courier New"/>
          <w:sz w:val="18"/>
        </w:rPr>
        <w:t>&lt;/rpc&gt;</w:t>
      </w:r>
    </w:p>
    <w:p>
      <w:pPr>
        <w:pStyle w:val="Normal"/>
        <w:rPr>
          <w:rFonts w:cs="Courier New"/>
        </w:rPr>
      </w:pPr>
      <w:r>
        <w:rPr>
          <w:rFonts w:cs="Courier New"/>
        </w:rPr>
      </w:r>
    </w:p>
    <w:p>
      <w:pPr>
        <w:pStyle w:val="Normal"/>
        <w:rPr/>
      </w:pPr>
      <w:r>
        <w:rPr/>
        <w:t xml:space="preserve">If scope is </w:t>
      </w:r>
      <w:r>
        <w:rPr>
          <w:b/>
          <w:i/>
        </w:rPr>
        <w:t>BASE_NTH_LEVEL</w:t>
      </w:r>
      <w:r>
        <w:rPr/>
        <w:t xml:space="preserve"> the &lt;get&gt; shall be directed against the list representing classes at the N</w:t>
      </w:r>
      <w:r>
        <w:rPr>
          <w:i/>
        </w:rPr>
        <w:t>th</w:t>
      </w:r>
      <w:r>
        <w:rPr/>
        <w:t xml:space="preserve"> level under the baseObjectInstance.  The number of ‘*’ parts (descendant axis) will correspond to the number of levels.</w:t>
      </w:r>
    </w:p>
    <w:p>
      <w:pPr>
        <w:pStyle w:val="EX"/>
        <w:rPr/>
      </w:pPr>
      <w:r>
        <w:rPr>
          <w:rStyle w:val="StrongEmphasis"/>
        </w:rPr>
        <w:t>Example 4</w:t>
      </w:r>
    </w:p>
    <w:p>
      <w:pPr>
        <w:pStyle w:val="Normal"/>
        <w:rPr/>
      </w:pPr>
      <w:r>
        <w:rPr/>
        <w:t xml:space="preserve">A </w:t>
      </w:r>
      <w:r>
        <w:rPr>
          <w:rFonts w:cs="Courier New" w:ascii="Courier New" w:hAnsi="Courier New"/>
        </w:rPr>
        <w:t xml:space="preserve">getMOIAttributes </w:t>
      </w:r>
      <w:r>
        <w:rPr/>
        <w:t xml:space="preserve">for base object </w:t>
      </w:r>
      <w:r>
        <w:rPr>
          <w:rFonts w:cs="Courier New" w:ascii="Courier New" w:hAnsi="Courier New"/>
        </w:rPr>
        <w:t>ManagedElement=myNode, scope = BASE_NTH_LEVEL, level=2, filter=none, attributesListIn=empty</w:t>
      </w:r>
      <w:r>
        <w:rPr/>
        <w:t xml:space="preserve">. </w:t>
      </w:r>
    </w:p>
    <w:p>
      <w:pPr>
        <w:pStyle w:val="PL"/>
        <w:rPr>
          <w:rFonts w:cs="Courier New"/>
          <w:sz w:val="18"/>
        </w:rPr>
      </w:pPr>
      <w:r>
        <w:rPr>
          <w:rFonts w:cs="Courier New"/>
          <w:sz w:val="18"/>
        </w:rPr>
        <w:t xml:space="preserve">&lt;rpc xmlns="urn:ietf:params:xml:ns:netconf:base:1.0" message-id="101"&gt; </w:t>
      </w:r>
    </w:p>
    <w:p>
      <w:pPr>
        <w:pStyle w:val="PL"/>
        <w:rPr>
          <w:rFonts w:cs="Courier New"/>
          <w:sz w:val="18"/>
        </w:rPr>
      </w:pPr>
      <w:r>
        <w:rPr>
          <w:rFonts w:eastAsia="Courier New" w:cs="Courier New"/>
          <w:sz w:val="18"/>
        </w:rPr>
        <w:t xml:space="preserve">  </w:t>
      </w:r>
      <w:r>
        <w:rPr>
          <w:rFonts w:cs="Courier New"/>
          <w:sz w:val="18"/>
        </w:rPr>
        <w:t>&lt;get&gt;</w:t>
      </w:r>
    </w:p>
    <w:p>
      <w:pPr>
        <w:pStyle w:val="PL"/>
        <w:rPr>
          <w:rFonts w:cs="Courier New"/>
          <w:sz w:val="18"/>
        </w:rPr>
      </w:pPr>
      <w:r>
        <w:rPr>
          <w:rFonts w:eastAsia="Courier New" w:cs="Courier New"/>
          <w:sz w:val="18"/>
        </w:rPr>
        <w:t xml:space="preserve">    </w:t>
      </w:r>
      <w:r>
        <w:rPr>
          <w:rFonts w:cs="Courier New"/>
          <w:sz w:val="18"/>
        </w:rPr>
        <w:t>&lt;source&gt;</w:t>
      </w:r>
    </w:p>
    <w:p>
      <w:pPr>
        <w:pStyle w:val="PL"/>
        <w:rPr>
          <w:rFonts w:cs="Courier New"/>
          <w:sz w:val="18"/>
        </w:rPr>
      </w:pPr>
      <w:r>
        <w:rPr>
          <w:rFonts w:eastAsia="Courier New" w:cs="Courier New"/>
          <w:sz w:val="18"/>
        </w:rPr>
        <w:t xml:space="preserve">      </w:t>
      </w:r>
      <w:r>
        <w:rPr>
          <w:rFonts w:cs="Courier New"/>
          <w:sz w:val="18"/>
        </w:rPr>
        <w:t>&lt;running/&gt;</w:t>
      </w:r>
    </w:p>
    <w:p>
      <w:pPr>
        <w:pStyle w:val="PL"/>
        <w:rPr>
          <w:rFonts w:cs="Courier New"/>
          <w:sz w:val="18"/>
        </w:rPr>
      </w:pPr>
      <w:r>
        <w:rPr>
          <w:rFonts w:eastAsia="Courier New" w:cs="Courier New"/>
          <w:sz w:val="18"/>
        </w:rPr>
        <w:t xml:space="preserve">    </w:t>
      </w:r>
      <w:r>
        <w:rPr>
          <w:rFonts w:cs="Courier New"/>
          <w:sz w:val="18"/>
        </w:rPr>
        <w:t>&lt;/source&gt;</w:t>
      </w:r>
    </w:p>
    <w:p>
      <w:pPr>
        <w:pStyle w:val="PL"/>
        <w:rPr>
          <w:rFonts w:cs="Courier New"/>
          <w:sz w:val="18"/>
        </w:rPr>
      </w:pPr>
      <w:r>
        <w:rPr>
          <w:rFonts w:eastAsia="Courier New" w:cs="Courier New"/>
          <w:sz w:val="18"/>
        </w:rPr>
        <w:t xml:space="preserve">  </w:t>
      </w:r>
      <w:r>
        <w:rPr>
          <w:rFonts w:cs="Courier New"/>
          <w:sz w:val="18"/>
        </w:rPr>
        <w:t xml:space="preserve">&lt;filter type="xpath" </w:t>
      </w:r>
    </w:p>
    <w:p>
      <w:pPr>
        <w:pStyle w:val="PL"/>
        <w:rPr>
          <w:rFonts w:cs="Courier New"/>
          <w:sz w:val="18"/>
        </w:rPr>
      </w:pPr>
      <w:r>
        <w:rPr>
          <w:rFonts w:eastAsia="Courier New" w:cs="Courier New"/>
          <w:sz w:val="18"/>
        </w:rPr>
        <w:t xml:space="preserve">     </w:t>
      </w:r>
      <w:r>
        <w:rPr>
          <w:rFonts w:cs="Courier New"/>
          <w:sz w:val="18"/>
        </w:rPr>
        <w:t>select="/me3gpp:ManagedElement[id='me1']/*/*/attributes"/&gt;</w:t>
      </w:r>
    </w:p>
    <w:p>
      <w:pPr>
        <w:pStyle w:val="PL"/>
        <w:rPr>
          <w:rFonts w:cs="Courier New"/>
          <w:sz w:val="18"/>
        </w:rPr>
      </w:pPr>
      <w:r>
        <w:rPr>
          <w:rFonts w:eastAsia="Courier New" w:cs="Courier New"/>
          <w:sz w:val="18"/>
        </w:rPr>
        <w:t xml:space="preserve">  </w:t>
      </w:r>
      <w:r>
        <w:rPr>
          <w:rFonts w:cs="Courier New"/>
          <w:sz w:val="18"/>
        </w:rPr>
        <w:t>&lt;/get&gt;</w:t>
      </w:r>
    </w:p>
    <w:p>
      <w:pPr>
        <w:pStyle w:val="PL"/>
        <w:rPr>
          <w:rFonts w:cs="Courier New"/>
        </w:rPr>
      </w:pPr>
      <w:r>
        <w:rPr>
          <w:rFonts w:cs="Courier New"/>
          <w:sz w:val="18"/>
        </w:rPr>
        <w:t>&lt;/rpc&gt;</w:t>
      </w:r>
    </w:p>
    <w:p>
      <w:pPr>
        <w:pStyle w:val="Normal"/>
        <w:rPr>
          <w:rFonts w:cs="Courier New"/>
          <w:lang w:eastAsia="zh-CN"/>
        </w:rPr>
      </w:pPr>
      <w:r>
        <w:rPr>
          <w:rFonts w:cs="Courier New"/>
          <w:lang w:eastAsia="zh-CN"/>
        </w:rPr>
      </w:r>
    </w:p>
    <w:p>
      <w:pPr>
        <w:pStyle w:val="Heading5"/>
        <w:ind w:left="1701" w:hanging="1701"/>
        <w:rPr/>
      </w:pPr>
      <w:bookmarkStart w:id="443" w:name="__RefHeading___Toc44001496"/>
      <w:bookmarkEnd w:id="443"/>
      <w:r>
        <w:rPr/>
        <w:t>12.1.3.1.4</w:t>
        <w:tab/>
        <w:t xml:space="preserve">Operation </w:t>
      </w:r>
      <w:r>
        <w:rPr>
          <w:rFonts w:cs="Courier New" w:ascii="Courier New" w:hAnsi="Courier New"/>
        </w:rPr>
        <w:t>modifyMOIAttributes</w:t>
      </w:r>
    </w:p>
    <w:p>
      <w:pPr>
        <w:pStyle w:val="Normal"/>
        <w:rPr/>
      </w:pPr>
      <w:r>
        <w:rPr>
          <w:rFonts w:eastAsia="SimSun;宋体"/>
        </w:rPr>
        <w:t>This IS operation modifies one or multiple managed object instances. It is mapped to</w:t>
      </w:r>
      <w:r>
        <w:rPr/>
        <w:t xml:space="preserve"> the NETCONF &lt;edit-config&gt; operation. The NETCONF &lt;edit-config&gt; operation can modify attributes in a given MOI or set of MOIs but only indirectly supports scope or filtered sets of MOIs that are part of the modifyMOIAttributes 3GPP operation specification. &lt;edit-config&gt; needs a config block, containing the explicit config changes to be made for each MOI. </w:t>
      </w:r>
    </w:p>
    <w:p>
      <w:pPr>
        <w:pStyle w:val="Normal"/>
        <w:rPr/>
      </w:pPr>
      <w:r>
        <w:rPr/>
        <w:t>The default-operation parameter should be set to none.</w:t>
      </w:r>
    </w:p>
    <w:p>
      <w:pPr>
        <w:pStyle w:val="Normal"/>
        <w:rPr/>
      </w:pPr>
      <w:r>
        <w:rPr/>
        <w:t>The Netconf operation attribute on the list representing modified MOI(s) should be set to create, replace or delete according to the ENUM in the modificationList.</w:t>
      </w:r>
    </w:p>
    <w:p>
      <w:pPr>
        <w:pStyle w:val="Normal"/>
        <w:rPr>
          <w:rFonts w:eastAsia="SimSun;宋体"/>
        </w:rPr>
      </w:pPr>
      <w:r>
        <w:rPr/>
        <w:t>The IS operation parameters are mapped to SS equivalents according to table 12.1.3.1.4-1 and table 12.1.3.1.4-2</w:t>
      </w:r>
      <w:r>
        <w:rPr>
          <w:rFonts w:eastAsia="SimSun;宋体"/>
        </w:rPr>
        <w:t>.</w:t>
      </w:r>
    </w:p>
    <w:p>
      <w:pPr>
        <w:pStyle w:val="TH"/>
        <w:rPr>
          <w:rFonts w:eastAsia="SimSun;宋体"/>
        </w:rPr>
      </w:pPr>
      <w:r>
        <w:rPr>
          <w:rFonts w:eastAsia="SimSun;宋体"/>
        </w:rPr>
        <w:t xml:space="preserve">Table 12.1.3.1.4-1: Mapping of IS </w:t>
      </w:r>
      <w:r>
        <w:rPr>
          <w:rFonts w:eastAsia="SimSun;宋体" w:cs="Courier New" w:ascii="Courier New" w:hAnsi="Courier New"/>
        </w:rPr>
        <w:t>modifyMOIAttributes</w:t>
      </w:r>
      <w:r>
        <w:rPr>
          <w:rFonts w:eastAsia="SimSun;宋体"/>
        </w:rPr>
        <w:t xml:space="preserve"> input parameters to SS equivalents</w:t>
      </w:r>
    </w:p>
    <w:tbl>
      <w:tblPr>
        <w:tblW w:w="4900" w:type="pct"/>
        <w:jc w:val="center"/>
        <w:tblInd w:w="0" w:type="dxa"/>
        <w:tblLayout w:type="fixed"/>
        <w:tblCellMar>
          <w:top w:w="0" w:type="dxa"/>
          <w:left w:w="108" w:type="dxa"/>
          <w:bottom w:w="0" w:type="dxa"/>
          <w:right w:w="108" w:type="dxa"/>
        </w:tblCellMar>
      </w:tblPr>
      <w:tblGrid>
        <w:gridCol w:w="2393"/>
        <w:gridCol w:w="1693"/>
        <w:gridCol w:w="846"/>
        <w:gridCol w:w="4513"/>
      </w:tblGrid>
      <w:tr>
        <w:trPr/>
        <w:tc>
          <w:tcPr>
            <w:tcW w:w="239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69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84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w:t>
            </w:r>
            <w:r>
              <w:rPr>
                <w:rFonts w:eastAsia="SimSun;宋体"/>
                <w:lang w:eastAsia="zh-CN"/>
              </w:rPr>
              <w:t>Q</w:t>
            </w:r>
          </w:p>
        </w:tc>
        <w:tc>
          <w:tcPr>
            <w:tcW w:w="451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R</w:t>
            </w:r>
            <w:r>
              <w:rPr>
                <w:rFonts w:eastAsia="SimSun;宋体"/>
                <w:lang w:eastAsia="zh-CN"/>
              </w:rPr>
              <w:t>emark</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 sequence of embedded XML elements inside the &lt;config&gt; element. XML elements for all containing MOIs and their ids(keys) shall be included together with the XML elements representing the to be modified MOI and its ke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BASE_ONLY supported as default. Multiple MOIs can be specified in the same operation, emulating other scope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ultiple MOIs can be specified in the same operation, emulating filtering.</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odificationList</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The “attributes container” and leaf, leaf-list or list entries representing the attributes.</w:t>
            </w:r>
          </w:p>
        </w:tc>
      </w:tr>
    </w:tbl>
    <w:p>
      <w:pPr>
        <w:pStyle w:val="Normal"/>
        <w:rPr>
          <w:rStyle w:val="StrongEmphasis"/>
        </w:rPr>
      </w:pPr>
      <w:r>
        <w:rPr/>
      </w:r>
    </w:p>
    <w:p>
      <w:pPr>
        <w:pStyle w:val="TH"/>
        <w:rPr/>
      </w:pPr>
      <w:r>
        <w:rPr>
          <w:rFonts w:eastAsia="SimSun;宋体"/>
        </w:rPr>
        <w:t xml:space="preserve">Table </w:t>
      </w:r>
      <w:bookmarkStart w:id="444" w:name="_Hlk21681673"/>
      <w:r>
        <w:rPr>
          <w:rFonts w:eastAsia="SimSun;宋体"/>
        </w:rPr>
        <w:t>12.1.3.1.4-2</w:t>
      </w:r>
      <w:bookmarkEnd w:id="444"/>
      <w:r>
        <w:rPr>
          <w:rFonts w:eastAsia="SimSun;宋体"/>
        </w:rPr>
        <w:t>: Mapping of IS modifyMOIAttributes output parameters to SS equivalents</w:t>
      </w:r>
    </w:p>
    <w:tbl>
      <w:tblPr>
        <w:tblW w:w="4750" w:type="pct"/>
        <w:jc w:val="center"/>
        <w:tblInd w:w="0" w:type="dxa"/>
        <w:tblLayout w:type="fixed"/>
        <w:tblCellMar>
          <w:top w:w="0" w:type="dxa"/>
          <w:left w:w="108" w:type="dxa"/>
          <w:bottom w:w="0" w:type="dxa"/>
          <w:right w:w="108" w:type="dxa"/>
        </w:tblCellMar>
      </w:tblPr>
      <w:tblGrid>
        <w:gridCol w:w="2255"/>
        <w:gridCol w:w="1685"/>
        <w:gridCol w:w="846"/>
        <w:gridCol w:w="4370"/>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Remark</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odificationListOut</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 corresponding SS parameter</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 xml:space="preserve">Not supported. </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te 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 xml:space="preserve">rpc-reply or rpc-error indicates general status. </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The following elements give detailed error information:</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lt;error-tag&gt;</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lt;error-path&gt;</w:t>
            </w:r>
          </w:p>
        </w:tc>
      </w:tr>
    </w:tbl>
    <w:p>
      <w:pPr>
        <w:pStyle w:val="Normal"/>
        <w:ind w:left="708" w:right="1416" w:hanging="424"/>
        <w:rPr>
          <w:rFonts w:eastAsia="SimSun;宋体"/>
        </w:rPr>
      </w:pPr>
      <w:r>
        <w:rPr>
          <w:rFonts w:eastAsia="SimSun;宋体"/>
        </w:rPr>
        <w:t>Note 1: Successful Netconf &lt;edit-config&gt; operations only return an &lt;ok&gt; element. Therefore, t</w:t>
      </w:r>
      <w:r>
        <w:rPr/>
        <w:t>he attributeListOut can be retrieved via a separate &lt;get-config&gt; operation.</w:t>
      </w:r>
    </w:p>
    <w:p>
      <w:pPr>
        <w:pStyle w:val="Heading5"/>
        <w:ind w:left="1701" w:hanging="1701"/>
        <w:rPr/>
      </w:pPr>
      <w:bookmarkStart w:id="445" w:name="__RefHeading___Toc44001497"/>
      <w:bookmarkEnd w:id="445"/>
      <w:r>
        <w:rPr/>
        <w:t>12.1.3</w:t>
      </w:r>
      <w:r>
        <w:rPr/>
        <w:t>.1</w:t>
      </w:r>
      <w:r>
        <w:rPr/>
        <w:t>.5</w:t>
        <w:tab/>
        <w:t xml:space="preserve">Operation </w:t>
      </w:r>
      <w:r>
        <w:rPr>
          <w:rFonts w:cs="Courier New" w:ascii="Courier New" w:hAnsi="Courier New"/>
        </w:rPr>
        <w:t>deleteMOI</w:t>
      </w:r>
    </w:p>
    <w:p>
      <w:pPr>
        <w:pStyle w:val="Normal"/>
        <w:rPr/>
      </w:pPr>
      <w:r>
        <w:rPr>
          <w:rFonts w:eastAsia="SimSun;宋体"/>
        </w:rPr>
        <w:t>This IS operation deletes one or multiple managed object instances. It is mapped to</w:t>
      </w:r>
      <w:r>
        <w:rPr/>
        <w:t xml:space="preserve"> the NETCONF &lt;edit-config&gt; operation. &lt;edit-config&gt; can delete one or more specific MOIs but only indirectly supports scope or filtered sets of MOIs that are part of the generic deleteMOI 3GPP operation specification. &lt;edit-config&gt; uses a config block, indicating the MOI(s) to be deleted. </w:t>
      </w:r>
    </w:p>
    <w:p>
      <w:pPr>
        <w:pStyle w:val="Normal"/>
        <w:rPr/>
      </w:pPr>
      <w:r>
        <w:rPr/>
        <w:t>The Netconf operation attribute on the list representing the baseObjectInstance should be set to delete or remove.</w:t>
      </w:r>
    </w:p>
    <w:p>
      <w:pPr>
        <w:pStyle w:val="Normal"/>
        <w:rPr/>
      </w:pPr>
      <w:r>
        <w:rPr/>
        <w:t>The default-operation parameter should be set to none.</w:t>
      </w:r>
    </w:p>
    <w:p>
      <w:pPr>
        <w:pStyle w:val="Normal"/>
        <w:rPr>
          <w:rFonts w:eastAsia="SimSun;宋体"/>
        </w:rPr>
      </w:pPr>
      <w:r>
        <w:rPr/>
        <w:t>The IS operation parameters are mapped to SS equivalents according to table 12.1.3.1.5-1 and table 12.1.3.1.5-2</w:t>
      </w:r>
      <w:r>
        <w:rPr>
          <w:rFonts w:eastAsia="SimSun;宋体"/>
        </w:rPr>
        <w:t>.</w:t>
      </w:r>
    </w:p>
    <w:p>
      <w:pPr>
        <w:pStyle w:val="TH"/>
        <w:rPr>
          <w:rFonts w:eastAsia="SimSun;宋体"/>
        </w:rPr>
      </w:pPr>
      <w:r>
        <w:rPr>
          <w:rFonts w:eastAsia="SimSun;宋体"/>
        </w:rPr>
        <w:t xml:space="preserve">Table 12.1.3.1.5-1: Mapping of IS </w:t>
      </w:r>
      <w:r>
        <w:rPr>
          <w:rFonts w:eastAsia="SimSun;宋体" w:cs="Courier New" w:ascii="Courier New" w:hAnsi="Courier New"/>
        </w:rPr>
        <w:t>deleteMOI</w:t>
      </w:r>
      <w:r>
        <w:rPr>
          <w:rFonts w:eastAsia="SimSun;宋体"/>
        </w:rPr>
        <w:t xml:space="preserve"> input parameters to SS equivalents</w:t>
      </w:r>
    </w:p>
    <w:tbl>
      <w:tblPr>
        <w:tblW w:w="4900" w:type="pct"/>
        <w:jc w:val="center"/>
        <w:tblInd w:w="0" w:type="dxa"/>
        <w:tblLayout w:type="fixed"/>
        <w:tblCellMar>
          <w:top w:w="0" w:type="dxa"/>
          <w:left w:w="108" w:type="dxa"/>
          <w:bottom w:w="0" w:type="dxa"/>
          <w:right w:w="108" w:type="dxa"/>
        </w:tblCellMar>
      </w:tblPr>
      <w:tblGrid>
        <w:gridCol w:w="2391"/>
        <w:gridCol w:w="1695"/>
        <w:gridCol w:w="846"/>
        <w:gridCol w:w="451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w:t>
            </w:r>
            <w:r>
              <w:rPr>
                <w:rFonts w:eastAsia="SimSun;宋体" w:cs="Arial" w:ascii="Arial" w:hAnsi="Arial"/>
                <w:b/>
                <w:sz w:val="18"/>
                <w:lang w:eastAsia="zh-CN"/>
              </w:rPr>
              <w:t>Q</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R</w:t>
            </w:r>
            <w:r>
              <w:rPr>
                <w:rFonts w:eastAsia="SimSun;宋体" w:cs="Arial" w:ascii="Arial" w:hAnsi="Arial"/>
                <w:b/>
                <w:sz w:val="18"/>
                <w:lang w:eastAsia="zh-CN"/>
              </w:rPr>
              <w:t>emark</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 sequence of embedded XML elements inside the &lt;config&gt; element. XML elements for all containing MOIs and their ids(keys) shall be included together wilt the XML elements representing the to be deleted MOI and its key.</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BASE_ONLY supported as default. Multiple MOIs can be specified in the same operation, emulating other scope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ultiple MOIs can be specified in the same operation, emulating filtering.</w:t>
            </w:r>
          </w:p>
        </w:tc>
      </w:tr>
    </w:tbl>
    <w:p>
      <w:pPr>
        <w:pStyle w:val="Normal"/>
        <w:rPr>
          <w:rStyle w:val="StrongEmphasis"/>
        </w:rPr>
      </w:pPr>
      <w:r>
        <w:rPr/>
      </w:r>
    </w:p>
    <w:p>
      <w:pPr>
        <w:pStyle w:val="TH"/>
        <w:rPr/>
      </w:pPr>
      <w:r>
        <w:rPr>
          <w:rFonts w:eastAsia="SimSun;宋体"/>
        </w:rPr>
        <w:t xml:space="preserve">Table </w:t>
      </w:r>
      <w:bookmarkStart w:id="446" w:name="_Hlk21682386"/>
      <w:r>
        <w:rPr>
          <w:rFonts w:eastAsia="SimSun;宋体"/>
        </w:rPr>
        <w:t>12.1.3.1.5-2</w:t>
      </w:r>
      <w:bookmarkEnd w:id="446"/>
      <w:r>
        <w:rPr>
          <w:rFonts w:eastAsia="SimSun;宋体"/>
        </w:rPr>
        <w:t xml:space="preserve">: Mapping of IS </w:t>
      </w:r>
      <w:r>
        <w:rPr>
          <w:rFonts w:eastAsia="SimSun;宋体" w:cs="Courier New" w:ascii="Courier New" w:hAnsi="Courier New"/>
        </w:rPr>
        <w:t>deleteMOI</w:t>
      </w:r>
      <w:r>
        <w:rPr>
          <w:rFonts w:eastAsia="SimSun;宋体"/>
        </w:rPr>
        <w:t xml:space="preserve"> output parameters to SS equivalents</w:t>
      </w:r>
    </w:p>
    <w:tbl>
      <w:tblPr>
        <w:tblW w:w="4900" w:type="pct"/>
        <w:jc w:val="center"/>
        <w:tblInd w:w="0" w:type="dxa"/>
        <w:tblLayout w:type="fixed"/>
        <w:tblCellMar>
          <w:top w:w="0" w:type="dxa"/>
          <w:left w:w="108" w:type="dxa"/>
          <w:bottom w:w="0" w:type="dxa"/>
          <w:right w:w="108" w:type="dxa"/>
        </w:tblCellMar>
      </w:tblPr>
      <w:tblGrid>
        <w:gridCol w:w="2391"/>
        <w:gridCol w:w="1641"/>
        <w:gridCol w:w="900"/>
        <w:gridCol w:w="451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Remark</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bookmarkStart w:id="447" w:name="_Hlk31808864"/>
            <w:r>
              <w:rPr>
                <w:rFonts w:eastAsia="SimSun;宋体" w:cs="Courier New" w:ascii="Courier New" w:hAnsi="Courier New"/>
                <w:sz w:val="18"/>
                <w:szCs w:val="18"/>
                <w:lang w:eastAsia="zh-CN"/>
              </w:rPr>
              <w:t>deletionList</w:t>
            </w:r>
            <w:bookmarkEnd w:id="447"/>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 corresponding 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 xml:space="preserve">Not supported. </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te 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 xml:space="preserve">rpc-reply or rpc-error indicates general status. </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The following elements give detailed error information:</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lt;error-tag&gt;</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lt;error-path&gt;</w:t>
            </w:r>
          </w:p>
        </w:tc>
      </w:tr>
    </w:tbl>
    <w:p>
      <w:pPr>
        <w:pStyle w:val="NO"/>
        <w:rPr>
          <w:rFonts w:eastAsia="SimSun;宋体"/>
        </w:rPr>
      </w:pPr>
      <w:r>
        <w:rPr>
          <w:rFonts w:eastAsia="SimSun;宋体"/>
        </w:rPr>
        <w:t>NOTE 1: Successful Netconf &lt;edit-config&gt; operations only return an &lt;ok&gt; element. Therefore, t</w:t>
      </w:r>
      <w:r>
        <w:rPr/>
        <w:t>he deletionList can be retrieved via a separate &lt;get-config&gt; operation.</w:t>
      </w:r>
    </w:p>
    <w:p>
      <w:pPr>
        <w:pStyle w:val="Normal"/>
        <w:rPr>
          <w:rFonts w:eastAsia="SimSun;宋体"/>
          <w:lang w:eastAsia="zh-CN"/>
        </w:rPr>
      </w:pPr>
      <w:r>
        <w:rPr>
          <w:rFonts w:eastAsia="SimSun;宋体"/>
          <w:lang w:eastAsia="zh-CN"/>
        </w:rPr>
      </w:r>
      <w:bookmarkStart w:id="448" w:name="_Hlk23433710"/>
      <w:bookmarkStart w:id="449" w:name="_Hlk23433710"/>
      <w:bookmarkEnd w:id="449"/>
    </w:p>
    <w:p>
      <w:pPr>
        <w:pStyle w:val="Heading2"/>
        <w:tabs>
          <w:tab w:val="clear" w:pos="284"/>
          <w:tab w:val="left" w:pos="1140" w:leader="none"/>
        </w:tabs>
        <w:rPr>
          <w:lang w:eastAsia="zh-CN"/>
        </w:rPr>
      </w:pPr>
      <w:bookmarkStart w:id="450" w:name="__RefHeading___Toc44001498"/>
      <w:bookmarkEnd w:id="450"/>
      <w:r>
        <w:rPr>
          <w:lang w:eastAsia="zh-CN"/>
        </w:rPr>
        <w:t>12.2</w:t>
        <w:tab/>
        <w:t>Generic fault supervision management service</w:t>
      </w:r>
    </w:p>
    <w:p>
      <w:pPr>
        <w:pStyle w:val="Heading3"/>
        <w:rPr/>
      </w:pPr>
      <w:bookmarkStart w:id="451" w:name="__RefHeading___Toc44001499"/>
      <w:bookmarkEnd w:id="451"/>
      <w:r>
        <w:rPr/>
        <w:t>12.2.1</w:t>
        <w:tab/>
        <w:t>RESTful HTTP-based solution set</w:t>
      </w:r>
    </w:p>
    <w:p>
      <w:pPr>
        <w:pStyle w:val="Heading4"/>
        <w:ind w:left="1418" w:hanging="1418"/>
        <w:rPr/>
      </w:pPr>
      <w:bookmarkStart w:id="452" w:name="__RefHeading___Toc44001500"/>
      <w:bookmarkEnd w:id="452"/>
      <w:r>
        <w:rPr/>
        <w:t>12.2.1.1</w:t>
        <w:tab/>
        <w:t>Mapping of operations</w:t>
      </w:r>
    </w:p>
    <w:p>
      <w:pPr>
        <w:pStyle w:val="Heading5"/>
        <w:ind w:left="1701" w:hanging="1701"/>
        <w:rPr/>
      </w:pPr>
      <w:bookmarkStart w:id="453" w:name="__RefHeading___Toc44001501"/>
      <w:bookmarkEnd w:id="453"/>
      <w:r>
        <w:rPr>
          <w:lang w:eastAsia="zh-CN"/>
        </w:rPr>
        <w:t>12.2.1</w:t>
      </w:r>
      <w:r>
        <w:rPr/>
        <w:t>.1.1</w:t>
        <w:tab/>
        <w:t>Introduction</w:t>
      </w:r>
    </w:p>
    <w:p>
      <w:pPr>
        <w:pStyle w:val="Normal"/>
        <w:rPr/>
      </w:pPr>
      <w:r>
        <w:rPr/>
        <w:t>The IS operations are mapped to SS equivalents according to table 12.2.1.1.1-1.</w:t>
      </w:r>
    </w:p>
    <w:p>
      <w:pPr>
        <w:pStyle w:val="TH"/>
        <w:rPr>
          <w:lang w:eastAsia="zh-CN"/>
        </w:rPr>
      </w:pPr>
      <w:r>
        <w:rPr>
          <w:lang w:eastAsia="zh-CN"/>
        </w:rPr>
        <w:t>Table 12.2.1.1.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445"/>
        <w:gridCol w:w="3901"/>
        <w:gridCol w:w="966"/>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974" w:author="28.532_CR0127R1_(Rel-16)_TEI16, REST_SS" w:date="2020-06-24T16:34:00Z">
              <w:r>
                <w:rPr>
                  <w:rFonts w:cs="Arial" w:ascii="Arial" w:hAnsi="Arial"/>
                  <w:b/>
                  <w:sz w:val="18"/>
                </w:rPr>
                <w:t>IS operation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975" w:author="28.532_CR0127R1_(Rel-16)_TEI16, REST_SS" w:date="2020-06-24T16:34:00Z">
              <w:r>
                <w:rPr>
                  <w:rFonts w:cs="Arial" w:ascii="Arial" w:hAnsi="Arial"/>
                  <w:b/>
                  <w:sz w:val="18"/>
                  <w:lang w:eastAsia="zh-CN"/>
                </w:rPr>
                <w:t>HTTP Method</w:t>
              </w:r>
            </w:ins>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976" w:author="28.532_CR0127R1_(Rel-16)_TEI16, REST_SS" w:date="2020-06-24T16:34:00Z">
              <w:r>
                <w:rPr>
                  <w:rFonts w:cs="Arial" w:ascii="Arial" w:hAnsi="Arial"/>
                  <w:b/>
                  <w:sz w:val="18"/>
                  <w:lang w:eastAsia="zh-CN"/>
                </w:rPr>
                <w:t>Resource URI</w:t>
              </w:r>
            </w:ins>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977" w:author="28.532_CR0127R1_(Rel-16)_TEI16, REST_SS" w:date="2020-06-24T16:34:00Z">
              <w:r>
                <w:rPr>
                  <w:rFonts w:cs="Arial" w:ascii="Arial" w:hAnsi="Arial"/>
                  <w:b/>
                  <w:sz w:val="18"/>
                  <w:lang w:eastAsia="zh-CN"/>
                </w:rPr>
                <w:t>S</w:t>
              </w:r>
            </w:ins>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3978" w:author="28.532_CR0127R1_(Rel-16)_TEI16, REST_SS" w:date="2020-06-24T16:34:00Z">
              <w:r>
                <w:rPr>
                  <w:rFonts w:cs="Courier New" w:ascii="Courier New" w:hAnsi="Courier New"/>
                  <w:sz w:val="18"/>
                  <w:szCs w:val="18"/>
                  <w:lang w:eastAsia="zh-CN"/>
                </w:rPr>
                <w:t>getAlarmLis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3979" w:author="28.532_CR0127R1_(Rel-16)_TEI16, REST_SS" w:date="2020-06-24T16:34:00Z">
              <w:r>
                <w:rPr>
                  <w:rFonts w:cs="Arial" w:ascii="Arial" w:hAnsi="Arial"/>
                  <w:sz w:val="18"/>
                  <w:szCs w:val="18"/>
                  <w:lang w:eastAsia="zh-CN"/>
                </w:rPr>
                <w:t>GET</w:t>
              </w:r>
            </w:ins>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80" w:author="28.532_CR0127R1_(Rel-16)_TEI16, REST_SS" w:date="2020-06-24T16:34:00Z">
              <w:r>
                <w:rPr>
                  <w:rFonts w:cs="Arial" w:ascii="Arial" w:hAnsi="Arial"/>
                  <w:sz w:val="18"/>
                  <w:szCs w:val="18"/>
                  <w:lang w:eastAsia="zh-CN"/>
                </w:rPr>
                <w:t>/alarms</w:t>
              </w:r>
            </w:ins>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981" w:author="28.532_CR0127R1_(Rel-16)_TEI16, REST_SS" w:date="2020-06-24T16:34:00Z">
              <w:r>
                <w:rPr>
                  <w:rFonts w:cs="Arial" w:ascii="Arial" w:hAnsi="Arial"/>
                  <w:sz w:val="18"/>
                  <w:szCs w:val="18"/>
                  <w:lang w:eastAsia="zh-CN"/>
                </w:rPr>
                <w:t>M</w:t>
              </w:r>
            </w:ins>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3982" w:author="28.532_CR0127R1_(Rel-16)_TEI16, REST_SS" w:date="2020-06-24T16:34:00Z">
              <w:r>
                <w:rPr>
                  <w:rFonts w:cs="Courier New" w:ascii="Courier New" w:hAnsi="Courier New"/>
                  <w:sz w:val="18"/>
                  <w:szCs w:val="18"/>
                  <w:lang w:eastAsia="zh-CN"/>
                </w:rPr>
                <w:t>getAlarmCoun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3983" w:author="28.532_CR0127R1_(Rel-16)_TEI16, REST_SS" w:date="2020-06-24T16:34:00Z">
              <w:r>
                <w:rPr>
                  <w:rFonts w:cs="Arial" w:ascii="Arial" w:hAnsi="Arial"/>
                  <w:sz w:val="18"/>
                  <w:szCs w:val="18"/>
                  <w:lang w:eastAsia="zh-CN"/>
                </w:rPr>
                <w:t>GET</w:t>
              </w:r>
            </w:ins>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84" w:author="28.532_CR0127R1_(Rel-16)_TEI16, REST_SS" w:date="2020-06-24T16:34:00Z">
              <w:r>
                <w:rPr>
                  <w:rFonts w:cs="Arial" w:ascii="Arial" w:hAnsi="Arial"/>
                  <w:sz w:val="18"/>
                  <w:szCs w:val="18"/>
                  <w:lang w:eastAsia="zh-CN"/>
                </w:rPr>
                <w:t>/alarms/alarmCount</w:t>
              </w:r>
            </w:ins>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985" w:author="28.532_CR0127R1_(Rel-16)_TEI16, REST_SS" w:date="2020-06-24T16:34:00Z">
              <w:r>
                <w:rPr>
                  <w:rFonts w:cs="Arial" w:ascii="Arial" w:hAnsi="Arial"/>
                  <w:sz w:val="18"/>
                  <w:szCs w:val="18"/>
                  <w:lang w:eastAsia="zh-CN"/>
                </w:rPr>
                <w:t>O</w:t>
              </w:r>
            </w:ins>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3986" w:author="28.532_CR0127R1_(Rel-16)_TEI16, REST_SS" w:date="2020-06-24T16:34:00Z">
              <w:r>
                <w:rPr>
                  <w:rFonts w:cs="Courier New" w:ascii="Courier New" w:hAnsi="Courier New"/>
                  <w:sz w:val="18"/>
                  <w:szCs w:val="18"/>
                  <w:lang w:eastAsia="zh-CN"/>
                </w:rPr>
                <w:t>acknowledgeAlarm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3987" w:author="28.532_CR0127R1_(Rel-16)_TEI16, REST_SS" w:date="2020-06-24T16:34:00Z">
              <w:r>
                <w:rPr>
                  <w:rFonts w:cs="Arial" w:ascii="Arial" w:hAnsi="Arial"/>
                  <w:sz w:val="18"/>
                  <w:szCs w:val="18"/>
                  <w:lang w:eastAsia="zh-CN"/>
                </w:rPr>
                <w:t>PATCH</w:t>
              </w:r>
            </w:ins>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88" w:author="28.532_CR0127R1_(Rel-16)_TEI16, REST_SS" w:date="2020-06-24T16:34:00Z">
              <w:r>
                <w:rPr>
                  <w:rFonts w:cs="Arial" w:ascii="Arial" w:hAnsi="Arial"/>
                  <w:sz w:val="18"/>
                  <w:szCs w:val="18"/>
                  <w:lang w:eastAsia="zh-CN"/>
                </w:rPr>
                <w:t>/alarms</w:t>
              </w:r>
            </w:ins>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989" w:author="28.532_CR0127R1_(Rel-16)_TEI16, REST_SS" w:date="2020-06-24T16:34:00Z">
              <w:r>
                <w:rPr>
                  <w:rFonts w:cs="Arial" w:ascii="Arial" w:hAnsi="Arial"/>
                  <w:sz w:val="18"/>
                  <w:szCs w:val="18"/>
                  <w:lang w:eastAsia="zh-CN"/>
                </w:rPr>
                <w:t>M</w:t>
              </w:r>
            </w:ins>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3990" w:author="28.532_CR0127R1_(Rel-16)_TEI16, REST_SS" w:date="2020-06-24T16:34:00Z">
              <w:r>
                <w:rPr>
                  <w:rFonts w:cs="Arial" w:ascii="Arial" w:hAnsi="Arial"/>
                  <w:sz w:val="18"/>
                  <w:szCs w:val="18"/>
                  <w:lang w:eastAsia="zh-CN"/>
                </w:rPr>
                <w:t>PATCH</w:t>
              </w:r>
            </w:ins>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91" w:author="28.532_CR0127R1_(Rel-16)_TEI16, REST_SS" w:date="2020-06-24T16:34:00Z">
              <w:r>
                <w:rPr>
                  <w:rFonts w:cs="Arial" w:ascii="Arial" w:hAnsi="Arial"/>
                  <w:sz w:val="18"/>
                  <w:szCs w:val="18"/>
                  <w:lang w:eastAsia="zh-CN"/>
                </w:rPr>
                <w:t>/alarms/{alarmId}</w:t>
              </w:r>
            </w:ins>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992" w:author="28.532_CR0127R1_(Rel-16)_TEI16, REST_SS" w:date="2020-06-24T16:34:00Z">
              <w:r>
                <w:rPr>
                  <w:rFonts w:cs="Arial" w:ascii="Arial" w:hAnsi="Arial"/>
                  <w:sz w:val="18"/>
                  <w:szCs w:val="18"/>
                  <w:lang w:eastAsia="zh-CN"/>
                </w:rPr>
                <w:t>M</w:t>
              </w:r>
            </w:ins>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3993" w:author="28.532_CR0127R1_(Rel-16)_TEI16, REST_SS" w:date="2020-06-24T16:34:00Z">
              <w:r>
                <w:rPr>
                  <w:rFonts w:cs="Courier New" w:ascii="Courier New" w:hAnsi="Courier New"/>
                  <w:sz w:val="18"/>
                  <w:szCs w:val="18"/>
                  <w:lang w:eastAsia="zh-CN"/>
                </w:rPr>
                <w:t>unacknowledgeAlarm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3994" w:author="28.532_CR0127R1_(Rel-16)_TEI16, REST_SS" w:date="2020-06-24T16:34:00Z">
              <w:r>
                <w:rPr>
                  <w:rFonts w:cs="Arial" w:ascii="Arial" w:hAnsi="Arial"/>
                  <w:sz w:val="18"/>
                  <w:szCs w:val="18"/>
                  <w:lang w:eastAsia="zh-CN"/>
                </w:rPr>
                <w:t>PATCH</w:t>
              </w:r>
            </w:ins>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95" w:author="28.532_CR0127R1_(Rel-16)_TEI16, REST_SS" w:date="2020-06-24T16:34:00Z">
              <w:r>
                <w:rPr>
                  <w:rFonts w:cs="Arial" w:ascii="Arial" w:hAnsi="Arial"/>
                  <w:sz w:val="18"/>
                  <w:szCs w:val="18"/>
                  <w:lang w:eastAsia="zh-CN"/>
                </w:rPr>
                <w:t>/alarms</w:t>
              </w:r>
            </w:ins>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996" w:author="28.532_CR0127R1_(Rel-16)_TEI16, REST_SS" w:date="2020-06-24T16:34:00Z">
              <w:r>
                <w:rPr>
                  <w:rFonts w:cs="Arial" w:ascii="Arial" w:hAnsi="Arial"/>
                  <w:sz w:val="18"/>
                  <w:szCs w:val="18"/>
                  <w:lang w:eastAsia="zh-CN"/>
                </w:rPr>
                <w:t>M</w:t>
              </w:r>
            </w:ins>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3997" w:author="28.532_CR0127R1_(Rel-16)_TEI16, REST_SS" w:date="2020-06-24T16:34:00Z">
              <w:r>
                <w:rPr>
                  <w:rFonts w:cs="Arial" w:ascii="Arial" w:hAnsi="Arial"/>
                  <w:sz w:val="18"/>
                  <w:szCs w:val="18"/>
                  <w:lang w:eastAsia="zh-CN"/>
                </w:rPr>
                <w:t>PATCH</w:t>
              </w:r>
            </w:ins>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98" w:author="28.532_CR0127R1_(Rel-16)_TEI16, REST_SS" w:date="2020-06-24T16:34:00Z">
              <w:r>
                <w:rPr>
                  <w:rFonts w:cs="Arial" w:ascii="Arial" w:hAnsi="Arial"/>
                  <w:sz w:val="18"/>
                  <w:szCs w:val="18"/>
                  <w:lang w:eastAsia="zh-CN"/>
                </w:rPr>
                <w:t>/alarms/{alarmId}</w:t>
              </w:r>
            </w:ins>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999" w:author="28.532_CR0127R1_(Rel-16)_TEI16, REST_SS" w:date="2020-06-24T16:34:00Z">
              <w:r>
                <w:rPr>
                  <w:rFonts w:cs="Arial" w:ascii="Arial" w:hAnsi="Arial"/>
                  <w:sz w:val="18"/>
                  <w:szCs w:val="18"/>
                  <w:lang w:eastAsia="zh-CN"/>
                </w:rPr>
                <w:t>M</w:t>
              </w:r>
            </w:ins>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4000" w:author="28.532_CR0127R1_(Rel-16)_TEI16, REST_SS" w:date="2020-06-24T16:34:00Z">
              <w:r>
                <w:rPr>
                  <w:rFonts w:cs="Courier New" w:ascii="Courier New" w:hAnsi="Courier New"/>
                  <w:sz w:val="18"/>
                  <w:szCs w:val="18"/>
                  <w:lang w:eastAsia="zh-CN"/>
                </w:rPr>
                <w:t>clearAlarm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4001" w:author="28.532_CR0127R1_(Rel-16)_TEI16, REST_SS" w:date="2020-06-24T16:34:00Z">
              <w:r>
                <w:rPr>
                  <w:rFonts w:cs="Arial" w:ascii="Arial" w:hAnsi="Arial"/>
                  <w:sz w:val="18"/>
                  <w:szCs w:val="18"/>
                  <w:lang w:eastAsia="zh-CN"/>
                </w:rPr>
                <w:t>PATCH</w:t>
              </w:r>
            </w:ins>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02" w:author="28.532_CR0127R1_(Rel-16)_TEI16, REST_SS" w:date="2020-06-24T16:34:00Z">
              <w:r>
                <w:rPr>
                  <w:rFonts w:cs="Arial" w:ascii="Arial" w:hAnsi="Arial"/>
                  <w:sz w:val="18"/>
                  <w:szCs w:val="18"/>
                  <w:lang w:eastAsia="zh-CN"/>
                </w:rPr>
                <w:t xml:space="preserve">/alarms </w:t>
              </w:r>
            </w:ins>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003" w:author="28.532_CR0127R1_(Rel-16)_TEI16, REST_SS" w:date="2020-06-24T16:34:00Z">
              <w:r>
                <w:rPr>
                  <w:rFonts w:cs="Arial" w:ascii="Arial" w:hAnsi="Arial"/>
                  <w:sz w:val="18"/>
                  <w:szCs w:val="18"/>
                  <w:lang w:eastAsia="zh-CN"/>
                </w:rPr>
                <w:t>M</w:t>
              </w:r>
            </w:ins>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4004" w:author="28.532_CR0127R1_(Rel-16)_TEI16, REST_SS" w:date="2020-06-24T16:34:00Z">
              <w:r>
                <w:rPr>
                  <w:rFonts w:cs="Arial" w:ascii="Arial" w:hAnsi="Arial"/>
                  <w:sz w:val="18"/>
                  <w:szCs w:val="18"/>
                  <w:lang w:eastAsia="zh-CN"/>
                </w:rPr>
                <w:t>PATCH</w:t>
              </w:r>
            </w:ins>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05" w:author="28.532_CR0127R1_(Rel-16)_TEI16, REST_SS" w:date="2020-06-24T16:34:00Z">
              <w:r>
                <w:rPr>
                  <w:rFonts w:cs="Arial" w:ascii="Arial" w:hAnsi="Arial"/>
                  <w:sz w:val="18"/>
                  <w:szCs w:val="18"/>
                  <w:lang w:eastAsia="zh-CN"/>
                </w:rPr>
                <w:t>/alarms/{alarmId}</w:t>
              </w:r>
            </w:ins>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006" w:author="28.532_CR0127R1_(Rel-16)_TEI16, REST_SS" w:date="2020-06-24T16:34:00Z">
              <w:r>
                <w:rPr>
                  <w:rFonts w:cs="Arial" w:ascii="Arial" w:hAnsi="Arial"/>
                  <w:sz w:val="18"/>
                  <w:szCs w:val="18"/>
                  <w:lang w:eastAsia="zh-CN"/>
                </w:rPr>
                <w:t>M</w:t>
              </w:r>
            </w:ins>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4007" w:author="28.532_CR0127R1_(Rel-16)_TEI16, REST_SS" w:date="2020-06-24T16:34:00Z">
              <w:r>
                <w:rPr>
                  <w:rFonts w:cs="Courier New" w:ascii="Courier New" w:hAnsi="Courier New"/>
                  <w:sz w:val="18"/>
                  <w:szCs w:val="18"/>
                  <w:lang w:eastAsia="zh-CN"/>
                </w:rPr>
                <w:t>setCommen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08" w:author="28.532_CR0127R1_(Rel-16)_TEI16, REST_SS" w:date="2020-06-24T16:34:00Z">
              <w:r>
                <w:rPr>
                  <w:rFonts w:cs="Arial" w:ascii="Arial" w:hAnsi="Arial"/>
                  <w:sz w:val="18"/>
                  <w:szCs w:val="18"/>
                  <w:lang w:eastAsia="zh-CN"/>
                </w:rPr>
                <w:t>POST</w:t>
              </w:r>
            </w:ins>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09" w:author="28.532_CR0127R1_(Rel-16)_TEI16, REST_SS" w:date="2020-06-24T16:34:00Z">
              <w:r>
                <w:rPr>
                  <w:rFonts w:cs="Arial" w:ascii="Arial" w:hAnsi="Arial"/>
                  <w:sz w:val="18"/>
                  <w:szCs w:val="18"/>
                  <w:lang w:eastAsia="zh-CN"/>
                </w:rPr>
                <w:t>/alarms/{alarmId}/comment</w:t>
              </w:r>
            </w:ins>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010" w:author="28.532_CR0127R1_(Rel-16)_TEI16, REST_SS" w:date="2020-06-24T16:34:00Z">
              <w:r>
                <w:rPr>
                  <w:rFonts w:cs="Arial" w:ascii="Arial" w:hAnsi="Arial"/>
                  <w:sz w:val="18"/>
                  <w:szCs w:val="18"/>
                  <w:lang w:eastAsia="zh-CN"/>
                </w:rPr>
                <w:t>O</w:t>
              </w:r>
            </w:ins>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4011" w:author="28.532_CR0127R1_(Rel-16)_TEI16, REST_SS" w:date="2020-06-24T16:34:00Z">
              <w:r>
                <w:rPr>
                  <w:rFonts w:cs="Courier New" w:ascii="Courier New" w:hAnsi="Courier New"/>
                  <w:sz w:val="18"/>
                  <w:szCs w:val="18"/>
                  <w:lang w:eastAsia="zh-CN"/>
                </w:rPr>
                <w:t>subscrib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4012" w:author="28.532_CR0127R1_(Rel-16)_TEI16, REST_SS" w:date="2020-06-24T16:34:00Z">
              <w:r>
                <w:rPr>
                  <w:rFonts w:cs="Arial" w:ascii="Arial" w:hAnsi="Arial"/>
                  <w:sz w:val="18"/>
                  <w:szCs w:val="18"/>
                  <w:lang w:eastAsia="zh-CN"/>
                </w:rPr>
                <w:t>POST</w:t>
              </w:r>
            </w:ins>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13" w:author="28.532_CR0127R1_(Rel-16)_TEI16, REST_SS" w:date="2020-06-24T16:34:00Z">
              <w:r>
                <w:rPr>
                  <w:rFonts w:cs="Arial" w:ascii="Arial" w:hAnsi="Arial"/>
                  <w:sz w:val="18"/>
                  <w:szCs w:val="18"/>
                  <w:lang w:eastAsia="zh-CN"/>
                </w:rPr>
                <w:t>/subscription</w:t>
              </w:r>
            </w:ins>
            <w:ins w:id="4014" w:author="28.532_CR0127R1_(Rel-16)_TEI16, REST_SS" w:date="2020-06-24T16:34:00Z">
              <w:r>
                <w:rPr>
                  <w:rFonts w:cs="Arial" w:ascii="Arial" w:hAnsi="Arial"/>
                  <w:sz w:val="18"/>
                  <w:szCs w:val="18"/>
                  <w:lang w:eastAsia="zh-CN"/>
                </w:rPr>
                <w:t>s</w:t>
              </w:r>
            </w:ins>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015" w:author="28.532_CR0127R1_(Rel-16)_TEI16, REST_SS" w:date="2020-06-24T16:34:00Z">
              <w:r>
                <w:rPr>
                  <w:rFonts w:cs="Arial" w:ascii="Arial" w:hAnsi="Arial"/>
                  <w:sz w:val="18"/>
                  <w:szCs w:val="18"/>
                  <w:lang w:eastAsia="zh-CN"/>
                </w:rPr>
                <w:t>M</w:t>
              </w:r>
            </w:ins>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4016" w:author="28.532_CR0127R1_(Rel-16)_TEI16, REST_SS" w:date="2020-06-24T16:34:00Z">
              <w:r>
                <w:rPr>
                  <w:rFonts w:cs="Courier New" w:ascii="Courier New" w:hAnsi="Courier New"/>
                  <w:sz w:val="18"/>
                  <w:szCs w:val="18"/>
                  <w:lang w:eastAsia="zh-CN"/>
                </w:rPr>
                <w:t>unsubscrib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4017" w:author="28.532_CR0127R1_(Rel-16)_TEI16, REST_SS" w:date="2020-06-24T16:34:00Z">
              <w:r>
                <w:rPr>
                  <w:rFonts w:cs="Arial" w:ascii="Arial" w:hAnsi="Arial"/>
                  <w:sz w:val="18"/>
                  <w:szCs w:val="18"/>
                  <w:lang w:eastAsia="zh-CN"/>
                </w:rPr>
                <w:t>DELETE</w:t>
              </w:r>
            </w:ins>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18" w:author="28.532_CR0127R1_(Rel-16)_TEI16, REST_SS" w:date="2020-06-24T16:34:00Z">
              <w:r>
                <w:rPr>
                  <w:rFonts w:cs="Arial" w:ascii="Arial" w:hAnsi="Arial"/>
                  <w:sz w:val="18"/>
                  <w:szCs w:val="18"/>
                  <w:lang w:eastAsia="zh-CN"/>
                </w:rPr>
                <w:t>/subscriptions/{subscriptionId}</w:t>
              </w:r>
            </w:ins>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019" w:author="28.532_CR0127R1_(Rel-16)_TEI16, REST_SS" w:date="2020-06-24T16:34:00Z">
              <w:r>
                <w:rPr>
                  <w:rFonts w:cs="Arial" w:ascii="Arial" w:hAnsi="Arial"/>
                  <w:sz w:val="18"/>
                  <w:szCs w:val="18"/>
                  <w:lang w:eastAsia="zh-CN"/>
                </w:rPr>
                <w:t>M</w:t>
              </w:r>
            </w:ins>
          </w:p>
        </w:tc>
      </w:tr>
    </w:tbl>
    <w:p>
      <w:pPr>
        <w:pStyle w:val="Normal"/>
        <w:rPr/>
      </w:pPr>
      <w:r>
        <w:rPr/>
      </w:r>
    </w:p>
    <w:p>
      <w:pPr>
        <w:pStyle w:val="Normal"/>
        <w:rPr/>
      </w:pPr>
      <w:r>
        <w:rPr/>
        <w:t>The mapping of IS operation parameters to SS equivalents is specified in the following clauses.</w:t>
      </w:r>
    </w:p>
    <w:p>
      <w:pPr>
        <w:pStyle w:val="Heading5"/>
        <w:ind w:left="1701" w:hanging="1701"/>
        <w:rPr>
          <w:lang w:eastAsia="zh-CN"/>
        </w:rPr>
      </w:pPr>
      <w:bookmarkStart w:id="454" w:name="__RefHeading___Toc44001502"/>
      <w:bookmarkEnd w:id="454"/>
      <w:r>
        <w:rPr>
          <w:lang w:eastAsia="zh-CN"/>
        </w:rPr>
        <w:t>12.2.1.1.2</w:t>
        <w:tab/>
        <w:t xml:space="preserve">Operation </w:t>
      </w:r>
      <w:r>
        <w:rPr>
          <w:rFonts w:cs="Courier New" w:ascii="Courier New" w:hAnsi="Courier New"/>
          <w:lang w:eastAsia="zh-CN"/>
        </w:rPr>
        <w:t>getAlarmList</w:t>
      </w:r>
    </w:p>
    <w:p>
      <w:pPr>
        <w:pStyle w:val="Normal"/>
        <w:rPr/>
      </w:pPr>
      <w:r>
        <w:rPr/>
        <w:t>The IS operation parameters are mapped to SS equivalents according to table 12.2.1.1.2-1 and table 12.2.1.1.2-2.</w:t>
      </w:r>
    </w:p>
    <w:p>
      <w:pPr>
        <w:pStyle w:val="TH"/>
        <w:rPr>
          <w:lang w:eastAsia="zh-CN"/>
        </w:rPr>
      </w:pPr>
      <w:r>
        <w:rPr>
          <w:lang w:eastAsia="zh-CN"/>
        </w:rPr>
        <w:t>Table 12.2.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377"/>
        <w:gridCol w:w="1273"/>
        <w:gridCol w:w="2118"/>
        <w:gridCol w:w="2770"/>
        <w:gridCol w:w="106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020" w:author="28.532_CR0127R1_(Rel-16)_TEI16, REST_SS" w:date="2020-06-24T16:34:00Z">
              <w:r>
                <w:rPr>
                  <w:rFonts w:cs="Arial" w:ascii="Arial" w:hAnsi="Arial"/>
                  <w:b/>
                  <w:sz w:val="18"/>
                  <w:lang w:eastAsia="zh-CN"/>
                </w:rPr>
                <w:delText>Qualifier</w:delText>
              </w:r>
            </w:del>
            <w:ins w:id="4021" w:author="28.532_CR0127R1_(Rel-16)_TEI16, REST_SS" w:date="2020-06-24T16:34:00Z">
              <w:r>
                <w:rPr>
                  <w:rFonts w:cs="Arial" w:ascii="Arial" w:hAnsi="Arial"/>
                  <w:b/>
                  <w:sz w:val="18"/>
                  <w:lang w:eastAsia="zh-CN"/>
                </w:rPr>
                <w:t>S</w:t>
              </w:r>
            </w:ins>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22" w:author="28.532_CR0127R1_(Rel-16)_TEI16, REST_SS" w:date="2020-06-24T16:34:00Z">
              <w:r>
                <w:rPr>
                  <w:rFonts w:cs="Arial" w:ascii="Arial" w:hAnsi="Arial"/>
                  <w:sz w:val="18"/>
                  <w:szCs w:val="18"/>
                  <w:lang w:eastAsia="zh-CN"/>
                </w:rPr>
                <w:delText>alarmAckState</w:delText>
              </w:r>
            </w:del>
            <w:ins w:id="4023" w:author="28.532_CR0127R1_(Rel-16)_TEI16, REST_SS" w:date="2020-06-24T16:34:00Z">
              <w:r>
                <w:rPr>
                  <w:rFonts w:cs="Arial" w:ascii="Arial" w:hAnsi="Arial"/>
                  <w:sz w:val="18"/>
                  <w:szCs w:val="18"/>
                  <w:lang w:eastAsia="zh-CN"/>
                </w:rPr>
                <w:t>AlarmAckState</w:t>
              </w:r>
            </w:ins>
            <w:r>
              <w:rPr>
                <w:rFonts w:cs="Arial" w:ascii="Arial" w:hAnsi="Arial"/>
                <w:sz w:val="18"/>
                <w:szCs w:val="18"/>
                <w:lang w:eastAsia="zh-CN"/>
              </w:rPr>
              <w:t>-</w:t>
            </w:r>
            <w:del w:id="4024" w:author="28.532_CR0127R1_(Rel-16)_TEI16, REST_SS" w:date="2020-06-24T16:34:00Z">
              <w:r>
                <w:rPr>
                  <w:rFonts w:cs="Arial" w:ascii="Arial" w:hAnsi="Arial"/>
                  <w:sz w:val="18"/>
                  <w:szCs w:val="18"/>
                  <w:lang w:eastAsia="zh-CN"/>
                </w:rPr>
                <w:delText>Query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se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rPr>
              <w:t>baseObjectInstance</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25" w:author="28.532_CR0127R1_(Rel-16)_TEI16, REST_SS" w:date="2020-06-24T16:34:00Z">
              <w:r>
                <w:rPr>
                  <w:rFonts w:cs="Arial" w:ascii="Arial" w:hAnsi="Arial"/>
                  <w:sz w:val="18"/>
                  <w:szCs w:val="18"/>
                  <w:lang w:eastAsia="zh-CN"/>
                </w:rPr>
                <w:t>baseObjectInstance</w:t>
              </w:r>
            </w:ins>
            <w:del w:id="4026" w:author="28.532_CR0127R1_(Rel-16)_TEI16, REST_SS" w:date="2020-06-24T16:34:00Z">
              <w:r>
                <w:rPr>
                  <w:rFonts w:cs="Arial" w:ascii="Arial" w:hAnsi="Arial"/>
                  <w:sz w:val="18"/>
                  <w:szCs w:val="18"/>
                  <w:lang w:eastAsia="zh-CN"/>
                </w:rPr>
                <w:delText>href</w:delText>
              </w:r>
            </w:del>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27" w:author="28.532_CR0127R1_(Rel-16)_TEI16, REST_SS" w:date="2020-06-24T16:35:00Z">
              <w:r>
                <w:rPr>
                  <w:rFonts w:cs="Arial" w:ascii="Arial" w:hAnsi="Arial"/>
                  <w:sz w:val="18"/>
                  <w:szCs w:val="18"/>
                  <w:lang w:eastAsia="zh-CN"/>
                </w:rPr>
                <w:t>Dn</w:t>
              </w:r>
            </w:ins>
            <w:del w:id="4028" w:author="28.532_CR0127R1_(Rel-16)_TEI16, REST_SS" w:date="2020-06-24T16:35:00Z">
              <w:r>
                <w:rPr>
                  <w:rFonts w:cs="Arial" w:ascii="Arial" w:hAnsi="Arial"/>
                  <w:sz w:val="18"/>
                  <w:szCs w:val="18"/>
                  <w:lang w:eastAsia="zh-CN"/>
                </w:rPr>
                <w:delText>href-Query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29" w:author="28.532_CR0127R1_(Rel-16)_TEI16, REST_SS" w:date="2020-06-24T16:35:00Z">
              <w:r>
                <w:rPr>
                  <w:rFonts w:cs="Arial" w:ascii="Arial" w:hAnsi="Arial"/>
                  <w:sz w:val="18"/>
                  <w:szCs w:val="18"/>
                  <w:lang w:eastAsia="zh-CN"/>
                </w:rPr>
                <w:t>Filter</w:t>
              </w:r>
            </w:ins>
            <w:del w:id="4030" w:author="28.532_CR0127R1_(Rel-16)_TEI16, REST_SS" w:date="2020-06-24T16:35:00Z">
              <w:r>
                <w:rPr>
                  <w:rFonts w:cs="Arial" w:ascii="Arial" w:hAnsi="Arial"/>
                  <w:sz w:val="18"/>
                  <w:szCs w:val="18"/>
                  <w:lang w:eastAsia="zh-CN"/>
                </w:rPr>
                <w:delText>filter-Query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377"/>
        <w:gridCol w:w="1624"/>
        <w:gridCol w:w="1460"/>
        <w:gridCol w:w="3077"/>
        <w:gridCol w:w="106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031" w:author="28.532_CR0127R1_(Rel-16)_TEI16, REST_SS" w:date="2020-06-24T16:48:00Z">
              <w:r>
                <w:rPr>
                  <w:rFonts w:cs="Arial" w:ascii="Arial" w:hAnsi="Arial"/>
                  <w:b/>
                  <w:sz w:val="18"/>
                  <w:lang w:eastAsia="zh-CN"/>
                </w:rPr>
                <w:delText>Qualifier</w:delText>
              </w:r>
            </w:del>
            <w:ins w:id="4032" w:author="28.532_CR0127R1_(Rel-16)_TEI16, REST_SS" w:date="2020-06-24T16:48:00Z">
              <w:r>
                <w:rPr>
                  <w:rFonts w:cs="Arial" w:ascii="Arial" w:hAnsi="Arial"/>
                  <w:b/>
                  <w:sz w:val="18"/>
                  <w:lang w:eastAsia="zh-CN"/>
                </w:rPr>
                <w:t>S</w:t>
              </w:r>
            </w:ins>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List</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33" w:author="28.532_CR0127R1_(Rel-16)_TEI16, REST_SS" w:date="2020-06-24T16:49:00Z">
              <w:r>
                <w:rPr>
                  <w:rFonts w:cs="Arial" w:ascii="Arial" w:hAnsi="Arial"/>
                  <w:sz w:val="18"/>
                  <w:szCs w:val="18"/>
                  <w:lang w:eastAsia="zh-CN"/>
                </w:rPr>
                <w:t>map(NotificationHeader, AlarmRecord, comments(map(Comment)))</w:t>
              </w:r>
            </w:ins>
            <w:del w:id="4034" w:author="28.532_CR0127R1_(Rel-16)_TEI16, REST_SS" w:date="2020-06-24T16:49:00Z">
              <w:r>
                <w:rPr>
                  <w:rFonts w:cs="Arial" w:ascii="Arial" w:hAnsi="Arial"/>
                  <w:sz w:val="18"/>
                  <w:szCs w:val="18"/>
                  <w:lang w:eastAsia="zh-CN"/>
                </w:rPr>
                <w:delText>alarms-Response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 xml:space="preserve">1. The </w:t>
      </w:r>
      <w:ins w:id="4035" w:author="28.532_CR0127R1_(Rel-16)_TEI16, REST_SS" w:date="2020-06-24T16:49:00Z">
        <w:r>
          <w:rPr/>
          <w:t>MnS consumer</w:t>
        </w:r>
      </w:ins>
      <w:del w:id="4036" w:author="28.532_CR0127R1_(Rel-16)_TEI16, REST_SS" w:date="2020-06-24T16:49:00Z">
        <w:r>
          <w:rPr/>
          <w:delText>Service Consumer</w:delText>
        </w:r>
      </w:del>
      <w:r>
        <w:rPr/>
        <w:t xml:space="preserve"> sends a HTTP GET request to the </w:t>
      </w:r>
      <w:ins w:id="4037" w:author="28.532_CR0127R1_(Rel-16)_TEI16, REST_SS" w:date="2020-06-24T16:49:00Z">
        <w:r>
          <w:rPr/>
          <w:t>MnS producer</w:t>
        </w:r>
      </w:ins>
      <w:del w:id="4038" w:author="28.532_CR0127R1_(Rel-16)_TEI16, REST_SS" w:date="2020-06-24T16:49:00Z">
        <w:r>
          <w:rPr/>
          <w:delText>Service Provider</w:delText>
        </w:r>
      </w:del>
      <w:r>
        <w:rPr/>
        <w:t>.</w:t>
      </w:r>
    </w:p>
    <w:p>
      <w:pPr>
        <w:pStyle w:val="B3"/>
        <w:rPr/>
      </w:pPr>
      <w:r>
        <w:rPr/>
        <w:t>- The URI identifies the "…/alarms" collection resource.</w:t>
      </w:r>
    </w:p>
    <w:p>
      <w:pPr>
        <w:pStyle w:val="B3"/>
        <w:rPr/>
      </w:pPr>
      <w:r>
        <w:rPr/>
        <w:t>- The query</w:t>
      </w:r>
      <w:ins w:id="4039" w:author="28.532_CR0127R1_(Rel-16)_TEI16, REST_SS" w:date="2020-06-24T16:49:00Z">
        <w:r>
          <w:rPr/>
          <w:t>component</w:t>
        </w:r>
      </w:ins>
      <w:del w:id="4040" w:author="28.532_CR0127R1_(Rel-16)_TEI16, REST_SS" w:date="2020-06-24T16:49:00Z">
        <w:r>
          <w:rPr/>
          <w:delText xml:space="preserve"> part</w:delText>
        </w:r>
      </w:del>
      <w:r>
        <w:rPr/>
        <w:t xml:space="preserve"> may contain three optional parameters: "alarmAckstate", "</w:t>
      </w:r>
      <w:ins w:id="4041" w:author="28.532_CR0127R1_(Rel-16)_TEI16, REST_SS" w:date="2020-06-24T16:50:00Z">
        <w:r>
          <w:rPr/>
          <w:t>baseObjectInstance</w:t>
        </w:r>
      </w:ins>
      <w:del w:id="4042" w:author="28.532_CR0127R1_(Rel-16)_TEI16, REST_SS" w:date="2020-06-24T16:50:00Z">
        <w:r>
          <w:rPr/>
          <w:delText>href</w:delText>
        </w:r>
      </w:del>
      <w:r>
        <w:rPr/>
        <w:t xml:space="preserve">" and "filter". Absence of the query </w:t>
      </w:r>
      <w:ins w:id="4043" w:author="28.532_CR0127R1_(Rel-16)_TEI16, REST_SS" w:date="2020-06-24T16:50:00Z">
        <w:r>
          <w:rPr/>
          <w:t>component</w:t>
        </w:r>
      </w:ins>
      <w:del w:id="4044" w:author="28.532_CR0127R1_(Rel-16)_TEI16, REST_SS" w:date="2020-06-24T16:50:00Z">
        <w:r>
          <w:rPr/>
          <w:delText>part</w:delText>
        </w:r>
      </w:del>
      <w:r>
        <w:rPr/>
        <w:t xml:space="preserve"> means all alarms shall be returned. </w:t>
      </w:r>
    </w:p>
    <w:p>
      <w:pPr>
        <w:pStyle w:val="B3"/>
        <w:rPr/>
      </w:pPr>
      <w:r>
        <w:rPr/>
        <w:t>- The request message body shall be empty.</w:t>
      </w:r>
    </w:p>
    <w:p>
      <w:pPr>
        <w:pStyle w:val="B1"/>
        <w:rPr/>
      </w:pPr>
      <w:r>
        <w:rPr/>
        <w:t xml:space="preserve">2. The </w:t>
      </w:r>
      <w:ins w:id="4045" w:author="28.532_CR0127R1_(Rel-16)_TEI16, REST_SS" w:date="2020-06-24T16:50:00Z">
        <w:r>
          <w:rPr/>
          <w:t>MnS producer</w:t>
        </w:r>
      </w:ins>
      <w:del w:id="4046" w:author="28.532_CR0127R1_(Rel-16)_TEI16, REST_SS" w:date="2020-06-24T16:50:00Z">
        <w:r>
          <w:rPr/>
          <w:delText>Service Provider</w:delText>
        </w:r>
      </w:del>
      <w:r>
        <w:rPr/>
        <w:t xml:space="preserve"> sends a HTTP GET response to the </w:t>
      </w:r>
      <w:ins w:id="4047" w:author="28.532_CR0127R1_(Rel-16)_TEI16, REST_SS" w:date="2020-06-24T16:50:00Z">
        <w:r>
          <w:rPr/>
          <w:t>MnS consumer</w:t>
        </w:r>
      </w:ins>
      <w:del w:id="4048" w:author="28.532_CR0127R1_(Rel-16)_TEI16, REST_SS" w:date="2020-06-24T16:50:00Z">
        <w:r>
          <w:rPr/>
          <w:delText>Service Consumer</w:delText>
        </w:r>
      </w:del>
      <w:r>
        <w:rPr/>
        <w:t>.</w:t>
      </w:r>
    </w:p>
    <w:p>
      <w:pPr>
        <w:pStyle w:val="B3"/>
        <w:rPr/>
      </w:pPr>
      <w:r>
        <w:rPr/>
        <w:t xml:space="preserve">- On success "200 OK" shall be returned. The response message body shall </w:t>
      </w:r>
      <w:ins w:id="4049" w:author="28.532_CR0127R1_(Rel-16)_TEI16, REST_SS" w:date="2020-06-24T16:50:00Z">
        <w:r>
          <w:rPr/>
          <w:t xml:space="preserve">contain the queried alarm records, the notification headers of the last </w:t>
        </w:r>
      </w:ins>
      <w:ins w:id="4050" w:author="28.532_CR0127R1_(Rel-16)_TEI16, REST_SS" w:date="2020-06-24T16:50:00Z">
        <w:r>
          <w:rPr>
            <w:rFonts w:cs="Arial"/>
          </w:rPr>
          <w:t xml:space="preserve">"notifyNewAlarm", "notifyChangedAlarm" or "notifyClearedAlarm" </w:t>
        </w:r>
      </w:ins>
      <w:ins w:id="4051" w:author="28.532_CR0127R1_(Rel-16)_TEI16, REST_SS" w:date="2020-06-24T16:50:00Z">
        <w:r>
          <w:rPr/>
          <w:t>notifications, which were sent related to the alarms, and the comments associated to the alarms.</w:t>
        </w:r>
      </w:ins>
      <w:del w:id="4052" w:author="28.532_CR0127R1_(Rel-16)_TEI16, REST_SS" w:date="2020-06-24T16:50:00Z">
        <w:r>
          <w:rPr/>
          <w:delText>carry the returned alarms. The response format is defined by "alarms-ResponseType ".</w:delText>
        </w:r>
      </w:del>
    </w:p>
    <w:p>
      <w:pPr>
        <w:pStyle w:val="B3"/>
        <w:rPr/>
      </w:pPr>
      <w:r>
        <w:rPr/>
        <w:t xml:space="preserve">- On failure, an appropriate error code shall be returned. The response message body may carry </w:t>
      </w:r>
      <w:ins w:id="4053" w:author="28.532_CR0127R1_(Rel-16)_TEI16, REST_SS" w:date="2020-06-24T16:51:00Z">
        <w:r>
          <w:rPr/>
          <w:t>additional error information</w:t>
        </w:r>
      </w:ins>
      <w:del w:id="4054" w:author="28.532_CR0127R1_(Rel-16)_TEI16, REST_SS" w:date="2020-06-24T16:51:00Z">
        <w:r>
          <w:rPr/>
          <w:delText>an error object</w:delText>
        </w:r>
      </w:del>
      <w:r>
        <w:rPr/>
        <w:t>.</w:t>
      </w:r>
    </w:p>
    <w:p>
      <w:pPr>
        <w:pStyle w:val="Heading5"/>
        <w:ind w:left="1701" w:hanging="1701"/>
        <w:rPr>
          <w:lang w:eastAsia="zh-CN"/>
        </w:rPr>
      </w:pPr>
      <w:bookmarkStart w:id="455" w:name="__RefHeading___Toc44001503"/>
      <w:bookmarkEnd w:id="455"/>
      <w:r>
        <w:rPr>
          <w:lang w:eastAsia="zh-CN"/>
        </w:rPr>
        <w:t>12.2.1.1.3</w:t>
        <w:tab/>
        <w:t xml:space="preserve">Operation </w:t>
      </w:r>
      <w:r>
        <w:rPr>
          <w:rFonts w:cs="Courier New" w:ascii="Courier New" w:hAnsi="Courier New"/>
          <w:lang w:eastAsia="zh-CN"/>
        </w:rPr>
        <w:t>getAlarmCount</w:t>
      </w:r>
    </w:p>
    <w:p>
      <w:pPr>
        <w:pStyle w:val="Normal"/>
        <w:rPr/>
      </w:pPr>
      <w:r>
        <w:rPr/>
        <w:t>The IS operation parameters are mapped to SS equivalents according to table 12.2.1.1.3-1 and table 12.2.1.1.3-2.</w:t>
      </w:r>
    </w:p>
    <w:p>
      <w:pPr>
        <w:pStyle w:val="TH"/>
        <w:rPr>
          <w:lang w:eastAsia="zh-CN"/>
        </w:rPr>
      </w:pPr>
      <w:r>
        <w:rPr>
          <w:lang w:eastAsia="zh-CN"/>
        </w:rPr>
        <w:t>Table 12.2.1.1.3-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1992"/>
        <w:gridCol w:w="1543"/>
        <w:gridCol w:w="1965"/>
        <w:gridCol w:w="2579"/>
        <w:gridCol w:w="1559"/>
      </w:tblGrid>
      <w:tr>
        <w:trPr/>
        <w:tc>
          <w:tcPr>
            <w:tcW w:w="199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t>IS operation parameter name</w:t>
            </w:r>
          </w:p>
        </w:tc>
        <w:tc>
          <w:tcPr>
            <w:tcW w:w="154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location</w:t>
            </w:r>
          </w:p>
        </w:tc>
        <w:tc>
          <w:tcPr>
            <w:tcW w:w="196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name</w:t>
            </w:r>
          </w:p>
        </w:tc>
        <w:tc>
          <w:tcPr>
            <w:tcW w:w="257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type</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del w:id="4055" w:author="28.532_CR0127R1_(Rel-16)_TEI16, REST_SS" w:date="2020-06-24T17:05:00Z">
              <w:r>
                <w:rPr>
                  <w:lang w:eastAsia="zh-CN"/>
                </w:rPr>
                <w:delText>Qualifier</w:delText>
              </w:r>
            </w:del>
            <w:ins w:id="4056" w:author="28.532_CR0127R1_(Rel-16)_TEI16, REST_SS" w:date="2020-06-24T17:05:00Z">
              <w:r>
                <w:rPr>
                  <w:lang w:eastAsia="zh-CN"/>
                </w:rPr>
                <w:t>SQ</w:t>
              </w:r>
            </w:ins>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query</w:t>
            </w:r>
          </w:p>
        </w:tc>
        <w:tc>
          <w:tcPr>
            <w:tcW w:w="196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alarmAckState</w:t>
            </w:r>
          </w:p>
        </w:tc>
        <w:tc>
          <w:tcPr>
            <w:tcW w:w="257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del w:id="4057" w:author="28.532_CR0127R1_(Rel-16)_TEI16, REST_SS" w:date="2020-06-24T17:05:00Z">
              <w:r>
                <w:rPr>
                  <w:lang w:eastAsia="zh-CN"/>
                </w:rPr>
                <w:delText>alarmAckState</w:delText>
              </w:r>
            </w:del>
            <w:ins w:id="4058" w:author="28.532_CR0127R1_(Rel-16)_TEI16, REST_SS" w:date="2020-06-24T17:05:00Z">
              <w:r>
                <w:rPr>
                  <w:lang w:eastAsia="zh-CN"/>
                </w:rPr>
                <w:t>AlarmAckState</w:t>
              </w:r>
            </w:ins>
            <w:r>
              <w:rPr>
                <w:lang w:eastAsia="zh-CN"/>
              </w:rPr>
              <w:t>-</w:t>
            </w:r>
            <w:del w:id="4059" w:author="28.532_CR0127R1_(Rel-16)_TEI16, REST_SS" w:date="2020-06-24T17:05:00Z">
              <w:r>
                <w:rPr>
                  <w:lang w:eastAsia="zh-CN"/>
                </w:rPr>
                <w:delText>QueryType</w:delText>
              </w:r>
            </w:del>
            <w:r>
              <w:rPr>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eastAsia="zh-CN"/>
              </w:rPr>
            </w:pPr>
            <w:r>
              <w:rPr>
                <w:lang w:eastAsia="zh-CN"/>
              </w:rPr>
              <w:t>O</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5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query</w:t>
            </w:r>
          </w:p>
        </w:tc>
        <w:tc>
          <w:tcPr>
            <w:tcW w:w="196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filter</w:t>
            </w:r>
          </w:p>
        </w:tc>
        <w:tc>
          <w:tcPr>
            <w:tcW w:w="257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del w:id="4060" w:author="28.532_CR0127R1_(Rel-16)_TEI16, REST_SS" w:date="2020-06-24T17:05:00Z">
              <w:r>
                <w:rPr>
                  <w:lang w:eastAsia="zh-CN"/>
                </w:rPr>
                <w:delText>filter-QueryType</w:delText>
              </w:r>
            </w:del>
            <w:ins w:id="4061" w:author="28.532_CR0127R1_(Rel-16)_TEI16, REST_SS" w:date="2020-06-24T17:05:00Z">
              <w:r>
                <w:rPr>
                  <w:lang w:eastAsia="zh-CN"/>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eastAsia="zh-CN"/>
              </w:rPr>
            </w:pPr>
            <w:r>
              <w:rPr>
                <w:lang w:eastAsia="zh-CN"/>
              </w:rPr>
              <w:t>O</w:t>
            </w:r>
          </w:p>
        </w:tc>
      </w:tr>
    </w:tbl>
    <w:p>
      <w:pPr>
        <w:pStyle w:val="Normal"/>
        <w:rPr/>
      </w:pPr>
      <w:r>
        <w:rPr/>
      </w:r>
    </w:p>
    <w:p>
      <w:pPr>
        <w:pStyle w:val="TH"/>
        <w:rPr>
          <w:lang w:eastAsia="zh-CN"/>
        </w:rPr>
      </w:pPr>
      <w:r>
        <w:rPr>
          <w:lang w:eastAsia="zh-CN"/>
        </w:rPr>
        <w:t xml:space="preserve">Table 12.2.1.1.3-2: Mapping of IS operation </w:t>
      </w:r>
      <w:r>
        <w:rPr>
          <w:lang w:eastAsia="zh-CN"/>
        </w:rPr>
        <w:t>output</w:t>
      </w:r>
      <w:r>
        <w:rPr>
          <w:lang w:eastAsia="zh-CN"/>
        </w:rPr>
        <w:t xml:space="preserve"> parameters to SS equivalents (HTTP GET)</w:t>
      </w:r>
    </w:p>
    <w:tbl>
      <w:tblPr>
        <w:tblW w:w="5000" w:type="pct"/>
        <w:jc w:val="left"/>
        <w:tblInd w:w="-113" w:type="dxa"/>
        <w:tblLayout w:type="fixed"/>
        <w:tblCellMar>
          <w:top w:w="0" w:type="dxa"/>
          <w:left w:w="108" w:type="dxa"/>
          <w:bottom w:w="0" w:type="dxa"/>
          <w:right w:w="108" w:type="dxa"/>
        </w:tblCellMar>
      </w:tblPr>
      <w:tblGrid>
        <w:gridCol w:w="2242"/>
        <w:gridCol w:w="2102"/>
        <w:gridCol w:w="1400"/>
        <w:gridCol w:w="2351"/>
        <w:gridCol w:w="1543"/>
      </w:tblGrid>
      <w:tr>
        <w:trPr/>
        <w:tc>
          <w:tcPr>
            <w:tcW w:w="224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t>IS operation parameter name</w:t>
            </w:r>
          </w:p>
        </w:tc>
        <w:tc>
          <w:tcPr>
            <w:tcW w:w="210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location</w:t>
            </w:r>
          </w:p>
        </w:tc>
        <w:tc>
          <w:tcPr>
            <w:tcW w:w="14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name</w:t>
            </w:r>
          </w:p>
        </w:tc>
        <w:tc>
          <w:tcPr>
            <w:tcW w:w="2351"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type</w:t>
            </w:r>
          </w:p>
        </w:tc>
        <w:tc>
          <w:tcPr>
            <w:tcW w:w="154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del w:id="4062" w:author="28.532_CR0127R1_(Rel-16)_TEI16, REST_SS" w:date="2020-06-24T17:05:00Z">
              <w:r>
                <w:rPr>
                  <w:lang w:eastAsia="zh-CN"/>
                </w:rPr>
                <w:delText>Qualifier</w:delText>
              </w:r>
            </w:del>
            <w:ins w:id="4063" w:author="28.532_CR0127R1_(Rel-16)_TEI16, REST_SS" w:date="2020-06-24T17:05:00Z">
              <w:r>
                <w:rPr>
                  <w:lang w:eastAsia="zh-CN"/>
                </w:rPr>
                <w:t>S</w:t>
              </w:r>
            </w:ins>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riticalCount, majorCount, minorCount, warningCount, indeterminateCount, clearedCount</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64" w:author="28.532_CR0127R1_(Rel-16)_TEI16, REST_SS" w:date="2020-06-24T17:05:00Z">
              <w:r>
                <w:rPr>
                  <w:rFonts w:cs="Arial" w:ascii="Arial" w:hAnsi="Arial"/>
                  <w:sz w:val="18"/>
                  <w:szCs w:val="18"/>
                  <w:lang w:eastAsia="zh-CN"/>
                </w:rPr>
                <w:delText>alarmsCount-ResponseType</w:delText>
              </w:r>
            </w:del>
            <w:ins w:id="4065" w:author="28.532_CR0127R1_(Rel-16)_TEI16, REST_SS" w:date="2020-06-24T17:05:00Z">
              <w:r>
                <w:rPr>
                  <w:rFonts w:cs="Arial" w:ascii="Arial" w:hAnsi="Arial"/>
                  <w:sz w:val="18"/>
                  <w:szCs w:val="18"/>
                  <w:lang w:eastAsia="zh-CN"/>
                </w:rPr>
                <w:t>AlarmCount</w:t>
              </w:r>
            </w:ins>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status</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 xml:space="preserve">1. The </w:t>
      </w:r>
      <w:ins w:id="4066" w:author="28.532_CR0127R1_(Rel-16)_TEI16, REST_SS" w:date="2020-06-24T17:06:00Z">
        <w:r>
          <w:rPr/>
          <w:t>MnS consumer</w:t>
        </w:r>
      </w:ins>
      <w:del w:id="4067" w:author="28.532_CR0127R1_(Rel-16)_TEI16, REST_SS" w:date="2020-06-24T17:06:00Z">
        <w:r>
          <w:rPr/>
          <w:delText>Service Consumer</w:delText>
        </w:r>
      </w:del>
      <w:r>
        <w:rPr/>
        <w:t xml:space="preserve"> sends a HTTP GET request to the </w:t>
      </w:r>
      <w:ins w:id="4068" w:author="28.532_CR0127R1_(Rel-16)_TEI16, REST_SS" w:date="2020-06-24T17:06:00Z">
        <w:r>
          <w:rPr/>
          <w:t>MnS producer</w:t>
        </w:r>
      </w:ins>
      <w:del w:id="4069" w:author="28.532_CR0127R1_(Rel-16)_TEI16, REST_SS" w:date="2020-06-24T17:06:00Z">
        <w:r>
          <w:rPr/>
          <w:delText>Service Provider</w:delText>
        </w:r>
      </w:del>
      <w:r>
        <w:rPr/>
        <w:t>.</w:t>
      </w:r>
    </w:p>
    <w:p>
      <w:pPr>
        <w:pStyle w:val="B3"/>
        <w:rPr/>
      </w:pPr>
      <w:r>
        <w:rPr/>
        <w:t>- The URI identifies the "…/alarms/</w:t>
      </w:r>
      <w:del w:id="4070" w:author="28.532_CR0127R1_(Rel-16)_TEI16, REST_SS" w:date="2020-06-24T17:06:00Z">
        <w:r>
          <w:rPr/>
          <w:delText>$</w:delText>
        </w:r>
      </w:del>
      <w:r>
        <w:rPr/>
        <w:t>alarmsCount" collection resource.</w:t>
      </w:r>
    </w:p>
    <w:p>
      <w:pPr>
        <w:pStyle w:val="B3"/>
        <w:rPr/>
      </w:pPr>
      <w:r>
        <w:rPr/>
        <w:t xml:space="preserve">- The query </w:t>
      </w:r>
      <w:ins w:id="4071" w:author="28.532_CR0127R1_(Rel-16)_TEI16, REST_SS" w:date="2020-06-24T17:07:00Z">
        <w:r>
          <w:rPr/>
          <w:t>component</w:t>
        </w:r>
      </w:ins>
      <w:del w:id="4072" w:author="28.532_CR0127R1_(Rel-16)_TEI16, REST_SS" w:date="2020-06-24T17:07:00Z">
        <w:r>
          <w:rPr/>
          <w:delText>part</w:delText>
        </w:r>
      </w:del>
      <w:r>
        <w:rPr/>
        <w:t xml:space="preserve"> may contain two optional parameters: "alarmAckstate" and "filter". Absence of the query </w:t>
      </w:r>
      <w:ins w:id="4073" w:author="28.532_CR0127R1_(Rel-16)_TEI16, REST_SS" w:date="2020-06-24T17:07:00Z">
        <w:r>
          <w:rPr/>
          <w:t>component</w:t>
        </w:r>
      </w:ins>
      <w:del w:id="4074" w:author="28.532_CR0127R1_(Rel-16)_TEI16, REST_SS" w:date="2020-06-24T17:07:00Z">
        <w:r>
          <w:rPr/>
          <w:delText>part</w:delText>
        </w:r>
      </w:del>
      <w:r>
        <w:rPr/>
        <w:t xml:space="preserve"> means all alarms shall be counted. </w:t>
      </w:r>
    </w:p>
    <w:p>
      <w:pPr>
        <w:pStyle w:val="B3"/>
        <w:rPr/>
      </w:pPr>
      <w:r>
        <w:rPr/>
        <w:t>- The request message body shall be empty.</w:t>
      </w:r>
    </w:p>
    <w:p>
      <w:pPr>
        <w:pStyle w:val="B1"/>
        <w:rPr/>
      </w:pPr>
      <w:r>
        <w:rPr/>
        <w:t xml:space="preserve">2. The </w:t>
      </w:r>
      <w:ins w:id="4075" w:author="28.532_CR0127R1_(Rel-16)_TEI16, REST_SS" w:date="2020-06-24T17:07:00Z">
        <w:r>
          <w:rPr/>
          <w:t>MnS producer</w:t>
        </w:r>
      </w:ins>
      <w:del w:id="4076" w:author="28.532_CR0127R1_(Rel-16)_TEI16, REST_SS" w:date="2020-06-24T17:07:00Z">
        <w:r>
          <w:rPr/>
          <w:delText>Service Provider</w:delText>
        </w:r>
      </w:del>
      <w:r>
        <w:rPr/>
        <w:t xml:space="preserve"> sends a HTTP GET response to the </w:t>
      </w:r>
      <w:ins w:id="4077" w:author="28.532_CR0127R1_(Rel-16)_TEI16, REST_SS" w:date="2020-06-24T17:07:00Z">
        <w:r>
          <w:rPr/>
          <w:t>MnS consumer</w:t>
        </w:r>
      </w:ins>
      <w:del w:id="4078" w:author="28.532_CR0127R1_(Rel-16)_TEI16, REST_SS" w:date="2020-06-24T17:07:00Z">
        <w:r>
          <w:rPr/>
          <w:delText>Service Consumer</w:delText>
        </w:r>
      </w:del>
      <w:r>
        <w:rPr/>
        <w:t>.</w:t>
      </w:r>
    </w:p>
    <w:p>
      <w:pPr>
        <w:pStyle w:val="B3"/>
        <w:rPr/>
      </w:pPr>
      <w:r>
        <w:rPr/>
        <w:t>- On success "200 OK" shall be returned. The response message body shall carry the alarm count for all perceived severity values. The response format is defined by "</w:t>
      </w:r>
      <w:del w:id="4079" w:author="28.532_CR0127R1_(Rel-16)_TEI16, REST_SS" w:date="2020-06-24T17:08:00Z">
        <w:r>
          <w:rPr/>
          <w:delText>alarmsCount</w:delText>
        </w:r>
      </w:del>
      <w:ins w:id="4080" w:author="28.532_CR0127R1_(Rel-16)_TEI16, REST_SS" w:date="2020-06-24T17:08:00Z">
        <w:r>
          <w:rPr/>
          <w:t>AlarmsCount</w:t>
        </w:r>
      </w:ins>
      <w:del w:id="4081" w:author="28.532_CR0127R1_(Rel-16)_TEI16, REST_SS" w:date="2020-06-24T17:08:00Z">
        <w:r>
          <w:rPr/>
          <w:delText xml:space="preserve">-ResponseType </w:delText>
        </w:r>
      </w:del>
      <w:r>
        <w:rPr/>
        <w:t>".</w:t>
      </w:r>
    </w:p>
    <w:p>
      <w:pPr>
        <w:pStyle w:val="B3"/>
        <w:rPr/>
      </w:pPr>
      <w:r>
        <w:rPr/>
        <w:t xml:space="preserve">- On failure, an appropriate error code shall be returned. The response message body may carry </w:t>
      </w:r>
      <w:ins w:id="4082" w:author="28.532_CR0127R1_(Rel-16)_TEI16, REST_SS" w:date="2020-06-24T17:08:00Z">
        <w:r>
          <w:rPr/>
          <w:t>additional error information</w:t>
        </w:r>
      </w:ins>
      <w:del w:id="4083" w:author="28.532_CR0127R1_(Rel-16)_TEI16, REST_SS" w:date="2020-06-24T17:08:00Z">
        <w:r>
          <w:rPr/>
          <w:delText>an error object</w:delText>
        </w:r>
      </w:del>
      <w:r>
        <w:rPr/>
        <w:t>.</w:t>
      </w:r>
    </w:p>
    <w:p>
      <w:pPr>
        <w:pStyle w:val="Heading5"/>
        <w:ind w:left="1701" w:hanging="1701"/>
        <w:rPr>
          <w:lang w:eastAsia="zh-CN"/>
        </w:rPr>
      </w:pPr>
      <w:bookmarkStart w:id="456" w:name="__RefHeading___Toc44001504"/>
      <w:bookmarkEnd w:id="456"/>
      <w:r>
        <w:rPr>
          <w:lang w:eastAsia="zh-CN"/>
        </w:rPr>
        <w:t>12.2.1.1.4</w:t>
        <w:tab/>
        <w:t xml:space="preserve">Operation </w:t>
      </w:r>
      <w:r>
        <w:rPr>
          <w:rFonts w:cs="Courier New" w:ascii="Courier New" w:hAnsi="Courier New"/>
          <w:lang w:eastAsia="zh-CN"/>
        </w:rPr>
        <w:t>setComment</w:t>
      </w:r>
    </w:p>
    <w:p>
      <w:pPr>
        <w:pStyle w:val="Normal"/>
        <w:rPr/>
      </w:pPr>
      <w:r>
        <w:rPr/>
        <w:t>In case a comment shall be added to a single alarm the IS operation parameters are mapped to SS equivalents according to table 12.2.1.1.4-1 and table 12.2.1.1.4-2.</w:t>
      </w:r>
    </w:p>
    <w:p>
      <w:pPr>
        <w:pStyle w:val="TH"/>
        <w:rPr>
          <w:lang w:eastAsia="zh-CN"/>
        </w:rPr>
      </w:pPr>
      <w:r>
        <w:rPr>
          <w:lang w:eastAsia="zh-CN"/>
        </w:rPr>
        <w:t>Table 12.2.1.1.4-1: Mapping of IS operation input parameters to SS equivalents (HTTP POST)</w:t>
      </w:r>
    </w:p>
    <w:tbl>
      <w:tblPr>
        <w:tblW w:w="11468" w:type="dxa"/>
        <w:jc w:val="left"/>
        <w:tblInd w:w="137" w:type="dxa"/>
        <w:tblLayout w:type="fixed"/>
        <w:tblCellMar>
          <w:top w:w="0" w:type="dxa"/>
          <w:left w:w="108" w:type="dxa"/>
          <w:bottom w:w="0" w:type="dxa"/>
          <w:right w:w="108" w:type="dxa"/>
        </w:tblCellMar>
      </w:tblPr>
      <w:tblGrid>
        <w:gridCol w:w="3349"/>
        <w:gridCol w:w="1087"/>
        <w:gridCol w:w="2367"/>
        <w:gridCol w:w="3598"/>
        <w:gridCol w:w="1067"/>
      </w:tblGrid>
      <w:tr>
        <w:trPr/>
        <w:tc>
          <w:tcPr>
            <w:tcW w:w="334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t>IS operation parameter name</w:t>
            </w:r>
          </w:p>
        </w:tc>
        <w:tc>
          <w:tcPr>
            <w:tcW w:w="108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location</w:t>
            </w:r>
          </w:p>
        </w:tc>
        <w:tc>
          <w:tcPr>
            <w:tcW w:w="236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name</w:t>
            </w:r>
          </w:p>
        </w:tc>
        <w:tc>
          <w:tcPr>
            <w:tcW w:w="359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type</w:t>
            </w:r>
          </w:p>
        </w:tc>
        <w:tc>
          <w:tcPr>
            <w:tcW w:w="106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del w:id="4084" w:author="28.532_CR0127R1_(Rel-16)_TEI16, REST_SS" w:date="2020-06-24T17:08:00Z">
              <w:r>
                <w:rPr>
                  <w:lang w:eastAsia="zh-CN"/>
                </w:rPr>
                <w:delText>Qualifier</w:delText>
              </w:r>
            </w:del>
            <w:ins w:id="4085" w:author="28.532_CR0127R1_(Rel-16)_TEI16, REST_SS" w:date="2020-06-24T17:08:00Z">
              <w:r>
                <w:rPr>
                  <w:lang w:eastAsia="zh-CN"/>
                </w:rPr>
                <w:t>S</w:t>
              </w:r>
            </w:ins>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lang w:eastAsia="zh-CN"/>
              </w:rPr>
            </w:pPr>
            <w:r>
              <w:rPr>
                <w:rFonts w:cs="Courier New" w:ascii="Courier New" w:hAnsi="Courier New"/>
                <w:lang w:eastAsia="zh-CN"/>
              </w:rPr>
              <w:t>alarmInformationReferenceList</w:t>
            </w:r>
          </w:p>
        </w:tc>
        <w:tc>
          <w:tcPr>
            <w:tcW w:w="10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path</w:t>
            </w:r>
          </w:p>
        </w:tc>
        <w:tc>
          <w:tcPr>
            <w:tcW w:w="23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alarms/{alarmId}/comment</w:t>
            </w:r>
          </w:p>
        </w:tc>
        <w:tc>
          <w:tcPr>
            <w:tcW w:w="359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4086" w:author="28.532_CR0127R1_(Rel-16)_TEI16, REST_SS" w:date="2020-06-24T17:09:00Z">
              <w:r>
                <w:rPr>
                  <w:szCs w:val="18"/>
                  <w:lang w:eastAsia="zh-CN"/>
                </w:rPr>
                <w:t>string</w:t>
              </w:r>
            </w:ins>
            <w:del w:id="4087" w:author="28.532_CR0127R1_(Rel-16)_TEI16, REST_SS" w:date="2020-06-24T17:09:00Z">
              <w:r>
                <w:rPr>
                  <w:lang w:eastAsia="zh-CN"/>
                </w:rPr>
                <w:delText>alarmId-Path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eastAsia="zh-CN"/>
              </w:rPr>
            </w:pPr>
            <w:r>
              <w:rPr>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lang w:eastAsia="zh-CN"/>
              </w:rPr>
            </w:pPr>
            <w:r>
              <w:rPr>
                <w:rFonts w:cs="Courier New" w:ascii="Courier New" w:hAnsi="Courier New"/>
                <w:lang w:eastAsia="zh-CN"/>
              </w:rPr>
              <w:t>commentUserId</w:t>
            </w:r>
          </w:p>
        </w:tc>
        <w:tc>
          <w:tcPr>
            <w:tcW w:w="10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commentUserId</w:t>
            </w:r>
          </w:p>
        </w:tc>
        <w:tc>
          <w:tcPr>
            <w:tcW w:w="359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4088" w:author="28.532_CR0127R1_(Rel-16)_TEI16, REST_SS" w:date="2020-06-24T17:09:00Z">
              <w:r>
                <w:rPr>
                  <w:szCs w:val="18"/>
                  <w:lang w:eastAsia="zh-CN"/>
                </w:rPr>
                <w:t>commentUserId</w:t>
              </w:r>
            </w:ins>
            <w:del w:id="4089" w:author="28.532_CR0127R1_(Rel-16)_TEI16, REST_SS" w:date="2020-06-24T17:09:00Z">
              <w:r>
                <w:rPr>
                  <w:lang w:eastAsia="zh-CN"/>
                </w:rPr>
                <w:delText>commentUserId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eastAsia="zh-CN"/>
              </w:rPr>
            </w:pPr>
            <w:r>
              <w:rPr>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rPr>
            </w:pPr>
            <w:r>
              <w:rPr>
                <w:rFonts w:cs="Courier New" w:ascii="Courier New" w:hAnsi="Courier New"/>
              </w:rPr>
              <w:t>commentSystemId</w:t>
            </w:r>
          </w:p>
        </w:tc>
        <w:tc>
          <w:tcPr>
            <w:tcW w:w="10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t>commentSystemId</w:t>
            </w:r>
          </w:p>
        </w:tc>
        <w:tc>
          <w:tcPr>
            <w:tcW w:w="359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4090" w:author="28.532_CR0127R1_(Rel-16)_TEI16, REST_SS" w:date="2020-06-24T17:09:00Z">
              <w:r>
                <w:rPr>
                  <w:szCs w:val="18"/>
                  <w:lang w:eastAsia="zh-CN"/>
                </w:rPr>
                <w:t>commentSystemId</w:t>
              </w:r>
            </w:ins>
            <w:del w:id="4091" w:author="28.532_CR0127R1_(Rel-16)_TEI16, REST_SS" w:date="2020-06-24T17:09:00Z">
              <w:r>
                <w:rPr>
                  <w:lang w:eastAsia="zh-CN"/>
                </w:rPr>
                <w:delText>commentSystemId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eastAsia="zh-CN"/>
              </w:rPr>
            </w:pPr>
            <w:r>
              <w:rPr>
                <w:lang w:eastAsia="zh-CN"/>
              </w:rPr>
              <w:t>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rPr>
            </w:pPr>
            <w:r>
              <w:rPr>
                <w:rFonts w:cs="Courier New" w:ascii="Courier New" w:hAnsi="Courier New"/>
              </w:rPr>
              <w:t>commentText</w:t>
            </w:r>
          </w:p>
        </w:tc>
        <w:tc>
          <w:tcPr>
            <w:tcW w:w="10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t>commentText</w:t>
            </w:r>
          </w:p>
        </w:tc>
        <w:tc>
          <w:tcPr>
            <w:tcW w:w="359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4092" w:author="28.532_CR0127R1_(Rel-16)_TEI16, REST_SS" w:date="2020-06-24T17:09:00Z">
              <w:r>
                <w:rPr>
                  <w:szCs w:val="18"/>
                  <w:lang w:eastAsia="zh-CN"/>
                </w:rPr>
                <w:t>commentText</w:t>
              </w:r>
            </w:ins>
            <w:del w:id="4093" w:author="28.532_CR0127R1_(Rel-16)_TEI16, REST_SS" w:date="2020-06-24T17:09:00Z">
              <w:r>
                <w:rPr>
                  <w:lang w:eastAsia="zh-CN"/>
                </w:rPr>
                <w:delText>commentText-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eastAsia="zh-CN"/>
              </w:rPr>
            </w:pPr>
            <w:r>
              <w:rPr>
                <w:lang w:eastAsia="zh-CN"/>
              </w:rPr>
              <w:t>M</w:t>
            </w:r>
          </w:p>
        </w:tc>
      </w:tr>
    </w:tbl>
    <w:p>
      <w:pPr>
        <w:pStyle w:val="Normal"/>
        <w:rPr/>
      </w:pPr>
      <w:r>
        <w:rPr/>
      </w:r>
    </w:p>
    <w:p>
      <w:pPr>
        <w:pStyle w:val="TH"/>
        <w:rPr>
          <w:lang w:eastAsia="zh-CN"/>
        </w:rPr>
      </w:pPr>
      <w:r>
        <w:rPr>
          <w:lang w:eastAsia="zh-CN"/>
        </w:rPr>
        <w:t>Table 12.2.1.1.4-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3673"/>
        <w:gridCol w:w="1215"/>
        <w:gridCol w:w="1129"/>
        <w:gridCol w:w="2477"/>
        <w:gridCol w:w="1111"/>
      </w:tblGrid>
      <w:tr>
        <w:trPr/>
        <w:tc>
          <w:tcPr>
            <w:tcW w:w="367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t>IS operation parameter name</w:t>
            </w:r>
          </w:p>
        </w:tc>
        <w:tc>
          <w:tcPr>
            <w:tcW w:w="121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location</w:t>
            </w:r>
          </w:p>
        </w:tc>
        <w:tc>
          <w:tcPr>
            <w:tcW w:w="112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name</w:t>
            </w:r>
          </w:p>
        </w:tc>
        <w:tc>
          <w:tcPr>
            <w:tcW w:w="247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type</w:t>
            </w:r>
          </w:p>
        </w:tc>
        <w:tc>
          <w:tcPr>
            <w:tcW w:w="1111"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del w:id="4094" w:author="28.532_CR0127R1_(Rel-16)_TEI16, REST_SS" w:date="2020-06-24T17:10:00Z">
              <w:r>
                <w:rPr>
                  <w:lang w:eastAsia="zh-CN"/>
                </w:rPr>
                <w:delText>Qualifier</w:delText>
              </w:r>
            </w:del>
            <w:ins w:id="4095" w:author="28.532_CR0127R1_(Rel-16)_TEI16, REST_SS" w:date="2020-06-24T17:10:00Z">
              <w:r>
                <w:rPr>
                  <w:lang w:eastAsia="zh-CN"/>
                </w:rPr>
                <w:t>S</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21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sponse body</w:t>
            </w:r>
          </w:p>
        </w:tc>
        <w:tc>
          <w:tcPr>
            <w:tcW w:w="11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del w:id="4096" w:author="28.532_CR0127R1_(Rel-16)_TEI16, REST_SS" w:date="2020-06-24T17:10:00Z">
              <w:r>
                <w:rPr>
                  <w:lang w:eastAsia="zh-CN"/>
                </w:rPr>
                <w:delText>Error</w:delText>
              </w:r>
            </w:del>
            <w:ins w:id="4097" w:author="28.532_CR0127R1_(Rel-16)_TEI16, REST_SS" w:date="2020-06-24T17:10:00Z">
              <w:r>
                <w:rPr>
                  <w:lang w:eastAsia="zh-CN"/>
                </w:rPr>
                <w:t>n/a</w:t>
              </w:r>
            </w:ins>
          </w:p>
        </w:tc>
        <w:tc>
          <w:tcPr>
            <w:tcW w:w="24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4098" w:author="28.532_CR0127R1_(Rel-16)_TEI16, REST_SS" w:date="2020-06-24T17:10:00Z">
              <w:r>
                <w:rPr>
                  <w:szCs w:val="18"/>
                  <w:lang w:eastAsia="zh-CN"/>
                </w:rPr>
                <w:t>ErrorResponse</w:t>
              </w:r>
            </w:ins>
            <w:del w:id="4099" w:author="28.532_CR0127R1_(Rel-16)_TEI16, REST_SS" w:date="2020-06-24T17:10:00Z">
              <w:r>
                <w:rPr>
                  <w:lang w:eastAsia="zh-CN"/>
                </w:rPr>
                <w:delText>failedAlarms-ResponseType</w:delText>
              </w:r>
            </w:del>
          </w:p>
        </w:tc>
        <w:tc>
          <w:tcPr>
            <w:tcW w:w="11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eastAsia="zh-CN"/>
              </w:rPr>
            </w:pPr>
            <w:r>
              <w:rPr>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21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sponse status codes</w:t>
            </w:r>
          </w:p>
        </w:tc>
        <w:tc>
          <w:tcPr>
            <w:tcW w:w="11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n/a</w:t>
            </w:r>
          </w:p>
        </w:tc>
        <w:tc>
          <w:tcPr>
            <w:tcW w:w="24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n/a</w:t>
            </w:r>
          </w:p>
        </w:tc>
        <w:tc>
          <w:tcPr>
            <w:tcW w:w="11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eastAsia="zh-CN"/>
              </w:rPr>
            </w:pPr>
            <w:r>
              <w:rPr>
                <w:lang w:eastAsia="zh-CN"/>
              </w:rPr>
              <w:t>M</w:t>
            </w:r>
          </w:p>
        </w:tc>
      </w:tr>
    </w:tbl>
    <w:p>
      <w:pPr>
        <w:pStyle w:val="Normal"/>
        <w:rPr/>
      </w:pPr>
      <w:r>
        <w:rPr/>
      </w:r>
    </w:p>
    <w:p>
      <w:pPr>
        <w:pStyle w:val="Normal"/>
        <w:rPr/>
      </w:pPr>
      <w:r>
        <w:rPr/>
        <w:t>The message flow for adding a comment to a single alarm is as follows:</w:t>
      </w:r>
    </w:p>
    <w:p>
      <w:pPr>
        <w:pStyle w:val="B1"/>
        <w:rPr/>
      </w:pPr>
      <w:r>
        <w:rPr/>
        <w:t xml:space="preserve">1. The </w:t>
      </w:r>
      <w:ins w:id="4100" w:author="28.532_CR0127R1_(Rel-16)_TEI16, REST_SS" w:date="2020-06-24T17:11:00Z">
        <w:r>
          <w:rPr/>
          <w:t>MnS consumer</w:t>
        </w:r>
      </w:ins>
      <w:del w:id="4101" w:author="28.532_CR0127R1_(Rel-16)_TEI16, REST_SS" w:date="2020-06-24T17:11:00Z">
        <w:r>
          <w:rPr/>
          <w:delText>Service Consumer</w:delText>
        </w:r>
      </w:del>
      <w:r>
        <w:rPr/>
        <w:t xml:space="preserve"> sends a HTTP POST request to the </w:t>
      </w:r>
      <w:ins w:id="4102" w:author="28.532_CR0127R1_(Rel-16)_TEI16, REST_SS" w:date="2020-06-24T17:11:00Z">
        <w:r>
          <w:rPr/>
          <w:t>MnS producer</w:t>
        </w:r>
      </w:ins>
      <w:del w:id="4103" w:author="28.532_CR0127R1_(Rel-16)_TEI16, REST_SS" w:date="2020-06-24T17:11:00Z">
        <w:r>
          <w:rPr/>
          <w:delText>Service Provider</w:delText>
        </w:r>
      </w:del>
      <w:r>
        <w:rPr/>
        <w:t>.</w:t>
      </w:r>
    </w:p>
    <w:p>
      <w:pPr>
        <w:pStyle w:val="B3"/>
        <w:rPr/>
      </w:pPr>
      <w:r>
        <w:rPr/>
        <w:t>- The URI identifies the "…/alarms/{alarmId}/comment" alarm resource the comment shall be added to.</w:t>
      </w:r>
    </w:p>
    <w:p>
      <w:pPr>
        <w:pStyle w:val="B3"/>
        <w:rPr/>
      </w:pPr>
      <w:r>
        <w:rPr/>
        <w:t xml:space="preserve">- The query </w:t>
      </w:r>
      <w:del w:id="4104" w:author="28.532_CR0127R1_(Rel-16)_TEI16, REST_SS" w:date="2020-06-24T17:11:00Z">
        <w:r>
          <w:rPr/>
          <w:delText xml:space="preserve">part </w:delText>
        </w:r>
      </w:del>
      <w:ins w:id="4105" w:author="28.532_CR0127R1_(Rel-16)_TEI16, REST_SS" w:date="2020-06-24T17:11:00Z">
        <w:r>
          <w:rPr/>
          <w:t xml:space="preserve">component </w:t>
        </w:r>
      </w:ins>
      <w:r>
        <w:rPr/>
        <w:t>shall be absent.</w:t>
      </w:r>
    </w:p>
    <w:p>
      <w:pPr>
        <w:pStyle w:val="B3"/>
        <w:rPr/>
      </w:pPr>
      <w:r>
        <w:rPr/>
        <w:t xml:space="preserve">- The request message body shall contain a JSON object with "commentUserId" and "commentText" properties. In addition to that the request object may contain the "commentSystemId" property. </w:t>
      </w:r>
      <w:del w:id="4106" w:author="28.532_CR0127R1_(Rel-16)_TEI16, REST_SS" w:date="2020-06-24T17:12:00Z">
        <w:r>
          <w:rPr/>
          <w:delText>The request body format is defined by "comment-RequestType"</w:delText>
        </w:r>
      </w:del>
      <w:r>
        <w:rPr/>
        <w:t>.</w:t>
      </w:r>
    </w:p>
    <w:p>
      <w:pPr>
        <w:pStyle w:val="B1"/>
        <w:rPr/>
      </w:pPr>
      <w:r>
        <w:rPr/>
        <w:t xml:space="preserve">2. The </w:t>
      </w:r>
      <w:ins w:id="4107" w:author="28.532_CR0127R1_(Rel-16)_TEI16, REST_SS" w:date="2020-06-24T17:12:00Z">
        <w:r>
          <w:rPr/>
          <w:t>MnS producer</w:t>
        </w:r>
      </w:ins>
      <w:del w:id="4108" w:author="28.532_CR0127R1_(Rel-16)_TEI16, REST_SS" w:date="2020-06-24T17:12:00Z">
        <w:r>
          <w:rPr/>
          <w:delText>Service Provider</w:delText>
        </w:r>
      </w:del>
      <w:r>
        <w:rPr/>
        <w:t xml:space="preserve"> sends a HTTP POST response to the </w:t>
      </w:r>
      <w:ins w:id="4109" w:author="28.532_CR0127R1_(Rel-16)_TEI16, REST_SS" w:date="2020-06-24T17:12:00Z">
        <w:r>
          <w:rPr/>
          <w:t>MnS consumer</w:t>
        </w:r>
      </w:ins>
      <w:del w:id="4110" w:author="28.532_CR0127R1_(Rel-16)_TEI16, REST_SS" w:date="2020-06-24T17:12:00Z">
        <w:r>
          <w:rPr/>
          <w:delText>Service Consumer</w:delText>
        </w:r>
      </w:del>
      <w:r>
        <w:rPr/>
        <w:t>.</w:t>
      </w:r>
    </w:p>
    <w:p>
      <w:pPr>
        <w:pStyle w:val="B3"/>
        <w:rPr/>
      </w:pPr>
      <w:r>
        <w:rPr/>
        <w:t>- On success "201 Created " shall be returned. The response message body shall carry the representation of the created comment resource.</w:t>
      </w:r>
      <w:ins w:id="4111" w:author="28.532_CR0127R1_(Rel-16)_TEI16, REST_SS" w:date="2020-06-24T17:12:00Z">
        <w:r>
          <w:rPr/>
          <w:t xml:space="preserve"> The Location header shall be present and carry the URI of the created comment resource.</w:t>
        </w:r>
      </w:ins>
    </w:p>
    <w:p>
      <w:pPr>
        <w:pStyle w:val="B3"/>
        <w:rPr/>
      </w:pPr>
      <w:r>
        <w:rPr/>
        <w:t xml:space="preserve">- On failure, an appropriate error code shall be returned. </w:t>
      </w:r>
      <w:ins w:id="4112" w:author="28.532_CR0127R1_(Rel-16)_TEI16, REST_SS" w:date="2020-06-24T17:13:00Z">
        <w:r>
          <w:rPr/>
          <w:t>The response message body may carry additional error information.</w:t>
        </w:r>
      </w:ins>
      <w:del w:id="4113" w:author="28.532_CR0127R1_(Rel-16)_TEI16, REST_SS" w:date="2020-06-24T17:13:00Z">
        <w:r>
          <w:rPr/>
          <w:delText>The response message body shall return the alarmId that did not exist or were identifying an alarm to which the comment could not be added, together with the failure reason. The JSON document carried in the response shall comply to the "failedAlarms" schema.</w:delText>
        </w:r>
      </w:del>
    </w:p>
    <w:p>
      <w:pPr>
        <w:pStyle w:val="Normal"/>
        <w:rPr>
          <w:ins w:id="4115" w:author="28.532_CR0127R1_(Rel-16)_TEI16, REST_SS" w:date="2020-06-24T17:13:00Z"/>
        </w:rPr>
      </w:pPr>
      <w:ins w:id="4114" w:author="28.532_CR0127R1_(Rel-16)_TEI16, REST_SS" w:date="2020-06-24T17:13:00Z">
        <w:r>
          <w:rPr/>
          <w:t>The stage 3 solution does not support adding a comment to multiple alarms.</w:t>
        </w:r>
      </w:ins>
    </w:p>
    <w:p>
      <w:pPr>
        <w:pStyle w:val="Normal"/>
        <w:rPr/>
      </w:pPr>
      <w:del w:id="4116" w:author="28.532_CR0127R1_(Rel-16)_TEI16, REST_SS" w:date="2020-06-24T17:13:00Z">
        <w:r>
          <w:rPr/>
          <w:delText>In case a comment shall be added to multiple alarm</w:delText>
        </w:r>
      </w:del>
      <w:del w:id="4117" w:author="28.532_CR0127R1_(Rel-16)_TEI16, REST_SS" w:date="2020-06-24T17:13:00Z">
        <w:r>
          <w:rPr>
            <w:lang w:eastAsia="zh-CN"/>
          </w:rPr>
          <w:delText>s</w:delText>
        </w:r>
      </w:del>
      <w:del w:id="4118" w:author="28.532_CR0127R1_(Rel-16)_TEI16, REST_SS" w:date="2020-06-24T17:13:00Z">
        <w:r>
          <w:rPr/>
          <w:delText xml:space="preserve"> the IS operation parameters are mapped to SS equivalents according to table 12.2.1.1.4-3 and table 12.2.1.1.4-4.</w:delText>
        </w:r>
      </w:del>
    </w:p>
    <w:p>
      <w:pPr>
        <w:pStyle w:val="TH"/>
        <w:rPr>
          <w:lang w:eastAsia="zh-CN"/>
        </w:rPr>
      </w:pPr>
      <w:del w:id="4119" w:author="28.532_CR0127R1_(Rel-16)_TEI16, REST_SS" w:date="2020-06-24T17:13:00Z">
        <w:r>
          <w:rPr>
            <w:lang w:eastAsia="zh-CN"/>
          </w:rPr>
          <w:delText>Table 12.2.1.1.4-3: Mapping of IS operation input parameters to SS equivalents (HTTP POST)</w:delText>
        </w:r>
      </w:del>
    </w:p>
    <w:tbl>
      <w:tblPr>
        <w:tblW w:w="9605" w:type="dxa"/>
        <w:jc w:val="left"/>
        <w:tblInd w:w="137" w:type="dxa"/>
        <w:tblLayout w:type="fixed"/>
        <w:tblCellMar>
          <w:top w:w="0" w:type="dxa"/>
          <w:left w:w="108" w:type="dxa"/>
          <w:bottom w:w="0" w:type="dxa"/>
          <w:right w:w="108" w:type="dxa"/>
        </w:tblCellMar>
      </w:tblPr>
      <w:tblGrid>
        <w:gridCol w:w="3349"/>
        <w:gridCol w:w="1292"/>
        <w:gridCol w:w="1828"/>
        <w:gridCol w:w="2034"/>
        <w:gridCol w:w="1102"/>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120" w:author="28.532_CR0127R1_(Rel-16)_TEI16, REST_SS" w:date="2020-06-24T17:13:00Z">
              <w:r>
                <w:rPr>
                  <w:rFonts w:cs="Arial" w:ascii="Arial" w:hAnsi="Arial"/>
                  <w:b/>
                  <w:sz w:val="18"/>
                </w:rPr>
                <w:delText>IS operation parameter name</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121" w:author="28.532_CR0127R1_(Rel-16)_TEI16, REST_SS" w:date="2020-06-24T17:13:00Z">
              <w:r>
                <w:rPr>
                  <w:rFonts w:cs="Arial" w:ascii="Arial" w:hAnsi="Arial"/>
                  <w:b/>
                  <w:sz w:val="18"/>
                  <w:lang w:eastAsia="zh-CN"/>
                </w:rPr>
                <w:delText>SS parameter location</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122" w:author="28.532_CR0127R1_(Rel-16)_TEI16, REST_SS" w:date="2020-06-24T17:13:00Z">
              <w:r>
                <w:rPr>
                  <w:rFonts w:cs="Arial" w:ascii="Arial" w:hAnsi="Arial"/>
                  <w:b/>
                  <w:sz w:val="18"/>
                  <w:lang w:eastAsia="zh-CN"/>
                </w:rPr>
                <w:delText>SS parameter name</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123" w:author="28.532_CR0127R1_(Rel-16)_TEI16, REST_SS" w:date="2020-06-24T17:13:00Z">
              <w:r>
                <w:rPr>
                  <w:rFonts w:cs="Arial" w:ascii="Arial" w:hAnsi="Arial"/>
                  <w:b/>
                  <w:sz w:val="18"/>
                  <w:lang w:eastAsia="zh-CN"/>
                </w:rPr>
                <w:delText>SS parameter 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124" w:author="28.532_CR0127R1_(Rel-16)_TEI16, REST_SS" w:date="2020-06-24T17:13:00Z">
              <w:r>
                <w:rPr>
                  <w:rFonts w:cs="Arial" w:ascii="Arial" w:hAnsi="Arial"/>
                  <w:b/>
                  <w:sz w:val="18"/>
                  <w:lang w:eastAsia="zh-CN"/>
                </w:rPr>
                <w:delText>Qualifier</w:delText>
              </w:r>
            </w:del>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4125" w:author="28.532_CR0127R1_(Rel-16)_TEI16, REST_SS" w:date="2020-06-24T17:13:00Z">
              <w:r>
                <w:rPr>
                  <w:rFonts w:cs="Courier New" w:ascii="Courier New" w:hAnsi="Courier New"/>
                  <w:sz w:val="18"/>
                  <w:szCs w:val="18"/>
                  <w:lang w:eastAsia="zh-CN"/>
                </w:rPr>
                <w:delText>alarmInformationReferenceList</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4127" w:author="28.532_CR0127R1_(Rel-16)_TEI16, REST_SS" w:date="2020-06-24T17:13:00Z"/>
              </w:rPr>
            </w:pPr>
            <w:del w:id="4126" w:author="28.532_CR0127R1_(Rel-16)_TEI16, REST_SS" w:date="2020-06-24T17:13:00Z">
              <w:r>
                <w:rPr>
                  <w:rFonts w:cs="Arial" w:ascii="Arial" w:hAnsi="Arial"/>
                  <w:sz w:val="18"/>
                  <w:szCs w:val="18"/>
                  <w:lang w:eastAsia="zh-CN"/>
                </w:rPr>
                <w:delText>path</w:delText>
              </w:r>
            </w:del>
          </w:p>
          <w:p>
            <w:pPr>
              <w:pStyle w:val="Normal"/>
              <w:keepNext w:val="true"/>
              <w:keepLines/>
              <w:spacing w:before="0" w:after="0"/>
              <w:rPr>
                <w:rFonts w:ascii="Arial" w:hAnsi="Arial" w:cs="Arial"/>
                <w:sz w:val="18"/>
                <w:szCs w:val="18"/>
                <w:lang w:eastAsia="zh-CN"/>
              </w:rPr>
            </w:pPr>
            <w:del w:id="4128" w:author="28.532_CR0127R1_(Rel-16)_TEI16, REST_SS" w:date="2020-06-24T17:13:00Z">
              <w:r>
                <w:rPr>
                  <w:rFonts w:cs="Arial" w:ascii="Arial" w:hAnsi="Arial"/>
                  <w:sz w:val="18"/>
                  <w:szCs w:val="18"/>
                  <w:lang w:eastAsia="zh-CN"/>
                </w:rPr>
                <w:delText>query</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4130" w:author="28.532_CR0127R1_(Rel-16)_TEI16, REST_SS" w:date="2020-06-24T17:13:00Z"/>
              </w:rPr>
            </w:pPr>
            <w:del w:id="4129" w:author="28.532_CR0127R1_(Rel-16)_TEI16, REST_SS" w:date="2020-06-24T17:13:00Z">
              <w:r>
                <w:rPr>
                  <w:rFonts w:cs="Arial" w:ascii="Arial" w:hAnsi="Arial"/>
                  <w:sz w:val="18"/>
                  <w:szCs w:val="18"/>
                  <w:lang w:eastAsia="zh-CN"/>
                </w:rPr>
                <w:delText>/alarms</w:delText>
              </w:r>
            </w:del>
          </w:p>
          <w:p>
            <w:pPr>
              <w:pStyle w:val="Normal"/>
              <w:keepNext w:val="true"/>
              <w:keepLines/>
              <w:spacing w:before="0" w:after="0"/>
              <w:rPr>
                <w:rFonts w:ascii="Arial" w:hAnsi="Arial" w:cs="Arial"/>
                <w:sz w:val="18"/>
                <w:szCs w:val="18"/>
                <w:lang w:eastAsia="zh-CN"/>
              </w:rPr>
            </w:pPr>
            <w:del w:id="4131" w:author="28.532_CR0127R1_(Rel-16)_TEI16, REST_SS" w:date="2020-06-24T17:13:00Z">
              <w:r>
                <w:rPr>
                  <w:rFonts w:cs="Arial" w:ascii="Arial" w:hAnsi="Arial"/>
                  <w:sz w:val="18"/>
                  <w:szCs w:val="18"/>
                  <w:lang w:eastAsia="zh-CN"/>
                </w:rPr>
                <w:delText>alarmId</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4133" w:author="28.532_CR0127R1_(Rel-16)_TEI16, REST_SS" w:date="2020-06-24T17:13:00Z"/>
              </w:rPr>
            </w:pPr>
            <w:del w:id="4132" w:author="28.532_CR0127R1_(Rel-16)_TEI16, REST_SS" w:date="2020-06-24T17:13: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4134" w:author="28.532_CR0127R1_(Rel-16)_TEI16, REST_SS" w:date="2020-06-24T17:13:00Z">
              <w:r>
                <w:rPr>
                  <w:rFonts w:cs="Arial" w:ascii="Arial" w:hAnsi="Arial"/>
                  <w:sz w:val="18"/>
                  <w:szCs w:val="18"/>
                  <w:lang w:eastAsia="zh-CN"/>
                </w:rPr>
                <w:delText>alarmIdList-Query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del w:id="4136" w:author="28.532_CR0127R1_(Rel-16)_TEI16, REST_SS" w:date="2020-06-24T17:13:00Z"/>
              </w:rPr>
            </w:pPr>
            <w:del w:id="4135" w:author="28.532_CR0127R1_(Rel-16)_TEI16, REST_SS" w:date="2020-06-24T17:13:00Z">
              <w:r>
                <w:rPr>
                  <w:rFonts w:cs="Arial" w:ascii="Arial" w:hAnsi="Arial"/>
                  <w:sz w:val="18"/>
                  <w:szCs w:val="18"/>
                  <w:lang w:eastAsia="zh-CN"/>
                </w:rPr>
                <w:delText>M</w:delText>
              </w:r>
            </w:del>
          </w:p>
          <w:p>
            <w:pPr>
              <w:pStyle w:val="Normal"/>
              <w:keepNext w:val="true"/>
              <w:keepLines/>
              <w:spacing w:before="0" w:after="0"/>
              <w:jc w:val="center"/>
              <w:rPr>
                <w:rFonts w:ascii="Arial" w:hAnsi="Arial" w:cs="Arial"/>
                <w:sz w:val="18"/>
                <w:szCs w:val="18"/>
                <w:lang w:eastAsia="zh-CN"/>
              </w:rPr>
            </w:pPr>
            <w:del w:id="4137" w:author="28.532_CR0127R1_(Rel-16)_TEI16, REST_SS" w:date="2020-06-24T17:13:00Z">
              <w:r>
                <w:rPr>
                  <w:rFonts w:cs="Arial" w:ascii="Arial" w:hAnsi="Arial"/>
                  <w:sz w:val="18"/>
                  <w:szCs w:val="18"/>
                  <w:lang w:eastAsia="zh-CN"/>
                </w:rPr>
                <w:delText>M</w:delText>
              </w:r>
            </w:del>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4138" w:author="28.532_CR0127R1_(Rel-16)_TEI16, REST_SS" w:date="2020-06-24T17:13:00Z">
              <w:r>
                <w:rPr>
                  <w:rFonts w:cs="Courier New" w:ascii="Courier New" w:hAnsi="Courier New"/>
                  <w:sz w:val="18"/>
                  <w:szCs w:val="18"/>
                  <w:lang w:eastAsia="zh-CN"/>
                </w:rPr>
                <w:delText>commentUserId</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39" w:author="28.532_CR0127R1_(Rel-16)_TEI16, REST_SS" w:date="2020-06-24T17:13:00Z">
              <w:r>
                <w:rPr>
                  <w:rFonts w:cs="Arial" w:ascii="Arial" w:hAnsi="Arial"/>
                  <w:sz w:val="18"/>
                  <w:szCs w:val="18"/>
                  <w:lang w:eastAsia="zh-CN"/>
                </w:rPr>
                <w:delText>request body</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40" w:author="28.532_CR0127R1_(Rel-16)_TEI16, REST_SS" w:date="2020-06-24T17:13:00Z">
              <w:r>
                <w:rPr>
                  <w:rFonts w:cs="Arial" w:ascii="Arial" w:hAnsi="Arial"/>
                  <w:sz w:val="18"/>
                  <w:szCs w:val="18"/>
                  <w:lang w:eastAsia="zh-CN"/>
                </w:rPr>
                <w:delText>commentUserId</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41" w:author="28.532_CR0127R1_(Rel-16)_TEI16, REST_SS" w:date="2020-06-24T17:13:00Z">
              <w:r>
                <w:rPr>
                  <w:rFonts w:cs="Arial" w:ascii="Arial" w:hAnsi="Arial"/>
                  <w:sz w:val="18"/>
                  <w:szCs w:val="18"/>
                  <w:lang w:eastAsia="zh-CN"/>
                </w:rPr>
                <w:delText>commentUserId-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142" w:author="28.532_CR0127R1_(Rel-16)_TEI16, REST_SS" w:date="2020-06-24T17:13:00Z">
              <w:r>
                <w:rPr>
                  <w:rFonts w:cs="Arial" w:ascii="Arial" w:hAnsi="Arial"/>
                  <w:sz w:val="18"/>
                  <w:szCs w:val="18"/>
                  <w:lang w:eastAsia="zh-CN"/>
                </w:rPr>
                <w:delText>M</w:delText>
              </w:r>
            </w:del>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4143" w:author="28.532_CR0127R1_(Rel-16)_TEI16, REST_SS" w:date="2020-06-24T17:13:00Z">
              <w:r>
                <w:rPr>
                  <w:rFonts w:cs="Courier New" w:ascii="Courier New" w:hAnsi="Courier New"/>
                  <w:sz w:val="18"/>
                </w:rPr>
                <w:delText>commentSystemId</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44" w:author="28.532_CR0127R1_(Rel-16)_TEI16, REST_SS" w:date="2020-06-24T17:13:00Z">
              <w:r>
                <w:rPr>
                  <w:rFonts w:cs="Arial" w:ascii="Arial" w:hAnsi="Arial"/>
                  <w:sz w:val="18"/>
                  <w:szCs w:val="18"/>
                  <w:lang w:eastAsia="zh-CN"/>
                </w:rPr>
                <w:delText>request body</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45" w:author="28.532_CR0127R1_(Rel-16)_TEI16, REST_SS" w:date="2020-06-24T17:13:00Z">
              <w:r>
                <w:rPr>
                  <w:rFonts w:cs="Arial" w:ascii="Arial" w:hAnsi="Arial"/>
                  <w:sz w:val="18"/>
                </w:rPr>
                <w:delText>commentSystemId</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46" w:author="28.532_CR0127R1_(Rel-16)_TEI16, REST_SS" w:date="2020-06-24T17:13:00Z">
              <w:r>
                <w:rPr>
                  <w:rFonts w:cs="Arial" w:ascii="Arial" w:hAnsi="Arial"/>
                  <w:sz w:val="18"/>
                  <w:szCs w:val="18"/>
                  <w:lang w:eastAsia="zh-CN"/>
                </w:rPr>
                <w:delText>commentSystemId-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147" w:author="28.532_CR0127R1_(Rel-16)_TEI16, REST_SS" w:date="2020-06-24T17:13:00Z">
              <w:r>
                <w:rPr>
                  <w:rFonts w:cs="Arial" w:ascii="Arial" w:hAnsi="Arial"/>
                  <w:sz w:val="18"/>
                  <w:szCs w:val="18"/>
                  <w:lang w:eastAsia="zh-CN"/>
                </w:rPr>
                <w:delText>O</w:delText>
              </w:r>
            </w:del>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4148" w:author="28.532_CR0127R1_(Rel-16)_TEI16, REST_SS" w:date="2020-06-24T17:13:00Z">
              <w:r>
                <w:rPr>
                  <w:rFonts w:cs="Courier New" w:ascii="Courier New" w:hAnsi="Courier New"/>
                  <w:sz w:val="18"/>
                </w:rPr>
                <w:delText>commentText</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49" w:author="28.532_CR0127R1_(Rel-16)_TEI16, REST_SS" w:date="2020-06-24T17:13:00Z">
              <w:r>
                <w:rPr>
                  <w:rFonts w:cs="Arial" w:ascii="Arial" w:hAnsi="Arial"/>
                  <w:sz w:val="18"/>
                  <w:szCs w:val="18"/>
                  <w:lang w:eastAsia="zh-CN"/>
                </w:rPr>
                <w:delText>request body</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50" w:author="28.532_CR0127R1_(Rel-16)_TEI16, REST_SS" w:date="2020-06-24T17:13:00Z">
              <w:r>
                <w:rPr>
                  <w:rFonts w:cs="Arial" w:ascii="Arial" w:hAnsi="Arial"/>
                  <w:sz w:val="18"/>
                </w:rPr>
                <w:delText>commentText</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51" w:author="28.532_CR0127R1_(Rel-16)_TEI16, REST_SS" w:date="2020-06-24T17:13:00Z">
              <w:r>
                <w:rPr>
                  <w:rFonts w:cs="Arial" w:ascii="Arial" w:hAnsi="Arial"/>
                  <w:sz w:val="18"/>
                  <w:szCs w:val="18"/>
                  <w:lang w:eastAsia="zh-CN"/>
                </w:rPr>
                <w:delText>commentText-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152" w:author="28.532_CR0127R1_(Rel-16)_TEI16, REST_SS" w:date="2020-06-24T17:13:00Z">
              <w:r>
                <w:rPr>
                  <w:rFonts w:cs="Arial" w:ascii="Arial" w:hAnsi="Arial"/>
                  <w:sz w:val="18"/>
                  <w:szCs w:val="18"/>
                  <w:lang w:eastAsia="zh-CN"/>
                </w:rPr>
                <w:delText>M</w:delText>
              </w:r>
            </w:del>
          </w:p>
        </w:tc>
      </w:tr>
    </w:tbl>
    <w:p>
      <w:pPr>
        <w:pStyle w:val="Normal"/>
        <w:rPr>
          <w:del w:id="4154" w:author="28.532_CR0127R1_(Rel-16)_TEI16, REST_SS" w:date="2020-06-24T17:13:00Z"/>
        </w:rPr>
      </w:pPr>
      <w:del w:id="4153" w:author="28.532_CR0127R1_(Rel-16)_TEI16, REST_SS" w:date="2020-06-24T17:13:00Z">
        <w:r>
          <w:rPr/>
        </w:r>
      </w:del>
    </w:p>
    <w:p>
      <w:pPr>
        <w:pStyle w:val="Normal"/>
        <w:rPr>
          <w:lang w:eastAsia="zh-CN"/>
        </w:rPr>
      </w:pPr>
      <w:del w:id="4155" w:author="28.532_CR0127R1_(Rel-16)_TEI16, REST_SS" w:date="2020-06-24T17:13:00Z">
        <w:r>
          <w:rPr>
            <w:lang w:eastAsia="zh-CN"/>
          </w:rPr>
          <w:delText>Table 12.2.1.1.4-4: Mapping of IS operation output parameters to SS equivalents (HTTP POST)</w:delText>
        </w:r>
      </w:del>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156" w:author="28.532_CR0127R1_(Rel-16)_TEI16, REST_SS" w:date="2020-06-24T17:13:00Z">
              <w:r>
                <w:rPr>
                  <w:rFonts w:cs="Arial" w:ascii="Arial" w:hAnsi="Arial"/>
                  <w:b/>
                  <w:sz w:val="18"/>
                </w:rPr>
                <w:delText>IS operation parameter name</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157" w:author="28.532_CR0127R1_(Rel-16)_TEI16, REST_SS" w:date="2020-06-24T17:13:00Z">
              <w:r>
                <w:rPr>
                  <w:rFonts w:cs="Arial" w:ascii="Arial" w:hAnsi="Arial"/>
                  <w:b/>
                  <w:sz w:val="18"/>
                  <w:lang w:eastAsia="zh-CN"/>
                </w:rPr>
                <w:delText>SS parameter location</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158" w:author="28.532_CR0127R1_(Rel-16)_TEI16, REST_SS" w:date="2020-06-24T17:13:00Z">
              <w:r>
                <w:rPr>
                  <w:rFonts w:cs="Arial" w:ascii="Arial" w:hAnsi="Arial"/>
                  <w:b/>
                  <w:sz w:val="18"/>
                  <w:lang w:eastAsia="zh-CN"/>
                </w:rPr>
                <w:delText>SS parameter name</w:delText>
              </w:r>
            </w:del>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159" w:author="28.532_CR0127R1_(Rel-16)_TEI16, REST_SS" w:date="2020-06-24T17:13:00Z">
              <w:r>
                <w:rPr>
                  <w:rFonts w:cs="Arial" w:ascii="Arial" w:hAnsi="Arial"/>
                  <w:b/>
                  <w:sz w:val="18"/>
                  <w:lang w:eastAsia="zh-CN"/>
                </w:rPr>
                <w:delText>SS parameter type</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160" w:author="28.532_CR0127R1_(Rel-16)_TEI16, REST_SS" w:date="2020-06-24T17:13:00Z">
              <w:r>
                <w:rPr>
                  <w:rFonts w:cs="Arial" w:ascii="Arial" w:hAnsi="Arial"/>
                  <w:b/>
                  <w:sz w:val="18"/>
                  <w:lang w:eastAsia="zh-CN"/>
                </w:rPr>
                <w:delText>Qualifier</w:delText>
              </w:r>
            </w:del>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4161" w:author="28.532_CR0127R1_(Rel-16)_TEI16, REST_SS" w:date="2020-06-24T17:13:00Z">
              <w:r>
                <w:rPr>
                  <w:rFonts w:cs="Courier New" w:ascii="Courier New" w:hAnsi="Courier New"/>
                  <w:sz w:val="18"/>
                  <w:szCs w:val="18"/>
                  <w:lang w:eastAsia="zh-CN"/>
                </w:rPr>
                <w:delText>badAlarmInformationReferenceList</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62" w:author="28.532_CR0127R1_(Rel-16)_TEI16, REST_SS" w:date="2020-06-24T17:13:00Z">
              <w:r>
                <w:rPr>
                  <w:rFonts w:cs="Arial" w:ascii="Arial" w:hAnsi="Arial"/>
                  <w:sz w:val="18"/>
                  <w:szCs w:val="18"/>
                  <w:lang w:eastAsia="zh-CN"/>
                </w:rPr>
                <w:delText>response body</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63" w:author="28.532_CR0127R1_(Rel-16)_TEI16, REST_SS" w:date="2020-06-24T17:13:00Z">
              <w:r>
                <w:rPr>
                  <w:rFonts w:cs="Arial" w:ascii="Arial" w:hAnsi="Arial"/>
                  <w:sz w:val="18"/>
                  <w:szCs w:val="18"/>
                  <w:lang w:eastAsia="zh-CN"/>
                </w:rPr>
                <w:delText>error</w:delText>
              </w:r>
            </w:del>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64" w:author="28.532_CR0127R1_(Rel-16)_TEI16, REST_SS" w:date="2020-06-24T17:13:00Z">
              <w:r>
                <w:rPr>
                  <w:rFonts w:cs="Arial" w:ascii="Arial" w:hAnsi="Arial"/>
                  <w:sz w:val="18"/>
                  <w:szCs w:val="18"/>
                  <w:lang w:eastAsia="zh-CN"/>
                </w:rPr>
                <w:delText>failedAlarms-ResponseType</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165" w:author="28.532_CR0127R1_(Rel-16)_TEI16, REST_SS" w:date="2020-06-24T17:13:00Z">
              <w:r>
                <w:rPr>
                  <w:rFonts w:cs="Arial" w:ascii="Arial" w:hAnsi="Arial"/>
                  <w:sz w:val="18"/>
                  <w:szCs w:val="18"/>
                  <w:lang w:eastAsia="zh-CN"/>
                </w:rPr>
                <w:delText>M</w:delText>
              </w:r>
            </w:del>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4166" w:author="28.532_CR0127R1_(Rel-16)_TEI16, REST_SS" w:date="2020-06-24T17:13:00Z">
              <w:r>
                <w:rPr>
                  <w:rFonts w:cs="Courier New" w:ascii="Courier New" w:hAnsi="Courier New"/>
                  <w:sz w:val="18"/>
                  <w:szCs w:val="18"/>
                  <w:lang w:eastAsia="zh-CN"/>
                </w:rPr>
                <w:delText>status</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67" w:author="28.532_CR0127R1_(Rel-16)_TEI16, REST_SS" w:date="2020-06-24T17:13:00Z">
              <w:r>
                <w:rPr>
                  <w:rFonts w:cs="Arial" w:ascii="Arial" w:hAnsi="Arial"/>
                  <w:sz w:val="18"/>
                  <w:szCs w:val="18"/>
                  <w:lang w:eastAsia="zh-CN"/>
                </w:rPr>
                <w:delText>response status codes</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68" w:author="28.532_CR0127R1_(Rel-16)_TEI16, REST_SS" w:date="2020-06-24T17:13:00Z">
              <w:r>
                <w:rPr>
                  <w:rFonts w:cs="Arial" w:ascii="Arial" w:hAnsi="Arial"/>
                  <w:sz w:val="18"/>
                  <w:szCs w:val="18"/>
                  <w:lang w:eastAsia="zh-CN"/>
                </w:rPr>
                <w:delText>n/a</w:delText>
              </w:r>
            </w:del>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69" w:author="28.532_CR0127R1_(Rel-16)_TEI16, REST_SS" w:date="2020-06-24T17:13:00Z">
              <w:r>
                <w:rPr>
                  <w:rFonts w:cs="Arial" w:ascii="Arial" w:hAnsi="Arial"/>
                  <w:sz w:val="18"/>
                  <w:szCs w:val="18"/>
                  <w:lang w:eastAsia="zh-CN"/>
                </w:rPr>
                <w:delText>n/a</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170" w:author="28.532_CR0127R1_(Rel-16)_TEI16, REST_SS" w:date="2020-06-24T17:13:00Z">
              <w:r>
                <w:rPr>
                  <w:rFonts w:cs="Arial" w:ascii="Arial" w:hAnsi="Arial"/>
                  <w:sz w:val="18"/>
                  <w:szCs w:val="18"/>
                  <w:lang w:eastAsia="zh-CN"/>
                </w:rPr>
                <w:delText>M</w:delText>
              </w:r>
            </w:del>
          </w:p>
        </w:tc>
      </w:tr>
    </w:tbl>
    <w:p>
      <w:pPr>
        <w:pStyle w:val="Normal"/>
        <w:rPr>
          <w:del w:id="4172" w:author="28.532_CR0127R1_(Rel-16)_TEI16, REST_SS" w:date="2020-06-24T17:13:00Z"/>
        </w:rPr>
      </w:pPr>
      <w:del w:id="4171" w:author="28.532_CR0127R1_(Rel-16)_TEI16, REST_SS" w:date="2020-06-24T17:13:00Z">
        <w:r>
          <w:rPr/>
        </w:r>
      </w:del>
    </w:p>
    <w:p>
      <w:pPr>
        <w:pStyle w:val="Normal"/>
        <w:rPr>
          <w:del w:id="4174" w:author="28.532_CR0127R1_(Rel-16)_TEI16, REST_SS" w:date="2020-06-24T17:13:00Z"/>
        </w:rPr>
      </w:pPr>
      <w:del w:id="4173" w:author="28.532_CR0127R1_(Rel-16)_TEI16, REST_SS" w:date="2020-06-24T17:13:00Z">
        <w:r>
          <w:rPr/>
          <w:delText>The message flow for adding a comment to multiple alarms is as follows:</w:delText>
        </w:r>
      </w:del>
    </w:p>
    <w:p>
      <w:pPr>
        <w:pStyle w:val="FP"/>
        <w:rPr>
          <w:del w:id="4176" w:author="28.532_CR0127R1_(Rel-16)_TEI16, REST_SS" w:date="2020-06-24T17:13:00Z"/>
        </w:rPr>
      </w:pPr>
      <w:del w:id="4175" w:author="28.532_CR0127R1_(Rel-16)_TEI16, REST_SS" w:date="2020-06-24T17:13:00Z">
        <w:r>
          <w:rPr/>
          <w:delText>1. The Service Consumer sends a HTTP POST request to the Service Provider.</w:delText>
        </w:r>
      </w:del>
    </w:p>
    <w:p>
      <w:pPr>
        <w:pStyle w:val="List5"/>
        <w:rPr>
          <w:del w:id="4178" w:author="28.532_CR0127R1_(Rel-16)_TEI16, REST_SS" w:date="2020-06-24T17:13:00Z"/>
        </w:rPr>
      </w:pPr>
      <w:del w:id="4177" w:author="28.532_CR0127R1_(Rel-16)_TEI16, REST_SS" w:date="2020-06-24T17:13:00Z">
        <w:r>
          <w:rPr/>
          <w:delText>- The URI identifies the "…/alarms" alarm collection resource.</w:delText>
        </w:r>
      </w:del>
    </w:p>
    <w:p>
      <w:pPr>
        <w:pStyle w:val="List5"/>
        <w:rPr>
          <w:del w:id="4180" w:author="28.532_CR0127R1_(Rel-16)_TEI16, REST_SS" w:date="2020-06-24T17:13:00Z"/>
        </w:rPr>
      </w:pPr>
      <w:del w:id="4179" w:author="28.532_CR0127R1_(Rel-16)_TEI16, REST_SS" w:date="2020-06-24T17:13:00Z">
        <w:r>
          <w:rPr/>
          <w:delText>- The query part identifies the alarm resources of the collection the comment shall be added to, for "example "…/alarms?alarmId=5&amp;alarmId=7c".</w:delText>
        </w:r>
      </w:del>
    </w:p>
    <w:p>
      <w:pPr>
        <w:pStyle w:val="List5"/>
        <w:rPr>
          <w:del w:id="4182" w:author="28.532_CR0127R1_(Rel-16)_TEI16, REST_SS" w:date="2020-06-24T17:13:00Z"/>
        </w:rPr>
      </w:pPr>
      <w:del w:id="4181" w:author="28.532_CR0127R1_(Rel-16)_TEI16, REST_SS" w:date="2020-06-24T17:13:00Z">
        <w:r>
          <w:rPr/>
          <w:delText>- The request message body shall contain a JSON object with "commentUserId" and "commentText" properties. In addition to that the request object may contain the "commentSystemId" property. The request body format is defined by "commentData-Type".</w:delText>
        </w:r>
      </w:del>
    </w:p>
    <w:p>
      <w:pPr>
        <w:pStyle w:val="FP"/>
        <w:rPr>
          <w:del w:id="4184" w:author="28.532_CR0127R1_(Rel-16)_TEI16, REST_SS" w:date="2020-06-24T17:13:00Z"/>
        </w:rPr>
      </w:pPr>
      <w:del w:id="4183" w:author="28.532_CR0127R1_(Rel-16)_TEI16, REST_SS" w:date="2020-06-24T17:13:00Z">
        <w:r>
          <w:rPr/>
          <w:delText>2. The Service Provider sends a HTTP GET response to the Service Consumer.</w:delText>
        </w:r>
      </w:del>
    </w:p>
    <w:p>
      <w:pPr>
        <w:pStyle w:val="List5"/>
        <w:rPr>
          <w:del w:id="4186" w:author="28.532_CR0127R1_(Rel-16)_TEI16, REST_SS" w:date="2020-06-24T17:13:00Z"/>
        </w:rPr>
      </w:pPr>
      <w:del w:id="4185" w:author="28.532_CR0127R1_(Rel-16)_TEI16, REST_SS" w:date="2020-06-24T17:13:00Z">
        <w:r>
          <w:rPr/>
          <w:delText>- On success "201 Created " shall be returned. The response message body shall carry the representation of the created comment resource.</w:delText>
        </w:r>
      </w:del>
    </w:p>
    <w:p>
      <w:pPr>
        <w:pStyle w:val="List5"/>
        <w:rPr>
          <w:del w:id="4188" w:author="28.532_CR0127R1_(Rel-16)_TEI16, REST_SS" w:date="2020-06-24T17:13:00Z"/>
        </w:rPr>
      </w:pPr>
      <w:del w:id="4187" w:author="28.532_CR0127R1_(Rel-16)_TEI16, REST_SS" w:date="2020-06-24T17:13:00Z">
        <w:r>
          <w:rPr/>
          <w:delTex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Type" schema.</w:delText>
        </w:r>
      </w:del>
    </w:p>
    <w:p>
      <w:pPr>
        <w:pStyle w:val="Normal"/>
        <w:ind w:left="1701" w:hanging="1701"/>
        <w:rPr>
          <w:lang w:eastAsia="zh-CN"/>
        </w:rPr>
      </w:pPr>
      <w:bookmarkStart w:id="457" w:name="__RefHeading___Toc44001505"/>
      <w:bookmarkEnd w:id="457"/>
      <w:r>
        <w:rPr>
          <w:lang w:eastAsia="zh-CN"/>
        </w:rPr>
        <w:t>12.2.1.1.5</w:t>
        <w:tab/>
        <w:t xml:space="preserve">Operation </w:t>
      </w:r>
      <w:r>
        <w:rPr>
          <w:rFonts w:cs="Courier New" w:ascii="Courier New" w:hAnsi="Courier New"/>
          <w:lang w:eastAsia="zh-CN"/>
        </w:rPr>
        <w:t>acknowledgeAlarms</w:t>
      </w:r>
    </w:p>
    <w:p>
      <w:pPr>
        <w:pStyle w:val="Normal"/>
        <w:rPr/>
      </w:pPr>
      <w:r>
        <w:rPr/>
        <w:t>In case a single alarm shall be acknowledged the IS operation parameters are mapped to SS equivalents according to table 12.2.1.1.5-1 and table 12.2.1.1.5-2.</w:t>
      </w:r>
    </w:p>
    <w:p>
      <w:pPr>
        <w:pStyle w:val="TH"/>
        <w:rPr>
          <w:lang w:eastAsia="zh-CN"/>
        </w:rPr>
      </w:pPr>
      <w:r>
        <w:rPr>
          <w:lang w:eastAsia="zh-CN"/>
        </w:rPr>
        <w:t>Table 12.2.1.1.5-1: Mapping of IS operation input parameters to SS equivalents (HTTP PATCH)</w:t>
      </w:r>
    </w:p>
    <w:tbl>
      <w:tblPr>
        <w:tblW w:w="10695" w:type="dxa"/>
        <w:jc w:val="left"/>
        <w:tblInd w:w="137" w:type="dxa"/>
        <w:tblLayout w:type="fixed"/>
        <w:tblCellMar>
          <w:top w:w="0" w:type="dxa"/>
          <w:left w:w="108" w:type="dxa"/>
          <w:bottom w:w="0" w:type="dxa"/>
          <w:right w:w="108" w:type="dxa"/>
        </w:tblCellMar>
      </w:tblPr>
      <w:tblGrid>
        <w:gridCol w:w="4537"/>
        <w:gridCol w:w="1087"/>
        <w:gridCol w:w="1647"/>
        <w:gridCol w:w="2357"/>
        <w:gridCol w:w="106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189" w:author="28.532_CR0127R1_(Rel-16)_TEI16, REST_SS" w:date="2020-06-24T17:13:00Z">
              <w:r>
                <w:rPr>
                  <w:rFonts w:cs="Arial" w:ascii="Arial" w:hAnsi="Arial"/>
                  <w:b/>
                  <w:sz w:val="18"/>
                  <w:lang w:eastAsia="zh-CN"/>
                </w:rPr>
                <w:delText>Qualifier</w:delText>
              </w:r>
            </w:del>
            <w:ins w:id="4190" w:author="28.532_CR0127R1_(Rel-16)_TEI16, REST_SS" w:date="2020-06-24T17:13:00Z">
              <w:r>
                <w:rPr>
                  <w:rFonts w:cs="Arial" w:ascii="Arial" w:hAnsi="Arial"/>
                  <w:b/>
                  <w:sz w:val="18"/>
                  <w:lang w:eastAsia="zh-CN"/>
                </w:rPr>
                <w:t>S</w:t>
              </w:r>
            </w:ins>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AndSeverityReferenceLis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4191" w:author="28.532_CR0127R1_(Rel-16)_TEI16, REST_SS" w:date="2020-06-24T17:13:00Z"/>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del w:id="4192" w:author="28.532_CR0127R1_(Rel-16)_TEI16, REST_SS" w:date="2020-06-24T17:13:00Z">
              <w:r>
                <w:rPr>
                  <w:rFonts w:cs="Arial" w:ascii="Arial" w:hAnsi="Arial"/>
                  <w:sz w:val="18"/>
                  <w:szCs w:val="18"/>
                  <w:lang w:eastAsia="zh-CN"/>
                </w:rPr>
                <w:delText>query</w:delText>
              </w:r>
            </w:del>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4193" w:author="28.532_CR0127R1_(Rel-16)_TEI16, REST_SS" w:date="2020-06-24T17:13:00Z"/>
              </w:rPr>
            </w:pPr>
            <w:r>
              <w:rPr>
                <w:rFonts w:cs="Arial" w:ascii="Arial" w:hAnsi="Arial"/>
                <w:sz w:val="18"/>
                <w:szCs w:val="18"/>
                <w:lang w:eastAsia="zh-CN"/>
              </w:rPr>
              <w:t>/{alarmId}</w:t>
            </w:r>
          </w:p>
          <w:p>
            <w:pPr>
              <w:pStyle w:val="Normal"/>
              <w:keepNext w:val="true"/>
              <w:keepLines/>
              <w:spacing w:before="0" w:after="0"/>
              <w:rPr>
                <w:rFonts w:ascii="Arial" w:hAnsi="Arial" w:cs="Arial"/>
                <w:sz w:val="18"/>
                <w:szCs w:val="18"/>
                <w:lang w:eastAsia="zh-CN"/>
              </w:rPr>
            </w:pPr>
            <w:del w:id="4194" w:author="28.532_CR0127R1_(Rel-16)_TEI16, REST_SS" w:date="2020-06-24T17:13:00Z">
              <w:r>
                <w:rPr>
                  <w:rFonts w:cs="Arial" w:ascii="Arial" w:hAnsi="Arial"/>
                  <w:sz w:val="18"/>
                  <w:szCs w:val="18"/>
                  <w:lang w:eastAsia="zh-CN"/>
                </w:rPr>
                <w:delText>perceivedSeverity</w:delText>
              </w:r>
            </w:del>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4196" w:author="28.532_CR0127R1_(Rel-16)_TEI16, REST_SS" w:date="2020-06-24T17:14:00Z"/>
              </w:rPr>
            </w:pPr>
            <w:del w:id="4195" w:author="28.532_CR0127R1_(Rel-16)_TEI16, REST_SS" w:date="2020-06-24T17:14:00Z">
              <w:r>
                <w:rPr>
                  <w:rFonts w:cs="Arial" w:ascii="Arial" w:hAnsi="Arial"/>
                  <w:sz w:val="18"/>
                  <w:szCs w:val="18"/>
                  <w:lang w:eastAsia="zh-CN"/>
                </w:rPr>
                <w:delText>alarmId-PathType</w:delText>
              </w:r>
            </w:del>
          </w:p>
          <w:p>
            <w:pPr>
              <w:pStyle w:val="Normal"/>
              <w:keepNext w:val="true"/>
              <w:keepLines/>
              <w:spacing w:before="0" w:after="0"/>
              <w:rPr>
                <w:rFonts w:ascii="Arial" w:hAnsi="Arial" w:cs="Arial"/>
                <w:sz w:val="18"/>
                <w:szCs w:val="18"/>
                <w:lang w:eastAsia="zh-CN"/>
              </w:rPr>
            </w:pPr>
            <w:del w:id="4197" w:author="28.532_CR0127R1_(Rel-16)_TEI16, REST_SS" w:date="2020-06-24T17:14:00Z">
              <w:r>
                <w:rPr>
                  <w:rFonts w:cs="Arial" w:ascii="Arial" w:hAnsi="Arial"/>
                  <w:sz w:val="18"/>
                  <w:szCs w:val="18"/>
                  <w:lang w:eastAsia="zh-CN"/>
                </w:rPr>
                <w:delText>perceivedSeverity-QueryType</w:delText>
              </w:r>
            </w:del>
            <w:ins w:id="4198" w:author="28.532_CR0127R1_(Rel-16)_TEI16, REST_SS" w:date="2020-06-24T17:14:00Z">
              <w:r>
                <w:rPr>
                  <w:rFonts w:cs="Arial" w:ascii="Arial" w:hAnsi="Arial"/>
                  <w:sz w:val="18"/>
                  <w:szCs w:val="18"/>
                  <w:lang w:eastAsia="zh-CN"/>
                </w:rPr>
                <w:t>string</w:t>
              </w:r>
            </w:ins>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del w:id="4199" w:author="28.532_CR0127R1_(Rel-16)_TEI16, REST_SS" w:date="2020-06-24T17:15:00Z"/>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del w:id="4200" w:author="28.532_CR0127R1_(Rel-16)_TEI16, REST_SS" w:date="2020-06-24T17:15:00Z">
              <w:r>
                <w:rPr>
                  <w:rFonts w:cs="Arial" w:ascii="Arial" w:hAnsi="Arial"/>
                  <w:sz w:val="18"/>
                  <w:szCs w:val="18"/>
                  <w:lang w:eastAsia="zh-CN"/>
                </w:rPr>
                <w:delText>O</w:delText>
              </w:r>
            </w:del>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201" w:author="28.532_CR0127R1_(Rel-16)_TEI16, REST_SS" w:date="2020-06-24T17:14:00Z">
              <w:r>
                <w:rPr>
                  <w:rFonts w:cs="Arial" w:ascii="Arial" w:hAnsi="Arial"/>
                  <w:sz w:val="18"/>
                  <w:szCs w:val="18"/>
                  <w:lang w:eastAsia="zh-CN"/>
                </w:rPr>
                <w:delText>ackUserId</w:delText>
              </w:r>
            </w:del>
            <w:ins w:id="4202" w:author="28.532_CR0127R1_(Rel-16)_TEI16, REST_SS" w:date="2020-06-24T17:14:00Z">
              <w:r>
                <w:rPr>
                  <w:rFonts w:cs="Arial" w:ascii="Arial" w:hAnsi="Arial"/>
                  <w:sz w:val="18"/>
                  <w:szCs w:val="18"/>
                  <w:lang w:eastAsia="zh-CN"/>
                </w:rPr>
                <w:t>AckUserId</w:t>
              </w:r>
            </w:ins>
            <w:del w:id="4203" w:author="28.532_CR0127R1_(Rel-16)_TEI16, REST_SS" w:date="2020-06-24T17:14:00Z">
              <w:r>
                <w:rPr>
                  <w:rFonts w:cs="Arial" w:ascii="Arial" w:hAnsi="Arial"/>
                  <w:sz w:val="18"/>
                  <w:szCs w:val="18"/>
                  <w:lang w:eastAsia="zh-CN"/>
                </w:rPr>
                <w:delText>-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204" w:author="28.532_CR0127R1_(Rel-16)_TEI16, REST_SS" w:date="2020-06-24T17:14:00Z">
              <w:r>
                <w:rPr>
                  <w:rFonts w:cs="Arial" w:ascii="Arial" w:hAnsi="Arial"/>
                  <w:sz w:val="18"/>
                  <w:szCs w:val="18"/>
                  <w:lang w:eastAsia="zh-CN"/>
                </w:rPr>
                <w:delText>ackSystemId</w:delText>
              </w:r>
            </w:del>
            <w:ins w:id="4205" w:author="28.532_CR0127R1_(Rel-16)_TEI16, REST_SS" w:date="2020-06-24T17:14:00Z">
              <w:r>
                <w:rPr>
                  <w:rFonts w:cs="Arial" w:ascii="Arial" w:hAnsi="Arial"/>
                  <w:sz w:val="18"/>
                  <w:szCs w:val="18"/>
                  <w:lang w:eastAsia="zh-CN"/>
                </w:rPr>
                <w:t>AckSystemId</w:t>
              </w:r>
            </w:ins>
            <w:del w:id="4206" w:author="28.532_CR0127R1_(Rel-16)_TEI16, REST_SS" w:date="2020-06-24T17:15:00Z">
              <w:r>
                <w:rPr>
                  <w:rFonts w:cs="Arial" w:ascii="Arial" w:hAnsi="Arial"/>
                  <w:sz w:val="18"/>
                  <w:szCs w:val="18"/>
                  <w:lang w:eastAsia="zh-CN"/>
                </w:rPr>
                <w:delText>-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ins w:id="4208" w:author="28.532_CR0127R1_(Rel-16)_TEI16, REST_SS" w:date="2020-06-24T17:15:00Z"/>
        </w:rPr>
      </w:pPr>
      <w:ins w:id="4207" w:author="28.532_CR0127R1_(Rel-16)_TEI16, REST_SS" w:date="2020-06-24T17:15:00Z">
        <w:r>
          <w:rPr/>
        </w:r>
      </w:ins>
    </w:p>
    <w:p>
      <w:pPr>
        <w:pStyle w:val="Normal"/>
        <w:rPr/>
      </w:pPr>
      <w:ins w:id="4209" w:author="28.532_CR0127R1_(Rel-16)_TEI16, REST_SS" w:date="2020-06-24T17:15:00Z">
        <w:r>
          <w:rPr/>
          <w:t>The perceived severity is not mapped in the present documet.</w:t>
        </w:r>
      </w:ins>
    </w:p>
    <w:p>
      <w:pPr>
        <w:pStyle w:val="TH"/>
        <w:rPr>
          <w:lang w:eastAsia="zh-CN"/>
        </w:rPr>
      </w:pPr>
      <w:r>
        <w:rPr>
          <w:lang w:eastAsia="zh-CN"/>
        </w:rPr>
        <w:t>Table 12.2.1.1.5-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234"/>
        <w:gridCol w:w="1143"/>
        <w:gridCol w:w="2457"/>
        <w:gridCol w:w="1098"/>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210" w:author="28.532_CR0127R1_(Rel-16)_TEI16, REST_SS" w:date="2020-06-24T17:15:00Z">
              <w:r>
                <w:rPr>
                  <w:rFonts w:cs="Arial" w:ascii="Arial" w:hAnsi="Arial"/>
                  <w:b/>
                  <w:sz w:val="18"/>
                  <w:lang w:eastAsia="zh-CN"/>
                </w:rPr>
                <w:delText>Qualifier</w:delText>
              </w:r>
            </w:del>
            <w:ins w:id="4211" w:author="28.532_CR0127R1_(Rel-16)_TEI16, REST_SS" w:date="2020-06-24T17:15:00Z">
              <w:r>
                <w:rPr>
                  <w:rFonts w:cs="Arial" w:ascii="Arial" w:hAnsi="Arial"/>
                  <w:b/>
                  <w:sz w:val="18"/>
                  <w:lang w:eastAsia="zh-CN"/>
                </w:rPr>
                <w:t>S</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212" w:author="28.532_CR0127R1_(Rel-16)_TEI16, REST_SS" w:date="2020-06-24T17:15:00Z">
              <w:r>
                <w:rPr>
                  <w:rFonts w:cs="Arial" w:ascii="Arial" w:hAnsi="Arial"/>
                  <w:sz w:val="18"/>
                  <w:szCs w:val="18"/>
                  <w:lang w:eastAsia="zh-CN"/>
                </w:rPr>
                <w:t>n/a</w:t>
              </w:r>
            </w:ins>
            <w:del w:id="4213" w:author="28.532_CR0127R1_(Rel-16)_TEI16, REST_SS" w:date="2020-06-24T17:15:00Z">
              <w:r>
                <w:rPr>
                  <w:rFonts w:cs="Arial" w:ascii="Arial" w:hAnsi="Arial"/>
                  <w:sz w:val="18"/>
                  <w:szCs w:val="18"/>
                  <w:lang w:eastAsia="zh-CN"/>
                </w:rPr>
                <w:delText>error</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214" w:author="28.532_CR0127R1_(Rel-16)_TEI16, REST_SS" w:date="2020-06-24T17:15:00Z">
              <w:r>
                <w:rPr>
                  <w:rFonts w:cs="Arial" w:ascii="Arial" w:hAnsi="Arial"/>
                  <w:sz w:val="18"/>
                  <w:szCs w:val="18"/>
                  <w:lang w:eastAsia="zh-CN"/>
                </w:rPr>
                <w:t>errorResponse</w:t>
              </w:r>
            </w:ins>
            <w:del w:id="4215" w:author="28.532_CR0127R1_(Rel-16)_TEI16, REST_SS" w:date="2020-06-24T17:15:00Z">
              <w:r>
                <w:rPr>
                  <w:rFonts w:cs="Arial" w:ascii="Arial" w:hAnsi="Arial"/>
                  <w:sz w:val="18"/>
                  <w:szCs w:val="18"/>
                  <w:lang w:eastAsia="zh-CN"/>
                </w:rPr>
                <w:delText>failedAlarms-ResponseType</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a single alarm is as follows:</w:t>
      </w:r>
    </w:p>
    <w:p>
      <w:pPr>
        <w:pStyle w:val="B1"/>
        <w:rPr/>
      </w:pPr>
      <w:r>
        <w:rPr/>
        <w:t xml:space="preserve">1. The </w:t>
      </w:r>
      <w:ins w:id="4216" w:author="28.532_CR0127R1_(Rel-16)_TEI16, REST_SS" w:date="2020-06-24T17:16:00Z">
        <w:r>
          <w:rPr/>
          <w:t>MnS consumer</w:t>
        </w:r>
      </w:ins>
      <w:del w:id="4217" w:author="28.532_CR0127R1_(Rel-16)_TEI16, REST_SS" w:date="2020-06-24T17:16:00Z">
        <w:r>
          <w:rPr/>
          <w:delText>Service Consumer</w:delText>
        </w:r>
      </w:del>
      <w:r>
        <w:rPr/>
        <w:t xml:space="preserve"> sends a HTTP PATCH request to the </w:t>
      </w:r>
      <w:ins w:id="4218" w:author="28.532_CR0127R1_(Rel-16)_TEI16, REST_SS" w:date="2020-06-24T17:16:00Z">
        <w:r>
          <w:rPr/>
          <w:t>MnS producer</w:t>
        </w:r>
      </w:ins>
      <w:del w:id="4219" w:author="28.532_CR0127R1_(Rel-16)_TEI16, REST_SS" w:date="2020-06-24T17:16:00Z">
        <w:r>
          <w:rPr/>
          <w:delText>Service Provider</w:delText>
        </w:r>
      </w:del>
      <w:r>
        <w:rPr/>
        <w:t>.</w:t>
      </w:r>
    </w:p>
    <w:p>
      <w:pPr>
        <w:pStyle w:val="B3"/>
        <w:rPr/>
      </w:pPr>
      <w:r>
        <w:rPr/>
        <w:t>- The URI identifies the "…/alarms/{alarmId}" alarm resource to be acknowledged.</w:t>
      </w:r>
    </w:p>
    <w:p>
      <w:pPr>
        <w:pStyle w:val="B3"/>
        <w:rPr/>
      </w:pPr>
      <w:r>
        <w:rPr/>
        <w:t xml:space="preserve">- The query </w:t>
      </w:r>
      <w:ins w:id="4220" w:author="28.532_CR0127R1_(Rel-16)_TEI16, REST_SS" w:date="2020-06-24T17:16:00Z">
        <w:r>
          <w:rPr/>
          <w:t>component is absent.</w:t>
        </w:r>
      </w:ins>
      <w:del w:id="4221" w:author="28.532_CR0127R1_(Rel-16)_TEI16, REST_SS" w:date="2020-06-24T17:16:00Z">
        <w:r>
          <w:rPr/>
          <w:delText>part shall carry the "perceivedSeverity" parameter with the value of the alarm to be acknowledged</w:delText>
        </w:r>
      </w:del>
      <w:r>
        <w:rPr/>
        <w:t>.</w:t>
      </w:r>
    </w:p>
    <w:p>
      <w:pPr>
        <w:pStyle w:val="B3"/>
        <w:rPr/>
      </w:pPr>
      <w:r>
        <w:rPr/>
        <w:t>- The request message body contains a merge patch document. The document shall patch the "ackState" and "ackUserId" property of the identified alarm resource, and may patch the "ackSystemId" property. The patch document is defined by "</w:t>
      </w:r>
      <w:ins w:id="4222" w:author="28.532_CR0127R1_(Rel-16)_TEI16, REST_SS" w:date="2020-06-24T17:16:00Z">
        <w:r>
          <w:rPr/>
          <w:t>MergeP</w:t>
        </w:r>
      </w:ins>
      <w:del w:id="4223" w:author="28.532_CR0127R1_(Rel-16)_TEI16, REST_SS" w:date="2020-06-24T17:16:00Z">
        <w:r>
          <w:rPr/>
          <w:delText>p</w:delText>
        </w:r>
      </w:del>
      <w:r>
        <w:rPr/>
        <w:t>atchAcknowledgeAlarms</w:t>
      </w:r>
      <w:del w:id="4224" w:author="28.532_CR0127R1_(Rel-16)_TEI16, REST_SS" w:date="2020-06-24T17:16:00Z">
        <w:r>
          <w:rPr/>
          <w:delText>-Type</w:delText>
        </w:r>
      </w:del>
      <w:r>
        <w:rPr/>
        <w:t>".</w:t>
      </w:r>
    </w:p>
    <w:p>
      <w:pPr>
        <w:pStyle w:val="B1"/>
        <w:rPr/>
      </w:pPr>
      <w:r>
        <w:rPr/>
        <w:t xml:space="preserve">2. The </w:t>
      </w:r>
      <w:ins w:id="4225" w:author="28.532_CR0127R1_(Rel-16)_TEI16, REST_SS" w:date="2020-06-24T17:17:00Z">
        <w:r>
          <w:rPr/>
          <w:t>MnS producer</w:t>
        </w:r>
      </w:ins>
      <w:del w:id="4226" w:author="28.532_CR0127R1_(Rel-16)_TEI16, REST_SS" w:date="2020-06-24T17:17:00Z">
        <w:r>
          <w:rPr/>
          <w:delText>Service Provider</w:delText>
        </w:r>
      </w:del>
      <w:r>
        <w:rPr/>
        <w:t xml:space="preserve"> sends a HTTP PATCH response to the </w:t>
      </w:r>
      <w:ins w:id="4227" w:author="28.532_CR0127R1_(Rel-16)_TEI16, REST_SS" w:date="2020-06-24T17:17:00Z">
        <w:r>
          <w:rPr/>
          <w:t>MnS consumer</w:t>
        </w:r>
      </w:ins>
      <w:del w:id="4228" w:author="28.532_CR0127R1_(Rel-16)_TEI16, REST_SS" w:date="2020-06-24T17:17:00Z">
        <w:r>
          <w:rPr/>
          <w:delText>Service Consumer</w:delText>
        </w:r>
      </w:del>
      <w:r>
        <w:rPr/>
        <w:t>.</w:t>
      </w:r>
    </w:p>
    <w:p>
      <w:pPr>
        <w:pStyle w:val="B3"/>
        <w:rPr/>
      </w:pPr>
      <w:r>
        <w:rPr/>
        <w:t>- On success "204 No Content" shall be returned. The response message body shall be empty.</w:t>
      </w:r>
    </w:p>
    <w:p>
      <w:pPr>
        <w:pStyle w:val="B3"/>
        <w:rPr/>
      </w:pPr>
      <w:r>
        <w:rPr/>
        <w:t xml:space="preserve">- On failure, an appropriate error code shall be returned. The response message body shall return the alarmId, together with failure reason. </w:t>
      </w:r>
      <w:ins w:id="4229" w:author="28.532_CR0127R1_(Rel-16)_TEI16, REST_SS" w:date="2020-06-24T17:18:00Z">
        <w:r>
          <w:rPr/>
          <w:t>The response message body may carry additional error information.</w:t>
        </w:r>
      </w:ins>
      <w:del w:id="4230" w:author="28.532_CR0127R1_(Rel-16)_TEI16, REST_SS" w:date="2020-06-24T17:18:00Z">
        <w:r>
          <w:rPr/>
          <w:delText>The JSON document carried in the response shall comply to the "failedAlarms-Type" schema.</w:delText>
        </w:r>
      </w:del>
    </w:p>
    <w:p>
      <w:pPr>
        <w:pStyle w:val="Normal"/>
        <w:rPr/>
      </w:pPr>
      <w:r>
        <w:rPr/>
        <w:t>In case multiple alarms shall be acknowledged the IS operation parameters are mapped to SS equivalents according to table 12.2.1.1.5-</w:t>
      </w:r>
      <w:r>
        <w:rPr>
          <w:lang w:eastAsia="zh-CN"/>
        </w:rPr>
        <w:t>3</w:t>
      </w:r>
      <w:r>
        <w:rPr/>
        <w:t xml:space="preserve"> and table 12.2.1.1.5-</w:t>
      </w:r>
      <w:r>
        <w:rPr>
          <w:lang w:eastAsia="zh-CN"/>
        </w:rPr>
        <w:t>4</w:t>
      </w:r>
      <w:r>
        <w:rPr/>
        <w:t>.</w:t>
      </w:r>
    </w:p>
    <w:p>
      <w:pPr>
        <w:pStyle w:val="TH"/>
        <w:rPr>
          <w:lang w:eastAsia="zh-CN"/>
        </w:rPr>
      </w:pPr>
      <w:r>
        <w:rPr>
          <w:lang w:eastAsia="zh-CN"/>
        </w:rPr>
        <w:t>Table 12.2.1.1.5-</w:t>
      </w:r>
      <w:r>
        <w:rPr>
          <w:lang w:eastAsia="zh-CN"/>
        </w:rPr>
        <w:t>3</w:t>
      </w:r>
      <w:r>
        <w:rPr>
          <w:lang w:eastAsia="zh-CN"/>
        </w:rPr>
        <w:t>: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del w:id="4231" w:author="28.532_CR0127R1_(Rel-16)_TEI16, REST_SS" w:date="2020-06-24T17:19:00Z">
              <w:r>
                <w:rPr>
                  <w:lang w:eastAsia="zh-CN"/>
                </w:rPr>
                <w:delText>Qualifier</w:delText>
              </w:r>
            </w:del>
            <w:ins w:id="4232" w:author="28.532_CR0127R1_(Rel-16)_TEI16, REST_SS" w:date="2020-06-24T17:19:00Z">
              <w:r>
                <w:rPr>
                  <w:lang w:eastAsia="zh-CN"/>
                </w:rPr>
                <w:t>S</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rPr>
            </w:pPr>
            <w:r>
              <w:rPr>
                <w:rFonts w:cs="Courier New" w:ascii="Courier New" w:hAnsi="Courier New"/>
              </w:rPr>
              <w:t>alarmInformationAndSeverity</w:t>
            </w:r>
          </w:p>
          <w:p>
            <w:pPr>
              <w:pStyle w:val="TAR"/>
              <w:jc w:val="left"/>
              <w:rPr>
                <w:rFonts w:ascii="Courier New" w:hAnsi="Courier New" w:cs="Courier New"/>
                <w:szCs w:val="18"/>
                <w:lang w:eastAsia="zh-CN"/>
              </w:rPr>
            </w:pPr>
            <w:r>
              <w:rPr>
                <w:rFonts w:cs="Courier New" w:ascii="Courier New" w:hAnsi="Courier New"/>
              </w:rPr>
              <w:t>ReferenceList</w:t>
            </w:r>
          </w:p>
        </w:tc>
        <w:tc>
          <w:tcPr>
            <w:tcW w:w="1417" w:type="dxa"/>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path</w:t>
            </w:r>
          </w:p>
          <w:p>
            <w:pPr>
              <w:pStyle w:val="TAL"/>
              <w:jc w:val="left"/>
              <w:rPr>
                <w:lang w:eastAsia="zh-CN"/>
              </w:rPr>
            </w:pPr>
            <w:ins w:id="4233" w:author="28.532_CR0127R1_(Rel-16)_TEI16, REST_SS" w:date="2020-06-24T17:19:00Z">
              <w:r>
                <w:rPr>
                  <w:szCs w:val="18"/>
                  <w:lang w:eastAsia="zh-CN"/>
                </w:rPr>
                <w:t>request body</w:t>
              </w:r>
            </w:ins>
            <w:del w:id="4234" w:author="28.532_CR0127R1_(Rel-16)_TEI16, REST_SS" w:date="2020-06-24T17:19:00Z">
              <w:r>
                <w:rPr>
                  <w:lang w:eastAsia="zh-CN"/>
                </w:rPr>
                <w:delText>query</w:delText>
              </w:r>
            </w:del>
          </w:p>
          <w:p>
            <w:pPr>
              <w:pStyle w:val="TAL"/>
              <w:jc w:val="left"/>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alarms</w:t>
            </w:r>
          </w:p>
          <w:p>
            <w:pPr>
              <w:pStyle w:val="TAL"/>
              <w:jc w:val="left"/>
              <w:rPr>
                <w:lang w:eastAsia="zh-CN"/>
                <w:del w:id="4236" w:author="28.532_CR0127R1_(Rel-16)_TEI16, REST_SS" w:date="2020-06-24T17:19:00Z"/>
              </w:rPr>
            </w:pPr>
            <w:r>
              <w:rPr>
                <w:lang w:eastAsia="zh-CN"/>
              </w:rPr>
              <w:t>alarmId</w:t>
            </w:r>
            <w:ins w:id="4235" w:author="28.532_CR0127R1_(Rel-16)_TEI16, REST_SS" w:date="2020-06-24T17:19:00Z">
              <w:r>
                <w:rPr>
                  <w:szCs w:val="18"/>
                  <w:lang w:eastAsia="zh-CN"/>
                </w:rPr>
                <w:t xml:space="preserve"> (key in map)</w:t>
              </w:r>
            </w:ins>
          </w:p>
          <w:p>
            <w:pPr>
              <w:pStyle w:val="TAL"/>
              <w:jc w:val="left"/>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n/a</w:t>
            </w:r>
          </w:p>
          <w:p>
            <w:pPr>
              <w:pStyle w:val="TAL"/>
              <w:jc w:val="left"/>
              <w:rPr>
                <w:lang w:eastAsia="zh-CN"/>
              </w:rPr>
            </w:pPr>
            <w:ins w:id="4237" w:author="28.532_CR0127R1_(Rel-16)_TEI16, REST_SS" w:date="2020-06-24T17:20:00Z">
              <w:r>
                <w:rPr>
                  <w:szCs w:val="18"/>
                  <w:lang w:eastAsia="zh-CN"/>
                </w:rPr>
                <w:t>string</w:t>
              </w:r>
            </w:ins>
            <w:del w:id="4238" w:author="28.532_CR0127R1_(Rel-16)_TEI16, REST_SS" w:date="2020-06-24T17:20:00Z">
              <w:r>
                <w:rPr>
                  <w:lang w:eastAsia="zh-CN"/>
                </w:rPr>
                <w:delText>a</w:delText>
              </w:r>
            </w:del>
            <w:del w:id="4239" w:author="28.532_CR0127R1_(Rel-16)_TEI16, REST_SS" w:date="2020-06-24T17:20:00Z">
              <w:r>
                <w:rPr>
                  <w:lang w:eastAsia="zh-CN"/>
                </w:rPr>
                <w:delText xml:space="preserve">larmIdAndPerceivedSeverityList-QueryType </w:delText>
              </w:r>
            </w:del>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p>
            <w:pPr>
              <w:pStyle w:val="TAL"/>
              <w:jc w:val="center"/>
              <w:rPr>
                <w:lang w:eastAsia="zh-CN"/>
              </w:rPr>
            </w:pPr>
            <w:r>
              <w:rPr>
                <w:lang w:eastAsia="zh-CN"/>
              </w:rPr>
              <w:t>M</w:t>
            </w:r>
          </w:p>
          <w:p>
            <w:pPr>
              <w:pStyle w:val="TAL"/>
              <w:jc w:val="center"/>
              <w:rPr>
                <w:lang w:eastAsia="zh-CN"/>
              </w:rPr>
            </w:pPr>
            <w:r>
              <w:rPr>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szCs w:val="18"/>
                <w:lang w:eastAsia="zh-CN"/>
              </w:rPr>
            </w:pPr>
            <w:r>
              <w:rPr>
                <w:rFonts w:cs="Courier New" w:ascii="Courier New" w:hAnsi="Courier New"/>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eastAsia="zh-CN"/>
              </w:rPr>
            </w:pPr>
            <w:r>
              <w:rPr>
                <w:lang w:eastAsia="zh-CN"/>
              </w:rPr>
              <w:t>O</w:t>
            </w:r>
          </w:p>
        </w:tc>
      </w:tr>
    </w:tbl>
    <w:p>
      <w:pPr>
        <w:pStyle w:val="Normal"/>
        <w:rPr>
          <w:ins w:id="4241" w:author="28.532_CR0127R1_(Rel-16)_TEI16, REST_SS" w:date="2020-06-24T17:20:00Z"/>
        </w:rPr>
      </w:pPr>
      <w:ins w:id="4240" w:author="28.532_CR0127R1_(Rel-16)_TEI16, REST_SS" w:date="2020-06-24T17:20:00Z">
        <w:r>
          <w:rPr/>
        </w:r>
      </w:ins>
    </w:p>
    <w:p>
      <w:pPr>
        <w:pStyle w:val="Normal"/>
        <w:rPr/>
      </w:pPr>
      <w:ins w:id="4242" w:author="28.532_CR0127R1_(Rel-16)_TEI16, REST_SS" w:date="2020-06-24T17:20:00Z">
        <w:r>
          <w:rPr/>
          <w:t>The perceived severity is not mapped in the present document.</w:t>
        </w:r>
      </w:ins>
    </w:p>
    <w:p>
      <w:pPr>
        <w:pStyle w:val="TH"/>
        <w:rPr>
          <w:lang w:eastAsia="zh-CN"/>
        </w:rPr>
      </w:pPr>
      <w:r>
        <w:rPr>
          <w:lang w:eastAsia="zh-CN"/>
        </w:rPr>
        <w:t>Table 12.2.1.1.5-</w:t>
      </w:r>
      <w:r>
        <w:rPr>
          <w:lang w:eastAsia="zh-CN"/>
        </w:rPr>
        <w:t>4</w:t>
      </w:r>
      <w:r>
        <w:rPr>
          <w:lang w:eastAsia="zh-CN"/>
        </w:rPr>
        <w:t>: Mapping of IS operation output parameters to SS equivalents (HTTP PATCH)</w:t>
      </w:r>
    </w:p>
    <w:tbl>
      <w:tblPr>
        <w:tblW w:w="9611" w:type="dxa"/>
        <w:jc w:val="left"/>
        <w:tblInd w:w="137" w:type="dxa"/>
        <w:tblLayout w:type="fixed"/>
        <w:tblCellMar>
          <w:top w:w="0" w:type="dxa"/>
          <w:left w:w="108" w:type="dxa"/>
          <w:bottom w:w="0" w:type="dxa"/>
          <w:right w:w="108" w:type="dxa"/>
        </w:tblCellMar>
      </w:tblPr>
      <w:tblGrid>
        <w:gridCol w:w="3673"/>
        <w:gridCol w:w="1087"/>
        <w:gridCol w:w="1087"/>
        <w:gridCol w:w="2697"/>
        <w:gridCol w:w="106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243" w:author="28.532_CR0127R1_(Rel-16)_TEI16, REST_SS" w:date="2020-06-24T17:20:00Z">
              <w:r>
                <w:rPr>
                  <w:rFonts w:cs="Arial" w:ascii="Arial" w:hAnsi="Arial"/>
                  <w:b/>
                  <w:sz w:val="18"/>
                  <w:lang w:eastAsia="zh-CN"/>
                </w:rPr>
                <w:delText>Qualifier</w:delText>
              </w:r>
            </w:del>
            <w:ins w:id="4244" w:author="28.532_CR0127R1_(Rel-16)_TEI16, REST_SS" w:date="2020-06-24T17:20:00Z">
              <w:r>
                <w:rPr>
                  <w:rFonts w:cs="Arial" w:ascii="Arial" w:hAnsi="Arial"/>
                  <w:b/>
                  <w:sz w:val="18"/>
                  <w:lang w:eastAsia="zh-CN"/>
                </w:rPr>
                <w:t>S</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245" w:author="28.532_CR0127R1_(Rel-16)_TEI16, REST_SS" w:date="2020-06-24T17:20:00Z">
              <w:r>
                <w:rPr>
                  <w:rFonts w:cs="Arial" w:ascii="Arial" w:hAnsi="Arial"/>
                  <w:sz w:val="18"/>
                  <w:szCs w:val="18"/>
                  <w:lang w:eastAsia="zh-CN"/>
                </w:rPr>
                <w:delText>Error</w:delText>
              </w:r>
            </w:del>
            <w:ins w:id="4246" w:author="28.532_CR0127R1_(Rel-16)_TEI16, REST_SS" w:date="2020-06-24T17:20:00Z">
              <w:r>
                <w:rPr>
                  <w:rFonts w:cs="Arial" w:ascii="Arial" w:hAnsi="Arial"/>
                  <w:sz w:val="18"/>
                  <w:szCs w:val="18"/>
                  <w:lang w:eastAsia="zh-CN"/>
                </w:rPr>
                <w:t>n/a</w:t>
              </w:r>
            </w:ins>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247" w:author="28.532_CR0127R1_(Rel-16)_TEI16, REST_SS" w:date="2020-06-24T17:20:00Z">
              <w:r>
                <w:rPr>
                  <w:rFonts w:cs="Arial" w:ascii="Arial" w:hAnsi="Arial"/>
                  <w:sz w:val="18"/>
                  <w:szCs w:val="18"/>
                  <w:lang w:eastAsia="zh-CN"/>
                </w:rPr>
                <w:t>array(failedAlarm)</w:t>
              </w:r>
            </w:ins>
            <w:del w:id="4248" w:author="28.532_CR0127R1_(Rel-16)_TEI16, REST_SS" w:date="2020-06-24T17:20:00Z">
              <w:r>
                <w:rPr>
                  <w:rFonts w:cs="Arial" w:ascii="Arial" w:hAnsi="Arial"/>
                  <w:sz w:val="18"/>
                  <w:szCs w:val="18"/>
                  <w:lang w:eastAsia="zh-CN"/>
                </w:rPr>
                <w:delText>failedAlarms-Response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multiple alarms is as follows:</w:t>
      </w:r>
    </w:p>
    <w:p>
      <w:pPr>
        <w:pStyle w:val="B1"/>
        <w:rPr/>
      </w:pPr>
      <w:r>
        <w:rPr/>
        <w:t xml:space="preserve">1. The </w:t>
      </w:r>
      <w:ins w:id="4249" w:author="28.532_CR0127R1_(Rel-16)_TEI16, REST_SS" w:date="2020-06-24T17:21:00Z">
        <w:r>
          <w:rPr/>
          <w:t>MnS consumer</w:t>
        </w:r>
      </w:ins>
      <w:del w:id="4250" w:author="28.532_CR0127R1_(Rel-16)_TEI16, REST_SS" w:date="2020-06-24T17:21:00Z">
        <w:r>
          <w:rPr/>
          <w:delText>Service Consumer</w:delText>
        </w:r>
      </w:del>
      <w:r>
        <w:rPr/>
        <w:t xml:space="preserve"> sends a HTTP PATCH request to the </w:t>
      </w:r>
      <w:ins w:id="4251" w:author="28.532_CR0127R1_(Rel-16)_TEI16, REST_SS" w:date="2020-06-24T17:21:00Z">
        <w:r>
          <w:rPr/>
          <w:t>MnS producer</w:t>
        </w:r>
      </w:ins>
      <w:del w:id="4252" w:author="28.532_CR0127R1_(Rel-16)_TEI16, REST_SS" w:date="2020-06-24T17:21:00Z">
        <w:r>
          <w:rPr/>
          <w:delText>Service Provider</w:delText>
        </w:r>
      </w:del>
      <w:r>
        <w:rPr/>
        <w:t>.</w:t>
      </w:r>
    </w:p>
    <w:p>
      <w:pPr>
        <w:pStyle w:val="B3"/>
        <w:rPr/>
      </w:pPr>
      <w:r>
        <w:rPr/>
        <w:t>- The URI identifies the "…/alarms" collection resource.</w:t>
      </w:r>
    </w:p>
    <w:p>
      <w:pPr>
        <w:pStyle w:val="B3"/>
        <w:rPr/>
      </w:pPr>
      <w:r>
        <w:rPr/>
        <w:t xml:space="preserve">- The query </w:t>
      </w:r>
      <w:ins w:id="4253" w:author="28.532_CR0127R1_(Rel-16)_TEI16, REST_SS" w:date="2020-06-24T17:21:00Z">
        <w:r>
          <w:rPr/>
          <w:t>component</w:t>
        </w:r>
      </w:ins>
      <w:del w:id="4254" w:author="28.532_CR0127R1_(Rel-16)_TEI16, REST_SS" w:date="2020-06-24T17:21:00Z">
        <w:r>
          <w:rPr/>
          <w:delText>part identifies</w:delText>
        </w:r>
      </w:del>
      <w:r>
        <w:rPr/>
        <w:t xml:space="preserve"> </w:t>
      </w:r>
      <w:ins w:id="4255" w:author="28.532_CR0127R1_(Rel-16)_TEI16, REST_SS" w:date="2020-06-24T17:22:00Z">
        <w:r>
          <w:rPr/>
          <w:t>is absent.</w:t>
        </w:r>
      </w:ins>
      <w:del w:id="4256" w:author="28.532_CR0127R1_(Rel-16)_TEI16, REST_SS" w:date="2020-06-24T17:22:00Z">
        <w:r>
          <w:rPr/>
          <w:delText>the alarm resources of the collection to be acknowledged, for "example "…/alarms?alarmId=5&amp;alarmId=7c"</w:delText>
        </w:r>
      </w:del>
      <w:r>
        <w:rPr/>
        <w:t>.</w:t>
      </w:r>
    </w:p>
    <w:p>
      <w:pPr>
        <w:pStyle w:val="B3"/>
        <w:rPr/>
      </w:pPr>
      <w:r>
        <w:rPr/>
        <w:t>- The request message body contains a merge patch document. The document shall patch the "ackState" and "ackUserId" property of the identified alarm resources, and my patch the "ackSystemId" property. The patch document is defined by "</w:t>
      </w:r>
      <w:ins w:id="4257" w:author="28.532_CR0127R1_(Rel-16)_TEI16, REST_SS" w:date="2020-06-24T17:22:00Z">
        <w:r>
          <w:rPr/>
          <w:t>MergeP</w:t>
        </w:r>
      </w:ins>
      <w:del w:id="4258" w:author="28.532_CR0127R1_(Rel-16)_TEI16, REST_SS" w:date="2020-06-24T17:22:00Z">
        <w:r>
          <w:rPr/>
          <w:delText>p</w:delText>
        </w:r>
      </w:del>
      <w:r>
        <w:rPr/>
        <w:t>atchAcknowledgeAlarms</w:t>
      </w:r>
      <w:del w:id="4259" w:author="28.532_CR0127R1_(Rel-16)_TEI16, REST_SS" w:date="2020-06-24T17:22:00Z">
        <w:r>
          <w:rPr/>
          <w:delText>-RequestType</w:delText>
        </w:r>
      </w:del>
      <w:r>
        <w:rPr/>
        <w:t>".</w:t>
      </w:r>
    </w:p>
    <w:p>
      <w:pPr>
        <w:pStyle w:val="B1"/>
        <w:rPr/>
      </w:pPr>
      <w:r>
        <w:rPr/>
        <w:t xml:space="preserve">2. The </w:t>
      </w:r>
      <w:ins w:id="4260" w:author="28.532_CR0127R1_(Rel-16)_TEI16, REST_SS" w:date="2020-06-24T17:22:00Z">
        <w:r>
          <w:rPr/>
          <w:t>MnS producer</w:t>
        </w:r>
      </w:ins>
      <w:del w:id="4261" w:author="28.532_CR0127R1_(Rel-16)_TEI16, REST_SS" w:date="2020-06-24T17:22:00Z">
        <w:r>
          <w:rPr/>
          <w:delText>Service Provider</w:delText>
        </w:r>
      </w:del>
      <w:r>
        <w:rPr/>
        <w:t xml:space="preserve"> sends a HTTP PATCH response to the </w:t>
      </w:r>
      <w:ins w:id="4262" w:author="28.532_CR0127R1_(Rel-16)_TEI16, REST_SS" w:date="2020-06-24T17:22:00Z">
        <w:r>
          <w:rPr/>
          <w:t>MnS consumer</w:t>
        </w:r>
      </w:ins>
      <w:del w:id="4263" w:author="28.532_CR0127R1_(Rel-16)_TEI16, REST_SS" w:date="2020-06-24T17:22:00Z">
        <w:r>
          <w:rPr/>
          <w:delText>Service Consumer</w:delText>
        </w:r>
      </w:del>
      <w:r>
        <w:rPr/>
        <w:t>.</w:t>
      </w:r>
    </w:p>
    <w:p>
      <w:pPr>
        <w:pStyle w:val="B3"/>
        <w:rPr/>
      </w:pPr>
      <w:r>
        <w:rPr/>
        <w:t>- On success "200 OK" shall be returned. The response message body shall be empty.</w:t>
      </w:r>
    </w:p>
    <w:p>
      <w:pPr>
        <w:pStyle w:val="B3"/>
        <w:rPr/>
      </w:pPr>
      <w:r>
        <w:rPr/>
        <w:t xml:space="preserve">- On failure, an appropriate error code shall be returned. The response message body shall return a list with the alarmId's that did not exist or were identifying alarms that could not be acknowledged, together with the failure reasons. </w:t>
      </w:r>
      <w:del w:id="4264" w:author="28.532_CR0127R1_(Rel-16)_TEI16, REST_SS" w:date="2020-06-24T17:23:00Z">
        <w:r>
          <w:rPr/>
          <w:delText>The JSON document carried in the response shall comply to the "failedAlarms-Response Type" schema.</w:delText>
        </w:r>
      </w:del>
    </w:p>
    <w:p>
      <w:pPr>
        <w:pStyle w:val="Heading5"/>
        <w:ind w:left="1701" w:hanging="1701"/>
        <w:rPr>
          <w:lang w:eastAsia="zh-CN"/>
        </w:rPr>
      </w:pPr>
      <w:bookmarkStart w:id="458" w:name="__RefHeading___Toc44001506"/>
      <w:bookmarkEnd w:id="458"/>
      <w:r>
        <w:rPr>
          <w:lang w:eastAsia="zh-CN"/>
        </w:rPr>
        <w:t>12.2.1.1.6</w:t>
        <w:tab/>
        <w:t xml:space="preserve">Operation </w:t>
      </w:r>
      <w:r>
        <w:rPr>
          <w:rFonts w:cs="Courier New" w:ascii="Courier New" w:hAnsi="Courier New"/>
          <w:lang w:eastAsia="zh-CN"/>
        </w:rPr>
        <w:t>unacknowledgeAlarms</w:t>
      </w:r>
    </w:p>
    <w:p>
      <w:pPr>
        <w:pStyle w:val="Normal"/>
        <w:rPr/>
      </w:pPr>
      <w:r>
        <w:rPr/>
        <w:t>In case a single alarm shall be unacknowledged the IS operation parameters are mapped to SS equivalents according to table 12.2.1.1.6-1 and table 12.2.1.1.6-2.</w:t>
      </w:r>
    </w:p>
    <w:p>
      <w:pPr>
        <w:pStyle w:val="TH"/>
        <w:rPr>
          <w:lang w:eastAsia="zh-CN"/>
        </w:rPr>
      </w:pPr>
      <w:r>
        <w:rPr>
          <w:lang w:eastAsia="zh-CN"/>
        </w:rPr>
        <w:t>Table 12.2.1.1.6-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509"/>
        <w:gridCol w:w="1284"/>
        <w:gridCol w:w="1370"/>
        <w:gridCol w:w="2357"/>
        <w:gridCol w:w="1085"/>
      </w:tblGrid>
      <w:tr>
        <w:trPr/>
        <w:tc>
          <w:tcPr>
            <w:tcW w:w="350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t>IS operation parameter name</w:t>
            </w:r>
          </w:p>
        </w:tc>
        <w:tc>
          <w:tcPr>
            <w:tcW w:w="128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location</w:t>
            </w:r>
          </w:p>
        </w:tc>
        <w:tc>
          <w:tcPr>
            <w:tcW w:w="137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name</w:t>
            </w:r>
          </w:p>
        </w:tc>
        <w:tc>
          <w:tcPr>
            <w:tcW w:w="235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type</w:t>
            </w:r>
          </w:p>
        </w:tc>
        <w:tc>
          <w:tcPr>
            <w:tcW w:w="1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del w:id="4265" w:author="28.532_CR0127R1_(Rel-16)_TEI16, REST_SS" w:date="2020-06-24T17:23:00Z">
              <w:r>
                <w:rPr>
                  <w:lang w:eastAsia="zh-CN"/>
                </w:rPr>
                <w:delText>Qualifier</w:delText>
              </w:r>
            </w:del>
            <w:ins w:id="4266" w:author="28.532_CR0127R1_(Rel-16)_TEI16, REST_SS" w:date="2020-06-24T17:23:00Z">
              <w:r>
                <w:rPr>
                  <w:lang w:eastAsia="zh-CN"/>
                </w:rPr>
                <w:t>S</w:t>
              </w:r>
            </w:ins>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28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path</w:t>
            </w:r>
          </w:p>
        </w:tc>
        <w:tc>
          <w:tcPr>
            <w:tcW w:w="13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alarmId}</w:t>
            </w:r>
          </w:p>
        </w:tc>
        <w:tc>
          <w:tcPr>
            <w:tcW w:w="235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4267" w:author="28.532_CR0127R1_(Rel-16)_TEI16, REST_SS" w:date="2020-06-24T17:29:00Z">
              <w:r>
                <w:rPr>
                  <w:szCs w:val="18"/>
                  <w:lang w:eastAsia="zh-CN"/>
                </w:rPr>
                <w:t>string</w:t>
              </w:r>
            </w:ins>
            <w:del w:id="4268" w:author="28.532_CR0127R1_(Rel-16)_TEI16, REST_SS" w:date="2020-06-24T17:29:00Z">
              <w:r>
                <w:rPr>
                  <w:lang w:eastAsia="zh-CN"/>
                </w:rPr>
                <w:delText>alramId-QueryType</w:delText>
              </w:r>
            </w:del>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28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quest body</w:t>
            </w:r>
          </w:p>
        </w:tc>
        <w:tc>
          <w:tcPr>
            <w:tcW w:w="13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t>ackUserId</w:t>
            </w:r>
          </w:p>
        </w:tc>
        <w:tc>
          <w:tcPr>
            <w:tcW w:w="235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del w:id="4269" w:author="28.532_CR0127R1_(Rel-16)_TEI16, REST_SS" w:date="2020-06-24T17:29:00Z">
              <w:r>
                <w:rPr>
                  <w:lang w:eastAsia="zh-CN"/>
                </w:rPr>
                <w:delText>ackUserId</w:delText>
              </w:r>
            </w:del>
            <w:ins w:id="4270" w:author="28.532_CR0127R1_(Rel-16)_TEI16, REST_SS" w:date="2020-06-24T17:29:00Z">
              <w:r>
                <w:rPr>
                  <w:lang w:eastAsia="zh-CN"/>
                </w:rPr>
                <w:t>AckUserId</w:t>
              </w:r>
            </w:ins>
            <w:del w:id="4271" w:author="28.532_CR0127R1_(Rel-16)_TEI16, REST_SS" w:date="2020-06-24T17:29:00Z">
              <w:r>
                <w:rPr>
                  <w:lang w:eastAsia="zh-CN"/>
                </w:rPr>
                <w:delText>-Type</w:delText>
              </w:r>
            </w:del>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28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quest body</w:t>
            </w:r>
          </w:p>
        </w:tc>
        <w:tc>
          <w:tcPr>
            <w:tcW w:w="13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t>ackSystemId</w:t>
            </w:r>
          </w:p>
        </w:tc>
        <w:tc>
          <w:tcPr>
            <w:tcW w:w="235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del w:id="4272" w:author="28.532_CR0127R1_(Rel-16)_TEI16, REST_SS" w:date="2020-06-24T17:29:00Z">
              <w:r>
                <w:rPr>
                  <w:lang w:eastAsia="zh-CN"/>
                </w:rPr>
                <w:delText>ackSystemId</w:delText>
              </w:r>
            </w:del>
            <w:ins w:id="4273" w:author="28.532_CR0127R1_(Rel-16)_TEI16, REST_SS" w:date="2020-06-24T17:29:00Z">
              <w:r>
                <w:rPr>
                  <w:lang w:eastAsia="zh-CN"/>
                </w:rPr>
                <w:t>AckSystemId</w:t>
              </w:r>
            </w:ins>
            <w:del w:id="4274" w:author="28.532_CR0127R1_(Rel-16)_TEI16, REST_SS" w:date="2020-06-24T17:29:00Z">
              <w:r>
                <w:rPr>
                  <w:lang w:eastAsia="zh-CN"/>
                </w:rPr>
                <w:delText>-Type</w:delText>
              </w:r>
            </w:del>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6-2: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260"/>
        <w:gridCol w:w="1142"/>
        <w:gridCol w:w="2457"/>
        <w:gridCol w:w="1073"/>
      </w:tblGrid>
      <w:tr>
        <w:trPr/>
        <w:tc>
          <w:tcPr>
            <w:tcW w:w="367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t>IS operation parameter name</w:t>
            </w:r>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location</w:t>
            </w:r>
          </w:p>
        </w:tc>
        <w:tc>
          <w:tcPr>
            <w:tcW w:w="114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name</w:t>
            </w:r>
          </w:p>
        </w:tc>
        <w:tc>
          <w:tcPr>
            <w:tcW w:w="245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type</w:t>
            </w:r>
          </w:p>
        </w:tc>
        <w:tc>
          <w:tcPr>
            <w:tcW w:w="107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del w:id="4275" w:author="28.532_CR0127R1_(Rel-16)_TEI16, REST_SS" w:date="2020-06-24T17:23:00Z">
              <w:r>
                <w:rPr>
                  <w:lang w:eastAsia="zh-CN"/>
                </w:rPr>
                <w:delText>Qualifier</w:delText>
              </w:r>
            </w:del>
            <w:ins w:id="4276" w:author="28.532_CR0127R1_(Rel-16)_TEI16, REST_SS" w:date="2020-06-24T17:23:00Z">
              <w:r>
                <w:rPr>
                  <w:lang w:eastAsia="zh-CN"/>
                </w:rPr>
                <w:t>S</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sponse body</w:t>
            </w:r>
          </w:p>
        </w:tc>
        <w:tc>
          <w:tcPr>
            <w:tcW w:w="114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4277" w:author="28.532_CR0127R1_(Rel-16)_TEI16, REST_SS" w:date="2020-06-24T17:30:00Z">
              <w:r>
                <w:rPr>
                  <w:lang w:eastAsia="zh-CN"/>
                </w:rPr>
                <w:t>n/a</w:t>
              </w:r>
            </w:ins>
            <w:del w:id="4278" w:author="28.532_CR0127R1_(Rel-16)_TEI16, REST_SS" w:date="2020-06-24T17:30:00Z">
              <w:r>
                <w:rPr>
                  <w:lang w:eastAsia="zh-CN"/>
                </w:rPr>
                <w:delText>error</w:delText>
              </w:r>
            </w:del>
          </w:p>
        </w:tc>
        <w:tc>
          <w:tcPr>
            <w:tcW w:w="245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4279" w:author="28.532_CR0127R1_(Rel-16)_TEI16, REST_SS" w:date="2020-06-24T17:30:00Z">
              <w:r>
                <w:rPr>
                  <w:szCs w:val="18"/>
                  <w:lang w:eastAsia="zh-CN"/>
                </w:rPr>
                <w:t>errorResponse</w:t>
              </w:r>
            </w:ins>
            <w:del w:id="4280" w:author="28.532_CR0127R1_(Rel-16)_TEI16, REST_SS" w:date="2020-06-24T17:30:00Z">
              <w:r>
                <w:rPr>
                  <w:lang w:eastAsia="zh-CN"/>
                </w:rPr>
                <w:delText>failedAlarms-ResponseType</w:delText>
              </w:r>
            </w:del>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sponse status codes</w:t>
            </w:r>
          </w:p>
        </w:tc>
        <w:tc>
          <w:tcPr>
            <w:tcW w:w="114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n/a</w:t>
            </w:r>
          </w:p>
        </w:tc>
        <w:tc>
          <w:tcPr>
            <w:tcW w:w="245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a single alarm is as follows:</w:t>
      </w:r>
    </w:p>
    <w:p>
      <w:pPr>
        <w:pStyle w:val="B1"/>
        <w:rPr/>
      </w:pPr>
      <w:r>
        <w:rPr/>
        <w:t xml:space="preserve">1. The </w:t>
      </w:r>
      <w:ins w:id="4281" w:author="28.532_CR0127R1_(Rel-16)_TEI16, REST_SS" w:date="2020-06-24T17:30:00Z">
        <w:r>
          <w:rPr/>
          <w:t>MnS consumer</w:t>
        </w:r>
      </w:ins>
      <w:del w:id="4282" w:author="28.532_CR0127R1_(Rel-16)_TEI16, REST_SS" w:date="2020-06-24T17:30:00Z">
        <w:r>
          <w:rPr/>
          <w:delText>Service Consumer</w:delText>
        </w:r>
      </w:del>
      <w:r>
        <w:rPr/>
        <w:t xml:space="preserve"> sends a HTTP PATCH request to the </w:t>
      </w:r>
      <w:ins w:id="4283" w:author="28.532_CR0127R1_(Rel-16)_TEI16, REST_SS" w:date="2020-06-24T17:30:00Z">
        <w:r>
          <w:rPr/>
          <w:t>MnS producer</w:t>
        </w:r>
      </w:ins>
      <w:del w:id="4284" w:author="28.532_CR0127R1_(Rel-16)_TEI16, REST_SS" w:date="2020-06-24T17:30:00Z">
        <w:r>
          <w:rPr/>
          <w:delText>Service Provider</w:delText>
        </w:r>
      </w:del>
      <w:r>
        <w:rPr/>
        <w:t>.</w:t>
      </w:r>
    </w:p>
    <w:p>
      <w:pPr>
        <w:pStyle w:val="B3"/>
        <w:rPr>
          <w:ins w:id="4285" w:author="28.532_CR0127R1_(Rel-16)_TEI16, REST_SS" w:date="2020-06-24T17:30:00Z"/>
        </w:rPr>
      </w:pPr>
      <w:r>
        <w:rPr/>
        <w:t>- The URI identifies the "…/alarms/{alarmId}" alarm resource to be acknowledged.</w:t>
      </w:r>
    </w:p>
    <w:p>
      <w:pPr>
        <w:pStyle w:val="B3"/>
        <w:rPr/>
      </w:pPr>
      <w:ins w:id="4286" w:author="28.532_CR0127R1_(Rel-16)_TEI16, REST_SS" w:date="2020-06-24T17:30:00Z">
        <w:r>
          <w:rPr/>
          <w:t>- The query component is absent.</w:t>
        </w:r>
      </w:ins>
    </w:p>
    <w:p>
      <w:pPr>
        <w:pStyle w:val="B3"/>
        <w:rPr/>
      </w:pPr>
      <w:r>
        <w:rPr/>
        <w:t>- The request message body contains a merge patch document. The document shall patch the "ackState" and "ackUserId" property of the identified alarm resource, and may patch the "ackSystemId" property. The patch document is defined by "</w:t>
      </w:r>
      <w:ins w:id="4287" w:author="28.532_CR0127R1_(Rel-16)_TEI16, REST_SS" w:date="2020-06-24T17:31:00Z">
        <w:r>
          <w:rPr/>
          <w:t>MergeP</w:t>
        </w:r>
      </w:ins>
      <w:del w:id="4288" w:author="28.532_CR0127R1_(Rel-16)_TEI16, REST_SS" w:date="2020-06-24T17:31:00Z">
        <w:r>
          <w:rPr/>
          <w:delText>p</w:delText>
        </w:r>
      </w:del>
      <w:r>
        <w:rPr/>
        <w:t>atchAcknowledgeAlarms</w:t>
      </w:r>
      <w:del w:id="4289" w:author="28.532_CR0127R1_(Rel-16)_TEI16, REST_SS" w:date="2020-06-24T17:31:00Z">
        <w:r>
          <w:rPr/>
          <w:delText>-RequestType</w:delText>
        </w:r>
      </w:del>
      <w:r>
        <w:rPr/>
        <w:t>".</w:t>
      </w:r>
    </w:p>
    <w:p>
      <w:pPr>
        <w:pStyle w:val="B1"/>
        <w:rPr/>
      </w:pPr>
      <w:r>
        <w:rPr/>
        <w:t xml:space="preserve">2. The </w:t>
      </w:r>
      <w:ins w:id="4290" w:author="28.532_CR0127R1_(Rel-16)_TEI16, REST_SS" w:date="2020-06-24T17:31:00Z">
        <w:r>
          <w:rPr/>
          <w:t>MnS producer</w:t>
        </w:r>
      </w:ins>
      <w:del w:id="4291" w:author="28.532_CR0127R1_(Rel-16)_TEI16, REST_SS" w:date="2020-06-24T17:31:00Z">
        <w:r>
          <w:rPr/>
          <w:delText>Service Provider</w:delText>
        </w:r>
      </w:del>
      <w:r>
        <w:rPr/>
        <w:t xml:space="preserve"> sends a HTTP PATCH response to the </w:t>
      </w:r>
      <w:ins w:id="4292" w:author="28.532_CR0127R1_(Rel-16)_TEI16, REST_SS" w:date="2020-06-24T17:31:00Z">
        <w:r>
          <w:rPr/>
          <w:t>MnS consumer</w:t>
        </w:r>
      </w:ins>
      <w:del w:id="4293" w:author="28.532_CR0127R1_(Rel-16)_TEI16, REST_SS" w:date="2020-06-24T17:31:00Z">
        <w:r>
          <w:rPr/>
          <w:delText>Service Consumer</w:delText>
        </w:r>
      </w:del>
      <w:r>
        <w:rPr/>
        <w:t>.</w:t>
      </w:r>
    </w:p>
    <w:p>
      <w:pPr>
        <w:pStyle w:val="B3"/>
        <w:rPr/>
      </w:pPr>
      <w:r>
        <w:rPr/>
        <w:t>- On success "204 No Content" shall be returned. The response message body shall be empty.</w:t>
      </w:r>
    </w:p>
    <w:p>
      <w:pPr>
        <w:pStyle w:val="B3"/>
        <w:rPr/>
      </w:pPr>
      <w:r>
        <w:rPr/>
        <w:t xml:space="preserve">- On failure, an appropriate error code shall be returned. </w:t>
      </w:r>
      <w:ins w:id="4294" w:author="28.532_CR0127R1_(Rel-16)_TEI16, REST_SS" w:date="2020-06-24T17:31:00Z">
        <w:r>
          <w:rPr/>
          <w:t>The response message body may carry additional error information.</w:t>
        </w:r>
      </w:ins>
      <w:del w:id="4295" w:author="28.532_CR0127R1_(Rel-16)_TEI16, REST_SS" w:date="2020-06-24T17:31:00Z">
        <w:r>
          <w:rPr/>
          <w:delText>The response message body shall return the alarmId, together with failure reason. The JSON document carried in the response shall comply to the "failedAlarms-ResponseType" schema.</w:delText>
        </w:r>
      </w:del>
    </w:p>
    <w:p>
      <w:pPr>
        <w:pStyle w:val="Normal"/>
        <w:rPr/>
      </w:pPr>
      <w:r>
        <w:rPr/>
        <w:t>In case multiple alarms shall be unacknowledged the IS operation parameters are mapped to SS equivalents according to table 12.2.1.1.6-3 and table 12.2.1.1.6-4.</w:t>
      </w:r>
    </w:p>
    <w:p>
      <w:pPr>
        <w:pStyle w:val="TH"/>
        <w:rPr>
          <w:lang w:eastAsia="zh-CN"/>
        </w:rPr>
      </w:pPr>
      <w:r>
        <w:rPr>
          <w:lang w:eastAsia="zh-CN"/>
        </w:rPr>
        <w:t>Table 12.2.1.1.6-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del w:id="4296" w:author="28.532_CR0127R1_(Rel-16)_TEI16, REST_SS" w:date="2020-06-25T10:45:00Z">
              <w:r>
                <w:rPr>
                  <w:lang w:eastAsia="zh-CN"/>
                </w:rPr>
                <w:delText>Qualifier</w:delText>
              </w:r>
            </w:del>
            <w:ins w:id="4297" w:author="28.532_CR0127R1_(Rel-16)_TEI16, REST_SS" w:date="2020-06-25T10:45:00Z">
              <w:r>
                <w:rPr>
                  <w:lang w:eastAsia="zh-CN"/>
                </w:rPr>
                <w:t>S</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path</w:t>
            </w:r>
          </w:p>
          <w:p>
            <w:pPr>
              <w:pStyle w:val="TAL"/>
              <w:keepNext w:val="true"/>
              <w:keepLines/>
              <w:spacing w:before="0" w:after="0"/>
              <w:rPr>
                <w:lang w:eastAsia="zh-CN"/>
              </w:rPr>
            </w:pPr>
            <w:ins w:id="4298" w:author="28.532_CR0127R1_(Rel-16)_TEI16, REST_SS" w:date="2020-06-25T10:45:00Z">
              <w:r>
                <w:rPr>
                  <w:lang w:eastAsia="zh-CN"/>
                </w:rPr>
                <w:t>request body</w:t>
              </w:r>
            </w:ins>
            <w:del w:id="4299" w:author="28.532_CR0127R1_(Rel-16)_TEI16, REST_SS" w:date="2020-06-25T10:45:00Z">
              <w:r>
                <w:rPr>
                  <w:lang w:eastAsia="zh-CN"/>
                </w:rPr>
                <w:delText>query</w:delText>
              </w:r>
            </w:del>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alarms</w:t>
            </w:r>
          </w:p>
          <w:p>
            <w:pPr>
              <w:pStyle w:val="TAL"/>
              <w:keepNext w:val="true"/>
              <w:keepLines/>
              <w:spacing w:before="0" w:after="0"/>
              <w:rPr>
                <w:lang w:eastAsia="zh-CN"/>
              </w:rPr>
            </w:pPr>
            <w:r>
              <w:rPr>
                <w:lang w:eastAsia="zh-CN"/>
              </w:rPr>
              <w:t>alarmId</w:t>
            </w:r>
            <w:ins w:id="4300" w:author="28.532_CR0127R1_(Rel-16)_TEI16, REST_SS" w:date="2020-06-25T10:45:00Z">
              <w:r>
                <w:rPr>
                  <w:lang w:eastAsia="zh-CN"/>
                </w:rPr>
                <w:t xml:space="preserve"> (key in map)</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n/a</w:t>
            </w:r>
          </w:p>
          <w:p>
            <w:pPr>
              <w:pStyle w:val="TAL"/>
              <w:keepNext w:val="true"/>
              <w:keepLines/>
              <w:spacing w:before="0" w:after="0"/>
              <w:rPr>
                <w:lang w:eastAsia="zh-CN"/>
              </w:rPr>
            </w:pPr>
            <w:ins w:id="4301" w:author="28.532_CR0127R1_(Rel-16)_TEI16, REST_SS" w:date="2020-06-25T10:46:00Z">
              <w:r>
                <w:rPr>
                  <w:lang w:eastAsia="zh-CN"/>
                </w:rPr>
                <w:t>string</w:t>
              </w:r>
            </w:ins>
            <w:del w:id="4302" w:author="28.532_CR0127R1_(Rel-16)_TEI16, REST_SS" w:date="2020-06-25T10:46:00Z">
              <w:r>
                <w:rPr>
                  <w:lang w:eastAsia="zh-CN"/>
                </w:rPr>
                <w:delText>alarmId-QueryType</w:delText>
              </w:r>
            </w:del>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del w:id="4303" w:author="28.532_CR0127R1_(Rel-16)_TEI16, REST_SS" w:date="2020-06-25T10:46:00Z">
              <w:r>
                <w:rPr>
                  <w:lang w:eastAsia="zh-CN"/>
                </w:rPr>
                <w:delText>ackUserId</w:delText>
              </w:r>
            </w:del>
            <w:ins w:id="4304" w:author="28.532_CR0127R1_(Rel-16)_TEI16, REST_SS" w:date="2020-06-25T10:46:00Z">
              <w:r>
                <w:rPr>
                  <w:lang w:eastAsia="zh-CN"/>
                </w:rPr>
                <w:t>AckUserId</w:t>
              </w:r>
            </w:ins>
            <w:del w:id="4305" w:author="28.532_CR0127R1_(Rel-16)_TEI16, REST_SS" w:date="2020-06-25T10:46:00Z">
              <w:r>
                <w:rPr>
                  <w:lang w:eastAsia="zh-CN"/>
                </w:rPr>
                <w:delText>-Type</w:delText>
              </w:r>
            </w:del>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del w:id="4306" w:author="28.532_CR0127R1_(Rel-16)_TEI16, REST_SS" w:date="2020-06-25T10:46:00Z">
              <w:r>
                <w:rPr>
                  <w:lang w:eastAsia="zh-CN"/>
                </w:rPr>
                <w:delText>ackSystemId</w:delText>
              </w:r>
            </w:del>
            <w:ins w:id="4307" w:author="28.532_CR0127R1_(Rel-16)_TEI16, REST_SS" w:date="2020-06-25T10:46:00Z">
              <w:r>
                <w:rPr>
                  <w:lang w:eastAsia="zh-CN"/>
                </w:rPr>
                <w:t>AckSystemId</w:t>
              </w:r>
            </w:ins>
            <w:del w:id="4308" w:author="28.532_CR0127R1_(Rel-16)_TEI16, REST_SS" w:date="2020-06-25T10:46:00Z">
              <w:r>
                <w:rPr>
                  <w:lang w:eastAsia="zh-CN"/>
                </w:rPr>
                <w:delText>-Type</w:delText>
              </w:r>
            </w:del>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6-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096"/>
        <w:gridCol w:w="1090"/>
        <w:gridCol w:w="2697"/>
        <w:gridCol w:w="1049"/>
      </w:tblGrid>
      <w:tr>
        <w:trPr/>
        <w:tc>
          <w:tcPr>
            <w:tcW w:w="367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t>IS operation parameter name</w:t>
            </w:r>
          </w:p>
        </w:tc>
        <w:tc>
          <w:tcPr>
            <w:tcW w:w="109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location</w:t>
            </w:r>
          </w:p>
        </w:tc>
        <w:tc>
          <w:tcPr>
            <w:tcW w:w="109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name</w:t>
            </w:r>
          </w:p>
        </w:tc>
        <w:tc>
          <w:tcPr>
            <w:tcW w:w="269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type</w:t>
            </w:r>
          </w:p>
        </w:tc>
        <w:tc>
          <w:tcPr>
            <w:tcW w:w="104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del w:id="4309" w:author="28.532_CR0127R1_(Rel-16)_TEI16, REST_SS" w:date="2020-06-25T10:46:00Z">
              <w:r>
                <w:rPr>
                  <w:lang w:eastAsia="zh-CN"/>
                </w:rPr>
                <w:delText>Qualifier</w:delText>
              </w:r>
            </w:del>
            <w:ins w:id="4310" w:author="28.532_CR0127R1_(Rel-16)_TEI16, REST_SS" w:date="2020-06-25T10:46:00Z">
              <w:r>
                <w:rPr>
                  <w:lang w:eastAsia="zh-CN"/>
                </w:rPr>
                <w:t>s</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0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sponse body</w:t>
            </w:r>
          </w:p>
        </w:tc>
        <w:tc>
          <w:tcPr>
            <w:tcW w:w="10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error</w:t>
            </w:r>
          </w:p>
        </w:tc>
        <w:tc>
          <w:tcPr>
            <w:tcW w:w="269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4311" w:author="28.532_CR0127R1_(Rel-16)_TEI16, REST_SS" w:date="2020-06-25T10:46:00Z">
              <w:r>
                <w:rPr>
                  <w:lang w:eastAsia="zh-CN"/>
                </w:rPr>
                <w:t>array(failedAlarm)</w:t>
              </w:r>
            </w:ins>
            <w:del w:id="4312" w:author="28.532_CR0127R1_(Rel-16)_TEI16, REST_SS" w:date="2020-06-25T10:46:00Z">
              <w:r>
                <w:rPr>
                  <w:lang w:eastAsia="zh-CN"/>
                </w:rPr>
                <w:delText>failedAlarms-ResponseType</w:delText>
              </w:r>
            </w:del>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0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sponse status codes</w:t>
            </w:r>
          </w:p>
        </w:tc>
        <w:tc>
          <w:tcPr>
            <w:tcW w:w="10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n/a</w:t>
            </w:r>
          </w:p>
        </w:tc>
        <w:tc>
          <w:tcPr>
            <w:tcW w:w="269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multiple alarms is as follows:</w:t>
      </w:r>
    </w:p>
    <w:p>
      <w:pPr>
        <w:pStyle w:val="B1"/>
        <w:rPr/>
      </w:pPr>
      <w:r>
        <w:rPr/>
        <w:t xml:space="preserve">1. The </w:t>
      </w:r>
      <w:ins w:id="4313" w:author="28.532_CR0127R1_(Rel-16)_TEI16, REST_SS" w:date="2020-06-25T10:47:00Z">
        <w:r>
          <w:rPr/>
          <w:t>MnS consumer</w:t>
        </w:r>
      </w:ins>
      <w:del w:id="4314" w:author="28.532_CR0127R1_(Rel-16)_TEI16, REST_SS" w:date="2020-06-25T10:47:00Z">
        <w:r>
          <w:rPr/>
          <w:delText>Service Consumer</w:delText>
        </w:r>
      </w:del>
      <w:r>
        <w:rPr/>
        <w:t xml:space="preserve"> sends a HTTP PATCH request to the </w:t>
      </w:r>
      <w:ins w:id="4315" w:author="28.532_CR0127R1_(Rel-16)_TEI16, REST_SS" w:date="2020-06-25T10:47:00Z">
        <w:r>
          <w:rPr/>
          <w:t>MnS producer</w:t>
        </w:r>
      </w:ins>
      <w:del w:id="4316" w:author="28.532_CR0127R1_(Rel-16)_TEI16, REST_SS" w:date="2020-06-25T10:47:00Z">
        <w:r>
          <w:rPr/>
          <w:delText>Service Provider</w:delText>
        </w:r>
      </w:del>
      <w:r>
        <w:rPr/>
        <w:t>.</w:t>
      </w:r>
    </w:p>
    <w:p>
      <w:pPr>
        <w:pStyle w:val="B3"/>
        <w:rPr/>
      </w:pPr>
      <w:r>
        <w:rPr/>
        <w:t>- The URI identifies the "…/alarms" collection resource.</w:t>
      </w:r>
    </w:p>
    <w:p>
      <w:pPr>
        <w:pStyle w:val="B3"/>
        <w:rPr/>
      </w:pPr>
      <w:r>
        <w:rPr/>
        <w:t xml:space="preserve">- The query </w:t>
      </w:r>
      <w:ins w:id="4317" w:author="28.532_CR0127R1_(Rel-16)_TEI16, REST_SS" w:date="2020-06-25T10:47:00Z">
        <w:r>
          <w:rPr/>
          <w:t>componentpart is absent</w:t>
        </w:r>
      </w:ins>
      <w:del w:id="4318" w:author="28.532_CR0127R1_(Rel-16)_TEI16, REST_SS" w:date="2020-06-25T10:47:00Z">
        <w:r>
          <w:rPr/>
          <w:delText>part identifies the alarm resources of the collection to be unacknowledged, for "example "…/alarms?alarmId=5&amp;alarmId=7c"</w:delText>
        </w:r>
      </w:del>
      <w:r>
        <w:rPr/>
        <w:t>.</w:t>
      </w:r>
    </w:p>
    <w:p>
      <w:pPr>
        <w:pStyle w:val="B3"/>
        <w:rPr/>
      </w:pPr>
      <w:r>
        <w:rPr/>
        <w:t>- The request message body contains a merge patch document. The document shall patch the "ackState" and "ackUserId" property of the identified alarm resources, and my patch the "ackSystemId" property. The patch document is defined by "</w:t>
      </w:r>
      <w:ins w:id="4319" w:author="28.532_CR0127R1_(Rel-16)_TEI16, REST_SS" w:date="2020-06-25T10:48:00Z">
        <w:r>
          <w:rPr/>
          <w:t>MergeP</w:t>
        </w:r>
      </w:ins>
      <w:del w:id="4320" w:author="28.532_CR0127R1_(Rel-16)_TEI16, REST_SS" w:date="2020-06-25T10:48:00Z">
        <w:r>
          <w:rPr/>
          <w:delText>p</w:delText>
        </w:r>
      </w:del>
      <w:r>
        <w:rPr/>
        <w:t>atchAcknowledgeAlarms</w:t>
      </w:r>
      <w:del w:id="4321" w:author="28.532_CR0127R1_(Rel-16)_TEI16, REST_SS" w:date="2020-06-25T10:48:00Z">
        <w:r>
          <w:rPr/>
          <w:delText>-RequestType</w:delText>
        </w:r>
      </w:del>
      <w:r>
        <w:rPr/>
        <w:t>".</w:t>
      </w:r>
    </w:p>
    <w:p>
      <w:pPr>
        <w:pStyle w:val="B1"/>
        <w:rPr/>
      </w:pPr>
      <w:r>
        <w:rPr/>
        <w:t xml:space="preserve">2. The </w:t>
      </w:r>
      <w:ins w:id="4322" w:author="28.532_CR0127R1_(Rel-16)_TEI16, REST_SS" w:date="2020-06-25T10:48:00Z">
        <w:r>
          <w:rPr/>
          <w:t>MnS producer</w:t>
        </w:r>
      </w:ins>
      <w:del w:id="4323" w:author="28.532_CR0127R1_(Rel-16)_TEI16, REST_SS" w:date="2020-06-25T10:48:00Z">
        <w:r>
          <w:rPr/>
          <w:delText>Service Provider</w:delText>
        </w:r>
      </w:del>
      <w:r>
        <w:rPr/>
        <w:t xml:space="preserve"> sends a HTTP PATCH response to the </w:t>
      </w:r>
      <w:ins w:id="4324" w:author="28.532_CR0127R1_(Rel-16)_TEI16, REST_SS" w:date="2020-06-25T10:48:00Z">
        <w:r>
          <w:rPr/>
          <w:t>MnS consumer</w:t>
        </w:r>
      </w:ins>
      <w:del w:id="4325" w:author="28.532_CR0127R1_(Rel-16)_TEI16, REST_SS" w:date="2020-06-25T10:48:00Z">
        <w:r>
          <w:rPr/>
          <w:delText>Service Consumer</w:delText>
        </w:r>
      </w:del>
      <w:r>
        <w:rPr/>
        <w:t>.</w:t>
      </w:r>
    </w:p>
    <w:p>
      <w:pPr>
        <w:pStyle w:val="B3"/>
        <w:rPr/>
      </w:pPr>
      <w:r>
        <w:rPr/>
        <w:t>- On success "200 OK" shall be returned. The response message body shall be empty.</w:t>
      </w:r>
    </w:p>
    <w:p>
      <w:pPr>
        <w:pStyle w:val="B3"/>
        <w:rPr/>
      </w:pPr>
      <w:r>
        <w:rPr/>
        <w:t xml:space="preserve">- On failure, an appropriate error code shall be returned. The response message body shall return a list with the alarmId's that did not exist or were identifying alarms that could not be unacknowledged, together with the failure reasons. </w:t>
      </w:r>
      <w:del w:id="4326" w:author="28.532_CR0127R1_(Rel-16)_TEI16, REST_SS" w:date="2020-06-25T10:49:00Z">
        <w:r>
          <w:rPr/>
          <w:delText>The JSON document carried in the response shall comply to the "failedAlarms-Response Type" schema.</w:delText>
        </w:r>
      </w:del>
    </w:p>
    <w:p>
      <w:pPr>
        <w:pStyle w:val="Heading5"/>
        <w:ind w:left="1701" w:hanging="1701"/>
        <w:rPr>
          <w:lang w:eastAsia="zh-CN"/>
        </w:rPr>
      </w:pPr>
      <w:bookmarkStart w:id="459" w:name="__RefHeading___Toc44001507"/>
      <w:bookmarkEnd w:id="459"/>
      <w:r>
        <w:rPr>
          <w:lang w:eastAsia="zh-CN"/>
        </w:rPr>
        <w:t>12.2.1.1.7</w:t>
        <w:tab/>
        <w:t xml:space="preserve">Operation </w:t>
      </w:r>
      <w:r>
        <w:rPr>
          <w:rFonts w:cs="Courier New" w:ascii="Courier New" w:hAnsi="Courier New"/>
          <w:lang w:eastAsia="zh-CN"/>
        </w:rPr>
        <w:t>clearAlarms</w:t>
      </w:r>
    </w:p>
    <w:p>
      <w:pPr>
        <w:pStyle w:val="Normal"/>
        <w:rPr/>
      </w:pPr>
      <w:r>
        <w:rPr/>
        <w:t>In case a single alarm shall be cleared the IS operation parameters are mapped to SS equivalents according to table 12.2.1.1.7-1 and table 12.2.1.1.7-2.</w:t>
      </w:r>
    </w:p>
    <w:p>
      <w:pPr>
        <w:pStyle w:val="TH"/>
        <w:rPr>
          <w:lang w:eastAsia="zh-CN"/>
        </w:rPr>
      </w:pPr>
      <w:r>
        <w:rPr>
          <w:lang w:eastAsia="zh-CN"/>
        </w:rPr>
        <w:t>Table 12.2.1.1.7-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393"/>
        <w:gridCol w:w="1141"/>
        <w:gridCol w:w="1375"/>
        <w:gridCol w:w="2597"/>
        <w:gridCol w:w="1099"/>
      </w:tblGrid>
      <w:tr>
        <w:trPr/>
        <w:tc>
          <w:tcPr>
            <w:tcW w:w="339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t>IS operation parameter name</w:t>
            </w:r>
          </w:p>
        </w:tc>
        <w:tc>
          <w:tcPr>
            <w:tcW w:w="1141"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location</w:t>
            </w:r>
          </w:p>
        </w:tc>
        <w:tc>
          <w:tcPr>
            <w:tcW w:w="137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name</w:t>
            </w:r>
          </w:p>
        </w:tc>
        <w:tc>
          <w:tcPr>
            <w:tcW w:w="259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type</w:t>
            </w:r>
          </w:p>
        </w:tc>
        <w:tc>
          <w:tcPr>
            <w:tcW w:w="109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del w:id="4327" w:author="28.532_CR0127R1_(Rel-16)_TEI16, REST_SS" w:date="2020-06-25T11:09:00Z">
              <w:r>
                <w:rPr>
                  <w:lang w:eastAsia="zh-CN"/>
                </w:rPr>
                <w:delText>Qualifier</w:delText>
              </w:r>
            </w:del>
            <w:ins w:id="4328" w:author="28.532_CR0127R1_(Rel-16)_TEI16, REST_SS" w:date="2020-06-25T11:09:00Z">
              <w:r>
                <w:rPr>
                  <w:lang w:eastAsia="zh-CN"/>
                </w:rPr>
                <w:t>S</w:t>
              </w:r>
            </w:ins>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14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path</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alarmId}</w:t>
            </w:r>
          </w:p>
        </w:tc>
        <w:tc>
          <w:tcPr>
            <w:tcW w:w="259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4329" w:author="28.532_CR0127R1_(Rel-16)_TEI16, REST_SS" w:date="2020-06-25T11:09:00Z">
              <w:r>
                <w:rPr>
                  <w:lang w:eastAsia="zh-CN"/>
                </w:rPr>
                <w:t>string</w:t>
              </w:r>
            </w:ins>
            <w:del w:id="4330" w:author="28.532_CR0127R1_(Rel-16)_TEI16, REST_SS" w:date="2020-06-25T11:09:00Z">
              <w:r>
                <w:rPr>
                  <w:lang w:eastAsia="zh-CN"/>
                </w:rPr>
                <w:delText>alarmId-QueryType</w:delText>
              </w:r>
            </w:del>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14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quest bod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t>clearUserId</w:t>
            </w:r>
          </w:p>
        </w:tc>
        <w:tc>
          <w:tcPr>
            <w:tcW w:w="259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del w:id="4331" w:author="28.532_CR0127R1_(Rel-16)_TEI16, REST_SS" w:date="2020-06-25T11:09:00Z">
              <w:r>
                <w:rPr>
                  <w:lang w:eastAsia="zh-CN"/>
                </w:rPr>
                <w:delText>clearUserId</w:delText>
              </w:r>
            </w:del>
            <w:ins w:id="4332" w:author="28.532_CR0127R1_(Rel-16)_TEI16, REST_SS" w:date="2020-06-25T11:09:00Z">
              <w:r>
                <w:rPr>
                  <w:lang w:eastAsia="zh-CN"/>
                </w:rPr>
                <w:t>ClearUserId</w:t>
              </w:r>
            </w:ins>
            <w:del w:id="4333" w:author="28.532_CR0127R1_(Rel-16)_TEI16, REST_SS" w:date="2020-06-25T11:09:00Z">
              <w:r>
                <w:rPr>
                  <w:lang w:eastAsia="zh-CN"/>
                </w:rPr>
                <w:delText>-Type</w:delText>
              </w:r>
            </w:del>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14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quest bod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t>clearSystemId</w:t>
            </w:r>
          </w:p>
        </w:tc>
        <w:tc>
          <w:tcPr>
            <w:tcW w:w="259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del w:id="4334" w:author="28.532_CR0127R1_(Rel-16)_TEI16, REST_SS" w:date="2020-06-25T11:09:00Z">
              <w:r>
                <w:rPr>
                  <w:lang w:eastAsia="zh-CN"/>
                </w:rPr>
                <w:delText>clearSystemId</w:delText>
              </w:r>
            </w:del>
            <w:ins w:id="4335" w:author="28.532_CR0127R1_(Rel-16)_TEI16, REST_SS" w:date="2020-06-25T11:09:00Z">
              <w:r>
                <w:rPr>
                  <w:lang w:eastAsia="zh-CN"/>
                </w:rPr>
                <w:t>ClearSystemId</w:t>
              </w:r>
            </w:ins>
            <w:del w:id="4336" w:author="28.532_CR0127R1_(Rel-16)_TEI16, REST_SS" w:date="2020-06-25T11:09:00Z">
              <w:r>
                <w:rPr>
                  <w:lang w:eastAsia="zh-CN"/>
                </w:rPr>
                <w:delText>-Type</w:delText>
              </w:r>
            </w:del>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7-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234"/>
        <w:gridCol w:w="1143"/>
        <w:gridCol w:w="2457"/>
        <w:gridCol w:w="1098"/>
      </w:tblGrid>
      <w:tr>
        <w:trPr/>
        <w:tc>
          <w:tcPr>
            <w:tcW w:w="367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t>IS operation parameter name</w:t>
            </w:r>
          </w:p>
        </w:tc>
        <w:tc>
          <w:tcPr>
            <w:tcW w:w="123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location</w:t>
            </w:r>
          </w:p>
        </w:tc>
        <w:tc>
          <w:tcPr>
            <w:tcW w:w="114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name</w:t>
            </w:r>
          </w:p>
        </w:tc>
        <w:tc>
          <w:tcPr>
            <w:tcW w:w="245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r>
              <w:rPr>
                <w:lang w:eastAsia="zh-CN"/>
              </w:rPr>
              <w:t>SS parameter type</w:t>
            </w:r>
          </w:p>
        </w:tc>
        <w:tc>
          <w:tcPr>
            <w:tcW w:w="109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zh-CN"/>
              </w:rPr>
            </w:pPr>
            <w:del w:id="4337" w:author="28.532_CR0127R1_(Rel-16)_TEI16, REST_SS" w:date="2020-06-25T11:10:00Z">
              <w:r>
                <w:rPr>
                  <w:lang w:eastAsia="zh-CN"/>
                </w:rPr>
                <w:delText>Qualifier</w:delText>
              </w:r>
            </w:del>
            <w:ins w:id="4338" w:author="28.532_CR0127R1_(Rel-16)_TEI16, REST_SS" w:date="2020-06-25T11:10:00Z">
              <w:r>
                <w:rPr>
                  <w:lang w:eastAsia="zh-CN"/>
                </w:rPr>
                <w:t>S</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2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sponse body</w:t>
            </w:r>
          </w:p>
        </w:tc>
        <w:tc>
          <w:tcPr>
            <w:tcW w:w="11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n/a</w:t>
            </w:r>
          </w:p>
        </w:tc>
        <w:tc>
          <w:tcPr>
            <w:tcW w:w="245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4339" w:author="28.532_CR0127R1_(Rel-16)_TEI16, REST_SS" w:date="2020-06-25T11:10:00Z">
              <w:r>
                <w:rPr>
                  <w:lang w:eastAsia="zh-CN"/>
                </w:rPr>
                <w:t>errorResponse</w:t>
              </w:r>
            </w:ins>
            <w:del w:id="4340" w:author="28.532_CR0127R1_(Rel-16)_TEI16, REST_SS" w:date="2020-06-25T11:10:00Z">
              <w:r>
                <w:rPr>
                  <w:lang w:eastAsia="zh-CN"/>
                </w:rPr>
                <w:delText>failedAlarms-ResponseType</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2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response status codes</w:t>
            </w:r>
          </w:p>
        </w:tc>
        <w:tc>
          <w:tcPr>
            <w:tcW w:w="11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n/a</w:t>
            </w:r>
          </w:p>
        </w:tc>
        <w:tc>
          <w:tcPr>
            <w:tcW w:w="245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a single alarm is as follows:</w:t>
      </w:r>
    </w:p>
    <w:p>
      <w:pPr>
        <w:pStyle w:val="B1"/>
        <w:rPr/>
      </w:pPr>
      <w:r>
        <w:rPr/>
        <w:t xml:space="preserve">1. The </w:t>
      </w:r>
      <w:ins w:id="4341" w:author="28.532_CR0127R1_(Rel-16)_TEI16, REST_SS" w:date="2020-06-25T11:10:00Z">
        <w:r>
          <w:rPr/>
          <w:t>MnS consumer</w:t>
        </w:r>
      </w:ins>
      <w:del w:id="4342" w:author="28.532_CR0127R1_(Rel-16)_TEI16, REST_SS" w:date="2020-06-25T11:10:00Z">
        <w:r>
          <w:rPr/>
          <w:delText>Service Consumer</w:delText>
        </w:r>
      </w:del>
      <w:r>
        <w:rPr/>
        <w:t xml:space="preserve"> sends a HTTP PATCH request to the </w:t>
      </w:r>
      <w:ins w:id="4343" w:author="28.532_CR0127R1_(Rel-16)_TEI16, REST_SS" w:date="2020-06-25T11:11:00Z">
        <w:r>
          <w:rPr/>
          <w:t>MnS producer</w:t>
        </w:r>
      </w:ins>
      <w:del w:id="4344" w:author="28.532_CR0127R1_(Rel-16)_TEI16, REST_SS" w:date="2020-06-25T11:11:00Z">
        <w:r>
          <w:rPr/>
          <w:delText>Service Provider</w:delText>
        </w:r>
      </w:del>
      <w:r>
        <w:rPr/>
        <w:t>.</w:t>
      </w:r>
    </w:p>
    <w:p>
      <w:pPr>
        <w:pStyle w:val="B3"/>
        <w:rPr/>
      </w:pPr>
      <w:r>
        <w:rPr/>
        <w:t>- The URI identifies the "…/alarms/{alarmId}" alarm resource.</w:t>
      </w:r>
    </w:p>
    <w:p>
      <w:pPr>
        <w:pStyle w:val="B3"/>
        <w:rPr/>
      </w:pPr>
      <w:r>
        <w:rPr/>
        <w:t xml:space="preserve">- The query </w:t>
      </w:r>
      <w:del w:id="4345" w:author="28.532_CR0127R1_(Rel-16)_TEI16, REST_SS" w:date="2020-06-25T11:11:00Z">
        <w:r>
          <w:rPr/>
          <w:delText xml:space="preserve">part </w:delText>
        </w:r>
      </w:del>
      <w:ins w:id="4346" w:author="28.532_CR0127R1_(Rel-16)_TEI16, REST_SS" w:date="2020-06-25T11:11:00Z">
        <w:r>
          <w:rPr/>
          <w:t xml:space="preserve">component </w:t>
        </w:r>
      </w:ins>
      <w:r>
        <w:rPr/>
        <w:t>is absent.</w:t>
      </w:r>
    </w:p>
    <w:p>
      <w:pPr>
        <w:pStyle w:val="B3"/>
        <w:rPr/>
      </w:pPr>
      <w:r>
        <w:rPr/>
        <w:t>- The request message body contains a merge patch document. The document shall patch the "clearUserId" property, may patch the "clearSystemId" property and shall patch the "perceivedSeverity" property of the identified alarm resource represented by an "alarm</w:t>
      </w:r>
      <w:ins w:id="4347" w:author="28.532_CR0127R1_(Rel-16)_TEI16, REST_SS" w:date="2020-06-25T11:11:00Z">
        <w:r>
          <w:rPr/>
          <w:t>Record</w:t>
        </w:r>
      </w:ins>
      <w:del w:id="4348" w:author="28.532_CR0127R1_(Rel-16)_TEI16, REST_SS" w:date="2020-06-25T11:11:00Z">
        <w:r>
          <w:rPr/>
          <w:delText>Information</w:delText>
        </w:r>
      </w:del>
      <w:r>
        <w:rPr/>
        <w:t>" object. The patch document is defined by "</w:t>
      </w:r>
      <w:ins w:id="4349" w:author="28.532_CR0127R1_(Rel-16)_TEI16, REST_SS" w:date="2020-06-25T11:11:00Z">
        <w:r>
          <w:rPr/>
          <w:t>MergeP</w:t>
        </w:r>
      </w:ins>
      <w:del w:id="4350" w:author="28.532_CR0127R1_(Rel-16)_TEI16, REST_SS" w:date="2020-06-25T11:11:00Z">
        <w:r>
          <w:rPr/>
          <w:delText>p</w:delText>
        </w:r>
      </w:del>
      <w:r>
        <w:rPr/>
        <w:t>atchClearAlarms</w:t>
      </w:r>
      <w:del w:id="4351" w:author="28.532_CR0127R1_(Rel-16)_TEI16, REST_SS" w:date="2020-06-25T11:11:00Z">
        <w:r>
          <w:rPr/>
          <w:delText>-RequestType</w:delText>
        </w:r>
      </w:del>
      <w:r>
        <w:rPr/>
        <w:t>".</w:t>
      </w:r>
    </w:p>
    <w:p>
      <w:pPr>
        <w:pStyle w:val="B1"/>
        <w:rPr/>
      </w:pPr>
      <w:r>
        <w:rPr/>
        <w:t xml:space="preserve">2. The </w:t>
      </w:r>
      <w:ins w:id="4352" w:author="28.532_CR0127R1_(Rel-16)_TEI16, REST_SS" w:date="2020-06-25T11:12:00Z">
        <w:r>
          <w:rPr/>
          <w:t>MnS producer</w:t>
        </w:r>
      </w:ins>
      <w:del w:id="4353" w:author="28.532_CR0127R1_(Rel-16)_TEI16, REST_SS" w:date="2020-06-25T11:12:00Z">
        <w:r>
          <w:rPr/>
          <w:delText>Service Provider</w:delText>
        </w:r>
      </w:del>
      <w:r>
        <w:rPr/>
        <w:t xml:space="preserve"> sends a HTTP PATCH response to the </w:t>
      </w:r>
      <w:ins w:id="4354" w:author="28.532_CR0127R1_(Rel-16)_TEI16, REST_SS" w:date="2020-06-25T11:12:00Z">
        <w:r>
          <w:rPr/>
          <w:t>MnS consumer</w:t>
        </w:r>
      </w:ins>
      <w:del w:id="4355" w:author="28.532_CR0127R1_(Rel-16)_TEI16, REST_SS" w:date="2020-06-25T11:12:00Z">
        <w:r>
          <w:rPr/>
          <w:delText>Service Consumer</w:delText>
        </w:r>
      </w:del>
      <w:r>
        <w:rPr/>
        <w:t>.</w:t>
      </w:r>
    </w:p>
    <w:p>
      <w:pPr>
        <w:pStyle w:val="B3"/>
        <w:rPr/>
      </w:pPr>
      <w:r>
        <w:rPr/>
        <w:t>- On success "204 No content" shall be returned. The response message body shall be empty.</w:t>
      </w:r>
    </w:p>
    <w:p>
      <w:pPr>
        <w:pStyle w:val="B3"/>
        <w:rPr/>
      </w:pPr>
      <w:r>
        <w:rPr/>
        <w:t xml:space="preserve">- On failure, an appropriate error code shall be returned. The response message body shall return the alarmId that did not exist or was identifying an alarm that could not be cleared together with a failure reason. The JSON document carried in the response shall comply to </w:t>
      </w:r>
      <w:del w:id="4356" w:author="28.532_CR0127R1_(Rel-16)_TEI16, REST_SS" w:date="2020-06-25T11:12:00Z">
        <w:r>
          <w:rPr/>
          <w:delText>the</w:delText>
        </w:r>
      </w:del>
      <w:r>
        <w:rPr/>
        <w:t xml:space="preserve"> "</w:t>
      </w:r>
      <w:del w:id="4357" w:author="28.532_CR0127R1_(Rel-16)_TEI16, REST_SS" w:date="2020-06-25T11:12:00Z">
        <w:r>
          <w:rPr/>
          <w:delText>failedAlarms</w:delText>
        </w:r>
      </w:del>
      <w:ins w:id="4358" w:author="28.532_CR0127R1_(Rel-16)_TEI16, REST_SS" w:date="2020-06-25T11:12:00Z">
        <w:r>
          <w:rPr/>
          <w:t>FailedAlarms</w:t>
        </w:r>
      </w:ins>
      <w:r>
        <w:rPr/>
        <w:t>-Response</w:t>
      </w:r>
      <w:del w:id="4359" w:author="28.532_CR0127R1_(Rel-16)_TEI16, REST_SS" w:date="2020-06-25T11:12:00Z">
        <w:r>
          <w:rPr/>
          <w:delText>Type</w:delText>
        </w:r>
      </w:del>
      <w:r>
        <w:rPr/>
        <w:t xml:space="preserve">" </w:t>
      </w:r>
      <w:del w:id="4360" w:author="28.532_CR0127R1_(Rel-16)_TEI16, REST_SS" w:date="2020-06-25T11:12:00Z">
        <w:r>
          <w:rPr/>
          <w:delText>schema</w:delText>
        </w:r>
      </w:del>
      <w:r>
        <w:rPr/>
        <w:t>.</w:t>
      </w:r>
    </w:p>
    <w:p>
      <w:pPr>
        <w:pStyle w:val="Normal"/>
        <w:rPr/>
      </w:pPr>
      <w:r>
        <w:rPr/>
        <w:t>In case multiple alarms shall be cleared the IS operation parameters are mapped to SS equivalents according to table 12.2.1.1.7-3 and table 12.2.1.1.7-4.</w:t>
      </w:r>
    </w:p>
    <w:p>
      <w:pPr>
        <w:pStyle w:val="TH"/>
        <w:rPr>
          <w:lang w:eastAsia="zh-CN"/>
        </w:rPr>
      </w:pPr>
      <w:r>
        <w:rPr>
          <w:lang w:eastAsia="zh-CN"/>
        </w:rPr>
        <w:t>Table 12.2.1.1.7-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349"/>
        <w:gridCol w:w="1142"/>
        <w:gridCol w:w="1414"/>
        <w:gridCol w:w="2597"/>
        <w:gridCol w:w="1103"/>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361" w:author="28.532_CR0127R1_(Rel-16)_TEI16, REST_SS" w:date="2020-06-25T11:13:00Z">
              <w:r>
                <w:rPr>
                  <w:rFonts w:cs="Arial" w:ascii="Arial" w:hAnsi="Arial"/>
                  <w:b/>
                  <w:sz w:val="18"/>
                  <w:lang w:eastAsia="zh-CN"/>
                </w:rPr>
                <w:delText>Qualifier</w:delText>
              </w:r>
            </w:del>
            <w:ins w:id="4362" w:author="28.532_CR0127R1_(Rel-16)_TEI16, REST_SS" w:date="2020-06-25T11:13:00Z">
              <w:r>
                <w:rPr>
                  <w:rFonts w:cs="Arial" w:ascii="Arial" w:hAnsi="Arial"/>
                  <w:b/>
                  <w:sz w:val="18"/>
                  <w:lang w:eastAsia="zh-CN"/>
                </w:rPr>
                <w:t>S</w:t>
              </w:r>
            </w:ins>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ins w:id="4363" w:author="28.532_CR0127R1_(Rel-16)_TEI16, REST_SS" w:date="2020-06-25T11:13:00Z">
              <w:r>
                <w:rPr>
                  <w:rFonts w:cs="Arial" w:ascii="Arial" w:hAnsi="Arial"/>
                  <w:sz w:val="18"/>
                  <w:szCs w:val="18"/>
                  <w:lang w:eastAsia="zh-CN"/>
                </w:rPr>
                <w:t>request body</w:t>
              </w:r>
            </w:ins>
            <w:del w:id="4364" w:author="28.532_CR0127R1_(Rel-16)_TEI16, REST_SS" w:date="2020-06-25T11:13:00Z">
              <w:r>
                <w:rPr>
                  <w:rFonts w:cs="Arial" w:ascii="Arial" w:hAnsi="Arial"/>
                  <w:sz w:val="18"/>
                  <w:szCs w:val="18"/>
                  <w:lang w:eastAsia="zh-CN"/>
                </w:rPr>
                <w:delText>query</w:delText>
              </w:r>
            </w:del>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ins w:id="4365" w:author="28.532_CR0127R1_(Rel-16)_TEI16, REST_SS" w:date="2020-06-25T11:13:00Z">
              <w:r>
                <w:rPr>
                  <w:rFonts w:cs="Arial" w:ascii="Arial" w:hAnsi="Arial"/>
                  <w:sz w:val="18"/>
                  <w:szCs w:val="18"/>
                  <w:lang w:eastAsia="zh-CN"/>
                </w:rPr>
                <w:t xml:space="preserve"> (key in map)</w:t>
              </w:r>
            </w:ins>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4366" w:author="28.532_CR0127R1_(Rel-16)_TEI16, REST_SS" w:date="2020-06-25T11:13:00Z">
              <w:r>
                <w:rPr>
                  <w:rFonts w:cs="Arial" w:ascii="Arial" w:hAnsi="Arial"/>
                  <w:sz w:val="18"/>
                  <w:szCs w:val="18"/>
                  <w:lang w:eastAsia="zh-CN"/>
                </w:rPr>
                <w:t>string</w:t>
              </w:r>
            </w:ins>
            <w:del w:id="4367" w:author="28.532_CR0127R1_(Rel-16)_TEI16, REST_SS" w:date="2020-06-25T11:13:00Z">
              <w:r>
                <w:rPr>
                  <w:rFonts w:cs="Arial" w:ascii="Arial" w:hAnsi="Arial"/>
                  <w:sz w:val="18"/>
                  <w:szCs w:val="18"/>
                  <w:lang w:eastAsia="zh-CN"/>
                </w:rPr>
                <w:delText>alarmId-QueryType</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368" w:author="28.532_CR0127R1_(Rel-16)_TEI16, REST_SS" w:date="2020-06-25T11:13:00Z">
              <w:r>
                <w:rPr>
                  <w:rFonts w:cs="Arial" w:ascii="Arial" w:hAnsi="Arial"/>
                  <w:sz w:val="18"/>
                  <w:szCs w:val="18"/>
                  <w:lang w:eastAsia="zh-CN"/>
                </w:rPr>
                <w:delText>clearUserId</w:delText>
              </w:r>
            </w:del>
            <w:ins w:id="4369" w:author="28.532_CR0127R1_(Rel-16)_TEI16, REST_SS" w:date="2020-06-25T11:13:00Z">
              <w:r>
                <w:rPr>
                  <w:rFonts w:cs="Arial" w:ascii="Arial" w:hAnsi="Arial"/>
                  <w:sz w:val="18"/>
                  <w:szCs w:val="18"/>
                  <w:lang w:eastAsia="zh-CN"/>
                </w:rPr>
                <w:t>ClearUserId</w:t>
              </w:r>
            </w:ins>
            <w:del w:id="4370" w:author="28.532_CR0127R1_(Rel-16)_TEI16, REST_SS" w:date="2020-06-25T11:13:00Z">
              <w:r>
                <w:rPr>
                  <w:rFonts w:cs="Arial" w:ascii="Arial" w:hAnsi="Arial"/>
                  <w:sz w:val="18"/>
                  <w:szCs w:val="18"/>
                  <w:lang w:eastAsia="zh-CN"/>
                </w:rPr>
                <w:delText>-Type</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371" w:author="28.532_CR0127R1_(Rel-16)_TEI16, REST_SS" w:date="2020-06-25T11:13:00Z">
              <w:r>
                <w:rPr>
                  <w:rFonts w:cs="Arial" w:ascii="Arial" w:hAnsi="Arial"/>
                  <w:sz w:val="18"/>
                  <w:szCs w:val="18"/>
                  <w:lang w:eastAsia="zh-CN"/>
                </w:rPr>
                <w:delText>clearSystemId</w:delText>
              </w:r>
            </w:del>
            <w:ins w:id="4372" w:author="28.532_CR0127R1_(Rel-16)_TEI16, REST_SS" w:date="2020-06-25T11:13:00Z">
              <w:r>
                <w:rPr>
                  <w:rFonts w:cs="Arial" w:ascii="Arial" w:hAnsi="Arial"/>
                  <w:sz w:val="18"/>
                  <w:szCs w:val="18"/>
                  <w:lang w:eastAsia="zh-CN"/>
                </w:rPr>
                <w:t>ClearSystemId</w:t>
              </w:r>
            </w:ins>
            <w:del w:id="4373" w:author="28.532_CR0127R1_(Rel-16)_TEI16, REST_SS" w:date="2020-06-25T11:14:00Z">
              <w:r>
                <w:rPr>
                  <w:rFonts w:cs="Arial" w:ascii="Arial" w:hAnsi="Arial"/>
                  <w:sz w:val="18"/>
                  <w:szCs w:val="18"/>
                  <w:lang w:eastAsia="zh-CN"/>
                </w:rPr>
                <w:delText>-Type</w:delText>
              </w:r>
            </w:del>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7-4: Mapping of IS operation output parameters to SS equivalents (HTTP PATCH)</w:t>
      </w:r>
    </w:p>
    <w:tbl>
      <w:tblPr>
        <w:tblW w:w="9611" w:type="dxa"/>
        <w:jc w:val="left"/>
        <w:tblInd w:w="137" w:type="dxa"/>
        <w:tblLayout w:type="fixed"/>
        <w:tblCellMar>
          <w:top w:w="0" w:type="dxa"/>
          <w:left w:w="108" w:type="dxa"/>
          <w:bottom w:w="0" w:type="dxa"/>
          <w:right w:w="108" w:type="dxa"/>
        </w:tblCellMar>
      </w:tblPr>
      <w:tblGrid>
        <w:gridCol w:w="3673"/>
        <w:gridCol w:w="1087"/>
        <w:gridCol w:w="1087"/>
        <w:gridCol w:w="2697"/>
        <w:gridCol w:w="106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374" w:author="28.532_CR0127R1_(Rel-16)_TEI16, REST_SS" w:date="2020-06-25T11:14:00Z">
              <w:r>
                <w:rPr>
                  <w:rFonts w:cs="Arial" w:ascii="Arial" w:hAnsi="Arial"/>
                  <w:b/>
                  <w:sz w:val="18"/>
                  <w:lang w:eastAsia="zh-CN"/>
                </w:rPr>
                <w:delText>Qualifier</w:delText>
              </w:r>
            </w:del>
            <w:ins w:id="4375" w:author="28.532_CR0127R1_(Rel-16)_TEI16, REST_SS" w:date="2020-06-25T11:14:00Z">
              <w:r>
                <w:rPr>
                  <w:rFonts w:cs="Arial" w:ascii="Arial" w:hAnsi="Arial"/>
                  <w:b/>
                  <w:sz w:val="18"/>
                  <w:lang w:eastAsia="zh-CN"/>
                </w:rPr>
                <w:t>S</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376" w:author="28.532_CR0127R1_(Rel-16)_TEI16, REST_SS" w:date="2020-06-25T11:14:00Z">
              <w:r>
                <w:rPr>
                  <w:rFonts w:cs="Arial" w:ascii="Arial" w:hAnsi="Arial"/>
                  <w:sz w:val="18"/>
                  <w:szCs w:val="18"/>
                  <w:lang w:eastAsia="zh-CN"/>
                </w:rPr>
                <w:t>n/a</w:t>
              </w:r>
            </w:ins>
            <w:del w:id="4377" w:author="28.532_CR0127R1_(Rel-16)_TEI16, REST_SS" w:date="2020-06-25T11:14:00Z">
              <w:r>
                <w:rPr>
                  <w:rFonts w:cs="Arial" w:ascii="Arial" w:hAnsi="Arial"/>
                  <w:sz w:val="18"/>
                  <w:szCs w:val="18"/>
                  <w:lang w:eastAsia="zh-CN"/>
                </w:rPr>
                <w:delText>error</w:delText>
              </w:r>
            </w:del>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378" w:author="28.532_CR0127R1_(Rel-16)_TEI16, REST_SS" w:date="2020-06-25T11:14:00Z">
              <w:r>
                <w:rPr>
                  <w:rFonts w:cs="Arial" w:ascii="Arial" w:hAnsi="Arial"/>
                  <w:sz w:val="18"/>
                  <w:szCs w:val="18"/>
                  <w:lang w:eastAsia="zh-CN"/>
                </w:rPr>
                <w:t>array(failedAlarm)</w:t>
              </w:r>
            </w:ins>
            <w:del w:id="4379" w:author="28.532_CR0127R1_(Rel-16)_TEI16, REST_SS" w:date="2020-06-25T11:14:00Z">
              <w:r>
                <w:rPr>
                  <w:rFonts w:cs="Arial" w:ascii="Arial" w:hAnsi="Arial"/>
                  <w:sz w:val="18"/>
                  <w:szCs w:val="18"/>
                  <w:lang w:eastAsia="zh-CN"/>
                </w:rPr>
                <w:delText>failedAlarms-Response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multiple alarms is as follows:</w:t>
      </w:r>
    </w:p>
    <w:p>
      <w:pPr>
        <w:pStyle w:val="B1"/>
        <w:rPr/>
      </w:pPr>
      <w:r>
        <w:rPr/>
        <w:t xml:space="preserve">1. The </w:t>
      </w:r>
      <w:ins w:id="4380" w:author="28.532_CR0127R1_(Rel-16)_TEI16, REST_SS" w:date="2020-06-25T11:14:00Z">
        <w:r>
          <w:rPr/>
          <w:t>MnS consumer</w:t>
        </w:r>
      </w:ins>
      <w:del w:id="4381" w:author="28.532_CR0127R1_(Rel-16)_TEI16, REST_SS" w:date="2020-06-25T11:14:00Z">
        <w:r>
          <w:rPr/>
          <w:delText>Service Consumer</w:delText>
        </w:r>
      </w:del>
      <w:r>
        <w:rPr/>
        <w:t xml:space="preserve"> sends a HTTP PATCH request to the </w:t>
      </w:r>
      <w:ins w:id="4382" w:author="28.532_CR0127R1_(Rel-16)_TEI16, REST_SS" w:date="2020-06-25T11:15:00Z">
        <w:r>
          <w:rPr/>
          <w:t>MnS producer</w:t>
        </w:r>
      </w:ins>
      <w:del w:id="4383" w:author="28.532_CR0127R1_(Rel-16)_TEI16, REST_SS" w:date="2020-06-25T11:15:00Z">
        <w:r>
          <w:rPr/>
          <w:delText>Service Provider</w:delText>
        </w:r>
      </w:del>
      <w:r>
        <w:rPr/>
        <w:t>.</w:t>
      </w:r>
    </w:p>
    <w:p>
      <w:pPr>
        <w:pStyle w:val="B3"/>
        <w:rPr/>
      </w:pPr>
      <w:r>
        <w:rPr/>
        <w:t>- The URI identifies the "…/alarms" collection resource.</w:t>
      </w:r>
    </w:p>
    <w:p>
      <w:pPr>
        <w:pStyle w:val="B3"/>
        <w:rPr/>
      </w:pPr>
      <w:r>
        <w:rPr/>
        <w:t xml:space="preserve">- The query </w:t>
      </w:r>
      <w:ins w:id="4384" w:author="28.532_CR0127R1_(Rel-16)_TEI16, REST_SS" w:date="2020-06-25T11:15:00Z">
        <w:r>
          <w:rPr/>
          <w:t>component</w:t>
        </w:r>
      </w:ins>
      <w:del w:id="4385" w:author="28.532_CR0127R1_(Rel-16)_TEI16, REST_SS" w:date="2020-06-25T11:15:00Z">
        <w:r>
          <w:rPr/>
          <w:delText>part</w:delText>
        </w:r>
      </w:del>
      <w:r>
        <w:rPr/>
        <w:t xml:space="preserve"> </w:t>
      </w:r>
      <w:ins w:id="4386" w:author="28.532_CR0127R1_(Rel-16)_TEI16, REST_SS" w:date="2020-06-25T11:15:00Z">
        <w:r>
          <w:rPr/>
          <w:t>is absent.</w:t>
        </w:r>
      </w:ins>
      <w:del w:id="4387" w:author="28.532_CR0127R1_(Rel-16)_TEI16, REST_SS" w:date="2020-06-25T11:15:00Z">
        <w:r>
          <w:rPr/>
          <w:delText>identifies the alarm resources of the collection for alarms to be cleared, for "example "…/alarms?alarmId=5&amp;alarmId=7c"</w:delText>
        </w:r>
      </w:del>
      <w:r>
        <w:rPr/>
        <w:t>.</w:t>
      </w:r>
    </w:p>
    <w:p>
      <w:pPr>
        <w:pStyle w:val="B3"/>
        <w:rPr/>
      </w:pPr>
      <w:r>
        <w:rPr/>
        <w:t xml:space="preserve">- The request message body contains a merge patch document. The document shall patch the "clearUserId" property, may patch the "clearSystemId" property and shall patch the "perceivedSeverity" property of the identified alarm resources </w:t>
      </w:r>
      <w:del w:id="4388" w:author="28.532_CR0127R1_(Rel-16)_TEI16, REST_SS" w:date="2020-06-25T11:15:00Z">
        <w:r>
          <w:rPr/>
          <w:delText>represented by "alarmInformation" objects</w:delText>
        </w:r>
      </w:del>
      <w:r>
        <w:rPr/>
        <w:t>. The patch document is defined by "patchClearAlarms-RequestType".</w:t>
      </w:r>
    </w:p>
    <w:p>
      <w:pPr>
        <w:pStyle w:val="B1"/>
        <w:rPr/>
      </w:pPr>
      <w:r>
        <w:rPr/>
        <w:t xml:space="preserve">2. The </w:t>
      </w:r>
      <w:ins w:id="4389" w:author="28.532_CR0127R1_(Rel-16)_TEI16, REST_SS" w:date="2020-06-25T11:15:00Z">
        <w:r>
          <w:rPr/>
          <w:t>MnS producer</w:t>
        </w:r>
      </w:ins>
      <w:del w:id="4390" w:author="28.532_CR0127R1_(Rel-16)_TEI16, REST_SS" w:date="2020-06-25T11:15:00Z">
        <w:r>
          <w:rPr/>
          <w:delText>Service Provider</w:delText>
        </w:r>
      </w:del>
      <w:r>
        <w:rPr/>
        <w:t xml:space="preserve"> sends a HTTP PATCH response to the </w:t>
      </w:r>
      <w:ins w:id="4391" w:author="28.532_CR0127R1_(Rel-16)_TEI16, REST_SS" w:date="2020-06-25T11:15:00Z">
        <w:r>
          <w:rPr/>
          <w:t>MnS consumer</w:t>
        </w:r>
      </w:ins>
      <w:del w:id="4392" w:author="28.532_CR0127R1_(Rel-16)_TEI16, REST_SS" w:date="2020-06-25T11:15:00Z">
        <w:r>
          <w:rPr/>
          <w:delText>Service Consumer</w:delText>
        </w:r>
      </w:del>
      <w:r>
        <w:rPr/>
        <w:t>.</w:t>
      </w:r>
    </w:p>
    <w:p>
      <w:pPr>
        <w:pStyle w:val="B3"/>
        <w:rPr/>
      </w:pPr>
      <w:r>
        <w:rPr/>
        <w:t>- On success "200 OK" shall be returned. The response message body shall be empty.</w:t>
      </w:r>
    </w:p>
    <w:p>
      <w:pPr>
        <w:pStyle w:val="B3"/>
        <w:rPr/>
      </w:pPr>
      <w:r>
        <w:rPr/>
        <w:t xml:space="preserve">- On failure, an appropriate error code shall be returned. The response message body shall return a list with the alarmId's that did not exist or were identifying alarms that could not be cleared, together with the failure reasons. </w:t>
      </w:r>
      <w:del w:id="4393" w:author="28.532_CR0127R1_(Rel-16)_TEI16, REST_SS" w:date="2020-06-25T11:16:00Z">
        <w:r>
          <w:rPr/>
          <w:delText>The JSON document carried in the response shall comply to the "failedAlarms-ResponseType" schema.</w:delText>
        </w:r>
      </w:del>
    </w:p>
    <w:p>
      <w:pPr>
        <w:pStyle w:val="Heading5"/>
        <w:ind w:left="1701" w:hanging="1701"/>
        <w:rPr>
          <w:lang w:eastAsia="zh-CN"/>
        </w:rPr>
      </w:pPr>
      <w:bookmarkStart w:id="460" w:name="__RefHeading___Toc44001508"/>
      <w:bookmarkEnd w:id="460"/>
      <w:r>
        <w:rPr>
          <w:lang w:eastAsia="zh-CN"/>
        </w:rPr>
        <w:t>12.2.1.1</w:t>
      </w:r>
      <w:r>
        <w:rPr>
          <w:lang w:eastAsia="zh-CN"/>
        </w:rPr>
        <w:t>.</w:t>
      </w:r>
      <w:r>
        <w:rPr>
          <w:lang w:eastAsia="zh-CN"/>
        </w:rPr>
        <w:t>8</w:t>
        <w:tab/>
        <w:t>Operation</w:t>
      </w:r>
      <w:r>
        <w:rPr>
          <w:lang w:eastAsia="zh-CN"/>
        </w:rPr>
        <w:t xml:space="preserve"> </w:t>
      </w:r>
      <w:r>
        <w:rPr>
          <w:rFonts w:cs="Courier New" w:ascii="Courier New" w:hAnsi="Courier New"/>
          <w:lang w:eastAsia="zh-CN"/>
        </w:rPr>
        <w:t>subscribe</w:t>
      </w:r>
    </w:p>
    <w:p>
      <w:pPr>
        <w:pStyle w:val="Normal"/>
        <w:rPr/>
      </w:pPr>
      <w:r>
        <w:rPr/>
        <w:t>The IS operation parameters are mapped to SS equivalents according to table 12.2.1.1.8-1 and table 12.2.1.1.8-2.</w:t>
      </w:r>
    </w:p>
    <w:p>
      <w:pPr>
        <w:pStyle w:val="TH"/>
        <w:rPr/>
      </w:pPr>
      <w:r>
        <w:rPr/>
        <w:t xml:space="preserve">Table </w:t>
      </w:r>
      <w:r>
        <w:rPr>
          <w:lang w:eastAsia="zh-CN"/>
        </w:rPr>
        <w:t>12.2.1.1.</w:t>
      </w:r>
      <w:r>
        <w:rPr/>
        <w:t>8-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del w:id="4394" w:author="28.532_CR0127R1_(Rel-16)_TEI16, REST_SS" w:date="2020-06-25T11:16:00Z">
              <w:r>
                <w:rPr>
                  <w:lang w:eastAsia="zh-CN"/>
                </w:rPr>
                <w:delText>Q</w:delText>
              </w:r>
            </w:del>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4395" w:author="28.532_CR0127R1_(Rel-16)_TEI16, REST_SS" w:date="2020-06-25T11:16:00Z">
              <w:r>
                <w:rPr>
                  <w:szCs w:val="18"/>
                  <w:lang w:eastAsia="zh-CN"/>
                </w:rPr>
                <w:t>Uri</w:t>
              </w:r>
            </w:ins>
            <w:del w:id="4396" w:author="28.532_CR0127R1_(Rel-16)_TEI16, REST_SS" w:date="2020-06-25T11:16:00Z">
              <w:r>
                <w:rPr>
                  <w:szCs w:val="18"/>
                  <w:lang w:eastAsia="zh-CN"/>
                </w:rPr>
                <w:delText>uri-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timeTick</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timeTick</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4397" w:author="28.532_CR0127R1_(Rel-16)_TEI16, REST_SS" w:date="2020-06-25T11:16:00Z">
              <w:r>
                <w:rPr>
                  <w:szCs w:val="18"/>
                  <w:lang w:eastAsia="zh-CN"/>
                </w:rPr>
                <w:t>Long</w:t>
              </w:r>
            </w:ins>
            <w:del w:id="4398" w:author="28.532_CR0127R1_(Rel-16)_TEI16, REST_SS" w:date="2020-06-25T11:16:00Z">
              <w:r>
                <w:rPr>
                  <w:szCs w:val="18"/>
                  <w:lang w:eastAsia="zh-CN"/>
                </w:rPr>
                <w:delText>long-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filter</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4399" w:author="28.532_CR0127R1_(Rel-16)_TEI16, REST_SS" w:date="2020-06-25T11:16:00Z">
              <w:r>
                <w:rPr>
                  <w:szCs w:val="18"/>
                  <w:lang w:eastAsia="zh-CN"/>
                </w:rPr>
                <w:t>string</w:t>
              </w:r>
            </w:ins>
            <w:del w:id="4400" w:author="28.532_CR0127R1_(Rel-16)_TEI16, REST_SS" w:date="2020-06-25T11:16:00Z">
              <w:r>
                <w:rPr>
                  <w:szCs w:val="18"/>
                  <w:lang w:eastAsia="zh-CN"/>
                </w:rPr>
                <w:delText>filter-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bl>
    <w:p>
      <w:pPr>
        <w:pStyle w:val="Normal"/>
        <w:rPr/>
      </w:pPr>
      <w:r>
        <w:rPr/>
      </w:r>
    </w:p>
    <w:p>
      <w:pPr>
        <w:pStyle w:val="TH"/>
        <w:rPr/>
      </w:pPr>
      <w:r>
        <w:rPr/>
        <w:t>Table 12.2.1.1.8-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del w:id="4401" w:author="28.532_CR0127R1_(Rel-16)_TEI16, REST_SS" w:date="2020-06-25T11:17:00Z">
              <w:r>
                <w:rPr>
                  <w:lang w:eastAsia="zh-CN"/>
                </w:rPr>
                <w:delText>Q</w:delText>
              </w:r>
            </w:del>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cation header</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4402" w:author="28.532_CR0127R1_(Rel-16)_TEI16, REST_SS" w:date="2020-06-25T11:17:00Z">
              <w:r>
                <w:rPr>
                  <w:szCs w:val="18"/>
                  <w:lang w:eastAsia="zh-CN"/>
                </w:rPr>
                <w:t>Uri</w:t>
              </w:r>
            </w:ins>
            <w:del w:id="4403" w:author="28.532_CR0127R1_(Rel-16)_TEI16, REST_SS" w:date="2020-06-25T11:17:00Z">
              <w:r>
                <w:rPr>
                  <w:szCs w:val="18"/>
                  <w:lang w:eastAsia="zh-CN"/>
                </w:rPr>
                <w:delText>uri-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snapToGrid w:val="false"/>
        <w:rPr>
          <w:rFonts w:ascii="Arial" w:hAnsi="Arial" w:cs="Arial"/>
          <w:b/>
          <w:b/>
          <w:lang w:eastAsia="zh-CN"/>
        </w:rPr>
      </w:pPr>
      <w:r>
        <w:rPr>
          <w:lang w:eastAsia="zh-CN"/>
        </w:rPr>
        <w:t>T</w:t>
      </w:r>
      <w:r>
        <w:rPr>
          <w:lang w:eastAsia="zh-CN"/>
        </w:rPr>
        <w:t xml:space="preserve">he procedure </w:t>
      </w:r>
      <w:r>
        <w:rPr>
          <w:lang w:eastAsia="zh-CN"/>
        </w:rPr>
        <w:t>for subscribing to notifications is as follows:</w:t>
      </w:r>
    </w:p>
    <w:p>
      <w:pPr>
        <w:pStyle w:val="B1"/>
        <w:rPr>
          <w:lang w:eastAsia="zh-CN"/>
        </w:rPr>
      </w:pPr>
      <w:r>
        <w:rPr>
          <w:lang w:eastAsia="zh-CN"/>
        </w:rPr>
        <w:t xml:space="preserve">1. </w:t>
      </w:r>
      <w:r>
        <w:rPr>
          <w:lang w:eastAsia="zh-CN"/>
        </w:rPr>
        <w:t xml:space="preserve">The </w:t>
      </w:r>
      <w:ins w:id="4404" w:author="28.532_CR0127R1_(Rel-16)_TEI16, REST_SS" w:date="2020-06-25T11:18:00Z">
        <w:r>
          <w:rPr/>
          <w:t xml:space="preserve">MnS consumer </w:t>
        </w:r>
      </w:ins>
      <w:del w:id="4405" w:author="28.532_CR0127R1_(Rel-16)_TEI16, REST_SS" w:date="2020-06-25T11:18:00Z">
        <w:r>
          <w:rPr/>
          <w:delText>Service C</w:delText>
        </w:r>
      </w:del>
      <w:del w:id="4406" w:author="28.532_CR0127R1_(Rel-16)_TEI16, REST_SS" w:date="2020-06-25T11:18:00Z">
        <w:r>
          <w:rPr>
            <w:lang w:eastAsia="zh-CN"/>
          </w:rPr>
          <w:delText>onsumer</w:delText>
        </w:r>
      </w:del>
      <w:del w:id="4407" w:author="28.532_CR0127R1_(Rel-16)_TEI16, REST_SS" w:date="2020-06-25T11:18:00Z">
        <w:r>
          <w:rPr/>
          <w:delText xml:space="preserve"> (notification subscriber)</w:delText>
        </w:r>
      </w:del>
      <w:r>
        <w:rPr/>
        <w:t xml:space="preserve"> </w:t>
      </w:r>
      <w:r>
        <w:rPr>
          <w:lang w:eastAsia="zh-CN"/>
        </w:rPr>
        <w:t xml:space="preserve">sends a HTTP POST request to the </w:t>
      </w:r>
      <w:ins w:id="4408" w:author="28.532_CR0127R1_(Rel-16)_TEI16, REST_SS" w:date="2020-06-25T11:18:00Z">
        <w:r>
          <w:rPr>
            <w:lang w:eastAsia="zh-CN"/>
          </w:rPr>
          <w:t>MnS producer</w:t>
        </w:r>
      </w:ins>
      <w:del w:id="4409" w:author="28.532_CR0127R1_(Rel-16)_TEI16, REST_SS" w:date="2020-06-25T11:18:00Z">
        <w:r>
          <w:rPr/>
          <w:delText>Service P</w:delText>
        </w:r>
      </w:del>
      <w:del w:id="4410" w:author="28.532_CR0127R1_(Rel-16)_TEI16, REST_SS" w:date="2020-06-25T11:18:00Z">
        <w:r>
          <w:rPr>
            <w:lang w:eastAsia="zh-CN"/>
          </w:rPr>
          <w:delText>rovider</w:delText>
        </w:r>
      </w:del>
      <w:r>
        <w:rPr>
          <w:lang w:eastAsia="zh-CN"/>
        </w:rPr>
        <w:t>.</w:t>
      </w:r>
      <w:r>
        <w:rPr>
          <w:lang w:eastAsia="zh-CN"/>
        </w:rPr>
        <w:t xml:space="preserve"> </w:t>
      </w:r>
    </w:p>
    <w:p>
      <w:pPr>
        <w:pStyle w:val="B2"/>
        <w:rPr/>
      </w:pPr>
      <w:r>
        <w:rPr/>
        <w:t>- The URI identifies the "…/subscriptions" collection resource.</w:t>
      </w:r>
    </w:p>
    <w:p>
      <w:pPr>
        <w:pStyle w:val="B2"/>
        <w:rPr>
          <w:ins w:id="4413" w:author="28.532_CR0127R1_(Rel-16)_TEI16, REST_SS" w:date="2020-06-25T11:18:00Z"/>
        </w:rPr>
      </w:pPr>
      <w:r>
        <w:rPr/>
        <w:t xml:space="preserve">- The query </w:t>
      </w:r>
      <w:ins w:id="4411" w:author="28.532_CR0127R1_(Rel-16)_TEI16, REST_SS" w:date="2020-06-25T11:18:00Z">
        <w:r>
          <w:rPr/>
          <w:t>component</w:t>
        </w:r>
      </w:ins>
      <w:del w:id="4412" w:author="28.532_CR0127R1_(Rel-16)_TEI16, REST_SS" w:date="2020-06-25T11:18:00Z">
        <w:r>
          <w:rPr/>
          <w:delText>part</w:delText>
        </w:r>
      </w:del>
      <w:r>
        <w:rPr/>
        <w:t xml:space="preserve"> shall be absent. </w:t>
      </w:r>
    </w:p>
    <w:p>
      <w:pPr>
        <w:pStyle w:val="B2"/>
        <w:rPr>
          <w:lang w:eastAsia="zh-CN"/>
        </w:rPr>
      </w:pPr>
      <w:ins w:id="4414" w:author="28.532_CR0127R1_(Rel-16)_TEI16, REST_SS" w:date="2020-06-25T11:18:00Z">
        <w:r>
          <w:rPr/>
          <w:t xml:space="preserve">- </w:t>
        </w:r>
      </w:ins>
      <w:r>
        <w:rPr/>
        <w:t xml:space="preserve">The </w:t>
      </w:r>
      <w:r>
        <w:rPr>
          <w:lang w:eastAsia="zh-CN"/>
        </w:rPr>
        <w:t>request</w:t>
      </w:r>
      <w:r>
        <w:rPr/>
        <w:t xml:space="preserve"> message body shall carry a</w:t>
      </w:r>
      <w:r>
        <w:rPr>
          <w:lang w:eastAsia="zh-CN"/>
        </w:rPr>
        <w:t xml:space="preserve"> </w:t>
      </w:r>
      <w:r>
        <w:rPr/>
        <w:t>data</w:t>
      </w:r>
      <w:r>
        <w:rPr>
          <w:lang w:eastAsia="zh-CN"/>
        </w:rPr>
        <w:t xml:space="preserve"> </w:t>
      </w:r>
      <w:r>
        <w:rPr/>
        <w:t>structure of type "</w:t>
      </w:r>
      <w:del w:id="4415" w:author="28.532_CR0127R1_(Rel-16)_TEI16, REST_SS" w:date="2020-06-25T11:19:00Z">
        <w:r>
          <w:rPr>
            <w:lang w:eastAsia="zh-CN"/>
          </w:rPr>
          <w:delText>subscriptionRequestType</w:delText>
        </w:r>
      </w:del>
      <w:ins w:id="4416" w:author="28.532_CR0127R1_(Rel-16)_TEI16, REST_SS" w:date="2020-06-25T11:19:00Z">
        <w:r>
          <w:rPr>
            <w:lang w:eastAsia="zh-CN"/>
          </w:rPr>
          <w:t>S</w:t>
        </w:r>
      </w:ins>
      <w:ins w:id="4417" w:author="28.532_CR0127R1_(Rel-16)_TEI16, REST_SS" w:date="2020-06-25T11:19:00Z">
        <w:r>
          <w:rPr>
            <w:lang w:eastAsia="zh-CN"/>
          </w:rPr>
          <w:t>ubscription</w:t>
        </w:r>
      </w:ins>
      <w:r>
        <w:rPr/>
        <w:t xml:space="preserve">". This data structure contains filtering criteria and a </w:t>
      </w:r>
      <w:del w:id="4418" w:author="28.532_CR0127R1_(Rel-16)_TEI16, REST_SS" w:date="2020-06-25T11:19:00Z">
        <w:r>
          <w:rPr/>
          <w:delText xml:space="preserve">client </w:delText>
        </w:r>
      </w:del>
      <w:ins w:id="4419" w:author="28.532_CR0127R1_(Rel-16)_TEI16, REST_SS" w:date="2020-06-25T11:19:00Z">
        <w:r>
          <w:rPr/>
          <w:t xml:space="preserve">consumer </w:t>
        </w:r>
      </w:ins>
      <w:r>
        <w:rPr/>
        <w:t>side URI</w:t>
      </w:r>
      <w:r>
        <w:rPr>
          <w:lang w:eastAsia="zh-CN"/>
        </w:rPr>
        <w:t xml:space="preserve"> </w:t>
      </w:r>
      <w:r>
        <w:rPr/>
        <w:t xml:space="preserve">to which the </w:t>
      </w:r>
      <w:r>
        <w:rPr>
          <w:lang w:eastAsia="zh-CN"/>
        </w:rPr>
        <w:t>provider</w:t>
      </w:r>
      <w:r>
        <w:rPr/>
        <w:t xml:space="preserve"> will subsequently send notifications about events that match the filter</w:t>
      </w:r>
      <w:r>
        <w:rPr>
          <w:lang w:eastAsia="zh-CN"/>
        </w:rPr>
        <w:t>.</w:t>
      </w:r>
    </w:p>
    <w:p>
      <w:pPr>
        <w:pStyle w:val="B1"/>
        <w:rPr>
          <w:lang w:eastAsia="zh-CN"/>
        </w:rPr>
      </w:pPr>
      <w:r>
        <w:rPr/>
        <w:t xml:space="preserve">2. The </w:t>
      </w:r>
      <w:ins w:id="4420" w:author="28.532_CR0127R1_(Rel-16)_TEI16, REST_SS" w:date="2020-06-25T11:19:00Z">
        <w:r>
          <w:rPr/>
          <w:t>MnS producer</w:t>
        </w:r>
      </w:ins>
      <w:del w:id="4421" w:author="28.532_CR0127R1_(Rel-16)_TEI16, REST_SS" w:date="2020-06-25T11:19:00Z">
        <w:r>
          <w:rPr/>
          <w:delText>Service P</w:delText>
        </w:r>
      </w:del>
      <w:del w:id="4422" w:author="28.532_CR0127R1_(Rel-16)_TEI16, REST_SS" w:date="2020-06-25T11:19:00Z">
        <w:r>
          <w:rPr>
            <w:lang w:eastAsia="zh-CN"/>
          </w:rPr>
          <w:delText>rovider</w:delText>
        </w:r>
      </w:del>
      <w:r>
        <w:rPr/>
        <w:t xml:space="preserve"> creates a new subscription for notifications related to</w:t>
      </w:r>
      <w:r>
        <w:rPr>
          <w:lang w:eastAsia="zh-CN"/>
        </w:rPr>
        <w:t xml:space="preserve"> </w:t>
      </w:r>
      <w:r>
        <w:rPr/>
        <w:t>fault management, and a resource that</w:t>
      </w:r>
      <w:r>
        <w:rPr>
          <w:lang w:eastAsia="zh-CN"/>
        </w:rPr>
        <w:t xml:space="preserve"> </w:t>
      </w:r>
      <w:r>
        <w:rPr/>
        <w:t>represents this subscription</w:t>
      </w:r>
      <w:r>
        <w:rPr>
          <w:lang w:eastAsia="zh-CN"/>
        </w:rPr>
        <w:t>.</w:t>
      </w:r>
    </w:p>
    <w:p>
      <w:pPr>
        <w:pStyle w:val="B1"/>
        <w:rPr>
          <w:lang w:eastAsia="zh-CN"/>
        </w:rPr>
      </w:pPr>
      <w:r>
        <w:rPr>
          <w:lang w:eastAsia="zh-CN"/>
        </w:rPr>
        <w:t xml:space="preserve">3. </w:t>
      </w:r>
      <w:r>
        <w:rPr>
          <w:lang w:eastAsia="zh-CN"/>
        </w:rPr>
        <w:t xml:space="preserve">The </w:t>
      </w:r>
      <w:ins w:id="4423" w:author="28.532_CR0127R1_(Rel-16)_TEI16, REST_SS" w:date="2020-06-25T11:19:00Z">
        <w:r>
          <w:rPr>
            <w:lang w:eastAsia="zh-CN"/>
          </w:rPr>
          <w:t>MnS producer</w:t>
        </w:r>
      </w:ins>
      <w:del w:id="4424" w:author="28.532_CR0127R1_(Rel-16)_TEI16, REST_SS" w:date="2020-06-25T11:19:00Z">
        <w:r>
          <w:rPr/>
          <w:delText>Service P</w:delText>
        </w:r>
      </w:del>
      <w:del w:id="4425" w:author="28.532_CR0127R1_(Rel-16)_TEI16, REST_SS" w:date="2020-06-25T11:19:00Z">
        <w:r>
          <w:rPr>
            <w:lang w:eastAsia="zh-CN"/>
          </w:rPr>
          <w:delText>rovider</w:delText>
        </w:r>
      </w:del>
      <w:r>
        <w:rPr>
          <w:lang w:eastAsia="zh-CN"/>
        </w:rPr>
        <w:t xml:space="preserve"> </w:t>
      </w:r>
      <w:r>
        <w:rPr/>
        <w:t>sends a</w:t>
      </w:r>
      <w:r>
        <w:rPr>
          <w:lang w:eastAsia="zh-CN"/>
        </w:rPr>
        <w:t xml:space="preserve"> HTTP POST response</w:t>
      </w:r>
      <w:r>
        <w:rPr/>
        <w:t xml:space="preserve"> to the </w:t>
      </w:r>
      <w:ins w:id="4426" w:author="28.532_CR0127R1_(Rel-16)_TEI16, REST_SS" w:date="2020-06-25T11:20:00Z">
        <w:r>
          <w:rPr/>
          <w:t>MnS consumer</w:t>
        </w:r>
      </w:ins>
      <w:del w:id="4427" w:author="28.532_CR0127R1_(Rel-16)_TEI16, REST_SS" w:date="2020-06-25T11:20:00Z">
        <w:r>
          <w:rPr/>
          <w:delText>Service Consumer</w:delText>
        </w:r>
      </w:del>
      <w:r>
        <w:rPr>
          <w:lang w:eastAsia="zh-CN"/>
        </w:rPr>
        <w:t>.</w:t>
      </w:r>
    </w:p>
    <w:p>
      <w:pPr>
        <w:pStyle w:val="B2"/>
        <w:ind w:left="709" w:hanging="142"/>
        <w:rPr>
          <w:ins w:id="4430" w:author="28.532_CR0127R1_(Rel-16)_TEI16, REST_SS" w:date="2020-06-25T11:20:00Z"/>
        </w:rPr>
      </w:pPr>
      <w:ins w:id="4428" w:author="28.532_CR0127R1_(Rel-16)_TEI16, REST_SS" w:date="2020-06-25T11:20:00Z">
        <w:r>
          <w:rPr>
            <w:lang w:eastAsia="zh-CN"/>
          </w:rPr>
          <w:t xml:space="preserve">- </w:t>
        </w:r>
      </w:ins>
      <w:ins w:id="4429" w:author="28.532_CR0127R1_(Rel-16)_TEI16, REST_SS" w:date="2020-06-25T11:20:00Z">
        <w:r>
          <w:rPr/>
          <w:t>On success "201 Created " shall be returned. The response message body shall carry the representation of the created subscription resource. The Location header shall be present and carry the URI of the created subscription resource.</w:t>
        </w:r>
      </w:ins>
    </w:p>
    <w:p>
      <w:pPr>
        <w:pStyle w:val="B2"/>
        <w:rPr>
          <w:lang w:eastAsia="zh-CN"/>
        </w:rPr>
      </w:pPr>
      <w:ins w:id="4431" w:author="28.532_CR0127R1_(Rel-16)_TEI16, REST_SS" w:date="2020-06-25T11:20:00Z">
        <w:r>
          <w:rPr/>
          <w:t>- On failure, an appropriate error code shall be returned. The response message body may carry additional error information.</w:t>
        </w:r>
      </w:ins>
      <w:del w:id="4432" w:author="28.532_CR0127R1_(Rel-16)_TEI16, REST_SS" w:date="2020-06-25T11:20:00Z">
        <w:r>
          <w:rPr>
            <w:lang w:eastAsia="zh-CN"/>
          </w:rPr>
          <w:delText>- The Location header shall carry the URI of the created subscription resource.</w:delText>
        </w:r>
      </w:del>
      <w:del w:id="4433" w:author="28.532_CR0127R1_(Rel-16)_TEI16, REST_SS" w:date="2020-06-25T11:20:00Z">
        <w:r>
          <w:rPr>
            <w:lang w:eastAsia="zh-CN"/>
          </w:rPr>
          <w:delText xml:space="preserve"> </w:delText>
        </w:r>
      </w:del>
      <w:del w:id="4434" w:author="28.532_CR0127R1_(Rel-16)_TEI16, REST_SS" w:date="2020-06-25T11:20:00Z">
        <w:r>
          <w:rPr>
            <w:lang w:eastAsia="zh-CN"/>
          </w:rPr>
          <w:delText>T</w:delText>
        </w:r>
      </w:del>
      <w:del w:id="4435" w:author="28.532_CR0127R1_(Rel-16)_TEI16, REST_SS" w:date="2020-06-25T11:20:00Z">
        <w:r>
          <w:rPr>
            <w:lang w:eastAsia="zh-CN"/>
          </w:rPr>
          <w:delText>he success</w:delText>
        </w:r>
      </w:del>
      <w:del w:id="4436" w:author="28.532_CR0127R1_(Rel-16)_TEI16, REST_SS" w:date="2020-06-25T11:20:00Z">
        <w:r>
          <w:rPr>
            <w:lang w:eastAsia="zh-CN"/>
          </w:rPr>
          <w:delText>ful</w:delText>
        </w:r>
      </w:del>
      <w:del w:id="4437" w:author="28.532_CR0127R1_(Rel-16)_TEI16, REST_SS" w:date="2020-06-25T11:20:00Z">
        <w:r>
          <w:rPr>
            <w:lang w:eastAsia="zh-CN"/>
          </w:rPr>
          <w:delText xml:space="preserve"> subscription shall be returned with </w:delText>
        </w:r>
      </w:del>
      <w:del w:id="4438" w:author="28.532_CR0127R1_(Rel-16)_TEI16, REST_SS" w:date="2020-06-25T11:20:00Z">
        <w:r>
          <w:rPr>
            <w:lang w:eastAsia="zh-CN"/>
          </w:rPr>
          <w:delText>"</w:delText>
        </w:r>
      </w:del>
      <w:del w:id="4439" w:author="28.532_CR0127R1_(Rel-16)_TEI16, REST_SS" w:date="2020-06-25T11:20:00Z">
        <w:r>
          <w:rPr/>
          <w:delText>201 Created</w:delText>
        </w:r>
      </w:del>
      <w:del w:id="4440" w:author="28.532_CR0127R1_(Rel-16)_TEI16, REST_SS" w:date="2020-06-25T11:20:00Z">
        <w:r>
          <w:rPr>
            <w:lang w:eastAsia="zh-CN"/>
          </w:rPr>
          <w:delText>"</w:delText>
        </w:r>
      </w:del>
      <w:del w:id="4441" w:author="28.532_CR0127R1_(Rel-16)_TEI16, REST_SS" w:date="2020-06-25T11:20:00Z">
        <w:r>
          <w:rPr>
            <w:lang w:eastAsia="zh-CN"/>
          </w:rPr>
          <w:delText xml:space="preserve">. </w:delText>
        </w:r>
      </w:del>
      <w:del w:id="4442" w:author="28.532_CR0127R1_(Rel-16)_TEI16, REST_SS" w:date="2020-06-25T11:20:00Z">
        <w:r>
          <w:rPr/>
          <w:delText>The message body carries the representation of the created subscription resource. On failure, the appropriate error code shall be returned. The response massage body may provide additional error information</w:delText>
        </w:r>
      </w:del>
      <w:del w:id="4443" w:author="28.532_CR0127R1_(Rel-16)_TEI16, REST_SS" w:date="2020-06-25T11:20:00Z">
        <w:r>
          <w:rPr>
            <w:lang w:eastAsia="zh-CN"/>
          </w:rPr>
          <w:delText>.</w:delText>
        </w:r>
      </w:del>
      <w:r>
        <w:rPr>
          <w:lang w:eastAsia="zh-CN"/>
        </w:rPr>
        <w:t xml:space="preserve"> </w:t>
      </w:r>
    </w:p>
    <w:p>
      <w:pPr>
        <w:pStyle w:val="Heading5"/>
        <w:ind w:left="1701" w:hanging="1701"/>
        <w:rPr>
          <w:lang w:eastAsia="zh-CN"/>
        </w:rPr>
      </w:pPr>
      <w:bookmarkStart w:id="461" w:name="__RefHeading___Toc44001509"/>
      <w:bookmarkEnd w:id="461"/>
      <w:r>
        <w:rPr>
          <w:lang w:eastAsia="zh-CN"/>
        </w:rPr>
        <w:t>12.2.1.1</w:t>
      </w:r>
      <w:r>
        <w:rPr>
          <w:lang w:eastAsia="zh-CN"/>
        </w:rPr>
        <w:t>.</w:t>
      </w:r>
      <w:r>
        <w:rPr>
          <w:lang w:eastAsia="zh-CN"/>
        </w:rPr>
        <w:t>9</w:t>
        <w:tab/>
        <w:t>Operation</w:t>
      </w:r>
      <w:r>
        <w:rPr>
          <w:rFonts w:cs="Arial"/>
          <w:lang w:eastAsia="zh-CN"/>
        </w:rPr>
        <w:t xml:space="preserve"> </w:t>
      </w:r>
      <w:r>
        <w:rPr>
          <w:rFonts w:cs="Courier New" w:ascii="Courier New" w:hAnsi="Courier New"/>
          <w:lang w:eastAsia="zh-CN"/>
        </w:rPr>
        <w:t>unsubscribe</w:t>
      </w:r>
    </w:p>
    <w:p>
      <w:pPr>
        <w:pStyle w:val="Normal"/>
        <w:rPr/>
      </w:pPr>
      <w:r>
        <w:rPr/>
        <w:t>In case one subscription shall be cancelled the IS operation parameters are mapped to SS equivalents according to table 12.2.1.1.9-1 and table 12.2.1.1.9-2.</w:t>
      </w:r>
    </w:p>
    <w:p>
      <w:pPr>
        <w:pStyle w:val="TH"/>
        <w:rPr/>
      </w:pPr>
      <w:r>
        <w:rPr/>
        <w:t xml:space="preserve">Table </w:t>
      </w:r>
      <w:r>
        <w:rPr>
          <w:lang w:eastAsia="zh-CN"/>
        </w:rPr>
        <w:t>12.2.1.1.</w:t>
      </w:r>
      <w:r>
        <w:rPr/>
        <w:t>9-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675"/>
        <w:gridCol w:w="1720"/>
        <w:gridCol w:w="2540"/>
        <w:gridCol w:w="2236"/>
        <w:gridCol w:w="467"/>
      </w:tblGrid>
      <w:tr>
        <w:trPr/>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72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25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23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del w:id="4444" w:author="28.532_CR0127R1_(Rel-16)_TEI16, REST_SS" w:date="2020-06-25T11:20:00Z">
              <w:r>
                <w:rPr>
                  <w:lang w:eastAsia="zh-CN"/>
                </w:rPr>
                <w:delText>Q</w:delText>
              </w:r>
            </w:del>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path</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ubscriptions/{subscriptionId}</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4445" w:author="28.532_CR0127R1_(Rel-16)_TEI16, REST_SS" w:date="2020-06-25T11:21:00Z">
              <w:r>
                <w:rPr>
                  <w:szCs w:val="18"/>
                  <w:lang w:eastAsia="zh-CN"/>
                </w:rPr>
                <w:t>string</w:t>
              </w:r>
            </w:ins>
            <w:del w:id="4446" w:author="28.532_CR0127R1_(Rel-16)_TEI16, REST_SS" w:date="2020-06-25T11:21:00Z">
              <w:r>
                <w:rPr>
                  <w:szCs w:val="18"/>
                  <w:lang w:eastAsia="zh-CN"/>
                </w:rPr>
                <w:delText>n/a</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pPr>
      <w:r>
        <w:rPr/>
      </w:r>
    </w:p>
    <w:p>
      <w:pPr>
        <w:pStyle w:val="TH"/>
        <w:rPr/>
      </w:pPr>
      <w:r>
        <w:rPr/>
        <w:t xml:space="preserve">Table </w:t>
      </w:r>
      <w:r>
        <w:rPr>
          <w:lang w:eastAsia="zh-CN"/>
        </w:rPr>
        <w:t>12.2.1.1.</w:t>
      </w:r>
      <w:r>
        <w:rPr/>
        <w:t>9-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del w:id="4447" w:author="28.532_CR0127R1_(Rel-16)_TEI16, REST_SS" w:date="2020-06-25T11:21:00Z">
              <w:r>
                <w:rPr>
                  <w:lang w:eastAsia="zh-CN"/>
                </w:rPr>
                <w:delText>Q</w:delText>
              </w:r>
            </w:del>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ins w:id="4449" w:author="28.532_CR0127R1_(Rel-16)_TEI16, REST_SS" w:date="2020-06-25T11:21:00Z"/>
        </w:rPr>
      </w:pPr>
      <w:ins w:id="4448" w:author="28.532_CR0127R1_(Rel-16)_TEI16, REST_SS" w:date="2020-06-25T11:21:00Z">
        <w:r>
          <w:rPr>
            <w:lang w:eastAsia="zh-CN" w:bidi="ar-KW"/>
          </w:rPr>
        </w:r>
      </w:ins>
    </w:p>
    <w:p>
      <w:pPr>
        <w:pStyle w:val="Normal"/>
        <w:rPr>
          <w:lang w:eastAsia="zh-CN" w:bidi="ar-KW"/>
        </w:rPr>
      </w:pPr>
      <w:ins w:id="4450" w:author="28.532_CR0127R1_(Rel-16)_TEI16, REST_SS" w:date="2020-06-25T11:21:00Z">
        <w:r>
          <w:rPr>
            <w:lang w:eastAsia="zh-CN" w:bidi="ar-KW"/>
          </w:rPr>
          <w:t>The consumer reference is not mapped in the present document.</w:t>
        </w:r>
      </w:ins>
    </w:p>
    <w:p>
      <w:pPr>
        <w:pStyle w:val="Normal"/>
        <w:rPr>
          <w:lang w:eastAsia="zh-CN" w:bidi="ar-KW"/>
        </w:rPr>
      </w:pPr>
      <w:r>
        <w:rPr>
          <w:lang w:eastAsia="zh-CN" w:bidi="ar-KW"/>
        </w:rPr>
        <w:t xml:space="preserve">The procedure for unsubscribing from one </w:t>
      </w:r>
      <w:del w:id="4451" w:author="28.532_CR0127R1_(Rel-16)_TEI16, REST_SS" w:date="2020-06-25T11:21:00Z">
        <w:r>
          <w:rPr>
            <w:lang w:eastAsia="zh-CN" w:bidi="ar-KW"/>
          </w:rPr>
          <w:delText>specific</w:delText>
        </w:r>
      </w:del>
      <w:r>
        <w:rPr>
          <w:lang w:eastAsia="zh-CN" w:bidi="ar-KW"/>
        </w:rPr>
        <w:t xml:space="preserve"> subscription is as follows:</w:t>
      </w:r>
    </w:p>
    <w:p>
      <w:pPr>
        <w:pStyle w:val="B1"/>
        <w:rPr/>
      </w:pPr>
      <w:r>
        <w:rPr/>
        <w:t xml:space="preserve">1. </w:t>
      </w:r>
      <w:r>
        <w:rPr/>
        <w:t xml:space="preserve">The </w:t>
      </w:r>
      <w:ins w:id="4452" w:author="28.532_CR0127R1_(Rel-16)_TEI16, REST_SS" w:date="2020-06-25T11:22:00Z">
        <w:r>
          <w:rPr/>
          <w:t>MnS consumer</w:t>
        </w:r>
      </w:ins>
      <w:del w:id="4453" w:author="28.532_CR0127R1_(Rel-16)_TEI16, REST_SS" w:date="2020-06-25T11:22:00Z">
        <w:r>
          <w:rPr/>
          <w:delText>Service C</w:delText>
        </w:r>
      </w:del>
      <w:del w:id="4454" w:author="28.532_CR0127R1_(Rel-16)_TEI16, REST_SS" w:date="2020-06-25T11:22:00Z">
        <w:r>
          <w:rPr/>
          <w:delText>onsumer</w:delText>
        </w:r>
      </w:del>
      <w:del w:id="4455" w:author="28.532_CR0127R1_(Rel-16)_TEI16, REST_SS" w:date="2020-06-25T11:22:00Z">
        <w:r>
          <w:rPr/>
          <w:delText xml:space="preserve"> (notification subscriber)</w:delText>
        </w:r>
      </w:del>
      <w:r>
        <w:rPr/>
        <w:t xml:space="preserve"> </w:t>
      </w:r>
      <w:r>
        <w:rPr/>
        <w:t xml:space="preserve">sends a HTTP DELETE request to the </w:t>
      </w:r>
      <w:ins w:id="4456" w:author="28.532_CR0127R1_(Rel-16)_TEI16, REST_SS" w:date="2020-06-25T11:22:00Z">
        <w:r>
          <w:rPr/>
          <w:t>MnS producer</w:t>
        </w:r>
      </w:ins>
      <w:del w:id="4457" w:author="28.532_CR0127R1_(Rel-16)_TEI16, REST_SS" w:date="2020-06-25T11:22:00Z">
        <w:r>
          <w:rPr/>
          <w:delText>Service P</w:delText>
        </w:r>
      </w:del>
      <w:del w:id="4458" w:author="28.532_CR0127R1_(Rel-16)_TEI16, REST_SS" w:date="2020-06-25T11:22:00Z">
        <w:r>
          <w:rPr/>
          <w:delText>rovider</w:delText>
        </w:r>
      </w:del>
      <w:r>
        <w:rPr/>
        <w:t>.</w:t>
      </w:r>
      <w:r>
        <w:rPr/>
        <w:t xml:space="preserve"> </w:t>
      </w:r>
    </w:p>
    <w:p>
      <w:pPr>
        <w:pStyle w:val="B2"/>
        <w:rPr/>
      </w:pPr>
      <w:r>
        <w:rPr/>
        <w:t>- The URI identifies the "…/subscriptions/{subscriptionId}" subscription resource.</w:t>
      </w:r>
    </w:p>
    <w:p>
      <w:pPr>
        <w:pStyle w:val="B2"/>
        <w:rPr/>
      </w:pPr>
      <w:r>
        <w:rPr/>
        <w:t>- The query</w:t>
      </w:r>
      <w:ins w:id="4459" w:author="28.532_CR0127R1_(Rel-16)_TEI16, REST_SS" w:date="2020-06-25T11:22:00Z">
        <w:r>
          <w:rPr/>
          <w:t>component</w:t>
        </w:r>
      </w:ins>
      <w:del w:id="4460" w:author="28.532_CR0127R1_(Rel-16)_TEI16, REST_SS" w:date="2020-06-25T11:22:00Z">
        <w:r>
          <w:rPr/>
          <w:delText xml:space="preserve"> part</w:delText>
        </w:r>
      </w:del>
      <w:r>
        <w:rPr/>
        <w:t xml:space="preserve"> shall be absent.</w:t>
      </w:r>
    </w:p>
    <w:p>
      <w:pPr>
        <w:pStyle w:val="B2"/>
        <w:rPr/>
      </w:pPr>
      <w:r>
        <w:rPr/>
        <w:t>- The request message body shall be empty.</w:t>
      </w:r>
    </w:p>
    <w:p>
      <w:pPr>
        <w:pStyle w:val="B1"/>
        <w:rPr/>
      </w:pPr>
      <w:r>
        <w:rPr/>
        <w:t xml:space="preserve">2. </w:t>
      </w:r>
      <w:r>
        <w:rPr/>
        <w:t xml:space="preserve">The </w:t>
      </w:r>
      <w:ins w:id="4461" w:author="28.532_CR0127R1_(Rel-16)_TEI16, REST_SS" w:date="2020-06-25T11:22:00Z">
        <w:r>
          <w:rPr/>
          <w:t>MnS producer</w:t>
        </w:r>
      </w:ins>
      <w:del w:id="4462" w:author="28.532_CR0127R1_(Rel-16)_TEI16, REST_SS" w:date="2020-06-25T11:22:00Z">
        <w:r>
          <w:rPr/>
          <w:delText>Service Provider</w:delText>
        </w:r>
      </w:del>
      <w:r>
        <w:rPr/>
        <w:t xml:space="preserve"> </w:t>
      </w:r>
      <w:r>
        <w:rPr/>
        <w:t xml:space="preserve">sends a HTTP DELETE </w:t>
      </w:r>
      <w:r>
        <w:rPr/>
        <w:t>response</w:t>
      </w:r>
      <w:r>
        <w:rPr/>
        <w:t xml:space="preserve"> to the </w:t>
      </w:r>
      <w:ins w:id="4463" w:author="28.532_CR0127R1_(Rel-16)_TEI16, REST_SS" w:date="2020-06-25T11:22:00Z">
        <w:r>
          <w:rPr/>
          <w:t>MnS consumer</w:t>
        </w:r>
      </w:ins>
      <w:del w:id="4464" w:author="28.532_CR0127R1_(Rel-16)_TEI16, REST_SS" w:date="2020-06-25T11:22:00Z">
        <w:r>
          <w:rPr/>
          <w:delText>Service Consumer</w:delText>
        </w:r>
      </w:del>
      <w:r>
        <w:rPr/>
        <w:t>.</w:t>
      </w:r>
    </w:p>
    <w:p>
      <w:pPr>
        <w:pStyle w:val="B2"/>
        <w:rPr/>
      </w:pPr>
      <w:r>
        <w:rPr/>
        <w:t>- On success "204 No Content" shall be returned. The response message body shall be empty.</w:t>
      </w:r>
    </w:p>
    <w:p>
      <w:pPr>
        <w:pStyle w:val="B2"/>
        <w:rPr/>
      </w:pPr>
      <w:r>
        <w:rPr/>
        <w:t>- On failure, an appropriate error code shall be returned. The response message body may carry an error object.</w:t>
      </w:r>
    </w:p>
    <w:p>
      <w:pPr>
        <w:pStyle w:val="Normal"/>
        <w:rPr>
          <w:del w:id="4466" w:author="28.532_CR0127R1_(Rel-16)_TEI16, REST_SS" w:date="2020-06-25T11:23:00Z"/>
        </w:rPr>
      </w:pPr>
      <w:del w:id="4465" w:author="28.532_CR0127R1_(Rel-16)_TEI16, REST_SS" w:date="2020-06-25T11:23:00Z">
        <w:r>
          <w:rPr/>
          <w:delText>In case all subscriptions made with a specific consumerReference shall be cancelled the IS operation parameters are mapped to SS equivalents according to table 12.2.1.1.9-3and table 12.2.1.1.9-4.</w:delText>
        </w:r>
      </w:del>
    </w:p>
    <w:p>
      <w:pPr>
        <w:pStyle w:val="Normal"/>
        <w:rPr/>
      </w:pPr>
      <w:del w:id="4467" w:author="28.532_CR0127R1_(Rel-16)_TEI16, REST_SS" w:date="2020-06-25T11:23:00Z">
        <w:r>
          <w:rPr/>
          <w:delText xml:space="preserve">Table </w:delText>
        </w:r>
      </w:del>
      <w:del w:id="4468" w:author="28.532_CR0127R1_(Rel-16)_TEI16, REST_SS" w:date="2020-06-25T11:23:00Z">
        <w:r>
          <w:rPr>
            <w:lang w:eastAsia="zh-CN"/>
          </w:rPr>
          <w:delText>12.2.1.1.</w:delText>
        </w:r>
      </w:del>
      <w:del w:id="4469" w:author="28.532_CR0127R1_(Rel-16)_TEI16, REST_SS" w:date="2020-06-25T11:23:00Z">
        <w:r>
          <w:rPr/>
          <w:delText>9-3: Mapping of IS operation input parameters to SS equivalents (HTTP DELETE)</w:delText>
        </w:r>
      </w:del>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4470" w:author="28.532_CR0127R1_(Rel-16)_TEI16, REST_SS" w:date="2020-06-25T11:23:00Z">
              <w:r>
                <w:rPr/>
                <w:delText>IS operation parameter name</w:delText>
              </w:r>
            </w:del>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4471" w:author="28.532_CR0127R1_(Rel-16)_TEI16, REST_SS" w:date="2020-06-25T11:23:00Z">
              <w:r>
                <w:rPr>
                  <w:lang w:eastAsia="zh-CN"/>
                </w:rPr>
                <w:delText>SS parameter location</w:delText>
              </w:r>
            </w:del>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4472" w:author="28.532_CR0127R1_(Rel-16)_TEI16, REST_SS" w:date="2020-06-25T11:23:00Z">
              <w:r>
                <w:rPr>
                  <w:lang w:eastAsia="zh-CN"/>
                </w:rPr>
                <w:delText>SS parameter name</w:delText>
              </w:r>
            </w:del>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4473" w:author="28.532_CR0127R1_(Rel-16)_TEI16, REST_SS" w:date="2020-06-25T11:23:00Z">
              <w:r>
                <w:rPr>
                  <w:lang w:eastAsia="zh-CN"/>
                </w:rPr>
                <w:delText>SS parameter type</w:delText>
              </w:r>
            </w:del>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4474" w:author="28.532_CR0127R1_(Rel-16)_TEI16, REST_SS" w:date="2020-06-25T11:23:00Z">
              <w:r>
                <w:rPr>
                  <w:lang w:eastAsia="zh-CN"/>
                </w:rPr>
                <w:delText>SQ</w:delText>
              </w:r>
            </w:del>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del w:id="4475" w:author="28.532_CR0127R1_(Rel-16)_TEI16, REST_SS" w:date="2020-06-25T11:23:00Z">
              <w:r>
                <w:rPr>
                  <w:rFonts w:cs="Courier New" w:ascii="Courier New" w:hAnsi="Courier New"/>
                </w:rPr>
                <w:delText>consumerReference</w:delText>
              </w:r>
            </w:del>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4476" w:author="28.532_CR0127R1_(Rel-16)_TEI16, REST_SS" w:date="2020-06-25T11:23:00Z">
              <w:r>
                <w:rPr>
                  <w:szCs w:val="18"/>
                  <w:lang w:eastAsia="zh-CN"/>
                </w:rPr>
                <w:delText>query</w:delText>
              </w:r>
            </w:del>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4477" w:author="28.532_CR0127R1_(Rel-16)_TEI16, REST_SS" w:date="2020-06-25T11:23:00Z">
              <w:r>
                <w:rPr>
                  <w:rFonts w:cs="Arial"/>
                </w:rPr>
                <w:delText>consumerReference</w:delText>
              </w:r>
            </w:del>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4478" w:author="28.532_CR0127R1_(Rel-16)_TEI16, REST_SS" w:date="2020-06-25T11:23:00Z">
              <w:r>
                <w:rPr>
                  <w:szCs w:val="18"/>
                  <w:lang w:eastAsia="zh-CN"/>
                </w:rPr>
                <w:delText>uri-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4479" w:author="28.532_CR0127R1_(Rel-16)_TEI16, REST_SS" w:date="2020-06-25T11:23:00Z">
              <w:r>
                <w:rPr>
                  <w:szCs w:val="18"/>
                  <w:lang w:eastAsia="zh-CN"/>
                </w:rPr>
                <w:delText>M</w:delText>
              </w:r>
            </w:del>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del w:id="4480" w:author="28.532_CR0127R1_(Rel-16)_TEI16, REST_SS" w:date="2020-06-25T11:23:00Z">
              <w:r>
                <w:rPr>
                  <w:rFonts w:cs="Courier New" w:ascii="Courier New" w:hAnsi="Courier New"/>
                </w:rPr>
                <w:delText>subscriptionId</w:delText>
              </w:r>
            </w:del>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4481" w:author="28.532_CR0127R1_(Rel-16)_TEI16, REST_SS" w:date="2020-06-25T11:23:00Z">
              <w:r>
                <w:rPr>
                  <w:szCs w:val="18"/>
                  <w:lang w:eastAsia="zh-CN"/>
                </w:rPr>
                <w:delText>--</w:delText>
              </w:r>
            </w:del>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4482" w:author="28.532_CR0127R1_(Rel-16)_TEI16, REST_SS" w:date="2020-06-25T11:23:00Z">
              <w:r>
                <w:rPr>
                  <w:szCs w:val="18"/>
                  <w:lang w:eastAsia="zh-CN"/>
                </w:rPr>
                <w:delText>--</w:delText>
              </w:r>
            </w:del>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4483" w:author="28.532_CR0127R1_(Rel-16)_TEI16, REST_SS" w:date="2020-06-25T11:23:00Z">
              <w:r>
                <w:rPr>
                  <w:szCs w:val="18"/>
                  <w:lang w:eastAsia="zh-CN"/>
                </w:rPr>
                <w:delText>--</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4484" w:author="28.532_CR0127R1_(Rel-16)_TEI16, REST_SS" w:date="2020-06-25T11:23:00Z">
              <w:r>
                <w:rPr>
                  <w:szCs w:val="18"/>
                  <w:lang w:eastAsia="zh-CN"/>
                </w:rPr>
                <w:delText>--</w:delText>
              </w:r>
            </w:del>
          </w:p>
        </w:tc>
      </w:tr>
    </w:tbl>
    <w:p>
      <w:pPr>
        <w:pStyle w:val="Normal"/>
        <w:rPr>
          <w:del w:id="4486" w:author="28.532_CR0127R1_(Rel-16)_TEI16, REST_SS" w:date="2020-06-25T11:23:00Z"/>
        </w:rPr>
      </w:pPr>
      <w:del w:id="4485" w:author="28.532_CR0127R1_(Rel-16)_TEI16, REST_SS" w:date="2020-06-25T11:23:00Z">
        <w:r>
          <w:rPr/>
        </w:r>
      </w:del>
    </w:p>
    <w:p>
      <w:pPr>
        <w:pStyle w:val="Normal"/>
        <w:rPr/>
      </w:pPr>
      <w:del w:id="4487" w:author="28.532_CR0127R1_(Rel-16)_TEI16, REST_SS" w:date="2020-06-25T11:23:00Z">
        <w:r>
          <w:rPr/>
          <w:delText xml:space="preserve">Table </w:delText>
        </w:r>
      </w:del>
      <w:del w:id="4488" w:author="28.532_CR0127R1_(Rel-16)_TEI16, REST_SS" w:date="2020-06-25T11:23:00Z">
        <w:r>
          <w:rPr>
            <w:lang w:eastAsia="zh-CN"/>
          </w:rPr>
          <w:delText>12.2.1.1.</w:delText>
        </w:r>
      </w:del>
      <w:del w:id="4489" w:author="28.532_CR0127R1_(Rel-16)_TEI16, REST_SS" w:date="2020-06-25T11:23:00Z">
        <w:r>
          <w:rPr/>
          <w:delText>9-4: Mapping of IS operation output parameters to SS equivalents (HTTP DELETE)</w:delText>
        </w:r>
      </w:del>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4490" w:author="28.532_CR0127R1_(Rel-16)_TEI16, REST_SS" w:date="2020-06-25T11:23:00Z">
              <w:r>
                <w:rPr/>
                <w:delText>IS operation parameter name</w:delText>
              </w:r>
            </w:del>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4491" w:author="28.532_CR0127R1_(Rel-16)_TEI16, REST_SS" w:date="2020-06-25T11:23:00Z">
              <w:r>
                <w:rPr>
                  <w:lang w:eastAsia="zh-CN"/>
                </w:rPr>
                <w:delText>SS parameter location</w:delText>
              </w:r>
            </w:del>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4492" w:author="28.532_CR0127R1_(Rel-16)_TEI16, REST_SS" w:date="2020-06-25T11:23:00Z">
              <w:r>
                <w:rPr>
                  <w:lang w:eastAsia="zh-CN"/>
                </w:rPr>
                <w:delText>SS parameter name</w:delText>
              </w:r>
            </w:del>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4493" w:author="28.532_CR0127R1_(Rel-16)_TEI16, REST_SS" w:date="2020-06-25T11:23:00Z">
              <w:r>
                <w:rPr>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4494" w:author="28.532_CR0127R1_(Rel-16)_TEI16, REST_SS" w:date="2020-06-25T11:23:00Z">
              <w:r>
                <w:rPr>
                  <w:lang w:eastAsia="zh-CN"/>
                </w:rPr>
                <w:delText>SQ</w:delText>
              </w:r>
            </w:del>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del w:id="4495" w:author="28.532_CR0127R1_(Rel-16)_TEI16, REST_SS" w:date="2020-06-25T11:23:00Z">
              <w:r>
                <w:rPr>
                  <w:rFonts w:cs="Courier New" w:ascii="Courier New" w:hAnsi="Courier New"/>
                </w:rPr>
                <w:delText>status</w:delText>
              </w:r>
            </w:del>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4496" w:author="28.532_CR0127R1_(Rel-16)_TEI16, REST_SS" w:date="2020-06-25T11:23:00Z">
              <w:r>
                <w:rPr>
                  <w:szCs w:val="18"/>
                  <w:lang w:eastAsia="zh-CN"/>
                </w:rPr>
                <w:delText>response status codes</w:delText>
              </w:r>
            </w:del>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4497" w:author="28.532_CR0127R1_(Rel-16)_TEI16, REST_SS" w:date="2020-06-25T11:23:00Z">
              <w:r>
                <w:rPr>
                  <w:szCs w:val="18"/>
                  <w:lang w:eastAsia="zh-CN"/>
                </w:rPr>
                <w:delText>n/a</w:delText>
              </w:r>
            </w:del>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4498" w:author="28.532_CR0127R1_(Rel-16)_TEI16, REST_SS" w:date="2020-06-25T11:23:00Z">
              <w:r>
                <w:rPr>
                  <w:szCs w:val="18"/>
                  <w:lang w:eastAsia="zh-CN"/>
                </w:rPr>
                <w:delText>n/a</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4499" w:author="28.532_CR0127R1_(Rel-16)_TEI16, REST_SS" w:date="2020-06-25T11:23:00Z">
              <w:r>
                <w:rPr>
                  <w:szCs w:val="18"/>
                  <w:lang w:eastAsia="zh-CN"/>
                </w:rPr>
                <w:delText>M</w:delText>
              </w:r>
            </w:del>
          </w:p>
        </w:tc>
      </w:tr>
    </w:tbl>
    <w:p>
      <w:pPr>
        <w:pStyle w:val="Normal"/>
        <w:rPr>
          <w:lang w:eastAsia="zh-CN" w:bidi="ar-KW"/>
          <w:del w:id="4501" w:author="28.532_CR0127R1_(Rel-16)_TEI16, REST_SS" w:date="2020-06-25T11:23:00Z"/>
        </w:rPr>
      </w:pPr>
      <w:del w:id="4500" w:author="28.532_CR0127R1_(Rel-16)_TEI16, REST_SS" w:date="2020-06-25T11:23:00Z">
        <w:r>
          <w:rPr>
            <w:lang w:eastAsia="zh-CN" w:bidi="ar-KW"/>
          </w:rPr>
        </w:r>
      </w:del>
    </w:p>
    <w:p>
      <w:pPr>
        <w:pStyle w:val="Normal"/>
        <w:rPr>
          <w:lang w:eastAsia="zh-CN" w:bidi="ar-KW"/>
          <w:del w:id="4503" w:author="28.532_CR0127R1_(Rel-16)_TEI16, REST_SS" w:date="2020-06-25T11:23:00Z"/>
        </w:rPr>
      </w:pPr>
      <w:del w:id="4502" w:author="28.532_CR0127R1_(Rel-16)_TEI16, REST_SS" w:date="2020-06-25T11:23:00Z">
        <w:r>
          <w:rPr>
            <w:lang w:eastAsia="zh-CN" w:bidi="ar-KW"/>
          </w:rPr>
          <w:delText>The procedure for unsubscribing from all subscription made with a specific consumerReference is as follows:</w:delText>
        </w:r>
      </w:del>
    </w:p>
    <w:p>
      <w:pPr>
        <w:pStyle w:val="B1"/>
        <w:overflowPunct w:val="true"/>
        <w:autoSpaceDE w:val="true"/>
        <w:textAlignment w:val="auto"/>
        <w:rPr>
          <w:del w:id="4513" w:author="28.532_CR0127R1_(Rel-16)_TEI16, REST_SS" w:date="2020-06-25T11:23:00Z"/>
        </w:rPr>
      </w:pPr>
      <w:del w:id="4504" w:author="28.532_CR0127R1_(Rel-16)_TEI16, REST_SS" w:date="2020-06-25T11:23:00Z">
        <w:r>
          <w:rPr/>
          <w:delText xml:space="preserve">1. </w:delText>
        </w:r>
      </w:del>
      <w:del w:id="4505" w:author="28.532_CR0127R1_(Rel-16)_TEI16, REST_SS" w:date="2020-06-25T11:23:00Z">
        <w:r>
          <w:rPr/>
          <w:delText xml:space="preserve">The </w:delText>
        </w:r>
      </w:del>
      <w:del w:id="4506" w:author="28.532_CR0127R1_(Rel-16)_TEI16, REST_SS" w:date="2020-06-25T11:23:00Z">
        <w:r>
          <w:rPr/>
          <w:delText>Service C</w:delText>
        </w:r>
      </w:del>
      <w:del w:id="4507" w:author="28.532_CR0127R1_(Rel-16)_TEI16, REST_SS" w:date="2020-06-25T11:23:00Z">
        <w:r>
          <w:rPr/>
          <w:delText>onsumer</w:delText>
        </w:r>
      </w:del>
      <w:del w:id="4508" w:author="28.532_CR0127R1_(Rel-16)_TEI16, REST_SS" w:date="2020-06-25T11:23:00Z">
        <w:r>
          <w:rPr/>
          <w:delText xml:space="preserve"> (notification subscriber) </w:delText>
        </w:r>
      </w:del>
      <w:del w:id="4509" w:author="28.532_CR0127R1_(Rel-16)_TEI16, REST_SS" w:date="2020-06-25T11:23:00Z">
        <w:r>
          <w:rPr/>
          <w:delText xml:space="preserve">sends a HTTP DELETE request to the </w:delText>
        </w:r>
      </w:del>
      <w:del w:id="4510" w:author="28.532_CR0127R1_(Rel-16)_TEI16, REST_SS" w:date="2020-06-25T11:23:00Z">
        <w:r>
          <w:rPr/>
          <w:delText>Service P</w:delText>
        </w:r>
      </w:del>
      <w:del w:id="4511" w:author="28.532_CR0127R1_(Rel-16)_TEI16, REST_SS" w:date="2020-06-25T11:23:00Z">
        <w:r>
          <w:rPr/>
          <w:delText>rovider.</w:delText>
        </w:r>
      </w:del>
      <w:del w:id="4512" w:author="28.532_CR0127R1_(Rel-16)_TEI16, REST_SS" w:date="2020-06-25T11:23:00Z">
        <w:r>
          <w:rPr/>
          <w:delText xml:space="preserve"> </w:delText>
        </w:r>
      </w:del>
    </w:p>
    <w:p>
      <w:pPr>
        <w:pStyle w:val="List5"/>
        <w:rPr>
          <w:del w:id="4515" w:author="28.532_CR0127R1_(Rel-16)_TEI16, REST_SS" w:date="2020-06-25T11:23:00Z"/>
        </w:rPr>
      </w:pPr>
      <w:del w:id="4514" w:author="28.532_CR0127R1_(Rel-16)_TEI16, REST_SS" w:date="2020-06-25T11:23:00Z">
        <w:r>
          <w:rPr/>
          <w:delText>- The URI identifies the "…/subscriptions" collection resource.</w:delText>
        </w:r>
      </w:del>
    </w:p>
    <w:p>
      <w:pPr>
        <w:pStyle w:val="List5"/>
        <w:rPr>
          <w:del w:id="4517" w:author="28.532_CR0127R1_(Rel-16)_TEI16, REST_SS" w:date="2020-06-25T11:23:00Z"/>
        </w:rPr>
      </w:pPr>
      <w:del w:id="4516" w:author="28.532_CR0127R1_(Rel-16)_TEI16, REST_SS" w:date="2020-06-25T11:23:00Z">
        <w:r>
          <w:rPr/>
          <w:delText>- The query part identifies the consumer whose subscriptions shall be deleted, for "example "…/subscriptions?consumerReference= example.com/notificationSink".</w:delText>
        </w:r>
      </w:del>
    </w:p>
    <w:p>
      <w:pPr>
        <w:pStyle w:val="List5"/>
        <w:rPr>
          <w:del w:id="4519" w:author="28.532_CR0127R1_(Rel-16)_TEI16, REST_SS" w:date="2020-06-25T11:23:00Z"/>
        </w:rPr>
      </w:pPr>
      <w:del w:id="4518" w:author="28.532_CR0127R1_(Rel-16)_TEI16, REST_SS" w:date="2020-06-25T11:23:00Z">
        <w:r>
          <w:rPr/>
          <w:delText>- The request message body shall be empty.</w:delText>
        </w:r>
      </w:del>
    </w:p>
    <w:p>
      <w:pPr>
        <w:pStyle w:val="B1"/>
        <w:overflowPunct w:val="true"/>
        <w:autoSpaceDE w:val="true"/>
        <w:textAlignment w:val="auto"/>
        <w:rPr>
          <w:del w:id="4528" w:author="28.532_CR0127R1_(Rel-16)_TEI16, REST_SS" w:date="2020-06-25T11:23:00Z"/>
        </w:rPr>
      </w:pPr>
      <w:del w:id="4520" w:author="28.532_CR0127R1_(Rel-16)_TEI16, REST_SS" w:date="2020-06-25T11:23:00Z">
        <w:r>
          <w:rPr/>
          <w:delText xml:space="preserve">2. </w:delText>
        </w:r>
      </w:del>
      <w:del w:id="4521" w:author="28.532_CR0127R1_(Rel-16)_TEI16, REST_SS" w:date="2020-06-25T11:23:00Z">
        <w:r>
          <w:rPr/>
          <w:delText xml:space="preserve">The </w:delText>
        </w:r>
      </w:del>
      <w:del w:id="4522" w:author="28.532_CR0127R1_(Rel-16)_TEI16, REST_SS" w:date="2020-06-25T11:23:00Z">
        <w:r>
          <w:rPr/>
          <w:delText xml:space="preserve">Service Provider </w:delText>
        </w:r>
      </w:del>
      <w:del w:id="4523" w:author="28.532_CR0127R1_(Rel-16)_TEI16, REST_SS" w:date="2020-06-25T11:23:00Z">
        <w:r>
          <w:rPr/>
          <w:delText xml:space="preserve">sends a HTTP DELETE </w:delText>
        </w:r>
      </w:del>
      <w:del w:id="4524" w:author="28.532_CR0127R1_(Rel-16)_TEI16, REST_SS" w:date="2020-06-25T11:23:00Z">
        <w:r>
          <w:rPr/>
          <w:delText>response</w:delText>
        </w:r>
      </w:del>
      <w:del w:id="4525" w:author="28.532_CR0127R1_(Rel-16)_TEI16, REST_SS" w:date="2020-06-25T11:23:00Z">
        <w:r>
          <w:rPr/>
          <w:delText xml:space="preserve"> to the </w:delText>
        </w:r>
      </w:del>
      <w:del w:id="4526" w:author="28.532_CR0127R1_(Rel-16)_TEI16, REST_SS" w:date="2020-06-25T11:23:00Z">
        <w:r>
          <w:rPr/>
          <w:delText>Service Consumer</w:delText>
        </w:r>
      </w:del>
      <w:del w:id="4527" w:author="28.532_CR0127R1_(Rel-16)_TEI16, REST_SS" w:date="2020-06-25T11:23:00Z">
        <w:r>
          <w:rPr/>
          <w:delText>.</w:delText>
        </w:r>
      </w:del>
    </w:p>
    <w:p>
      <w:pPr>
        <w:pStyle w:val="List5"/>
        <w:rPr>
          <w:del w:id="4530" w:author="28.532_CR0127R1_(Rel-16)_TEI16, REST_SS" w:date="2020-06-25T11:23:00Z"/>
        </w:rPr>
      </w:pPr>
      <w:del w:id="4529" w:author="28.532_CR0127R1_(Rel-16)_TEI16, REST_SS" w:date="2020-06-25T11:23:00Z">
        <w:r>
          <w:rPr/>
          <w:delText>- On success "204 No Content" shall be returned. The response message body shall be empty.</w:delText>
        </w:r>
      </w:del>
    </w:p>
    <w:p>
      <w:pPr>
        <w:pStyle w:val="List5"/>
        <w:rPr>
          <w:del w:id="4532" w:author="28.532_CR0127R1_(Rel-16)_TEI16, REST_SS" w:date="2020-06-25T11:23:00Z"/>
        </w:rPr>
      </w:pPr>
      <w:del w:id="4531" w:author="28.532_CR0127R1_(Rel-16)_TEI16, REST_SS" w:date="2020-06-25T11:23:00Z">
        <w:r>
          <w:rPr/>
          <w:delText>- On failure, an appropriate error code shall be returned. The response message body may carry an error object.</w:delText>
        </w:r>
      </w:del>
    </w:p>
    <w:p>
      <w:pPr>
        <w:pStyle w:val="Normal"/>
        <w:ind w:left="1418" w:hanging="1418"/>
        <w:rPr/>
      </w:pPr>
      <w:bookmarkStart w:id="462" w:name="__RefHeading___Toc44001510"/>
      <w:bookmarkEnd w:id="462"/>
      <w:r>
        <w:rPr/>
        <w:t>12.2.1.2</w:t>
        <w:tab/>
        <w:t>Mapping of notifications</w:t>
      </w:r>
    </w:p>
    <w:p>
      <w:pPr>
        <w:pStyle w:val="Heading5"/>
        <w:ind w:left="1701" w:hanging="1701"/>
        <w:rPr/>
      </w:pPr>
      <w:bookmarkStart w:id="463" w:name="__RefHeading___Toc44001511"/>
      <w:bookmarkEnd w:id="463"/>
      <w:r>
        <w:rPr/>
        <w:t>12.2.1.2.1</w:t>
        <w:tab/>
        <w:t>Introduction</w:t>
      </w:r>
    </w:p>
    <w:p>
      <w:pPr>
        <w:pStyle w:val="Normal"/>
        <w:rPr/>
      </w:pPr>
      <w:r>
        <w:rPr/>
        <w:t>The IS notifications are mapped to SS equivalents according to table 12.2.1.2.1-1.</w:t>
      </w:r>
    </w:p>
    <w:p>
      <w:pPr>
        <w:pStyle w:val="Normal"/>
        <w:jc w:val="center"/>
        <w:rPr>
          <w:rFonts w:ascii="Arial" w:hAnsi="Arial" w:cs="Arial"/>
          <w:b/>
          <w:b/>
        </w:rPr>
      </w:pPr>
      <w:r>
        <w:rPr>
          <w:rFonts w:cs="Arial" w:ascii="Arial" w:hAnsi="Arial"/>
          <w:b/>
        </w:rPr>
        <w:t>Table 12.2.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908"/>
        <w:gridCol w:w="1660"/>
        <w:gridCol w:w="3603"/>
        <w:gridCol w:w="46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ope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Security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5"/>
        <w:ind w:left="1701" w:hanging="1701"/>
        <w:rPr/>
      </w:pPr>
      <w:bookmarkStart w:id="464" w:name="__RefHeading___Toc44001512"/>
      <w:bookmarkEnd w:id="464"/>
      <w:r>
        <w:rPr/>
        <w:t>12.2.1.2.2</w:t>
        <w:tab/>
        <w:t xml:space="preserve">Notification </w:t>
      </w:r>
      <w:r>
        <w:rPr>
          <w:rFonts w:cs="Courier New" w:ascii="Courier New" w:hAnsi="Courier New"/>
        </w:rPr>
        <w:t>notifyNewAlarm</w:t>
      </w:r>
      <w:ins w:id="4533" w:author="28.532_CR0127R1_(Rel-16)_TEI16, REST_SS" w:date="2020-06-25T11:30:00Z">
        <w:r>
          <w:rPr>
            <w:rFonts w:cs="Arial"/>
          </w:rPr>
          <w:t xml:space="preserve"> (</w:t>
        </w:r>
      </w:ins>
      <w:ins w:id="4534" w:author="28.532_CR0127R1_(Rel-16)_TEI16, REST_SS" w:date="2020-06-25T11:30:00Z">
        <w:r>
          <w:rPr>
            <w:rFonts w:cs="Arial"/>
          </w:rPr>
          <w:t>non-security alarm</w:t>
        </w:r>
      </w:ins>
      <w:ins w:id="4535" w:author="28.532_CR0127R1_(Rel-16)_TEI16, REST_SS" w:date="2020-06-25T11:30:00Z">
        <w:r>
          <w:rPr>
            <w:rFonts w:cs="Arial"/>
          </w:rPr>
          <w:t>)</w:t>
        </w:r>
      </w:ins>
    </w:p>
    <w:p>
      <w:pPr>
        <w:pStyle w:val="Normal"/>
        <w:rPr/>
      </w:pPr>
      <w:r>
        <w:rPr/>
        <w:t>The IS notification parameters are mapped to SS equivalents according to table 12.2.1.2.2-1.</w:t>
      </w:r>
    </w:p>
    <w:p>
      <w:pPr>
        <w:pStyle w:val="Normal"/>
        <w:jc w:val="center"/>
        <w:rPr>
          <w:rFonts w:ascii="Arial" w:hAnsi="Arial" w:cs="Arial"/>
          <w:b/>
          <w:b/>
        </w:rPr>
      </w:pPr>
      <w:r>
        <w:rPr>
          <w:rFonts w:cs="Arial" w:ascii="Arial" w:hAnsi="Arial"/>
          <w:b/>
        </w:rPr>
        <w:t>Table 12.2.1.2.2-1: Mapping of IS notification parameters to SS equivalents</w:t>
      </w:r>
    </w:p>
    <w:tbl>
      <w:tblPr>
        <w:tblW w:w="5650" w:type="pct"/>
        <w:jc w:val="left"/>
        <w:tblInd w:w="-113" w:type="dxa"/>
        <w:tblLayout w:type="fixed"/>
        <w:tblCellMar>
          <w:top w:w="0" w:type="dxa"/>
          <w:left w:w="108" w:type="dxa"/>
          <w:bottom w:w="0" w:type="dxa"/>
          <w:right w:w="108" w:type="dxa"/>
        </w:tblCellMar>
      </w:tblPr>
      <w:tblGrid>
        <w:gridCol w:w="2618"/>
        <w:gridCol w:w="1054"/>
        <w:gridCol w:w="2025"/>
        <w:gridCol w:w="4712"/>
        <w:gridCol w:w="481"/>
      </w:tblGrid>
      <w:tr>
        <w:trPr/>
        <w:tc>
          <w:tcPr>
            <w:tcW w:w="26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0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471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8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4536" w:author="28.532_CR0127R1_(Rel-16)_TEI16, REST_SS" w:date="2020-06-25T11:30:00Z">
              <w:r>
                <w:rPr>
                  <w:lang w:eastAsia="zh-CN"/>
                </w:rPr>
                <w:delText>Q</w:delText>
              </w:r>
            </w:del>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537" w:author="28.532_CR0127R1_(Rel-16)_TEI16, REST_SS" w:date="2020-06-25T11:30:00Z">
              <w:r>
                <w:rPr>
                  <w:szCs w:val="18"/>
                  <w:lang w:eastAsia="zh-CN"/>
                </w:rPr>
                <w:t>Uri</w:t>
              </w:r>
            </w:ins>
            <w:del w:id="4538" w:author="28.532_CR0127R1_(Rel-16)_TEI16, REST_SS" w:date="2020-06-25T11:30:00Z">
              <w:r>
                <w:rPr>
                  <w:szCs w:val="18"/>
                  <w:lang w:eastAsia="zh-CN"/>
                </w:rPr>
                <w:delText>uri-Type</w:delText>
              </w:r>
            </w:del>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539" w:author="28.532_CR0127R1_(Rel-16)_TEI16, REST_SS" w:date="2020-06-25T11:30:00Z">
              <w:r>
                <w:rPr>
                  <w:rFonts w:cs="Arial"/>
                </w:rPr>
                <w:delText>notificationId</w:delText>
              </w:r>
            </w:del>
            <w:ins w:id="4540" w:author="28.532_CR0127R1_(Rel-16)_TEI16, REST_SS" w:date="2020-06-25T11:30:00Z">
              <w:r>
                <w:rPr>
                  <w:rFonts w:cs="Arial"/>
                </w:rPr>
                <w:t>NotificationId</w:t>
              </w:r>
            </w:ins>
            <w:del w:id="4541" w:author="28.532_CR0127R1_(Rel-16)_TEI16, REST_SS" w:date="2020-06-25T11:31:00Z">
              <w:r>
                <w:rPr>
                  <w:rFonts w:cs="Arial"/>
                </w:rPr>
                <w:delText>-Type</w:delText>
              </w:r>
            </w:del>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542" w:author="28.532_CR0127R1_(Rel-16)_TEI16, REST_SS" w:date="2020-06-25T11:31:00Z">
              <w:r>
                <w:rPr>
                  <w:rFonts w:cs="Arial"/>
                </w:rPr>
                <w:delText>notificationType</w:delText>
              </w:r>
            </w:del>
            <w:ins w:id="4543" w:author="28.532_CR0127R1_(Rel-16)_TEI16, REST_SS" w:date="2020-06-25T11:31:00Z">
              <w:r>
                <w:rPr>
                  <w:rFonts w:cs="Arial"/>
                </w:rPr>
                <w:t>NotificationType</w:t>
              </w:r>
            </w:ins>
            <w:del w:id="4544" w:author="28.532_CR0127R1_(Rel-16)_TEI16, REST_SS" w:date="2020-06-25T11:31:00Z">
              <w:r>
                <w:rPr>
                  <w:rFonts w:cs="Arial"/>
                </w:rPr>
                <w:delText>-Type</w:delText>
              </w:r>
            </w:del>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545" w:author="28.532_CR0127R1_(Rel-16)_TEI16, REST_SS" w:date="2020-06-25T11:31:00Z">
              <w:r>
                <w:rPr>
                  <w:rFonts w:cs="Arial"/>
                </w:rPr>
                <w:delText>dateTime</w:delText>
              </w:r>
            </w:del>
            <w:ins w:id="4546" w:author="28.532_CR0127R1_(Rel-16)_TEI16, REST_SS" w:date="2020-06-25T11:31:00Z">
              <w:r>
                <w:rPr>
                  <w:rFonts w:cs="Arial"/>
                </w:rPr>
                <w:t>DateTime</w:t>
              </w:r>
            </w:ins>
            <w:del w:id="4547" w:author="28.532_CR0127R1_(Rel-16)_TEI16, REST_SS" w:date="2020-06-25T11:31:00Z">
              <w:r>
                <w:rPr>
                  <w:rFonts w:cs="Arial"/>
                </w:rPr>
                <w:delText>-Type</w:delText>
              </w:r>
            </w:del>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548" w:author="28.532_CR0127R1_(Rel-16)_TEI16, REST_SS" w:date="2020-06-25T11:31:00Z">
              <w:r>
                <w:rPr>
                  <w:rFonts w:cs="Arial"/>
                </w:rPr>
                <w:delText>systemDN</w:delText>
              </w:r>
            </w:del>
            <w:ins w:id="4549" w:author="28.532_CR0127R1_(Rel-16)_TEI16, REST_SS" w:date="2020-06-25T11:31:00Z">
              <w:r>
                <w:rPr>
                  <w:rFonts w:cs="Arial"/>
                </w:rPr>
                <w:t>SystemDN</w:t>
              </w:r>
            </w:ins>
            <w:del w:id="4550" w:author="28.532_CR0127R1_(Rel-16)_TEI16, REST_SS" w:date="2020-06-25T11:31:00Z">
              <w:r>
                <w:rPr>
                  <w:rFonts w:cs="Arial"/>
                </w:rPr>
                <w:delText>-Type</w:delText>
              </w:r>
            </w:del>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4551" w:author="28.532_CR0127R1_(Rel-16)_TEI16, REST_SS" w:date="2020-06-25T11:31:00Z">
              <w:r>
                <w:rPr>
                  <w:szCs w:val="18"/>
                  <w:lang w:eastAsia="zh-CN"/>
                </w:rPr>
                <w:delText>C</w:delText>
              </w:r>
            </w:del>
            <w:ins w:id="4552" w:author="28.532_CR0127R1_(Rel-16)_TEI16, REST_SS" w:date="2020-06-25T11:31:00Z">
              <w:r>
                <w:rPr>
                  <w:szCs w:val="18"/>
                  <w:lang w:eastAsia="zh-CN"/>
                </w:rPr>
                <w:t>M</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553" w:author="28.532_CR0127R1_(Rel-16)_TEI16, REST_SS" w:date="2020-06-25T11:32:00Z">
              <w:r>
                <w:rPr>
                  <w:rFonts w:cs="Courier New" w:ascii="Courier New" w:hAnsi="Courier New"/>
                </w:rPr>
                <w:t>alarmId</w:t>
              </w:r>
            </w:ins>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554" w:author="28.532_CR0127R1_(Rel-16)_TEI16, REST_SS" w:date="2020-06-25T11:32:00Z">
              <w:r>
                <w:rPr>
                  <w:szCs w:val="18"/>
                  <w:lang w:eastAsia="zh-CN"/>
                </w:rPr>
                <w:t>request body</w:t>
              </w:r>
            </w:ins>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4555" w:author="28.532_CR0127R1_(Rel-16)_TEI16, REST_SS" w:date="2020-06-25T11:32:00Z">
              <w:r>
                <w:rPr>
                  <w:rFonts w:cs="Arial"/>
                </w:rPr>
                <w:t>alarmId</w:t>
              </w:r>
            </w:ins>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4556" w:author="28.532_CR0127R1_(Rel-16)_TEI16, REST_SS" w:date="2020-06-25T11:32:00Z">
              <w:r>
                <w:rPr>
                  <w:rFonts w:cs="Arial"/>
                </w:rPr>
                <w:t>AlarmId</w:t>
              </w:r>
            </w:ins>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557" w:author="28.532_CR0127R1_(Rel-16)_TEI16, REST_SS" w:date="2020-06-25T11:32:00Z">
              <w:r>
                <w:rPr>
                  <w:szCs w:val="18"/>
                  <w:lang w:eastAsia="zh-CN"/>
                </w:rPr>
                <w:t>M</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558" w:author="28.532_CR0127R1_(Rel-16)_TEI16, REST_SS" w:date="2020-06-25T11:32:00Z">
              <w:r>
                <w:rPr>
                  <w:rFonts w:cs="Courier New" w:ascii="Courier New" w:hAnsi="Courier New"/>
                </w:rPr>
                <w:t>alarmType</w:t>
              </w:r>
            </w:ins>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559" w:author="28.532_CR0127R1_(Rel-16)_TEI16, REST_SS" w:date="2020-06-25T11:32:00Z">
              <w:r>
                <w:rPr>
                  <w:szCs w:val="18"/>
                  <w:lang w:eastAsia="zh-CN"/>
                </w:rPr>
                <w:t>request body</w:t>
              </w:r>
            </w:ins>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4560" w:author="28.532_CR0127R1_(Rel-16)_TEI16, REST_SS" w:date="2020-06-25T11:32:00Z">
              <w:r>
                <w:rPr/>
                <w:t>alarmType</w:t>
              </w:r>
            </w:ins>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4561" w:author="28.532_CR0127R1_(Rel-16)_TEI16, REST_SS" w:date="2020-06-25T11:32:00Z">
              <w:r>
                <w:rPr/>
                <w:t>AlarmType</w:t>
              </w:r>
            </w:ins>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562" w:author="28.532_CR0127R1_(Rel-16)_TEI16, REST_SS" w:date="2020-06-25T11:32:00Z">
              <w:r>
                <w:rPr>
                  <w:szCs w:val="18"/>
                  <w:lang w:eastAsia="zh-CN"/>
                </w:rPr>
                <w:t>M</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563" w:author="28.532_CR0127R1_(Rel-16)_TEI16, REST_SS" w:date="2020-06-25T11:32:00Z">
              <w:r>
                <w:rPr>
                  <w:rFonts w:cs="Courier New" w:ascii="Courier New" w:hAnsi="Courier New"/>
                </w:rPr>
                <w:t>specificProblem</w:t>
              </w:r>
            </w:ins>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564" w:author="28.532_CR0127R1_(Rel-16)_TEI16, REST_SS" w:date="2020-06-25T11:32:00Z">
              <w:r>
                <w:rPr>
                  <w:szCs w:val="18"/>
                  <w:lang w:eastAsia="zh-CN"/>
                </w:rPr>
                <w:t>request body</w:t>
              </w:r>
            </w:ins>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4565" w:author="28.532_CR0127R1_(Rel-16)_TEI16, REST_SS" w:date="2020-06-25T11:32:00Z">
              <w:r>
                <w:rPr>
                  <w:rFonts w:cs="Arial"/>
                </w:rPr>
                <w:t>specificProblem</w:t>
              </w:r>
            </w:ins>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4566" w:author="28.532_CR0127R1_(Rel-16)_TEI16, REST_SS" w:date="2020-06-25T11:32:00Z">
              <w:r>
                <w:rPr>
                  <w:rFonts w:cs="Arial"/>
                </w:rPr>
                <w:t>SpecificProblem</w:t>
              </w:r>
            </w:ins>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567" w:author="28.532_CR0127R1_(Rel-16)_TEI16, REST_SS" w:date="2020-06-25T11:32:00Z">
              <w:r>
                <w:rPr>
                  <w:szCs w:val="18"/>
                  <w:lang w:eastAsia="zh-CN"/>
                </w:rPr>
                <w:t>O</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4568" w:author="28.532_CR0127R1_(Rel-16)_TEI16, REST_SS" w:date="2020-06-25T11:32:00Z">
              <w:r>
                <w:rPr>
                  <w:rFonts w:cs="Courier New" w:ascii="Courier New" w:hAnsi="Courier New"/>
                </w:rPr>
                <w:delText>rootCauseIndicator</w:delText>
              </w:r>
            </w:del>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569" w:author="28.532_CR0127R1_(Rel-16)_TEI16, REST_SS" w:date="2020-06-25T11:32:00Z">
              <w:r>
                <w:rPr>
                  <w:szCs w:val="18"/>
                  <w:lang w:eastAsia="zh-CN"/>
                </w:rPr>
                <w:delText>request body</w:delText>
              </w:r>
            </w:del>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570" w:author="28.532_CR0127R1_(Rel-16)_TEI16, REST_SS" w:date="2020-06-25T11:32:00Z">
              <w:r>
                <w:rPr>
                  <w:rFonts w:cs="Arial"/>
                </w:rPr>
                <w:delText>rootCauseIndicator</w:delText>
              </w:r>
            </w:del>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571" w:author="28.532_CR0127R1_(Rel-16)_TEI16, REST_SS" w:date="2020-06-25T11:32:00Z">
              <w:r>
                <w:rPr>
                  <w:rFonts w:cs="Arial"/>
                </w:rPr>
                <w:delText>rootCauseIndicator-Type</w:delText>
              </w:r>
            </w:del>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4572" w:author="28.532_CR0127R1_(Rel-16)_TEI16, REST_SS" w:date="2020-06-25T11:32:00Z">
              <w:r>
                <w:rPr>
                  <w:szCs w:val="18"/>
                  <w:lang w:eastAsia="zh-CN"/>
                </w:rPr>
                <w:delText>O</w:delText>
              </w:r>
            </w:del>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4573" w:author="28.532_CR0127R1_(Rel-16)_TEI16, REST_SS" w:date="2020-06-25T11:32:00Z">
              <w:r>
                <w:rPr>
                  <w:rFonts w:cs="Courier New" w:ascii="Courier New" w:hAnsi="Courier New"/>
                </w:rPr>
                <w:delText>alarmType</w:delText>
              </w:r>
            </w:del>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From w:id="4574" w:author="28.532_CR0127R1_(Rel-16)_TEI16, REST_SS" w:date="2020-06-25T11:32:00Z">
              <w:r>
                <w:rPr>
                  <w:szCs w:val="18"/>
                  <w:lang w:eastAsia="zh-CN"/>
                </w:rPr>
                <w:t>request body</w:t>
              </w:r>
            </w:moveFrom>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575" w:author="28.532_CR0127R1_(Rel-16)_TEI16, REST_SS" w:date="2020-06-25T11:32:00Z">
              <w:r>
                <w:rPr/>
                <w:delText>alarmType</w:delText>
              </w:r>
            </w:del>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576" w:author="28.532_CR0127R1_(Rel-16)_TEI16, REST_SS" w:date="2020-06-25T11:32:00Z">
              <w:r>
                <w:rPr/>
                <w:delText>alarmType-Type</w:delText>
              </w:r>
            </w:del>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4577" w:author="28.532_CR0127R1_(Rel-16)_TEI16, REST_SS" w:date="2020-06-25T11:32:00Z">
              <w:r>
                <w:rPr>
                  <w:szCs w:val="18"/>
                  <w:lang w:eastAsia="zh-CN"/>
                </w:rPr>
                <w:delText>M</w:delText>
              </w:r>
            </w:del>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4578" w:author="28.532_CR0127R1_(Rel-16)_TEI16, REST_SS" w:date="2020-06-25T11:32:00Z">
              <w:r>
                <w:rPr>
                  <w:rFonts w:cs="Courier New" w:ascii="Courier New" w:hAnsi="Courier New"/>
                </w:rPr>
                <w:delText>specificProblem</w:delText>
              </w:r>
            </w:del>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579" w:author="28.532_CR0127R1_(Rel-16)_TEI16, REST_SS" w:date="2020-06-25T11:32:00Z">
              <w:r>
                <w:rPr>
                  <w:szCs w:val="18"/>
                  <w:lang w:eastAsia="zh-CN"/>
                </w:rPr>
                <w:delText>request body</w:delText>
              </w:r>
            </w:del>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580" w:author="28.532_CR0127R1_(Rel-16)_TEI16, REST_SS" w:date="2020-06-25T11:32:00Z">
              <w:r>
                <w:rPr>
                  <w:rFonts w:cs="Arial"/>
                </w:rPr>
                <w:delText>specificProblem</w:delText>
              </w:r>
            </w:del>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581" w:author="28.532_CR0127R1_(Rel-16)_TEI16, REST_SS" w:date="2020-06-25T11:32:00Z">
              <w:r>
                <w:rPr>
                  <w:rFonts w:cs="Arial"/>
                </w:rPr>
                <w:delText>specificProblem-Type</w:delText>
              </w:r>
            </w:del>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4582" w:author="28.532_CR0127R1_(Rel-16)_TEI16, REST_SS" w:date="2020-06-25T11:32:00Z">
              <w:r>
                <w:rPr>
                  <w:szCs w:val="18"/>
                  <w:lang w:eastAsia="zh-CN"/>
                </w:rPr>
                <w:delText>O</w:delText>
              </w:r>
            </w:del>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583" w:author="28.532_CR0127R1_(Rel-16)_TEI16, REST_SS" w:date="2020-06-25T11:32:00Z">
              <w:r>
                <w:rPr>
                  <w:rFonts w:cs="Arial"/>
                </w:rPr>
                <w:t>boolean</w:t>
              </w:r>
            </w:ins>
            <w:del w:id="4584" w:author="28.532_CR0127R1_(Rel-16)_TEI16, REST_SS" w:date="2020-06-25T11:32:00Z">
              <w:r>
                <w:rPr>
                  <w:rFonts w:cs="Arial"/>
                </w:rPr>
                <w:delText>backedUpStatus-Type</w:delText>
              </w:r>
            </w:del>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585" w:author="28.532_CR0127R1_(Rel-16)_TEI16, REST_SS" w:date="2020-06-25T13:41:00Z">
              <w:r>
                <w:rPr>
                  <w:rFonts w:cs="Arial"/>
                </w:rPr>
                <w:delText>backUpObject-Type</w:delText>
              </w:r>
            </w:del>
            <w:ins w:id="4586" w:author="28.532_CR0127R1_(Rel-16)_TEI16, REST_SS" w:date="2020-06-25T13:41:00Z">
              <w:r>
                <w:rPr>
                  <w:rFonts w:cs="Arial"/>
                </w:rPr>
                <w:t>Dn</w:t>
              </w:r>
            </w:ins>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587" w:author="28.532_CR0127R1_(Rel-16)_TEI16, REST_SS" w:date="2020-06-25T13:42:00Z">
              <w:r>
                <w:rPr>
                  <w:rFonts w:cs="Arial"/>
                </w:rPr>
                <w:delText>trendIndication</w:delText>
              </w:r>
            </w:del>
            <w:ins w:id="4588" w:author="28.532_CR0127R1_(Rel-16)_TEI16, REST_SS" w:date="2020-06-25T13:42:00Z">
              <w:r>
                <w:rPr>
                  <w:rFonts w:cs="Arial"/>
                </w:rPr>
                <w:t>TrendIndication</w:t>
              </w:r>
            </w:ins>
            <w:del w:id="4589" w:author="28.532_CR0127R1_(Rel-16)_TEI16, REST_SS" w:date="2020-06-25T13:42:00Z">
              <w:r>
                <w:rPr>
                  <w:rFonts w:cs="Arial"/>
                </w:rPr>
                <w:delText>-Type</w:delText>
              </w:r>
            </w:del>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590" w:author="28.532_CR0127R1_(Rel-16)_TEI16, REST_SS" w:date="2020-06-25T13:42:00Z">
              <w:r>
                <w:rPr>
                  <w:rFonts w:cs="Arial"/>
                </w:rPr>
                <w:delText>thresholdInfo</w:delText>
              </w:r>
            </w:del>
            <w:ins w:id="4591" w:author="28.532_CR0127R1_(Rel-16)_TEI16, REST_SS" w:date="2020-06-25T13:42:00Z">
              <w:r>
                <w:rPr>
                  <w:rFonts w:cs="Arial"/>
                </w:rPr>
                <w:t>ThresholdInfo</w:t>
              </w:r>
            </w:ins>
            <w:del w:id="4592" w:author="28.532_CR0127R1_(Rel-16)_TEI16, REST_SS" w:date="2020-06-25T13:42:00Z">
              <w:r>
                <w:rPr>
                  <w:rFonts w:cs="Arial"/>
                </w:rPr>
                <w:delText>-Type</w:delText>
              </w:r>
            </w:del>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593" w:author="28.532_CR0127R1_(Rel-16)_TEI16, REST_SS" w:date="2020-06-25T13:42:00Z">
              <w:r>
                <w:rPr>
                  <w:rFonts w:cs="Courier New" w:ascii="Courier New" w:hAnsi="Courier New"/>
                </w:rPr>
                <w:t>correlatedNotifications</w:t>
              </w:r>
            </w:ins>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4594" w:author="28.532_CR0127R1_(Rel-16)_TEI16, REST_SS" w:date="2020-06-25T13:42:00Z">
              <w:r>
                <w:rPr>
                  <w:szCs w:val="18"/>
                  <w:lang w:eastAsia="zh-CN"/>
                </w:rPr>
                <w:t>request body</w:t>
              </w:r>
            </w:moveTo>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4595" w:author="28.532_CR0127R1_(Rel-16)_TEI16, REST_SS" w:date="2020-06-25T13:42:00Z">
              <w:r>
                <w:rPr>
                  <w:rFonts w:cs="Arial"/>
                </w:rPr>
                <w:t>correlatedNotifications</w:t>
              </w:r>
            </w:ins>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4596" w:author="28.532_CR0127R1_(Rel-16)_TEI16, REST_SS" w:date="2020-06-25T13:42:00Z">
              <w:r>
                <w:rPr>
                  <w:rFonts w:cs="Arial"/>
                </w:rPr>
                <w:t>array(CorrelatedNotification)</w:t>
              </w:r>
            </w:ins>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597" w:author="28.532_CR0127R1_(Rel-16)_TEI16, REST_SS" w:date="2020-06-25T13:42:00Z">
              <w:r>
                <w:rPr>
                  <w:szCs w:val="18"/>
                  <w:lang w:eastAsia="zh-CN"/>
                </w:rPr>
                <w:t>O</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ateChangeDefinition</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598" w:author="28.532_CR0127R1_(Rel-16)_TEI16, REST_SS" w:date="2020-06-25T13:43:00Z">
              <w:r>
                <w:rPr>
                  <w:rFonts w:cs="Arial"/>
                </w:rPr>
                <w:t>AttributeValueChangeSet</w:t>
              </w:r>
            </w:ins>
            <w:del w:id="4599" w:author="28.532_CR0127R1_(Rel-16)_TEI16, REST_SS" w:date="2020-06-25T13:43:00Z">
              <w:r>
                <w:rPr>
                  <w:rFonts w:cs="Arial"/>
                </w:rPr>
                <w:delText>array(attributeValueChange-Type)</w:delText>
              </w:r>
            </w:del>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onitoredAttributes</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600" w:author="28.532_CR0127R1_(Rel-16)_TEI16, REST_SS" w:date="2020-06-25T13:43:00Z">
              <w:r>
                <w:rPr>
                  <w:rFonts w:cs="Arial"/>
                </w:rPr>
                <w:t>AttributeNameValuePairSet</w:t>
              </w:r>
            </w:ins>
            <w:del w:id="4601" w:author="28.532_CR0127R1_(Rel-16)_TEI16, REST_SS" w:date="2020-06-25T13:43:00Z">
              <w:r>
                <w:rPr>
                  <w:rFonts w:cs="Arial"/>
                </w:rPr>
                <w:delText>array(attributeNameValuePair-Type)</w:delText>
              </w:r>
            </w:del>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602" w:author="28.532_CR0127R1_(Rel-16)_TEI16, REST_SS" w:date="2020-06-25T13:43:00Z">
              <w:r>
                <w:rPr>
                  <w:rFonts w:cs="Arial"/>
                </w:rPr>
                <w:t>string</w:t>
              </w:r>
            </w:ins>
            <w:del w:id="4603" w:author="28.532_CR0127R1_(Rel-16)_TEI16, REST_SS" w:date="2020-06-25T13:43:00Z">
              <w:r>
                <w:rPr>
                  <w:rFonts w:cs="Arial"/>
                </w:rPr>
                <w:delText>proposedRepairActions-Type</w:delText>
              </w:r>
            </w:del>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604" w:author="28.532_CR0127R1_(Rel-16)_TEI16, REST_SS" w:date="2020-06-25T13:43:00Z">
              <w:r>
                <w:rPr>
                  <w:rFonts w:cs="Arial"/>
                </w:rPr>
                <w:t>string</w:t>
              </w:r>
            </w:ins>
            <w:del w:id="4605" w:author="28.532_CR0127R1_(Rel-16)_TEI16, REST_SS" w:date="2020-06-25T13:43:00Z">
              <w:r>
                <w:rPr>
                  <w:rFonts w:cs="Arial"/>
                </w:rPr>
                <w:delText>additionalText-Type</w:delText>
              </w:r>
            </w:del>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606" w:author="28.532_CR0127R1_(Rel-16)_TEI16, REST_SS" w:date="2020-06-25T13:43:00Z">
              <w:r>
                <w:rPr>
                  <w:rFonts w:cs="Arial"/>
                </w:rPr>
                <w:t>AttributeNameValuePairSet</w:t>
              </w:r>
            </w:ins>
            <w:del w:id="4607" w:author="28.532_CR0127R1_(Rel-16)_TEI16, REST_SS" w:date="2020-06-25T13:43:00Z">
              <w:r>
                <w:rPr>
                  <w:rFonts w:cs="Arial"/>
                </w:rPr>
                <w:delText>array(attributeNameValuePair-Type)</w:delText>
              </w:r>
            </w:del>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4608" w:author="28.532_CR0127R1_(Rel-16)_TEI16, REST_SS" w:date="2020-06-25T13:43:00Z">
              <w:r>
                <w:rPr>
                  <w:rFonts w:cs="Courier New" w:ascii="Courier New" w:hAnsi="Courier New"/>
                </w:rPr>
                <w:delText>alarmId</w:delText>
              </w:r>
            </w:del>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From w:id="4609" w:author="28.532_CR0127R1_(Rel-16)_TEI16, REST_SS" w:date="2020-06-25T13:43:00Z">
              <w:r>
                <w:rPr>
                  <w:szCs w:val="18"/>
                  <w:lang w:eastAsia="zh-CN"/>
                </w:rPr>
                <w:t>request body</w:t>
              </w:r>
            </w:moveFrom>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610" w:author="28.532_CR0127R1_(Rel-16)_TEI16, REST_SS" w:date="2020-06-25T13:43:00Z">
              <w:r>
                <w:rPr>
                  <w:rFonts w:cs="Arial"/>
                </w:rPr>
                <w:delText>alarmId</w:delText>
              </w:r>
            </w:del>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611" w:author="28.532_CR0127R1_(Rel-16)_TEI16, REST_SS" w:date="2020-06-25T13:43:00Z">
              <w:r>
                <w:rPr>
                  <w:rFonts w:cs="Arial"/>
                </w:rPr>
                <w:delText>alarmId-Type</w:delText>
              </w:r>
            </w:del>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4612" w:author="28.532_CR0127R1_(Rel-16)_TEI16, REST_SS" w:date="2020-06-25T13:43:00Z">
              <w:r>
                <w:rPr>
                  <w:szCs w:val="18"/>
                  <w:lang w:eastAsia="zh-CN"/>
                </w:rPr>
                <w:delText>O</w:delText>
              </w:r>
            </w:del>
          </w:p>
        </w:tc>
      </w:tr>
    </w:tbl>
    <w:p>
      <w:pPr>
        <w:pStyle w:val="Normal"/>
        <w:rPr/>
      </w:pPr>
      <w:r>
        <w:rPr/>
      </w:r>
    </w:p>
    <w:p>
      <w:pPr>
        <w:pStyle w:val="Heading5"/>
        <w:ind w:left="1701" w:hanging="1701"/>
        <w:rPr/>
      </w:pPr>
      <w:bookmarkStart w:id="465" w:name="__RefHeading___Toc44001513"/>
      <w:bookmarkEnd w:id="465"/>
      <w:r>
        <w:rPr/>
        <w:t>12.2.1.2.3</w:t>
        <w:tab/>
        <w:t xml:space="preserve">Notification </w:t>
      </w:r>
      <w:r>
        <w:rPr>
          <w:rFonts w:cs="Courier New" w:ascii="Courier New" w:hAnsi="Courier New"/>
        </w:rPr>
        <w:t>notifyNew</w:t>
      </w:r>
      <w:del w:id="4613" w:author="28.532_CR0127R1_(Rel-16)_TEI16, REST_SS" w:date="2020-06-25T13:44:00Z">
        <w:r>
          <w:rPr>
            <w:rFonts w:cs="Courier New" w:ascii="Courier New" w:hAnsi="Courier New"/>
          </w:rPr>
          <w:delText>Security</w:delText>
        </w:r>
      </w:del>
      <w:r>
        <w:rPr>
          <w:rFonts w:cs="Courier New" w:ascii="Courier New" w:hAnsi="Courier New"/>
        </w:rPr>
        <w:t>Alarm</w:t>
      </w:r>
      <w:ins w:id="4614" w:author="28.532_CR0127R1_(Rel-16)_TEI16, REST_SS" w:date="2020-06-25T13:44:00Z">
        <w:r>
          <w:rPr>
            <w:rFonts w:cs="Arial"/>
          </w:rPr>
          <w:t xml:space="preserve"> (</w:t>
        </w:r>
      </w:ins>
      <w:ins w:id="4615" w:author="28.532_CR0127R1_(Rel-16)_TEI16, REST_SS" w:date="2020-06-25T13:44:00Z">
        <w:r>
          <w:rPr>
            <w:rFonts w:cs="Arial"/>
          </w:rPr>
          <w:t>security alarm</w:t>
        </w:r>
      </w:ins>
      <w:ins w:id="4616" w:author="28.532_CR0127R1_(Rel-16)_TEI16, REST_SS" w:date="2020-06-25T13:44:00Z">
        <w:r>
          <w:rPr>
            <w:rFonts w:cs="Arial"/>
          </w:rPr>
          <w:t>)</w:t>
        </w:r>
      </w:ins>
    </w:p>
    <w:p>
      <w:pPr>
        <w:pStyle w:val="Normal"/>
        <w:rPr/>
      </w:pPr>
      <w:r>
        <w:rPr/>
        <w:t>The IS notification parameters are mapped to SS equivalents according to table 12.2.1.2.3-1.</w:t>
      </w:r>
    </w:p>
    <w:p>
      <w:pPr>
        <w:pStyle w:val="Normal"/>
        <w:jc w:val="center"/>
        <w:rPr>
          <w:rFonts w:ascii="Arial" w:hAnsi="Arial" w:cs="Arial"/>
          <w:b/>
          <w:b/>
        </w:rPr>
      </w:pPr>
      <w:r>
        <w:rPr>
          <w:rFonts w:cs="Arial" w:ascii="Arial" w:hAnsi="Arial"/>
          <w:b/>
        </w:rPr>
        <w:t>Table 12.2.1.2.3-1: Mapping of IS notification parameters to SS equivalents</w:t>
      </w:r>
    </w:p>
    <w:tbl>
      <w:tblPr>
        <w:tblW w:w="5650" w:type="pct"/>
        <w:jc w:val="left"/>
        <w:tblInd w:w="-113" w:type="dxa"/>
        <w:tblLayout w:type="fixed"/>
        <w:tblCellMar>
          <w:top w:w="0" w:type="dxa"/>
          <w:left w:w="108" w:type="dxa"/>
          <w:bottom w:w="0" w:type="dxa"/>
          <w:right w:w="108" w:type="dxa"/>
        </w:tblCellMar>
      </w:tblPr>
      <w:tblGrid>
        <w:gridCol w:w="2640"/>
        <w:gridCol w:w="1062"/>
        <w:gridCol w:w="1953"/>
        <w:gridCol w:w="4750"/>
        <w:gridCol w:w="485"/>
      </w:tblGrid>
      <w:tr>
        <w:trPr/>
        <w:tc>
          <w:tcPr>
            <w:tcW w:w="26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06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47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4617" w:author="28.532_CR0127R1_(Rel-16)_TEI16, REST_SS" w:date="2020-06-25T13:44:00Z">
              <w:r>
                <w:rPr>
                  <w:lang w:eastAsia="zh-CN"/>
                </w:rPr>
                <w:delText>Q</w:delText>
              </w:r>
            </w:del>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618" w:author="28.532_CR0127R1_(Rel-16)_TEI16, REST_SS" w:date="2020-06-25T13:44:00Z">
              <w:r>
                <w:rPr>
                  <w:szCs w:val="18"/>
                  <w:lang w:eastAsia="zh-CN"/>
                </w:rPr>
                <w:t>Uri</w:t>
              </w:r>
            </w:ins>
            <w:del w:id="4619" w:author="28.532_CR0127R1_(Rel-16)_TEI16, REST_SS" w:date="2020-06-25T13:44:00Z">
              <w:r>
                <w:rPr>
                  <w:szCs w:val="18"/>
                  <w:lang w:eastAsia="zh-CN"/>
                </w:rPr>
                <w:delText>uri-Type</w:delText>
              </w:r>
            </w:del>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620" w:author="28.532_CR0127R1_(Rel-16)_TEI16, REST_SS" w:date="2020-06-25T13:44:00Z">
              <w:r>
                <w:rPr>
                  <w:rFonts w:cs="Arial"/>
                </w:rPr>
                <w:delText>notificationId</w:delText>
              </w:r>
            </w:del>
            <w:ins w:id="4621" w:author="28.532_CR0127R1_(Rel-16)_TEI16, REST_SS" w:date="2020-06-25T13:44:00Z">
              <w:r>
                <w:rPr>
                  <w:rFonts w:cs="Arial"/>
                </w:rPr>
                <w:t>NotificationId</w:t>
              </w:r>
            </w:ins>
            <w:del w:id="4622" w:author="28.532_CR0127R1_(Rel-16)_TEI16, REST_SS" w:date="2020-06-25T13:45:00Z">
              <w:r>
                <w:rPr>
                  <w:rFonts w:cs="Arial"/>
                </w:rPr>
                <w:delText>-Type</w:delText>
              </w:r>
            </w:del>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623" w:author="28.532_CR0127R1_(Rel-16)_TEI16, REST_SS" w:date="2020-06-25T13:44:00Z">
              <w:r>
                <w:rPr>
                  <w:rFonts w:cs="Arial"/>
                </w:rPr>
                <w:delText>notificationType</w:delText>
              </w:r>
            </w:del>
            <w:ins w:id="4624" w:author="28.532_CR0127R1_(Rel-16)_TEI16, REST_SS" w:date="2020-06-25T13:44:00Z">
              <w:r>
                <w:rPr>
                  <w:rFonts w:cs="Arial"/>
                </w:rPr>
                <w:t>NotificationType</w:t>
              </w:r>
            </w:ins>
            <w:del w:id="4625" w:author="28.532_CR0127R1_(Rel-16)_TEI16, REST_SS" w:date="2020-06-25T13:45:00Z">
              <w:r>
                <w:rPr>
                  <w:rFonts w:cs="Arial"/>
                </w:rPr>
                <w:delText>-Type</w:delText>
              </w:r>
            </w:del>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626" w:author="28.532_CR0127R1_(Rel-16)_TEI16, REST_SS" w:date="2020-06-25T13:45:00Z">
              <w:r>
                <w:rPr>
                  <w:rFonts w:cs="Arial"/>
                </w:rPr>
                <w:t>D</w:t>
              </w:r>
            </w:ins>
            <w:del w:id="4627" w:author="28.532_CR0127R1_(Rel-16)_TEI16, REST_SS" w:date="2020-06-25T13:45:00Z">
              <w:r>
                <w:rPr>
                  <w:rFonts w:cs="Arial"/>
                </w:rPr>
                <w:delText>d</w:delText>
              </w:r>
            </w:del>
            <w:r>
              <w:rPr>
                <w:rFonts w:cs="Arial"/>
              </w:rPr>
              <w:t>ateTime</w:t>
            </w:r>
            <w:del w:id="4628" w:author="28.532_CR0127R1_(Rel-16)_TEI16, REST_SS" w:date="2020-06-25T13:45:00Z">
              <w:r>
                <w:rPr>
                  <w:rFonts w:cs="Arial"/>
                </w:rPr>
                <w:delText>-Type</w:delText>
              </w:r>
            </w:del>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629" w:author="28.532_CR0127R1_(Rel-16)_TEI16, REST_SS" w:date="2020-06-25T13:45:00Z">
              <w:r>
                <w:rPr>
                  <w:rFonts w:cs="Arial"/>
                </w:rPr>
                <w:delText>systemDN</w:delText>
              </w:r>
            </w:del>
            <w:ins w:id="4630" w:author="28.532_CR0127R1_(Rel-16)_TEI16, REST_SS" w:date="2020-06-25T13:45:00Z">
              <w:r>
                <w:rPr>
                  <w:rFonts w:cs="Arial"/>
                </w:rPr>
                <w:t>SystemDN</w:t>
              </w:r>
            </w:ins>
            <w:del w:id="4631" w:author="28.532_CR0127R1_(Rel-16)_TEI16, REST_SS" w:date="2020-06-25T13:45:00Z">
              <w:r>
                <w:rPr>
                  <w:rFonts w:cs="Arial"/>
                </w:rPr>
                <w:delText>-Type</w:delText>
              </w:r>
            </w:del>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4632" w:author="28.532_CR0127R1_(Rel-16)_TEI16, REST_SS" w:date="2020-06-25T13:45:00Z">
              <w:r>
                <w:rPr>
                  <w:szCs w:val="18"/>
                  <w:lang w:eastAsia="zh-CN"/>
                </w:rPr>
                <w:delText>C</w:delText>
              </w:r>
            </w:del>
            <w:ins w:id="4633" w:author="28.532_CR0127R1_(Rel-16)_TEI16, REST_SS" w:date="2020-06-25T13:45:00Z">
              <w:r>
                <w:rPr>
                  <w:szCs w:val="18"/>
                  <w:lang w:eastAsia="zh-CN"/>
                </w:rPr>
                <w:t>M</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634" w:author="28.532_CR0127R1_(Rel-16)_TEI16, REST_SS" w:date="2020-06-25T13:45:00Z">
              <w:r>
                <w:rPr>
                  <w:rFonts w:cs="Courier New" w:ascii="Courier New" w:hAnsi="Courier New"/>
                </w:rPr>
                <w:t>alarmId</w:t>
              </w:r>
            </w:ins>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4635" w:author="28.532_CR0127R1_(Rel-16)_TEI16, REST_SS" w:date="2020-06-25T13:45:00Z">
              <w:r>
                <w:rPr>
                  <w:szCs w:val="18"/>
                  <w:lang w:eastAsia="zh-CN"/>
                </w:rPr>
                <w:t>request body</w:t>
              </w:r>
            </w:moveTo>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4636" w:author="28.532_CR0127R1_(Rel-16)_TEI16, REST_SS" w:date="2020-06-25T13:45:00Z">
              <w:r>
                <w:rPr>
                  <w:rFonts w:cs="Arial"/>
                </w:rPr>
                <w:t>alarmId</w:t>
              </w:r>
            </w:ins>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4637" w:author="28.532_CR0127R1_(Rel-16)_TEI16, REST_SS" w:date="2020-06-25T13:45:00Z">
              <w:r>
                <w:rPr>
                  <w:rFonts w:cs="Arial"/>
                </w:rPr>
                <w:t>AlarmId</w:t>
              </w:r>
            </w:ins>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638" w:author="28.532_CR0127R1_(Rel-16)_TEI16, REST_SS" w:date="2020-06-25T13:45:00Z">
              <w:r>
                <w:rPr>
                  <w:szCs w:val="18"/>
                  <w:lang w:eastAsia="zh-CN"/>
                </w:rPr>
                <w:t>M</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639" w:author="28.532_CR0127R1_(Rel-16)_TEI16, REST_SS" w:date="2020-06-25T13:45:00Z">
              <w:r>
                <w:rPr>
                  <w:rFonts w:cs="Courier New" w:ascii="Courier New" w:hAnsi="Courier New"/>
                </w:rPr>
                <w:t>alarmType</w:t>
              </w:r>
            </w:ins>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4640" w:author="28.532_CR0127R1_(Rel-16)_TEI16, REST_SS" w:date="2020-06-25T13:45:00Z">
              <w:r>
                <w:rPr>
                  <w:szCs w:val="18"/>
                  <w:lang w:eastAsia="zh-CN"/>
                </w:rPr>
                <w:t>request body</w:t>
              </w:r>
            </w:moveTo>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4641" w:author="28.532_CR0127R1_(Rel-16)_TEI16, REST_SS" w:date="2020-06-25T13:45:00Z">
              <w:r>
                <w:rPr/>
                <w:t>alarmType</w:t>
              </w:r>
            </w:ins>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4642" w:author="28.532_CR0127R1_(Rel-16)_TEI16, REST_SS" w:date="2020-06-25T13:45:00Z">
              <w:r>
                <w:rPr/>
                <w:t>AlarmType</w:t>
              </w:r>
            </w:ins>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643" w:author="28.532_CR0127R1_(Rel-16)_TEI16, REST_SS" w:date="2020-06-25T13:45:00Z">
              <w:r>
                <w:rPr>
                  <w:szCs w:val="18"/>
                  <w:lang w:eastAsia="zh-CN"/>
                </w:rPr>
                <w:t>M</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644" w:author="28.532_CR0127R1_(Rel-16)_TEI16, REST_SS" w:date="2020-06-25T13:45:00Z">
              <w:r>
                <w:rPr>
                  <w:rFonts w:cs="Arial"/>
                </w:rPr>
                <w:delText>probableCause</w:delText>
              </w:r>
            </w:del>
            <w:ins w:id="4645" w:author="28.532_CR0127R1_(Rel-16)_TEI16, REST_SS" w:date="2020-06-25T13:45:00Z">
              <w:r>
                <w:rPr>
                  <w:rFonts w:cs="Arial"/>
                </w:rPr>
                <w:t>ProbableCause</w:t>
              </w:r>
            </w:ins>
            <w:del w:id="4646" w:author="28.532_CR0127R1_(Rel-16)_TEI16, REST_SS" w:date="2020-06-25T13:46:00Z">
              <w:r>
                <w:rPr>
                  <w:rFonts w:cs="Arial"/>
                </w:rPr>
                <w:delText>-Type</w:delText>
              </w:r>
            </w:del>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647" w:author="28.532_CR0127R1_(Rel-16)_TEI16, REST_SS" w:date="2020-06-25T13:46:00Z">
              <w:r>
                <w:rPr>
                  <w:rFonts w:cs="Arial"/>
                </w:rPr>
                <w:delText>perceivedSeverity</w:delText>
              </w:r>
            </w:del>
            <w:ins w:id="4648" w:author="28.532_CR0127R1_(Rel-16)_TEI16, REST_SS" w:date="2020-06-25T13:46:00Z">
              <w:r>
                <w:rPr>
                  <w:rFonts w:cs="Arial"/>
                </w:rPr>
                <w:t>PerceivedSeverity</w:t>
              </w:r>
            </w:ins>
            <w:del w:id="4649" w:author="28.532_CR0127R1_(Rel-16)_TEI16, REST_SS" w:date="2020-06-25T13:46:00Z">
              <w:r>
                <w:rPr>
                  <w:rFonts w:cs="Arial"/>
                </w:rPr>
                <w:delText>-Type</w:delText>
              </w:r>
            </w:del>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4650" w:author="28.532_CR0127R1_(Rel-16)_TEI16, REST_SS" w:date="2020-06-25T13:46:00Z">
              <w:r>
                <w:rPr>
                  <w:rFonts w:cs="Courier New" w:ascii="Courier New" w:hAnsi="Courier New"/>
                </w:rPr>
                <w:delText>rootCauseIndicator</w:delText>
              </w:r>
            </w:del>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From w:id="4651" w:author="28.532_CR0127R1_(Rel-16)_TEI16, REST_SS" w:date="2020-06-25T13:46:00Z">
              <w:r>
                <w:rPr>
                  <w:szCs w:val="18"/>
                  <w:lang w:eastAsia="zh-CN"/>
                </w:rPr>
                <w:t>request body</w:t>
              </w:r>
            </w:moveFrom>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652" w:author="28.532_CR0127R1_(Rel-16)_TEI16, REST_SS" w:date="2020-06-25T13:46:00Z">
              <w:r>
                <w:rPr>
                  <w:rFonts w:cs="Arial"/>
                </w:rPr>
                <w:delText>rootCauseIndicator</w:delText>
              </w:r>
            </w:del>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653" w:author="28.532_CR0127R1_(Rel-16)_TEI16, REST_SS" w:date="2020-06-25T13:46:00Z">
              <w:r>
                <w:rPr>
                  <w:rFonts w:cs="Arial"/>
                </w:rPr>
                <w:delText>rootCauseIndicator-Type</w:delText>
              </w:r>
            </w:del>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4654" w:author="28.532_CR0127R1_(Rel-16)_TEI16, REST_SS" w:date="2020-06-25T13:46:00Z">
              <w:r>
                <w:rPr>
                  <w:szCs w:val="18"/>
                  <w:lang w:eastAsia="zh-CN"/>
                </w:rPr>
                <w:delText>O</w:delText>
              </w:r>
            </w:del>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4655" w:author="28.532_CR0127R1_(Rel-16)_TEI16, REST_SS" w:date="2020-06-25T13:46:00Z">
              <w:r>
                <w:rPr>
                  <w:rFonts w:cs="Courier New" w:ascii="Courier New" w:hAnsi="Courier New"/>
                </w:rPr>
                <w:delText>alarmType</w:delText>
              </w:r>
            </w:del>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656" w:author="28.532_CR0127R1_(Rel-16)_TEI16, REST_SS" w:date="2020-06-25T13:46:00Z">
              <w:r>
                <w:rPr>
                  <w:szCs w:val="18"/>
                  <w:lang w:eastAsia="zh-CN"/>
                </w:rPr>
                <w:delText>request body</w:delText>
              </w:r>
            </w:del>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657" w:author="28.532_CR0127R1_(Rel-16)_TEI16, REST_SS" w:date="2020-06-25T13:46:00Z">
              <w:r>
                <w:rPr/>
                <w:delText>alarmType</w:delText>
              </w:r>
            </w:del>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658" w:author="28.532_CR0127R1_(Rel-16)_TEI16, REST_SS" w:date="2020-06-25T13:46:00Z">
              <w:r>
                <w:rPr/>
                <w:delText>alarmType-Type</w:delText>
              </w:r>
            </w:del>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4659" w:author="28.532_CR0127R1_(Rel-16)_TEI16, REST_SS" w:date="2020-06-25T13:46:00Z">
              <w:r>
                <w:rPr>
                  <w:szCs w:val="18"/>
                  <w:lang w:eastAsia="zh-CN"/>
                </w:rPr>
                <w:delText>M</w:delText>
              </w:r>
            </w:del>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w:t>
            </w:r>
            <w:del w:id="4660" w:author="28.532_CR0127R1_(Rel-16)_TEI16, REST_SS" w:date="2020-06-25T13:46:00Z">
              <w:r>
                <w:rPr>
                  <w:rFonts w:cs="Arial"/>
                </w:rPr>
                <w:delText>correlatedNotification</w:delText>
              </w:r>
            </w:del>
            <w:ins w:id="4661" w:author="28.532_CR0127R1_(Rel-16)_TEI16, REST_SS" w:date="2020-06-25T13:46:00Z">
              <w:r>
                <w:rPr>
                  <w:rFonts w:cs="Arial"/>
                </w:rPr>
                <w:t>CorrelatedNotification</w:t>
              </w:r>
            </w:ins>
            <w:del w:id="4662" w:author="28.532_CR0127R1_(Rel-16)_TEI16, REST_SS" w:date="2020-06-25T13:46:00Z">
              <w:r>
                <w:rPr>
                  <w:rFonts w:cs="Arial"/>
                </w:rPr>
                <w:delText>-Type</w:delText>
              </w:r>
            </w:del>
            <w:r>
              <w:rPr>
                <w:rFonts w:cs="Arial"/>
              </w:rPr>
              <w:t>)</w:t>
            </w:r>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663" w:author="28.532_CR0127R1_(Rel-16)_TEI16, REST_SS" w:date="2020-06-25T13:47:00Z">
              <w:r>
                <w:rPr>
                  <w:rFonts w:cs="Arial"/>
                </w:rPr>
                <w:t>string</w:t>
              </w:r>
            </w:ins>
            <w:del w:id="4664" w:author="28.532_CR0127R1_(Rel-16)_TEI16, REST_SS" w:date="2020-06-25T13:47:00Z">
              <w:r>
                <w:rPr>
                  <w:rFonts w:cs="Arial"/>
                </w:rPr>
                <w:delText>additionalText-Type</w:delText>
              </w:r>
            </w:del>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665" w:author="28.532_CR0127R1_(Rel-16)_TEI16, REST_SS" w:date="2020-06-25T13:47:00Z">
              <w:r>
                <w:rPr>
                  <w:rFonts w:cs="Arial"/>
                </w:rPr>
                <w:t>AttributeNameValuePairSet</w:t>
              </w:r>
            </w:ins>
            <w:del w:id="4666" w:author="28.532_CR0127R1_(Rel-16)_TEI16, REST_SS" w:date="2020-06-25T13:47:00Z">
              <w:r>
                <w:rPr>
                  <w:rFonts w:cs="Arial"/>
                </w:rPr>
                <w:delText>array(attributeNameValuePair-Type)</w:delText>
              </w:r>
            </w:del>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4667" w:author="28.532_CR0127R1_(Rel-16)_TEI16, REST_SS" w:date="2020-06-25T13:47:00Z">
              <w:r>
                <w:rPr>
                  <w:rFonts w:cs="Courier New" w:ascii="Courier New" w:hAnsi="Courier New"/>
                </w:rPr>
                <w:delText>alarmId</w:delText>
              </w:r>
            </w:del>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668" w:author="28.532_CR0127R1_(Rel-16)_TEI16, REST_SS" w:date="2020-06-25T13:47:00Z">
              <w:r>
                <w:rPr>
                  <w:szCs w:val="18"/>
                  <w:lang w:eastAsia="zh-CN"/>
                </w:rPr>
                <w:delText>request body</w:delText>
              </w:r>
            </w:del>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669" w:author="28.532_CR0127R1_(Rel-16)_TEI16, REST_SS" w:date="2020-06-25T13:47:00Z">
              <w:r>
                <w:rPr>
                  <w:rFonts w:cs="Arial"/>
                </w:rPr>
                <w:delText>alarmId</w:delText>
              </w:r>
            </w:del>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4670" w:author="28.532_CR0127R1_(Rel-16)_TEI16, REST_SS" w:date="2020-06-25T13:47:00Z">
              <w:r>
                <w:rPr>
                  <w:rFonts w:cs="Arial"/>
                </w:rPr>
                <w:delText>alarmId-Type</w:delText>
              </w:r>
            </w:del>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4671" w:author="28.532_CR0127R1_(Rel-16)_TEI16, REST_SS" w:date="2020-06-25T13:47:00Z">
              <w:r>
                <w:rPr>
                  <w:szCs w:val="18"/>
                  <w:lang w:eastAsia="zh-CN"/>
                </w:rPr>
                <w:delText>O</w:delText>
              </w:r>
            </w:del>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672" w:author="28.532_CR0127R1_(Rel-16)_TEI16, REST_SS" w:date="2020-06-25T13:47:00Z">
              <w:r>
                <w:rPr>
                  <w:rFonts w:cs="Courier New" w:ascii="Courier New" w:hAnsi="Courier New"/>
                </w:rPr>
                <w:t>rootCauseIndicator</w:t>
              </w:r>
            </w:ins>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4673" w:author="28.532_CR0127R1_(Rel-16)_TEI16, REST_SS" w:date="2020-06-25T13:47:00Z">
              <w:r>
                <w:rPr>
                  <w:szCs w:val="18"/>
                  <w:lang w:eastAsia="zh-CN"/>
                </w:rPr>
                <w:t>request body</w:t>
              </w:r>
            </w:moveTo>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4674" w:author="28.532_CR0127R1_(Rel-16)_TEI16, REST_SS" w:date="2020-06-25T13:47:00Z">
              <w:r>
                <w:rPr>
                  <w:rFonts w:cs="Arial"/>
                </w:rPr>
                <w:t>rootCauseIndicator</w:t>
              </w:r>
            </w:ins>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4675" w:author="28.532_CR0127R1_(Rel-16)_TEI16, REST_SS" w:date="2020-06-25T13:47:00Z">
              <w:r>
                <w:rPr>
                  <w:rFonts w:cs="Arial"/>
                </w:rPr>
                <w:t>boolean</w:t>
              </w:r>
            </w:ins>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676" w:author="28.532_CR0127R1_(Rel-16)_TEI16, REST_SS" w:date="2020-06-25T13:47:00Z">
              <w:r>
                <w:rPr>
                  <w:szCs w:val="18"/>
                  <w:lang w:eastAsia="zh-CN"/>
                </w:rPr>
                <w:t>O</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User</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4677" w:author="28.532_CR0127R1_(Rel-16)_TEI16, REST_SS" w:date="2020-06-25T13:48:00Z">
              <w:r>
                <w:rPr/>
                <w:t>string</w:t>
              </w:r>
            </w:ins>
            <w:del w:id="4678" w:author="28.532_CR0127R1_(Rel-16)_TEI16, REST_SS" w:date="2020-06-25T13:48:00Z">
              <w:r>
                <w:rPr/>
                <w:delText>serviceUser-Type</w:delText>
              </w:r>
            </w:del>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Provider</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4679" w:author="28.532_CR0127R1_(Rel-16)_TEI16, REST_SS" w:date="2020-06-25T13:48:00Z">
              <w:r>
                <w:rPr/>
                <w:t>string</w:t>
              </w:r>
            </w:ins>
            <w:del w:id="4680" w:author="28.532_CR0127R1_(Rel-16)_TEI16, REST_SS" w:date="2020-06-25T13:48:00Z">
              <w:r>
                <w:rPr/>
                <w:delText>serviceProvider-Type</w:delText>
              </w:r>
            </w:del>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curityAlarmDetector</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47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4681" w:author="28.532_CR0127R1_(Rel-16)_TEI16, REST_SS" w:date="2020-06-25T13:48:00Z">
              <w:r>
                <w:rPr/>
                <w:t>string</w:t>
              </w:r>
            </w:ins>
            <w:del w:id="4682" w:author="28.532_CR0127R1_(Rel-16)_TEI16, REST_SS" w:date="2020-06-25T13:48:00Z">
              <w:r>
                <w:rPr/>
                <w:delText>securityAlarmDetector-Type</w:delText>
              </w:r>
            </w:del>
          </w:p>
        </w:tc>
        <w:tc>
          <w:tcPr>
            <w:tcW w:w="4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5"/>
        <w:ind w:left="1701" w:hanging="1701"/>
        <w:rPr/>
      </w:pPr>
      <w:bookmarkStart w:id="466" w:name="__RefHeading___Toc44001514"/>
      <w:bookmarkEnd w:id="466"/>
      <w:r>
        <w:rPr/>
        <w:t>12.2.1.2.4</w:t>
        <w:tab/>
        <w:t xml:space="preserve">Notification </w:t>
      </w:r>
      <w:r>
        <w:rPr>
          <w:rFonts w:cs="Courier New" w:ascii="Courier New" w:hAnsi="Courier New"/>
        </w:rPr>
        <w:t>notifyAckStateChanged</w:t>
      </w:r>
    </w:p>
    <w:p>
      <w:pPr>
        <w:pStyle w:val="Normal"/>
        <w:rPr/>
      </w:pPr>
      <w:r>
        <w:rPr/>
        <w:t>The IS notification parameters are mapped to SS equivalents according to table 12.2.1.2.4-1.</w:t>
      </w:r>
    </w:p>
    <w:p>
      <w:pPr>
        <w:pStyle w:val="Normal"/>
        <w:jc w:val="center"/>
        <w:rPr>
          <w:rFonts w:ascii="Arial" w:hAnsi="Arial" w:cs="Arial"/>
          <w:b/>
          <w:b/>
        </w:rPr>
      </w:pPr>
      <w:r>
        <w:rPr>
          <w:rFonts w:cs="Arial" w:ascii="Arial" w:hAnsi="Arial"/>
          <w:b/>
        </w:rPr>
        <w:t>Table 12.2.1.2.4-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4683" w:author="28.532_CR0127R1_(Rel-16)_TEI16, REST_SS" w:date="2020-06-25T13:49:00Z">
              <w:r>
                <w:rPr>
                  <w:lang w:eastAsia="zh-CN"/>
                </w:rPr>
                <w:delText>Q</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684" w:author="28.532_CR0127R1_(Rel-16)_TEI16, REST_SS" w:date="2020-06-25T13:48:00Z">
              <w:r>
                <w:rPr>
                  <w:szCs w:val="18"/>
                  <w:lang w:eastAsia="zh-CN"/>
                </w:rPr>
                <w:t>Uri-</w:t>
              </w:r>
            </w:ins>
            <w:del w:id="4685" w:author="28.532_CR0127R1_(Rel-16)_TEI16, REST_SS" w:date="2020-06-25T13:48:00Z">
              <w:r>
                <w:rPr>
                  <w:szCs w:val="18"/>
                  <w:lang w:eastAsia="zh-CN"/>
                </w:rPr>
                <w:delText>uri-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686" w:author="28.532_CR0127R1_(Rel-16)_TEI16, REST_SS" w:date="2020-06-25T13:48:00Z">
              <w:r>
                <w:rPr>
                  <w:rFonts w:cs="Arial"/>
                </w:rPr>
                <w:t>NotificationId</w:t>
              </w:r>
            </w:ins>
            <w:del w:id="4687" w:author="28.532_CR0127R1_(Rel-16)_TEI16, REST_SS" w:date="2020-06-25T13:48:00Z">
              <w:r>
                <w:rPr>
                  <w:rFonts w:cs="Arial"/>
                </w:rPr>
                <w:delText>notification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688" w:author="28.532_CR0127R1_(Rel-16)_TEI16, REST_SS" w:date="2020-06-25T13:48:00Z">
              <w:r>
                <w:rPr>
                  <w:rFonts w:cs="Arial"/>
                </w:rPr>
                <w:t>NotificationType-</w:t>
              </w:r>
            </w:ins>
            <w:del w:id="4689" w:author="28.532_CR0127R1_(Rel-16)_TEI16, REST_SS" w:date="2020-06-25T13:48:00Z">
              <w:r>
                <w:rPr>
                  <w:rFonts w:cs="Arial"/>
                </w:rPr>
                <w:delText>notification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690" w:author="28.532_CR0127R1_(Rel-16)_TEI16, REST_SS" w:date="2020-06-25T13:48:00Z">
              <w:r>
                <w:rPr>
                  <w:rFonts w:cs="Arial"/>
                </w:rPr>
                <w:t>DdteTime-</w:t>
              </w:r>
            </w:ins>
            <w:del w:id="4691" w:author="28.532_CR0127R1_(Rel-16)_TEI16, REST_SS" w:date="2020-06-25T13:48:00Z">
              <w:r>
                <w:rPr>
                  <w:rFonts w:cs="Arial"/>
                </w:rPr>
                <w:delText>dateTim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692" w:author="28.532_CR0127R1_(Rel-16)_TEI16, REST_SS" w:date="2020-06-25T13:48:00Z">
              <w:r>
                <w:rPr>
                  <w:rFonts w:cs="Arial"/>
                </w:rPr>
                <w:t>SystemDN</w:t>
              </w:r>
            </w:ins>
            <w:del w:id="4693" w:author="28.532_CR0127R1_(Rel-16)_TEI16, REST_SS" w:date="2020-06-25T13:48:00Z">
              <w:r>
                <w:rPr>
                  <w:rFonts w:cs="Arial"/>
                </w:rPr>
                <w:delText>systemD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4694" w:author="28.532_CR0127R1_(Rel-16)_TEI16, REST_SS" w:date="2020-06-25T13:49:00Z">
              <w:r>
                <w:rPr>
                  <w:szCs w:val="18"/>
                  <w:lang w:eastAsia="zh-CN"/>
                </w:rPr>
                <w:delText>C</w:delText>
              </w:r>
            </w:del>
            <w:ins w:id="4695" w:author="28.532_CR0127R1_(Rel-16)_TEI16, REST_SS" w:date="2020-06-25T13:49:00Z">
              <w:r>
                <w:rPr>
                  <w:szCs w:val="18"/>
                  <w:lang w:eastAsia="zh-CN"/>
                </w:rPr>
                <w:t>M</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696" w:author="28.532_CR0127R1_(Rel-16)_TEI16, REST_SS" w:date="2020-06-25T13:48:00Z">
              <w:r>
                <w:rPr>
                  <w:rFonts w:cs="Arial"/>
                </w:rPr>
                <w:t>AlarmId-</w:t>
              </w:r>
            </w:ins>
            <w:del w:id="4697" w:author="28.532_CR0127R1_(Rel-16)_TEI16, REST_SS" w:date="2020-06-25T13:48:00Z">
              <w:r>
                <w:rPr>
                  <w:rFonts w:cs="Arial"/>
                </w:rPr>
                <w:delText>alarm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698" w:author="28.532_CR0127R1_(Rel-16)_TEI16, REST_SS" w:date="2020-06-25T13:48:00Z">
              <w:r>
                <w:rPr>
                  <w:rFonts w:cs="Arial"/>
                </w:rPr>
                <w:t>AlarmType</w:t>
              </w:r>
            </w:ins>
            <w:del w:id="4699" w:author="28.532_CR0127R1_(Rel-16)_TEI16, REST_SS" w:date="2020-06-25T13:48:00Z">
              <w:r>
                <w:rPr>
                  <w:rFonts w:cs="Arial"/>
                </w:rPr>
                <w:delText>alarm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00" w:author="28.532_CR0127R1_(Rel-16)_TEI16, REST_SS" w:date="2020-06-25T13:48:00Z">
              <w:r>
                <w:rPr>
                  <w:rFonts w:cs="Arial"/>
                </w:rPr>
                <w:t>ProbableCause</w:t>
              </w:r>
            </w:ins>
            <w:del w:id="4701" w:author="28.532_CR0127R1_(Rel-16)_TEI16, REST_SS" w:date="2020-06-25T13:48:00Z">
              <w:r>
                <w:rPr>
                  <w:rFonts w:cs="Arial"/>
                </w:rPr>
                <w:delText>probableCaus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02" w:author="28.532_CR0127R1_(Rel-16)_TEI16, REST_SS" w:date="2020-06-25T13:48:00Z">
              <w:r>
                <w:rPr>
                  <w:rFonts w:cs="Arial"/>
                </w:rPr>
                <w:t>PerceivedSeverity</w:t>
              </w:r>
            </w:ins>
            <w:del w:id="4703" w:author="28.532_CR0127R1_(Rel-16)_TEI16, REST_SS" w:date="2020-06-25T13:48:00Z">
              <w:r>
                <w:rPr>
                  <w:rFonts w:cs="Arial"/>
                </w:rPr>
                <w:delText>perceivedSeverity-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tat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04" w:author="28.532_CR0127R1_(Rel-16)_TEI16, REST_SS" w:date="2020-06-25T13:48:00Z">
              <w:r>
                <w:rPr>
                  <w:rFonts w:cs="Arial"/>
                </w:rPr>
                <w:t>AckState</w:t>
              </w:r>
            </w:ins>
            <w:del w:id="4705" w:author="28.532_CR0127R1_(Rel-16)_TEI16, REST_SS" w:date="2020-06-25T13:48:00Z">
              <w:r>
                <w:rPr>
                  <w:rFonts w:cs="Arial"/>
                </w:rPr>
                <w:delText>ackStat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User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06" w:author="28.532_CR0127R1_(Rel-16)_TEI16, REST_SS" w:date="2020-06-25T13:48:00Z">
              <w:r>
                <w:rPr/>
                <w:t>string</w:t>
              </w:r>
            </w:ins>
            <w:del w:id="4707" w:author="28.532_CR0127R1_(Rel-16)_TEI16, REST_SS" w:date="2020-06-25T13:48:00Z">
              <w:r>
                <w:rPr/>
                <w:delText>ackUser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yste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08" w:author="28.532_CR0127R1_(Rel-16)_TEI16, REST_SS" w:date="2020-06-25T13:48:00Z">
              <w:r>
                <w:rPr/>
                <w:t>string</w:t>
              </w:r>
            </w:ins>
            <w:del w:id="4709" w:author="28.532_CR0127R1_(Rel-16)_TEI16, REST_SS" w:date="2020-06-25T13:48:00Z">
              <w:r>
                <w:rPr/>
                <w:delText>ackSystem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467" w:name="__RefHeading___Toc44001515"/>
      <w:bookmarkEnd w:id="467"/>
      <w:r>
        <w:rPr/>
        <w:t>12.2.1.2.5</w:t>
        <w:tab/>
        <w:t xml:space="preserve">Notification </w:t>
      </w:r>
      <w:r>
        <w:rPr>
          <w:rFonts w:cs="Courier New" w:ascii="Courier New" w:hAnsi="Courier New"/>
        </w:rPr>
        <w:t>notifyClearedAlarm</w:t>
      </w:r>
    </w:p>
    <w:p>
      <w:pPr>
        <w:pStyle w:val="Normal"/>
        <w:rPr/>
      </w:pPr>
      <w:r>
        <w:rPr/>
        <w:t>The IS notification parameters are mapped to SS equivalents according to table 12.2.1.2.5-1.</w:t>
      </w:r>
    </w:p>
    <w:p>
      <w:pPr>
        <w:pStyle w:val="Normal"/>
        <w:jc w:val="center"/>
        <w:rPr>
          <w:rFonts w:ascii="Arial" w:hAnsi="Arial" w:cs="Arial"/>
          <w:b/>
          <w:b/>
        </w:rPr>
      </w:pPr>
      <w:r>
        <w:rPr>
          <w:rFonts w:cs="Arial" w:ascii="Arial" w:hAnsi="Arial"/>
          <w:b/>
        </w:rPr>
        <w:t>Table 12.2.1.2.5-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384"/>
        <w:gridCol w:w="959"/>
        <w:gridCol w:w="1763"/>
        <w:gridCol w:w="4094"/>
        <w:gridCol w:w="438"/>
      </w:tblGrid>
      <w:tr>
        <w:trPr/>
        <w:tc>
          <w:tcPr>
            <w:tcW w:w="23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76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4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4710" w:author="28.532_CR0127R1_(Rel-16)_TEI16, REST_SS" w:date="2020-06-25T13:50:00Z">
              <w:r>
                <w:rPr>
                  <w:lang w:eastAsia="zh-CN"/>
                </w:rPr>
                <w:delText>Q</w:delText>
              </w:r>
            </w:del>
          </w:p>
        </w:tc>
      </w:tr>
      <w:tr>
        <w:trPr/>
        <w:tc>
          <w:tcPr>
            <w:tcW w:w="238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9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7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4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11" w:author="28.532_CR0127R1_(Rel-16)_TEI16, REST_SS" w:date="2020-06-25T13:51:00Z">
              <w:r>
                <w:rPr>
                  <w:szCs w:val="18"/>
                  <w:lang w:eastAsia="zh-CN"/>
                </w:rPr>
                <w:t>Uri-</w:t>
              </w:r>
            </w:ins>
            <w:del w:id="4712" w:author="28.532_CR0127R1_(Rel-16)_TEI16, REST_SS" w:date="2020-06-25T13:51:00Z">
              <w:r>
                <w:rPr>
                  <w:szCs w:val="18"/>
                  <w:lang w:eastAsia="zh-CN"/>
                </w:rPr>
                <w:delText>uri-Type</w:delText>
              </w:r>
            </w:del>
          </w:p>
        </w:tc>
        <w:tc>
          <w:tcPr>
            <w:tcW w:w="4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9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7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13" w:author="28.532_CR0127R1_(Rel-16)_TEI16, REST_SS" w:date="2020-06-25T13:51:00Z">
              <w:r>
                <w:rPr>
                  <w:rFonts w:cs="Arial"/>
                </w:rPr>
                <w:t>NotificationId-</w:t>
              </w:r>
            </w:ins>
            <w:del w:id="4714" w:author="28.532_CR0127R1_(Rel-16)_TEI16, REST_SS" w:date="2020-06-25T13:51:00Z">
              <w:r>
                <w:rPr>
                  <w:rFonts w:cs="Arial"/>
                </w:rPr>
                <w:delText>notificationId-Type</w:delText>
              </w:r>
            </w:del>
          </w:p>
        </w:tc>
        <w:tc>
          <w:tcPr>
            <w:tcW w:w="4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9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7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15" w:author="28.532_CR0127R1_(Rel-16)_TEI16, REST_SS" w:date="2020-06-25T13:51:00Z">
              <w:r>
                <w:rPr>
                  <w:rFonts w:cs="Arial"/>
                </w:rPr>
                <w:t>NotificationType</w:t>
              </w:r>
            </w:ins>
            <w:del w:id="4716" w:author="28.532_CR0127R1_(Rel-16)_TEI16, REST_SS" w:date="2020-06-25T13:51:00Z">
              <w:r>
                <w:rPr>
                  <w:rFonts w:cs="Arial"/>
                </w:rPr>
                <w:delText>notificationType-Type</w:delText>
              </w:r>
            </w:del>
          </w:p>
        </w:tc>
        <w:tc>
          <w:tcPr>
            <w:tcW w:w="4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9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7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4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17" w:author="28.532_CR0127R1_(Rel-16)_TEI16, REST_SS" w:date="2020-06-25T13:51:00Z">
              <w:r>
                <w:rPr>
                  <w:rFonts w:cs="Arial"/>
                </w:rPr>
                <w:t>DateTime</w:t>
              </w:r>
            </w:ins>
            <w:del w:id="4718" w:author="28.532_CR0127R1_(Rel-16)_TEI16, REST_SS" w:date="2020-06-25T13:51:00Z">
              <w:r>
                <w:rPr>
                  <w:rFonts w:cs="Arial"/>
                </w:rPr>
                <w:delText>dateTime-Type</w:delText>
              </w:r>
            </w:del>
          </w:p>
        </w:tc>
        <w:tc>
          <w:tcPr>
            <w:tcW w:w="4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9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7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19" w:author="28.532_CR0127R1_(Rel-16)_TEI16, REST_SS" w:date="2020-06-25T13:51:00Z">
              <w:r>
                <w:rPr>
                  <w:rFonts w:cs="Arial"/>
                </w:rPr>
                <w:t>SystemDN-</w:t>
              </w:r>
            </w:ins>
            <w:del w:id="4720" w:author="28.532_CR0127R1_(Rel-16)_TEI16, REST_SS" w:date="2020-06-25T13:51:00Z">
              <w:r>
                <w:rPr>
                  <w:rFonts w:cs="Arial"/>
                </w:rPr>
                <w:delText>systemDN-Type</w:delText>
              </w:r>
            </w:del>
          </w:p>
        </w:tc>
        <w:tc>
          <w:tcPr>
            <w:tcW w:w="4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4721" w:author="28.532_CR0127R1_(Rel-16)_TEI16, REST_SS" w:date="2020-06-25T13:52:00Z">
              <w:r>
                <w:rPr>
                  <w:szCs w:val="18"/>
                  <w:lang w:eastAsia="zh-CN"/>
                </w:rPr>
                <w:delText>C</w:delText>
              </w:r>
            </w:del>
            <w:ins w:id="4722" w:author="28.532_CR0127R1_(Rel-16)_TEI16, REST_SS" w:date="2020-06-25T13:52:00Z">
              <w:r>
                <w:rPr>
                  <w:szCs w:val="18"/>
                  <w:lang w:eastAsia="zh-CN"/>
                </w:rPr>
                <w:t>M</w:t>
              </w:r>
            </w:ins>
          </w:p>
        </w:tc>
      </w:tr>
      <w:tr>
        <w:trPr/>
        <w:tc>
          <w:tcPr>
            <w:tcW w:w="238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9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7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4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23" w:author="28.532_CR0127R1_(Rel-16)_TEI16, REST_SS" w:date="2020-06-25T13:51:00Z">
              <w:r>
                <w:rPr>
                  <w:rFonts w:cs="Arial"/>
                </w:rPr>
                <w:t>AalarmId</w:t>
              </w:r>
            </w:ins>
            <w:del w:id="4724" w:author="28.532_CR0127R1_(Rel-16)_TEI16, REST_SS" w:date="2020-06-25T13:51:00Z">
              <w:r>
                <w:rPr>
                  <w:rFonts w:cs="Arial"/>
                </w:rPr>
                <w:delText>alarmId</w:delText>
              </w:r>
            </w:del>
          </w:p>
        </w:tc>
        <w:tc>
          <w:tcPr>
            <w:tcW w:w="4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9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7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4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25" w:author="28.532_CR0127R1_(Rel-16)_TEI16, REST_SS" w:date="2020-06-25T13:51:00Z">
              <w:r>
                <w:rPr>
                  <w:rFonts w:cs="Arial"/>
                </w:rPr>
                <w:t>AlarmType</w:t>
              </w:r>
            </w:ins>
            <w:del w:id="4726" w:author="28.532_CR0127R1_(Rel-16)_TEI16, REST_SS" w:date="2020-06-25T13:51:00Z">
              <w:r>
                <w:rPr>
                  <w:rFonts w:cs="Arial"/>
                </w:rPr>
                <w:delText>alarmType</w:delText>
              </w:r>
            </w:del>
          </w:p>
        </w:tc>
        <w:tc>
          <w:tcPr>
            <w:tcW w:w="4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9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7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4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27" w:author="28.532_CR0127R1_(Rel-16)_TEI16, REST_SS" w:date="2020-06-25T13:51:00Z">
              <w:r>
                <w:rPr>
                  <w:rFonts w:cs="Arial"/>
                </w:rPr>
                <w:t>ProbableCause</w:t>
              </w:r>
            </w:ins>
            <w:del w:id="4728" w:author="28.532_CR0127R1_(Rel-16)_TEI16, REST_SS" w:date="2020-06-25T13:51:00Z">
              <w:r>
                <w:rPr>
                  <w:rFonts w:cs="Arial"/>
                </w:rPr>
                <w:delText>probableCause</w:delText>
              </w:r>
            </w:del>
          </w:p>
        </w:tc>
        <w:tc>
          <w:tcPr>
            <w:tcW w:w="4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9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7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4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29" w:author="28.532_CR0127R1_(Rel-16)_TEI16, REST_SS" w:date="2020-06-25T13:51:00Z">
              <w:r>
                <w:rPr>
                  <w:rFonts w:cs="Arial"/>
                </w:rPr>
                <w:t>PerceivedSeverity</w:t>
              </w:r>
            </w:ins>
            <w:del w:id="4730" w:author="28.532_CR0127R1_(Rel-16)_TEI16, REST_SS" w:date="2020-06-25T13:51:00Z">
              <w:r>
                <w:rPr>
                  <w:rFonts w:cs="Arial"/>
                </w:rPr>
                <w:delText>perceivedSeverity</w:delText>
              </w:r>
            </w:del>
          </w:p>
        </w:tc>
        <w:tc>
          <w:tcPr>
            <w:tcW w:w="4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9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7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4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31" w:author="28.532_CR0127R1_(Rel-16)_TEI16, REST_SS" w:date="2020-06-25T13:51:00Z">
              <w:r>
                <w:rPr>
                  <w:rFonts w:cs="Arial"/>
                </w:rPr>
                <w:t>array(CorrelatedNotification</w:t>
              </w:r>
            </w:ins>
            <w:del w:id="4732" w:author="28.532_CR0127R1_(Rel-16)_TEI16, REST_SS" w:date="2020-06-25T13:51:00Z">
              <w:r>
                <w:rPr>
                  <w:rFonts w:cs="Arial"/>
                </w:rPr>
                <w:delText>array(correlatedNotification-Type)</w:delText>
              </w:r>
            </w:del>
          </w:p>
        </w:tc>
        <w:tc>
          <w:tcPr>
            <w:tcW w:w="4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UserId</w:t>
            </w:r>
          </w:p>
        </w:tc>
        <w:tc>
          <w:tcPr>
            <w:tcW w:w="9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7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4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33" w:author="28.532_CR0127R1_(Rel-16)_TEI16, REST_SS" w:date="2020-06-25T13:51:00Z">
              <w:r>
                <w:rPr/>
                <w:t>string</w:t>
              </w:r>
            </w:ins>
            <w:del w:id="4734" w:author="28.532_CR0127R1_(Rel-16)_TEI16, REST_SS" w:date="2020-06-25T13:51:00Z">
              <w:r>
                <w:rPr/>
                <w:delText>clearUserId</w:delText>
              </w:r>
            </w:del>
          </w:p>
        </w:tc>
        <w:tc>
          <w:tcPr>
            <w:tcW w:w="4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SystemId</w:t>
            </w:r>
          </w:p>
        </w:tc>
        <w:tc>
          <w:tcPr>
            <w:tcW w:w="9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76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4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35" w:author="28.532_CR0127R1_(Rel-16)_TEI16, REST_SS" w:date="2020-06-25T13:51:00Z">
              <w:r>
                <w:rPr/>
                <w:t>string</w:t>
              </w:r>
            </w:ins>
            <w:del w:id="4736" w:author="28.532_CR0127R1_(Rel-16)_TEI16, REST_SS" w:date="2020-06-25T13:51:00Z">
              <w:r>
                <w:rPr/>
                <w:delText>clearSystemId</w:delText>
              </w:r>
            </w:del>
          </w:p>
        </w:tc>
        <w:tc>
          <w:tcPr>
            <w:tcW w:w="4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468" w:name="__RefHeading___Toc44001516"/>
      <w:bookmarkEnd w:id="468"/>
      <w:r>
        <w:rPr/>
        <w:t>12.2.1.2.6</w:t>
        <w:tab/>
        <w:t xml:space="preserve">Notification </w:t>
      </w:r>
      <w:r>
        <w:rPr>
          <w:rFonts w:cs="Courier New" w:ascii="Courier New" w:hAnsi="Courier New"/>
        </w:rPr>
        <w:t>notifyAlarmListRebuilt</w:t>
      </w:r>
    </w:p>
    <w:p>
      <w:pPr>
        <w:pStyle w:val="Normal"/>
        <w:rPr/>
      </w:pPr>
      <w:r>
        <w:rPr/>
        <w:t>The IS notification parameters are mapped to SS equivalents according to table 12.2.1.2.6-1.</w:t>
      </w:r>
    </w:p>
    <w:p>
      <w:pPr>
        <w:pStyle w:val="Normal"/>
        <w:jc w:val="center"/>
        <w:rPr>
          <w:rFonts w:ascii="Arial" w:hAnsi="Arial" w:cs="Arial"/>
          <w:b/>
          <w:b/>
        </w:rPr>
      </w:pPr>
      <w:r>
        <w:rPr>
          <w:rFonts w:cs="Arial" w:ascii="Arial" w:hAnsi="Arial"/>
          <w:b/>
        </w:rPr>
        <w:t>Table 12.2.1.2.6-1: Mapping of IS notification parameters to SS equivalents</w:t>
      </w:r>
    </w:p>
    <w:tbl>
      <w:tblPr>
        <w:tblW w:w="5050" w:type="pct"/>
        <w:jc w:val="left"/>
        <w:tblInd w:w="-113" w:type="dxa"/>
        <w:tblLayout w:type="fixed"/>
        <w:tblCellMar>
          <w:top w:w="0" w:type="dxa"/>
          <w:left w:w="108" w:type="dxa"/>
          <w:bottom w:w="0" w:type="dxa"/>
          <w:right w:w="108" w:type="dxa"/>
        </w:tblCellMar>
      </w:tblPr>
      <w:tblGrid>
        <w:gridCol w:w="2045"/>
        <w:gridCol w:w="1525"/>
        <w:gridCol w:w="2079"/>
        <w:gridCol w:w="3619"/>
        <w:gridCol w:w="466"/>
      </w:tblGrid>
      <w:tr>
        <w:trPr/>
        <w:tc>
          <w:tcPr>
            <w:tcW w:w="20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4737" w:author="28.532_CR0127R1_(Rel-16)_TEI16, REST_SS" w:date="2020-06-25T13:52:00Z">
              <w:r>
                <w:rPr>
                  <w:lang w:eastAsia="zh-CN"/>
                </w:rPr>
                <w:delText>Q</w:delText>
              </w:r>
            </w:del>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38" w:author="28.532_CR0127R1_(Rel-16)_TEI16, REST_SS" w:date="2020-06-25T13:52:00Z">
              <w:r>
                <w:rPr>
                  <w:szCs w:val="18"/>
                  <w:lang w:eastAsia="zh-CN"/>
                </w:rPr>
                <w:t>Uri</w:t>
              </w:r>
            </w:ins>
            <w:del w:id="4739" w:author="28.532_CR0127R1_(Rel-16)_TEI16, REST_SS" w:date="2020-06-25T13:52:00Z">
              <w:r>
                <w:rPr>
                  <w:szCs w:val="18"/>
                  <w:lang w:eastAsia="zh-CN"/>
                </w:rPr>
                <w:delText>uri-Type</w:delText>
              </w:r>
            </w:del>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40" w:author="28.532_CR0127R1_(Rel-16)_TEI16, REST_SS" w:date="2020-06-25T13:52:00Z">
              <w:r>
                <w:rPr>
                  <w:rFonts w:cs="Arial"/>
                </w:rPr>
                <w:t>NotificationId</w:t>
              </w:r>
            </w:ins>
            <w:del w:id="4741" w:author="28.532_CR0127R1_(Rel-16)_TEI16, REST_SS" w:date="2020-06-25T13:52:00Z">
              <w:r>
                <w:rPr>
                  <w:rFonts w:cs="Arial"/>
                </w:rPr>
                <w:delText>notificationId-Type</w:delText>
              </w:r>
            </w:del>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42" w:author="28.532_CR0127R1_(Rel-16)_TEI16, REST_SS" w:date="2020-06-25T13:52:00Z">
              <w:r>
                <w:rPr>
                  <w:rFonts w:cs="Arial"/>
                </w:rPr>
                <w:t>NotificationType</w:t>
              </w:r>
            </w:ins>
            <w:del w:id="4743" w:author="28.532_CR0127R1_(Rel-16)_TEI16, REST_SS" w:date="2020-06-25T13:52:00Z">
              <w:r>
                <w:rPr>
                  <w:rFonts w:cs="Arial"/>
                </w:rPr>
                <w:delText>notificationType-Type</w:delText>
              </w:r>
            </w:del>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44" w:author="28.532_CR0127R1_(Rel-16)_TEI16, REST_SS" w:date="2020-06-25T13:52:00Z">
              <w:r>
                <w:rPr>
                  <w:rFonts w:cs="Arial"/>
                </w:rPr>
                <w:t>DateTime</w:t>
              </w:r>
            </w:ins>
            <w:del w:id="4745" w:author="28.532_CR0127R1_(Rel-16)_TEI16, REST_SS" w:date="2020-06-25T13:52:00Z">
              <w:r>
                <w:rPr>
                  <w:rFonts w:cs="Arial"/>
                </w:rPr>
                <w:delText>dateTime-Type</w:delText>
              </w:r>
            </w:del>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46" w:author="28.532_CR0127R1_(Rel-16)_TEI16, REST_SS" w:date="2020-06-25T13:52:00Z">
              <w:r>
                <w:rPr>
                  <w:rFonts w:cs="Arial"/>
                </w:rPr>
                <w:t>SystemDN</w:t>
              </w:r>
            </w:ins>
            <w:del w:id="4747" w:author="28.532_CR0127R1_(Rel-16)_TEI16, REST_SS" w:date="2020-06-25T13:52:00Z">
              <w:r>
                <w:rPr>
                  <w:rFonts w:cs="Arial"/>
                </w:rPr>
                <w:delText>systemDN-Type</w:delText>
              </w:r>
            </w:del>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4748" w:author="28.532_CR0127R1_(Rel-16)_TEI16, REST_SS" w:date="2020-06-25T13:52:00Z">
              <w:r>
                <w:rPr>
                  <w:szCs w:val="18"/>
                  <w:lang w:eastAsia="zh-CN"/>
                </w:rPr>
                <w:delText>C</w:delText>
              </w:r>
            </w:del>
            <w:ins w:id="4749" w:author="28.532_CR0127R1_(Rel-16)_TEI16, REST_SS" w:date="2020-06-25T13:52:00Z">
              <w:r>
                <w:rPr>
                  <w:szCs w:val="18"/>
                  <w:lang w:eastAsia="zh-CN"/>
                </w:rPr>
                <w:t>M</w:t>
              </w:r>
            </w:ins>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50" w:author="28.532_CR0127R1_(Rel-16)_TEI16, REST_SS" w:date="2020-06-25T13:52:00Z">
              <w:r>
                <w:rPr>
                  <w:rFonts w:cs="Arial"/>
                </w:rPr>
                <w:t>string</w:t>
              </w:r>
            </w:ins>
            <w:del w:id="4751" w:author="28.532_CR0127R1_(Rel-16)_TEI16, REST_SS" w:date="2020-06-25T13:52:00Z">
              <w:r>
                <w:rPr>
                  <w:rFonts w:cs="Arial"/>
                </w:rPr>
                <w:delText>reason-Type</w:delText>
              </w:r>
            </w:del>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ListAlignmentRequiremen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52" w:author="28.532_CR0127R1_(Rel-16)_TEI16, REST_SS" w:date="2020-06-25T13:52:00Z">
              <w:r>
                <w:rPr>
                  <w:rFonts w:cs="Arial"/>
                </w:rPr>
                <w:t>AlarmListAlignmentRequirement</w:t>
              </w:r>
            </w:ins>
            <w:del w:id="4753" w:author="28.532_CR0127R1_(Rel-16)_TEI16, REST_SS" w:date="2020-06-25T13:52:00Z">
              <w:r>
                <w:rPr>
                  <w:rFonts w:cs="Arial"/>
                </w:rPr>
                <w:delText>alarmListAlignmentRequirement-Type</w:delText>
              </w:r>
            </w:del>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469" w:name="__RefHeading___Toc44001517"/>
      <w:bookmarkEnd w:id="469"/>
      <w:r>
        <w:rPr/>
        <w:t>12.2.1.2.7</w:t>
        <w:tab/>
        <w:t xml:space="preserve">Notification </w:t>
      </w:r>
      <w:r>
        <w:rPr>
          <w:rFonts w:cs="Courier New" w:ascii="Courier New" w:hAnsi="Courier New"/>
        </w:rPr>
        <w:t>notifyChangedAlarm</w:t>
      </w:r>
    </w:p>
    <w:p>
      <w:pPr>
        <w:pStyle w:val="Normal"/>
        <w:rPr/>
      </w:pPr>
      <w:r>
        <w:rPr/>
        <w:t>The IS notification parameters are mapped to SS equivalents according to table 12.2.1.2.7-1.</w:t>
      </w:r>
    </w:p>
    <w:p>
      <w:pPr>
        <w:pStyle w:val="Normal"/>
        <w:jc w:val="center"/>
        <w:rPr>
          <w:rFonts w:ascii="Arial" w:hAnsi="Arial" w:cs="Arial"/>
          <w:b/>
          <w:b/>
        </w:rPr>
      </w:pPr>
      <w:r>
        <w:rPr>
          <w:rFonts w:cs="Arial" w:ascii="Arial" w:hAnsi="Arial"/>
          <w:b/>
        </w:rPr>
        <w:t>Table 12.2.1.2.7-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24"/>
        <w:gridCol w:w="1498"/>
        <w:gridCol w:w="2113"/>
        <w:gridCol w:w="3517"/>
        <w:gridCol w:w="486"/>
      </w:tblGrid>
      <w:tr>
        <w:trPr/>
        <w:tc>
          <w:tcPr>
            <w:tcW w:w="202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9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1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8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4754" w:author="28.532_CR0127R1_(Rel-16)_TEI16, REST_SS" w:date="2020-06-25T13:53:00Z">
              <w:r>
                <w:rPr>
                  <w:lang w:eastAsia="zh-CN"/>
                </w:rPr>
                <w:delText>Q</w:delText>
              </w:r>
            </w:del>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55" w:author="28.532_CR0127R1_(Rel-16)_TEI16, REST_SS" w:date="2020-06-25T13:53:00Z">
              <w:r>
                <w:rPr>
                  <w:szCs w:val="18"/>
                  <w:lang w:eastAsia="zh-CN"/>
                </w:rPr>
                <w:t>Uri-e</w:t>
              </w:r>
            </w:ins>
            <w:del w:id="4756" w:author="28.532_CR0127R1_(Rel-16)_TEI16, REST_SS" w:date="2020-06-25T13:53:00Z">
              <w:r>
                <w:rPr>
                  <w:szCs w:val="18"/>
                  <w:lang w:eastAsia="zh-CN"/>
                </w:rPr>
                <w:delText>uri-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57" w:author="28.532_CR0127R1_(Rel-16)_TEI16, REST_SS" w:date="2020-06-25T13:53:00Z">
              <w:r>
                <w:rPr>
                  <w:rFonts w:cs="Arial"/>
                </w:rPr>
                <w:t>NotificationId</w:t>
              </w:r>
            </w:ins>
            <w:del w:id="4758" w:author="28.532_CR0127R1_(Rel-16)_TEI16, REST_SS" w:date="2020-06-25T13:53:00Z">
              <w:r>
                <w:rPr>
                  <w:rFonts w:cs="Arial"/>
                </w:rPr>
                <w:delText>notificationId-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59" w:author="28.532_CR0127R1_(Rel-16)_TEI16, REST_SS" w:date="2020-06-25T13:53:00Z">
              <w:r>
                <w:rPr>
                  <w:rFonts w:cs="Arial"/>
                </w:rPr>
                <w:t>NotificationType-</w:t>
              </w:r>
            </w:ins>
            <w:del w:id="4760" w:author="28.532_CR0127R1_(Rel-16)_TEI16, REST_SS" w:date="2020-06-25T13:53:00Z">
              <w:r>
                <w:rPr>
                  <w:rFonts w:cs="Arial"/>
                </w:rPr>
                <w:delText>notificationType-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61" w:author="28.532_CR0127R1_(Rel-16)_TEI16, REST_SS" w:date="2020-06-25T13:53:00Z">
              <w:r>
                <w:rPr>
                  <w:rFonts w:cs="Arial"/>
                </w:rPr>
                <w:t>DateTime</w:t>
              </w:r>
            </w:ins>
            <w:del w:id="4762" w:author="28.532_CR0127R1_(Rel-16)_TEI16, REST_SS" w:date="2020-06-25T13:53:00Z">
              <w:r>
                <w:rPr>
                  <w:rFonts w:cs="Arial"/>
                </w:rPr>
                <w:delText>dateTime-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63" w:author="28.532_CR0127R1_(Rel-16)_TEI16, REST_SS" w:date="2020-06-25T13:53:00Z">
              <w:r>
                <w:rPr>
                  <w:rFonts w:cs="Arial"/>
                </w:rPr>
                <w:t>SystemDN</w:t>
              </w:r>
            </w:ins>
            <w:del w:id="4764" w:author="28.532_CR0127R1_(Rel-16)_TEI16, REST_SS" w:date="2020-06-25T13:53:00Z">
              <w:r>
                <w:rPr>
                  <w:rFonts w:cs="Arial"/>
                </w:rPr>
                <w:delText>systemDN-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4765" w:author="28.532_CR0127R1_(Rel-16)_TEI16, REST_SS" w:date="2020-06-25T13:54:00Z">
              <w:r>
                <w:rPr>
                  <w:szCs w:val="18"/>
                  <w:lang w:eastAsia="zh-CN"/>
                </w:rPr>
                <w:delText>C</w:delText>
              </w:r>
            </w:del>
            <w:ins w:id="4766" w:author="28.532_CR0127R1_(Rel-16)_TEI16, REST_SS" w:date="2020-06-25T13:54:00Z">
              <w:r>
                <w:rPr>
                  <w:szCs w:val="18"/>
                  <w:lang w:eastAsia="zh-CN"/>
                </w:rPr>
                <w:t>M</w:t>
              </w:r>
            </w:ins>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67" w:author="28.532_CR0127R1_(Rel-16)_TEI16, REST_SS" w:date="2020-06-25T13:53:00Z">
              <w:r>
                <w:rPr>
                  <w:rFonts w:cs="Arial"/>
                </w:rPr>
                <w:t>AlarmId</w:t>
              </w:r>
            </w:ins>
            <w:del w:id="4768" w:author="28.532_CR0127R1_(Rel-16)_TEI16, REST_SS" w:date="2020-06-25T13:53:00Z">
              <w:r>
                <w:rPr>
                  <w:rFonts w:cs="Arial"/>
                </w:rPr>
                <w:delText>alarmId-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69" w:author="28.532_CR0127R1_(Rel-16)_TEI16, REST_SS" w:date="2020-06-25T13:53:00Z">
              <w:r>
                <w:rPr/>
                <w:t>AlarmType</w:t>
              </w:r>
            </w:ins>
            <w:del w:id="4770" w:author="28.532_CR0127R1_(Rel-16)_TEI16, REST_SS" w:date="2020-06-25T13:53:00Z">
              <w:r>
                <w:rPr/>
                <w:delText>alarmType-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71" w:author="28.532_CR0127R1_(Rel-16)_TEI16, REST_SS" w:date="2020-06-25T13:53:00Z">
              <w:r>
                <w:rPr/>
                <w:t>ProbableCause</w:t>
              </w:r>
            </w:ins>
            <w:del w:id="4772" w:author="28.532_CR0127R1_(Rel-16)_TEI16, REST_SS" w:date="2020-06-25T13:53:00Z">
              <w:r>
                <w:rPr/>
                <w:delText>probableCause-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73" w:author="28.532_CR0127R1_(Rel-16)_TEI16, REST_SS" w:date="2020-06-25T13:53:00Z">
              <w:r>
                <w:rPr/>
                <w:t>PerceivedSeverity</w:t>
              </w:r>
            </w:ins>
            <w:del w:id="4774" w:author="28.532_CR0127R1_(Rel-16)_TEI16, REST_SS" w:date="2020-06-25T13:53:00Z">
              <w:r>
                <w:rPr/>
                <w:delText>perceivedSeverity-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bl>
    <w:p>
      <w:pPr>
        <w:pStyle w:val="Normal"/>
        <w:rPr/>
      </w:pPr>
      <w:r>
        <w:rPr/>
      </w:r>
    </w:p>
    <w:p>
      <w:pPr>
        <w:pStyle w:val="Heading5"/>
        <w:ind w:left="1701" w:hanging="1701"/>
        <w:rPr/>
      </w:pPr>
      <w:bookmarkStart w:id="470" w:name="__RefHeading___Toc44001518"/>
      <w:bookmarkEnd w:id="470"/>
      <w:r>
        <w:rPr/>
        <w:t>12.2.1.2.8</w:t>
        <w:tab/>
        <w:t xml:space="preserve">Notification </w:t>
      </w:r>
      <w:r>
        <w:rPr>
          <w:rFonts w:cs="Courier New" w:ascii="Courier New" w:hAnsi="Courier New"/>
        </w:rPr>
        <w:t>notifyComments</w:t>
      </w:r>
    </w:p>
    <w:p>
      <w:pPr>
        <w:pStyle w:val="Normal"/>
        <w:rPr/>
      </w:pPr>
      <w:r>
        <w:rPr/>
        <w:t>The IS notification parameters are mapped to SS equivalents according to table 12.2.1.2.8-1.</w:t>
      </w:r>
    </w:p>
    <w:p>
      <w:pPr>
        <w:pStyle w:val="Normal"/>
        <w:jc w:val="center"/>
        <w:rPr>
          <w:rFonts w:ascii="Arial" w:hAnsi="Arial" w:cs="Arial"/>
          <w:b/>
          <w:b/>
        </w:rPr>
      </w:pPr>
      <w:r>
        <w:rPr>
          <w:rFonts w:cs="Arial" w:ascii="Arial" w:hAnsi="Arial"/>
          <w:b/>
        </w:rPr>
        <w:t>Table 12.2.1.2.8-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4775" w:author="28.532_CR0127R1_(Rel-16)_TEI16, REST_SS" w:date="2020-06-25T13:54:00Z">
              <w:r>
                <w:rPr>
                  <w:lang w:eastAsia="zh-CN"/>
                </w:rPr>
                <w:delText>Q</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76" w:author="28.532_CR0127R1_(Rel-16)_TEI16, REST_SS" w:date="2020-06-25T13:54:00Z">
              <w:r>
                <w:rPr>
                  <w:szCs w:val="18"/>
                  <w:lang w:eastAsia="zh-CN"/>
                </w:rPr>
                <w:t>Uri-e</w:t>
              </w:r>
            </w:ins>
            <w:del w:id="4777" w:author="28.532_CR0127R1_(Rel-16)_TEI16, REST_SS" w:date="2020-06-25T13:54:00Z">
              <w:r>
                <w:rPr>
                  <w:szCs w:val="18"/>
                  <w:lang w:eastAsia="zh-CN"/>
                </w:rPr>
                <w:delText>uri-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78" w:author="28.532_CR0127R1_(Rel-16)_TEI16, REST_SS" w:date="2020-06-25T13:54:00Z">
              <w:r>
                <w:rPr>
                  <w:rFonts w:cs="Arial"/>
                </w:rPr>
                <w:t>NotificationId</w:t>
              </w:r>
            </w:ins>
            <w:del w:id="4779" w:author="28.532_CR0127R1_(Rel-16)_TEI16, REST_SS" w:date="2020-06-25T13:54:00Z">
              <w:r>
                <w:rPr>
                  <w:rFonts w:cs="Arial"/>
                </w:rPr>
                <w:delText>notification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80" w:author="28.532_CR0127R1_(Rel-16)_TEI16, REST_SS" w:date="2020-06-25T13:54:00Z">
              <w:r>
                <w:rPr>
                  <w:rFonts w:cs="Arial"/>
                </w:rPr>
                <w:t>NotificationType</w:t>
              </w:r>
            </w:ins>
            <w:del w:id="4781" w:author="28.532_CR0127R1_(Rel-16)_TEI16, REST_SS" w:date="2020-06-25T13:54:00Z">
              <w:r>
                <w:rPr>
                  <w:rFonts w:cs="Arial"/>
                </w:rPr>
                <w:delText>notification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82" w:author="28.532_CR0127R1_(Rel-16)_TEI16, REST_SS" w:date="2020-06-25T13:54:00Z">
              <w:r>
                <w:rPr>
                  <w:rFonts w:cs="Arial"/>
                </w:rPr>
                <w:t>DateTime</w:t>
              </w:r>
            </w:ins>
            <w:del w:id="4783" w:author="28.532_CR0127R1_(Rel-16)_TEI16, REST_SS" w:date="2020-06-25T13:54:00Z">
              <w:r>
                <w:rPr>
                  <w:rFonts w:cs="Arial"/>
                </w:rPr>
                <w:delText>dateTim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84" w:author="28.532_CR0127R1_(Rel-16)_TEI16, REST_SS" w:date="2020-06-25T13:54:00Z">
              <w:r>
                <w:rPr>
                  <w:rFonts w:cs="Arial"/>
                </w:rPr>
                <w:t>SystemDN</w:t>
              </w:r>
            </w:ins>
            <w:del w:id="4785" w:author="28.532_CR0127R1_(Rel-16)_TEI16, REST_SS" w:date="2020-06-25T13:54:00Z">
              <w:r>
                <w:rPr>
                  <w:rFonts w:cs="Arial"/>
                </w:rPr>
                <w:delText>systemD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4786" w:author="28.532_CR0127R1_(Rel-16)_TEI16, REST_SS" w:date="2020-06-25T13:55:00Z">
              <w:r>
                <w:rPr>
                  <w:szCs w:val="18"/>
                  <w:lang w:eastAsia="zh-CN"/>
                </w:rPr>
                <w:delText>C</w:delText>
              </w:r>
            </w:del>
            <w:ins w:id="4787" w:author="28.532_CR0127R1_(Rel-16)_TEI16, REST_SS" w:date="2020-06-25T13:55:00Z">
              <w:r>
                <w:rPr>
                  <w:szCs w:val="18"/>
                  <w:lang w:eastAsia="zh-CN"/>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88" w:author="28.532_CR0127R1_(Rel-16)_TEI16, REST_SS" w:date="2020-06-25T13:54:00Z">
              <w:r>
                <w:rPr>
                  <w:rFonts w:cs="Arial"/>
                </w:rPr>
                <w:t>AlarmId</w:t>
              </w:r>
            </w:ins>
            <w:del w:id="4789" w:author="28.532_CR0127R1_(Rel-16)_TEI16, REST_SS" w:date="2020-06-25T13:54:00Z">
              <w:r>
                <w:rPr>
                  <w:rFonts w:cs="Arial"/>
                </w:rPr>
                <w:delText>alarm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90" w:author="28.532_CR0127R1_(Rel-16)_TEI16, REST_SS" w:date="2020-06-25T13:54:00Z">
              <w:r>
                <w:rPr>
                  <w:rFonts w:cs="Arial"/>
                </w:rPr>
                <w:t>AlarmType</w:t>
              </w:r>
            </w:ins>
            <w:del w:id="4791" w:author="28.532_CR0127R1_(Rel-16)_TEI16, REST_SS" w:date="2020-06-25T13:54:00Z">
              <w:r>
                <w:rPr>
                  <w:rFonts w:cs="Arial"/>
                </w:rPr>
                <w:delText>alarm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92" w:author="28.532_CR0127R1_(Rel-16)_TEI16, REST_SS" w:date="2020-06-25T13:54:00Z">
              <w:r>
                <w:rPr>
                  <w:rFonts w:cs="Arial"/>
                </w:rPr>
                <w:t>ProbableCause</w:t>
              </w:r>
            </w:ins>
            <w:del w:id="4793" w:author="28.532_CR0127R1_(Rel-16)_TEI16, REST_SS" w:date="2020-06-25T13:54:00Z">
              <w:r>
                <w:rPr>
                  <w:rFonts w:cs="Arial"/>
                </w:rPr>
                <w:delText>probableCaus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94" w:author="28.532_CR0127R1_(Rel-16)_TEI16, REST_SS" w:date="2020-06-25T13:54:00Z">
              <w:r>
                <w:rPr>
                  <w:rFonts w:cs="Arial"/>
                </w:rPr>
                <w:t>PerceivedSeverity</w:t>
              </w:r>
            </w:ins>
            <w:del w:id="4795" w:author="28.532_CR0127R1_(Rel-16)_TEI16, REST_SS" w:date="2020-06-25T13:54:00Z">
              <w:r>
                <w:rPr>
                  <w:rFonts w:cs="Arial"/>
                </w:rPr>
                <w:delText>perceivedSeverity-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mment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mment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96" w:author="28.532_CR0127R1_(Rel-16)_TEI16, REST_SS" w:date="2020-06-25T13:54:00Z">
              <w:r>
                <w:rPr>
                  <w:rFonts w:cs="Arial"/>
                </w:rPr>
                <w:t>map(Comment)</w:t>
              </w:r>
            </w:ins>
            <w:del w:id="4797" w:author="28.532_CR0127R1_(Rel-16)_TEI16, REST_SS" w:date="2020-06-25T13:54:00Z">
              <w:r>
                <w:rPr>
                  <w:rFonts w:cs="Arial"/>
                </w:rPr>
                <w:delText>array(comment-Resourc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471" w:name="__RefHeading___Toc44001519"/>
      <w:bookmarkEnd w:id="471"/>
      <w:r>
        <w:rPr/>
        <w:t>12.2.1.2.9</w:t>
        <w:tab/>
        <w:t xml:space="preserve">Notification </w:t>
      </w:r>
      <w:r>
        <w:rPr>
          <w:rFonts w:cs="Courier New" w:ascii="Courier New" w:hAnsi="Courier New"/>
        </w:rPr>
        <w:t>notifyPotentialFaultyAlarmList</w:t>
      </w:r>
    </w:p>
    <w:p>
      <w:pPr>
        <w:pStyle w:val="Normal"/>
        <w:rPr/>
      </w:pPr>
      <w:r>
        <w:rPr/>
        <w:t>The IS notification parameters are mapped to SS equivalents according to table 12.2.1.2.9-1.</w:t>
      </w:r>
    </w:p>
    <w:p>
      <w:pPr>
        <w:pStyle w:val="Normal"/>
        <w:jc w:val="center"/>
        <w:rPr>
          <w:rFonts w:ascii="Arial" w:hAnsi="Arial" w:cs="Arial"/>
          <w:b/>
          <w:b/>
        </w:rPr>
      </w:pPr>
      <w:r>
        <w:rPr>
          <w:rFonts w:cs="Arial" w:ascii="Arial" w:hAnsi="Arial"/>
          <w:b/>
        </w:rPr>
        <w:t>Table 12.2.1.2.9-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4798" w:author="28.532_CR0127R1_(Rel-16)_TEI16, REST_SS" w:date="2020-06-25T14:17:00Z">
              <w:r>
                <w:rPr>
                  <w:lang w:eastAsia="zh-CN"/>
                </w:rPr>
                <w:delText>Q</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799" w:author="28.532_CR0127R1_(Rel-16)_TEI16, REST_SS" w:date="2020-06-25T14:17:00Z">
              <w:r>
                <w:rPr>
                  <w:szCs w:val="18"/>
                  <w:lang w:eastAsia="zh-CN"/>
                </w:rPr>
                <w:t>Uri</w:t>
              </w:r>
            </w:ins>
            <w:del w:id="4800" w:author="28.532_CR0127R1_(Rel-16)_TEI16, REST_SS" w:date="2020-06-25T14:17:00Z">
              <w:r>
                <w:rPr>
                  <w:szCs w:val="18"/>
                  <w:lang w:eastAsia="zh-CN"/>
                </w:rPr>
                <w:delText>uri-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01" w:author="28.532_CR0127R1_(Rel-16)_TEI16, REST_SS" w:date="2020-06-25T14:17:00Z">
              <w:r>
                <w:rPr>
                  <w:rFonts w:cs="Arial"/>
                </w:rPr>
                <w:t>NotificationId</w:t>
              </w:r>
            </w:ins>
            <w:del w:id="4802" w:author="28.532_CR0127R1_(Rel-16)_TEI16, REST_SS" w:date="2020-06-25T14:17:00Z">
              <w:r>
                <w:rPr>
                  <w:rFonts w:cs="Arial"/>
                </w:rPr>
                <w:delText>notification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03" w:author="28.532_CR0127R1_(Rel-16)_TEI16, REST_SS" w:date="2020-06-25T14:17:00Z">
              <w:r>
                <w:rPr>
                  <w:rFonts w:cs="Arial"/>
                </w:rPr>
                <w:t>NotificationType</w:t>
              </w:r>
            </w:ins>
            <w:del w:id="4804" w:author="28.532_CR0127R1_(Rel-16)_TEI16, REST_SS" w:date="2020-06-25T14:17:00Z">
              <w:r>
                <w:rPr>
                  <w:rFonts w:cs="Arial"/>
                </w:rPr>
                <w:delText>notification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05" w:author="28.532_CR0127R1_(Rel-16)_TEI16, REST_SS" w:date="2020-06-25T14:17:00Z">
              <w:r>
                <w:rPr>
                  <w:rFonts w:cs="Arial"/>
                </w:rPr>
                <w:t>DateTime</w:t>
              </w:r>
            </w:ins>
            <w:del w:id="4806" w:author="28.532_CR0127R1_(Rel-16)_TEI16, REST_SS" w:date="2020-06-25T14:17:00Z">
              <w:r>
                <w:rPr>
                  <w:rFonts w:cs="Arial"/>
                </w:rPr>
                <w:delText>dateTim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07" w:author="28.532_CR0127R1_(Rel-16)_TEI16, REST_SS" w:date="2020-06-25T14:17:00Z">
              <w:r>
                <w:rPr>
                  <w:rFonts w:cs="Arial"/>
                </w:rPr>
                <w:t>SystemDN</w:t>
              </w:r>
            </w:ins>
            <w:del w:id="4808" w:author="28.532_CR0127R1_(Rel-16)_TEI16, REST_SS" w:date="2020-06-25T14:17:00Z">
              <w:r>
                <w:rPr>
                  <w:rFonts w:cs="Arial"/>
                </w:rPr>
                <w:delText>systemD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4809" w:author="28.532_CR0127R1_(Rel-16)_TEI16, REST_SS" w:date="2020-06-25T14:17:00Z">
              <w:r>
                <w:rPr>
                  <w:rFonts w:cs="Arial"/>
                </w:rPr>
                <w:delText>C</w:delText>
              </w:r>
            </w:del>
            <w:ins w:id="4810" w:author="28.532_CR0127R1_(Rel-16)_TEI16, REST_SS" w:date="2020-06-25T14:17:00Z">
              <w:r>
                <w:rPr>
                  <w:rFonts w:cs="Arial"/>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11" w:author="28.532_CR0127R1_(Rel-16)_TEI16, REST_SS" w:date="2020-06-25T14:17:00Z">
              <w:r>
                <w:rPr>
                  <w:rFonts w:cs="Arial"/>
                </w:rPr>
                <w:t>string</w:t>
              </w:r>
            </w:ins>
            <w:del w:id="4812" w:author="28.532_CR0127R1_(Rel-16)_TEI16, REST_SS" w:date="2020-06-25T14:17:00Z">
              <w:r>
                <w:rPr>
                  <w:rFonts w:cs="Arial"/>
                </w:rPr>
                <w:delText>Reaso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472" w:name="__RefHeading___Toc44001520"/>
      <w:bookmarkEnd w:id="472"/>
      <w:r>
        <w:rPr/>
        <w:t>12.2.1.2.10</w:t>
        <w:tab/>
        <w:t xml:space="preserve">Notification </w:t>
      </w:r>
      <w:r>
        <w:rPr>
          <w:rFonts w:cs="Courier New" w:ascii="Courier New" w:hAnsi="Courier New"/>
        </w:rPr>
        <w:t>notifyCorrelatedNotificationChanged</w:t>
      </w:r>
    </w:p>
    <w:p>
      <w:pPr>
        <w:pStyle w:val="Normal"/>
        <w:rPr/>
      </w:pPr>
      <w:r>
        <w:rPr/>
        <w:t>The IS notification parameters are mapped to SS equivalents according to table 12.2.1.2.10-1.</w:t>
      </w:r>
    </w:p>
    <w:p>
      <w:pPr>
        <w:pStyle w:val="Normal"/>
        <w:jc w:val="center"/>
        <w:rPr>
          <w:rFonts w:ascii="Arial" w:hAnsi="Arial" w:cs="Arial"/>
          <w:b/>
          <w:b/>
        </w:rPr>
      </w:pPr>
      <w:r>
        <w:rPr>
          <w:rFonts w:cs="Arial" w:ascii="Arial" w:hAnsi="Arial"/>
          <w:b/>
        </w:rPr>
        <w:t>Table 12.2.1.2.10-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4813" w:author="28.532_CR0127R1_(Rel-16)_TEI16, REST_SS" w:date="2020-06-25T14:18:00Z">
              <w:r>
                <w:rPr>
                  <w:lang w:eastAsia="zh-CN"/>
                </w:rPr>
                <w:delText>Q</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14" w:author="28.532_CR0127R1_(Rel-16)_TEI16, REST_SS" w:date="2020-06-25T14:18:00Z">
              <w:r>
                <w:rPr>
                  <w:szCs w:val="18"/>
                  <w:lang w:eastAsia="zh-CN"/>
                </w:rPr>
                <w:t>Uri-</w:t>
              </w:r>
            </w:ins>
            <w:del w:id="4815" w:author="28.532_CR0127R1_(Rel-16)_TEI16, REST_SS" w:date="2020-06-25T14:18:00Z">
              <w:r>
                <w:rPr>
                  <w:szCs w:val="18"/>
                  <w:lang w:eastAsia="zh-CN"/>
                </w:rPr>
                <w:delText>uri-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16" w:author="28.532_CR0127R1_(Rel-16)_TEI16, REST_SS" w:date="2020-06-25T14:18:00Z">
              <w:r>
                <w:rPr>
                  <w:rFonts w:cs="Arial"/>
                </w:rPr>
                <w:t>NotificationId</w:t>
              </w:r>
            </w:ins>
            <w:del w:id="4817" w:author="28.532_CR0127R1_(Rel-16)_TEI16, REST_SS" w:date="2020-06-25T14:18:00Z">
              <w:r>
                <w:rPr>
                  <w:rFonts w:cs="Arial"/>
                </w:rPr>
                <w:delText>notification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18" w:author="28.532_CR0127R1_(Rel-16)_TEI16, REST_SS" w:date="2020-06-25T14:18:00Z">
              <w:r>
                <w:rPr>
                  <w:rFonts w:cs="Arial"/>
                </w:rPr>
                <w:t>NotificationType</w:t>
              </w:r>
            </w:ins>
            <w:del w:id="4819" w:author="28.532_CR0127R1_(Rel-16)_TEI16, REST_SS" w:date="2020-06-25T14:18:00Z">
              <w:r>
                <w:rPr>
                  <w:rFonts w:cs="Arial"/>
                </w:rPr>
                <w:delText>notificationTyp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20" w:author="28.532_CR0127R1_(Rel-16)_TEI16, REST_SS" w:date="2020-06-25T14:18:00Z">
              <w:r>
                <w:rPr>
                  <w:rFonts w:cs="Arial"/>
                </w:rPr>
                <w:t>DateTime</w:t>
              </w:r>
            </w:ins>
            <w:del w:id="4821" w:author="28.532_CR0127R1_(Rel-16)_TEI16, REST_SS" w:date="2020-06-25T14:18:00Z">
              <w:r>
                <w:rPr>
                  <w:rFonts w:cs="Arial"/>
                </w:rPr>
                <w:delText>dateTime-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22" w:author="28.532_CR0127R1_(Rel-16)_TEI16, REST_SS" w:date="2020-06-25T14:18:00Z">
              <w:r>
                <w:rPr>
                  <w:rFonts w:cs="Arial"/>
                </w:rPr>
                <w:t>SystemDN</w:t>
              </w:r>
            </w:ins>
            <w:del w:id="4823" w:author="28.532_CR0127R1_(Rel-16)_TEI16, REST_SS" w:date="2020-06-25T14:18:00Z">
              <w:r>
                <w:rPr>
                  <w:rFonts w:cs="Arial"/>
                </w:rPr>
                <w:delText>systemD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4824" w:author="28.532_CR0127R1_(Rel-16)_TEI16, REST_SS" w:date="2020-06-25T14:18:00Z">
              <w:r>
                <w:rPr>
                  <w:rFonts w:cs="Arial"/>
                </w:rPr>
                <w:delText>C</w:delText>
              </w:r>
            </w:del>
            <w:ins w:id="4825" w:author="28.532_CR0127R1_(Rel-16)_TEI16, REST_SS" w:date="2020-06-25T14:18:00Z">
              <w:r>
                <w:rPr>
                  <w:rFonts w:cs="Arial"/>
                </w:rPr>
                <w:t>M</w:t>
              </w:r>
            </w:ins>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26" w:author="28.532_CR0127R1_(Rel-16)_TEI16, REST_SS" w:date="2020-06-25T14:18:00Z">
              <w:r>
                <w:rPr>
                  <w:rFonts w:cs="Arial"/>
                </w:rPr>
                <w:t>AlarmId</w:t>
              </w:r>
            </w:ins>
            <w:del w:id="4827" w:author="28.532_CR0127R1_(Rel-16)_TEI16, REST_SS" w:date="2020-06-25T14:18:00Z">
              <w:r>
                <w:rPr>
                  <w:rFonts w:cs="Arial"/>
                </w:rPr>
                <w:delText>alarmId-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28" w:author="28.532_CR0127R1_(Rel-16)_TEI16, REST_SS" w:date="2020-06-25T14:18:00Z">
              <w:r>
                <w:rPr>
                  <w:szCs w:val="18"/>
                  <w:lang w:eastAsia="zh-CN"/>
                </w:rPr>
                <w:t>array(CorrelatedNotification)</w:t>
              </w:r>
            </w:ins>
            <w:del w:id="4829" w:author="28.532_CR0127R1_(Rel-16)_TEI16, REST_SS" w:date="2020-06-25T14:18:00Z">
              <w:r>
                <w:rPr>
                  <w:szCs w:val="18"/>
                  <w:lang w:eastAsia="zh-CN"/>
                </w:rPr>
                <w:delText>array(correlatedNotification-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30" w:author="28.532_CR0127R1_(Rel-16)_TEI16, REST_SS" w:date="2020-06-25T14:18:00Z">
              <w:r>
                <w:rPr>
                  <w:rFonts w:cs="Arial"/>
                </w:rPr>
                <w:t>boolean</w:t>
              </w:r>
            </w:ins>
            <w:del w:id="4831" w:author="28.532_CR0127R1_(Rel-16)_TEI16, REST_SS" w:date="2020-06-25T14:18:00Z">
              <w:r>
                <w:rPr>
                  <w:rFonts w:cs="Arial"/>
                </w:rPr>
                <w:delText>rootCauseIndicator-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473" w:name="__RefHeading___Toc44001521"/>
      <w:bookmarkEnd w:id="473"/>
      <w:r>
        <w:rPr/>
        <w:t>12.2.1.2.11</w:t>
        <w:tab/>
        <w:t xml:space="preserve">Notification </w:t>
      </w:r>
      <w:r>
        <w:rPr>
          <w:rFonts w:cs="Courier New" w:ascii="Courier New" w:hAnsi="Courier New"/>
        </w:rPr>
        <w:t>notifyChanged</w:t>
      </w:r>
      <w:r>
        <w:rPr>
          <w:rFonts w:cs="Courier New" w:ascii="Courier New" w:hAnsi="Courier New"/>
          <w:lang w:eastAsia="zh-CN"/>
        </w:rPr>
        <w:t>AlarmGeneral</w:t>
      </w:r>
      <w:ins w:id="4832" w:author="28.532_CR0127R1_(Rel-16)_TEI16, REST_SS" w:date="2020-06-25T14:19:00Z">
        <w:r>
          <w:rPr>
            <w:rFonts w:cs="Courier New" w:ascii="Courier New" w:hAnsi="Courier New"/>
            <w:lang w:eastAsia="zh-CN"/>
          </w:rPr>
          <w:t xml:space="preserve"> </w:t>
        </w:r>
      </w:ins>
      <w:ins w:id="4833" w:author="28.532_CR0127R1_(Rel-16)_TEI16, REST_SS" w:date="2020-06-25T14:19:00Z">
        <w:r>
          <w:rPr>
            <w:rFonts w:cs="Arial"/>
            <w:lang w:eastAsia="zh-CN"/>
          </w:rPr>
          <w:t>(</w:t>
        </w:r>
      </w:ins>
      <w:ins w:id="4834" w:author="28.532_CR0127R1_(Rel-16)_TEI16, REST_SS" w:date="2020-06-25T14:19:00Z">
        <w:r>
          <w:rPr>
            <w:rFonts w:cs="Arial"/>
            <w:lang w:eastAsia="zh-CN"/>
          </w:rPr>
          <w:t>non-security alarm</w:t>
        </w:r>
      </w:ins>
      <w:ins w:id="4835" w:author="28.532_CR0127R1_(Rel-16)_TEI16, REST_SS" w:date="2020-06-25T14:19:00Z">
        <w:r>
          <w:rPr>
            <w:rFonts w:cs="Arial"/>
            <w:lang w:eastAsia="zh-CN"/>
          </w:rPr>
          <w:t>)</w:t>
        </w:r>
      </w:ins>
    </w:p>
    <w:p>
      <w:pPr>
        <w:pStyle w:val="Normal"/>
        <w:rPr/>
      </w:pPr>
      <w:r>
        <w:rPr/>
        <w:t>The IS notification parameters are mapped to SS equivalents according to table 12.2.1.2.11-1.</w:t>
      </w:r>
    </w:p>
    <w:p>
      <w:pPr>
        <w:pStyle w:val="Normal"/>
        <w:jc w:val="center"/>
        <w:rPr>
          <w:rFonts w:ascii="Arial" w:hAnsi="Arial" w:cs="Arial"/>
          <w:b/>
          <w:b/>
        </w:rPr>
      </w:pPr>
      <w:r>
        <w:rPr>
          <w:rFonts w:cs="Arial" w:ascii="Arial" w:hAnsi="Arial"/>
          <w:b/>
        </w:rPr>
        <w:t>Table 12.2.1.2.11-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307"/>
        <w:gridCol w:w="929"/>
        <w:gridCol w:w="1826"/>
        <w:gridCol w:w="4152"/>
        <w:gridCol w:w="424"/>
      </w:tblGrid>
      <w:tr>
        <w:trPr/>
        <w:tc>
          <w:tcPr>
            <w:tcW w:w="230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92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8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41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2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4836" w:author="28.532_CR0127R1_(Rel-16)_TEI16, REST_SS" w:date="2020-06-25T14:19:00Z">
              <w:r>
                <w:rPr>
                  <w:lang w:eastAsia="zh-CN"/>
                </w:rPr>
                <w:delText>Q</w:delText>
              </w:r>
            </w:del>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37" w:author="28.532_CR0127R1_(Rel-16)_TEI16, REST_SS" w:date="2020-06-25T14:19:00Z">
              <w:r>
                <w:rPr>
                  <w:szCs w:val="18"/>
                  <w:lang w:eastAsia="zh-CN"/>
                </w:rPr>
                <w:t>Uri-e</w:t>
              </w:r>
            </w:ins>
            <w:del w:id="4838" w:author="28.532_CR0127R1_(Rel-16)_TEI16, REST_SS" w:date="2020-06-25T14:19:00Z">
              <w:r>
                <w:rPr>
                  <w:szCs w:val="18"/>
                  <w:lang w:eastAsia="zh-CN"/>
                </w:rPr>
                <w:delText>uri-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39" w:author="28.532_CR0127R1_(Rel-16)_TEI16, REST_SS" w:date="2020-06-25T14:19:00Z">
              <w:r>
                <w:rPr>
                  <w:rFonts w:cs="Arial"/>
                </w:rPr>
                <w:t>NotificationId</w:t>
              </w:r>
            </w:ins>
            <w:del w:id="4840" w:author="28.532_CR0127R1_(Rel-16)_TEI16, REST_SS" w:date="2020-06-25T14:19:00Z">
              <w:r>
                <w:rPr>
                  <w:rFonts w:cs="Arial"/>
                </w:rPr>
                <w:delText>notificationId-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41" w:author="28.532_CR0127R1_(Rel-16)_TEI16, REST_SS" w:date="2020-06-25T14:19:00Z">
              <w:r>
                <w:rPr>
                  <w:rFonts w:cs="Arial"/>
                </w:rPr>
                <w:t>NotificationType</w:t>
              </w:r>
            </w:ins>
            <w:del w:id="4842" w:author="28.532_CR0127R1_(Rel-16)_TEI16, REST_SS" w:date="2020-06-25T14:19:00Z">
              <w:r>
                <w:rPr>
                  <w:rFonts w:cs="Arial"/>
                </w:rPr>
                <w:delText>notificationType-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43" w:author="28.532_CR0127R1_(Rel-16)_TEI16, REST_SS" w:date="2020-06-25T14:19:00Z">
              <w:r>
                <w:rPr>
                  <w:rFonts w:cs="Arial"/>
                </w:rPr>
                <w:t>DateTime</w:t>
              </w:r>
            </w:ins>
            <w:del w:id="4844" w:author="28.532_CR0127R1_(Rel-16)_TEI16, REST_SS" w:date="2020-06-25T14:19:00Z">
              <w:r>
                <w:rPr>
                  <w:rFonts w:cs="Arial"/>
                </w:rPr>
                <w:delText>dateTime-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45" w:author="28.532_CR0127R1_(Rel-16)_TEI16, REST_SS" w:date="2020-06-25T14:19:00Z">
              <w:r>
                <w:rPr>
                  <w:rFonts w:cs="Arial"/>
                </w:rPr>
                <w:t>SystemDN</w:t>
              </w:r>
            </w:ins>
            <w:del w:id="4846" w:author="28.532_CR0127R1_(Rel-16)_TEI16, REST_SS" w:date="2020-06-25T14:19:00Z">
              <w:r>
                <w:rPr>
                  <w:rFonts w:cs="Arial"/>
                </w:rPr>
                <w:delText>systemDN-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4847" w:author="28.532_CR0127R1_(Rel-16)_TEI16, REST_SS" w:date="2020-06-25T14:19:00Z">
              <w:r>
                <w:rPr/>
                <w:delText>C</w:delText>
              </w:r>
            </w:del>
            <w:ins w:id="4848" w:author="28.532_CR0127R1_(Rel-16)_TEI16, REST_SS" w:date="2020-06-25T14:19:00Z">
              <w:r>
                <w:rPr/>
                <w:t>M</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49" w:author="28.532_CR0127R1_(Rel-16)_TEI16, REST_SS" w:date="2020-06-25T14:19:00Z">
              <w:r>
                <w:rPr/>
                <w:t>AlarmId</w:t>
              </w:r>
            </w:ins>
            <w:del w:id="4850" w:author="28.532_CR0127R1_(Rel-16)_TEI16, REST_SS" w:date="2020-06-25T14:19:00Z">
              <w:r>
                <w:rPr/>
                <w:delText>alarmId-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51" w:author="28.532_CR0127R1_(Rel-16)_TEI16, REST_SS" w:date="2020-06-25T14:19:00Z">
              <w:r>
                <w:rPr/>
                <w:t>AlarmType</w:t>
              </w:r>
            </w:ins>
            <w:del w:id="4852" w:author="28.532_CR0127R1_(Rel-16)_TEI16, REST_SS" w:date="2020-06-25T14:19:00Z">
              <w:r>
                <w:rPr/>
                <w:delText>alarmType-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53" w:author="28.532_CR0127R1_(Rel-16)_TEI16, REST_SS" w:date="2020-06-25T14:19:00Z">
              <w:r>
                <w:rPr>
                  <w:szCs w:val="18"/>
                  <w:lang w:eastAsia="zh-CN"/>
                </w:rPr>
                <w:t>ProbableCause</w:t>
              </w:r>
            </w:ins>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54" w:author="28.532_CR0127R1_(Rel-16)_TEI16, REST_SS" w:date="2020-06-25T14:19:00Z">
              <w:r>
                <w:rPr/>
                <w:t>SpecificProblem</w:t>
              </w:r>
            </w:ins>
            <w:del w:id="4855" w:author="28.532_CR0127R1_(Rel-16)_TEI16, REST_SS" w:date="2020-06-25T14:19:00Z">
              <w:r>
                <w:rPr/>
                <w:delText>specificProblem-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56" w:author="28.532_CR0127R1_(Rel-16)_TEI16, REST_SS" w:date="2020-06-25T14:19:00Z">
              <w:r>
                <w:rPr/>
                <w:t>PerceivedSeverity</w:t>
              </w:r>
            </w:ins>
            <w:del w:id="4857" w:author="28.532_CR0127R1_(Rel-16)_TEI16, REST_SS" w:date="2020-06-25T14:19:00Z">
              <w:r>
                <w:rPr/>
                <w:delText>perceivedSeverity-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58" w:author="28.532_CR0127R1_(Rel-16)_TEI16, REST_SS" w:date="2020-06-25T14:19:00Z">
              <w:r>
                <w:rPr/>
                <w:t>booleanbackedUpStatus</w:t>
              </w:r>
            </w:ins>
            <w:del w:id="4859" w:author="28.532_CR0127R1_(Rel-16)_TEI16, REST_SS" w:date="2020-06-25T14:19:00Z">
              <w:r>
                <w:rPr/>
                <w:delText>backedUpStatus-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60" w:author="28.532_CR0127R1_(Rel-16)_TEI16, REST_SS" w:date="2020-06-25T14:19:00Z">
              <w:r>
                <w:rPr/>
                <w:t>D</w:t>
              </w:r>
            </w:ins>
            <w:ins w:id="4861" w:author="28.532_CR0127R1_(Rel-16)_TEI16, REST_SS" w:date="2020-06-25T14:22:00Z">
              <w:r>
                <w:rPr/>
                <w:t>n</w:t>
              </w:r>
            </w:ins>
            <w:del w:id="4862" w:author="28.532_CR0127R1_(Rel-16)_TEI16, REST_SS" w:date="2020-06-25T14:19:00Z">
              <w:r>
                <w:rPr/>
                <w:delText>backUpObject-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63" w:author="28.532_CR0127R1_(Rel-16)_TEI16, REST_SS" w:date="2020-06-25T14:19:00Z">
              <w:r>
                <w:rPr/>
                <w:t>TrendIndication</w:t>
              </w:r>
            </w:ins>
            <w:del w:id="4864" w:author="28.532_CR0127R1_(Rel-16)_TEI16, REST_SS" w:date="2020-06-25T14:19:00Z">
              <w:r>
                <w:rPr/>
                <w:delText>trendIndication-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65" w:author="28.532_CR0127R1_(Rel-16)_TEI16, REST_SS" w:date="2020-06-25T14:19:00Z">
              <w:r>
                <w:rPr/>
                <w:t>ThresholdInfo</w:t>
              </w:r>
            </w:ins>
            <w:del w:id="4866" w:author="28.532_CR0127R1_(Rel-16)_TEI16, REST_SS" w:date="2020-06-25T14:19:00Z">
              <w:r>
                <w:rPr/>
                <w:delText>thresholdInfo-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67" w:author="28.532_CR0127R1_(Rel-16)_TEI16, REST_SS" w:date="2020-06-25T14:19:00Z">
              <w:r>
                <w:rPr>
                  <w:szCs w:val="18"/>
                  <w:lang w:eastAsia="zh-CN"/>
                </w:rPr>
                <w:t>array(CorrelatedNotification-Type)</w:t>
              </w:r>
            </w:ins>
            <w:del w:id="4868" w:author="28.532_CR0127R1_(Rel-16)_TEI16, REST_SS" w:date="2020-06-25T14:19:00Z">
              <w:r>
                <w:rPr>
                  <w:szCs w:val="18"/>
                  <w:lang w:eastAsia="zh-CN"/>
                </w:rPr>
                <w:delText>array(correlatedNotification-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ateChangeDefinition</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69" w:author="28.532_CR0127R1_(Rel-16)_TEI16, REST_SS" w:date="2020-06-25T14:19:00Z">
              <w:r>
                <w:rPr>
                  <w:szCs w:val="18"/>
                  <w:lang w:eastAsia="zh-CN"/>
                </w:rPr>
                <w:t xml:space="preserve">AttributeValueChangeSet </w:t>
              </w:r>
            </w:ins>
            <w:del w:id="4870" w:author="28.532_CR0127R1_(Rel-16)_TEI16, REST_SS" w:date="2020-06-25T14:19:00Z">
              <w:r>
                <w:rPr>
                  <w:szCs w:val="18"/>
                  <w:lang w:eastAsia="zh-CN"/>
                </w:rPr>
                <w:delText>array(attributeValueChange-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monitoredAttributes</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71" w:author="28.532_CR0127R1_(Rel-16)_TEI16, REST_SS" w:date="2020-06-25T14:19:00Z">
              <w:r>
                <w:rPr>
                  <w:szCs w:val="18"/>
                  <w:lang w:eastAsia="zh-CN"/>
                </w:rPr>
                <w:t>AttributeNameValuePairSet</w:t>
              </w:r>
            </w:ins>
            <w:del w:id="4872" w:author="28.532_CR0127R1_(Rel-16)_TEI16, REST_SS" w:date="2020-06-25T14:19:00Z">
              <w:r>
                <w:rPr>
                  <w:szCs w:val="18"/>
                  <w:lang w:eastAsia="zh-CN"/>
                </w:rPr>
                <w:delText>array(attributeNameValuePair-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73" w:author="28.532_CR0127R1_(Rel-16)_TEI16, REST_SS" w:date="2020-06-25T14:19:00Z">
              <w:r>
                <w:rPr/>
                <w:t>string</w:t>
              </w:r>
            </w:ins>
            <w:del w:id="4874" w:author="28.532_CR0127R1_(Rel-16)_TEI16, REST_SS" w:date="2020-06-25T14:19:00Z">
              <w:r>
                <w:rPr/>
                <w:delText>proposedRepairActions-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75" w:author="28.532_CR0127R1_(Rel-16)_TEI16, REST_SS" w:date="2020-06-25T14:19:00Z">
              <w:r>
                <w:rPr/>
                <w:t>string</w:t>
              </w:r>
            </w:ins>
            <w:del w:id="4876" w:author="28.532_CR0127R1_(Rel-16)_TEI16, REST_SS" w:date="2020-06-25T14:19:00Z">
              <w:r>
                <w:rPr/>
                <w:delText>additionalText-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77" w:author="28.532_CR0127R1_(Rel-16)_TEI16, REST_SS" w:date="2020-06-25T14:19:00Z">
              <w:r>
                <w:rPr>
                  <w:szCs w:val="18"/>
                  <w:lang w:eastAsia="zh-CN"/>
                </w:rPr>
                <w:t>AttributeNameValuePairSet</w:t>
              </w:r>
            </w:ins>
            <w:del w:id="4878" w:author="28.532_CR0127R1_(Rel-16)_TEI16, REST_SS" w:date="2020-06-25T14:19:00Z">
              <w:r>
                <w:rPr>
                  <w:szCs w:val="18"/>
                  <w:lang w:eastAsia="zh-CN"/>
                </w:rPr>
                <w:delText>array(attributeNameValuePair-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79" w:author="28.532_CR0127R1_(Rel-16)_TEI16, REST_SS" w:date="2020-06-25T14:19:00Z">
              <w:r>
                <w:rPr/>
                <w:t>booleanr</w:t>
              </w:r>
            </w:ins>
            <w:del w:id="4880" w:author="28.532_CR0127R1_(Rel-16)_TEI16, REST_SS" w:date="2020-06-25T14:19:00Z">
              <w:r>
                <w:rPr/>
                <w:delText>rootCauseIndicator-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hangedAlarmAttributes</w:t>
            </w:r>
          </w:p>
        </w:tc>
        <w:tc>
          <w:tcPr>
            <w:tcW w:w="9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8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41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881" w:author="28.532_CR0127R1_(Rel-16)_TEI16, REST_SS" w:date="2020-06-25T14:19:00Z">
              <w:r>
                <w:rPr>
                  <w:szCs w:val="18"/>
                  <w:lang w:eastAsia="zh-CN"/>
                </w:rPr>
                <w:t>AttributeNameValuePairSet</w:t>
              </w:r>
            </w:ins>
            <w:del w:id="4882" w:author="28.532_CR0127R1_(Rel-16)_TEI16, REST_SS" w:date="2020-06-25T14:19:00Z">
              <w:r>
                <w:rPr>
                  <w:szCs w:val="18"/>
                  <w:lang w:eastAsia="zh-CN"/>
                </w:rPr>
                <w:delText>array(attributeNameValuePair-Type)</w:delText>
              </w:r>
            </w:del>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ins w:id="4884" w:author="28.532_CR0127R1_(Rel-16)_TEI16, REST_SS" w:date="2020-06-25T14:23:00Z"/>
        </w:rPr>
      </w:pPr>
      <w:ins w:id="4883" w:author="28.532_CR0127R1_(Rel-16)_TEI16, REST_SS" w:date="2020-06-25T14:23:00Z">
        <w:r>
          <w:rPr/>
        </w:r>
      </w:ins>
    </w:p>
    <w:p>
      <w:pPr>
        <w:pStyle w:val="Heading5"/>
        <w:ind w:left="1701" w:hanging="1701"/>
        <w:rPr>
          <w:ins w:id="4889" w:author="28.532_CR0127R1_(Rel-16)_TEI16, REST_SS" w:date="2020-06-25T14:23:00Z"/>
        </w:rPr>
      </w:pPr>
      <w:ins w:id="4885" w:author="28.532_CR0127R1_(Rel-16)_TEI16, REST_SS" w:date="2020-06-25T14:23:00Z">
        <w:bookmarkStart w:id="474" w:name="__RefHeading___Toc44001522"/>
        <w:bookmarkEnd w:id="474"/>
        <w:r>
          <w:rPr/>
          <w:t>12.2.1.2.12</w:t>
          <w:tab/>
          <w:t xml:space="preserve">Notification </w:t>
        </w:r>
      </w:ins>
      <w:ins w:id="4886" w:author="28.532_CR0127R1_(Rel-16)_TEI16, REST_SS" w:date="2020-06-25T14:23:00Z">
        <w:r>
          <w:rPr>
            <w:rFonts w:cs="Courier New" w:ascii="Courier New" w:hAnsi="Courier New"/>
          </w:rPr>
          <w:t>notifyChanged</w:t>
        </w:r>
      </w:ins>
      <w:ins w:id="4887" w:author="28.532_CR0127R1_(Rel-16)_TEI16, REST_SS" w:date="2020-06-25T14:23:00Z">
        <w:r>
          <w:rPr>
            <w:rFonts w:cs="Courier New" w:ascii="Courier New" w:hAnsi="Courier New"/>
            <w:lang w:eastAsia="zh-CN"/>
          </w:rPr>
          <w:t>AlarmGeneral</w:t>
        </w:r>
      </w:ins>
      <w:ins w:id="4888" w:author="28.532_CR0127R1_(Rel-16)_TEI16, REST_SS" w:date="2020-06-25T14:23:00Z">
        <w:r>
          <w:rPr>
            <w:rFonts w:cs="Arial"/>
            <w:lang w:eastAsia="zh-CN"/>
          </w:rPr>
          <w:t xml:space="preserve"> (security alarm)</w:t>
        </w:r>
      </w:ins>
    </w:p>
    <w:p>
      <w:pPr>
        <w:pStyle w:val="Normal"/>
        <w:rPr>
          <w:ins w:id="4891" w:author="28.532_CR0127R1_(Rel-16)_TEI16, REST_SS" w:date="2020-06-25T14:23:00Z"/>
        </w:rPr>
      </w:pPr>
      <w:ins w:id="4890" w:author="28.532_CR0127R1_(Rel-16)_TEI16, REST_SS" w:date="2020-06-25T14:23:00Z">
        <w:r>
          <w:rPr/>
          <w:t>The IS notification parameters are mapped to SS equivalents according to table 12.2.1.2.12-1.</w:t>
        </w:r>
      </w:ins>
    </w:p>
    <w:p>
      <w:pPr>
        <w:pStyle w:val="TH"/>
        <w:jc w:val="center"/>
        <w:rPr/>
      </w:pPr>
      <w:ins w:id="4892" w:author="28.532_CR0127R1_(Rel-16)_TEI16, REST_SS" w:date="2020-06-25T14:23:00Z">
        <w:r>
          <w:rPr/>
          <w:t>Table 12.2.1.2.12-1: Mapping of IS notification parameters to SS equivalents</w:t>
        </w:r>
      </w:ins>
    </w:p>
    <w:tbl>
      <w:tblPr>
        <w:tblW w:w="5000" w:type="pct"/>
        <w:jc w:val="left"/>
        <w:tblInd w:w="-113" w:type="dxa"/>
        <w:tblLayout w:type="fixed"/>
        <w:tblCellMar>
          <w:top w:w="0" w:type="dxa"/>
          <w:left w:w="108" w:type="dxa"/>
          <w:bottom w:w="0" w:type="dxa"/>
          <w:right w:w="108" w:type="dxa"/>
        </w:tblCellMar>
      </w:tblPr>
      <w:tblGrid>
        <w:gridCol w:w="2878"/>
        <w:gridCol w:w="1525"/>
        <w:gridCol w:w="2356"/>
        <w:gridCol w:w="2496"/>
        <w:gridCol w:w="383"/>
      </w:tblGrid>
      <w:tr>
        <w:trPr/>
        <w:tc>
          <w:tcPr>
            <w:tcW w:w="28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4893" w:author="28.532_CR0127R1_(Rel-16)_TEI16, REST_SS" w:date="2020-06-25T14:23:00Z">
              <w:r>
                <w:rPr/>
                <w:t>IS notification parameter name</w:t>
              </w:r>
            </w:ins>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4894" w:author="28.532_CR0127R1_(Rel-16)_TEI16, REST_SS" w:date="2020-06-25T14:23:00Z">
              <w:r>
                <w:rPr>
                  <w:lang w:eastAsia="zh-CN"/>
                </w:rPr>
                <w:t>SS parameter location</w:t>
              </w:r>
            </w:ins>
          </w:p>
        </w:tc>
        <w:tc>
          <w:tcPr>
            <w:tcW w:w="235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4895" w:author="28.532_CR0127R1_(Rel-16)_TEI16, REST_SS" w:date="2020-06-25T14:23:00Z">
              <w:r>
                <w:rPr>
                  <w:lang w:eastAsia="zh-CN"/>
                </w:rPr>
                <w:t>SS parameter name</w:t>
              </w:r>
            </w:ins>
          </w:p>
        </w:tc>
        <w:tc>
          <w:tcPr>
            <w:tcW w:w="249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4896" w:author="28.532_CR0127R1_(Rel-16)_TEI16, REST_SS" w:date="2020-06-25T14:23:00Z">
              <w:r>
                <w:rPr>
                  <w:lang w:eastAsia="zh-CN"/>
                </w:rPr>
                <w:t>SS parameter type</w:t>
              </w:r>
            </w:ins>
          </w:p>
        </w:tc>
        <w:tc>
          <w:tcPr>
            <w:tcW w:w="38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4897" w:author="28.532_CR0127R1_(Rel-16)_TEI16, REST_SS" w:date="2020-06-25T14:23:00Z">
              <w:r>
                <w:rPr>
                  <w:lang w:eastAsia="zh-CN"/>
                </w:rPr>
                <w:t>S</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ins w:id="4899" w:author="28.532_CR0127R1_(Rel-16)_TEI16, REST_SS" w:date="2020-06-25T14:23:00Z"/>
              </w:rPr>
            </w:pPr>
            <w:ins w:id="4898" w:author="28.532_CR0127R1_(Rel-16)_TEI16, REST_SS" w:date="2020-06-25T14:23:00Z">
              <w:r>
                <w:rPr>
                  <w:rFonts w:cs="Courier New" w:ascii="Courier New" w:hAnsi="Courier New"/>
                </w:rPr>
                <w:t>objectClass,</w:t>
              </w:r>
            </w:ins>
          </w:p>
          <w:p>
            <w:pPr>
              <w:pStyle w:val="TAC"/>
              <w:keepNext w:val="false"/>
              <w:keepLines w:val="false"/>
              <w:jc w:val="left"/>
              <w:rPr>
                <w:rFonts w:ascii="Courier New" w:hAnsi="Courier New" w:cs="Courier New"/>
              </w:rPr>
            </w:pPr>
            <w:ins w:id="4900" w:author="28.532_CR0127R1_(Rel-16)_TEI16, REST_SS" w:date="2020-06-25T14:23:00Z">
              <w:r>
                <w:rPr>
                  <w:rFonts w:cs="Courier New" w:ascii="Courier New" w:hAnsi="Courier New"/>
                </w:rPr>
                <w:t>objectInstanc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01" w:author="28.532_CR0127R1_(Rel-16)_TEI16, REST_SS" w:date="2020-06-25T14:23: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02" w:author="28.532_CR0127R1_(Rel-16)_TEI16, REST_SS" w:date="2020-06-25T14:23:00Z">
              <w:r>
                <w:rPr>
                  <w:szCs w:val="18"/>
                  <w:lang w:eastAsia="zh-CN"/>
                </w:rPr>
                <w:t>href</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03" w:author="28.532_CR0127R1_(Rel-16)_TEI16, REST_SS" w:date="2020-06-25T14:23:00Z">
              <w:r>
                <w:rPr>
                  <w:szCs w:val="18"/>
                  <w:lang w:eastAsia="zh-CN"/>
                </w:rPr>
                <w:t>Uri</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904" w:author="28.532_CR0127R1_(Rel-16)_TEI16, REST_SS" w:date="2020-06-25T14:23: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905" w:author="28.532_CR0127R1_(Rel-16)_TEI16, REST_SS" w:date="2020-06-25T14:23:00Z">
              <w:r>
                <w:rPr>
                  <w:rFonts w:cs="Courier New" w:ascii="Courier New" w:hAnsi="Courier New"/>
                </w:rPr>
                <w:t>notificationId</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06" w:author="28.532_CR0127R1_(Rel-16)_TEI16, REST_SS" w:date="2020-06-25T14:23: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07" w:author="28.532_CR0127R1_(Rel-16)_TEI16, REST_SS" w:date="2020-06-25T14:23:00Z">
              <w:r>
                <w:rPr>
                  <w:rFonts w:cs="Arial"/>
                </w:rPr>
                <w:t>notificationId</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08" w:author="28.532_CR0127R1_(Rel-16)_TEI16, REST_SS" w:date="2020-06-25T14:23:00Z">
              <w:r>
                <w:rPr>
                  <w:rFonts w:cs="Arial"/>
                </w:rPr>
                <w:t>NotificationId</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909" w:author="28.532_CR0127R1_(Rel-16)_TEI16, REST_SS" w:date="2020-06-25T14:23: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910" w:author="28.532_CR0127R1_(Rel-16)_TEI16, REST_SS" w:date="2020-06-25T14:23:00Z">
              <w:r>
                <w:rPr>
                  <w:rFonts w:cs="Courier New" w:ascii="Courier New" w:hAnsi="Courier New"/>
                </w:rPr>
                <w:t>notificationTyp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11" w:author="28.532_CR0127R1_(Rel-16)_TEI16, REST_SS" w:date="2020-06-25T14:23: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12" w:author="28.532_CR0127R1_(Rel-16)_TEI16, REST_SS" w:date="2020-06-25T14:23:00Z">
              <w:r>
                <w:rPr>
                  <w:rFonts w:cs="Arial"/>
                </w:rPr>
                <w:t>notificationType</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13" w:author="28.532_CR0127R1_(Rel-16)_TEI16, REST_SS" w:date="2020-06-25T14:23:00Z">
              <w:r>
                <w:rPr>
                  <w:rFonts w:cs="Arial"/>
                </w:rPr>
                <w:t>NotificationType</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914" w:author="28.532_CR0127R1_(Rel-16)_TEI16, REST_SS" w:date="2020-06-25T14:23: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915" w:author="28.532_CR0127R1_(Rel-16)_TEI16, REST_SS" w:date="2020-06-25T14:23:00Z">
              <w:r>
                <w:rPr>
                  <w:rFonts w:cs="Courier New" w:ascii="Courier New" w:hAnsi="Courier New"/>
                </w:rPr>
                <w:t>eventTim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16" w:author="28.532_CR0127R1_(Rel-16)_TEI16, REST_SS" w:date="2020-06-25T14:23: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17" w:author="28.532_CR0127R1_(Rel-16)_TEI16, REST_SS" w:date="2020-06-25T14:23:00Z">
              <w:r>
                <w:rPr>
                  <w:rFonts w:cs="Arial"/>
                </w:rPr>
                <w:t>eventTime</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18" w:author="28.532_CR0127R1_(Rel-16)_TEI16, REST_SS" w:date="2020-06-25T14:23:00Z">
              <w:r>
                <w:rPr>
                  <w:rFonts w:cs="Arial"/>
                </w:rPr>
                <w:t>DateTime</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919" w:author="28.532_CR0127R1_(Rel-16)_TEI16, REST_SS" w:date="2020-06-25T14:23: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920" w:author="28.532_CR0127R1_(Rel-16)_TEI16, REST_SS" w:date="2020-06-25T14:23:00Z">
              <w:r>
                <w:rPr>
                  <w:rFonts w:cs="Courier New" w:ascii="Courier New" w:hAnsi="Courier New"/>
                </w:rPr>
                <w:t>systemDN</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21" w:author="28.532_CR0127R1_(Rel-16)_TEI16, REST_SS" w:date="2020-06-25T14:23: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22" w:author="28.532_CR0127R1_(Rel-16)_TEI16, REST_SS" w:date="2020-06-25T14:23:00Z">
              <w:r>
                <w:rPr>
                  <w:rFonts w:cs="Arial"/>
                </w:rPr>
                <w:t>systemDN</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23" w:author="28.532_CR0127R1_(Rel-16)_TEI16, REST_SS" w:date="2020-06-25T14:23:00Z">
              <w:r>
                <w:rPr>
                  <w:rFonts w:cs="Arial"/>
                </w:rPr>
                <w:t>SystemDN</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924" w:author="28.532_CR0127R1_(Rel-16)_TEI16, REST_SS" w:date="2020-06-25T14:23: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925" w:author="28.532_CR0127R1_(Rel-16)_TEI16, REST_SS" w:date="2020-06-25T14:23:00Z">
              <w:r>
                <w:rPr>
                  <w:rFonts w:cs="Courier New" w:ascii="Courier New" w:hAnsi="Courier New"/>
                </w:rPr>
                <w:t>alarmId</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26" w:author="28.532_CR0127R1_(Rel-16)_TEI16, REST_SS" w:date="2020-06-25T14:23: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27" w:author="28.532_CR0127R1_(Rel-16)_TEI16, REST_SS" w:date="2020-06-25T14:23:00Z">
              <w:r>
                <w:rPr/>
                <w:t>alarmId</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28" w:author="28.532_CR0127R1_(Rel-16)_TEI16, REST_SS" w:date="2020-06-25T14:23:00Z">
              <w:r>
                <w:rPr/>
                <w:t>AlarmId</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929" w:author="28.532_CR0127R1_(Rel-16)_TEI16, REST_SS" w:date="2020-06-25T14:23: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930" w:author="28.532_CR0127R1_(Rel-16)_TEI16, REST_SS" w:date="2020-06-25T14:23:00Z">
              <w:r>
                <w:rPr>
                  <w:rFonts w:cs="Courier New" w:ascii="Courier New" w:hAnsi="Courier New"/>
                </w:rPr>
                <w:t>alarmTyp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31" w:author="28.532_CR0127R1_(Rel-16)_TEI16, REST_SS" w:date="2020-06-25T14:23: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32" w:author="28.532_CR0127R1_(Rel-16)_TEI16, REST_SS" w:date="2020-06-25T14:23:00Z">
              <w:r>
                <w:rPr/>
                <w:t>alarmType</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33" w:author="28.532_CR0127R1_(Rel-16)_TEI16, REST_SS" w:date="2020-06-25T14:23:00Z">
              <w:r>
                <w:rPr/>
                <w:t>AlarmType</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934" w:author="28.532_CR0127R1_(Rel-16)_TEI16, REST_SS" w:date="2020-06-25T14:23: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935" w:author="28.532_CR0127R1_(Rel-16)_TEI16, REST_SS" w:date="2020-06-25T14:23:00Z">
              <w:r>
                <w:rPr>
                  <w:rFonts w:cs="Courier New" w:ascii="Courier New" w:hAnsi="Courier New"/>
                </w:rPr>
                <w:t>probableCaus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36" w:author="28.532_CR0127R1_(Rel-16)_TEI16, REST_SS" w:date="2020-06-25T14:23: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37" w:author="28.532_CR0127R1_(Rel-16)_TEI16, REST_SS" w:date="2020-06-25T14:23:00Z">
              <w:r>
                <w:rPr/>
                <w:t>probableCause</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38" w:author="28.532_CR0127R1_(Rel-16)_TEI16, REST_SS" w:date="2020-06-25T14:23:00Z">
              <w:r>
                <w:rPr>
                  <w:szCs w:val="18"/>
                  <w:lang w:eastAsia="zh-CN"/>
                </w:rPr>
                <w:t>ProbableCause</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939" w:author="28.532_CR0127R1_(Rel-16)_TEI16, REST_SS" w:date="2020-06-25T14:23: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940" w:author="28.532_CR0127R1_(Rel-16)_TEI16, REST_SS" w:date="2020-06-25T14:23:00Z">
              <w:r>
                <w:rPr>
                  <w:rFonts w:cs="Courier New" w:ascii="Courier New" w:hAnsi="Courier New"/>
                </w:rPr>
                <w:t>perceivedSeverity</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41" w:author="28.532_CR0127R1_(Rel-16)_TEI16, REST_SS" w:date="2020-06-25T14:23: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42" w:author="28.532_CR0127R1_(Rel-16)_TEI16, REST_SS" w:date="2020-06-25T14:23:00Z">
              <w:r>
                <w:rPr/>
                <w:t>perceivedSeverity</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43" w:author="28.532_CR0127R1_(Rel-16)_TEI16, REST_SS" w:date="2020-06-25T14:23:00Z">
              <w:r>
                <w:rPr/>
                <w:t>PerceivedSeverity</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944" w:author="28.532_CR0127R1_(Rel-16)_TEI16, REST_SS" w:date="2020-06-25T14:23: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945" w:author="28.532_CR0127R1_(Rel-16)_TEI16, REST_SS" w:date="2020-06-25T14:23:00Z">
              <w:r>
                <w:rPr>
                  <w:rFonts w:cs="Courier New" w:ascii="Courier New" w:hAnsi="Courier New"/>
                </w:rPr>
                <w:t>correlatedNotifications</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46" w:author="28.532_CR0127R1_(Rel-16)_TEI16, REST_SS" w:date="2020-06-25T14:23: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47" w:author="28.532_CR0127R1_(Rel-16)_TEI16, REST_SS" w:date="2020-06-25T14:23:00Z">
              <w:r>
                <w:rPr/>
                <w:t>correlatedNotifications</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48" w:author="28.532_CR0127R1_(Rel-16)_TEI16, REST_SS" w:date="2020-06-25T14:23:00Z">
              <w:r>
                <w:rPr>
                  <w:szCs w:val="18"/>
                  <w:lang w:eastAsia="zh-CN"/>
                </w:rPr>
                <w:t>array(CorrelatedNotification)</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949" w:author="28.532_CR0127R1_(Rel-16)_TEI16, REST_SS" w:date="2020-06-25T14:23:00Z">
              <w:r>
                <w:rPr/>
                <w:t>O</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950" w:author="28.532_CR0127R1_(Rel-16)_TEI16, REST_SS" w:date="2020-06-25T14:23:00Z">
              <w:r>
                <w:rPr>
                  <w:rFonts w:cs="Courier New" w:ascii="Courier New" w:hAnsi="Courier New"/>
                </w:rPr>
                <w:t>additionalText</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51" w:author="28.532_CR0127R1_(Rel-16)_TEI16, REST_SS" w:date="2020-06-25T14:23: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52" w:author="28.532_CR0127R1_(Rel-16)_TEI16, REST_SS" w:date="2020-06-25T14:23:00Z">
              <w:r>
                <w:rPr/>
                <w:t>additionalText</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53" w:author="28.532_CR0127R1_(Rel-16)_TEI16, REST_SS" w:date="2020-06-25T14:23:00Z">
              <w:r>
                <w:rPr/>
                <w:t>string</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954" w:author="28.532_CR0127R1_(Rel-16)_TEI16, REST_SS" w:date="2020-06-25T14:23:00Z">
              <w:r>
                <w:rPr/>
                <w:t>O</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955" w:author="28.532_CR0127R1_(Rel-16)_TEI16, REST_SS" w:date="2020-06-25T14:23:00Z">
              <w:r>
                <w:rPr>
                  <w:rFonts w:cs="Courier New" w:ascii="Courier New" w:hAnsi="Courier New"/>
                </w:rPr>
                <w:t>additionalInformation</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56" w:author="28.532_CR0127R1_(Rel-16)_TEI16, REST_SS" w:date="2020-06-25T14:23: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57" w:author="28.532_CR0127R1_(Rel-16)_TEI16, REST_SS" w:date="2020-06-25T14:23:00Z">
              <w:r>
                <w:rPr/>
                <w:t>additionalInformation</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58" w:author="28.532_CR0127R1_(Rel-16)_TEI16, REST_SS" w:date="2020-06-25T14:23:00Z">
              <w:r>
                <w:rPr>
                  <w:szCs w:val="18"/>
                  <w:lang w:eastAsia="zh-CN"/>
                </w:rPr>
                <w:t>AttributeNameValuePairSet</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959" w:author="28.532_CR0127R1_(Rel-16)_TEI16, REST_SS" w:date="2020-06-25T14:23:00Z">
              <w:r>
                <w:rPr/>
                <w:t>O</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960" w:author="28.532_CR0127R1_(Rel-16)_TEI16, REST_SS" w:date="2020-06-25T14:23:00Z">
              <w:r>
                <w:rPr>
                  <w:rFonts w:cs="Courier New" w:ascii="Courier New" w:hAnsi="Courier New"/>
                </w:rPr>
                <w:t>rootCauseIndicator</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61" w:author="28.532_CR0127R1_(Rel-16)_TEI16, REST_SS" w:date="2020-06-25T14:23: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62" w:author="28.532_CR0127R1_(Rel-16)_TEI16, REST_SS" w:date="2020-06-25T14:23:00Z">
              <w:r>
                <w:rPr/>
                <w:t>rootCauseIndicator</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63" w:author="28.532_CR0127R1_(Rel-16)_TEI16, REST_SS" w:date="2020-06-25T14:23:00Z">
              <w:r>
                <w:rPr/>
                <w:t>boolean</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964" w:author="28.532_CR0127R1_(Rel-16)_TEI16, REST_SS" w:date="2020-06-25T14:23:00Z">
              <w:r>
                <w:rPr>
                  <w:lang w:eastAsia="zh-CN"/>
                </w:rPr>
                <w:t>O</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965" w:author="28.532_CR0127R1_(Rel-16)_TEI16, REST_SS" w:date="2020-06-25T14:23:00Z">
              <w:r>
                <w:rPr>
                  <w:rFonts w:cs="Courier New" w:ascii="Courier New" w:hAnsi="Courier New"/>
                </w:rPr>
                <w:t>serviceUser</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66" w:author="28.532_CR0127R1_(Rel-16)_TEI16, REST_SS" w:date="2020-06-25T14:23: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4967" w:author="28.532_CR0127R1_(Rel-16)_TEI16, REST_SS" w:date="2020-06-25T14:23:00Z">
              <w:r>
                <w:rPr/>
                <w:t>serviceUser</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4968" w:author="28.532_CR0127R1_(Rel-16)_TEI16, REST_SS" w:date="2020-06-25T14:23:00Z">
              <w:r>
                <w:rPr/>
                <w:t>string</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ins w:id="4969" w:author="28.532_CR0127R1_(Rel-16)_TEI16, REST_SS" w:date="2020-06-25T14:23:00Z">
              <w:r>
                <w:rPr>
                  <w:lang w:eastAsia="zh-CN"/>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970" w:author="28.532_CR0127R1_(Rel-16)_TEI16, REST_SS" w:date="2020-06-25T14:23:00Z">
              <w:r>
                <w:rPr>
                  <w:rFonts w:cs="Courier New" w:ascii="Courier New" w:hAnsi="Courier New"/>
                </w:rPr>
                <w:t>serviceProvider</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71" w:author="28.532_CR0127R1_(Rel-16)_TEI16, REST_SS" w:date="2020-06-25T14:23: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4972" w:author="28.532_CR0127R1_(Rel-16)_TEI16, REST_SS" w:date="2020-06-25T14:23:00Z">
              <w:r>
                <w:rPr/>
                <w:t>serviceProvider</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4973" w:author="28.532_CR0127R1_(Rel-16)_TEI16, REST_SS" w:date="2020-06-25T14:23:00Z">
              <w:r>
                <w:rPr/>
                <w:t>string</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ins w:id="4974" w:author="28.532_CR0127R1_(Rel-16)_TEI16, REST_SS" w:date="2020-06-25T14:23:00Z">
              <w:r>
                <w:rPr>
                  <w:lang w:eastAsia="zh-CN"/>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975" w:author="28.532_CR0127R1_(Rel-16)_TEI16, REST_SS" w:date="2020-06-25T14:23:00Z">
              <w:r>
                <w:rPr>
                  <w:rFonts w:cs="Courier New" w:ascii="Courier New" w:hAnsi="Courier New"/>
                </w:rPr>
                <w:t>securityAlarmDetector</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76" w:author="28.532_CR0127R1_(Rel-16)_TEI16, REST_SS" w:date="2020-06-25T14:23: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4977" w:author="28.532_CR0127R1_(Rel-16)_TEI16, REST_SS" w:date="2020-06-25T14:23:00Z">
              <w:r>
                <w:rPr/>
                <w:t>securityAlarmDetector</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4978" w:author="28.532_CR0127R1_(Rel-16)_TEI16, REST_SS" w:date="2020-06-25T14:23:00Z">
              <w:r>
                <w:rPr/>
                <w:t>string</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ins w:id="4979" w:author="28.532_CR0127R1_(Rel-16)_TEI16, REST_SS" w:date="2020-06-25T14:23:00Z">
              <w:r>
                <w:rPr>
                  <w:lang w:eastAsia="zh-CN"/>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4980" w:author="28.532_CR0127R1_(Rel-16)_TEI16, REST_SS" w:date="2020-06-25T14:23:00Z">
              <w:r>
                <w:rPr>
                  <w:rFonts w:cs="Courier New" w:ascii="Courier New" w:hAnsi="Courier New"/>
                </w:rPr>
                <w:t>changedAlarmAttributes</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81" w:author="28.532_CR0127R1_(Rel-16)_TEI16, REST_SS" w:date="2020-06-25T14:23: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82" w:author="28.532_CR0127R1_(Rel-16)_TEI16, REST_SS" w:date="2020-06-25T14:23:00Z">
              <w:r>
                <w:rPr/>
                <w:t>changedAlarmAttributes</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4983" w:author="28.532_CR0127R1_(Rel-16)_TEI16, REST_SS" w:date="2020-06-25T14:23:00Z">
              <w:r>
                <w:rPr>
                  <w:szCs w:val="18"/>
                  <w:lang w:eastAsia="zh-CN"/>
                </w:rPr>
                <w:t>AttributeNameValuePairSet</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4984" w:author="28.532_CR0127R1_(Rel-16)_TEI16, REST_SS" w:date="2020-06-25T14:23:00Z">
              <w:r>
                <w:rPr>
                  <w:lang w:eastAsia="zh-CN"/>
                </w:rPr>
                <w:t>M</w:t>
              </w:r>
            </w:ins>
          </w:p>
        </w:tc>
      </w:tr>
    </w:tbl>
    <w:p>
      <w:pPr>
        <w:pStyle w:val="Normal"/>
        <w:rPr/>
      </w:pPr>
      <w:r>
        <w:rPr/>
      </w:r>
    </w:p>
    <w:p>
      <w:pPr>
        <w:pStyle w:val="Heading4"/>
        <w:ind w:left="1418" w:hanging="1418"/>
        <w:rPr/>
      </w:pPr>
      <w:bookmarkStart w:id="475" w:name="__RefHeading___Toc44001523"/>
      <w:bookmarkEnd w:id="475"/>
      <w:r>
        <w:rPr/>
        <w:t>12.2.1.3</w:t>
        <w:tab/>
        <w:t>Resources</w:t>
      </w:r>
    </w:p>
    <w:p>
      <w:pPr>
        <w:pStyle w:val="Heading5"/>
        <w:ind w:left="1701" w:hanging="1701"/>
        <w:rPr/>
      </w:pPr>
      <w:bookmarkStart w:id="476" w:name="__RefHeading___Toc44001524"/>
      <w:bookmarkEnd w:id="476"/>
      <w:r>
        <w:rPr/>
        <w:t>12.2.1.3.1</w:t>
        <w:tab/>
        <w:t>Resource structure</w:t>
      </w:r>
    </w:p>
    <w:p>
      <w:pPr>
        <w:pStyle w:val="Normal"/>
        <w:rPr>
          <w:lang w:eastAsia="zh-CN"/>
        </w:rPr>
      </w:pPr>
      <w:r>
        <w:rPr/>
        <w:t xml:space="preserve">Figure 12.2.1.3.1-1 shows the resource structure of the Fault Supervision MnS. </w:t>
      </w:r>
      <w:r>
        <w:rPr>
          <w:lang w:eastAsia="zh-CN"/>
        </w:rPr>
        <w:t>T</w:t>
      </w:r>
      <w:r>
        <w:rPr/>
        <w:t>he "alarms","comments" and "subscriptions" resource are collection resources.</w:t>
      </w:r>
    </w:p>
    <w:p>
      <w:pPr>
        <w:pStyle w:val="Normal"/>
        <w:rPr>
          <w:lang w:eastAsia="zh-CN"/>
        </w:rPr>
      </w:pPr>
      <w:r>
        <w:rPr>
          <w:lang w:eastAsia="zh-CN"/>
        </w:rPr>
      </w:r>
    </w:p>
    <w:p>
      <w:pPr>
        <w:pStyle w:val="Normal"/>
        <w:rPr/>
      </w:pPr>
      <w:del w:id="4985" w:author="28.532_CR0114R2_(Rel-16)_TEI16" w:date="2020-06-23T13:17:00Z">
        <w:r>
          <w:rPr/>
          <w:object w:dxaOrig="9026" w:dyaOrig="40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8pt;height:204.9pt" filled="f" o:ole="">
              <v:imagedata r:id="rId21" o:title=""/>
            </v:shape>
            <o:OLEObject Type="Embed" ProgID="Word.Document.12" ShapeID="ole_rId20" DrawAspect="Content" ObjectID="_1744809214" r:id="rId20"/>
          </w:object>
        </w:r>
      </w:del>
      <w:ins w:id="4986" w:author="28.532_CR0114R2_(Rel-16)_TEI16" w:date="2020-06-23T13:18:00Z">
        <w:r>
          <w:rPr>
            <w:lang w:val="en-US" w:eastAsia="en-US"/>
          </w:rPr>
          <w:drawing>
            <wp:inline distT="0" distB="0" distL="0" distR="0">
              <wp:extent cx="3521710" cy="209169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2"/>
                      <a:srcRect l="-6" t="-10" r="-6" b="-10"/>
                      <a:stretch>
                        <a:fillRect/>
                      </a:stretch>
                    </pic:blipFill>
                    <pic:spPr bwMode="auto">
                      <a:xfrm>
                        <a:off x="0" y="0"/>
                        <a:ext cx="3521710" cy="2091690"/>
                      </a:xfrm>
                      <a:prstGeom prst="rect">
                        <a:avLst/>
                      </a:prstGeom>
                    </pic:spPr>
                  </pic:pic>
                </a:graphicData>
              </a:graphic>
            </wp:inline>
          </w:drawing>
        </w:r>
      </w:ins>
    </w:p>
    <w:p>
      <w:pPr>
        <w:pStyle w:val="TF"/>
        <w:rPr>
          <w:lang w:eastAsia="zh-CN"/>
        </w:rPr>
      </w:pPr>
      <w:r>
        <w:rPr>
          <w:lang w:eastAsia="zh-CN"/>
        </w:rPr>
        <w:t xml:space="preserve">Figure 12.2.1.3.1-1: Resource URI structure of the Fault </w:t>
      </w:r>
      <w:ins w:id="4987" w:author="28.532_CR0114R2_(Rel-16)_TEI16" w:date="2020-06-23T13:18:00Z">
        <w:r>
          <w:rPr>
            <w:lang w:eastAsia="zh-CN"/>
          </w:rPr>
          <w:t xml:space="preserve">Supervision </w:t>
        </w:r>
      </w:ins>
      <w:r>
        <w:rPr>
          <w:lang w:eastAsia="zh-CN"/>
        </w:rPr>
        <w:t>MnS</w:t>
      </w:r>
    </w:p>
    <w:p>
      <w:pPr>
        <w:pStyle w:val="Normal"/>
        <w:jc w:val="center"/>
        <w:rPr/>
      </w:pPr>
      <w:r>
        <w:rPr/>
        <w:t>Table 12.2.1.3.1-1 provides an overview of the resources and applicable HTTP methods.</w:t>
      </w:r>
    </w:p>
    <w:p>
      <w:pPr>
        <w:pStyle w:val="TH"/>
        <w:rPr/>
      </w:pPr>
      <w:ins w:id="4988" w:author="28.532_CR0127R1_(Rel-16)_TEI16, REST_SS" w:date="2020-06-25T14:26:00Z">
        <w:r>
          <w:rPr/>
          <w:t>Table 12.2.1.3.1-</w:t>
        </w:r>
      </w:ins>
      <w:ins w:id="4989" w:author="28.532_CR0127R1_(Rel-16)_TEI16, REST_SS" w:date="2020-06-25T14:26:00Z">
        <w:r>
          <w:rPr>
            <w:bCs/>
          </w:rPr>
          <w:t>1</w:t>
        </w:r>
      </w:ins>
      <w:ins w:id="4990" w:author="28.532_CR0127R1_(Rel-16)_TEI16, REST_SS" w:date="2020-06-25T14:26:00Z">
        <w:r>
          <w:rPr/>
          <w:t>: Resources and methods overview</w:t>
        </w:r>
      </w:ins>
    </w:p>
    <w:tbl>
      <w:tblPr>
        <w:tblW w:w="5000" w:type="pct"/>
        <w:jc w:val="center"/>
        <w:tblInd w:w="0" w:type="dxa"/>
        <w:tblLayout w:type="fixed"/>
        <w:tblCellMar>
          <w:top w:w="0" w:type="dxa"/>
          <w:left w:w="28" w:type="dxa"/>
          <w:bottom w:w="0" w:type="dxa"/>
          <w:right w:w="115" w:type="dxa"/>
        </w:tblCellMar>
      </w:tblPr>
      <w:tblGrid>
        <w:gridCol w:w="1334"/>
        <w:gridCol w:w="2488"/>
        <w:gridCol w:w="1063"/>
        <w:gridCol w:w="4753"/>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991" w:author="28.532_CR0127R1_(Rel-16)_TEI16, REST_SS" w:date="2020-06-25T14:26:00Z">
              <w:r>
                <w:rPr/>
                <w:t>Resource name</w:t>
              </w:r>
            </w:ins>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992" w:author="28.532_CR0127R1_(Rel-16)_TEI16, REST_SS" w:date="2020-06-25T14:26:00Z">
              <w:r>
                <w:rPr/>
                <w:t>Resource URI</w:t>
              </w:r>
            </w:ins>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993" w:author="28.532_CR0127R1_(Rel-16)_TEI16, REST_SS" w:date="2020-06-25T14:26:00Z">
              <w:r>
                <w:rPr/>
                <w:t>HTTP method</w:t>
              </w:r>
            </w:ins>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994" w:author="28.532_CR0127R1_(Rel-16)_TEI16, REST_SS" w:date="2020-06-25T14:26:00Z">
              <w:r>
                <w:rPr/>
                <w:t>Description</w:t>
              </w:r>
            </w:ins>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ins w:id="4995" w:author="28.532_CR0127R1_(Rel-16)_TEI16, REST_SS" w:date="2020-06-25T14:26:00Z">
              <w:r>
                <w:rPr/>
                <w:t>alarms</w:t>
              </w:r>
            </w:ins>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TAL"/>
              <w:rPr/>
            </w:pPr>
            <w:ins w:id="4996" w:author="28.532_CR0127R1_(Rel-16)_TEI16, REST_SS" w:date="2020-06-25T14:26:00Z">
              <w:r>
                <w:rPr/>
                <w:t>/alarms</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4997" w:author="28.532_CR0127R1_(Rel-16)_TEI16, REST_SS" w:date="2020-06-25T14:26:00Z">
              <w:r>
                <w:rPr/>
                <w:t>GE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4998" w:author="28.532_CR0127R1_(Rel-16)_TEI16, REST_SS" w:date="2020-06-25T14:26:00Z">
              <w:r>
                <w:rPr/>
                <w:t>Retrieve all alarms or a filtered subset</w:t>
              </w:r>
            </w:ins>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4999" w:author="28.532_CR0127R1_(Rel-16)_TEI16, REST_SS" w:date="2020-06-25T14:26:00Z">
              <w:r>
                <w:rPr/>
                <w:t>PATCH</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5000" w:author="28.532_CR0127R1_(Rel-16)_TEI16, REST_SS" w:date="2020-06-25T14:26:00Z">
              <w:r>
                <w:rPr/>
                <w:t>Clear, acknowledge or unacknowledge multiple alarms</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5001" w:author="28.532_CR0127R1_(Rel-16)_TEI16, REST_SS" w:date="2020-06-25T14:26:00Z">
              <w:r>
                <w:rPr/>
                <w:t>alarmCount</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5002" w:author="28.532_CR0127R1_(Rel-16)_TEI16, REST_SS" w:date="2020-06-25T14:26:00Z">
              <w:r>
                <w:rPr/>
                <w:t>/alarms/alarmCount</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5003" w:author="28.532_CR0127R1_(Rel-16)_TEI16, REST_SS" w:date="2020-06-25T14:26:00Z">
              <w:r>
                <w:rPr/>
                <w:t>GE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5004" w:author="28.532_CR0127R1_(Rel-16)_TEI16, REST_SS" w:date="2020-06-25T14:26:00Z">
              <w:r>
                <w:rPr/>
                <w:t>Retrieve the alarm count per perceived severity</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5005" w:author="28.532_CR0127R1_(Rel-16)_TEI16, REST_SS" w:date="2020-06-25T14:26:00Z">
              <w:r>
                <w:rPr/>
                <w:t>alarm</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5006" w:author="28.532_CR0127R1_(Rel-16)_TEI16, REST_SS" w:date="2020-06-25T14:26:00Z">
              <w:r>
                <w:rPr/>
                <w:t>/alarms/{alarmId}</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5007" w:author="28.532_CR0127R1_(Rel-16)_TEI16, REST_SS" w:date="2020-06-25T14:26:00Z">
              <w:r>
                <w:rPr/>
                <w:t>PATCH</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5008" w:author="28.532_CR0127R1_(Rel-16)_TEI16, REST_SS" w:date="2020-06-25T14:26:00Z">
              <w:r>
                <w:rPr/>
                <w:t>Clear, acknowledge or unacknowledge an alarm</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5009" w:author="28.532_CR0127R1_(Rel-16)_TEI16, REST_SS" w:date="2020-06-25T14:26:00Z">
              <w:r>
                <w:rPr/>
                <w:t>comments</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5010" w:author="28.532_CR0127R1_(Rel-16)_TEI16, REST_SS" w:date="2020-06-25T14:26:00Z">
              <w:r>
                <w:rPr/>
                <w:t>/alarms/{alarmId}/comments</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5011" w:author="28.532_CR0127R1_(Rel-16)_TEI16, REST_SS" w:date="2020-06-25T14:26:00Z">
              <w:r>
                <w:rPr/>
                <w:t>POS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5012" w:author="28.532_CR0127R1_(Rel-16)_TEI16, REST_SS" w:date="2020-06-25T14:26:00Z">
              <w:r>
                <w:rPr/>
                <w:t>Add a comment to an alarm</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5013" w:author="28.532_CR0127R1_(Rel-16)_TEI16, REST_SS" w:date="2020-06-25T14:26:00Z">
              <w:r>
                <w:rPr/>
                <w:t>subscriptions</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5014" w:author="28.532_CR0127R1_(Rel-16)_TEI16, REST_SS" w:date="2020-06-25T14:26:00Z">
              <w:r>
                <w:rPr/>
                <w:t>/subscriptions</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5015" w:author="28.532_CR0127R1_(Rel-16)_TEI16, REST_SS" w:date="2020-06-25T14:26:00Z">
              <w:r>
                <w:rPr/>
                <w:t>POS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5016" w:author="28.532_CR0127R1_(Rel-16)_TEI16, REST_SS" w:date="2020-06-25T14:26:00Z">
              <w:r>
                <w:rPr/>
                <w:t>Create a subscription</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5017" w:author="28.532_CR0127R1_(Rel-16)_TEI16, REST_SS" w:date="2020-06-25T14:26:00Z">
              <w:r>
                <w:rPr/>
                <w:t>subscription</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5018" w:author="28.532_CR0127R1_(Rel-16)_TEI16, REST_SS" w:date="2020-06-25T14:26:00Z">
              <w:r>
                <w:rPr/>
                <w:t>/subscriptions/{subscriptionId}</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5019" w:author="28.532_CR0127R1_(Rel-16)_TEI16, REST_SS" w:date="2020-06-25T14:26:00Z">
              <w:r>
                <w:rPr/>
                <w:t>DELETE</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5020" w:author="28.532_CR0127R1_(Rel-16)_TEI16, REST_SS" w:date="2020-06-25T14:26:00Z">
              <w:r>
                <w:rPr/>
                <w:t>Delete a subscription</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5021" w:author="28.532_CR0127R1_(Rel-16)_TEI16, REST_SS" w:date="2020-06-25T14:26:00Z">
              <w:r>
                <w:rPr/>
                <w:t>notificationSink</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5022" w:author="28.532_CR0127R1_(Rel-16)_TEI16, REST_SS" w:date="2020-06-25T14:26:00Z">
              <w:r>
                <w:rPr/>
                <w:t>/notificationSink</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5023" w:author="28.532_CR0127R1_(Rel-16)_TEI16, REST_SS" w:date="2020-06-25T14:26:00Z">
              <w:r>
                <w:rPr/>
                <w:t>POS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5024" w:author="28.532_CR0127R1_(Rel-16)_TEI16, REST_SS" w:date="2020-06-25T14:26:00Z">
              <w:r>
                <w:rPr/>
                <w:t>Send notifications</w:t>
              </w:r>
            </w:ins>
          </w:p>
        </w:tc>
      </w:tr>
    </w:tbl>
    <w:p>
      <w:pPr>
        <w:pStyle w:val="TH"/>
        <w:rPr/>
      </w:pPr>
      <w:r>
        <w:rPr/>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5025" w:author="28.532_CR0127R1_(Rel-16)_TEI16, REST_SS" w:date="2020-06-25T14:26:00Z">
              <w:r>
                <w:rPr/>
                <w:delText>Resource name</w:delText>
              </w:r>
            </w:del>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5026" w:author="28.532_CR0127R1_(Rel-16)_TEI16, REST_SS" w:date="2020-06-25T14:26:00Z">
              <w:r>
                <w:rPr/>
                <w:delText>Resource URI</w:delText>
              </w:r>
            </w:del>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5027" w:author="28.532_CR0127R1_(Rel-16)_TEI16, REST_SS" w:date="2020-06-25T14:26:00Z">
              <w:r>
                <w:rPr/>
                <w:delText>HTTP method</w:delText>
              </w:r>
            </w:del>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5028" w:author="28.532_CR0127R1_(Rel-16)_TEI16, REST_SS" w:date="2020-06-25T14:26:00Z">
              <w:r>
                <w:rPr/>
                <w:delText>Description</w:delText>
              </w:r>
            </w:del>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del w:id="5029" w:author="28.532_CR0127R1_(Rel-16)_TEI16, REST_SS" w:date="2020-06-25T14:26:00Z">
              <w:r>
                <w:rPr/>
                <w:delText>alarms</w:delText>
              </w:r>
            </w:del>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del w:id="5030" w:author="28.532_CR0127R1_(Rel-16)_TEI16, REST_SS" w:date="2020-06-25T14:26:00Z">
              <w:r>
                <w:rPr/>
                <w:delText>/alarms</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5031" w:author="28.532_CR0127R1_(Rel-16)_TEI16, REST_SS" w:date="2020-06-25T14:26:00Z">
              <w:r>
                <w:rPr/>
                <w:delText>GET</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5032" w:author="28.532_CR0127R1_(Rel-16)_TEI16, REST_SS" w:date="2020-06-25T14:26:00Z">
              <w:r>
                <w:rPr/>
                <w:delText>Retrieve all alarms or a filtered subset</w:delText>
              </w:r>
            </w:del>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5033" w:author="28.532_CR0127R1_(Rel-16)_TEI16, REST_SS" w:date="2020-06-25T14:26:00Z">
              <w:r>
                <w:rPr/>
                <w:delText>POST</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5034" w:author="28.532_CR0127R1_(Rel-16)_TEI16, REST_SS" w:date="2020-06-25T14:26:00Z">
              <w:r>
                <w:rPr/>
                <w:delText>Add a comment to multiple alarms</w:delText>
              </w:r>
            </w:del>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5035" w:author="28.532_CR0127R1_(Rel-16)_TEI16, REST_SS" w:date="2020-06-25T14:26:00Z">
              <w:r>
                <w:rPr/>
                <w:delText>PATCH</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5036" w:author="28.532_CR0127R1_(Rel-16)_TEI16, REST_SS" w:date="2020-06-25T14:26:00Z">
              <w:r>
                <w:rPr/>
                <w:delText>Clear, acknowledge or unacknowledge multiple alarms</w:delText>
              </w:r>
            </w:del>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del w:id="5037" w:author="28.532_CR0127R1_(Rel-16)_TEI16, REST_SS" w:date="2020-06-25T14:26:00Z">
              <w:r>
                <w:rPr/>
                <w:delText>alarm</w:delText>
              </w:r>
            </w:del>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del w:id="5038" w:author="28.532_CR0127R1_(Rel-16)_TEI16, REST_SS" w:date="2020-06-25T14:26:00Z">
              <w:r>
                <w:rPr/>
                <w:delText>/alarms/{alarmId}</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5039" w:author="28.532_CR0127R1_(Rel-16)_TEI16, REST_SS" w:date="2020-06-25T14:26:00Z">
              <w:r>
                <w:rPr/>
                <w:delText>PATCH</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5040" w:author="28.532_CR0127R1_(Rel-16)_TEI16, REST_SS" w:date="2020-06-25T14:26:00Z">
              <w:r>
                <w:rPr/>
                <w:delText>Clear, acknowledge or unacknowledge a single alarms</w:delText>
              </w:r>
            </w:del>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5041" w:author="28.532_CR0127R1_(Rel-16)_TEI16, REST_SS" w:date="2020-06-25T14:26:00Z">
              <w:r>
                <w:rPr/>
                <w:delText>POST</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5042" w:author="28.532_CR0127R1_(Rel-16)_TEI16, REST_SS" w:date="2020-06-25T14:26:00Z">
              <w:r>
                <w:rPr/>
                <w:delText>Add a comment to a single alarm</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5043" w:author="28.532_CR0127R1_(Rel-16)_TEI16, REST_SS" w:date="2020-06-25T14:26:00Z">
              <w:r>
                <w:rPr/>
                <w:delText>$alarmCount</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5044" w:author="28.532_CR0127R1_(Rel-16)_TEI16, REST_SS" w:date="2020-06-25T14:26:00Z">
              <w:r>
                <w:rPr/>
                <w:delText>/alarms/$alarmCount</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5045" w:author="28.532_CR0127R1_(Rel-16)_TEI16, REST_SS" w:date="2020-06-25T14:26:00Z">
              <w:r>
                <w:rPr/>
                <w:delText>GET</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5046" w:author="28.532_CR0127R1_(Rel-16)_TEI16, REST_SS" w:date="2020-06-25T14:26:00Z">
              <w:r>
                <w:rPr/>
                <w:delText>Retrieve the alarm count per perceived severity</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5047" w:author="28.532_CR0127R1_(Rel-16)_TEI16, REST_SS" w:date="2020-06-25T14:26:00Z">
              <w:r>
                <w:rPr/>
                <w:delText>subscriptions</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5048" w:author="28.532_CR0127R1_(Rel-16)_TEI16, REST_SS" w:date="2020-06-25T14:26:00Z">
              <w:r>
                <w:rPr/>
                <w:delText>/subscriptions</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5049" w:author="28.532_CR0127R1_(Rel-16)_TEI16, REST_SS" w:date="2020-06-25T14:26:00Z">
              <w:r>
                <w:rPr/>
                <w:delText>POST</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5050" w:author="28.532_CR0127R1_(Rel-16)_TEI16, REST_SS" w:date="2020-06-25T14:26:00Z">
              <w:r>
                <w:rPr/>
                <w:delText>Create a subscription</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5051" w:author="28.532_CR0127R1_(Rel-16)_TEI16, REST_SS" w:date="2020-06-25T14:26:00Z">
              <w:r>
                <w:rPr/>
                <w:delText>subscriptions</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5052" w:author="28.532_CR0127R1_(Rel-16)_TEI16, REST_SS" w:date="2020-06-25T14:26:00Z">
              <w:r>
                <w:rPr/>
                <w:delText>/subscriptions</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5053" w:author="28.532_CR0127R1_(Rel-16)_TEI16, REST_SS" w:date="2020-06-25T14:26:00Z">
              <w:r>
                <w:rPr/>
                <w:delText>DELETE</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5054" w:author="28.532_CR0127R1_(Rel-16)_TEI16, REST_SS" w:date="2020-06-25T14:26:00Z">
              <w:r>
                <w:rPr/>
                <w:delText>Delete all subscriptions made with a consumerReferenceId</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5055" w:author="28.532_CR0127R1_(Rel-16)_TEI16, REST_SS" w:date="2020-06-25T14:26:00Z">
              <w:r>
                <w:rPr/>
                <w:delText>subscription</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5056" w:author="28.532_CR0127R1_(Rel-16)_TEI16, REST_SS" w:date="2020-06-25T14:26:00Z">
              <w:r>
                <w:rPr/>
                <w:delText>/subscriptions/{subscriptionId}</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5057" w:author="28.532_CR0127R1_(Rel-16)_TEI16, REST_SS" w:date="2020-06-25T14:26:00Z">
              <w:r>
                <w:rPr/>
                <w:delText>DELETE</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5058" w:author="28.532_CR0127R1_(Rel-16)_TEI16, REST_SS" w:date="2020-06-25T14:26:00Z">
              <w:r>
                <w:rPr/>
                <w:delText>Delete a single subscription</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5059" w:author="28.532_CR0127R1_(Rel-16)_TEI16, REST_SS" w:date="2020-06-25T14:26:00Z">
              <w:r>
                <w:rPr/>
                <w:delText>notificationSink</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5060" w:author="28.532_CR0127R1_(Rel-16)_TEI16, REST_SS" w:date="2020-06-25T14:26:00Z">
              <w:r>
                <w:rPr/>
                <w:delText>/notificationSink</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5061" w:author="28.532_CR0127R1_(Rel-16)_TEI16, REST_SS" w:date="2020-06-25T14:26:00Z">
              <w:r>
                <w:rPr/>
                <w:delText>POST</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5062" w:author="28.532_CR0127R1_(Rel-16)_TEI16, REST_SS" w:date="2020-06-25T14:26:00Z">
              <w:r>
                <w:rPr/>
                <w:delText>Send notifications</w:delText>
              </w:r>
            </w:del>
          </w:p>
        </w:tc>
      </w:tr>
    </w:tbl>
    <w:p>
      <w:pPr>
        <w:pStyle w:val="Normal"/>
        <w:snapToGrid w:val="false"/>
        <w:rPr>
          <w:lang w:eastAsia="zh-CN"/>
        </w:rPr>
      </w:pPr>
      <w:r>
        <w:rPr>
          <w:lang w:eastAsia="zh-CN"/>
        </w:rPr>
      </w:r>
    </w:p>
    <w:p>
      <w:pPr>
        <w:pStyle w:val="Heading5"/>
        <w:ind w:left="1701" w:hanging="1701"/>
        <w:rPr/>
      </w:pPr>
      <w:bookmarkStart w:id="477" w:name="__RefHeading___Toc44001525"/>
      <w:bookmarkEnd w:id="477"/>
      <w:r>
        <w:rPr/>
        <w:t>12.2.1.3.2</w:t>
        <w:tab/>
        <w:t>Resource definitions</w:t>
      </w:r>
    </w:p>
    <w:p>
      <w:pPr>
        <w:pStyle w:val="Heading6"/>
        <w:rPr/>
      </w:pPr>
      <w:bookmarkStart w:id="478" w:name="__RefHeading___Toc44001526"/>
      <w:bookmarkEnd w:id="478"/>
      <w:r>
        <w:rPr/>
        <w:t>12.2.1.3.2.1</w:t>
        <w:tab/>
        <w:t>Resource "/</w:t>
      </w:r>
      <w:r>
        <w:rPr>
          <w:rFonts w:cs="Courier New" w:ascii="Courier New" w:hAnsi="Courier New"/>
        </w:rPr>
        <w:t>alarms</w:t>
      </w:r>
      <w:r>
        <w:rPr/>
        <w:t>"</w:t>
      </w:r>
    </w:p>
    <w:p>
      <w:pPr>
        <w:pStyle w:val="Heading7"/>
        <w:rPr/>
      </w:pPr>
      <w:bookmarkStart w:id="479" w:name="__RefHeading___Toc44001527"/>
      <w:bookmarkEnd w:id="479"/>
      <w:r>
        <w:rPr/>
        <w:t>12.2.1.3.2.1.1</w:t>
        <w:tab/>
        <w:t>Description</w:t>
      </w:r>
    </w:p>
    <w:p>
      <w:pPr>
        <w:pStyle w:val="Normal"/>
        <w:rPr/>
      </w:pPr>
      <w:r>
        <w:rPr/>
        <w:t>This resource represents a collection of alarms.</w:t>
      </w:r>
    </w:p>
    <w:p>
      <w:pPr>
        <w:pStyle w:val="Heading7"/>
        <w:rPr/>
      </w:pPr>
      <w:bookmarkStart w:id="480" w:name="__RefHeading___Toc44001528"/>
      <w:bookmarkEnd w:id="480"/>
      <w:r>
        <w:rPr/>
        <w:t>12.2.1.3.2.1.2</w:t>
        <w:tab/>
        <w:t>URI</w:t>
      </w:r>
    </w:p>
    <w:p>
      <w:pPr>
        <w:pStyle w:val="Normal"/>
        <w:rPr/>
      </w:pPr>
      <w:r>
        <w:rPr/>
        <w:t xml:space="preserve">Resource URI: </w:t>
      </w:r>
      <w:del w:id="5063" w:author="28.532_CR0114R2_(Rel-16)_TEI16" w:date="2020-06-23T13:18:00Z">
        <w:r>
          <w:rPr/>
          <w:delText>{DN_prefix_authority_part}/</w:delText>
        </w:r>
      </w:del>
      <w:r>
        <w:rPr/>
        <w:t>{</w:t>
      </w:r>
      <w:del w:id="5064" w:author="28.532_CR0114R2_(Rel-16)_TEI16" w:date="2020-06-23T13:18:00Z">
        <w:r>
          <w:rPr/>
          <w:delText>DN_prefix_remainder</w:delText>
        </w:r>
      </w:del>
      <w:ins w:id="5065" w:author="28.532_CR0114R2_(Rel-16)_TEI16" w:date="2020-06-23T13:18:00Z">
        <w:r>
          <w:rPr/>
          <w:t>MnSRoot</w:t>
        </w:r>
      </w:ins>
      <w:r>
        <w:rPr/>
        <w:t>}/Fault</w:t>
      </w:r>
      <w:ins w:id="5066" w:author="28.532_CR0114R2_(Rel-16)_TEI16" w:date="2020-06-23T13:18:00Z">
        <w:r>
          <w:rPr/>
          <w:t>Supervision</w:t>
        </w:r>
      </w:ins>
      <w:r>
        <w:rPr/>
        <w:t>MnS/</w:t>
      </w:r>
      <w:ins w:id="5067" w:author="28.532_CR0114R2_(Rel-16)_TEI16" w:date="2020-06-23T13:18:00Z">
        <w:r>
          <w:rPr/>
          <w:t>{MnSVersion}</w:t>
        </w:r>
      </w:ins>
      <w:del w:id="5068" w:author="28.532_CR0114R2_(Rel-16)_TEI16" w:date="2020-06-23T13:18:00Z">
        <w:r>
          <w:rPr/>
          <w:delText>v1500</w:delText>
        </w:r>
      </w:del>
      <w:r>
        <w:rPr/>
        <w:t>/alarms</w:t>
      </w:r>
    </w:p>
    <w:p>
      <w:pPr>
        <w:pStyle w:val="Normal"/>
        <w:rPr/>
      </w:pPr>
      <w:r>
        <w:rPr/>
        <w:t>The resource URI variables a defined in the following table.</w:t>
      </w:r>
    </w:p>
    <w:p>
      <w:pPr>
        <w:pStyle w:val="TH"/>
        <w:rPr>
          <w:lang w:eastAsia="zh-CN"/>
        </w:rPr>
      </w:pPr>
      <w:r>
        <w:rPr>
          <w:lang w:eastAsia="zh-CN"/>
        </w:rPr>
        <w:t>Table 12.2.1.3.2.1.2-1: URI variables</w:t>
      </w:r>
    </w:p>
    <w:tbl>
      <w:tblPr>
        <w:tblW w:w="5000" w:type="pct"/>
        <w:jc w:val="center"/>
        <w:tblInd w:w="0" w:type="dxa"/>
        <w:tblLayout w:type="fixed"/>
        <w:tblCellMar>
          <w:top w:w="0" w:type="dxa"/>
          <w:left w:w="28" w:type="dxa"/>
          <w:bottom w:w="0" w:type="dxa"/>
          <w:right w:w="108" w:type="dxa"/>
        </w:tblCellMar>
      </w:tblPr>
      <w:tblGrid>
        <w:gridCol w:w="2561"/>
        <w:gridCol w:w="7077"/>
      </w:tblGrid>
      <w:tr>
        <w:trPr/>
        <w:tc>
          <w:tcPr>
            <w:tcW w:w="256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0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TAL"/>
              <w:rPr/>
            </w:pPr>
            <w:del w:id="5069" w:author="28.532_CR0114R2_(Rel-16)_TEI16" w:date="2020-06-23T13:19:00Z">
              <w:r>
                <w:rPr/>
                <w:delText>DN_prefix_authority_part</w:delText>
              </w:r>
            </w:del>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L"/>
              <w:rPr/>
            </w:pPr>
            <w:del w:id="5070" w:author="28.532_CR0114R2_(Rel-16)_TEI16" w:date="2020-06-23T13:19:00Z">
              <w:r>
                <w:rPr/>
                <w:delText>See clause 4.4 of TS 32.158 [15]</w:delText>
              </w:r>
            </w:del>
          </w:p>
        </w:tc>
      </w:tr>
      <w:tr>
        <w:trPr/>
        <w:tc>
          <w:tcPr>
            <w:tcW w:w="2561" w:type="dxa"/>
            <w:tcBorders>
              <w:top w:val="single" w:sz="6" w:space="0" w:color="000000"/>
              <w:left w:val="single" w:sz="6" w:space="0" w:color="000000"/>
              <w:bottom w:val="single" w:sz="6" w:space="0" w:color="000000"/>
              <w:right w:val="single" w:sz="6" w:space="0" w:color="000000"/>
            </w:tcBorders>
          </w:tcPr>
          <w:p>
            <w:pPr>
              <w:pStyle w:val="TAL"/>
              <w:rPr/>
            </w:pPr>
            <w:ins w:id="5071" w:author="28.532_CR0114R2_(Rel-16)_TEI16" w:date="2020-06-23T13:19:00Z">
              <w:r>
                <w:rPr>
                  <w:rFonts w:eastAsia="SimSun;宋体"/>
                </w:rPr>
                <w:t>MnSRoot</w:t>
              </w:r>
            </w:ins>
            <w:del w:id="5072" w:author="28.532_CR0114R2_(Rel-16)_TEI16" w:date="2020-06-23T13:19:00Z">
              <w:r>
                <w:rPr/>
                <w:delText>DN_prefix_remainder</w:delText>
              </w:r>
            </w:del>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481" w:name="__RefHeading___Toc44001529"/>
      <w:bookmarkEnd w:id="481"/>
      <w:r>
        <w:rPr/>
        <w:t>12.2.1.3.2.1.3</w:t>
        <w:tab/>
        <w:t>HTTP methods</w:t>
      </w:r>
    </w:p>
    <w:p>
      <w:pPr>
        <w:pStyle w:val="H6"/>
        <w:rPr/>
      </w:pPr>
      <w:r>
        <w:rPr/>
        <w:t>12.2.1.3.2.1.3.1</w:t>
        <w:tab/>
        <w:t>HTTP GET</w:t>
      </w:r>
    </w:p>
    <w:p>
      <w:pPr>
        <w:pStyle w:val="Normal"/>
        <w:rPr/>
      </w:pPr>
      <w:r>
        <w:rPr/>
        <w:t>This method shall support the URI query parameters specified in the following table.</w:t>
      </w:r>
    </w:p>
    <w:p>
      <w:pPr>
        <w:pStyle w:val="TH"/>
        <w:rPr>
          <w:lang w:eastAsia="zh-CN"/>
        </w:rPr>
      </w:pPr>
      <w:r>
        <w:rPr>
          <w:lang w:eastAsia="zh-CN"/>
        </w:rPr>
        <w:t>Table 12.2.1.3.2.1.3.1-1: URI query parameters supported by the GET method on this resource</w:t>
      </w:r>
    </w:p>
    <w:tbl>
      <w:tblPr>
        <w:tblW w:w="4650" w:type="pct"/>
        <w:jc w:val="center"/>
        <w:tblInd w:w="0" w:type="dxa"/>
        <w:tblLayout w:type="fixed"/>
        <w:tblCellMar>
          <w:top w:w="0" w:type="dxa"/>
          <w:left w:w="28" w:type="dxa"/>
          <w:bottom w:w="0" w:type="dxa"/>
          <w:right w:w="108" w:type="dxa"/>
        </w:tblCellMar>
      </w:tblPr>
      <w:tblGrid>
        <w:gridCol w:w="1976"/>
        <w:gridCol w:w="2729"/>
        <w:gridCol w:w="3294"/>
        <w:gridCol w:w="964"/>
      </w:tblGrid>
      <w:tr>
        <w:trPr/>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7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5073" w:author="28.532_CR0127R1_(Rel-16)_TEI16, REST_SS" w:date="2020-06-25T14:27:00Z">
              <w:r>
                <w:rPr>
                  <w:rFonts w:cs="Arial" w:ascii="Arial" w:hAnsi="Arial"/>
                  <w:b/>
                  <w:sz w:val="18"/>
                </w:rPr>
                <w:delText>Qualifier</w:delText>
              </w:r>
            </w:del>
            <w:ins w:id="5074" w:author="28.532_CR0127R1_(Rel-16)_TEI16, REST_SS" w:date="2020-06-25T14:27:00Z">
              <w:r>
                <w:rPr>
                  <w:rFonts w:cs="Arial" w:ascii="Arial" w:hAnsi="Arial"/>
                  <w:b/>
                  <w:sz w:val="18"/>
                </w:rPr>
                <w:t>S</w:t>
              </w:r>
            </w:ins>
          </w:p>
        </w:tc>
      </w:tr>
      <w:tr>
        <w:trPr/>
        <w:tc>
          <w:tcPr>
            <w:tcW w:w="19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272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5075" w:author="28.532_CR0127R1_(Rel-16)_TEI16, REST_SS" w:date="2020-06-25T14:27:00Z">
              <w:r>
                <w:rPr>
                  <w:rFonts w:cs="Arial" w:ascii="Arial" w:hAnsi="Arial"/>
                  <w:sz w:val="18"/>
                </w:rPr>
                <w:delText>alarmAckState</w:delText>
              </w:r>
            </w:del>
            <w:ins w:id="5076" w:author="28.532_CR0127R1_(Rel-16)_TEI16, REST_SS" w:date="2020-06-25T14:27:00Z">
              <w:r>
                <w:rPr>
                  <w:rFonts w:cs="Arial" w:ascii="Arial" w:hAnsi="Arial"/>
                  <w:sz w:val="18"/>
                </w:rPr>
                <w:t>AlarmAckState</w:t>
              </w:r>
            </w:ins>
            <w:del w:id="5077" w:author="28.532_CR0127R1_(Rel-16)_TEI16, REST_SS" w:date="2020-06-25T14:27:00Z">
              <w:r>
                <w:rPr>
                  <w:rFonts w:cs="Arial" w:ascii="Arial" w:hAnsi="Arial"/>
                  <w:sz w:val="18"/>
                </w:rPr>
                <w:delText>-QueryType</w:delText>
              </w:r>
            </w:del>
          </w:p>
        </w:tc>
        <w:tc>
          <w:tcPr>
            <w:tcW w:w="3294"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9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19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ref</w:t>
            </w:r>
          </w:p>
        </w:tc>
        <w:tc>
          <w:tcPr>
            <w:tcW w:w="272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5078" w:author="28.532_CR0127R1_(Rel-16)_TEI16, REST_SS" w:date="2020-06-25T14:27:00Z">
              <w:r>
                <w:rPr>
                  <w:rFonts w:cs="Arial" w:ascii="Arial" w:hAnsi="Arial"/>
                  <w:sz w:val="18"/>
                </w:rPr>
                <w:delText>uri-Type</w:delText>
              </w:r>
            </w:del>
            <w:ins w:id="5079" w:author="28.532_CR0127R1_(Rel-16)_TEI16, REST_SS" w:date="2020-06-25T14:27:00Z">
              <w:r>
                <w:rPr>
                  <w:rFonts w:cs="Arial" w:ascii="Arial" w:hAnsi="Arial"/>
                  <w:sz w:val="18"/>
                </w:rPr>
                <w:t>Dn</w:t>
              </w:r>
            </w:ins>
          </w:p>
        </w:tc>
        <w:tc>
          <w:tcPr>
            <w:tcW w:w="3294"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9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19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272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5080" w:author="28.532_CR0127R1_(Rel-16)_TEI16, REST_SS" w:date="2020-06-25T14:27:00Z">
              <w:r>
                <w:rPr>
                  <w:rFonts w:cs="Arial" w:ascii="Arial" w:hAnsi="Arial"/>
                  <w:sz w:val="18"/>
                </w:rPr>
                <w:delText>filter-QueryType</w:delText>
              </w:r>
            </w:del>
            <w:ins w:id="5081" w:author="28.532_CR0127R1_(Rel-16)_TEI16, REST_SS" w:date="2020-06-25T14:27:00Z">
              <w:r>
                <w:rPr>
                  <w:rFonts w:cs="Arial" w:ascii="Arial" w:hAnsi="Arial"/>
                  <w:sz w:val="18"/>
                </w:rPr>
                <w:t>string</w:t>
              </w:r>
            </w:ins>
          </w:p>
        </w:tc>
        <w:tc>
          <w:tcPr>
            <w:tcW w:w="3294"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9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1.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2279"/>
        <w:gridCol w:w="5985"/>
        <w:gridCol w:w="1374"/>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5082" w:author="28.532_CR0127R1_(Rel-16)_TEI16, REST_SS" w:date="2020-06-25T14:27:00Z">
              <w:r>
                <w:rPr>
                  <w:rFonts w:cs="Arial" w:ascii="Arial" w:hAnsi="Arial"/>
                  <w:b/>
                  <w:sz w:val="18"/>
                </w:rPr>
                <w:delText>Qualifier</w:delText>
              </w:r>
            </w:del>
            <w:ins w:id="5083" w:author="28.532_CR0127R1_(Rel-16)_TEI16, REST_SS" w:date="2020-06-25T14:27:00Z">
              <w:r>
                <w:rPr>
                  <w:rFonts w:cs="Arial" w:ascii="Arial" w:hAnsi="Arial"/>
                  <w:b/>
                  <w:sz w:val="18"/>
                </w:rPr>
                <w:t>S</w:t>
              </w:r>
            </w:ins>
          </w:p>
        </w:tc>
      </w:tr>
      <w:tr>
        <w:trPr/>
        <w:tc>
          <w:tcPr>
            <w:tcW w:w="227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5084" w:author="28.532_CR0127R1_(Rel-16)_TEI16, REST_SS" w:date="2020-06-25T14:28:00Z">
              <w:r>
                <w:rPr>
                  <w:rFonts w:cs="Arial" w:ascii="Arial" w:hAnsi="Arial"/>
                  <w:sz w:val="18"/>
                </w:rPr>
                <w:delText>n/a</w:delText>
              </w:r>
            </w:del>
          </w:p>
        </w:tc>
        <w:tc>
          <w:tcPr>
            <w:tcW w:w="13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5085" w:author="28.532_CR0127R1_(Rel-16)_TEI16, REST_SS" w:date="2020-06-25T14:28:00Z">
              <w:r>
                <w:rPr>
                  <w:rFonts w:cs="Arial" w:ascii="Arial" w:hAnsi="Arial"/>
                  <w:sz w:val="18"/>
                </w:rPr>
                <w:delText>n/a</w:delText>
              </w:r>
            </w:del>
          </w:p>
        </w:tc>
      </w:tr>
    </w:tbl>
    <w:p>
      <w:pPr>
        <w:pStyle w:val="Normal"/>
        <w:rPr/>
      </w:pPr>
      <w:r>
        <w:rPr/>
      </w:r>
    </w:p>
    <w:p>
      <w:pPr>
        <w:pStyle w:val="TH"/>
        <w:rPr>
          <w:lang w:eastAsia="zh-CN"/>
        </w:rPr>
      </w:pPr>
      <w:r>
        <w:rPr>
          <w:lang w:eastAsia="zh-CN"/>
        </w:rPr>
        <w:t>Table 12.2.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5086" w:author="28.532_CR0127R1_(Rel-16)_TEI16, REST_SS" w:date="2020-06-25T14:28:00Z">
              <w:r>
                <w:rPr>
                  <w:rFonts w:cs="Arial" w:ascii="Arial" w:hAnsi="Arial"/>
                  <w:b/>
                  <w:sz w:val="18"/>
                </w:rPr>
                <w:delText>Qualifier</w:delText>
              </w:r>
            </w:del>
            <w:ins w:id="5087" w:author="28.532_CR0127R1_(Rel-16)_TEI16, REST_SS" w:date="2020-06-25T14:28:00Z">
              <w:r>
                <w:rPr>
                  <w:rFonts w:cs="Arial" w:ascii="Arial" w:hAnsi="Arial"/>
                  <w:b/>
                  <w:sz w:val="18"/>
                </w:rPr>
                <w:t>S</w:t>
              </w:r>
            </w:ins>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5088" w:author="28.532_CR0127R1_(Rel-16)_TEI16, REST_SS" w:date="2020-06-25T14:28:00Z">
              <w:r>
                <w:rPr>
                  <w:rFonts w:cs="Arial" w:ascii="Arial" w:hAnsi="Arial"/>
                  <w:sz w:val="18"/>
                </w:rPr>
                <w:t>GetAlarmsResponse</w:t>
              </w:r>
            </w:ins>
            <w:del w:id="5089" w:author="28.532_CR0127R1_(Rel-16)_TEI16, REST_SS" w:date="2020-06-25T14:28:00Z">
              <w:r>
                <w:rPr>
                  <w:rFonts w:cs="Arial" w:ascii="Arial" w:hAnsi="Arial"/>
                  <w:sz w:val="18"/>
                </w:rPr>
                <w:delText>alarms-Type</w:delText>
              </w:r>
            </w:del>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alarms returned.</w:t>
            </w:r>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5090" w:author="28.532_CR0127R1_(Rel-16)_TEI16, REST_SS" w:date="2020-06-25T14:28:00Z">
              <w:r>
                <w:rPr>
                  <w:rFonts w:cs="Arial" w:ascii="Arial" w:hAnsi="Arial"/>
                  <w:sz w:val="18"/>
                </w:rPr>
                <w:t>ErrorResponse</w:t>
              </w:r>
            </w:ins>
            <w:del w:id="5091" w:author="28.532_CR0127R1_(Rel-16)_TEI16, REST_SS" w:date="2020-06-25T14:28:00Z">
              <w:r>
                <w:rPr>
                  <w:rFonts w:cs="Arial" w:ascii="Arial" w:hAnsi="Arial"/>
                  <w:sz w:val="18"/>
                </w:rPr>
                <w:delText>error-Type</w:delText>
              </w:r>
            </w:del>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6"/>
        <w:rPr/>
      </w:pPr>
      <w:r>
        <w:rPr/>
        <w:t>12.2.1.3.2.1.3.2</w:t>
        <w:tab/>
      </w:r>
      <w:del w:id="5092" w:author="28.532_CR0127R1_(Rel-16)_TEI16, REST_SS" w:date="2020-06-25T14:28:00Z">
        <w:r>
          <w:rPr/>
          <w:delText>HTTP POST</w:delText>
        </w:r>
      </w:del>
      <w:ins w:id="5093" w:author="28.532_CR0127R1_(Rel-16)_TEI16, REST_SS" w:date="2020-06-25T14:28:00Z">
        <w:r>
          <w:rPr/>
          <w:t>Void</w:t>
        </w:r>
      </w:ins>
    </w:p>
    <w:p>
      <w:pPr>
        <w:pStyle w:val="Normal"/>
        <w:rPr>
          <w:del w:id="5095" w:author="28.532_CR0127R1_(Rel-16)_TEI16, REST_SS" w:date="2020-06-25T14:28:00Z"/>
        </w:rPr>
      </w:pPr>
      <w:del w:id="5094" w:author="28.532_CR0127R1_(Rel-16)_TEI16, REST_SS" w:date="2020-06-25T14:28:00Z">
        <w:r>
          <w:rPr/>
          <w:delText>This method shall support the URI query parameters specified in the following table.</w:delText>
        </w:r>
      </w:del>
    </w:p>
    <w:p>
      <w:pPr>
        <w:pStyle w:val="Normal"/>
        <w:rPr>
          <w:lang w:eastAsia="zh-CN"/>
        </w:rPr>
      </w:pPr>
      <w:del w:id="5096" w:author="28.532_CR0127R1_(Rel-16)_TEI16, REST_SS" w:date="2020-06-25T14:28:00Z">
        <w:r>
          <w:rPr>
            <w:lang w:eastAsia="zh-CN"/>
          </w:rPr>
          <w:delText>Table 12.2.1.3.2.1.3.2-1: URI query parameters supported by the POST method on this resource</w:delText>
        </w:r>
      </w:del>
    </w:p>
    <w:tbl>
      <w:tblPr>
        <w:tblW w:w="5000" w:type="pct"/>
        <w:jc w:val="left"/>
        <w:tblInd w:w="-33" w:type="dxa"/>
        <w:tblLayout w:type="fixed"/>
        <w:tblCellMar>
          <w:top w:w="0" w:type="dxa"/>
          <w:left w:w="28" w:type="dxa"/>
          <w:bottom w:w="0" w:type="dxa"/>
          <w:right w:w="108" w:type="dxa"/>
        </w:tblCellMar>
      </w:tblPr>
      <w:tblGrid>
        <w:gridCol w:w="1576"/>
        <w:gridCol w:w="2224"/>
        <w:gridCol w:w="4849"/>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5097" w:author="28.532_CR0127R1_(Rel-16)_TEI16, REST_SS" w:date="2020-06-25T14:28:00Z">
              <w:r>
                <w:rPr>
                  <w:rFonts w:cs="Arial" w:ascii="Arial" w:hAnsi="Arial"/>
                  <w:b/>
                  <w:sz w:val="18"/>
                </w:rPr>
                <w:delText>Name</w:delText>
              </w:r>
            </w:del>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5098" w:author="28.532_CR0127R1_(Rel-16)_TEI16, REST_SS" w:date="2020-06-25T14:28:00Z">
              <w:r>
                <w:rPr>
                  <w:rFonts w:cs="Arial" w:ascii="Arial" w:hAnsi="Arial"/>
                  <w:b/>
                  <w:sz w:val="18"/>
                </w:rPr>
                <w:delText>Data type</w:delText>
              </w:r>
            </w:del>
          </w:p>
        </w:tc>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5099" w:author="28.532_CR0127R1_(Rel-16)_TEI16, REST_SS" w:date="2020-06-25T14:28: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5100" w:author="28.532_CR0127R1_(Rel-16)_TEI16, REST_SS" w:date="2020-06-25T14:28:00Z">
              <w:r>
                <w:rPr>
                  <w:rFonts w:cs="Arial" w:ascii="Arial" w:hAnsi="Arial"/>
                  <w:b/>
                  <w:sz w:val="18"/>
                </w:rPr>
                <w:delText>Qualifier</w:delText>
              </w:r>
            </w:del>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5101" w:author="28.532_CR0127R1_(Rel-16)_TEI16, REST_SS" w:date="2020-06-25T14:28:00Z">
              <w:r>
                <w:rPr>
                  <w:rFonts w:cs="Arial" w:ascii="Arial" w:hAnsi="Arial"/>
                  <w:sz w:val="18"/>
                </w:rPr>
                <w:delText>alarmId</w:delText>
              </w:r>
            </w:del>
            <w:del w:id="5102" w:author="28.532_CR0127R1_(Rel-16)_TEI16, REST_SS" w:date="2020-06-25T14:28:00Z">
              <w:r>
                <w:rPr>
                  <w:rFonts w:cs="Arial" w:ascii="Arial" w:hAnsi="Arial"/>
                  <w:sz w:val="18"/>
                  <w:lang w:eastAsia="zh-CN"/>
                </w:rPr>
                <w:delText>List</w:delText>
              </w:r>
            </w:del>
          </w:p>
        </w:tc>
        <w:tc>
          <w:tcPr>
            <w:tcW w:w="222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5103" w:author="28.532_CR0127R1_(Rel-16)_TEI16, REST_SS" w:date="2020-06-25T14:28:00Z">
              <w:r>
                <w:rPr>
                  <w:rFonts w:cs="Arial" w:ascii="Arial" w:hAnsi="Arial"/>
                  <w:sz w:val="18"/>
                </w:rPr>
                <w:delText>Array of strings</w:delText>
              </w:r>
            </w:del>
          </w:p>
        </w:tc>
        <w:tc>
          <w:tcPr>
            <w:tcW w:w="484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5104" w:author="28.532_CR0127R1_(Rel-16)_TEI16, REST_SS" w:date="2020-06-25T14:28:00Z">
              <w:r>
                <w:rPr>
                  <w:rFonts w:cs="Arial" w:ascii="Arial" w:hAnsi="Arial"/>
                  <w:sz w:val="18"/>
                </w:rPr>
                <w:delText>Identifies the alarms the POST method shall be applied to.</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5105" w:author="28.532_CR0127R1_(Rel-16)_TEI16, REST_SS" w:date="2020-06-25T14:28:00Z">
              <w:r>
                <w:rPr>
                  <w:rFonts w:cs="Arial" w:ascii="Arial" w:hAnsi="Arial"/>
                  <w:sz w:val="18"/>
                </w:rPr>
                <w:delText>O</w:delText>
              </w:r>
            </w:del>
          </w:p>
        </w:tc>
      </w:tr>
    </w:tbl>
    <w:p>
      <w:pPr>
        <w:pStyle w:val="Normal"/>
        <w:rPr>
          <w:del w:id="5107" w:author="28.532_CR0127R1_(Rel-16)_TEI16, REST_SS" w:date="2020-06-25T14:28:00Z"/>
        </w:rPr>
      </w:pPr>
      <w:del w:id="5106" w:author="28.532_CR0127R1_(Rel-16)_TEI16, REST_SS" w:date="2020-06-25T14:28:00Z">
        <w:r>
          <w:rPr/>
        </w:r>
      </w:del>
    </w:p>
    <w:p>
      <w:pPr>
        <w:pStyle w:val="Normal"/>
        <w:rPr>
          <w:del w:id="5109" w:author="28.532_CR0127R1_(Rel-16)_TEI16, REST_SS" w:date="2020-06-25T14:28:00Z"/>
        </w:rPr>
      </w:pPr>
      <w:del w:id="5108" w:author="28.532_CR0127R1_(Rel-16)_TEI16, REST_SS" w:date="2020-06-25T14:28:00Z">
        <w:r>
          <w:rPr/>
          <w:delText>This method shall support the request data structures, the response data structures and response codes specified in the following table.</w:delText>
        </w:r>
      </w:del>
    </w:p>
    <w:p>
      <w:pPr>
        <w:pStyle w:val="Normal"/>
        <w:rPr>
          <w:lang w:eastAsia="zh-CN"/>
        </w:rPr>
      </w:pPr>
      <w:del w:id="5110" w:author="28.532_CR0127R1_(Rel-16)_TEI16, REST_SS" w:date="2020-06-25T14:28:00Z">
        <w:r>
          <w:rPr>
            <w:lang w:eastAsia="zh-CN"/>
          </w:rPr>
          <w:delText>Table 12.2.1.3.2.1.3.2-2: Data structures supported by the POST Request Body on this resource</w:delText>
        </w:r>
      </w:del>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5111" w:author="28.532_CR0127R1_(Rel-16)_TEI16, REST_SS" w:date="2020-06-25T14:28:00Z">
              <w:r>
                <w:rPr>
                  <w:rFonts w:cs="Arial" w:ascii="Arial" w:hAnsi="Arial"/>
                  <w:b/>
                  <w:sz w:val="18"/>
                </w:rPr>
                <w:delText>Data type</w:delText>
              </w:r>
            </w:del>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5112" w:author="28.532_CR0127R1_(Rel-16)_TEI16, REST_SS" w:date="2020-06-25T14:28: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5113" w:author="28.532_CR0127R1_(Rel-16)_TEI16, REST_SS" w:date="2020-06-25T14:28:00Z">
              <w:r>
                <w:rPr>
                  <w:rFonts w:cs="Arial" w:ascii="Arial" w:hAnsi="Arial"/>
                  <w:b/>
                  <w:sz w:val="18"/>
                </w:rPr>
                <w:delText>Qualifier</w:delText>
              </w:r>
            </w:del>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5114" w:author="28.532_CR0127R1_(Rel-16)_TEI16, REST_SS" w:date="2020-06-25T14:28:00Z">
              <w:r>
                <w:rPr>
                  <w:rFonts w:cs="Arial" w:ascii="Arial" w:hAnsi="Arial"/>
                  <w:sz w:val="18"/>
                </w:rPr>
                <w:delText>comment-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5115" w:author="28.532_CR0127R1_(Rel-16)_TEI16, REST_SS" w:date="2020-06-25T14:28:00Z">
              <w:r>
                <w:rPr>
                  <w:rFonts w:cs="Arial" w:ascii="Arial" w:hAnsi="Arial"/>
                  <w:sz w:val="18"/>
                </w:rPr>
                <w:delText>JSON schema for the representation of a comment resource.</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5116" w:author="28.532_CR0127R1_(Rel-16)_TEI16, REST_SS" w:date="2020-06-25T14:28:00Z">
              <w:r>
                <w:rPr>
                  <w:rFonts w:cs="Arial" w:ascii="Arial" w:hAnsi="Arial"/>
                  <w:sz w:val="18"/>
                </w:rPr>
                <w:delText>M</w:delText>
              </w:r>
            </w:del>
          </w:p>
        </w:tc>
      </w:tr>
    </w:tbl>
    <w:p>
      <w:pPr>
        <w:pStyle w:val="Normal"/>
        <w:rPr>
          <w:del w:id="5118" w:author="28.532_CR0127R1_(Rel-16)_TEI16, REST_SS" w:date="2020-06-25T14:28:00Z"/>
        </w:rPr>
      </w:pPr>
      <w:del w:id="5117" w:author="28.532_CR0127R1_(Rel-16)_TEI16, REST_SS" w:date="2020-06-25T14:28:00Z">
        <w:r>
          <w:rPr/>
        </w:r>
      </w:del>
    </w:p>
    <w:p>
      <w:pPr>
        <w:pStyle w:val="Normal"/>
        <w:rPr>
          <w:lang w:eastAsia="zh-CN"/>
        </w:rPr>
      </w:pPr>
      <w:del w:id="5119" w:author="28.532_CR0127R1_(Rel-16)_TEI16, REST_SS" w:date="2020-06-25T14:28:00Z">
        <w:r>
          <w:rPr>
            <w:lang w:eastAsia="zh-CN"/>
          </w:rPr>
          <w:delText>Table 12.2.1.3.2.1.3.2-3: Data structures supported by the POST Response Body on this resource</w:delText>
        </w:r>
      </w:del>
    </w:p>
    <w:tbl>
      <w:tblPr>
        <w:tblW w:w="5000" w:type="pct"/>
        <w:jc w:val="left"/>
        <w:tblInd w:w="-33" w:type="dxa"/>
        <w:tblLayout w:type="fixed"/>
        <w:tblCellMar>
          <w:top w:w="0" w:type="dxa"/>
          <w:left w:w="28" w:type="dxa"/>
          <w:bottom w:w="0" w:type="dxa"/>
          <w:right w:w="108" w:type="dxa"/>
        </w:tblCellMar>
      </w:tblPr>
      <w:tblGrid>
        <w:gridCol w:w="1704"/>
        <w:gridCol w:w="1397"/>
        <w:gridCol w:w="5548"/>
        <w:gridCol w:w="989"/>
      </w:tblGrid>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5120" w:author="28.532_CR0127R1_(Rel-16)_TEI16, REST_SS" w:date="2020-06-25T14:28:00Z">
              <w:r>
                <w:rPr>
                  <w:rFonts w:cs="Arial" w:ascii="Arial" w:hAnsi="Arial"/>
                  <w:b/>
                  <w:sz w:val="18"/>
                </w:rPr>
                <w:delText>Data typ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5122" w:author="28.532_CR0127R1_(Rel-16)_TEI16, REST_SS" w:date="2020-06-25T14:28:00Z"/>
              </w:rPr>
            </w:pPr>
            <w:del w:id="5121" w:author="28.532_CR0127R1_(Rel-16)_TEI16, REST_SS" w:date="2020-06-25T14:28: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5123" w:author="28.532_CR0127R1_(Rel-16)_TEI16, REST_SS" w:date="2020-06-25T14:28:00Z">
              <w:r>
                <w:rPr>
                  <w:rFonts w:cs="Arial" w:ascii="Arial" w:hAnsi="Arial"/>
                  <w:b/>
                  <w:sz w:val="18"/>
                </w:rPr>
                <w:delText>codes</w:delText>
              </w:r>
            </w:del>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5124" w:author="28.532_CR0127R1_(Rel-16)_TEI16, REST_SS" w:date="2020-06-25T14:28: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5125" w:author="28.532_CR0127R1_(Rel-16)_TEI16, REST_SS" w:date="2020-06-25T14:28:00Z">
              <w:r>
                <w:rPr>
                  <w:rFonts w:cs="Arial" w:ascii="Arial" w:hAnsi="Arial"/>
                  <w:b/>
                  <w:sz w:val="18"/>
                </w:rPr>
                <w:delText>Qualifier</w:delText>
              </w:r>
            </w:del>
          </w:p>
        </w:tc>
      </w:tr>
      <w:tr>
        <w:trPr/>
        <w:tc>
          <w:tcPr>
            <w:tcW w:w="17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5126" w:author="28.532_CR0127R1_(Rel-16)_TEI16, REST_SS" w:date="2020-06-25T14:28:00Z">
              <w:r>
                <w:rPr>
                  <w:rFonts w:cs="Arial" w:ascii="Arial" w:hAnsi="Arial"/>
                  <w:sz w:val="18"/>
                </w:rPr>
                <w:delText>n/a</w:delText>
              </w:r>
            </w:del>
          </w:p>
        </w:tc>
        <w:tc>
          <w:tcPr>
            <w:tcW w:w="13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5127" w:author="28.532_CR0127R1_(Rel-16)_TEI16, REST_SS" w:date="2020-06-25T14:28:00Z">
              <w:r>
                <w:rPr>
                  <w:rFonts w:cs="Arial" w:ascii="Arial" w:hAnsi="Arial"/>
                  <w:sz w:val="18"/>
                </w:rPr>
                <w:delText>204 No Content</w:delText>
              </w:r>
            </w:del>
          </w:p>
        </w:tc>
        <w:tc>
          <w:tcPr>
            <w:tcW w:w="55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5128" w:author="28.532_CR0127R1_(Rel-16)_TEI16, REST_SS" w:date="2020-06-25T14:28:00Z">
              <w:r>
                <w:rPr>
                  <w:rFonts w:cs="Arial" w:ascii="Arial" w:hAnsi="Arial"/>
                  <w:sz w:val="18"/>
                </w:rPr>
                <w:delText>In case of success, the response body shall be empty.</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5129" w:author="28.532_CR0127R1_(Rel-16)_TEI16, REST_SS" w:date="2020-06-25T14:28:00Z">
              <w:r>
                <w:rPr>
                  <w:rFonts w:cs="Arial" w:ascii="Arial" w:hAnsi="Arial"/>
                  <w:sz w:val="18"/>
                </w:rPr>
                <w:delText>M</w:delText>
              </w:r>
            </w:del>
          </w:p>
        </w:tc>
      </w:tr>
      <w:tr>
        <w:trPr/>
        <w:tc>
          <w:tcPr>
            <w:tcW w:w="17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5130" w:author="28.532_CR0127R1_(Rel-16)_TEI16, REST_SS" w:date="2020-06-25T14:28:00Z">
              <w:r>
                <w:rPr>
                  <w:rFonts w:cs="Arial" w:ascii="Arial" w:hAnsi="Arial"/>
                  <w:sz w:val="18"/>
                  <w:szCs w:val="18"/>
                  <w:lang w:eastAsia="zh-CN"/>
                </w:rPr>
                <w:delText>failedAlarms-ResponseType</w:delText>
              </w:r>
            </w:del>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5131" w:author="28.532_CR0127R1_(Rel-16)_TEI16, REST_SS" w:date="2020-06-25T14:28:00Z">
              <w:r>
                <w:rPr>
                  <w:rFonts w:cs="Arial" w:ascii="Arial" w:hAnsi="Arial"/>
                  <w:sz w:val="18"/>
                </w:rPr>
                <w:delText xml:space="preserve">4xx/5xx </w:delText>
              </w:r>
            </w:del>
          </w:p>
        </w:tc>
        <w:tc>
          <w:tcPr>
            <w:tcW w:w="554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5132" w:author="28.532_CR0127R1_(Rel-16)_TEI16, REST_SS" w:date="2020-06-25T14:28:00Z">
              <w:r>
                <w:rPr>
                  <w:rFonts w:cs="Arial" w:ascii="Arial" w:hAnsi="Arial"/>
                  <w:sz w:val="18"/>
                </w:rPr>
                <w:delText>In case of failure, the response body shall carry a JSON object described by the "failedAlarms-Type" format.</w:delText>
              </w:r>
            </w:del>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5133" w:author="28.532_CR0127R1_(Rel-16)_TEI16, REST_SS" w:date="2020-06-25T14:28:00Z">
              <w:r>
                <w:rPr>
                  <w:rFonts w:cs="Arial" w:ascii="Arial" w:hAnsi="Arial"/>
                  <w:sz w:val="18"/>
                </w:rPr>
                <w:delText>M</w:delText>
              </w:r>
            </w:del>
          </w:p>
        </w:tc>
      </w:tr>
    </w:tbl>
    <w:p>
      <w:pPr>
        <w:pStyle w:val="Normal"/>
        <w:rPr/>
      </w:pPr>
      <w:r>
        <w:rPr/>
      </w:r>
    </w:p>
    <w:p>
      <w:pPr>
        <w:pStyle w:val="H6"/>
        <w:rPr/>
      </w:pPr>
      <w:r>
        <w:rPr/>
        <w:t>12.2.1.3.2.1.3.3</w:t>
        <w:tab/>
        <w:t>HTTP PATCH</w:t>
      </w:r>
    </w:p>
    <w:p>
      <w:pPr>
        <w:pStyle w:val="Normal"/>
        <w:rPr/>
      </w:pPr>
      <w:r>
        <w:rPr/>
        <w:t>This method shall support the URI query parameters specified in the following table.</w:t>
      </w:r>
    </w:p>
    <w:p>
      <w:pPr>
        <w:pStyle w:val="TH"/>
        <w:rPr>
          <w:lang w:eastAsia="zh-CN"/>
        </w:rPr>
      </w:pPr>
      <w:r>
        <w:rPr>
          <w:lang w:eastAsia="zh-CN"/>
        </w:rPr>
        <w:t>Table 12.2.1.3.2.1.3.3-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5134" w:author="28.532_CR0127R1_(Rel-16)_TEI16, REST_SS" w:date="2020-06-25T14:28:00Z">
              <w:r>
                <w:rPr>
                  <w:rFonts w:cs="Arial" w:ascii="Arial" w:hAnsi="Arial"/>
                  <w:b/>
                  <w:sz w:val="18"/>
                </w:rPr>
                <w:delText>Qualifier</w:delText>
              </w:r>
            </w:del>
            <w:ins w:id="5135" w:author="28.532_CR0127R1_(Rel-16)_TEI16, REST_SS" w:date="2020-06-25T14:28:00Z">
              <w:r>
                <w:rPr>
                  <w:rFonts w:cs="Arial" w:ascii="Arial" w:hAnsi="Arial"/>
                  <w:b/>
                  <w:sz w:val="18"/>
                </w:rPr>
                <w:t>S</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5136" w:author="28.532_CR0127R1_(Rel-16)_TEI16, REST_SS" w:date="2020-06-25T14:29:00Z">
              <w:r>
                <w:rPr>
                  <w:rFonts w:cs="Arial" w:ascii="Arial" w:hAnsi="Arial"/>
                  <w:sz w:val="18"/>
                  <w:lang w:eastAsia="zh-CN"/>
                </w:rPr>
                <w:t>n/a</w:t>
              </w:r>
            </w:ins>
            <w:del w:id="5137" w:author="28.532_CR0127R1_(Rel-16)_TEI16, REST_SS" w:date="2020-06-25T14:29:00Z">
              <w:r>
                <w:rPr>
                  <w:rFonts w:cs="Arial" w:ascii="Arial" w:hAnsi="Arial"/>
                  <w:sz w:val="18"/>
                </w:rPr>
                <w:delText>alarmId</w:delText>
              </w:r>
            </w:del>
            <w:del w:id="5138" w:author="28.532_CR0127R1_(Rel-16)_TEI16, REST_SS" w:date="2020-06-25T14:29:00Z">
              <w:r>
                <w:rPr>
                  <w:rFonts w:cs="Arial" w:ascii="Arial" w:hAnsi="Arial"/>
                  <w:sz w:val="18"/>
                  <w:lang w:eastAsia="zh-CN"/>
                </w:rPr>
                <w:delText>s</w:delText>
              </w:r>
            </w:del>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5139" w:author="28.532_CR0127R1_(Rel-16)_TEI16, REST_SS" w:date="2020-06-25T14:29:00Z">
              <w:r>
                <w:rPr>
                  <w:rFonts w:cs="Arial" w:ascii="Arial" w:hAnsi="Arial"/>
                  <w:sz w:val="18"/>
                  <w:lang w:eastAsia="zh-CN"/>
                </w:rPr>
                <w:t>n/a</w:t>
              </w:r>
            </w:ins>
            <w:del w:id="5140" w:author="28.532_CR0127R1_(Rel-16)_TEI16, REST_SS" w:date="2020-06-25T14:29:00Z">
              <w:r>
                <w:rPr>
                  <w:rFonts w:cs="Arial" w:ascii="Arial" w:hAnsi="Arial"/>
                  <w:sz w:val="18"/>
                </w:rPr>
                <w:delText>array (alarmId-Type)</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5141" w:author="28.532_CR0127R1_(Rel-16)_TEI16, REST_SS" w:date="2020-06-25T14:29:00Z">
              <w:r>
                <w:rPr>
                  <w:rFonts w:cs="Arial" w:ascii="Arial" w:hAnsi="Arial"/>
                  <w:sz w:val="18"/>
                  <w:lang w:eastAsia="zh-CN"/>
                </w:rPr>
                <w:t>n/a</w:t>
              </w:r>
            </w:ins>
            <w:del w:id="5142" w:author="28.532_CR0127R1_(Rel-16)_TEI16, REST_SS" w:date="2020-06-25T14:29:00Z">
              <w:r>
                <w:rPr>
                  <w:rFonts w:cs="Arial" w:ascii="Arial" w:hAnsi="Arial"/>
                  <w:sz w:val="18"/>
                </w:rPr>
                <w:delText>Identifies the alarms the PATCH shall be applied to</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5143" w:author="28.532_CR0127R1_(Rel-16)_TEI16, REST_SS" w:date="2020-06-25T14:29:00Z">
              <w:r>
                <w:rPr>
                  <w:rFonts w:cs="Arial" w:ascii="Arial" w:hAnsi="Arial"/>
                  <w:sz w:val="18"/>
                  <w:lang w:eastAsia="zh-CN"/>
                </w:rPr>
                <w:t>n/a</w:t>
              </w:r>
            </w:ins>
            <w:del w:id="5144" w:author="28.532_CR0127R1_(Rel-16)_TEI16, REST_SS" w:date="2020-06-25T14:29:00Z">
              <w:r>
                <w:rPr>
                  <w:rFonts w:cs="Arial" w:ascii="Arial" w:hAnsi="Arial"/>
                  <w:sz w:val="18"/>
                </w:rPr>
                <w:delText>M</w:delText>
              </w:r>
            </w:del>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5145" w:author="28.532_CR0127R1_(Rel-16)_TEI16, REST_SS" w:date="2020-06-25T14:30:00Z">
              <w:r>
                <w:rPr>
                  <w:rFonts w:cs="Arial" w:ascii="Arial" w:hAnsi="Arial"/>
                  <w:b/>
                  <w:sz w:val="18"/>
                </w:rPr>
                <w:delText>Qualifier</w:delText>
              </w:r>
            </w:del>
            <w:ins w:id="5146" w:author="28.532_CR0127R1_(Rel-16)_TEI16, REST_SS" w:date="2020-06-25T14:30:00Z">
              <w:r>
                <w:rPr>
                  <w:rFonts w:cs="Arial" w:ascii="Arial" w:hAnsi="Arial"/>
                  <w:b/>
                  <w:sz w:val="18"/>
                </w:rPr>
                <w:t>S</w:t>
              </w:r>
            </w:ins>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5147" w:author="28.532_CR0127R1_(Rel-16)_TEI16, REST_SS" w:date="2020-06-25T14:30:00Z">
              <w:r>
                <w:rPr>
                  <w:rFonts w:cs="Arial" w:ascii="Arial" w:hAnsi="Arial"/>
                  <w:sz w:val="18"/>
                </w:rPr>
                <w:t>map(MergePatchAcknowledgeAlarm)</w:t>
              </w:r>
            </w:ins>
            <w:del w:id="5148" w:author="28.532_CR0127R1_(Rel-16)_TEI16, REST_SS" w:date="2020-06-25T14:30:00Z">
              <w:r>
                <w:rPr>
                  <w:rFonts w:cs="Arial" w:ascii="Arial" w:hAnsi="Arial"/>
                  <w:sz w:val="18"/>
                </w:rPr>
                <w:delText>patchAcknowledgeAlarms-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5149" w:author="28.532_CR0127R1_(Rel-16)_TEI16, REST_SS" w:date="2020-06-25T14:30:00Z">
              <w:r>
                <w:rPr>
                  <w:rFonts w:cs="Arial" w:ascii="Arial" w:hAnsi="Arial"/>
                  <w:sz w:val="18"/>
                </w:rPr>
                <w:t>map(MergePatchClearAlarm)</w:t>
              </w:r>
            </w:ins>
            <w:del w:id="5150" w:author="28.532_CR0127R1_(Rel-16)_TEI16, REST_SS" w:date="2020-06-25T14:30:00Z">
              <w:r>
                <w:rPr>
                  <w:rFonts w:cs="Arial" w:ascii="Arial" w:hAnsi="Arial"/>
                  <w:sz w:val="18"/>
                </w:rPr>
                <w:delText>patchClearAlarms-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2.2.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5151" w:author="28.532_CR0127R1_(Rel-16)_TEI16, REST_SS" w:date="2020-06-25T14:30:00Z">
              <w:r>
                <w:rPr>
                  <w:rFonts w:cs="Arial" w:ascii="Arial" w:hAnsi="Arial"/>
                  <w:b/>
                  <w:sz w:val="18"/>
                </w:rPr>
                <w:delText>Qualifier</w:delText>
              </w:r>
            </w:del>
            <w:ins w:id="5152" w:author="28.532_CR0127R1_(Rel-16)_TEI16, REST_SS" w:date="2020-06-25T14:30:00Z">
              <w:r>
                <w:rPr>
                  <w:rFonts w:cs="Arial" w:ascii="Arial" w:hAnsi="Arial"/>
                  <w:b/>
                  <w:sz w:val="18"/>
                </w:rPr>
                <w:t>S</w:t>
              </w:r>
            </w:ins>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5153" w:author="28.532_CR0127R1_(Rel-16)_TEI16, REST_SS" w:date="2020-06-25T14:30:00Z">
              <w:r>
                <w:rPr>
                  <w:rFonts w:cs="Arial" w:ascii="Arial" w:hAnsi="Arial"/>
                  <w:sz w:val="18"/>
                  <w:szCs w:val="18"/>
                  <w:lang w:eastAsia="zh-CN"/>
                </w:rPr>
                <w:delText>failedAlarms</w:delText>
              </w:r>
            </w:del>
            <w:ins w:id="5154" w:author="28.532_CR0127R1_(Rel-16)_TEI16, REST_SS" w:date="2020-06-25T14:30:00Z">
              <w:r>
                <w:rPr>
                  <w:rFonts w:cs="Arial" w:ascii="Arial" w:hAnsi="Arial"/>
                  <w:sz w:val="18"/>
                  <w:szCs w:val="18"/>
                  <w:lang w:eastAsia="zh-CN"/>
                </w:rPr>
                <w:t>FailedAlarms</w:t>
              </w:r>
            </w:ins>
            <w:r>
              <w:rPr>
                <w:rFonts w:cs="Arial" w:ascii="Arial" w:hAnsi="Arial"/>
                <w:sz w:val="18"/>
                <w:szCs w:val="18"/>
                <w:lang w:eastAsia="zh-CN"/>
              </w:rPr>
              <w:t>-Response</w:t>
            </w:r>
            <w:del w:id="5155" w:author="28.532_CR0127R1_(Rel-16)_TEI16, REST_SS" w:date="2020-06-25T14:30:00Z">
              <w:r>
                <w:rPr>
                  <w:rFonts w:cs="Arial" w:ascii="Arial" w:hAnsi="Arial"/>
                  <w:sz w:val="18"/>
                  <w:szCs w:val="18"/>
                  <w:lang w:eastAsia="zh-CN"/>
                </w:rPr>
                <w:delText>Type</w:delText>
              </w:r>
            </w:del>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w:t>
            </w:r>
            <w:del w:id="5156" w:author="28.532_CR0127R1_(Rel-16)_TEI16, REST_SS" w:date="2020-06-25T14:30:00Z">
              <w:r>
                <w:rPr>
                  <w:rFonts w:cs="Arial" w:ascii="Arial" w:hAnsi="Arial"/>
                  <w:sz w:val="18"/>
                </w:rPr>
                <w:delText>failedAlarms</w:delText>
              </w:r>
            </w:del>
            <w:ins w:id="5157" w:author="28.532_CR0127R1_(Rel-16)_TEI16, REST_SS" w:date="2020-06-25T14:30:00Z">
              <w:r>
                <w:rPr>
                  <w:rFonts w:cs="Arial" w:ascii="Arial" w:hAnsi="Arial"/>
                  <w:sz w:val="18"/>
                </w:rPr>
                <w:t>FailedAlarms</w:t>
              </w:r>
            </w:ins>
            <w:del w:id="5158" w:author="28.532_CR0127R1_(Rel-16)_TEI16, REST_SS" w:date="2020-06-25T14:31:00Z">
              <w:r>
                <w:rPr>
                  <w:rFonts w:cs="Arial" w:ascii="Arial" w:hAnsi="Arial"/>
                  <w:sz w:val="18"/>
                </w:rPr>
                <w:delText>-Type</w:delText>
              </w:r>
            </w:del>
            <w:ins w:id="5159" w:author="28.532_CR0127R1_(Rel-16)_TEI16, REST_SS" w:date="2020-06-25T14:31:00Z">
              <w:r>
                <w:rPr>
                  <w:rFonts w:cs="Arial" w:ascii="Arial" w:hAnsi="Arial"/>
                  <w:sz w:val="18"/>
                </w:rPr>
                <w:t>Response</w:t>
              </w:r>
            </w:ins>
            <w:r>
              <w:rPr>
                <w:rFonts w:cs="Arial" w:ascii="Arial" w:hAnsi="Arial"/>
                <w:sz w:val="18"/>
              </w:rPr>
              <w:t>" format.</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bookmarkStart w:id="482" w:name="__RefHeading___Toc44001530"/>
      <w:bookmarkEnd w:id="482"/>
      <w:r>
        <w:rPr/>
        <w:t>12.2.1.3.2.2</w:t>
        <w:tab/>
        <w:t>Resource "</w:t>
      </w:r>
      <w:del w:id="5160" w:author="28.532_CR0114R2_(Rel-16)_TEI16" w:date="2020-06-23T13:23:00Z">
        <w:r>
          <w:rPr/>
          <w:delText xml:space="preserve"> </w:delText>
        </w:r>
      </w:del>
      <w:r>
        <w:rPr>
          <w:rFonts w:cs="Courier New" w:ascii="Courier New" w:hAnsi="Courier New"/>
        </w:rPr>
        <w:t>alarms</w:t>
      </w:r>
      <w:r>
        <w:rPr/>
        <w:t xml:space="preserve"> /{</w:t>
      </w:r>
      <w:r>
        <w:rPr>
          <w:rFonts w:cs="Courier New" w:ascii="Courier New" w:hAnsi="Courier New"/>
        </w:rPr>
        <w:t>alarmId</w:t>
      </w:r>
      <w:r>
        <w:rPr/>
        <w:t>}"</w:t>
      </w:r>
    </w:p>
    <w:p>
      <w:pPr>
        <w:pStyle w:val="Heading7"/>
        <w:rPr/>
      </w:pPr>
      <w:bookmarkStart w:id="483" w:name="__RefHeading___Toc44001531"/>
      <w:bookmarkEnd w:id="483"/>
      <w:r>
        <w:rPr/>
        <w:t>12.2.1.3.2.2.1</w:t>
        <w:tab/>
        <w:t>Description</w:t>
      </w:r>
    </w:p>
    <w:p>
      <w:pPr>
        <w:pStyle w:val="Normal"/>
        <w:rPr/>
      </w:pPr>
      <w:r>
        <w:rPr/>
        <w:t>This resource represents an alarm.</w:t>
      </w:r>
    </w:p>
    <w:p>
      <w:pPr>
        <w:pStyle w:val="Heading7"/>
        <w:rPr/>
      </w:pPr>
      <w:bookmarkStart w:id="484" w:name="__RefHeading___Toc44001532"/>
      <w:bookmarkEnd w:id="484"/>
      <w:r>
        <w:rPr/>
        <w:t>12.2.1.3.2.2.2</w:t>
        <w:tab/>
        <w:t>URI</w:t>
      </w:r>
    </w:p>
    <w:p>
      <w:pPr>
        <w:pStyle w:val="Normal"/>
        <w:rPr/>
      </w:pPr>
      <w:r>
        <w:rPr/>
        <w:t xml:space="preserve">Resource URI: </w:t>
      </w:r>
      <w:del w:id="5161" w:author="28.532_CR0114R2_(Rel-16)_TEI16" w:date="2020-06-23T13:24:00Z">
        <w:r>
          <w:rPr/>
          <w:delText>{DN_prefix_authority_part}/</w:delText>
        </w:r>
      </w:del>
      <w:r>
        <w:rPr/>
        <w:t>{</w:t>
      </w:r>
      <w:ins w:id="5162" w:author="28.532_CR0114R2_(Rel-16)_TEI16" w:date="2020-06-23T13:24:00Z">
        <w:r>
          <w:rPr/>
          <w:t>MnSRoot</w:t>
        </w:r>
      </w:ins>
      <w:del w:id="5163" w:author="28.532_CR0114R2_(Rel-16)_TEI16" w:date="2020-06-23T13:24:00Z">
        <w:r>
          <w:rPr/>
          <w:delText>DN_prefix_remainder</w:delText>
        </w:r>
      </w:del>
      <w:r>
        <w:rPr/>
        <w:t>}/Fault</w:t>
      </w:r>
      <w:ins w:id="5164" w:author="28.532_CR0114R2_(Rel-16)_TEI16" w:date="2020-06-23T13:24:00Z">
        <w:r>
          <w:rPr/>
          <w:t>Supervision</w:t>
        </w:r>
      </w:ins>
      <w:r>
        <w:rPr/>
        <w:t>MnS/</w:t>
      </w:r>
      <w:del w:id="5165" w:author="28.532_CR0114R2_(Rel-16)_TEI16" w:date="2020-06-23T13:24:00Z">
        <w:r>
          <w:rPr/>
          <w:delText>v1500</w:delText>
        </w:r>
      </w:del>
      <w:ins w:id="5166" w:author="28.532_CR0114R2_(Rel-16)_TEI16" w:date="2020-06-23T13:24:00Z">
        <w:r>
          <w:rPr/>
          <w:t>{MnSVersion}</w:t>
        </w:r>
      </w:ins>
      <w:r>
        <w:rPr/>
        <w:t>/alarms/{alarmId}</w:t>
      </w:r>
    </w:p>
    <w:p>
      <w:pPr>
        <w:pStyle w:val="Normal"/>
        <w:rPr/>
      </w:pPr>
      <w:r>
        <w:rPr/>
        <w:t>The resource URI variables a defined in the following table.</w:t>
      </w:r>
    </w:p>
    <w:p>
      <w:pPr>
        <w:pStyle w:val="TH"/>
        <w:rPr>
          <w:lang w:eastAsia="zh-CN"/>
        </w:rPr>
      </w:pPr>
      <w:r>
        <w:rPr>
          <w:lang w:eastAsia="zh-CN"/>
        </w:rPr>
        <w:t>Table 12.2.1.3.2.2.2-1: URI variables</w:t>
      </w:r>
    </w:p>
    <w:tbl>
      <w:tblPr>
        <w:tblW w:w="5000" w:type="pct"/>
        <w:jc w:val="center"/>
        <w:tblInd w:w="0" w:type="dxa"/>
        <w:tblLayout w:type="fixed"/>
        <w:tblCellMar>
          <w:top w:w="0" w:type="dxa"/>
          <w:left w:w="28" w:type="dxa"/>
          <w:bottom w:w="0" w:type="dxa"/>
          <w:right w:w="108" w:type="dxa"/>
        </w:tblCellMar>
      </w:tblPr>
      <w:tblGrid>
        <w:gridCol w:w="2561"/>
        <w:gridCol w:w="7077"/>
      </w:tblGrid>
      <w:tr>
        <w:trPr/>
        <w:tc>
          <w:tcPr>
            <w:tcW w:w="2561" w:type="dxa"/>
            <w:tcBorders>
              <w:top w:val="single" w:sz="6" w:space="0" w:color="000000"/>
              <w:left w:val="single" w:sz="6" w:space="0" w:color="000000"/>
              <w:bottom w:val="single" w:sz="6" w:space="0" w:color="000000"/>
              <w:right w:val="single" w:sz="6" w:space="0" w:color="000000"/>
            </w:tcBorders>
            <w:shd w:fill="CCCCCC" w:val="clear"/>
          </w:tcPr>
          <w:p>
            <w:pPr>
              <w:pStyle w:val="TAH"/>
              <w:keepNext w:val="true"/>
              <w:keepLines/>
              <w:spacing w:before="0" w:after="0"/>
              <w:jc w:val="center"/>
              <w:rPr/>
            </w:pPr>
            <w:r>
              <w:rPr/>
              <w:t>Name</w:t>
            </w:r>
          </w:p>
        </w:tc>
        <w:tc>
          <w:tcPr>
            <w:tcW w:w="70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keepNext w:val="true"/>
              <w:keepLines/>
              <w:spacing w:before="0" w:after="0"/>
              <w:jc w:val="center"/>
              <w:rPr/>
            </w:pPr>
            <w:r>
              <w:rPr/>
              <w:t>Definition</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5167" w:author="28.532_CR0114R2_(Rel-16)_TEI16" w:date="2020-06-23T13:25:00Z">
              <w:r>
                <w:rPr>
                  <w:rFonts w:cs="Arial" w:ascii="Arial" w:hAnsi="Arial"/>
                  <w:sz w:val="18"/>
                </w:rPr>
                <w:delText>DN_prefix_authority_part</w:delText>
              </w:r>
            </w:del>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del w:id="5168" w:author="28.532_CR0114R2_(Rel-16)_TEI16" w:date="2020-06-23T13:25:00Z">
              <w:r>
                <w:rPr>
                  <w:rFonts w:cs="Arial" w:ascii="Arial" w:hAnsi="Arial"/>
                  <w:sz w:val="18"/>
                </w:rPr>
                <w:delText>See clause 4.4 of TS 32.158 [15]</w:delText>
              </w:r>
            </w:del>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5169" w:author="28.532_CR0114R2_(Rel-16)_TEI16" w:date="2020-06-23T13:25:00Z">
              <w:r>
                <w:rPr>
                  <w:rFonts w:eastAsia="SimSun;宋体" w:cs="Arial" w:ascii="Arial" w:hAnsi="Arial"/>
                  <w:sz w:val="18"/>
                </w:rPr>
                <w:t>MnSRoot</w:t>
              </w:r>
            </w:ins>
            <w:del w:id="5170" w:author="28.532_CR0114R2_(Rel-16)_TEI16" w:date="2020-06-23T13:25:00Z">
              <w:r>
                <w:rPr>
                  <w:rFonts w:cs="Arial" w:ascii="Arial" w:hAnsi="Arial"/>
                  <w:sz w:val="18"/>
                </w:rPr>
                <w:delText>DN_prefix_remainder</w:delText>
              </w:r>
            </w:del>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identifying an alarm</w:t>
            </w:r>
          </w:p>
        </w:tc>
      </w:tr>
    </w:tbl>
    <w:p>
      <w:pPr>
        <w:pStyle w:val="Normal"/>
        <w:rPr/>
      </w:pPr>
      <w:r>
        <w:rPr/>
      </w:r>
    </w:p>
    <w:p>
      <w:pPr>
        <w:pStyle w:val="Heading7"/>
        <w:rPr/>
      </w:pPr>
      <w:bookmarkStart w:id="485" w:name="__RefHeading___Toc44001533"/>
      <w:bookmarkEnd w:id="485"/>
      <w:r>
        <w:rPr/>
        <w:t>12.2.1.3.2.2.3</w:t>
        <w:tab/>
        <w:t>HTTP methods</w:t>
      </w:r>
    </w:p>
    <w:p>
      <w:pPr>
        <w:pStyle w:val="H6"/>
        <w:rPr/>
      </w:pPr>
      <w:r>
        <w:rPr/>
        <w:t>12.2.1.3.2.2.3.1</w:t>
        <w:tab/>
        <w:t>HTTP PATCH</w:t>
      </w:r>
    </w:p>
    <w:p>
      <w:pPr>
        <w:pStyle w:val="Normal"/>
        <w:rPr/>
      </w:pPr>
      <w:r>
        <w:rPr/>
        <w:t>This method shall support the URI query parameters specified in the following table.</w:t>
      </w:r>
    </w:p>
    <w:p>
      <w:pPr>
        <w:pStyle w:val="TH"/>
        <w:rPr>
          <w:lang w:eastAsia="zh-CN"/>
        </w:rPr>
      </w:pPr>
      <w:r>
        <w:rPr>
          <w:lang w:eastAsia="zh-CN"/>
        </w:rPr>
        <w:t>Table 12.2.1.3.2.2.3.1-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5171" w:author="28.532_CR0127R1_(Rel-16)_TEI16, REST_SS" w:date="2020-06-25T14:31:00Z">
              <w:r>
                <w:rPr>
                  <w:rFonts w:cs="Arial" w:ascii="Arial" w:hAnsi="Arial"/>
                  <w:b/>
                  <w:sz w:val="18"/>
                </w:rPr>
                <w:delText>Qualifier</w:delText>
              </w:r>
            </w:del>
            <w:ins w:id="5172" w:author="28.532_CR0127R1_(Rel-16)_TEI16, REST_SS" w:date="2020-06-25T14:31:00Z">
              <w:r>
                <w:rPr>
                  <w:rFonts w:cs="Arial" w:ascii="Arial" w:hAnsi="Arial"/>
                  <w:b/>
                  <w:sz w:val="18"/>
                </w:rPr>
                <w:t>S</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5173" w:author="28.532_CR0127R1_(Rel-16)_TEI16, REST_SS" w:date="2020-06-25T14:31:00Z">
              <w:r>
                <w:rPr>
                  <w:rFonts w:cs="Arial" w:ascii="Arial" w:hAnsi="Arial"/>
                  <w:sz w:val="18"/>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5174" w:author="28.532_CR0127R1_(Rel-16)_TEI16, REST_SS" w:date="2020-06-25T14:31:00Z">
              <w:r>
                <w:rPr>
                  <w:rFonts w:cs="Arial" w:ascii="Arial" w:hAnsi="Arial"/>
                  <w:sz w:val="18"/>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5175" w:author="28.532_CR0127R1_(Rel-16)_TEI16, REST_SS" w:date="2020-06-25T14:31:00Z">
              <w:r>
                <w:rPr>
                  <w:rFonts w:cs="Arial" w:ascii="Arial" w:hAnsi="Arial"/>
                  <w:sz w:val="18"/>
                </w:rPr>
                <w:delText>n/a</w:delText>
              </w:r>
            </w:del>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2.3.1-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5176" w:author="28.532_CR0127R1_(Rel-16)_TEI16, REST_SS" w:date="2020-06-25T14:31:00Z">
              <w:r>
                <w:rPr>
                  <w:rFonts w:cs="Arial" w:ascii="Arial" w:hAnsi="Arial"/>
                  <w:b/>
                  <w:sz w:val="18"/>
                </w:rPr>
                <w:delText>Qualifier</w:delText>
              </w:r>
            </w:del>
            <w:ins w:id="5177" w:author="28.532_CR0127R1_(Rel-16)_TEI16, REST_SS" w:date="2020-06-25T14:31:00Z">
              <w:r>
                <w:rPr>
                  <w:rFonts w:cs="Arial" w:ascii="Arial" w:hAnsi="Arial"/>
                  <w:b/>
                  <w:sz w:val="18"/>
                </w:rPr>
                <w:t>S</w:t>
              </w:r>
            </w:ins>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5178" w:author="28.532_CR0127R1_(Rel-16)_TEI16, REST_SS" w:date="2020-06-25T14:32:00Z">
              <w:r>
                <w:rPr>
                  <w:rFonts w:cs="Arial" w:ascii="Arial" w:hAnsi="Arial"/>
                  <w:sz w:val="18"/>
                </w:rPr>
                <w:t>MergeP</w:t>
              </w:r>
            </w:ins>
            <w:del w:id="5179" w:author="28.532_CR0127R1_(Rel-16)_TEI16, REST_SS" w:date="2020-06-25T14:32:00Z">
              <w:r>
                <w:rPr>
                  <w:rFonts w:cs="Arial" w:ascii="Arial" w:hAnsi="Arial"/>
                  <w:sz w:val="18"/>
                </w:rPr>
                <w:delText>p</w:delText>
              </w:r>
            </w:del>
            <w:r>
              <w:rPr>
                <w:rFonts w:cs="Arial" w:ascii="Arial" w:hAnsi="Arial"/>
                <w:sz w:val="18"/>
              </w:rPr>
              <w:t>atchAcknowledgeAlarm</w:t>
            </w:r>
            <w:del w:id="5180" w:author="28.532_CR0127R1_(Rel-16)_TEI16, REST_SS" w:date="2020-06-25T14:32:00Z">
              <w:r>
                <w:rPr>
                  <w:rFonts w:cs="Arial" w:ascii="Arial" w:hAnsi="Arial"/>
                  <w:sz w:val="18"/>
                </w:rPr>
                <w:delText>s-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5181" w:author="28.532_CR0127R1_(Rel-16)_TEI16, REST_SS" w:date="2020-06-25T14:32:00Z">
              <w:r>
                <w:rPr>
                  <w:rFonts w:cs="Arial" w:ascii="Arial" w:hAnsi="Arial"/>
                  <w:sz w:val="18"/>
                </w:rPr>
                <w:t>MergeP</w:t>
              </w:r>
            </w:ins>
            <w:del w:id="5182" w:author="28.532_CR0127R1_(Rel-16)_TEI16, REST_SS" w:date="2020-06-25T14:32:00Z">
              <w:r>
                <w:rPr>
                  <w:rFonts w:cs="Arial" w:ascii="Arial" w:hAnsi="Arial"/>
                  <w:sz w:val="18"/>
                </w:rPr>
                <w:delText>p</w:delText>
              </w:r>
            </w:del>
            <w:r>
              <w:rPr>
                <w:rFonts w:cs="Arial" w:ascii="Arial" w:hAnsi="Arial"/>
                <w:sz w:val="18"/>
              </w:rPr>
              <w:t>atchClearAlarm</w:t>
            </w:r>
            <w:del w:id="5183" w:author="28.532_CR0127R1_(Rel-16)_TEI16, REST_SS" w:date="2020-06-25T14:32:00Z">
              <w:r>
                <w:rPr>
                  <w:rFonts w:cs="Arial" w:ascii="Arial" w:hAnsi="Arial"/>
                  <w:sz w:val="18"/>
                </w:rPr>
                <w:delText>s-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2.2.1.3.2.2.3.1-3: Data structures supported by the PATCH Response Body on this resource</w:t>
      </w:r>
    </w:p>
    <w:tbl>
      <w:tblPr>
        <w:tblW w:w="4900" w:type="pct"/>
        <w:jc w:val="left"/>
        <w:tblInd w:w="-33" w:type="dxa"/>
        <w:tblLayout w:type="fixed"/>
        <w:tblCellMar>
          <w:top w:w="0" w:type="dxa"/>
          <w:left w:w="28" w:type="dxa"/>
          <w:bottom w:w="0" w:type="dxa"/>
          <w:right w:w="108" w:type="dxa"/>
        </w:tblCellMar>
      </w:tblPr>
      <w:tblGrid>
        <w:gridCol w:w="1894"/>
        <w:gridCol w:w="977"/>
        <w:gridCol w:w="5604"/>
        <w:gridCol w:w="970"/>
      </w:tblGrid>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5184" w:author="28.532_CR0127R1_(Rel-16)_TEI16, REST_SS" w:date="2020-06-25T14:32:00Z">
              <w:r>
                <w:rPr>
                  <w:rFonts w:cs="Arial" w:ascii="Arial" w:hAnsi="Arial"/>
                  <w:b/>
                  <w:sz w:val="18"/>
                </w:rPr>
                <w:delText>Qualifier</w:delText>
              </w:r>
            </w:del>
            <w:ins w:id="5185" w:author="28.532_CR0127R1_(Rel-16)_TEI16, REST_SS" w:date="2020-06-25T14:32:00Z">
              <w:r>
                <w:rPr>
                  <w:rFonts w:cs="Arial" w:ascii="Arial" w:hAnsi="Arial"/>
                  <w:b/>
                  <w:sz w:val="18"/>
                </w:rPr>
                <w:t>S</w:t>
              </w:r>
            </w:ins>
          </w:p>
        </w:tc>
      </w:tr>
      <w:tr>
        <w:trPr/>
        <w:tc>
          <w:tcPr>
            <w:tcW w:w="189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9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6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7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89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5186" w:author="28.532_CR0127R1_(Rel-16)_TEI16, REST_SS" w:date="2020-06-25T14:32:00Z">
              <w:r>
                <w:rPr>
                  <w:rFonts w:cs="Arial" w:ascii="Arial" w:hAnsi="Arial"/>
                  <w:sz w:val="18"/>
                  <w:szCs w:val="18"/>
                  <w:lang w:eastAsia="zh-CN"/>
                </w:rPr>
                <w:t>ErrorResponse</w:t>
              </w:r>
            </w:ins>
            <w:del w:id="5187" w:author="28.532_CR0127R1_(Rel-16)_TEI16, REST_SS" w:date="2020-06-25T14:32:00Z">
              <w:r>
                <w:rPr>
                  <w:rFonts w:cs="Arial" w:ascii="Arial" w:hAnsi="Arial"/>
                  <w:sz w:val="18"/>
                  <w:szCs w:val="18"/>
                  <w:lang w:eastAsia="zh-CN"/>
                </w:rPr>
                <w:delText>failedAlarms-ResponseType</w:delText>
              </w:r>
            </w:del>
          </w:p>
        </w:tc>
        <w:tc>
          <w:tcPr>
            <w:tcW w:w="9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6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In case of failure, the response body shall carry a JSON object described by </w:t>
            </w:r>
            <w:del w:id="5188" w:author="28.532_CR0127R1_(Rel-16)_TEI16, REST_SS" w:date="2020-06-25T14:32:00Z">
              <w:r>
                <w:rPr>
                  <w:rFonts w:cs="Arial" w:ascii="Arial" w:hAnsi="Arial"/>
                  <w:sz w:val="18"/>
                </w:rPr>
                <w:delText xml:space="preserve">the </w:delText>
              </w:r>
            </w:del>
            <w:r>
              <w:rPr>
                <w:rFonts w:cs="Arial" w:ascii="Arial" w:hAnsi="Arial"/>
                <w:sz w:val="18"/>
              </w:rPr>
              <w:t>"</w:t>
            </w:r>
            <w:ins w:id="5189" w:author="28.532_CR0127R1_(Rel-16)_TEI16, REST_SS" w:date="2020-06-25T14:32:00Z">
              <w:r>
                <w:rPr>
                  <w:rFonts w:cs="Arial" w:ascii="Arial" w:hAnsi="Arial"/>
                  <w:sz w:val="18"/>
                  <w:szCs w:val="18"/>
                  <w:lang w:eastAsia="zh-CN"/>
                </w:rPr>
                <w:t>ErrorResponse</w:t>
              </w:r>
            </w:ins>
            <w:del w:id="5190" w:author="28.532_CR0127R1_(Rel-16)_TEI16, REST_SS" w:date="2020-06-25T14:32:00Z">
              <w:r>
                <w:rPr>
                  <w:rFonts w:cs="Arial" w:ascii="Arial" w:hAnsi="Arial"/>
                  <w:sz w:val="18"/>
                </w:rPr>
                <w:delText>failedAlarms-Type</w:delText>
              </w:r>
            </w:del>
            <w:r>
              <w:rPr>
                <w:rFonts w:cs="Arial" w:ascii="Arial" w:hAnsi="Arial"/>
                <w:sz w:val="18"/>
              </w:rPr>
              <w:t>"</w:t>
            </w:r>
            <w:del w:id="5191" w:author="28.532_CR0127R1_(Rel-16)_TEI16, REST_SS" w:date="2020-06-25T14:33:00Z">
              <w:r>
                <w:rPr>
                  <w:rFonts w:cs="Arial" w:ascii="Arial" w:hAnsi="Arial"/>
                  <w:sz w:val="18"/>
                </w:rPr>
                <w:delText xml:space="preserve"> format</w:delText>
              </w:r>
            </w:del>
            <w:r>
              <w:rPr>
                <w:rFonts w:cs="Arial" w:ascii="Arial" w:hAnsi="Arial"/>
                <w:sz w:val="18"/>
              </w:rPr>
              <w:t>.</w:t>
            </w:r>
          </w:p>
        </w:tc>
        <w:tc>
          <w:tcPr>
            <w:tcW w:w="97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6"/>
        <w:rPr/>
      </w:pPr>
      <w:bookmarkStart w:id="486" w:name="__RefHeading___Toc44001534"/>
      <w:bookmarkEnd w:id="486"/>
      <w:r>
        <w:rPr/>
        <w:t>12.2.1.3.2.3</w:t>
        <w:tab/>
        <w:t>Resource "</w:t>
      </w:r>
      <w:r>
        <w:rPr>
          <w:rFonts w:cs="Courier New" w:ascii="Courier New" w:hAnsi="Courier New"/>
        </w:rPr>
        <w:t>alarms</w:t>
      </w:r>
      <w:r>
        <w:rPr/>
        <w:t>/</w:t>
      </w:r>
      <w:del w:id="5192" w:author="28.532_CR0127R1_(Rel-16)_TEI16, REST_SS" w:date="2020-06-25T14:33:00Z">
        <w:r>
          <w:rPr/>
          <w:delText>$</w:delText>
        </w:r>
      </w:del>
      <w:r>
        <w:rPr>
          <w:rFonts w:cs="Courier New" w:ascii="Courier New" w:hAnsi="Courier New"/>
        </w:rPr>
        <w:t>alarmCount</w:t>
      </w:r>
      <w:r>
        <w:rPr/>
        <w:t>"</w:t>
      </w:r>
    </w:p>
    <w:p>
      <w:pPr>
        <w:pStyle w:val="Heading7"/>
        <w:rPr/>
      </w:pPr>
      <w:bookmarkStart w:id="487" w:name="__RefHeading___Toc44001535"/>
      <w:bookmarkEnd w:id="487"/>
      <w:r>
        <w:rPr/>
        <w:t>12.2.1.3.2.3.1</w:t>
        <w:tab/>
        <w:t>Definition</w:t>
      </w:r>
    </w:p>
    <w:p>
      <w:pPr>
        <w:pStyle w:val="Normal"/>
        <w:rPr/>
      </w:pPr>
      <w:r>
        <w:rPr/>
        <w:t>This resource holds metadata about the /alarms collection resource like the alarm count per perceived severity.</w:t>
      </w:r>
    </w:p>
    <w:p>
      <w:pPr>
        <w:pStyle w:val="Heading7"/>
        <w:rPr/>
      </w:pPr>
      <w:bookmarkStart w:id="488" w:name="__RefHeading___Toc44001536"/>
      <w:bookmarkEnd w:id="488"/>
      <w:r>
        <w:rPr/>
        <w:t>12.2.1.3.2.3.2</w:t>
        <w:tab/>
        <w:t>URI</w:t>
      </w:r>
    </w:p>
    <w:p>
      <w:pPr>
        <w:pStyle w:val="Normal"/>
        <w:rPr/>
      </w:pPr>
      <w:r>
        <w:rPr/>
        <w:t xml:space="preserve">Resource URI: </w:t>
      </w:r>
      <w:del w:id="5193" w:author="28.532_CR0114R2_(Rel-16)_TEI16" w:date="2020-06-23T13:25:00Z">
        <w:r>
          <w:rPr/>
          <w:delText>{DN_prefix_authority_part}/</w:delText>
        </w:r>
      </w:del>
      <w:r>
        <w:rPr/>
        <w:t>{</w:t>
      </w:r>
      <w:ins w:id="5194" w:author="28.532_CR0114R2_(Rel-16)_TEI16" w:date="2020-06-23T13:25:00Z">
        <w:r>
          <w:rPr/>
          <w:t>MnSRoot</w:t>
        </w:r>
      </w:ins>
      <w:del w:id="5195" w:author="28.532_CR0114R2_(Rel-16)_TEI16" w:date="2020-06-23T13:25:00Z">
        <w:r>
          <w:rPr/>
          <w:delText>DN_prefix_remainder</w:delText>
        </w:r>
      </w:del>
      <w:r>
        <w:rPr/>
        <w:t>}/Fault</w:t>
      </w:r>
      <w:ins w:id="5196" w:author="28.532_CR0114R2_(Rel-16)_TEI16" w:date="2020-06-23T13:25:00Z">
        <w:r>
          <w:rPr/>
          <w:t>Supervision</w:t>
        </w:r>
      </w:ins>
      <w:r>
        <w:rPr/>
        <w:t>MnS/</w:t>
      </w:r>
      <w:del w:id="5197" w:author="28.532_CR0114R2_(Rel-16)_TEI16" w:date="2020-06-23T13:25:00Z">
        <w:r>
          <w:rPr/>
          <w:delText>v15</w:delText>
        </w:r>
      </w:del>
      <w:ins w:id="5198" w:author="28.532_CR0114R2_(Rel-16)_TEI16" w:date="2020-06-23T13:25:00Z">
        <w:r>
          <w:rPr/>
          <w:t>{MnSVersion}</w:t>
        </w:r>
      </w:ins>
      <w:del w:id="5199" w:author="28.532_CR0114R2_(Rel-16)_TEI16" w:date="2020-06-23T13:25:00Z">
        <w:r>
          <w:rPr/>
          <w:delText>00</w:delText>
        </w:r>
      </w:del>
      <w:r>
        <w:rPr/>
        <w:t xml:space="preserve">/alarms/$alarmCount </w:t>
      </w:r>
    </w:p>
    <w:p>
      <w:pPr>
        <w:pStyle w:val="Normal"/>
        <w:rPr/>
      </w:pPr>
      <w:r>
        <w:rPr/>
        <w:t>The resource URI variables are defined in table 12.2.1.3.2.3.2-1.</w:t>
      </w:r>
    </w:p>
    <w:p>
      <w:pPr>
        <w:pStyle w:val="TH"/>
        <w:rPr>
          <w:rFonts w:cs="Arial"/>
        </w:rPr>
      </w:pPr>
      <w:r>
        <w:rPr>
          <w:rFonts w:cs="Arial"/>
        </w:rPr>
        <w:t>Table 12.2.1.3.2.3.2-1: URI variables</w:t>
      </w:r>
    </w:p>
    <w:tbl>
      <w:tblPr>
        <w:tblW w:w="5000" w:type="pct"/>
        <w:jc w:val="center"/>
        <w:tblInd w:w="0" w:type="dxa"/>
        <w:tblLayout w:type="fixed"/>
        <w:tblCellMar>
          <w:top w:w="0" w:type="dxa"/>
          <w:left w:w="28" w:type="dxa"/>
          <w:bottom w:w="0" w:type="dxa"/>
          <w:right w:w="108" w:type="dxa"/>
        </w:tblCellMar>
      </w:tblPr>
      <w:tblGrid>
        <w:gridCol w:w="2561"/>
        <w:gridCol w:w="7077"/>
      </w:tblGrid>
      <w:tr>
        <w:trPr/>
        <w:tc>
          <w:tcPr>
            <w:tcW w:w="256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0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TAL"/>
              <w:rPr/>
            </w:pPr>
            <w:del w:id="5200" w:author="28.532_CR0114R2_(Rel-16)_TEI16" w:date="2020-06-23T13:30:00Z">
              <w:r>
                <w:rPr/>
                <w:delText>DN_prefix_authority_part</w:delText>
              </w:r>
            </w:del>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L"/>
              <w:rPr/>
            </w:pPr>
            <w:del w:id="5201" w:author="28.532_CR0114R2_(Rel-16)_TEI16" w:date="2020-06-23T13:30:00Z">
              <w:r>
                <w:rPr/>
                <w:delText>See clause 4.4 of TS 32.158 [15]</w:delText>
              </w:r>
            </w:del>
          </w:p>
        </w:tc>
      </w:tr>
      <w:tr>
        <w:trPr/>
        <w:tc>
          <w:tcPr>
            <w:tcW w:w="2561" w:type="dxa"/>
            <w:tcBorders>
              <w:top w:val="single" w:sz="6" w:space="0" w:color="000000"/>
              <w:left w:val="single" w:sz="6" w:space="0" w:color="000000"/>
              <w:bottom w:val="single" w:sz="6" w:space="0" w:color="000000"/>
              <w:right w:val="single" w:sz="6" w:space="0" w:color="000000"/>
            </w:tcBorders>
          </w:tcPr>
          <w:p>
            <w:pPr>
              <w:pStyle w:val="TAL"/>
              <w:rPr/>
            </w:pPr>
            <w:ins w:id="5202" w:author="28.532_CR0114R2_(Rel-16)_TEI16" w:date="2020-06-23T13:30:00Z">
              <w:r>
                <w:rPr>
                  <w:rFonts w:eastAsia="SimSun;宋体"/>
                </w:rPr>
                <w:t>MnSRoot</w:t>
              </w:r>
            </w:ins>
            <w:del w:id="5203" w:author="28.532_CR0114R2_(Rel-16)_TEI16" w:date="2020-06-23T13:31:00Z">
              <w:r>
                <w:rPr/>
                <w:delText>DN_prefix_remainder</w:delText>
              </w:r>
            </w:del>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489" w:name="__RefHeading___Toc44001537"/>
      <w:bookmarkEnd w:id="489"/>
      <w:r>
        <w:rPr/>
        <w:t>12.2.1.3.2.3.3</w:t>
        <w:tab/>
        <w:t>HTTP methods</w:t>
      </w:r>
    </w:p>
    <w:p>
      <w:pPr>
        <w:pStyle w:val="H6"/>
        <w:rPr/>
      </w:pPr>
      <w:r>
        <w:rPr/>
        <w:t>12.2.1.3.2.3.3.1</w:t>
        <w:tab/>
        <w:t>GET</w:t>
      </w:r>
    </w:p>
    <w:p>
      <w:pPr>
        <w:pStyle w:val="Normal"/>
        <w:rPr/>
      </w:pPr>
      <w:r>
        <w:rPr/>
        <w:t>This method shall support the URI query parameters specified in table 12.2.1.3.2.3.3.1-1.</w:t>
      </w:r>
    </w:p>
    <w:p>
      <w:pPr>
        <w:pStyle w:val="TH"/>
        <w:rPr>
          <w:rFonts w:cs="Arial"/>
        </w:rPr>
      </w:pPr>
      <w:r>
        <w:rPr>
          <w:rFonts w:cs="Arial"/>
        </w:rPr>
        <w:t>Table 12.2.1.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1643"/>
        <w:gridCol w:w="1461"/>
        <w:gridCol w:w="6142"/>
        <w:gridCol w:w="392"/>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del w:id="5204" w:author="28.532_CR0127R1_(Rel-16)_TEI16, REST_SS" w:date="2020-06-25T14:33:00Z">
              <w:r>
                <w:rPr/>
                <w:delText>Q</w:delText>
              </w:r>
            </w:del>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pPr>
            <w:ins w:id="5205" w:author="28.532_CR0127R1_(Rel-16)_TEI16, REST_SS" w:date="2020-06-25T14:33:00Z">
              <w:r>
                <w:rPr/>
                <w:t>alarmAckState</w:t>
              </w:r>
            </w:ins>
            <w:del w:id="5206" w:author="28.532_CR0127R1_(Rel-16)_TEI16, REST_SS" w:date="2020-06-25T14:33:00Z">
              <w:r>
                <w:rPr/>
                <w:delText>n/a</w:delText>
              </w:r>
            </w:del>
          </w:p>
        </w:tc>
        <w:tc>
          <w:tcPr>
            <w:tcW w:w="1461" w:type="dxa"/>
            <w:tcBorders>
              <w:top w:val="single" w:sz="4" w:space="0" w:color="000000"/>
              <w:left w:val="single" w:sz="6" w:space="0" w:color="000000"/>
              <w:bottom w:val="single" w:sz="4" w:space="0" w:color="000000"/>
              <w:right w:val="single" w:sz="6" w:space="0" w:color="000000"/>
            </w:tcBorders>
          </w:tcPr>
          <w:p>
            <w:pPr>
              <w:pStyle w:val="TAL"/>
              <w:rPr/>
            </w:pPr>
            <w:ins w:id="5207" w:author="28.532_CR0127R1_(Rel-16)_TEI16, REST_SS" w:date="2020-06-25T14:33:00Z">
              <w:r>
                <w:rPr/>
                <w:t>AlarmAckState</w:t>
              </w:r>
            </w:ins>
          </w:p>
        </w:tc>
        <w:tc>
          <w:tcPr>
            <w:tcW w:w="6142" w:type="dxa"/>
            <w:tcBorders>
              <w:top w:val="single" w:sz="4" w:space="0" w:color="000000"/>
              <w:left w:val="single" w:sz="6" w:space="0" w:color="000000"/>
              <w:bottom w:val="single" w:sz="4" w:space="0" w:color="000000"/>
              <w:right w:val="single" w:sz="6" w:space="0" w:color="000000"/>
            </w:tcBorders>
          </w:tcPr>
          <w:p>
            <w:pPr>
              <w:pStyle w:val="TAL"/>
              <w:rPr/>
            </w:pPr>
            <w:ins w:id="5208" w:author="28.532_CR0127R1_(Rel-16)_TEI16, REST_SS" w:date="2020-06-25T14:33:00Z">
              <w:r>
                <w:rPr/>
                <w:t>Allows to control which alarms are counted based on acknowledgement state</w:t>
              </w:r>
            </w:ins>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rPr/>
            </w:pPr>
            <w:ins w:id="5209" w:author="28.532_CR0127R1_(Rel-16)_TEI16, REST_SS" w:date="2020-06-25T14:33:00Z">
              <w:r>
                <w:rPr/>
                <w:t>O</w:t>
              </w:r>
            </w:ins>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pPr>
            <w:ins w:id="5210" w:author="28.532_CR0127R1_(Rel-16)_TEI16, REST_SS" w:date="2020-06-25T14:33:00Z">
              <w:r>
                <w:rPr/>
                <w:t>filter</w:t>
              </w:r>
            </w:ins>
          </w:p>
        </w:tc>
        <w:tc>
          <w:tcPr>
            <w:tcW w:w="1461" w:type="dxa"/>
            <w:tcBorders>
              <w:top w:val="single" w:sz="4" w:space="0" w:color="000000"/>
              <w:left w:val="single" w:sz="6" w:space="0" w:color="000000"/>
              <w:bottom w:val="single" w:sz="4" w:space="0" w:color="000000"/>
              <w:right w:val="single" w:sz="6" w:space="0" w:color="000000"/>
            </w:tcBorders>
          </w:tcPr>
          <w:p>
            <w:pPr>
              <w:pStyle w:val="TAL"/>
              <w:rPr/>
            </w:pPr>
            <w:ins w:id="5211" w:author="28.532_CR0127R1_(Rel-16)_TEI16, REST_SS" w:date="2020-06-25T14:33:00Z">
              <w:r>
                <w:rPr/>
                <w:t>string</w:t>
              </w:r>
            </w:ins>
          </w:p>
        </w:tc>
        <w:tc>
          <w:tcPr>
            <w:tcW w:w="6142" w:type="dxa"/>
            <w:tcBorders>
              <w:top w:val="single" w:sz="4" w:space="0" w:color="000000"/>
              <w:left w:val="single" w:sz="6" w:space="0" w:color="000000"/>
              <w:bottom w:val="single" w:sz="4" w:space="0" w:color="000000"/>
              <w:right w:val="single" w:sz="6" w:space="0" w:color="000000"/>
            </w:tcBorders>
          </w:tcPr>
          <w:p>
            <w:pPr>
              <w:pStyle w:val="TAL"/>
              <w:rPr/>
            </w:pPr>
            <w:ins w:id="5212" w:author="28.532_CR0127R1_(Rel-16)_TEI16, REST_SS" w:date="2020-06-25T14:33:00Z">
              <w:r>
                <w:rPr/>
                <w:t>Allows to control which alarms are counted based on a general filter applied to the alarm records.</w:t>
              </w:r>
            </w:ins>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rPr/>
            </w:pPr>
            <w:ins w:id="5213" w:author="28.532_CR0127R1_(Rel-16)_TEI16, REST_SS" w:date="2020-06-25T14:33:00Z">
              <w:r>
                <w:rPr/>
                <w:t>O</w:t>
              </w:r>
            </w:ins>
          </w:p>
        </w:tc>
      </w:tr>
    </w:tbl>
    <w:p>
      <w:pPr>
        <w:pStyle w:val="Normal"/>
        <w:rPr/>
      </w:pPr>
      <w:r>
        <w:rPr/>
      </w:r>
    </w:p>
    <w:p>
      <w:pPr>
        <w:pStyle w:val="Normal"/>
        <w:rPr/>
      </w:pPr>
      <w:r>
        <w:rPr/>
        <w:t>This method shall support the request data structures specified in table 12.2.1.3.2.3.3.1-2 and the response data structures and response codes specified in table 12.2.1.3.2.3.3.1-3.</w:t>
      </w:r>
    </w:p>
    <w:p>
      <w:pPr>
        <w:pStyle w:val="TH"/>
        <w:rPr/>
      </w:pPr>
      <w:r>
        <w:rPr/>
        <w:t>Table 12.2.1.3.2.3.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1618"/>
        <w:gridCol w:w="7628"/>
        <w:gridCol w:w="392"/>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del w:id="5214" w:author="28.532_CR0127R1_(Rel-16)_TEI16, REST_SS" w:date="2020-06-25T14:34:00Z">
              <w:r>
                <w:rPr/>
                <w:delText>Q</w:delText>
              </w:r>
            </w:del>
          </w:p>
        </w:tc>
      </w:tr>
      <w:tr>
        <w:trPr/>
        <w:tc>
          <w:tcPr>
            <w:tcW w:w="1618" w:type="dxa"/>
            <w:tcBorders>
              <w:top w:val="single" w:sz="4" w:space="0" w:color="000000"/>
              <w:left w:val="single" w:sz="6" w:space="0" w:color="000000"/>
              <w:bottom w:val="single" w:sz="6" w:space="0" w:color="000000"/>
              <w:right w:val="single" w:sz="6" w:space="0" w:color="000000"/>
            </w:tcBorders>
          </w:tcPr>
          <w:p>
            <w:pPr>
              <w:pStyle w:val="TAL"/>
              <w:rPr/>
            </w:pPr>
            <w:ins w:id="5215" w:author="28.532_CR0127R1_(Rel-16)_TEI16, REST_SS" w:date="2020-06-25T14:34:00Z">
              <w:r>
                <w:rPr/>
                <w:t>n/a</w:t>
              </w:r>
            </w:ins>
          </w:p>
        </w:tc>
        <w:tc>
          <w:tcPr>
            <w:tcW w:w="762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12.2.1.3.2.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del w:id="5216" w:author="28.532_CR0127R1_(Rel-16)_TEI16, REST_SS" w:date="2020-06-25T14:34:00Z">
              <w:r>
                <w:rPr/>
                <w:delText>Q</w:delText>
              </w:r>
            </w:del>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del w:id="5217" w:author="28.532_CR0127R1_(Rel-16)_TEI16, REST_SS" w:date="2020-06-25T14:34:00Z">
              <w:r>
                <w:rPr/>
                <w:delText>alarmsCount</w:delText>
              </w:r>
            </w:del>
            <w:ins w:id="5218" w:author="28.532_CR0127R1_(Rel-16)_TEI16, REST_SS" w:date="2020-06-25T14:34:00Z">
              <w:r>
                <w:rPr/>
                <w:t>AlarmsCount</w:t>
              </w:r>
            </w:ins>
            <w:del w:id="5219" w:author="28.532_CR0127R1_(Rel-16)_TEI16, REST_SS" w:date="2020-06-25T14:34:00Z">
              <w:r>
                <w:rPr/>
                <w:delText>-Type</w:delText>
              </w:r>
            </w:del>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The alarm count per severity level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del w:id="5220" w:author="28.532_CR0127R1_(Rel-16)_TEI16, REST_SS" w:date="2020-06-25T14:34:00Z">
              <w:r>
                <w:rPr/>
                <w:delText>error</w:delText>
              </w:r>
            </w:del>
            <w:ins w:id="5221" w:author="28.532_CR0127R1_(Rel-16)_TEI16, REST_SS" w:date="2020-06-25T14:34:00Z">
              <w:r>
                <w:rPr/>
                <w:t>ErrorResponse</w:t>
              </w:r>
            </w:ins>
            <w:del w:id="5222" w:author="28.532_CR0127R1_(Rel-16)_TEI16, REST_SS" w:date="2020-06-25T14:34:00Z">
              <w:r>
                <w:rPr/>
                <w:delText>-Type</w:delText>
              </w:r>
            </w:del>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4xx/5xx</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O</w:t>
            </w:r>
          </w:p>
        </w:tc>
      </w:tr>
    </w:tbl>
    <w:p>
      <w:pPr>
        <w:pStyle w:val="Normal"/>
        <w:rPr>
          <w:lang w:eastAsia="zh-CN"/>
        </w:rPr>
      </w:pPr>
      <w:r>
        <w:rPr>
          <w:lang w:eastAsia="zh-CN"/>
        </w:rPr>
      </w:r>
    </w:p>
    <w:p>
      <w:pPr>
        <w:pStyle w:val="Heading6"/>
        <w:rPr/>
      </w:pPr>
      <w:bookmarkStart w:id="490" w:name="__RefHeading___Toc44001538"/>
      <w:bookmarkEnd w:id="490"/>
      <w:r>
        <w:rPr/>
        <w:t>12.2.1.3.2.</w:t>
      </w:r>
      <w:r>
        <w:rPr/>
        <w:t>4</w:t>
      </w:r>
      <w:r>
        <w:rPr/>
        <w:tab/>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r>
    </w:p>
    <w:p>
      <w:pPr>
        <w:pStyle w:val="Heading7"/>
        <w:rPr/>
      </w:pPr>
      <w:bookmarkStart w:id="491" w:name="__RefHeading___Toc44001539"/>
      <w:bookmarkEnd w:id="491"/>
      <w:r>
        <w:rPr/>
        <w:t>12.2.1.3.2.</w:t>
      </w:r>
      <w:r>
        <w:rPr>
          <w:lang w:eastAsia="zh-CN"/>
        </w:rPr>
        <w:t>4</w:t>
      </w:r>
      <w:r>
        <w:rPr/>
        <w:t>.1</w:t>
        <w:tab/>
        <w:t>Definition</w:t>
      </w:r>
    </w:p>
    <w:p>
      <w:pPr>
        <w:pStyle w:val="Normal"/>
        <w:rPr/>
      </w:pPr>
      <w:r>
        <w:rPr/>
        <w:t>This resource is a collection resource for comments attached to an alarm.</w:t>
      </w:r>
    </w:p>
    <w:p>
      <w:pPr>
        <w:pStyle w:val="Heading7"/>
        <w:rPr/>
      </w:pPr>
      <w:bookmarkStart w:id="492" w:name="__RefHeading___Toc44001540"/>
      <w:bookmarkEnd w:id="492"/>
      <w:r>
        <w:rPr/>
        <w:t>12.2.1.3.2.</w:t>
      </w:r>
      <w:r>
        <w:rPr>
          <w:lang w:eastAsia="zh-CN"/>
        </w:rPr>
        <w:t>4</w:t>
      </w:r>
      <w:r>
        <w:rPr/>
        <w:t>.2</w:t>
        <w:tab/>
        <w:t>URI</w:t>
      </w:r>
    </w:p>
    <w:p>
      <w:pPr>
        <w:pStyle w:val="Normal"/>
        <w:rPr/>
      </w:pPr>
      <w:r>
        <w:rPr/>
        <w:t xml:space="preserve">Resource URI: </w:t>
      </w:r>
      <w:del w:id="5223" w:author="28.532_CR0114R2_(Rel-16)_TEI16" w:date="2020-06-23T13:31:00Z">
        <w:r>
          <w:rPr/>
          <w:delText>{DN_prefix_authority_part}/</w:delText>
        </w:r>
      </w:del>
      <w:r>
        <w:rPr/>
        <w:t>{</w:t>
      </w:r>
      <w:ins w:id="5224" w:author="28.532_CR0114R2_(Rel-16)_TEI16" w:date="2020-06-23T13:31:00Z">
        <w:r>
          <w:rPr/>
          <w:t>MnSRoot</w:t>
        </w:r>
      </w:ins>
      <w:del w:id="5225" w:author="28.532_CR0114R2_(Rel-16)_TEI16" w:date="2020-06-23T13:31:00Z">
        <w:r>
          <w:rPr/>
          <w:delText>DN_prefix_remainder</w:delText>
        </w:r>
      </w:del>
      <w:r>
        <w:rPr/>
        <w:t>}/Fault</w:t>
      </w:r>
      <w:ins w:id="5226" w:author="28.532_CR0114R2_(Rel-16)_TEI16" w:date="2020-06-23T13:31:00Z">
        <w:r>
          <w:rPr/>
          <w:t>Supervision</w:t>
        </w:r>
      </w:ins>
      <w:r>
        <w:rPr/>
        <w:t>MnS/</w:t>
      </w:r>
      <w:del w:id="5227" w:author="28.532_CR0114R2_(Rel-16)_TEI16" w:date="2020-06-23T13:31:00Z">
        <w:r>
          <w:rPr/>
          <w:delText>v1500</w:delText>
        </w:r>
      </w:del>
      <w:ins w:id="5228" w:author="28.532_CR0114R2_(Rel-16)_TEI16" w:date="2020-06-23T13:31:00Z">
        <w:r>
          <w:rPr/>
          <w:t>{MnSVersion}</w:t>
        </w:r>
      </w:ins>
      <w:r>
        <w:rPr/>
        <w:t>/alarms/{alarmId}/comments</w:t>
      </w:r>
    </w:p>
    <w:p>
      <w:pPr>
        <w:pStyle w:val="Normal"/>
        <w:rPr/>
      </w:pPr>
      <w:r>
        <w:rPr/>
        <w:t>The resource URI variables are defined in the following table.</w:t>
      </w:r>
    </w:p>
    <w:p>
      <w:pPr>
        <w:pStyle w:val="TH"/>
        <w:rPr>
          <w:lang w:eastAsia="zh-CN"/>
        </w:rPr>
      </w:pPr>
      <w:r>
        <w:rPr>
          <w:lang w:eastAsia="zh-CN"/>
        </w:rPr>
        <w:t>Table 12.2.1.3.2.</w:t>
      </w:r>
      <w:r>
        <w:rPr>
          <w:lang w:eastAsia="zh-CN"/>
        </w:rPr>
        <w:t>4</w:t>
      </w:r>
      <w:r>
        <w:rPr>
          <w:lang w:eastAsia="zh-CN"/>
        </w:rPr>
        <w:t>.2-1: URI variables</w:t>
      </w:r>
    </w:p>
    <w:tbl>
      <w:tblPr>
        <w:tblW w:w="5000" w:type="pct"/>
        <w:jc w:val="center"/>
        <w:tblInd w:w="0" w:type="dxa"/>
        <w:tblLayout w:type="fixed"/>
        <w:tblCellMar>
          <w:top w:w="0" w:type="dxa"/>
          <w:left w:w="28" w:type="dxa"/>
          <w:bottom w:w="0" w:type="dxa"/>
          <w:right w:w="108" w:type="dxa"/>
        </w:tblCellMar>
      </w:tblPr>
      <w:tblGrid>
        <w:gridCol w:w="2126"/>
        <w:gridCol w:w="7512"/>
      </w:tblGrid>
      <w:tr>
        <w:trPr/>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5229" w:author="28.532_CR0114R2_(Rel-16)_TEI16" w:date="2020-06-23T13:31:00Z">
              <w:r>
                <w:rPr>
                  <w:rFonts w:cs="Arial" w:ascii="Arial" w:hAnsi="Arial"/>
                  <w:sz w:val="18"/>
                </w:rPr>
                <w:delText>DN_prefix_authority_part</w:delText>
              </w:r>
            </w:del>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del w:id="5230" w:author="28.532_CR0114R2_(Rel-16)_TEI16" w:date="2020-06-23T13:31:00Z">
              <w:r>
                <w:rPr>
                  <w:rFonts w:cs="Arial" w:ascii="Arial" w:hAnsi="Arial"/>
                  <w:sz w:val="18"/>
                </w:rPr>
                <w:delText>See clause 4.4 of TS 32.158 [15]</w:delText>
              </w:r>
            </w:del>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5231" w:author="28.532_CR0114R2_(Rel-16)_TEI16" w:date="2020-06-23T13:32:00Z">
              <w:r>
                <w:rPr>
                  <w:rFonts w:eastAsia="SimSun;宋体" w:cs="Arial" w:ascii="Arial" w:hAnsi="Arial"/>
                  <w:sz w:val="18"/>
                </w:rPr>
                <w:t>root</w:t>
              </w:r>
            </w:ins>
            <w:del w:id="5232" w:author="28.532_CR0114R2_(Rel-16)_TEI16" w:date="2020-06-23T13:32:00Z">
              <w:r>
                <w:rPr>
                  <w:rFonts w:cs="Arial" w:ascii="Arial" w:hAnsi="Arial"/>
                  <w:sz w:val="18"/>
                </w:rPr>
                <w:delText>DN_prefix_remainder</w:delText>
              </w:r>
            </w:del>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w:t>
            </w:r>
            <w:ins w:id="5233" w:author="28.532_CR0114R2_(Rel-16)_TEI16" w:date="2020-06-23T13:32:00Z">
              <w:r>
                <w:rPr>
                  <w:rFonts w:cs="Arial" w:ascii="Arial" w:hAnsi="Arial"/>
                  <w:sz w:val="18"/>
                </w:rPr>
                <w:t>I</w:t>
              </w:r>
            </w:ins>
            <w:del w:id="5234" w:author="28.532_CR0114R2_(Rel-16)_TEI16" w:date="2020-06-23T13:32:00Z">
              <w:r>
                <w:rPr>
                  <w:rFonts w:cs="Arial" w:ascii="Arial" w:hAnsi="Arial"/>
                  <w:sz w:val="18"/>
                </w:rPr>
                <w:delText>e</w:delText>
              </w:r>
            </w:del>
            <w:r>
              <w:rPr>
                <w:rFonts w:cs="Arial" w:ascii="Arial" w:hAnsi="Arial"/>
                <w:sz w:val="18"/>
              </w:rPr>
              <w:t>d</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bl>
    <w:p>
      <w:pPr>
        <w:pStyle w:val="Normal"/>
        <w:rPr/>
      </w:pPr>
      <w:r>
        <w:rPr/>
      </w:r>
    </w:p>
    <w:p>
      <w:pPr>
        <w:pStyle w:val="Heading7"/>
        <w:rPr/>
      </w:pPr>
      <w:bookmarkStart w:id="493" w:name="__RefHeading___Toc44001541"/>
      <w:bookmarkEnd w:id="493"/>
      <w:r>
        <w:rPr/>
        <w:t>12.2.1.3.2.</w:t>
      </w:r>
      <w:r>
        <w:rPr>
          <w:lang w:eastAsia="zh-CN"/>
        </w:rPr>
        <w:t>4</w:t>
      </w:r>
      <w:r>
        <w:rPr/>
        <w:t>.3</w:t>
        <w:tab/>
        <w:t>HTTP methods</w:t>
      </w:r>
    </w:p>
    <w:p>
      <w:pPr>
        <w:pStyle w:val="H6"/>
        <w:rPr/>
      </w:pPr>
      <w:r>
        <w:rPr/>
        <w:t>12.2.1.3.2.</w:t>
      </w:r>
      <w:r>
        <w:rPr>
          <w:lang w:eastAsia="zh-CN"/>
        </w:rPr>
        <w:t>4</w:t>
      </w:r>
      <w:r>
        <w:rPr/>
        <w:t>.3.1</w:t>
        <w:tab/>
        <w:t>POST</w:t>
      </w:r>
    </w:p>
    <w:p>
      <w:pPr>
        <w:pStyle w:val="Normal"/>
        <w:rPr/>
      </w:pPr>
      <w:r>
        <w:rPr/>
        <w:t>This method shall support the URI query parameters specified in the following table.</w:t>
      </w:r>
    </w:p>
    <w:p>
      <w:pPr>
        <w:pStyle w:val="TH"/>
        <w:rPr>
          <w:lang w:eastAsia="zh-CN"/>
        </w:rPr>
      </w:pPr>
      <w:r>
        <w:rPr>
          <w:lang w:eastAsia="zh-CN"/>
        </w:rPr>
        <w:t>Table 12.2.1.3.2.</w:t>
      </w:r>
      <w:r>
        <w:rPr>
          <w:lang w:eastAsia="zh-CN"/>
        </w:rPr>
        <w:t>4</w:t>
      </w:r>
      <w:r>
        <w:rPr>
          <w:lang w:eastAsia="zh-CN"/>
        </w:rPr>
        <w:t>.3</w:t>
      </w:r>
      <w:r>
        <w:rPr>
          <w:lang w:eastAsia="zh-CN"/>
        </w:rPr>
        <w:t>.1</w:t>
      </w:r>
      <w:r>
        <w:rPr>
          <w:lang w:eastAsia="zh-CN"/>
        </w:rPr>
        <w:t>-1: URI query parameters supported by the POST method on this resource</w:t>
      </w:r>
    </w:p>
    <w:tbl>
      <w:tblPr>
        <w:tblW w:w="4700" w:type="pct"/>
        <w:jc w:val="center"/>
        <w:tblInd w:w="0" w:type="dxa"/>
        <w:tblLayout w:type="fixed"/>
        <w:tblCellMar>
          <w:top w:w="0" w:type="dxa"/>
          <w:left w:w="28" w:type="dxa"/>
          <w:bottom w:w="0" w:type="dxa"/>
          <w:right w:w="108" w:type="dxa"/>
        </w:tblCellMar>
      </w:tblPr>
      <w:tblGrid>
        <w:gridCol w:w="1559"/>
        <w:gridCol w:w="1386"/>
        <w:gridCol w:w="4773"/>
        <w:gridCol w:w="1341"/>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5235" w:author="28.532_CR0127R1_(Rel-16)_TEI16, REST_SS" w:date="2020-06-25T14:35:00Z">
              <w:r>
                <w:rPr>
                  <w:rFonts w:cs="Arial" w:ascii="Arial" w:hAnsi="Arial"/>
                  <w:b/>
                  <w:sz w:val="18"/>
                </w:rPr>
                <w:delText>Qualifier</w:delText>
              </w:r>
            </w:del>
            <w:ins w:id="5236" w:author="28.532_CR0127R1_(Rel-16)_TEI16, REST_SS" w:date="2020-06-25T14:35:00Z">
              <w:r>
                <w:rPr>
                  <w:rFonts w:cs="Arial" w:ascii="Arial" w:hAnsi="Arial"/>
                  <w:b/>
                  <w:sz w:val="18"/>
                </w:rPr>
                <w:t>S</w:t>
              </w:r>
            </w:ins>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8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77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and the response data structures and response codes specified in the following tables.</w:t>
      </w:r>
    </w:p>
    <w:p>
      <w:pPr>
        <w:pStyle w:val="TH"/>
        <w:rPr>
          <w:lang w:eastAsia="zh-CN"/>
        </w:rPr>
      </w:pPr>
      <w:r>
        <w:rPr>
          <w:lang w:eastAsia="zh-CN"/>
        </w:rPr>
        <w:t>Table 12.2.1.3.2.</w:t>
      </w:r>
      <w:r>
        <w:rPr>
          <w:lang w:eastAsia="zh-CN"/>
        </w:rPr>
        <w:t>4</w:t>
      </w:r>
      <w:r>
        <w:rPr>
          <w:lang w:eastAsia="zh-CN"/>
        </w:rPr>
        <w:t>.3.1-2: Data structures supported by the POST Request Body on this resource</w:t>
      </w:r>
    </w:p>
    <w:tbl>
      <w:tblPr>
        <w:tblW w:w="4700" w:type="pct"/>
        <w:jc w:val="center"/>
        <w:tblInd w:w="0" w:type="dxa"/>
        <w:tblLayout w:type="fixed"/>
        <w:tblCellMar>
          <w:top w:w="0" w:type="dxa"/>
          <w:left w:w="28" w:type="dxa"/>
          <w:bottom w:w="0" w:type="dxa"/>
          <w:right w:w="108" w:type="dxa"/>
        </w:tblCellMar>
      </w:tblPr>
      <w:tblGrid>
        <w:gridCol w:w="1754"/>
        <w:gridCol w:w="5132"/>
        <w:gridCol w:w="2173"/>
      </w:tblGrid>
      <w:tr>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5237" w:author="28.532_CR0127R1_(Rel-16)_TEI16, REST_SS" w:date="2020-06-25T14:35:00Z">
              <w:r>
                <w:rPr>
                  <w:rFonts w:cs="Arial" w:ascii="Arial" w:hAnsi="Arial"/>
                  <w:b/>
                  <w:sz w:val="18"/>
                </w:rPr>
                <w:delText>Qualifier</w:delText>
              </w:r>
            </w:del>
            <w:ins w:id="5238" w:author="28.532_CR0127R1_(Rel-16)_TEI16, REST_SS" w:date="2020-06-25T14:35:00Z">
              <w:r>
                <w:rPr>
                  <w:rFonts w:cs="Arial" w:ascii="Arial" w:hAnsi="Arial"/>
                  <w:b/>
                  <w:sz w:val="18"/>
                </w:rPr>
                <w:t>S</w:t>
              </w:r>
            </w:ins>
          </w:p>
        </w:tc>
      </w:tr>
      <w:tr>
        <w:trPr/>
        <w:tc>
          <w:tcPr>
            <w:tcW w:w="17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5239" w:author="28.532_CR0127R1_(Rel-16)_TEI16, REST_SS" w:date="2020-06-25T14:35:00Z">
              <w:r>
                <w:rPr>
                  <w:rFonts w:cs="Arial" w:ascii="Arial" w:hAnsi="Arial"/>
                  <w:sz w:val="18"/>
                </w:rPr>
                <w:delText>comment</w:delText>
              </w:r>
            </w:del>
            <w:ins w:id="5240" w:author="28.532_CR0127R1_(Rel-16)_TEI16, REST_SS" w:date="2020-06-25T14:35:00Z">
              <w:r>
                <w:rPr>
                  <w:rFonts w:cs="Arial" w:ascii="Arial" w:hAnsi="Arial"/>
                  <w:sz w:val="18"/>
                </w:rPr>
                <w:t>Comment</w:t>
              </w:r>
            </w:ins>
            <w:del w:id="5241" w:author="28.532_CR0127R1_(Rel-16)_TEI16, REST_SS" w:date="2020-06-25T14:35:00Z">
              <w:r>
                <w:rPr>
                  <w:rFonts w:cs="Arial" w:ascii="Arial" w:hAnsi="Arial"/>
                  <w:sz w:val="18"/>
                </w:rPr>
                <w:delText>-RequestType</w:delText>
              </w:r>
            </w:del>
          </w:p>
        </w:tc>
        <w:tc>
          <w:tcPr>
            <w:tcW w:w="513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presentation of the comment to be added to an alarm.</w:t>
            </w:r>
          </w:p>
        </w:tc>
        <w:tc>
          <w:tcPr>
            <w:tcW w:w="21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r>
    </w:tbl>
    <w:p>
      <w:pPr>
        <w:pStyle w:val="Normal"/>
        <w:rPr/>
      </w:pPr>
      <w:r>
        <w:rPr/>
      </w:r>
    </w:p>
    <w:p>
      <w:pPr>
        <w:pStyle w:val="TH"/>
        <w:rPr>
          <w:lang w:eastAsia="zh-CN"/>
        </w:rPr>
      </w:pPr>
      <w:r>
        <w:rPr>
          <w:lang w:eastAsia="zh-CN"/>
        </w:rPr>
        <w:t>Table 12.2.1.3.2.</w:t>
      </w:r>
      <w:r>
        <w:rPr>
          <w:lang w:eastAsia="zh-CN"/>
        </w:rPr>
        <w:t>4</w:t>
      </w:r>
      <w:r>
        <w:rPr>
          <w:lang w:eastAsia="zh-CN"/>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del w:id="5242" w:author="28.532_CR0127R1_(Rel-16)_TEI16, REST_SS" w:date="2020-06-25T14:35:00Z">
              <w:r>
                <w:rPr/>
                <w:delText>Q</w:delText>
              </w:r>
            </w:del>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del w:id="5243" w:author="28.532_CR0127R1_(Rel-16)_TEI16, REST_SS" w:date="2020-06-25T14:36:00Z">
              <w:r>
                <w:rPr/>
                <w:delText>comment</w:delText>
              </w:r>
            </w:del>
            <w:ins w:id="5244" w:author="28.532_CR0127R1_(Rel-16)_TEI16, REST_SS" w:date="2020-06-25T14:36:00Z">
              <w:r>
                <w:rPr/>
                <w:t>Comment</w:t>
              </w:r>
            </w:ins>
            <w:r>
              <w:rPr/>
              <w:t>-ResponseType</w:t>
            </w:r>
          </w:p>
        </w:tc>
        <w:tc>
          <w:tcPr>
            <w:tcW w:w="106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675" w:type="dxa"/>
            <w:tcBorders>
              <w:top w:val="single" w:sz="4" w:space="0" w:color="000000"/>
              <w:left w:val="single" w:sz="6" w:space="0" w:color="000000"/>
              <w:bottom w:val="single" w:sz="4" w:space="0" w:color="000000"/>
              <w:right w:val="single" w:sz="6" w:space="0" w:color="000000"/>
            </w:tcBorders>
          </w:tcPr>
          <w:p>
            <w:pPr>
              <w:pStyle w:val="TAL"/>
              <w:rPr/>
            </w:pPr>
            <w:r>
              <w:rPr/>
              <w:t xml:space="preserve">In case of success, the response body shall be </w:t>
            </w:r>
            <w:ins w:id="5245" w:author="28.532_CR0127R1_(Rel-16)_TEI16, REST_SS" w:date="2020-06-25T14:36:00Z">
              <w:r>
                <w:rPr/>
                <w:t>carry the representation of a comment</w:t>
              </w:r>
            </w:ins>
            <w:del w:id="5246" w:author="28.532_CR0127R1_(Rel-16)_TEI16, REST_SS" w:date="2020-06-25T14:36:00Z">
              <w:r>
                <w:rPr/>
                <w:delText>described by the "comment-ResponseType" format</w:delText>
              </w:r>
            </w:del>
            <w:r>
              <w:rPr/>
              <w:t xml:space="preserve">. The </w:t>
            </w:r>
            <w:ins w:id="5247" w:author="28.532_CR0127R1_(Rel-16)_TEI16, REST_SS" w:date="2020-06-25T14:36:00Z">
              <w:r>
                <w:rPr/>
                <w:t>"</w:t>
              </w:r>
            </w:ins>
            <w:r>
              <w:rPr/>
              <w:t>commentTime</w:t>
            </w:r>
            <w:ins w:id="5248" w:author="28.532_CR0127R1_(Rel-16)_TEI16, REST_SS" w:date="2020-06-25T15:18:00Z">
              <w:r>
                <w:rPr/>
                <w:t>"</w:t>
              </w:r>
            </w:ins>
            <w:r>
              <w:rPr/>
              <w:t xml:space="preserve"> </w:t>
            </w:r>
            <w:del w:id="5249" w:author="28.532_CR0127R1_(Rel-16)_TEI16, REST_SS" w:date="2020-06-25T15:18:00Z">
              <w:r>
                <w:rPr/>
                <w:delText>property</w:delText>
              </w:r>
            </w:del>
            <w:r>
              <w:rPr/>
              <w:t xml:space="preserve"> shall </w:t>
            </w:r>
            <w:del w:id="5250" w:author="28.532_CR0127R1_(Rel-16)_TEI16, REST_SS" w:date="2020-06-25T15:18:00Z">
              <w:r>
                <w:rPr/>
                <w:delText xml:space="preserve">carry </w:delText>
              </w:r>
            </w:del>
            <w:ins w:id="5251" w:author="28.532_CR0127R1_(Rel-16)_TEI16, REST_SS" w:date="2020-06-25T15:18:00Z">
              <w:r>
                <w:rPr/>
                <w:t xml:space="preserve">be </w:t>
              </w:r>
            </w:ins>
            <w:del w:id="5252" w:author="28.532_CR0127R1_(Rel-16)_TEI16, REST_SS" w:date="2020-06-25T15:18:00Z">
              <w:r>
                <w:rPr/>
                <w:delText>the value</w:delText>
              </w:r>
            </w:del>
            <w:r>
              <w:rPr/>
              <w:t xml:space="preserve"> set by the </w:t>
            </w:r>
            <w:ins w:id="5253" w:author="28.532_CR0127R1_(Rel-16)_TEI16, REST_SS" w:date="2020-06-25T15:18:00Z">
              <w:r>
                <w:rPr/>
                <w:t>MnS producer</w:t>
              </w:r>
            </w:ins>
            <w:del w:id="5254" w:author="28.532_CR0127R1_(Rel-16)_TEI16, REST_SS" w:date="2020-06-25T15:18:00Z">
              <w:r>
                <w:rPr/>
                <w:delText>server</w:delText>
              </w:r>
            </w:del>
            <w:r>
              <w:rPr/>
              <w: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pPr>
            <w:del w:id="5255" w:author="28.532_CR0127R1_(Rel-16)_TEI16, REST_SS" w:date="2020-06-25T14:36:00Z">
              <w:r>
                <w:rPr>
                  <w:szCs w:val="18"/>
                  <w:lang w:eastAsia="zh-CN"/>
                </w:rPr>
                <w:delText>failedAlarms-</w:delText>
              </w:r>
            </w:del>
            <w:ins w:id="5256" w:author="28.532_CR0127R1_(Rel-16)_TEI16, REST_SS" w:date="2020-06-25T14:36:00Z">
              <w:r>
                <w:rPr>
                  <w:szCs w:val="18"/>
                  <w:lang w:eastAsia="zh-CN"/>
                </w:rPr>
                <w:t>Error</w:t>
              </w:r>
            </w:ins>
            <w:r>
              <w:rPr>
                <w:szCs w:val="18"/>
                <w:lang w:eastAsia="zh-CN"/>
              </w:rPr>
              <w:t>Response</w:t>
            </w:r>
            <w:del w:id="5257" w:author="28.532_CR0127R1_(Rel-16)_TEI16, REST_SS" w:date="2020-06-25T14:36:00Z">
              <w:r>
                <w:rPr>
                  <w:szCs w:val="18"/>
                  <w:lang w:eastAsia="zh-CN"/>
                </w:rPr>
                <w:delText>Type</w:delText>
              </w:r>
            </w:del>
          </w:p>
        </w:tc>
        <w:tc>
          <w:tcPr>
            <w:tcW w:w="106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675" w:type="dxa"/>
            <w:tcBorders>
              <w:top w:val="single" w:sz="4" w:space="0" w:color="000000"/>
              <w:left w:val="single" w:sz="6" w:space="0" w:color="000000"/>
              <w:bottom w:val="single" w:sz="6" w:space="0" w:color="000000"/>
              <w:right w:val="single" w:sz="6" w:space="0" w:color="000000"/>
            </w:tcBorders>
          </w:tcPr>
          <w:p>
            <w:pPr>
              <w:pStyle w:val="TAL"/>
              <w:rPr/>
            </w:pPr>
            <w:r>
              <w:rPr/>
              <w:t xml:space="preserve">In case of failure, the response body shall be described by </w:t>
            </w:r>
            <w:ins w:id="5258" w:author="28.532_CR0127R1_(Rel-16)_TEI16, REST_SS" w:date="2020-06-25T15:18:00Z">
              <w:r>
                <w:rPr/>
                <w:t>"Error</w:t>
              </w:r>
            </w:ins>
            <w:del w:id="5259" w:author="28.532_CR0127R1_(Rel-16)_TEI16, REST_SS" w:date="2020-06-25T15:18:00Z">
              <w:r>
                <w:rPr/>
                <w:delText>the "failedAlarms-</w:delText>
              </w:r>
            </w:del>
            <w:r>
              <w:rPr/>
              <w:t>Response</w:t>
            </w:r>
            <w:del w:id="5260" w:author="28.532_CR0127R1_(Rel-16)_TEI16, REST_SS" w:date="2020-06-25T15:19:00Z">
              <w:r>
                <w:rPr/>
                <w:delText>Type</w:delText>
              </w:r>
            </w:del>
            <w:r>
              <w:rPr/>
              <w:t>"</w:t>
            </w:r>
            <w:del w:id="5261" w:author="28.532_CR0127R1_(Rel-16)_TEI16, REST_SS" w:date="2020-06-25T15:19:00Z">
              <w:r>
                <w:rPr/>
                <w:delText xml:space="preserve"> format</w:delText>
              </w:r>
            </w:del>
            <w:r>
              <w:rPr/>
              <w:t>.</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94" w:name="__RefHeading___Toc44001542"/>
      <w:bookmarkEnd w:id="494"/>
      <w:r>
        <w:rPr/>
        <w:t>12.2.1.3.2.</w:t>
      </w:r>
      <w:r>
        <w:rPr/>
        <w:t>5</w:t>
      </w:r>
      <w:r>
        <w:rPr/>
        <w:tab/>
        <w:t>Resource "/{</w:t>
      </w:r>
      <w:r>
        <w:rPr>
          <w:rFonts w:cs="Courier New" w:ascii="Courier New" w:hAnsi="Courier New"/>
        </w:rPr>
        <w:t>commentId</w:t>
      </w:r>
      <w:r>
        <w:rPr/>
        <w:t>}"</w:t>
      </w:r>
    </w:p>
    <w:p>
      <w:pPr>
        <w:pStyle w:val="Heading7"/>
        <w:rPr/>
      </w:pPr>
      <w:bookmarkStart w:id="495" w:name="__RefHeading___Toc44001543"/>
      <w:bookmarkEnd w:id="495"/>
      <w:r>
        <w:rPr>
          <w:lang w:eastAsia="zh-CN"/>
        </w:rPr>
        <w:t>12.2.1</w:t>
      </w:r>
      <w:r>
        <w:rPr/>
        <w:t>.3.2.</w:t>
      </w:r>
      <w:r>
        <w:rPr>
          <w:lang w:eastAsia="zh-CN"/>
        </w:rPr>
        <w:t>5</w:t>
      </w:r>
      <w:r>
        <w:rPr/>
        <w:t>.1</w:t>
        <w:tab/>
        <w:t>Definition</w:t>
      </w:r>
    </w:p>
    <w:p>
      <w:pPr>
        <w:pStyle w:val="Normal"/>
        <w:rPr/>
      </w:pPr>
      <w:r>
        <w:rPr/>
        <w:t>This resource represents a comment attached to an alarm.</w:t>
      </w:r>
    </w:p>
    <w:p>
      <w:pPr>
        <w:pStyle w:val="Heading7"/>
        <w:rPr/>
      </w:pPr>
      <w:bookmarkStart w:id="496" w:name="__RefHeading___Toc44001544"/>
      <w:bookmarkEnd w:id="496"/>
      <w:r>
        <w:rPr>
          <w:lang w:eastAsia="zh-CN"/>
        </w:rPr>
        <w:t>12.2.1</w:t>
      </w:r>
      <w:r>
        <w:rPr/>
        <w:t>.3.2.</w:t>
      </w:r>
      <w:r>
        <w:rPr>
          <w:lang w:eastAsia="zh-CN"/>
        </w:rPr>
        <w:t>5</w:t>
      </w:r>
      <w:r>
        <w:rPr/>
        <w:t>.2</w:t>
        <w:tab/>
        <w:t>URI</w:t>
      </w:r>
    </w:p>
    <w:p>
      <w:pPr>
        <w:pStyle w:val="Normal"/>
        <w:rPr/>
      </w:pPr>
      <w:r>
        <w:rPr/>
        <w:t xml:space="preserve">Resource URI: </w:t>
      </w:r>
      <w:del w:id="5262" w:author="28.532_CR0114R2_(Rel-16)_TEI16" w:date="2020-06-23T13:32:00Z">
        <w:r>
          <w:rPr/>
          <w:delText>{DN_prefix_authority_part}/</w:delText>
        </w:r>
      </w:del>
      <w:r>
        <w:rPr/>
        <w:t>{</w:t>
      </w:r>
      <w:ins w:id="5263" w:author="28.532_CR0114R2_(Rel-16)_TEI16" w:date="2020-06-23T13:32:00Z">
        <w:r>
          <w:rPr/>
          <w:t>MnSRoot</w:t>
        </w:r>
      </w:ins>
      <w:del w:id="5264" w:author="28.532_CR0114R2_(Rel-16)_TEI16" w:date="2020-06-23T13:32:00Z">
        <w:r>
          <w:rPr/>
          <w:delText>DN_prefix_remainder</w:delText>
        </w:r>
      </w:del>
      <w:r>
        <w:rPr/>
        <w:t>}/Fault</w:t>
      </w:r>
      <w:ins w:id="5265" w:author="28.532_CR0114R2_(Rel-16)_TEI16" w:date="2020-06-23T13:32:00Z">
        <w:r>
          <w:rPr/>
          <w:t>Supervision</w:t>
        </w:r>
      </w:ins>
      <w:r>
        <w:rPr/>
        <w:t>MnS/</w:t>
      </w:r>
      <w:del w:id="5266" w:author="28.532_CR0114R2_(Rel-16)_TEI16" w:date="2020-06-23T13:32:00Z">
        <w:r>
          <w:rPr/>
          <w:delText>v15</w:delText>
        </w:r>
      </w:del>
      <w:ins w:id="5267" w:author="28.532_CR0114R2_(Rel-16)_TEI16" w:date="2020-06-23T13:32:00Z">
        <w:r>
          <w:rPr/>
          <w:t>{MnSVersion}</w:t>
        </w:r>
      </w:ins>
      <w:del w:id="5268" w:author="28.532_CR0114R2_(Rel-16)_TEI16" w:date="2020-06-23T13:32:00Z">
        <w:r>
          <w:rPr/>
          <w:delText>00</w:delText>
        </w:r>
      </w:del>
      <w:r>
        <w:rPr/>
        <w:t>/alarms/{alarmId}/comments/{commentId}</w:t>
      </w:r>
    </w:p>
    <w:p>
      <w:pPr>
        <w:pStyle w:val="Normal"/>
        <w:rPr/>
      </w:pPr>
      <w:r>
        <w:rPr/>
        <w:t>The resource URI variables are defined in the following table.</w:t>
      </w:r>
    </w:p>
    <w:p>
      <w:pPr>
        <w:pStyle w:val="TH"/>
        <w:rPr>
          <w:lang w:eastAsia="zh-CN"/>
        </w:rPr>
      </w:pPr>
      <w:r>
        <w:rPr>
          <w:lang w:eastAsia="zh-CN"/>
        </w:rPr>
        <w:t>Table 12.2.1.3.2.4.</w:t>
      </w:r>
      <w:r>
        <w:rPr>
          <w:lang w:eastAsia="zh-CN"/>
        </w:rPr>
        <w:t>5</w:t>
      </w:r>
      <w:r>
        <w:rPr>
          <w:lang w:eastAsia="zh-CN"/>
        </w:rPr>
        <w:t>-1: URI variables</w:t>
      </w:r>
    </w:p>
    <w:tbl>
      <w:tblPr>
        <w:tblW w:w="5000" w:type="pct"/>
        <w:jc w:val="center"/>
        <w:tblInd w:w="0" w:type="dxa"/>
        <w:tblLayout w:type="fixed"/>
        <w:tblCellMar>
          <w:top w:w="0" w:type="dxa"/>
          <w:left w:w="28" w:type="dxa"/>
          <w:bottom w:w="0" w:type="dxa"/>
          <w:right w:w="108" w:type="dxa"/>
        </w:tblCellMar>
      </w:tblPr>
      <w:tblGrid>
        <w:gridCol w:w="2561"/>
        <w:gridCol w:w="7077"/>
      </w:tblGrid>
      <w:tr>
        <w:trPr/>
        <w:tc>
          <w:tcPr>
            <w:tcW w:w="2561" w:type="dxa"/>
            <w:tcBorders>
              <w:top w:val="single" w:sz="6" w:space="0" w:color="000000"/>
              <w:left w:val="single" w:sz="6" w:space="0" w:color="000000"/>
              <w:bottom w:val="single" w:sz="6" w:space="0" w:color="000000"/>
              <w:right w:val="single" w:sz="6" w:space="0" w:color="000000"/>
            </w:tcBorders>
            <w:shd w:fill="CCCCCC" w:val="clear"/>
          </w:tcPr>
          <w:p>
            <w:pPr>
              <w:pStyle w:val="TAH"/>
              <w:keepNext w:val="true"/>
              <w:keepLines/>
              <w:spacing w:before="0" w:after="0"/>
              <w:jc w:val="center"/>
              <w:rPr/>
            </w:pPr>
            <w:r>
              <w:rPr/>
              <w:t>Name</w:t>
            </w:r>
          </w:p>
        </w:tc>
        <w:tc>
          <w:tcPr>
            <w:tcW w:w="70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keepNext w:val="true"/>
              <w:keepLines/>
              <w:spacing w:before="0" w:after="0"/>
              <w:jc w:val="center"/>
              <w:rPr/>
            </w:pPr>
            <w:r>
              <w:rPr/>
              <w:t>Definition</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5269" w:author="28.532_CR0114R2_(Rel-16)_TEI16" w:date="2020-06-23T13:32:00Z">
              <w:r>
                <w:rPr>
                  <w:rFonts w:cs="Arial" w:ascii="Arial" w:hAnsi="Arial"/>
                  <w:sz w:val="18"/>
                </w:rPr>
                <w:delText>DN_prefix_authority_part</w:delText>
              </w:r>
            </w:del>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moveFrom w:id="5270" w:author="28.532_CR0114R2_(Rel-16)_TEI16" w:date="2020-06-23T13:32:00Z">
              <w:r>
                <w:rPr>
                  <w:rFonts w:cs="Arial" w:ascii="Arial" w:hAnsi="Arial"/>
                  <w:sz w:val="18"/>
                </w:rPr>
                <w:t>See clause 4.4 of TS 32.158 [15]</w:t>
              </w:r>
            </w:moveFrom>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5271" w:author="28.532_CR0114R2_(Rel-16)_TEI16" w:date="2020-06-23T13:33:00Z">
              <w:r>
                <w:rPr>
                  <w:rFonts w:eastAsia="SimSun;宋体" w:cs="Arial" w:ascii="Arial" w:hAnsi="Arial"/>
                  <w:sz w:val="18"/>
                </w:rPr>
                <w:t>MnSRoot</w:t>
              </w:r>
            </w:ins>
            <w:del w:id="5272" w:author="28.532_CR0114R2_(Rel-16)_TEI16" w:date="2020-06-23T13:33:00Z">
              <w:r>
                <w:rPr>
                  <w:rFonts w:cs="Arial" w:ascii="Arial" w:hAnsi="Arial"/>
                  <w:sz w:val="18"/>
                </w:rPr>
                <w:delText>DN_prefix_remainder</w:delText>
              </w:r>
            </w:del>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L"/>
              <w:keepNext w:val="true"/>
              <w:keepLines/>
              <w:spacing w:before="0" w:after="0"/>
              <w:rPr/>
            </w:pPr>
            <w:r>
              <w:rPr/>
              <w:t>See clause 4.4 of TS 32.158 [15]</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r>
              <w:rPr/>
              <w:t>alarmed</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L"/>
              <w:keepNext w:val="true"/>
              <w:keepLines/>
              <w:spacing w:before="0" w:after="0"/>
              <w:rPr/>
            </w:pPr>
            <w:r>
              <w:rPr/>
              <w:t>Alarm identifier</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r>
              <w:rPr/>
              <w:t>commentId</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L"/>
              <w:keepNext w:val="true"/>
              <w:keepLines/>
              <w:spacing w:before="0" w:after="0"/>
              <w:rPr/>
            </w:pPr>
            <w:r>
              <w:rPr/>
              <w:t>Comment identifier</w:t>
            </w:r>
          </w:p>
        </w:tc>
      </w:tr>
    </w:tbl>
    <w:p>
      <w:pPr>
        <w:pStyle w:val="Normal"/>
        <w:rPr/>
      </w:pPr>
      <w:r>
        <w:rPr/>
      </w:r>
    </w:p>
    <w:p>
      <w:pPr>
        <w:pStyle w:val="Heading7"/>
        <w:rPr/>
      </w:pPr>
      <w:bookmarkStart w:id="497" w:name="__RefHeading___Toc44001545"/>
      <w:bookmarkEnd w:id="497"/>
      <w:r>
        <w:rPr>
          <w:lang w:eastAsia="zh-CN"/>
        </w:rPr>
        <w:t>12.2.1</w:t>
      </w:r>
      <w:r>
        <w:rPr/>
        <w:t>.3.2.</w:t>
      </w:r>
      <w:r>
        <w:rPr>
          <w:lang w:eastAsia="zh-CN"/>
        </w:rPr>
        <w:t>5</w:t>
      </w:r>
      <w:r>
        <w:rPr/>
        <w:t>.3</w:t>
        <w:tab/>
        <w:t>HTTP methods</w:t>
      </w:r>
    </w:p>
    <w:p>
      <w:pPr>
        <w:pStyle w:val="Normal"/>
        <w:rPr/>
      </w:pPr>
      <w:r>
        <w:rPr/>
        <w:t>None.</w:t>
      </w:r>
    </w:p>
    <w:p>
      <w:pPr>
        <w:pStyle w:val="Heading6"/>
        <w:rPr/>
      </w:pPr>
      <w:bookmarkStart w:id="498" w:name="__RefHeading___Toc44001546"/>
      <w:bookmarkEnd w:id="498"/>
      <w:r>
        <w:rPr/>
        <w:t>12.2.1.</w:t>
      </w:r>
      <w:r>
        <w:rPr/>
        <w:t>3</w:t>
      </w:r>
      <w:r>
        <w:rPr/>
        <w:t>.</w:t>
      </w:r>
      <w:r>
        <w:rPr/>
        <w:t>2.6</w:t>
      </w:r>
      <w:r>
        <w:rPr/>
        <w:tab/>
        <w:t>Resource "/</w:t>
      </w:r>
      <w:r>
        <w:rPr>
          <w:rFonts w:cs="Courier New" w:ascii="Courier New" w:hAnsi="Courier New"/>
        </w:rPr>
        <w:t>subscriptions</w:t>
      </w:r>
      <w:r>
        <w:rPr/>
        <w:t>"</w:t>
      </w:r>
    </w:p>
    <w:p>
      <w:pPr>
        <w:pStyle w:val="Heading7"/>
        <w:rPr>
          <w:lang w:eastAsia="zh-CN"/>
        </w:rPr>
      </w:pPr>
      <w:bookmarkStart w:id="499" w:name="__RefHeading___Toc44001547"/>
      <w:bookmarkEnd w:id="499"/>
      <w:r>
        <w:rPr>
          <w:lang w:eastAsia="zh-CN"/>
        </w:rPr>
        <w:t>12.2.1.</w:t>
      </w:r>
      <w:r>
        <w:rPr>
          <w:lang w:eastAsia="zh-CN"/>
        </w:rPr>
        <w:t>3</w:t>
      </w:r>
      <w:r>
        <w:rPr>
          <w:lang w:eastAsia="zh-CN"/>
        </w:rPr>
        <w:t>.</w:t>
      </w:r>
      <w:r>
        <w:rPr>
          <w:lang w:eastAsia="zh-CN"/>
        </w:rPr>
        <w:t>2</w:t>
      </w:r>
      <w:r>
        <w:rPr>
          <w:lang w:eastAsia="zh-CN"/>
        </w:rPr>
        <w:t>.</w:t>
      </w:r>
      <w:r>
        <w:rPr>
          <w:lang w:eastAsia="zh-CN"/>
        </w:rPr>
        <w:t>6.</w:t>
      </w:r>
      <w:r>
        <w:rPr>
          <w:lang w:eastAsia="zh-CN"/>
        </w:rPr>
        <w:t>1</w:t>
        <w:tab/>
        <w:t>Description</w:t>
      </w:r>
    </w:p>
    <w:p>
      <w:pPr>
        <w:pStyle w:val="Normal"/>
        <w:rPr>
          <w:lang w:eastAsia="zh-CN"/>
        </w:rPr>
      </w:pPr>
      <w:r>
        <w:rPr/>
        <w:t>This resource is a container resource for individual subscriptions.</w:t>
      </w:r>
    </w:p>
    <w:p>
      <w:pPr>
        <w:pStyle w:val="Heading7"/>
        <w:rPr/>
      </w:pPr>
      <w:bookmarkStart w:id="500" w:name="__RefHeading___Toc44001548"/>
      <w:bookmarkEnd w:id="500"/>
      <w:r>
        <w:rPr>
          <w:lang w:eastAsia="zh-CN"/>
        </w:rPr>
        <w:t>12.2.1</w:t>
      </w:r>
      <w:r>
        <w:rPr>
          <w:lang w:eastAsia="zh-CN"/>
        </w:rPr>
        <w:t>.3</w:t>
      </w:r>
      <w:r>
        <w:rPr/>
        <w:t>.2.</w:t>
      </w:r>
      <w:r>
        <w:rPr>
          <w:lang w:eastAsia="zh-CN"/>
        </w:rPr>
        <w:t>6</w:t>
      </w:r>
      <w:r>
        <w:rPr/>
        <w:t>.2</w:t>
        <w:tab/>
        <w:t>URI</w:t>
      </w:r>
    </w:p>
    <w:p>
      <w:pPr>
        <w:pStyle w:val="Normal"/>
        <w:rPr>
          <w:lang w:eastAsia="zh-CN"/>
        </w:rPr>
      </w:pPr>
      <w:r>
        <w:rPr/>
        <w:t>The resource URI is:</w:t>
      </w:r>
    </w:p>
    <w:p>
      <w:pPr>
        <w:pStyle w:val="Normal"/>
        <w:rPr>
          <w:lang w:eastAsia="zh-CN"/>
          <w:ins w:id="5281" w:author="28.532_CR0114R2_(Rel-16)_TEI16" w:date="2020-06-23T13:34:00Z"/>
        </w:rPr>
      </w:pPr>
      <w:r>
        <w:rPr>
          <w:lang w:eastAsia="zh-CN"/>
        </w:rPr>
        <w:t>Resource URI:</w:t>
      </w:r>
      <w:ins w:id="5273" w:author="28.532_CR0114R2_(Rel-16)_TEI16" w:date="2020-06-23T13:33:00Z">
        <w:r>
          <w:rPr>
            <w:lang w:eastAsia="zh-CN"/>
          </w:rPr>
          <w:t xml:space="preserve"> </w:t>
        </w:r>
      </w:ins>
      <w:del w:id="5274" w:author="28.532_CR0114R2_(Rel-16)_TEI16" w:date="2020-06-23T13:33:00Z">
        <w:r>
          <w:rPr>
            <w:lang w:eastAsia="zh-CN"/>
          </w:rPr>
          <w:delText xml:space="preserve"> {DN_prefix_authority_part}/</w:delText>
        </w:r>
      </w:del>
      <w:r>
        <w:rPr>
          <w:lang w:eastAsia="zh-CN"/>
        </w:rPr>
        <w:t>{</w:t>
      </w:r>
      <w:ins w:id="5275" w:author="28.532_CR0114R2_(Rel-16)_TEI16" w:date="2020-06-23T13:33:00Z">
        <w:r>
          <w:rPr>
            <w:lang w:eastAsia="zh-CN"/>
          </w:rPr>
          <w:t>MnSRoot</w:t>
        </w:r>
      </w:ins>
      <w:del w:id="5276" w:author="28.532_CR0114R2_(Rel-16)_TEI16" w:date="2020-06-23T13:33:00Z">
        <w:r>
          <w:rPr>
            <w:lang w:eastAsia="zh-CN"/>
          </w:rPr>
          <w:delText>DN_prefix_remainder</w:delText>
        </w:r>
      </w:del>
      <w:r>
        <w:rPr>
          <w:lang w:eastAsia="zh-CN"/>
        </w:rPr>
        <w:t>}/Fault</w:t>
      </w:r>
      <w:ins w:id="5277" w:author="28.532_CR0114R2_(Rel-16)_TEI16" w:date="2020-06-23T13:33:00Z">
        <w:r>
          <w:rPr>
            <w:lang w:eastAsia="zh-CN"/>
          </w:rPr>
          <w:t>Supervision</w:t>
        </w:r>
      </w:ins>
      <w:r>
        <w:rPr>
          <w:lang w:eastAsia="zh-CN"/>
        </w:rPr>
        <w:t>MnS/</w:t>
      </w:r>
      <w:del w:id="5278" w:author="28.532_CR0114R2_(Rel-16)_TEI16" w:date="2020-06-23T13:33:00Z">
        <w:r>
          <w:rPr>
            <w:lang w:eastAsia="zh-CN"/>
          </w:rPr>
          <w:delText>v15</w:delText>
        </w:r>
      </w:del>
      <w:ins w:id="5279" w:author="28.532_CR0114R2_(Rel-16)_TEI16" w:date="2020-06-23T13:33:00Z">
        <w:r>
          <w:rPr>
            <w:lang w:eastAsia="zh-CN"/>
          </w:rPr>
          <w:t>{MnSVersion}</w:t>
        </w:r>
      </w:ins>
      <w:del w:id="5280" w:author="28.532_CR0114R2_(Rel-16)_TEI16" w:date="2020-06-23T13:33:00Z">
        <w:r>
          <w:rPr>
            <w:lang w:eastAsia="zh-CN"/>
          </w:rPr>
          <w:delText>00</w:delText>
        </w:r>
      </w:del>
      <w:r>
        <w:rPr>
          <w:lang w:eastAsia="zh-CN"/>
        </w:rPr>
        <w:t>/subscriptions</w:t>
      </w:r>
    </w:p>
    <w:p>
      <w:pPr>
        <w:pStyle w:val="Normal"/>
        <w:rPr>
          <w:ins w:id="5283" w:author="28.532_CR0114R2_(Rel-16)_TEI16" w:date="2020-06-23T13:34:00Z"/>
        </w:rPr>
      </w:pPr>
      <w:ins w:id="5282" w:author="28.532_CR0114R2_(Rel-16)_TEI16" w:date="2020-06-23T13:34:00Z">
        <w:r>
          <w:rPr/>
          <w:t>The resource URI variables are defined in the following table.</w:t>
        </w:r>
      </w:ins>
    </w:p>
    <w:p>
      <w:pPr>
        <w:pStyle w:val="TH"/>
        <w:rPr>
          <w:lang w:eastAsia="zh-CN"/>
        </w:rPr>
      </w:pPr>
      <w:ins w:id="5284" w:author="28.532_CR0114R2_(Rel-16)_TEI16" w:date="2020-06-23T13:34:00Z">
        <w:r>
          <w:rPr>
            <w:lang w:eastAsia="zh-CN"/>
          </w:rPr>
          <w:t>Table 12.2.1.3.2.6.2-1: URI variables</w:t>
        </w:r>
      </w:ins>
    </w:p>
    <w:tbl>
      <w:tblPr>
        <w:tblW w:w="5000" w:type="pct"/>
        <w:jc w:val="center"/>
        <w:tblInd w:w="0" w:type="dxa"/>
        <w:tblLayout w:type="fixed"/>
        <w:tblCellMar>
          <w:top w:w="0" w:type="dxa"/>
          <w:left w:w="28" w:type="dxa"/>
          <w:bottom w:w="0" w:type="dxa"/>
          <w:right w:w="108" w:type="dxa"/>
        </w:tblCellMar>
      </w:tblPr>
      <w:tblGrid>
        <w:gridCol w:w="2141"/>
        <w:gridCol w:w="7497"/>
      </w:tblGrid>
      <w:tr>
        <w:trPr/>
        <w:tc>
          <w:tcPr>
            <w:tcW w:w="214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5285" w:author="28.532_CR0114R2_(Rel-16)_TEI16" w:date="2020-06-23T13:34:00Z">
              <w:r>
                <w:rPr>
                  <w:rFonts w:cs="Arial" w:ascii="Arial" w:hAnsi="Arial"/>
                  <w:b/>
                  <w:sz w:val="18"/>
                </w:rPr>
                <w:t>Name</w:t>
              </w:r>
            </w:ins>
          </w:p>
        </w:tc>
        <w:tc>
          <w:tcPr>
            <w:tcW w:w="74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5286" w:author="28.532_CR0114R2_(Rel-16)_TEI16" w:date="2020-06-23T13:34:00Z">
              <w:r>
                <w:rPr>
                  <w:rFonts w:cs="Arial" w:ascii="Arial" w:hAnsi="Arial"/>
                  <w:b/>
                  <w:sz w:val="18"/>
                </w:rPr>
                <w:t>Definition</w:t>
              </w:r>
            </w:ins>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5287" w:author="28.532_CR0114R2_(Rel-16)_TEI16" w:date="2020-06-23T13:34:00Z">
              <w:r>
                <w:rPr>
                  <w:rFonts w:eastAsia="SimSun;宋体" w:cs="Arial" w:ascii="Arial" w:hAnsi="Arial"/>
                  <w:sz w:val="18"/>
                </w:rPr>
                <w:t>root</w:t>
              </w:r>
            </w:ins>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moveTo w:id="5288" w:author="28.532_CR0114R2_(Rel-16)_TEI16" w:date="2020-06-23T13:34:00Z">
              <w:r>
                <w:rPr>
                  <w:rFonts w:cs="Arial" w:ascii="Arial" w:hAnsi="Arial"/>
                  <w:sz w:val="18"/>
                </w:rPr>
                <w:t>See clause 4.4 of TS 32.158 [15]</w:t>
              </w:r>
            </w:moveTo>
          </w:p>
        </w:tc>
      </w:tr>
    </w:tbl>
    <w:p>
      <w:pPr>
        <w:pStyle w:val="Normal"/>
        <w:rPr>
          <w:lang w:eastAsia="zh-CN"/>
        </w:rPr>
      </w:pPr>
      <w:r>
        <w:rPr>
          <w:lang w:eastAsia="zh-CN"/>
        </w:rPr>
      </w:r>
    </w:p>
    <w:p>
      <w:pPr>
        <w:pStyle w:val="Heading7"/>
        <w:rPr/>
      </w:pPr>
      <w:bookmarkStart w:id="501" w:name="__RefHeading___Toc44001549"/>
      <w:bookmarkEnd w:id="501"/>
      <w:r>
        <w:rPr>
          <w:lang w:eastAsia="zh-CN"/>
        </w:rPr>
        <w:t>12.2.1</w:t>
      </w:r>
      <w:r>
        <w:rPr>
          <w:lang w:eastAsia="zh-CN"/>
        </w:rPr>
        <w:t>.3</w:t>
      </w:r>
      <w:r>
        <w:rPr/>
        <w:t>.2.6.3</w:t>
        <w:tab/>
        <w:t>HTTP methods</w:t>
      </w:r>
    </w:p>
    <w:p>
      <w:pPr>
        <w:pStyle w:val="H6"/>
        <w:rPr>
          <w:lang w:eastAsia="zh-CN"/>
        </w:rPr>
      </w:pPr>
      <w:r>
        <w:rPr/>
        <w:t>12.2.1</w:t>
      </w:r>
      <w:r>
        <w:rPr>
          <w:lang w:eastAsia="zh-CN"/>
        </w:rPr>
        <w:t>.3</w:t>
      </w:r>
      <w:r>
        <w:rPr/>
        <w:t>.2.6.3.1</w:t>
        <w:tab/>
      </w:r>
      <w:r>
        <w:rPr>
          <w:lang w:eastAsia="zh-CN"/>
        </w:rPr>
        <w:t>POST</w:t>
      </w:r>
    </w:p>
    <w:p>
      <w:pPr>
        <w:pStyle w:val="Normal"/>
        <w:rPr/>
      </w:pPr>
      <w:r>
        <w:rPr/>
        <w:t>This method shall support the URI query parameters specified in table 12.2.1</w:t>
      </w:r>
      <w:r>
        <w:rPr>
          <w:lang w:eastAsia="zh-CN"/>
        </w:rPr>
        <w:t>.3</w:t>
      </w:r>
      <w:r>
        <w:rPr/>
        <w:t>.2.6.3.1-1.</w:t>
      </w:r>
    </w:p>
    <w:p>
      <w:pPr>
        <w:pStyle w:val="TH"/>
        <w:rPr>
          <w:rFonts w:cs="Arial"/>
        </w:rPr>
      </w:pPr>
      <w:r>
        <w:rPr>
          <w:rFonts w:cs="Arial"/>
        </w:rPr>
        <w:t>Table 12.2.1</w:t>
      </w:r>
      <w:r>
        <w:rPr>
          <w:rFonts w:cs="Arial"/>
          <w:lang w:eastAsia="zh-CN"/>
        </w:rPr>
        <w:t>.3</w:t>
      </w:r>
      <w:r>
        <w:rPr>
          <w:rFonts w:cs="Arial"/>
        </w:rPr>
        <w:t>.2.6.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289" w:author="28.532_CR0127R1_(Rel-16)_TEI16, REST_SS" w:date="2020-06-25T15:19:00Z">
              <w:r>
                <w:rPr/>
                <w:delText>Qualifier</w:delText>
              </w:r>
            </w:del>
            <w:ins w:id="5290" w:author="28.532_CR0127R1_(Rel-16)_TEI16, REST_SS" w:date="2020-06-25T15:19:00Z">
              <w:r>
                <w:rPr/>
                <w:t>S</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5291" w:author="28.532_CR0127R1_(Rel-16)_TEI16, REST_SS" w:date="2020-06-25T15:19: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5292" w:author="28.532_CR0127R1_(Rel-16)_TEI16, REST_SS" w:date="2020-06-25T15:19: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5293" w:author="28.532_CR0127R1_(Rel-16)_TEI16, REST_SS" w:date="2020-06-25T15:19:00Z">
              <w:r>
                <w:rPr/>
                <w:delText>n/a</w:delText>
              </w:r>
            </w:del>
          </w:p>
        </w:tc>
      </w:tr>
    </w:tbl>
    <w:p>
      <w:pPr>
        <w:pStyle w:val="Normal"/>
        <w:rPr/>
      </w:pPr>
      <w:r>
        <w:rPr/>
      </w:r>
    </w:p>
    <w:p>
      <w:pPr>
        <w:pStyle w:val="Normal"/>
        <w:rPr/>
      </w:pPr>
      <w:r>
        <w:rPr/>
        <w:t>This method shall support the request data structures specified in table 12.2.1</w:t>
      </w:r>
      <w:r>
        <w:rPr>
          <w:lang w:eastAsia="zh-CN"/>
        </w:rPr>
        <w:t>.3</w:t>
      </w:r>
      <w:r>
        <w:rPr/>
        <w:t>.2.6.3.1-2 and the response data structures and response codes specified in table 12.2.1</w:t>
      </w:r>
      <w:r>
        <w:rPr>
          <w:lang w:eastAsia="zh-CN"/>
        </w:rPr>
        <w:t>.3</w:t>
      </w:r>
      <w:r>
        <w:rPr/>
        <w:t>.2.6.3.1-3.</w:t>
      </w:r>
    </w:p>
    <w:p>
      <w:pPr>
        <w:pStyle w:val="TH"/>
        <w:rPr/>
      </w:pPr>
      <w:r>
        <w:rPr/>
        <w:t>Table 12.2.1</w:t>
      </w:r>
      <w:r>
        <w:rPr>
          <w:lang w:eastAsia="zh-CN"/>
        </w:rPr>
        <w:t>.3</w:t>
      </w:r>
      <w:r>
        <w:rPr/>
        <w:t>.2.6.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del w:id="5294" w:author="28.532_CR0127R1_(Rel-16)_TEI16, REST_SS" w:date="2020-06-25T15:20:00Z">
              <w:r>
                <w:rPr/>
                <w:delText>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del w:id="5295" w:author="28.532_CR0127R1_(Rel-16)_TEI16, REST_SS" w:date="2020-06-25T15:20:00Z">
              <w:r>
                <w:rPr/>
                <w:delText>subscription</w:delText>
              </w:r>
            </w:del>
            <w:ins w:id="5296" w:author="28.532_CR0127R1_(Rel-16)_TEI16, REST_SS" w:date="2020-06-25T15:20:00Z">
              <w:r>
                <w:rPr/>
                <w:t>Subscription</w:t>
              </w:r>
            </w:ins>
            <w:del w:id="5297" w:author="28.532_CR0127R1_(Rel-16)_TEI16, REST_SS" w:date="2020-06-25T15:20:00Z">
              <w:r>
                <w:rPr/>
                <w:delText>-RequestType</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2.2.1</w:t>
      </w:r>
      <w:r>
        <w:rPr>
          <w:lang w:eastAsia="zh-CN"/>
        </w:rPr>
        <w:t>.3</w:t>
      </w:r>
      <w:r>
        <w:rPr/>
        <w:t>.2.6.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del w:id="5298" w:author="28.532_CR0127R1_(Rel-16)_TEI16, REST_SS" w:date="2020-06-25T15:20:00Z">
              <w:r>
                <w:rPr/>
                <w:delText>Q</w:delText>
              </w:r>
            </w:del>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del w:id="5299" w:author="28.532_CR0127R1_(Rel-16)_TEI16, REST_SS" w:date="2020-06-25T15:20:00Z">
              <w:r>
                <w:rPr/>
                <w:delText>subscription</w:delText>
              </w:r>
            </w:del>
            <w:ins w:id="5300" w:author="28.532_CR0127R1_(Rel-16)_TEI16, REST_SS" w:date="2020-06-25T15:20:00Z">
              <w:r>
                <w:rPr/>
                <w:t>Subscription</w:t>
              </w:r>
            </w:ins>
            <w:del w:id="5301" w:author="28.532_CR0127R1_(Rel-16)_TEI16, REST_SS" w:date="2020-06-25T15:20:00Z">
              <w:r>
                <w:rPr/>
                <w:delText>-ResponseType</w:delText>
              </w:r>
            </w:del>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del w:id="5302" w:author="28.532_CR0127R1_(Rel-16)_TEI16, REST_SS" w:date="2020-06-25T15:20:00Z">
              <w:r>
                <w:rPr/>
                <w:delText>error</w:delText>
              </w:r>
            </w:del>
            <w:ins w:id="5303" w:author="28.532_CR0127R1_(Rel-16)_TEI16, REST_SS" w:date="2020-06-25T15:20:00Z">
              <w:r>
                <w:rPr/>
                <w:t>ErrorResponse</w:t>
              </w:r>
            </w:ins>
            <w:del w:id="5304" w:author="28.532_CR0127R1_(Rel-16)_TEI16, REST_SS" w:date="2020-06-25T15:20:00Z">
              <w:r>
                <w:rPr/>
                <w:delText>-Type</w:delText>
              </w:r>
            </w:del>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t>12.2.1</w:t>
      </w:r>
      <w:r>
        <w:rPr>
          <w:lang w:eastAsia="zh-CN"/>
        </w:rPr>
        <w:t>.3</w:t>
      </w:r>
      <w:r>
        <w:rPr/>
        <w:t>.2.6.3.2</w:t>
        <w:tab/>
      </w:r>
      <w:del w:id="5305" w:author="28.532_CR0127R1_(Rel-16)_TEI16, REST_SS" w:date="2020-06-25T15:20:00Z">
        <w:r>
          <w:rPr>
            <w:lang w:eastAsia="zh-CN"/>
          </w:rPr>
          <w:delText>DELETE</w:delText>
        </w:r>
      </w:del>
      <w:ins w:id="5306" w:author="28.532_CR0127R1_(Rel-16)_TEI16, REST_SS" w:date="2020-06-25T15:20:00Z">
        <w:r>
          <w:rPr>
            <w:lang w:eastAsia="zh-CN"/>
          </w:rPr>
          <w:t>Void</w:t>
        </w:r>
      </w:ins>
    </w:p>
    <w:p>
      <w:pPr>
        <w:pStyle w:val="Normal"/>
        <w:rPr>
          <w:del w:id="5310" w:author="28.532_CR0127R1_(Rel-16)_TEI16, REST_SS" w:date="2020-06-25T15:21:00Z"/>
        </w:rPr>
      </w:pPr>
      <w:del w:id="5307" w:author="28.532_CR0127R1_(Rel-16)_TEI16, REST_SS" w:date="2020-06-25T15:21:00Z">
        <w:r>
          <w:rPr/>
          <w:delText>This method shall support the URI query parameters specified in table 12.2.1</w:delText>
        </w:r>
      </w:del>
      <w:del w:id="5308" w:author="28.532_CR0127R1_(Rel-16)_TEI16, REST_SS" w:date="2020-06-25T15:21:00Z">
        <w:r>
          <w:rPr/>
          <w:delText>.3</w:delText>
        </w:r>
      </w:del>
      <w:del w:id="5309" w:author="28.532_CR0127R1_(Rel-16)_TEI16, REST_SS" w:date="2020-06-25T15:21:00Z">
        <w:r>
          <w:rPr/>
          <w:delText>.2.6.3.2-1.</w:delText>
        </w:r>
      </w:del>
    </w:p>
    <w:p>
      <w:pPr>
        <w:pStyle w:val="Normal"/>
        <w:rPr>
          <w:rFonts w:cs="Arial"/>
        </w:rPr>
      </w:pPr>
      <w:del w:id="5311" w:author="28.532_CR0127R1_(Rel-16)_TEI16, REST_SS" w:date="2020-06-25T15:21:00Z">
        <w:r>
          <w:rPr>
            <w:rFonts w:cs="Arial"/>
          </w:rPr>
          <w:delText>Table 12.2.1</w:delText>
        </w:r>
      </w:del>
      <w:del w:id="5312" w:author="28.532_CR0127R1_(Rel-16)_TEI16, REST_SS" w:date="2020-06-25T15:21:00Z">
        <w:r>
          <w:rPr>
            <w:rFonts w:cs="Arial"/>
            <w:lang w:eastAsia="zh-CN"/>
          </w:rPr>
          <w:delText>.3</w:delText>
        </w:r>
      </w:del>
      <w:del w:id="5313" w:author="28.532_CR0127R1_(Rel-16)_TEI16, REST_SS" w:date="2020-06-25T15:21:00Z">
        <w:r>
          <w:rPr>
            <w:rFonts w:cs="Arial"/>
          </w:rPr>
          <w:delText>.2.6.3.2-1: URI query parameters supported by the DELETE method on this resource</w:delText>
        </w:r>
      </w:del>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314" w:author="28.532_CR0127R1_(Rel-16)_TEI16, REST_SS" w:date="2020-06-25T15:21:00Z">
              <w:r>
                <w:rPr/>
                <w:delText>Name</w:delText>
              </w:r>
            </w:del>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315" w:author="28.532_CR0127R1_(Rel-16)_TEI16, REST_SS" w:date="2020-06-25T15:21:00Z">
              <w:r>
                <w:rPr/>
                <w:delText>Data type</w:delText>
              </w:r>
            </w:del>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5316" w:author="28.532_CR0127R1_(Rel-16)_TEI16, REST_SS" w:date="2020-06-25T15:21:00Z">
              <w:r>
                <w:rPr/>
                <w:delText>Description</w:delText>
              </w:r>
            </w:del>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317" w:author="28.532_CR0127R1_(Rel-16)_TEI16, REST_SS" w:date="2020-06-25T15:21:00Z">
              <w:r>
                <w:rPr/>
                <w:delText>Qualifier</w:delText>
              </w:r>
            </w:del>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del w:id="5318" w:author="28.532_CR0127R1_(Rel-16)_TEI16, REST_SS" w:date="2020-06-25T15:21:00Z">
              <w:r>
                <w:rPr/>
                <w:delText>consumerReferenceId</w:delText>
              </w:r>
            </w:del>
          </w:p>
        </w:tc>
        <w:tc>
          <w:tcPr>
            <w:tcW w:w="2296" w:type="dxa"/>
            <w:tcBorders>
              <w:top w:val="single" w:sz="4" w:space="0" w:color="000000"/>
              <w:left w:val="single" w:sz="6" w:space="0" w:color="000000"/>
              <w:bottom w:val="single" w:sz="4" w:space="0" w:color="000000"/>
              <w:right w:val="single" w:sz="6" w:space="0" w:color="000000"/>
            </w:tcBorders>
          </w:tcPr>
          <w:p>
            <w:pPr>
              <w:pStyle w:val="TAL"/>
              <w:rPr/>
            </w:pPr>
            <w:del w:id="5319" w:author="28.532_CR0127R1_(Rel-16)_TEI16, REST_SS" w:date="2020-06-25T15:21:00Z">
              <w:r>
                <w:rPr/>
                <w:delText>consumerReferenceId-QueryType</w:delText>
              </w:r>
            </w:del>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del w:id="5320" w:author="28.532_CR0127R1_(Rel-16)_TEI16, REST_SS" w:date="2020-06-25T15:21:00Z">
              <w:r>
                <w:rPr/>
                <w:delText>Identifies the consumer whose subscriptions shall be deleted</w:delText>
              </w:r>
            </w:del>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del w:id="5321" w:author="28.532_CR0127R1_(Rel-16)_TEI16, REST_SS" w:date="2020-06-25T15:21:00Z">
              <w:r>
                <w:rPr/>
                <w:delText>M</w:delText>
              </w:r>
            </w:del>
          </w:p>
        </w:tc>
      </w:tr>
    </w:tbl>
    <w:p>
      <w:pPr>
        <w:pStyle w:val="Normal"/>
        <w:rPr>
          <w:del w:id="5323" w:author="28.532_CR0127R1_(Rel-16)_TEI16, REST_SS" w:date="2020-06-25T15:21:00Z"/>
        </w:rPr>
      </w:pPr>
      <w:del w:id="5322" w:author="28.532_CR0127R1_(Rel-16)_TEI16, REST_SS" w:date="2020-06-25T15:21:00Z">
        <w:r>
          <w:rPr/>
        </w:r>
      </w:del>
    </w:p>
    <w:p>
      <w:pPr>
        <w:pStyle w:val="Normal"/>
        <w:rPr>
          <w:del w:id="5329" w:author="28.532_CR0127R1_(Rel-16)_TEI16, REST_SS" w:date="2020-06-25T15:21:00Z"/>
        </w:rPr>
      </w:pPr>
      <w:del w:id="5324" w:author="28.532_CR0127R1_(Rel-16)_TEI16, REST_SS" w:date="2020-06-25T15:21:00Z">
        <w:r>
          <w:rPr/>
          <w:delText>This method shall support the request data structures specified in table 12.2.1</w:delText>
        </w:r>
      </w:del>
      <w:del w:id="5325" w:author="28.532_CR0127R1_(Rel-16)_TEI16, REST_SS" w:date="2020-06-25T15:21:00Z">
        <w:r>
          <w:rPr>
            <w:lang w:eastAsia="zh-CN"/>
          </w:rPr>
          <w:delText>.3</w:delText>
        </w:r>
      </w:del>
      <w:del w:id="5326" w:author="28.532_CR0127R1_(Rel-16)_TEI16, REST_SS" w:date="2020-06-25T15:21:00Z">
        <w:r>
          <w:rPr/>
          <w:delText>.2.6.3.2-2 and the response data structures and response codes specified in table 12.2.1</w:delText>
        </w:r>
      </w:del>
      <w:del w:id="5327" w:author="28.532_CR0127R1_(Rel-16)_TEI16, REST_SS" w:date="2020-06-25T15:21:00Z">
        <w:r>
          <w:rPr>
            <w:lang w:eastAsia="zh-CN"/>
          </w:rPr>
          <w:delText>.3</w:delText>
        </w:r>
      </w:del>
      <w:del w:id="5328" w:author="28.532_CR0127R1_(Rel-16)_TEI16, REST_SS" w:date="2020-06-25T15:21:00Z">
        <w:r>
          <w:rPr/>
          <w:delText>.2.6.3.2-3.</w:delText>
        </w:r>
      </w:del>
    </w:p>
    <w:p>
      <w:pPr>
        <w:pStyle w:val="Normal"/>
        <w:rPr/>
      </w:pPr>
      <w:del w:id="5330" w:author="28.532_CR0127R1_(Rel-16)_TEI16, REST_SS" w:date="2020-06-25T15:21:00Z">
        <w:r>
          <w:rPr/>
          <w:delText>Table 12.2.1</w:delText>
        </w:r>
      </w:del>
      <w:del w:id="5331" w:author="28.532_CR0127R1_(Rel-16)_TEI16, REST_SS" w:date="2020-06-25T15:21:00Z">
        <w:r>
          <w:rPr>
            <w:lang w:eastAsia="zh-CN"/>
          </w:rPr>
          <w:delText>.3</w:delText>
        </w:r>
      </w:del>
      <w:del w:id="5332" w:author="28.532_CR0127R1_(Rel-16)_TEI16, REST_SS" w:date="2020-06-25T15:21:00Z">
        <w:r>
          <w:rPr/>
          <w:delText>.2.6.3.2-2: Data structures supported by the DELETE Request Body on this resource</w:delText>
        </w:r>
      </w:del>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333" w:author="28.532_CR0127R1_(Rel-16)_TEI16, REST_SS" w:date="2020-06-25T15:21:00Z">
              <w:r>
                <w:rPr/>
                <w:delText>Data type</w:delText>
              </w:r>
            </w:del>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334" w:author="28.532_CR0127R1_(Rel-16)_TEI16, REST_SS" w:date="2020-06-25T15:21: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5335" w:author="28.532_CR0127R1_(Rel-16)_TEI16, REST_SS" w:date="2020-06-25T15:21:00Z">
              <w:r>
                <w:rPr/>
                <w:delText>S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del w:id="5336" w:author="28.532_CR0127R1_(Rel-16)_TEI16, REST_SS" w:date="2020-06-25T15:21:00Z">
              <w:r>
                <w:rPr/>
                <w:delText>n/a</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5337" w:author="28.532_CR0127R1_(Rel-16)_TEI16, REST_SS" w:date="2020-06-25T15:21:00Z">
              <w:r>
                <w:rPr/>
                <w:delText>n/a</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5338" w:author="28.532_CR0127R1_(Rel-16)_TEI16, REST_SS" w:date="2020-06-25T15:21:00Z">
              <w:r>
                <w:rPr/>
                <w:delText>n/a</w:delText>
              </w:r>
            </w:del>
          </w:p>
        </w:tc>
      </w:tr>
    </w:tbl>
    <w:p>
      <w:pPr>
        <w:pStyle w:val="Normal"/>
        <w:rPr>
          <w:del w:id="5340" w:author="28.532_CR0127R1_(Rel-16)_TEI16, REST_SS" w:date="2020-06-25T15:21:00Z"/>
        </w:rPr>
      </w:pPr>
      <w:del w:id="5339" w:author="28.532_CR0127R1_(Rel-16)_TEI16, REST_SS" w:date="2020-06-25T15:21:00Z">
        <w:r>
          <w:rPr/>
        </w:r>
      </w:del>
    </w:p>
    <w:p>
      <w:pPr>
        <w:pStyle w:val="Normal"/>
        <w:rPr/>
      </w:pPr>
      <w:del w:id="5341" w:author="28.532_CR0127R1_(Rel-16)_TEI16, REST_SS" w:date="2020-06-25T15:21:00Z">
        <w:r>
          <w:rPr/>
          <w:delText>Table 12.2.1</w:delText>
        </w:r>
      </w:del>
      <w:del w:id="5342" w:author="28.532_CR0127R1_(Rel-16)_TEI16, REST_SS" w:date="2020-06-25T15:21:00Z">
        <w:r>
          <w:rPr>
            <w:lang w:eastAsia="zh-CN"/>
          </w:rPr>
          <w:delText>.3</w:delText>
        </w:r>
      </w:del>
      <w:del w:id="5343" w:author="28.532_CR0127R1_(Rel-16)_TEI16, REST_SS" w:date="2020-06-25T15:21:00Z">
        <w:r>
          <w:rPr/>
          <w:delText>.2.5.3.2-3: Data structures supported by the DELETE Response Body on this resource</w:delText>
        </w:r>
      </w:del>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344" w:author="28.532_CR0127R1_(Rel-16)_TEI16, REST_SS" w:date="2020-06-25T15:21:00Z">
              <w:r>
                <w:rPr/>
                <w:delText>Data type</w:delText>
              </w:r>
            </w:del>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del w:id="5346" w:author="28.532_CR0127R1_(Rel-16)_TEI16, REST_SS" w:date="2020-06-25T15:21:00Z"/>
              </w:rPr>
            </w:pPr>
            <w:del w:id="5345" w:author="28.532_CR0127R1_(Rel-16)_TEI16, REST_SS" w:date="2020-06-25T15:21:00Z">
              <w:r>
                <w:rPr/>
                <w:delText>Response</w:delText>
              </w:r>
            </w:del>
          </w:p>
          <w:p>
            <w:pPr>
              <w:pStyle w:val="TAH"/>
              <w:rPr/>
            </w:pPr>
            <w:del w:id="5347" w:author="28.532_CR0127R1_(Rel-16)_TEI16, REST_SS" w:date="2020-06-25T15:21:00Z">
              <w:r>
                <w:rPr/>
                <w:delText>codes</w:delText>
              </w:r>
            </w:del>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348" w:author="28.532_CR0127R1_(Rel-16)_TEI16, REST_SS" w:date="2020-06-25T15:21: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349" w:author="28.532_CR0127R1_(Rel-16)_TEI16, REST_SS" w:date="2020-06-25T15:21:00Z">
              <w:r>
                <w:rPr/>
                <w:delText>S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del w:id="5350" w:author="28.532_CR0127R1_(Rel-16)_TEI16, REST_SS" w:date="2020-06-25T15:21:00Z">
              <w:r>
                <w:rPr/>
                <w:delText>n/a</w:delText>
              </w:r>
            </w:del>
          </w:p>
        </w:tc>
        <w:tc>
          <w:tcPr>
            <w:tcW w:w="1395" w:type="dxa"/>
            <w:tcBorders>
              <w:top w:val="single" w:sz="4" w:space="0" w:color="000000"/>
              <w:left w:val="single" w:sz="6" w:space="0" w:color="000000"/>
              <w:bottom w:val="single" w:sz="4" w:space="0" w:color="000000"/>
              <w:right w:val="single" w:sz="6" w:space="0" w:color="000000"/>
            </w:tcBorders>
          </w:tcPr>
          <w:p>
            <w:pPr>
              <w:pStyle w:val="TAL"/>
              <w:rPr/>
            </w:pPr>
            <w:del w:id="5351" w:author="28.532_CR0127R1_(Rel-16)_TEI16, REST_SS" w:date="2020-06-25T15:21:00Z">
              <w:r>
                <w:rPr/>
                <w:delText>204 No Content</w:delText>
              </w:r>
            </w:del>
          </w:p>
        </w:tc>
        <w:tc>
          <w:tcPr>
            <w:tcW w:w="5727" w:type="dxa"/>
            <w:tcBorders>
              <w:top w:val="single" w:sz="4" w:space="0" w:color="000000"/>
              <w:left w:val="single" w:sz="6" w:space="0" w:color="000000"/>
              <w:bottom w:val="single" w:sz="4" w:space="0" w:color="000000"/>
              <w:right w:val="single" w:sz="6" w:space="0" w:color="000000"/>
            </w:tcBorders>
          </w:tcPr>
          <w:p>
            <w:pPr>
              <w:pStyle w:val="TAL"/>
              <w:rPr/>
            </w:pPr>
            <w:del w:id="5352" w:author="28.532_CR0127R1_(Rel-16)_TEI16, REST_SS" w:date="2020-06-25T15:21:00Z">
              <w:r>
                <w:rPr/>
                <w:delText>In case of success no message body is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5353" w:author="28.532_CR0127R1_(Rel-16)_TEI16, REST_SS" w:date="2020-06-25T15:21:00Z">
              <w:r>
                <w:rPr/>
                <w:delText>n/a</w:delText>
              </w:r>
            </w:del>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del w:id="5354" w:author="28.532_CR0127R1_(Rel-16)_TEI16, REST_SS" w:date="2020-06-25T15:21:00Z">
              <w:r>
                <w:rPr/>
                <w:delText>error-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del w:id="5355" w:author="28.532_CR0127R1_(Rel-16)_TEI16, REST_SS" w:date="2020-06-25T15:21:00Z">
              <w:r>
                <w:rPr/>
                <w:delText>4xx/5xx</w:delText>
              </w:r>
            </w:del>
          </w:p>
        </w:tc>
        <w:tc>
          <w:tcPr>
            <w:tcW w:w="5727" w:type="dxa"/>
            <w:tcBorders>
              <w:top w:val="single" w:sz="4" w:space="0" w:color="000000"/>
              <w:left w:val="single" w:sz="6" w:space="0" w:color="000000"/>
              <w:bottom w:val="single" w:sz="6" w:space="0" w:color="000000"/>
              <w:right w:val="single" w:sz="6" w:space="0" w:color="000000"/>
            </w:tcBorders>
          </w:tcPr>
          <w:p>
            <w:pPr>
              <w:pStyle w:val="TAL"/>
              <w:rPr/>
            </w:pPr>
            <w:del w:id="5356" w:author="28.532_CR0127R1_(Rel-16)_TEI16, REST_SS" w:date="2020-06-25T15:21:00Z">
              <w:r>
                <w:rPr/>
                <w:delText>In case of failure the error object is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5357" w:author="28.532_CR0127R1_(Rel-16)_TEI16, REST_SS" w:date="2020-06-25T15:21:00Z">
              <w:r>
                <w:rPr/>
                <w:delText>M</w:delText>
              </w:r>
            </w:del>
          </w:p>
        </w:tc>
      </w:tr>
    </w:tbl>
    <w:p>
      <w:pPr>
        <w:pStyle w:val="Normal"/>
        <w:rPr>
          <w:lang w:eastAsia="zh-CN"/>
          <w:del w:id="5359" w:author="28.532_CR0127R1_(Rel-16)_TEI16, REST_SS" w:date="2020-06-25T15:21:00Z"/>
        </w:rPr>
      </w:pPr>
      <w:del w:id="5358" w:author="28.532_CR0127R1_(Rel-16)_TEI16, REST_SS" w:date="2020-06-25T15:21:00Z">
        <w:r>
          <w:rPr>
            <w:lang w:eastAsia="zh-CN"/>
          </w:rPr>
        </w:r>
      </w:del>
    </w:p>
    <w:p>
      <w:pPr>
        <w:pStyle w:val="Normal"/>
        <w:rPr/>
      </w:pPr>
      <w:bookmarkStart w:id="502" w:name="__RefHeading___Toc44001550"/>
      <w:bookmarkEnd w:id="502"/>
      <w:r>
        <w:rPr>
          <w:lang w:eastAsia="zh-CN"/>
        </w:rPr>
        <w:t>12.2.1</w:t>
      </w:r>
      <w:r>
        <w:rPr>
          <w:lang w:eastAsia="zh-CN"/>
        </w:rPr>
        <w:t>.3</w:t>
      </w:r>
      <w:r>
        <w:rPr>
          <w:lang w:eastAsia="zh-CN"/>
        </w:rPr>
        <w:t>.</w:t>
      </w:r>
      <w:r>
        <w:rPr>
          <w:lang w:eastAsia="zh-CN"/>
        </w:rPr>
        <w:t>2.</w:t>
      </w:r>
      <w:r>
        <w:rPr>
          <w:lang w:eastAsia="zh-CN"/>
        </w:rPr>
        <w:t>7</w:t>
        <w:tab/>
        <w:t xml:space="preserve">Resource </w:t>
      </w:r>
      <w:r>
        <w:rPr/>
        <w:t>"</w:t>
      </w:r>
      <w:r>
        <w:rPr>
          <w:lang w:eastAsia="zh-CN"/>
        </w:rPr>
        <w:t>/subscriptions/{subscriptionId}</w:t>
      </w:r>
      <w:r>
        <w:rPr/>
        <w:t>"</w:t>
      </w:r>
    </w:p>
    <w:p>
      <w:pPr>
        <w:pStyle w:val="Heading7"/>
        <w:rPr>
          <w:lang w:eastAsia="zh-CN"/>
        </w:rPr>
      </w:pPr>
      <w:bookmarkStart w:id="503" w:name="__RefHeading___Toc44001551"/>
      <w:bookmarkEnd w:id="503"/>
      <w:r>
        <w:rPr>
          <w:lang w:eastAsia="zh-CN"/>
        </w:rPr>
        <w:t>12.2.1</w:t>
      </w:r>
      <w:r>
        <w:rPr>
          <w:lang w:eastAsia="zh-CN"/>
        </w:rPr>
        <w:t>.3</w:t>
      </w:r>
      <w:r>
        <w:rPr>
          <w:lang w:eastAsia="zh-CN"/>
        </w:rPr>
        <w:t>.</w:t>
      </w:r>
      <w:r>
        <w:rPr>
          <w:lang w:eastAsia="zh-CN"/>
        </w:rPr>
        <w:t>2</w:t>
      </w:r>
      <w:r>
        <w:rPr>
          <w:lang w:eastAsia="zh-CN"/>
        </w:rPr>
        <w:t>.7.1</w:t>
        <w:tab/>
        <w:t>Description</w:t>
      </w:r>
    </w:p>
    <w:p>
      <w:pPr>
        <w:pStyle w:val="Normal"/>
        <w:rPr/>
      </w:pPr>
      <w:r>
        <w:rPr/>
        <w:t>This resource represents a subscription.</w:t>
      </w:r>
    </w:p>
    <w:p>
      <w:pPr>
        <w:pStyle w:val="Heading7"/>
        <w:rPr/>
      </w:pPr>
      <w:bookmarkStart w:id="504" w:name="__RefHeading___Toc44001552"/>
      <w:bookmarkEnd w:id="504"/>
      <w:r>
        <w:rPr>
          <w:lang w:eastAsia="zh-CN"/>
        </w:rPr>
        <w:t>12.2.1</w:t>
      </w:r>
      <w:r>
        <w:rPr>
          <w:lang w:eastAsia="zh-CN"/>
        </w:rPr>
        <w:t>.3</w:t>
      </w:r>
      <w:r>
        <w:rPr/>
        <w:t>.2.7.2</w:t>
        <w:tab/>
        <w:t>URI</w:t>
      </w:r>
    </w:p>
    <w:p>
      <w:pPr>
        <w:pStyle w:val="Normal"/>
        <w:rPr/>
      </w:pPr>
      <w:r>
        <w:rPr/>
        <w:t>The resource URI is:</w:t>
      </w:r>
    </w:p>
    <w:p>
      <w:pPr>
        <w:pStyle w:val="Normal"/>
        <w:rPr>
          <w:lang w:eastAsia="zh-CN"/>
        </w:rPr>
      </w:pPr>
      <w:r>
        <w:rPr/>
        <w:t xml:space="preserve">Resource URI: </w:t>
      </w:r>
      <w:del w:id="5360" w:author="28.532_CR0114R2_(Rel-16)_TEI16" w:date="2020-06-23T13:34:00Z">
        <w:r>
          <w:rPr/>
          <w:delText>{DN_prefix_authority_part}/</w:delText>
        </w:r>
      </w:del>
      <w:r>
        <w:rPr/>
        <w:t>{</w:t>
      </w:r>
      <w:ins w:id="5361" w:author="28.532_CR0114R2_(Rel-16)_TEI16" w:date="2020-06-23T13:34:00Z">
        <w:r>
          <w:rPr/>
          <w:t>MnSRoot</w:t>
        </w:r>
      </w:ins>
      <w:del w:id="5362" w:author="28.532_CR0114R2_(Rel-16)_TEI16" w:date="2020-06-23T13:34:00Z">
        <w:r>
          <w:rPr/>
          <w:delText>DN_prefix_remainder</w:delText>
        </w:r>
      </w:del>
      <w:r>
        <w:rPr/>
        <w:t>}/Fault</w:t>
      </w:r>
      <w:ins w:id="5363" w:author="28.532_CR0114R2_(Rel-16)_TEI16" w:date="2020-06-23T13:34:00Z">
        <w:r>
          <w:rPr/>
          <w:t>Supervision</w:t>
        </w:r>
      </w:ins>
      <w:r>
        <w:rPr/>
        <w:t>MnS/</w:t>
      </w:r>
      <w:del w:id="5364" w:author="28.532_CR0114R2_(Rel-16)_TEI16" w:date="2020-06-23T13:34:00Z">
        <w:r>
          <w:rPr/>
          <w:delText>v1500</w:delText>
        </w:r>
      </w:del>
      <w:ins w:id="5365" w:author="28.532_CR0114R2_(Rel-16)_TEI16" w:date="2020-06-23T13:34:00Z">
        <w:r>
          <w:rPr/>
          <w:t>{MnSVersion}</w:t>
        </w:r>
      </w:ins>
      <w:r>
        <w:rPr/>
        <w:t>/</w:t>
      </w:r>
      <w:r>
        <w:rPr>
          <w:lang w:eastAsia="zh-CN"/>
        </w:rPr>
        <w:t xml:space="preserve"> subscriptions/{subscriptionId}</w:t>
      </w:r>
    </w:p>
    <w:p>
      <w:pPr>
        <w:pStyle w:val="TH"/>
        <w:rPr>
          <w:rFonts w:cs="Arial"/>
        </w:rPr>
      </w:pPr>
      <w:r>
        <w:rPr>
          <w:rFonts w:cs="Arial"/>
        </w:rPr>
        <w:t>Table 12.2.1.3.2.7.2-1: URI variables</w:t>
      </w:r>
    </w:p>
    <w:tbl>
      <w:tblPr>
        <w:tblW w:w="5000" w:type="pct"/>
        <w:jc w:val="center"/>
        <w:tblInd w:w="0" w:type="dxa"/>
        <w:tblLayout w:type="fixed"/>
        <w:tblCellMar>
          <w:top w:w="0" w:type="dxa"/>
          <w:left w:w="28" w:type="dxa"/>
          <w:bottom w:w="0" w:type="dxa"/>
          <w:right w:w="108" w:type="dxa"/>
        </w:tblCellMar>
      </w:tblPr>
      <w:tblGrid>
        <w:gridCol w:w="2561"/>
        <w:gridCol w:w="7077"/>
      </w:tblGrid>
      <w:tr>
        <w:trPr/>
        <w:tc>
          <w:tcPr>
            <w:tcW w:w="256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0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TAL"/>
              <w:rPr/>
            </w:pPr>
            <w:del w:id="5366" w:author="28.532_CR0114R2_(Rel-16)_TEI16" w:date="2020-06-23T13:35:00Z">
              <w:r>
                <w:rPr/>
                <w:delText>DN_prefix_authority_part</w:delText>
              </w:r>
            </w:del>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L"/>
              <w:rPr/>
            </w:pPr>
            <w:del w:id="5367" w:author="28.532_CR0114R2_(Rel-16)_TEI16" w:date="2020-06-23T13:35:00Z">
              <w:r>
                <w:rPr/>
                <w:delText>See clause 4.4 of TS 32.158 [15]</w:delText>
              </w:r>
            </w:del>
          </w:p>
        </w:tc>
      </w:tr>
      <w:tr>
        <w:trPr/>
        <w:tc>
          <w:tcPr>
            <w:tcW w:w="2561" w:type="dxa"/>
            <w:tcBorders>
              <w:top w:val="single" w:sz="6" w:space="0" w:color="000000"/>
              <w:left w:val="single" w:sz="6" w:space="0" w:color="000000"/>
              <w:bottom w:val="single" w:sz="6" w:space="0" w:color="000000"/>
              <w:right w:val="single" w:sz="6" w:space="0" w:color="000000"/>
            </w:tcBorders>
          </w:tcPr>
          <w:p>
            <w:pPr>
              <w:pStyle w:val="TAL"/>
              <w:rPr/>
            </w:pPr>
            <w:ins w:id="5368" w:author="28.532_CR0114R2_(Rel-16)_TEI16" w:date="2020-06-23T13:35:00Z">
              <w:r>
                <w:rPr>
                  <w:rFonts w:eastAsia="SimSun;宋体"/>
                </w:rPr>
                <w:t>MnSRoot</w:t>
              </w:r>
            </w:ins>
            <w:del w:id="5369" w:author="28.532_CR0114R2_(Rel-16)_TEI16" w:date="2020-06-23T13:35:00Z">
              <w:r>
                <w:rPr/>
                <w:delText>DN_prefix_remainder</w:delText>
              </w:r>
            </w:del>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eading7"/>
        <w:rPr/>
      </w:pPr>
      <w:bookmarkStart w:id="505" w:name="__RefHeading___Toc44001553"/>
      <w:bookmarkEnd w:id="505"/>
      <w:r>
        <w:rPr>
          <w:lang w:eastAsia="zh-CN"/>
        </w:rPr>
        <w:t>12.2.1</w:t>
      </w:r>
      <w:r>
        <w:rPr>
          <w:lang w:eastAsia="zh-CN"/>
        </w:rPr>
        <w:t>.3</w:t>
      </w:r>
      <w:r>
        <w:rPr/>
        <w:t>.2.7.3</w:t>
        <w:tab/>
        <w:t>HTTP methods</w:t>
      </w:r>
    </w:p>
    <w:p>
      <w:pPr>
        <w:pStyle w:val="H6"/>
        <w:rPr>
          <w:lang w:eastAsia="zh-CN"/>
        </w:rPr>
      </w:pPr>
      <w:r>
        <w:rPr/>
        <w:t>12.2.1</w:t>
      </w:r>
      <w:r>
        <w:rPr>
          <w:lang w:eastAsia="zh-CN"/>
        </w:rPr>
        <w:t>.3</w:t>
      </w:r>
      <w:r>
        <w:rPr/>
        <w:t>.2.7.3.1</w:t>
        <w:tab/>
      </w:r>
      <w:r>
        <w:rPr>
          <w:lang w:eastAsia="zh-CN"/>
        </w:rPr>
        <w:t>DELETE</w:t>
      </w:r>
    </w:p>
    <w:p>
      <w:pPr>
        <w:pStyle w:val="Normal"/>
        <w:rPr/>
      </w:pPr>
      <w:r>
        <w:rPr/>
        <w:t>This method shall support the URI query parameters specified in table 12.2.1</w:t>
      </w:r>
      <w:r>
        <w:rPr>
          <w:lang w:eastAsia="zh-CN"/>
        </w:rPr>
        <w:t>.3</w:t>
      </w:r>
      <w:r>
        <w:rPr/>
        <w:t>.2.7.3.1-1.</w:t>
      </w:r>
    </w:p>
    <w:p>
      <w:pPr>
        <w:pStyle w:val="TH"/>
        <w:rPr>
          <w:rFonts w:cs="Arial"/>
        </w:rPr>
      </w:pPr>
      <w:r>
        <w:rPr>
          <w:rFonts w:cs="Arial"/>
        </w:rPr>
        <w:t>Table 12.2.1</w:t>
      </w:r>
      <w:r>
        <w:rPr>
          <w:rFonts w:cs="Arial"/>
          <w:lang w:eastAsia="zh-CN"/>
        </w:rPr>
        <w:t>.3</w:t>
      </w:r>
      <w:r>
        <w:rPr>
          <w:rFonts w:cs="Arial"/>
        </w:rPr>
        <w:t>.2.</w:t>
      </w:r>
      <w:del w:id="5370" w:author="28.532_CR0127R1_(Rel-16)_TEI16, REST_SS" w:date="2020-06-25T15:21:00Z">
        <w:r>
          <w:rPr>
            <w:rFonts w:cs="Arial"/>
          </w:rPr>
          <w:delText>6</w:delText>
        </w:r>
      </w:del>
      <w:ins w:id="5371" w:author="28.532_CR0127R1_(Rel-16)_TEI16, REST_SS" w:date="2020-06-25T15:21:00Z">
        <w:r>
          <w:rPr>
            <w:rFonts w:cs="Arial"/>
          </w:rPr>
          <w:t>7</w:t>
        </w:r>
      </w:ins>
      <w:r>
        <w:rPr>
          <w:rFonts w:cs="Arial"/>
        </w:rPr>
        <w:t>.3.1-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372" w:author="28.532_CR0127R1_(Rel-16)_TEI16, REST_SS" w:date="2020-06-25T15:21:00Z">
              <w:r>
                <w:rPr/>
                <w:delText>Qualifier</w:delText>
              </w:r>
            </w:del>
            <w:ins w:id="5373" w:author="28.532_CR0127R1_(Rel-16)_TEI16, REST_SS" w:date="2020-06-25T15:21:00Z">
              <w:r>
                <w:rPr/>
                <w:t>S</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5374" w:author="28.532_CR0127R1_(Rel-16)_TEI16, REST_SS" w:date="2020-06-25T15:22: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5375" w:author="28.532_CR0127R1_(Rel-16)_TEI16, REST_SS" w:date="2020-06-25T15:22: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5376" w:author="28.532_CR0127R1_(Rel-16)_TEI16, REST_SS" w:date="2020-06-25T15:22:00Z">
              <w:r>
                <w:rPr/>
                <w:delText>n/a</w:delText>
              </w:r>
            </w:del>
          </w:p>
        </w:tc>
      </w:tr>
    </w:tbl>
    <w:p>
      <w:pPr>
        <w:pStyle w:val="Normal"/>
        <w:rPr/>
      </w:pPr>
      <w:r>
        <w:rPr/>
      </w:r>
    </w:p>
    <w:p>
      <w:pPr>
        <w:pStyle w:val="Normal"/>
        <w:rPr/>
      </w:pPr>
      <w:r>
        <w:rPr/>
        <w:t>This method shall support the request data structures specified in table 12.2.1</w:t>
      </w:r>
      <w:r>
        <w:rPr>
          <w:lang w:eastAsia="zh-CN"/>
        </w:rPr>
        <w:t>.3</w:t>
      </w:r>
      <w:r>
        <w:rPr/>
        <w:t>.2.7.3.1-2 and the response data structures and response codes specified in table 12.2.1</w:t>
      </w:r>
      <w:r>
        <w:rPr>
          <w:lang w:eastAsia="zh-CN"/>
        </w:rPr>
        <w:t>.3</w:t>
      </w:r>
      <w:r>
        <w:rPr/>
        <w:t>.2.7.3.1-3.</w:t>
      </w:r>
    </w:p>
    <w:p>
      <w:pPr>
        <w:pStyle w:val="TH"/>
        <w:rPr/>
      </w:pPr>
      <w:r>
        <w:rPr/>
        <w:t>Table 12.2.1</w:t>
      </w:r>
      <w:r>
        <w:rPr>
          <w:lang w:eastAsia="zh-CN"/>
        </w:rPr>
        <w:t>.3</w:t>
      </w:r>
      <w:r>
        <w:rPr/>
        <w:t>.2.7.3.1-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del w:id="5377" w:author="28.532_CR0127R1_(Rel-16)_TEI16, REST_SS" w:date="2020-06-25T15:22:00Z">
              <w:r>
                <w:rPr/>
                <w:delText>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5378" w:author="28.532_CR0127R1_(Rel-16)_TEI16, REST_SS" w:date="2020-06-25T15:22:00Z">
              <w:r>
                <w:rPr/>
                <w:delText>n/a</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5379" w:author="28.532_CR0127R1_(Rel-16)_TEI16, REST_SS" w:date="2020-06-25T15:22:00Z">
              <w:r>
                <w:rPr/>
                <w:delText>n/a</w:delText>
              </w:r>
            </w:del>
          </w:p>
        </w:tc>
      </w:tr>
    </w:tbl>
    <w:p>
      <w:pPr>
        <w:pStyle w:val="Normal"/>
        <w:rPr/>
      </w:pPr>
      <w:r>
        <w:rPr/>
      </w:r>
    </w:p>
    <w:p>
      <w:pPr>
        <w:pStyle w:val="TH"/>
        <w:rPr/>
      </w:pPr>
      <w:r>
        <w:rPr/>
        <w:t>Table 12.2.1</w:t>
      </w:r>
      <w:r>
        <w:rPr>
          <w:lang w:eastAsia="zh-CN"/>
        </w:rPr>
        <w:t>.3</w:t>
      </w:r>
      <w:r>
        <w:rPr/>
        <w:t>.2.7.3.1-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del w:id="5380" w:author="28.532_CR0127R1_(Rel-16)_TEI16, REST_SS" w:date="2020-06-25T15:22:00Z">
              <w:r>
                <w:rPr/>
                <w:delText>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del w:id="5381" w:author="28.532_CR0127R1_(Rel-16)_TEI16, REST_SS" w:date="2020-06-25T15:22:00Z">
              <w:r>
                <w:rPr/>
                <w:delText>error</w:delText>
              </w:r>
            </w:del>
            <w:ins w:id="5382" w:author="28.532_CR0127R1_(Rel-16)_TEI16, REST_SS" w:date="2020-06-25T15:22:00Z">
              <w:r>
                <w:rPr/>
                <w:t>ErrorResponse</w:t>
              </w:r>
            </w:ins>
            <w:del w:id="5383" w:author="28.532_CR0127R1_(Rel-16)_TEI16, REST_SS" w:date="2020-06-25T15:22:00Z">
              <w:r>
                <w:rPr/>
                <w:delText>-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506" w:name="__RefHeading___Toc44001554"/>
      <w:bookmarkEnd w:id="506"/>
      <w:r>
        <w:rPr>
          <w:lang w:eastAsia="zh-CN"/>
        </w:rPr>
        <w:t>12.2.1</w:t>
      </w:r>
      <w:r>
        <w:rPr>
          <w:lang w:eastAsia="zh-CN"/>
        </w:rPr>
        <w:t>.3</w:t>
      </w:r>
      <w:r>
        <w:rPr>
          <w:lang w:eastAsia="zh-CN"/>
        </w:rPr>
        <w:t>.</w:t>
      </w:r>
      <w:r>
        <w:rPr>
          <w:lang w:eastAsia="zh-CN"/>
        </w:rPr>
        <w:t>2.</w:t>
      </w:r>
      <w:r>
        <w:rPr>
          <w:lang w:eastAsia="zh-CN"/>
        </w:rPr>
        <w:t>8</w:t>
        <w:tab/>
        <w:t xml:space="preserve">Resource </w:t>
      </w:r>
      <w:r>
        <w:rPr/>
        <w:t>"/</w:t>
      </w:r>
      <w:r>
        <w:rPr>
          <w:lang w:eastAsia="zh-CN"/>
        </w:rPr>
        <w:t>notificationSink</w:t>
      </w:r>
      <w:r>
        <w:rPr/>
        <w:t>"</w:t>
      </w:r>
    </w:p>
    <w:p>
      <w:pPr>
        <w:pStyle w:val="Heading7"/>
        <w:rPr>
          <w:lang w:eastAsia="zh-CN"/>
        </w:rPr>
      </w:pPr>
      <w:bookmarkStart w:id="507" w:name="__RefHeading___Toc44001555"/>
      <w:bookmarkEnd w:id="507"/>
      <w:r>
        <w:rPr>
          <w:lang w:eastAsia="zh-CN"/>
        </w:rPr>
        <w:t>12.2.1</w:t>
      </w:r>
      <w:r>
        <w:rPr>
          <w:lang w:eastAsia="zh-CN"/>
        </w:rPr>
        <w:t>.3</w:t>
      </w:r>
      <w:r>
        <w:rPr>
          <w:lang w:eastAsia="zh-CN"/>
        </w:rPr>
        <w:t>.</w:t>
      </w:r>
      <w:r>
        <w:rPr>
          <w:lang w:eastAsia="zh-CN"/>
        </w:rPr>
        <w:t>2</w:t>
      </w:r>
      <w:r>
        <w:rPr>
          <w:lang w:eastAsia="zh-CN"/>
        </w:rPr>
        <w:t>.8.1</w:t>
        <w:tab/>
        <w:t>Description</w:t>
      </w:r>
    </w:p>
    <w:p>
      <w:pPr>
        <w:pStyle w:val="Normal"/>
        <w:rPr/>
      </w:pPr>
      <w:r>
        <w:rPr/>
        <w:t>This resource represents a resource to which notifications are sent to.</w:t>
      </w:r>
    </w:p>
    <w:p>
      <w:pPr>
        <w:pStyle w:val="Heading7"/>
        <w:rPr/>
      </w:pPr>
      <w:bookmarkStart w:id="508" w:name="__RefHeading___Toc44001556"/>
      <w:bookmarkEnd w:id="508"/>
      <w:r>
        <w:rPr>
          <w:lang w:eastAsia="zh-CN"/>
        </w:rPr>
        <w:t>12.2.1</w:t>
      </w:r>
      <w:r>
        <w:rPr>
          <w:lang w:eastAsia="zh-CN"/>
        </w:rPr>
        <w:t>.3</w:t>
      </w:r>
      <w:r>
        <w:rPr/>
        <w:t>.2.8.2</w:t>
        <w:tab/>
        <w:t>URI</w:t>
      </w:r>
    </w:p>
    <w:p>
      <w:pPr>
        <w:pStyle w:val="Normal"/>
        <w:rPr/>
      </w:pPr>
      <w:r>
        <w:rPr/>
        <w:t>The resource URI is provided by the notification subscriber when creating the subscription.</w:t>
      </w:r>
    </w:p>
    <w:p>
      <w:pPr>
        <w:pStyle w:val="Heading7"/>
        <w:rPr/>
      </w:pPr>
      <w:bookmarkStart w:id="509" w:name="__RefHeading___Toc44001557"/>
      <w:bookmarkEnd w:id="509"/>
      <w:r>
        <w:rPr>
          <w:lang w:eastAsia="zh-CN"/>
        </w:rPr>
        <w:t>12.2.1</w:t>
      </w:r>
      <w:r>
        <w:rPr>
          <w:lang w:eastAsia="zh-CN"/>
        </w:rPr>
        <w:t>.3</w:t>
      </w:r>
      <w:r>
        <w:rPr/>
        <w:t>.2.8.3</w:t>
        <w:tab/>
        <w:t>HTTP methods</w:t>
      </w:r>
    </w:p>
    <w:p>
      <w:pPr>
        <w:pStyle w:val="H6"/>
        <w:rPr>
          <w:lang w:eastAsia="zh-CN"/>
        </w:rPr>
      </w:pPr>
      <w:r>
        <w:rPr/>
        <w:t>12.2.1</w:t>
      </w:r>
      <w:r>
        <w:rPr>
          <w:lang w:eastAsia="zh-CN"/>
        </w:rPr>
        <w:t>.3</w:t>
      </w:r>
      <w:r>
        <w:rPr/>
        <w:t>.2.8.3.1</w:t>
        <w:tab/>
      </w:r>
      <w:r>
        <w:rPr>
          <w:lang w:eastAsia="zh-CN"/>
        </w:rPr>
        <w:t>POST</w:t>
      </w:r>
    </w:p>
    <w:p>
      <w:pPr>
        <w:pStyle w:val="Normal"/>
        <w:rPr/>
      </w:pPr>
      <w:r>
        <w:rPr/>
        <w:t>This method shall support the URI query parameters specified in table 12.2.1</w:t>
      </w:r>
      <w:r>
        <w:rPr>
          <w:lang w:eastAsia="zh-CN"/>
        </w:rPr>
        <w:t>.3</w:t>
      </w:r>
      <w:r>
        <w:rPr/>
        <w:t>.2.8.3.1-1.</w:t>
      </w:r>
    </w:p>
    <w:p>
      <w:pPr>
        <w:pStyle w:val="TH"/>
        <w:rPr>
          <w:rFonts w:cs="Arial"/>
        </w:rPr>
      </w:pPr>
      <w:r>
        <w:rPr>
          <w:rFonts w:cs="Arial"/>
        </w:rPr>
        <w:t>Table 12.2.1</w:t>
      </w:r>
      <w:r>
        <w:rPr>
          <w:rFonts w:cs="Arial"/>
          <w:lang w:eastAsia="zh-CN"/>
        </w:rPr>
        <w:t>.3</w:t>
      </w:r>
      <w:r>
        <w:rPr>
          <w:rFonts w:cs="Arial"/>
        </w:rPr>
        <w:t>.2.8.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384" w:author="28.532_CR0127R1_(Rel-16)_TEI16, REST_SS" w:date="2020-06-25T15:23:00Z">
              <w:r>
                <w:rPr/>
                <w:delText>Qualifier</w:delText>
              </w:r>
            </w:del>
            <w:ins w:id="5385" w:author="28.532_CR0127R1_(Rel-16)_TEI16, REST_SS" w:date="2020-06-25T15:23:00Z">
              <w:r>
                <w:rPr/>
                <w:t>S</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5386" w:author="28.532_CR0127R1_(Rel-16)_TEI16, REST_SS" w:date="2020-06-25T15:23: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5387" w:author="28.532_CR0127R1_(Rel-16)_TEI16, REST_SS" w:date="2020-06-25T15:23: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5388" w:author="28.532_CR0127R1_(Rel-16)_TEI16, REST_SS" w:date="2020-06-25T15:23:00Z">
              <w:r>
                <w:rPr/>
                <w:delText>n/a</w:delText>
              </w:r>
            </w:del>
          </w:p>
        </w:tc>
      </w:tr>
    </w:tbl>
    <w:p>
      <w:pPr>
        <w:pStyle w:val="Normal"/>
        <w:rPr/>
      </w:pPr>
      <w:r>
        <w:rPr/>
      </w:r>
    </w:p>
    <w:p>
      <w:pPr>
        <w:pStyle w:val="Normal"/>
        <w:rPr/>
      </w:pPr>
      <w:r>
        <w:rPr/>
        <w:t>This method shall support the request data structures specified in table 12.2.1</w:t>
      </w:r>
      <w:r>
        <w:rPr>
          <w:lang w:eastAsia="zh-CN"/>
        </w:rPr>
        <w:t>.3</w:t>
      </w:r>
      <w:r>
        <w:rPr/>
        <w:t>.2.8.3.1-2 and the response data structures and response codes specified in table 12.2.1</w:t>
      </w:r>
      <w:r>
        <w:rPr>
          <w:lang w:eastAsia="zh-CN"/>
        </w:rPr>
        <w:t>.3</w:t>
      </w:r>
      <w:r>
        <w:rPr/>
        <w:t>.2.8.3.1-3.</w:t>
      </w:r>
    </w:p>
    <w:p>
      <w:pPr>
        <w:pStyle w:val="TH"/>
        <w:rPr/>
      </w:pPr>
      <w:r>
        <w:rPr/>
        <w:t>Table 12.2.1</w:t>
      </w:r>
      <w:r>
        <w:rPr>
          <w:lang w:eastAsia="zh-CN"/>
        </w:rPr>
        <w:t>.3</w:t>
      </w:r>
      <w:r>
        <w:rPr/>
        <w:t>.2.8.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2"/>
        <w:gridCol w:w="5"/>
        <w:gridCol w:w="5508"/>
        <w:gridCol w:w="5"/>
        <w:gridCol w:w="394"/>
        <w:gridCol w:w="6"/>
      </w:tblGrid>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del w:id="5389" w:author="28.532_CR0127R1_(Rel-16)_TEI16, REST_SS" w:date="2020-06-25T16:31:00Z">
              <w:r>
                <w:rPr/>
                <w:delText>Q</w:delText>
              </w:r>
            </w:del>
          </w:p>
        </w:tc>
      </w:tr>
      <w:tr>
        <w:trPr/>
        <w:tc>
          <w:tcPr>
            <w:tcW w:w="3912" w:type="dxa"/>
            <w:tcBorders>
              <w:top w:val="single" w:sz="4" w:space="0" w:color="000000"/>
              <w:left w:val="single" w:sz="6" w:space="0" w:color="000000"/>
              <w:bottom w:val="single" w:sz="4" w:space="0" w:color="000000"/>
              <w:right w:val="single" w:sz="6" w:space="0" w:color="000000"/>
            </w:tcBorders>
          </w:tcPr>
          <w:p>
            <w:pPr>
              <w:pStyle w:val="TAL"/>
              <w:rPr/>
            </w:pPr>
            <w:del w:id="5390" w:author="28.532_CR0127R1_(Rel-16)_TEI16, REST_SS" w:date="2020-06-25T16:29:00Z">
              <w:r>
                <w:rPr/>
                <w:delText>n</w:delText>
              </w:r>
            </w:del>
            <w:ins w:id="5391" w:author="28.532_CR0127R1_(Rel-16)_TEI16, REST_SS" w:date="2020-06-25T16:29:00Z">
              <w:r>
                <w:rPr/>
                <w:t>N</w:t>
              </w:r>
            </w:ins>
            <w:r>
              <w:rPr/>
              <w:t>otifyNewAlarm</w:t>
            </w:r>
            <w:del w:id="5392" w:author="28.532_CR0127R1_(Rel-16)_TEI16, REST_SS" w:date="2020-06-25T16:30: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Alarm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5393" w:author="28.532_CR0127R1_(Rel-16)_TEI16, REST_SS" w:date="2020-06-25T16:29:00Z">
              <w:r>
                <w:rPr/>
                <w:t>N</w:t>
              </w:r>
            </w:ins>
            <w:del w:id="5394" w:author="28.532_CR0127R1_(Rel-16)_TEI16, REST_SS" w:date="2020-06-25T16:29:00Z">
              <w:r>
                <w:rPr/>
                <w:delText>n</w:delText>
              </w:r>
            </w:del>
            <w:r>
              <w:rPr/>
              <w:t>otifyNewSecurityAlarm-</w:t>
            </w:r>
            <w:del w:id="5395" w:author="28.532_CR0127R1_(Rel-16)_TEI16, REST_SS" w:date="2020-06-25T16:30: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Security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5396" w:author="28.532_CR0127R1_(Rel-16)_TEI16, REST_SS" w:date="2020-06-25T16:29:00Z">
              <w:r>
                <w:rPr/>
                <w:t>N</w:t>
              </w:r>
            </w:ins>
            <w:del w:id="5397" w:author="28.532_CR0127R1_(Rel-16)_TEI16, REST_SS" w:date="2020-06-25T16:29:00Z">
              <w:r>
                <w:rPr/>
                <w:delText>n</w:delText>
              </w:r>
            </w:del>
            <w:r>
              <w:rPr/>
              <w:t>otifyAckStateChanged</w:t>
            </w:r>
            <w:del w:id="5398" w:author="28.532_CR0127R1_(Rel-16)_TEI16, REST_SS" w:date="2020-06-25T16:30: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ckState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5399" w:author="28.532_CR0127R1_(Rel-16)_TEI16, REST_SS" w:date="2020-06-25T16:30:00Z">
              <w:r>
                <w:rPr/>
                <w:t>N</w:t>
              </w:r>
            </w:ins>
            <w:del w:id="5400" w:author="28.532_CR0127R1_(Rel-16)_TEI16, REST_SS" w:date="2020-06-25T16:30:00Z">
              <w:r>
                <w:rPr/>
                <w:delText>n</w:delText>
              </w:r>
            </w:del>
            <w:r>
              <w:rPr/>
              <w:t>otifyClearedAlarm</w:t>
            </w:r>
            <w:del w:id="5401" w:author="28.532_CR0127R1_(Rel-16)_TEI16, REST_SS" w:date="2020-06-25T16:30: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lear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5402" w:author="28.532_CR0127R1_(Rel-16)_TEI16, REST_SS" w:date="2020-06-25T16:30:00Z">
              <w:r>
                <w:rPr/>
                <w:t>N</w:t>
              </w:r>
            </w:ins>
            <w:del w:id="5403" w:author="28.532_CR0127R1_(Rel-16)_TEI16, REST_SS" w:date="2020-06-25T16:30:00Z">
              <w:r>
                <w:rPr/>
                <w:delText>n</w:delText>
              </w:r>
            </w:del>
            <w:r>
              <w:rPr/>
              <w:t>otifyAlarmListRebuilt</w:t>
            </w:r>
            <w:del w:id="5404" w:author="28.532_CR0127R1_(Rel-16)_TEI16, REST_SS" w:date="2020-06-25T16:30: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larmListRebuil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5405" w:author="28.532_CR0127R1_(Rel-16)_TEI16, REST_SS" w:date="2020-06-25T16:30:00Z">
              <w:r>
                <w:rPr/>
                <w:t>N</w:t>
              </w:r>
            </w:ins>
            <w:del w:id="5406" w:author="28.532_CR0127R1_(Rel-16)_TEI16, REST_SS" w:date="2020-06-25T16:30:00Z">
              <w:r>
                <w:rPr/>
                <w:delText>n</w:delText>
              </w:r>
            </w:del>
            <w:r>
              <w:rPr/>
              <w:t>otifyChangedAlarm</w:t>
            </w:r>
            <w:del w:id="5407" w:author="28.532_CR0127R1_(Rel-16)_TEI16, REST_SS" w:date="2020-06-25T16:30: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5408" w:author="28.532_CR0127R1_(Rel-16)_TEI16, REST_SS" w:date="2020-06-25T16:30:00Z">
              <w:r>
                <w:rPr/>
                <w:t>N</w:t>
              </w:r>
            </w:ins>
            <w:del w:id="5409" w:author="28.532_CR0127R1_(Rel-16)_TEI16, REST_SS" w:date="2020-06-25T16:30:00Z">
              <w:r>
                <w:rPr/>
                <w:delText>n</w:delText>
              </w:r>
            </w:del>
            <w:r>
              <w:rPr/>
              <w:t>otifyComments</w:t>
            </w:r>
            <w:del w:id="5410" w:author="28.532_CR0127R1_(Rel-16)_TEI16, REST_SS" w:date="2020-06-25T16:30: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mments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5411" w:author="28.532_CR0127R1_(Rel-16)_TEI16, REST_SS" w:date="2020-06-25T16:30:00Z">
              <w:r>
                <w:rPr/>
                <w:t>N</w:t>
              </w:r>
            </w:ins>
            <w:del w:id="5412" w:author="28.532_CR0127R1_(Rel-16)_TEI16, REST_SS" w:date="2020-06-25T16:30:00Z">
              <w:r>
                <w:rPr/>
                <w:delText>n</w:delText>
              </w:r>
            </w:del>
            <w:r>
              <w:rPr/>
              <w:t>otifyPotentialFaultyAlarmList</w:t>
            </w:r>
            <w:del w:id="5413" w:author="28.532_CR0127R1_(Rel-16)_TEI16, REST_SS" w:date="2020-06-25T16:30: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PotentialFaultyAlarmLis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5414" w:author="28.532_CR0127R1_(Rel-16)_TEI16, REST_SS" w:date="2020-06-25T16:30:00Z">
              <w:r>
                <w:rPr/>
                <w:t>N</w:t>
              </w:r>
            </w:ins>
            <w:del w:id="5415" w:author="28.532_CR0127R1_(Rel-16)_TEI16, REST_SS" w:date="2020-06-25T16:30:00Z">
              <w:r>
                <w:rPr/>
                <w:delText>n</w:delText>
              </w:r>
            </w:del>
            <w:r>
              <w:rPr/>
              <w:t>otifyCorrelatedNotificationChanged</w:t>
            </w:r>
            <w:del w:id="5416" w:author="28.532_CR0127R1_(Rel-16)_TEI16, REST_SS" w:date="2020-06-25T16:30: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rrelatedNotification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5417" w:author="28.532_CR0127R1_(Rel-16)_TEI16, REST_SS" w:date="2020-06-25T16:30:00Z">
              <w:r>
                <w:rPr/>
                <w:t>N</w:t>
              </w:r>
            </w:ins>
            <w:del w:id="5418" w:author="28.532_CR0127R1_(Rel-16)_TEI16, REST_SS" w:date="2020-06-25T16:30:00Z">
              <w:r>
                <w:rPr/>
                <w:delText>n</w:delText>
              </w:r>
            </w:del>
            <w:r>
              <w:rPr/>
              <w:t>otifyChangedAlarmGeneral</w:t>
            </w:r>
            <w:del w:id="5419" w:author="28.532_CR0127R1_(Rel-16)_TEI16, REST_SS" w:date="2020-06-25T16:30: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General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Table 12.2.1</w:t>
      </w:r>
      <w:r>
        <w:rPr>
          <w:lang w:eastAsia="zh-CN"/>
        </w:rPr>
        <w:t>.3</w:t>
      </w:r>
      <w:r>
        <w:rPr/>
        <w:t>.2.8.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del w:id="5420" w:author="28.532_CR0127R1_(Rel-16)_TEI16, REST_SS" w:date="2020-06-25T16:31:00Z">
              <w:r>
                <w:rPr/>
                <w:delText>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del w:id="5421" w:author="28.532_CR0127R1_(Rel-16)_TEI16, REST_SS" w:date="2020-06-25T16:31:00Z">
              <w:r>
                <w:rPr/>
                <w:delText>error</w:delText>
              </w:r>
            </w:del>
            <w:ins w:id="5422" w:author="28.532_CR0127R1_(Rel-16)_TEI16, REST_SS" w:date="2020-06-25T16:31:00Z">
              <w:r>
                <w:rPr/>
                <w:t>Error</w:t>
              </w:r>
            </w:ins>
            <w:del w:id="5423" w:author="28.532_CR0127R1_(Rel-16)_TEI16, REST_SS" w:date="2020-06-25T16:31:00Z">
              <w:r>
                <w:rPr/>
                <w:delText>-Type</w:delText>
              </w:r>
            </w:del>
            <w:ins w:id="5424" w:author="28.532_CR0127R1_(Rel-16)_TEI16, REST_SS" w:date="2020-06-25T16:31:00Z">
              <w:r>
                <w:rPr/>
                <w:t>Response</w:t>
              </w:r>
            </w:ins>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510" w:name="__RefHeading___Toc44001558"/>
      <w:bookmarkEnd w:id="510"/>
      <w:r>
        <w:rPr/>
        <w:t>12.2.1.4</w:t>
        <w:tab/>
        <w:t>Data type definitions</w:t>
      </w:r>
    </w:p>
    <w:p>
      <w:pPr>
        <w:pStyle w:val="Heading5"/>
        <w:ind w:left="1701" w:hanging="1701"/>
        <w:rPr/>
      </w:pPr>
      <w:bookmarkStart w:id="511" w:name="__RefHeading___Toc44001559"/>
      <w:bookmarkEnd w:id="511"/>
      <w:r>
        <w:rPr/>
        <w:t>12.2.1.4.1</w:t>
        <w:tab/>
        <w:t>General</w:t>
      </w:r>
    </w:p>
    <w:p>
      <w:pPr>
        <w:pStyle w:val="TH"/>
        <w:rPr>
          <w:lang w:eastAsia="zh-CN"/>
        </w:rPr>
      </w:pPr>
      <w:r>
        <w:rPr>
          <w:lang w:eastAsia="zh-CN"/>
        </w:rPr>
        <w:t>Table 12.2.1.4.1-1: Data types defined in the present document</w:t>
      </w:r>
    </w:p>
    <w:tbl>
      <w:tblPr>
        <w:tblW w:w="9777" w:type="dxa"/>
        <w:jc w:val="center"/>
        <w:tblInd w:w="0" w:type="dxa"/>
        <w:tblLayout w:type="fixed"/>
        <w:tblCellMar>
          <w:top w:w="0" w:type="dxa"/>
          <w:left w:w="28" w:type="dxa"/>
          <w:bottom w:w="0" w:type="dxa"/>
          <w:right w:w="108" w:type="dxa"/>
        </w:tblCellMar>
      </w:tblPr>
      <w:tblGrid>
        <w:gridCol w:w="3471"/>
        <w:gridCol w:w="1459"/>
        <w:gridCol w:w="4847"/>
      </w:tblGrid>
      <w:tr>
        <w:trPr/>
        <w:tc>
          <w:tcPr>
            <w:tcW w:w="3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8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5425" w:author="28.532_CR0127R1_(Rel-16)_TEI16, REST_SS" w:date="2020-06-25T16:31:00Z">
              <w:r>
                <w:rPr>
                  <w:rFonts w:cs="Arial"/>
                  <w:b/>
                  <w:szCs w:val="18"/>
                  <w:lang w:eastAsia="zh-CN"/>
                </w:rPr>
                <w:delText>General types</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26" w:author="28.532_CR0127R1_(Rel-16)_TEI16, REST_SS" w:date="2020-06-25T16:31:00Z">
              <w:r>
                <w:rPr>
                  <w:rFonts w:cs="Arial"/>
                  <w:szCs w:val="18"/>
                  <w:lang w:eastAsia="zh-CN"/>
                </w:rPr>
                <w:delText>dateTime-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27" w:author="28.532_CR0127R1_(Rel-16)_TEI16, REST_SS" w:date="2020-06-25T16:31:00Z">
              <w:r>
                <w:rPr>
                  <w:rFonts w:cs="Arial"/>
                  <w:szCs w:val="18"/>
                  <w:lang w:eastAsia="zh-CN"/>
                </w:rPr>
                <w:delText>Date and time</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28" w:author="28.532_CR0127R1_(Rel-16)_TEI16, REST_SS" w:date="2020-06-25T16:31:00Z">
              <w:r>
                <w:rPr>
                  <w:rFonts w:cs="Arial"/>
                  <w:szCs w:val="18"/>
                  <w:lang w:eastAsia="zh-CN"/>
                </w:rPr>
                <w:delText>float-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29" w:author="28.532_CR0127R1_(Rel-16)_TEI16, REST_SS" w:date="2020-06-25T16:31:00Z">
              <w:r>
                <w:rPr>
                  <w:rFonts w:cs="Arial"/>
                  <w:szCs w:val="18"/>
                  <w:lang w:eastAsia="zh-CN"/>
                </w:rPr>
                <w:delText>Float type</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30" w:author="28.532_CR0127R1_(Rel-16)_TEI16, REST_SS" w:date="2020-06-25T16:31:00Z">
              <w:r>
                <w:rPr>
                  <w:rFonts w:cs="Arial"/>
                  <w:szCs w:val="18"/>
                  <w:lang w:eastAsia="zh-CN"/>
                </w:rPr>
                <w:delText>long-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31" w:author="28.532_CR0127R1_(Rel-16)_TEI16, REST_SS" w:date="2020-06-25T16:31:00Z">
              <w:r>
                <w:rPr>
                  <w:rFonts w:cs="Arial"/>
                  <w:szCs w:val="18"/>
                  <w:lang w:eastAsia="zh-CN"/>
                </w:rPr>
                <w:delText>Long type</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32" w:author="28.532_CR0127R1_(Rel-16)_TEI16, REST_SS" w:date="2020-06-25T16:31:00Z">
              <w:r>
                <w:rPr>
                  <w:rFonts w:cs="Arial"/>
                  <w:szCs w:val="18"/>
                  <w:lang w:eastAsia="zh-CN"/>
                </w:rPr>
                <w:delText>uri-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33" w:author="28.532_CR0127R1_(Rel-16)_TEI16, REST_SS" w:date="2020-06-25T16:31:00Z">
              <w:r>
                <w:rPr>
                  <w:rFonts w:cs="Arial"/>
                  <w:szCs w:val="18"/>
                  <w:lang w:eastAsia="zh-CN"/>
                </w:rPr>
                <w:delText>Type of an URI</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5434" w:author="28.532_CR0127R1_(Rel-16)_TEI16, REST_SS" w:date="2020-06-25T16:31:00Z">
              <w:r>
                <w:rPr>
                  <w:rFonts w:cs="Arial"/>
                  <w:b/>
                  <w:szCs w:val="18"/>
                  <w:lang w:eastAsia="zh-CN"/>
                </w:rPr>
                <w:delText>Types used in paths</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35" w:author="28.532_CR0127R1_(Rel-16)_TEI16, REST_SS" w:date="2020-06-25T16:31:00Z">
              <w:r>
                <w:rPr>
                  <w:rFonts w:cs="Arial"/>
                  <w:szCs w:val="18"/>
                  <w:lang w:eastAsia="zh-CN"/>
                </w:rPr>
                <w:delText>alarmId-Path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36" w:author="28.532_CR0127R1_(Rel-16)_TEI16, REST_SS" w:date="2020-06-25T16:31:00Z">
              <w:r>
                <w:rPr>
                  <w:rFonts w:cs="Arial"/>
                  <w:szCs w:val="18"/>
                  <w:lang w:eastAsia="zh-CN"/>
                </w:rPr>
                <w:delText>Used in the path to identify an alarm resource</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37" w:author="28.532_CR0127R1_(Rel-16)_TEI16, REST_SS" w:date="2020-06-25T16:31:00Z">
              <w:r>
                <w:rPr>
                  <w:rFonts w:cs="Arial"/>
                  <w:szCs w:val="18"/>
                  <w:lang w:eastAsia="zh-CN"/>
                </w:rPr>
                <w:delText>subscriptionId-Path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38" w:author="28.532_CR0127R1_(Rel-16)_TEI16, REST_SS" w:date="2020-06-25T16:31:00Z">
              <w:r>
                <w:rPr>
                  <w:rFonts w:cs="Arial"/>
                  <w:szCs w:val="18"/>
                  <w:lang w:eastAsia="zh-CN"/>
                </w:rPr>
                <w:delText>Used in the path to identify a subscription resource</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5439" w:author="28.532_CR0127R1_(Rel-16)_TEI16, REST_SS" w:date="2020-06-25T16:31:00Z">
              <w:r>
                <w:rPr>
                  <w:rFonts w:cs="Arial"/>
                  <w:b/>
                  <w:szCs w:val="18"/>
                  <w:lang w:eastAsia="zh-CN"/>
                </w:rPr>
                <w:delText>Types in query parts</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40" w:author="28.532_CR0127R1_(Rel-16)_TEI16, REST_SS" w:date="2020-06-25T16:31:00Z">
              <w:r>
                <w:rPr>
                  <w:rFonts w:cs="Arial"/>
                  <w:szCs w:val="18"/>
                  <w:lang w:eastAsia="zh-CN"/>
                </w:rPr>
                <w:delText>alarmIdAndPerceivedSeverityList-Query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41" w:author="28.532_CR0127R1_(Rel-16)_TEI16, REST_SS" w:date="2020-06-25T16:31:00Z">
              <w:r>
                <w:rPr>
                  <w:rFonts w:cs="Arial"/>
                  <w:szCs w:val="18"/>
                  <w:lang w:eastAsia="zh-CN"/>
                </w:rPr>
                <w:delText>12.2.1.4.2.1</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442" w:author="28.532_CR0127R1_(Rel-16)_TEI16, REST_SS" w:date="2020-06-25T16:31:00Z">
              <w:r>
                <w:rPr>
                  <w:rFonts w:cs="Arial"/>
                  <w:szCs w:val="18"/>
                </w:rPr>
                <w:delText>Used in the query part of HTTP PATCH on /alarms to identify the alarms to be acknowledged</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43" w:author="28.532_CR0127R1_(Rel-16)_TEI16, REST_SS" w:date="2020-06-25T16:31:00Z">
              <w:r>
                <w:rPr>
                  <w:rFonts w:cs="Arial"/>
                  <w:szCs w:val="18"/>
                  <w:lang w:eastAsia="zh-CN"/>
                </w:rPr>
                <w:delText>alarmIdList-Query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44" w:author="28.532_CR0127R1_(Rel-16)_TEI16, REST_SS" w:date="2020-06-25T16:31:00Z">
              <w:r>
                <w:rPr>
                  <w:rFonts w:cs="Arial"/>
                  <w:szCs w:val="18"/>
                  <w:lang w:eastAsia="zh-CN"/>
                </w:rPr>
                <w:delText>12.2.1.4.2.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45" w:author="28.532_CR0127R1_(Rel-16)_TEI16, REST_SS" w:date="2020-06-25T16:31:00Z">
              <w:r>
                <w:rPr>
                  <w:rFonts w:cs="Arial"/>
                  <w:szCs w:val="18"/>
                </w:rPr>
                <w:delText>Used in the query part of HTTP POST on /alarms to identify the alarms a comment shall be added to and in HTTP PATCH on /alarms to identify the alarms to be cleared or unacknowledged</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46" w:author="28.532_CR0127R1_(Rel-16)_TEI16, REST_SS" w:date="2020-06-25T16:31:00Z">
              <w:r>
                <w:rPr>
                  <w:rFonts w:cs="Arial"/>
                  <w:szCs w:val="18"/>
                  <w:lang w:eastAsia="zh-CN"/>
                </w:rPr>
                <w:delText>alarmAckState</w:delText>
              </w:r>
            </w:del>
            <w:ins w:id="5447" w:author="28.532_CR0127R1_(Rel-16)_TEI16, REST_SS" w:date="2020-06-25T16:31:00Z">
              <w:r>
                <w:rPr>
                  <w:rFonts w:cs="Arial"/>
                  <w:szCs w:val="18"/>
                  <w:lang w:eastAsia="zh-CN"/>
                </w:rPr>
                <w:t>AlarmAckState</w:t>
              </w:r>
            </w:ins>
            <w:del w:id="5448" w:author="28.532_CR0127R1_(Rel-16)_TEI16, REST_SS" w:date="2020-06-25T16:31:00Z">
              <w:r>
                <w:rPr>
                  <w:rFonts w:cs="Arial"/>
                  <w:szCs w:val="18"/>
                  <w:lang w:eastAsia="zh-CN"/>
                </w:rPr>
                <w:delText>-Query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w:t>
            </w:r>
            <w:del w:id="5449" w:author="28.532_CR0127R1_(Rel-16)_TEI16, REST_SS" w:date="2020-06-25T16:31:00Z">
              <w:r>
                <w:rPr>
                  <w:rFonts w:cs="Arial"/>
                  <w:szCs w:val="18"/>
                  <w:lang w:eastAsia="zh-CN"/>
                </w:rPr>
                <w:delText>4</w:delText>
              </w:r>
            </w:del>
            <w:ins w:id="5450" w:author="28.532_CR0127R1_(Rel-16)_TEI16, REST_SS" w:date="2020-06-25T16:31:00Z">
              <w:r>
                <w:rPr>
                  <w:rFonts w:cs="Arial"/>
                  <w:szCs w:val="18"/>
                  <w:lang w:eastAsia="zh-CN"/>
                </w:rPr>
                <w:t>3</w:t>
              </w:r>
            </w:ins>
            <w:r>
              <w:rPr>
                <w:rFonts w:cs="Arial"/>
                <w:szCs w:val="18"/>
                <w:lang w:eastAsia="zh-CN"/>
              </w:rPr>
              <w:t>.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51" w:author="28.532_CR0127R1_(Rel-16)_TEI16, REST_SS" w:date="2020-06-25T16:32:00Z">
              <w:r>
                <w:rPr>
                  <w:rFonts w:cs="Arial"/>
                  <w:szCs w:val="18"/>
                  <w:lang w:eastAsia="zh-CN"/>
                </w:rPr>
                <w:delText>consumerReferenceId-Query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52"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53" w:author="28.532_CR0127R1_(Rel-16)_TEI16, REST_SS" w:date="2020-06-25T16:32:00Z">
              <w:r>
                <w:rPr>
                  <w:rFonts w:cs="Arial"/>
                  <w:szCs w:val="18"/>
                  <w:lang w:eastAsia="zh-CN"/>
                </w:rPr>
                <w:delText>Used in the query part of HTTP DELETE on /Subscriptions to delete all subscriptions made with a specific consumerReferenceId</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54" w:author="28.532_CR0127R1_(Rel-16)_TEI16, REST_SS" w:date="2020-06-25T16:32:00Z">
              <w:r>
                <w:rPr>
                  <w:rFonts w:cs="Arial"/>
                  <w:szCs w:val="18"/>
                  <w:lang w:eastAsia="zh-CN"/>
                </w:rPr>
                <w:delText>filter-Query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55"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56" w:author="28.532_CR0127R1_(Rel-16)_TEI16, REST_SS" w:date="2020-06-25T16:32:00Z">
              <w:r>
                <w:rPr>
                  <w:rFonts w:cs="Arial"/>
                  <w:szCs w:val="18"/>
                  <w:lang w:eastAsia="zh-CN"/>
                </w:rPr>
                <w:delText>Used in the query part of HTTP GET on /alarms to discriminate alarms to be returned or counted</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57" w:author="28.532_CR0127R1_(Rel-16)_TEI16, REST_SS" w:date="2020-06-25T16:32:00Z">
              <w:r>
                <w:rPr>
                  <w:rFonts w:cs="Arial"/>
                  <w:szCs w:val="18"/>
                  <w:lang w:eastAsia="zh-CN"/>
                </w:rPr>
                <w:delText>href-Query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58"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59" w:author="28.532_CR0127R1_(Rel-16)_TEI16, REST_SS" w:date="2020-06-25T16:32:00Z">
              <w:r>
                <w:rPr>
                  <w:rFonts w:cs="Arial"/>
                  <w:szCs w:val="18"/>
                  <w:lang w:eastAsia="zh-CN"/>
                </w:rPr>
                <w:delText>Used in the query part of HTTP GET on /alarms to identify the base object of the tree for partial alarm alignment</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60" w:author="28.532_CR0127R1_(Rel-16)_TEI16, REST_SS" w:date="2020-06-25T16:32:00Z">
              <w:r>
                <w:rPr>
                  <w:rFonts w:cs="Arial"/>
                  <w:szCs w:val="18"/>
                  <w:lang w:eastAsia="zh-CN"/>
                </w:rPr>
                <w:delText>perceivedSeverity-Query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61" w:author="28.532_CR0127R1_(Rel-16)_TEI16, REST_SS" w:date="2020-06-25T16:32:00Z">
              <w:r>
                <w:rPr>
                  <w:rFonts w:cs="Arial"/>
                  <w:szCs w:val="18"/>
                  <w:lang w:eastAsia="zh-CN"/>
                </w:rPr>
                <w:delText>12.2.1.4.2.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62" w:author="28.532_CR0127R1_(Rel-16)_TEI16, REST_SS" w:date="2020-06-25T16:32:00Z">
              <w:r>
                <w:rPr>
                  <w:rFonts w:cs="Arial"/>
                  <w:szCs w:val="18"/>
                  <w:lang w:eastAsia="zh-CN"/>
                </w:rPr>
                <w:delText>Used in the query part in HTTP POST on /alarms/{alarmId} when acknowledging an alarm to indicate the perceived severity the alarm to acknowledge shall have, otherwise the alarm shall not be acknowledged</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5463" w:author="28.532_CR0127R1_(Rel-16)_TEI16, REST_SS" w:date="2020-06-25T16:32:00Z">
              <w:r>
                <w:rPr>
                  <w:rFonts w:cs="Arial"/>
                  <w:b/>
                  <w:szCs w:val="18"/>
                  <w:lang w:eastAsia="zh-CN"/>
                </w:rPr>
                <w:delText>Types used in request bodies</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64" w:author="28.532_CR0127R1_(Rel-16)_TEI16, REST_SS" w:date="2020-06-25T16:32:00Z">
              <w:r>
                <w:rPr>
                  <w:rFonts w:cs="Arial"/>
                  <w:szCs w:val="18"/>
                  <w:lang w:eastAsia="zh-CN"/>
                </w:rPr>
                <w:delText>comment-Request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65" w:author="28.532_CR0127R1_(Rel-16)_TEI16, REST_SS" w:date="2020-06-25T16:32:00Z">
              <w:r>
                <w:rPr>
                  <w:rFonts w:cs="Arial"/>
                  <w:szCs w:val="18"/>
                  <w:lang w:eastAsia="zh-CN"/>
                </w:rPr>
                <w:delText>12.2.1.4.2.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66" w:author="28.532_CR0127R1_(Rel-16)_TEI16, REST_SS" w:date="2020-06-25T16:32:00Z">
              <w:r>
                <w:rPr>
                  <w:rFonts w:cs="Arial"/>
                  <w:szCs w:val="18"/>
                  <w:lang w:eastAsia="zh-CN"/>
                </w:rPr>
                <w:delText>Used in the request body of HTTP POST on /alarms describing the representation of a comment to be added to multiple alarms, or in the request body of HTTP POST on /alarms/{alarmId} describing the representation of a comment to be added to a single alarm</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67" w:author="28.532_CR0127R1_(Rel-16)_TEI16, REST_SS" w:date="2020-06-25T16:32:00Z">
              <w:r>
                <w:rPr>
                  <w:rFonts w:cs="Arial"/>
                  <w:szCs w:val="18"/>
                  <w:lang w:eastAsia="zh-CN"/>
                </w:rPr>
                <w:delText>patchAcknowledgeAlarms-Request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68" w:author="28.532_CR0127R1_(Rel-16)_TEI16, REST_SS" w:date="2020-06-25T16:32:00Z">
              <w:r>
                <w:rPr>
                  <w:rFonts w:cs="Arial"/>
                  <w:szCs w:val="18"/>
                  <w:lang w:eastAsia="zh-CN"/>
                </w:rPr>
                <w:delText>12.2.1.4.2.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69" w:author="28.532_CR0127R1_(Rel-16)_TEI16, REST_SS" w:date="2020-06-25T16:32:00Z">
              <w:r>
                <w:rPr>
                  <w:rFonts w:cs="Arial"/>
                  <w:szCs w:val="18"/>
                  <w:lang w:eastAsia="zh-CN"/>
                </w:rPr>
                <w:delText>Used in the request message body of HTTP PATCH to acknowledge alarms</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70" w:author="28.532_CR0127R1_(Rel-16)_TEI16, REST_SS" w:date="2020-06-25T16:32:00Z">
              <w:r>
                <w:rPr>
                  <w:rFonts w:cs="Arial"/>
                  <w:szCs w:val="18"/>
                  <w:lang w:eastAsia="zh-CN"/>
                </w:rPr>
                <w:delText>patchUnacknowledgeAlarms-Request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71" w:author="28.532_CR0127R1_(Rel-16)_TEI16, REST_SS" w:date="2020-06-25T16:32:00Z">
              <w:r>
                <w:rPr>
                  <w:rFonts w:cs="Arial"/>
                  <w:szCs w:val="18"/>
                  <w:lang w:eastAsia="zh-CN"/>
                </w:rPr>
                <w:delText>12.2.1.4.2.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72" w:author="28.532_CR0127R1_(Rel-16)_TEI16, REST_SS" w:date="2020-06-25T16:32:00Z">
              <w:r>
                <w:rPr>
                  <w:rFonts w:cs="Arial"/>
                  <w:szCs w:val="18"/>
                  <w:lang w:eastAsia="zh-CN"/>
                </w:rPr>
                <w:delText>Used in the request message body of HTTP PATCH to unacknowledge alarms</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73" w:author="28.532_CR0127R1_(Rel-16)_TEI16, REST_SS" w:date="2020-06-25T16:32:00Z">
              <w:r>
                <w:rPr>
                  <w:rFonts w:cs="Arial"/>
                  <w:szCs w:val="18"/>
                  <w:lang w:eastAsia="zh-CN"/>
                </w:rPr>
                <w:delText>patchClearAlarms-Request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74" w:author="28.532_CR0127R1_(Rel-16)_TEI16, REST_SS" w:date="2020-06-25T16:32:00Z">
              <w:r>
                <w:rPr>
                  <w:rFonts w:cs="Arial"/>
                  <w:szCs w:val="18"/>
                  <w:lang w:eastAsia="zh-CN"/>
                </w:rPr>
                <w:delText>12.2.1.4.2.7</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75" w:author="28.532_CR0127R1_(Rel-16)_TEI16, REST_SS" w:date="2020-06-25T16:32:00Z">
              <w:r>
                <w:rPr>
                  <w:rFonts w:cs="Arial"/>
                  <w:szCs w:val="18"/>
                  <w:lang w:eastAsia="zh-CN"/>
                </w:rPr>
                <w:delText>Used in the request body of HTTP PATCH to clear alarms</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76" w:author="28.532_CR0127R1_(Rel-16)_TEI16, REST_SS" w:date="2020-06-25T16:32:00Z">
              <w:r>
                <w:rPr>
                  <w:rFonts w:cs="Arial"/>
                  <w:szCs w:val="18"/>
                  <w:lang w:eastAsia="zh-CN"/>
                </w:rPr>
                <w:delText>subscription-Request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77" w:author="28.532_CR0127R1_(Rel-16)_TEI16, REST_SS" w:date="2020-06-25T16:32:00Z">
              <w:r>
                <w:rPr>
                  <w:rFonts w:cs="Arial"/>
                  <w:szCs w:val="18"/>
                  <w:lang w:eastAsia="zh-CN"/>
                </w:rPr>
                <w:delText>12.2.1.4.2.8</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78" w:author="28.532_CR0127R1_(Rel-16)_TEI16, REST_SS" w:date="2020-06-25T16:32:00Z">
              <w:r>
                <w:rPr>
                  <w:rFonts w:cs="Arial"/>
                  <w:szCs w:val="18"/>
                  <w:lang w:eastAsia="zh-CN"/>
                </w:rPr>
                <w:delText>Used in the request body of HTTP POST on /subscriptions to create alarm notification subscriptions</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5479" w:author="28.532_CR0127R1_(Rel-16)_TEI16, REST_SS" w:date="2020-06-25T16:32:00Z">
              <w:r>
                <w:rPr>
                  <w:rFonts w:cs="Arial"/>
                  <w:b/>
                  <w:szCs w:val="18"/>
                  <w:lang w:eastAsia="zh-CN"/>
                </w:rPr>
                <w:delText>Types used in response bodies</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80" w:author="28.532_CR0127R1_(Rel-16)_TEI16, REST_SS" w:date="2020-06-25T16:32:00Z">
              <w:r>
                <w:rPr>
                  <w:rFonts w:cs="Arial"/>
                  <w:szCs w:val="18"/>
                  <w:lang w:eastAsia="zh-CN"/>
                </w:rPr>
                <w:delText>alarms-Response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81" w:author="28.532_CR0127R1_(Rel-16)_TEI16, REST_SS" w:date="2020-06-25T16:32:00Z">
              <w:r>
                <w:rPr>
                  <w:rFonts w:cs="Arial"/>
                  <w:szCs w:val="18"/>
                  <w:lang w:eastAsia="zh-CN"/>
                </w:rPr>
                <w:delText>12.2.1.4.2.9</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82" w:author="28.532_CR0127R1_(Rel-16)_TEI16, REST_SS" w:date="2020-06-25T16:32:00Z">
              <w:r>
                <w:rPr>
                  <w:rFonts w:cs="Arial"/>
                  <w:szCs w:val="18"/>
                  <w:lang w:eastAsia="zh-CN"/>
                </w:rPr>
                <w:delText>Used in the response body of HTTP GET on /alarms to return complete alarm information</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83" w:author="28.532_CR0127R1_(Rel-16)_TEI16, REST_SS" w:date="2020-06-25T16:32:00Z">
              <w:r>
                <w:rPr>
                  <w:rFonts w:cs="Arial"/>
                  <w:szCs w:val="18"/>
                  <w:lang w:eastAsia="zh-CN"/>
                </w:rPr>
                <w:delText>alarmsCount-Response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84" w:author="28.532_CR0127R1_(Rel-16)_TEI16, REST_SS" w:date="2020-06-25T16:32:00Z">
              <w:r>
                <w:rPr>
                  <w:rFonts w:cs="Arial"/>
                  <w:szCs w:val="18"/>
                  <w:lang w:eastAsia="zh-CN"/>
                </w:rPr>
                <w:delText>12.2.1.4.2.10</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85" w:author="28.532_CR0127R1_(Rel-16)_TEI16, REST_SS" w:date="2020-06-25T16:32:00Z">
              <w:r>
                <w:rPr>
                  <w:rFonts w:cs="Arial"/>
                  <w:szCs w:val="18"/>
                  <w:lang w:eastAsia="zh-CN"/>
                </w:rPr>
                <w:delText>Used in the response body of HTTP GET on /alarms to return alarm counts per perceived severity</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86" w:author="28.532_CR0127R1_(Rel-16)_TEI16, REST_SS" w:date="2020-06-25T16:32:00Z">
              <w:r>
                <w:rPr>
                  <w:rFonts w:cs="Arial"/>
                  <w:szCs w:val="18"/>
                  <w:lang w:eastAsia="zh-CN"/>
                </w:rPr>
                <w:delText>comment-Response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87" w:author="28.532_CR0127R1_(Rel-16)_TEI16, REST_SS" w:date="2020-06-25T16:32:00Z">
              <w:r>
                <w:rPr>
                  <w:rFonts w:cs="Arial"/>
                  <w:szCs w:val="18"/>
                  <w:lang w:eastAsia="zh-CN"/>
                </w:rPr>
                <w:delText>12.2.1.4.2.11</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88" w:author="28.532_CR0127R1_(Rel-16)_TEI16, REST_SS" w:date="2020-06-25T16:32:00Z">
              <w:r>
                <w:rPr>
                  <w:rFonts w:cs="Arial"/>
                  <w:szCs w:val="18"/>
                  <w:lang w:eastAsia="zh-CN"/>
                </w:rPr>
                <w:delText>Used in the response body of HTTP POST on /alarms describing the representation of a comment added to multiple alarms, or in the response body of HTTP POST on /alarms/{alarmId} describing the representation of a comment added to a single alarm</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89" w:author="28.532_CR0127R1_(Rel-16)_TEI16, REST_SS" w:date="2020-06-25T16:32:00Z">
              <w:r>
                <w:rPr>
                  <w:rFonts w:cs="Arial"/>
                  <w:szCs w:val="18"/>
                  <w:lang w:eastAsia="zh-CN"/>
                </w:rPr>
                <w:delText>error-Response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90" w:author="28.532_CR0127R1_(Rel-16)_TEI16, REST_SS" w:date="2020-06-25T16:32:00Z">
              <w:r>
                <w:rPr>
                  <w:rFonts w:cs="Arial"/>
                  <w:szCs w:val="18"/>
                  <w:lang w:eastAsia="zh-CN"/>
                </w:rPr>
                <w:delText>12.2.1.4.2.1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91" w:author="28.532_CR0127R1_(Rel-16)_TEI16, REST_SS" w:date="2020-06-25T16:32:00Z">
              <w:r>
                <w:rPr>
                  <w:rFonts w:cs="Arial"/>
                  <w:szCs w:val="18"/>
                  <w:lang w:eastAsia="zh-CN"/>
                </w:rPr>
                <w:delText>Used in the response body of multiple HTTP methods on multiple resources in case of error</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92" w:author="28.532_CR0127R1_(Rel-16)_TEI16, REST_SS" w:date="2020-06-25T16:32:00Z">
              <w:r>
                <w:rPr>
                  <w:rFonts w:cs="Arial"/>
                  <w:szCs w:val="18"/>
                  <w:lang w:eastAsia="zh-CN"/>
                </w:rPr>
                <w:delText>failedAlarms-Response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93" w:author="28.532_CR0127R1_(Rel-16)_TEI16, REST_SS" w:date="2020-06-25T16:32:00Z">
              <w:r>
                <w:rPr>
                  <w:rFonts w:cs="Arial"/>
                  <w:szCs w:val="18"/>
                  <w:lang w:eastAsia="zh-CN"/>
                </w:rPr>
                <w:delText>12.2.1.4.2.1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94" w:author="28.532_CR0127R1_(Rel-16)_TEI16, REST_SS" w:date="2020-06-25T16:32:00Z">
              <w:r>
                <w:rPr>
                  <w:rFonts w:cs="Arial"/>
                  <w:szCs w:val="18"/>
                  <w:lang w:eastAsia="zh-CN"/>
                </w:rPr>
                <w:delText>Used in the response body of multiple HTTP methods to indicate error reasons per alarm id</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95" w:author="28.532_CR0127R1_(Rel-16)_TEI16, REST_SS" w:date="2020-06-25T16:32:00Z">
              <w:r>
                <w:rPr>
                  <w:rFonts w:cs="Arial"/>
                  <w:szCs w:val="18"/>
                  <w:lang w:eastAsia="zh-CN"/>
                </w:rPr>
                <w:delText>subscription-Response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96" w:author="28.532_CR0127R1_(Rel-16)_TEI16, REST_SS" w:date="2020-06-25T16:32:00Z">
              <w:r>
                <w:rPr>
                  <w:rFonts w:cs="Arial"/>
                  <w:szCs w:val="18"/>
                  <w:lang w:eastAsia="zh-CN"/>
                </w:rPr>
                <w:delText>12.2.1.4.2.1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97" w:author="28.532_CR0127R1_(Rel-16)_TEI16, REST_SS" w:date="2020-06-25T16:32:00Z">
              <w:r>
                <w:rPr>
                  <w:rFonts w:cs="Arial"/>
                  <w:szCs w:val="18"/>
                  <w:lang w:eastAsia="zh-CN"/>
                </w:rPr>
                <w:delText>Used in the response body of HTTP POST on /subscriptions to create alarm notification subscriptions</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5498" w:author="28.532_CR0127R1_(Rel-16)_TEI16, REST_SS" w:date="2020-06-25T16:32:00Z">
              <w:r>
                <w:rPr>
                  <w:rFonts w:cs="Arial"/>
                  <w:b/>
                  <w:szCs w:val="18"/>
                  <w:lang w:eastAsia="zh-CN"/>
                </w:rPr>
                <w:delText>Types used for resources</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499" w:author="28.532_CR0127R1_(Rel-16)_TEI16, REST_SS" w:date="2020-06-25T16:32:00Z">
              <w:r>
                <w:rPr>
                  <w:rFonts w:cs="Arial"/>
                  <w:szCs w:val="18"/>
                  <w:lang w:eastAsia="zh-CN"/>
                </w:rPr>
                <w:delText>alarm-Resource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00" w:author="28.532_CR0127R1_(Rel-16)_TEI16, REST_SS" w:date="2020-06-25T16:32:00Z">
              <w:r>
                <w:rPr>
                  <w:rFonts w:cs="Arial"/>
                  <w:szCs w:val="18"/>
                  <w:lang w:eastAsia="zh-CN"/>
                </w:rPr>
                <w:delText>12.2.1.4.2.1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01" w:author="28.532_CR0127R1_(Rel-16)_TEI16, REST_SS" w:date="2020-06-25T16:32:00Z">
              <w:r>
                <w:rPr>
                  <w:rFonts w:cs="Arial"/>
                  <w:szCs w:val="18"/>
                  <w:lang w:eastAsia="zh-CN"/>
                </w:rPr>
                <w:delText>Representation of an alarm resource</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02" w:author="28.532_CR0127R1_(Rel-16)_TEI16, REST_SS" w:date="2020-06-25T16:32:00Z">
              <w:r>
                <w:rPr>
                  <w:rFonts w:cs="Arial"/>
                  <w:szCs w:val="18"/>
                  <w:lang w:eastAsia="zh-CN"/>
                </w:rPr>
                <w:delText>comment-Resource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03" w:author="28.532_CR0127R1_(Rel-16)_TEI16, REST_SS" w:date="2020-06-25T16:32:00Z">
              <w:r>
                <w:rPr>
                  <w:rFonts w:cs="Arial"/>
                  <w:szCs w:val="18"/>
                  <w:lang w:eastAsia="zh-CN"/>
                </w:rPr>
                <w:delText>12.2.1.4.2.1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04" w:author="28.532_CR0127R1_(Rel-16)_TEI16, REST_SS" w:date="2020-06-25T16:32:00Z">
              <w:r>
                <w:rPr>
                  <w:rFonts w:cs="Arial"/>
                  <w:szCs w:val="18"/>
                  <w:lang w:eastAsia="zh-CN"/>
                </w:rPr>
                <w:delText>Representation of a comment resource</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05" w:author="28.532_CR0127R1_(Rel-16)_TEI16, REST_SS" w:date="2020-06-25T16:32:00Z">
              <w:r>
                <w:rPr>
                  <w:rFonts w:cs="Arial"/>
                  <w:szCs w:val="18"/>
                  <w:lang w:eastAsia="zh-CN"/>
                </w:rPr>
                <w:delText>subscription-Resource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06" w:author="28.532_CR0127R1_(Rel-16)_TEI16, REST_SS" w:date="2020-06-25T16:32:00Z">
              <w:r>
                <w:rPr>
                  <w:rFonts w:cs="Arial"/>
                  <w:szCs w:val="18"/>
                  <w:lang w:eastAsia="zh-CN"/>
                </w:rPr>
                <w:delText>12.2.1.4.2.17</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07" w:author="28.532_CR0127R1_(Rel-16)_TEI16, REST_SS" w:date="2020-06-25T16:32:00Z">
              <w:r>
                <w:rPr>
                  <w:rFonts w:cs="Arial"/>
                  <w:szCs w:val="18"/>
                  <w:lang w:eastAsia="zh-CN"/>
                </w:rPr>
                <w:delText>Representation of a subscription resource</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5508" w:author="28.532_CR0127R1_(Rel-16)_TEI16, REST_SS" w:date="2020-06-25T16:32:00Z">
              <w:r>
                <w:rPr>
                  <w:rFonts w:cs="Arial"/>
                  <w:b/>
                  <w:szCs w:val="18"/>
                  <w:lang w:eastAsia="zh-CN"/>
                </w:rPr>
                <w:delText>Types used in notifications</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09" w:author="28.532_CR0127R1_(Rel-16)_TEI16, REST_SS" w:date="2020-06-25T16:32:00Z">
              <w:r>
                <w:rPr>
                  <w:rFonts w:cs="Arial"/>
                  <w:szCs w:val="18"/>
                  <w:lang w:eastAsia="zh-CN"/>
                </w:rPr>
                <w:delText>notifyNewAlarm-Notif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10" w:author="28.532_CR0127R1_(Rel-16)_TEI16, REST_SS" w:date="2020-06-25T16:32:00Z">
              <w:r>
                <w:rPr>
                  <w:rFonts w:cs="Arial"/>
                  <w:szCs w:val="18"/>
                  <w:lang w:eastAsia="zh-CN"/>
                </w:rPr>
                <w:delText>12.2.1.4.2.18</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11" w:author="28.532_CR0127R1_(Rel-16)_TEI16, REST_SS" w:date="2020-06-25T16:32:00Z">
              <w:r>
                <w:rPr>
                  <w:rFonts w:cs="Arial"/>
                  <w:szCs w:val="18"/>
                  <w:lang w:eastAsia="zh-CN"/>
                </w:rPr>
                <w:delText>Used in the request body of HTTP POST for the notification type notifyNewAlarm</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12" w:author="28.532_CR0127R1_(Rel-16)_TEI16, REST_SS" w:date="2020-06-25T16:32:00Z">
              <w:r>
                <w:rPr>
                  <w:rFonts w:cs="Arial"/>
                  <w:szCs w:val="18"/>
                  <w:lang w:eastAsia="zh-CN"/>
                </w:rPr>
                <w:delText>notifyAckStateChanged-Notif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13" w:author="28.532_CR0127R1_(Rel-16)_TEI16, REST_SS" w:date="2020-06-25T16:32:00Z">
              <w:r>
                <w:rPr>
                  <w:rFonts w:cs="Arial"/>
                  <w:szCs w:val="18"/>
                  <w:lang w:eastAsia="zh-CN"/>
                </w:rPr>
                <w:delText>12.2.1.4.2.19</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14" w:author="28.532_CR0127R1_(Rel-16)_TEI16, REST_SS" w:date="2020-06-25T16:32:00Z">
              <w:r>
                <w:rPr>
                  <w:rFonts w:cs="Arial"/>
                  <w:szCs w:val="18"/>
                  <w:lang w:eastAsia="zh-CN"/>
                </w:rPr>
                <w:delText>Used in the request body of HTTP POST for the notification type notifyAckStateChanged</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15" w:author="28.532_CR0127R1_(Rel-16)_TEI16, REST_SS" w:date="2020-06-25T16:32:00Z">
              <w:r>
                <w:rPr>
                  <w:rFonts w:cs="Arial"/>
                  <w:szCs w:val="18"/>
                  <w:lang w:eastAsia="zh-CN"/>
                </w:rPr>
                <w:delText>notifyClearedAlarm-Notif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16" w:author="28.532_CR0127R1_(Rel-16)_TEI16, REST_SS" w:date="2020-06-25T16:32:00Z">
              <w:r>
                <w:rPr>
                  <w:rFonts w:cs="Arial"/>
                  <w:szCs w:val="18"/>
                  <w:lang w:eastAsia="zh-CN"/>
                </w:rPr>
                <w:delText>12.2.1.4.2.20</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17" w:author="28.532_CR0127R1_(Rel-16)_TEI16, REST_SS" w:date="2020-06-25T16:32:00Z">
              <w:r>
                <w:rPr>
                  <w:rFonts w:cs="Arial"/>
                  <w:szCs w:val="18"/>
                  <w:lang w:eastAsia="zh-CN"/>
                </w:rPr>
                <w:delText>Used in the request body of HTTP POST for the notification type notifyClearedAlarm</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18" w:author="28.532_CR0127R1_(Rel-16)_TEI16, REST_SS" w:date="2020-06-25T16:32:00Z">
              <w:r>
                <w:rPr>
                  <w:rFonts w:cs="Arial"/>
                  <w:szCs w:val="18"/>
                  <w:lang w:eastAsia="zh-CN"/>
                </w:rPr>
                <w:delText>notifyAlarmListRebuilt-Notif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19" w:author="28.532_CR0127R1_(Rel-16)_TEI16, REST_SS" w:date="2020-06-25T16:32:00Z">
              <w:r>
                <w:rPr>
                  <w:rFonts w:cs="Arial"/>
                  <w:szCs w:val="18"/>
                  <w:lang w:eastAsia="zh-CN"/>
                </w:rPr>
                <w:delText>12.2.1.4.2.21</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20" w:author="28.532_CR0127R1_(Rel-16)_TEI16, REST_SS" w:date="2020-06-25T16:32:00Z">
              <w:r>
                <w:rPr>
                  <w:rFonts w:cs="Arial"/>
                  <w:szCs w:val="18"/>
                  <w:lang w:eastAsia="zh-CN"/>
                </w:rPr>
                <w:delText>Used in the request body of HTTP POST for the notification type notifyAlarmListRebuilt</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21" w:author="28.532_CR0127R1_(Rel-16)_TEI16, REST_SS" w:date="2020-06-25T16:32:00Z">
              <w:r>
                <w:rPr>
                  <w:rFonts w:cs="Arial"/>
                  <w:szCs w:val="18"/>
                  <w:lang w:eastAsia="zh-CN"/>
                </w:rPr>
                <w:delText>notifyChangedAlarm-Notif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22" w:author="28.532_CR0127R1_(Rel-16)_TEI16, REST_SS" w:date="2020-06-25T16:32:00Z">
              <w:r>
                <w:rPr>
                  <w:rFonts w:cs="Arial"/>
                  <w:szCs w:val="18"/>
                  <w:lang w:eastAsia="zh-CN"/>
                </w:rPr>
                <w:delText>12.2.1.4.2.2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23" w:author="28.532_CR0127R1_(Rel-16)_TEI16, REST_SS" w:date="2020-06-25T16:32:00Z">
              <w:r>
                <w:rPr>
                  <w:rFonts w:cs="Arial"/>
                  <w:szCs w:val="18"/>
                  <w:lang w:eastAsia="zh-CN"/>
                </w:rPr>
                <w:delText>Used in the request body of HTTP POST for the notification type notifyChangedAlarm</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24" w:author="28.532_CR0127R1_(Rel-16)_TEI16, REST_SS" w:date="2020-06-25T16:32:00Z">
              <w:r>
                <w:rPr>
                  <w:rFonts w:cs="Arial"/>
                  <w:szCs w:val="18"/>
                  <w:lang w:eastAsia="zh-CN"/>
                </w:rPr>
                <w:delText>notifyComments-Notif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25" w:author="28.532_CR0127R1_(Rel-16)_TEI16, REST_SS" w:date="2020-06-25T16:32:00Z">
              <w:r>
                <w:rPr>
                  <w:rFonts w:cs="Arial"/>
                  <w:szCs w:val="18"/>
                  <w:lang w:eastAsia="zh-CN"/>
                </w:rPr>
                <w:delText>12.2.1.4.2.2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26" w:author="28.532_CR0127R1_(Rel-16)_TEI16, REST_SS" w:date="2020-06-25T16:32:00Z">
              <w:r>
                <w:rPr>
                  <w:rFonts w:cs="Arial"/>
                  <w:szCs w:val="18"/>
                  <w:lang w:eastAsia="zh-CN"/>
                </w:rPr>
                <w:delText>Used in the request body of HTTP POST for the notification type notifyComments</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27" w:author="28.532_CR0127R1_(Rel-16)_TEI16, REST_SS" w:date="2020-06-25T16:32:00Z">
              <w:r>
                <w:rPr>
                  <w:rFonts w:cs="Arial"/>
                  <w:szCs w:val="18"/>
                  <w:lang w:eastAsia="zh-CN"/>
                </w:rPr>
                <w:delText>notifyPotentialFaultyAlarmList-Notif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28" w:author="28.532_CR0127R1_(Rel-16)_TEI16, REST_SS" w:date="2020-06-25T16:32:00Z">
              <w:r>
                <w:rPr>
                  <w:rFonts w:cs="Arial"/>
                  <w:szCs w:val="18"/>
                  <w:lang w:eastAsia="zh-CN"/>
                </w:rPr>
                <w:delText>12.2.1.4.2.2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29" w:author="28.532_CR0127R1_(Rel-16)_TEI16, REST_SS" w:date="2020-06-25T16:32:00Z">
              <w:r>
                <w:rPr>
                  <w:rFonts w:cs="Arial"/>
                  <w:szCs w:val="18"/>
                  <w:lang w:eastAsia="zh-CN"/>
                </w:rPr>
                <w:delText>Used in the request body of HTTP POST for the notification type notifyPotentialFaultyAlarmList</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30" w:author="28.532_CR0127R1_(Rel-16)_TEI16, REST_SS" w:date="2020-06-25T16:32:00Z">
              <w:r>
                <w:rPr>
                  <w:rFonts w:cs="Arial"/>
                  <w:szCs w:val="18"/>
                  <w:lang w:eastAsia="zh-CN"/>
                </w:rPr>
                <w:delText>notifyCorrelatedNotificationChanged-Notif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31" w:author="28.532_CR0127R1_(Rel-16)_TEI16, REST_SS" w:date="2020-06-25T16:32:00Z">
              <w:r>
                <w:rPr>
                  <w:rFonts w:cs="Arial"/>
                  <w:szCs w:val="18"/>
                  <w:lang w:eastAsia="zh-CN"/>
                </w:rPr>
                <w:delText>12.2.1.4.2.2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32" w:author="28.532_CR0127R1_(Rel-16)_TEI16, REST_SS" w:date="2020-06-25T16:32:00Z">
              <w:r>
                <w:rPr>
                  <w:rFonts w:cs="Arial"/>
                  <w:szCs w:val="18"/>
                  <w:lang w:eastAsia="zh-CN"/>
                </w:rPr>
                <w:delText>Used in the request body of HTTP POST for the notification type notifyCorrelatedNotificationChanged</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33" w:author="28.532_CR0127R1_(Rel-16)_TEI16, REST_SS" w:date="2020-06-25T16:32:00Z">
              <w:r>
                <w:rPr>
                  <w:rFonts w:cs="Arial"/>
                  <w:szCs w:val="18"/>
                  <w:lang w:eastAsia="zh-CN"/>
                </w:rPr>
                <w:delText>notifyChangedAlarmGeneralNotif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34" w:author="28.532_CR0127R1_(Rel-16)_TEI16, REST_SS" w:date="2020-06-25T16:32:00Z">
              <w:r>
                <w:rPr>
                  <w:rFonts w:cs="Arial"/>
                  <w:szCs w:val="18"/>
                  <w:lang w:eastAsia="zh-CN"/>
                </w:rPr>
                <w:delText>12.2.1.4.2.2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35" w:author="28.532_CR0127R1_(Rel-16)_TEI16, REST_SS" w:date="2020-06-25T16:32:00Z">
              <w:r>
                <w:rPr>
                  <w:rFonts w:cs="Arial"/>
                  <w:szCs w:val="18"/>
                  <w:lang w:eastAsia="zh-CN"/>
                </w:rPr>
                <w:delText>Used in the request body of HTTP POST for the notification type notifyChangedAlarmGeneral</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5536" w:author="28.532_CR0127R1_(Rel-16)_TEI16, REST_SS" w:date="2020-06-25T16:32:00Z">
              <w:r>
                <w:rPr>
                  <w:rFonts w:cs="Arial"/>
                  <w:b/>
                  <w:szCs w:val="18"/>
                  <w:lang w:eastAsia="zh-CN"/>
                </w:rPr>
                <w:delText>Types referenced by the definitions abov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37" w:author="28.532_CR0127R1_(Rel-16)_TEI16, REST_SS" w:date="2020-06-25T16:32:00Z">
              <w:r>
                <w:rPr>
                  <w:rFonts w:cs="Arial"/>
                  <w:szCs w:val="18"/>
                  <w:lang w:eastAsia="zh-CN"/>
                </w:rPr>
                <w:delText>ackState-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38" w:author="28.532_CR0127R1_(Rel-16)_TEI16, REST_SS" w:date="2020-06-25T16:32:00Z">
              <w:r>
                <w:rPr>
                  <w:rFonts w:cs="Arial"/>
                  <w:szCs w:val="18"/>
                  <w:lang w:eastAsia="zh-CN"/>
                </w:rPr>
                <w:delText>12.2.1.4.4.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39" w:author="28.532_CR0127R1_(Rel-16)_TEI16, REST_SS" w:date="2020-06-25T16:32:00Z">
              <w:r>
                <w:rPr/>
                <w:delText>Acknowledgement state, see clause 11.2.2.1.5.1</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40" w:author="28.532_CR0127R1_(Rel-16)_TEI16, REST_SS" w:date="2020-06-25T16:32:00Z">
              <w:r>
                <w:rPr>
                  <w:rFonts w:cs="Arial"/>
                  <w:szCs w:val="18"/>
                  <w:lang w:eastAsia="zh-CN"/>
                </w:rPr>
                <w:delText>ackSystemId-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41"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42" w:author="28.532_CR0127R1_(Rel-16)_TEI16, REST_SS" w:date="2020-06-25T16:32:00Z">
              <w:r>
                <w:rPr/>
                <w:delText>Identifier of a system acknowledging an alarm, see clause 11.2.2.1.5.1</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43" w:author="28.532_CR0127R1_(Rel-16)_TEI16, REST_SS" w:date="2020-06-25T16:32:00Z">
              <w:r>
                <w:rPr>
                  <w:rFonts w:cs="Arial"/>
                  <w:szCs w:val="18"/>
                  <w:lang w:eastAsia="zh-CN"/>
                </w:rPr>
                <w:delText>ackUserId-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44"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45" w:author="28.532_CR0127R1_(Rel-16)_TEI16, REST_SS" w:date="2020-06-25T16:32:00Z">
              <w:r>
                <w:rPr/>
                <w:delText>Identifier of a user acknowledging an alarm, see clause 11.2.2.1.5.1</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46" w:author="28.532_CR0127R1_(Rel-16)_TEI16, REST_SS" w:date="2020-06-25T16:32:00Z">
              <w:r>
                <w:rPr>
                  <w:rFonts w:cs="Arial"/>
                  <w:szCs w:val="18"/>
                  <w:lang w:eastAsia="zh-CN"/>
                </w:rPr>
                <w:delText>additionalText-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47"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48" w:author="28.532_CR0127R1_(Rel-16)_TEI16, REST_SS" w:date="2020-06-25T16:32:00Z">
              <w:r>
                <w:rPr>
                  <w:lang w:eastAsia="de-DE"/>
                </w:rPr>
                <w:delText xml:space="preserve">Allows a free form text description to be reported </w:delText>
              </w:r>
            </w:del>
            <w:del w:id="5549" w:author="28.532_CR0127R1_(Rel-16)_TEI16, REST_SS" w:date="2020-06-25T16:32:00Z">
              <w:r>
                <w:rPr/>
                <w:delText xml:space="preserve">as defined in </w:delText>
              </w:r>
            </w:del>
            <w:del w:id="5550" w:author="28.532_CR0127R1_(Rel-16)_TEI16, REST_SS" w:date="2020-06-25T16:32:00Z">
              <w:r>
                <w:rPr>
                  <w:szCs w:val="18"/>
                </w:rPr>
                <w:delText>ITU-T Rec. X. 733 [4]</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51" w:author="28.532_CR0127R1_(Rel-16)_TEI16, REST_SS" w:date="2020-06-25T16:32:00Z">
              <w:r>
                <w:rPr>
                  <w:rFonts w:cs="Arial"/>
                  <w:szCs w:val="18"/>
                  <w:lang w:eastAsia="zh-CN"/>
                </w:rPr>
                <w:delText>alarmId-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52"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53" w:author="28.532_CR0127R1_(Rel-16)_TEI16, REST_SS" w:date="2020-06-25T16:32:00Z">
              <w:r>
                <w:rPr/>
                <w:delText>Alarm identifier, see clause 11.2.2.1.5.1</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54" w:author="28.532_CR0127R1_(Rel-16)_TEI16, REST_SS" w:date="2020-06-25T16:32:00Z">
              <w:r>
                <w:rPr/>
                <w:delText>alarmIdAndPerceivedSeverity-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55" w:author="28.532_CR0127R1_(Rel-16)_TEI16, REST_SS" w:date="2020-06-25T16:32:00Z">
              <w:r>
                <w:rPr>
                  <w:rFonts w:cs="Arial"/>
                  <w:szCs w:val="18"/>
                  <w:lang w:eastAsia="zh-CN"/>
                </w:rPr>
                <w:delText>12.2.1.4.3.1</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56" w:author="28.532_CR0127R1_(Rel-16)_TEI16, REST_SS" w:date="2020-06-25T16:32:00Z">
              <w:r>
                <w:rPr>
                  <w:rFonts w:cs="Arial"/>
                  <w:szCs w:val="18"/>
                  <w:lang w:eastAsia="zh-CN"/>
                </w:rPr>
                <w:delText>alarmListAlignmentRequirement-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57" w:author="28.532_CR0127R1_(Rel-16)_TEI16, REST_SS" w:date="2020-06-25T16:32:00Z">
              <w:r>
                <w:rPr>
                  <w:rFonts w:cs="Arial"/>
                  <w:szCs w:val="18"/>
                  <w:lang w:eastAsia="zh-CN"/>
                </w:rPr>
                <w:delText>12.2.1.4.4.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58" w:author="28.532_CR0127R1_(Rel-16)_TEI16, REST_SS" w:date="2020-06-25T16:32:00Z">
              <w:r>
                <w:rPr>
                  <w:rFonts w:cs="Arial"/>
                  <w:szCs w:val="18"/>
                  <w:lang w:eastAsia="zh-CN"/>
                </w:rPr>
                <w:delText>Indicating if alarm list alignment is required or not</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59" w:author="28.532_CR0127R1_(Rel-16)_TEI16, REST_SS" w:date="2020-06-25T16:32:00Z">
              <w:r>
                <w:rPr>
                  <w:rFonts w:cs="Arial"/>
                  <w:szCs w:val="18"/>
                  <w:lang w:eastAsia="zh-CN"/>
                </w:rPr>
                <w:delText>alarmsCount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60" w:author="28.532_CR0127R1_(Rel-16)_TEI16, REST_SS" w:date="2020-06-25T16:32:00Z">
              <w:r>
                <w:rPr>
                  <w:rFonts w:cs="Arial"/>
                  <w:szCs w:val="18"/>
                  <w:lang w:eastAsia="zh-CN"/>
                </w:rPr>
                <w:delText>12.2.1.4.3.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61" w:author="28.532_CR0127R1_(Rel-16)_TEI16, REST_SS" w:date="2020-06-25T16:32:00Z">
              <w:r>
                <w:rPr>
                  <w:rFonts w:cs="Arial"/>
                  <w:szCs w:val="18"/>
                  <w:lang w:eastAsia="zh-CN"/>
                </w:rPr>
                <w:delText>alarmType-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62" w:author="28.532_CR0127R1_(Rel-16)_TEI16, REST_SS" w:date="2020-06-25T16:32:00Z">
              <w:r>
                <w:rPr>
                  <w:rFonts w:cs="Arial"/>
                  <w:szCs w:val="18"/>
                  <w:lang w:eastAsia="zh-CN"/>
                </w:rPr>
                <w:delText>12.2.1.4.4.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63" w:author="28.532_CR0127R1_(Rel-16)_TEI16, REST_SS" w:date="2020-06-25T16:32:00Z">
              <w:r>
                <w:rPr>
                  <w:rFonts w:cs="Arial"/>
                  <w:szCs w:val="18"/>
                  <w:lang w:eastAsia="zh-CN"/>
                </w:rPr>
                <w:delText xml:space="preserve">Alarm type as </w:delText>
              </w:r>
            </w:del>
            <w:del w:id="5564" w:author="28.532_CR0127R1_(Rel-16)_TEI16, REST_SS" w:date="2020-06-25T16:32:00Z">
              <w:r>
                <w:rPr/>
                <w:delText xml:space="preserve">defined in </w:delText>
              </w:r>
            </w:del>
            <w:del w:id="5565" w:author="28.532_CR0127R1_(Rel-16)_TEI16, REST_SS" w:date="2020-06-25T16:32:00Z">
              <w:r>
                <w:rPr>
                  <w:szCs w:val="18"/>
                </w:rPr>
                <w:delText>ITU-T Rec. X. 733 [4]</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66" w:author="28.532_CR0127R1_(Rel-16)_TEI16, REST_SS" w:date="2020-06-25T16:32:00Z">
              <w:r>
                <w:rPr>
                  <w:rFonts w:cs="Arial"/>
                  <w:szCs w:val="18"/>
                  <w:lang w:eastAsia="zh-CN"/>
                </w:rPr>
                <w:delText>attributeNameValuePair-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67" w:author="28.532_CR0127R1_(Rel-16)_TEI16, REST_SS" w:date="2020-06-25T16:32:00Z">
              <w:r>
                <w:rPr>
                  <w:rFonts w:cs="Arial"/>
                  <w:szCs w:val="18"/>
                  <w:lang w:eastAsia="zh-CN"/>
                </w:rPr>
                <w:delText>12.2.1.4.3.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68" w:author="28.532_CR0127R1_(Rel-16)_TEI16, REST_SS" w:date="2020-06-25T16:32:00Z">
              <w:r>
                <w:rPr>
                  <w:rFonts w:cs="Arial"/>
                  <w:szCs w:val="18"/>
                  <w:lang w:eastAsia="zh-CN"/>
                </w:rPr>
                <w:delText>Attribute name and attribute value pair</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69" w:author="28.532_CR0127R1_(Rel-16)_TEI16, REST_SS" w:date="2020-06-25T16:32:00Z">
              <w:r>
                <w:rPr>
                  <w:rFonts w:cs="Arial"/>
                  <w:szCs w:val="18"/>
                  <w:lang w:eastAsia="zh-CN"/>
                </w:rPr>
                <w:delText>attributeValueChange-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70" w:author="28.532_CR0127R1_(Rel-16)_TEI16, REST_SS" w:date="2020-06-25T16:32:00Z">
              <w:r>
                <w:rPr>
                  <w:rFonts w:cs="Arial"/>
                  <w:szCs w:val="18"/>
                  <w:lang w:eastAsia="zh-CN"/>
                </w:rPr>
                <w:delText>12.2.1.4.3.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71" w:author="28.532_CR0127R1_(Rel-16)_TEI16, REST_SS" w:date="2020-06-25T16:32:00Z">
              <w:r>
                <w:rPr>
                  <w:rFonts w:cs="Arial"/>
                  <w:szCs w:val="18"/>
                  <w:lang w:eastAsia="zh-CN"/>
                </w:rPr>
                <w:delText>Attribute name with its old value and new value</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72" w:author="28.532_CR0127R1_(Rel-16)_TEI16, REST_SS" w:date="2020-06-25T16:32:00Z">
              <w:r>
                <w:rPr>
                  <w:rFonts w:cs="Arial"/>
                  <w:szCs w:val="18"/>
                  <w:lang w:eastAsia="zh-CN"/>
                </w:rPr>
                <w:delText>backedUpStatus-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73"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74" w:author="28.532_CR0127R1_(Rel-16)_TEI16, REST_SS" w:date="2020-06-25T16:32:00Z">
              <w:r>
                <w:rPr/>
                <w:delText xml:space="preserve">Indicating if the object emitting the alarm has been backed up as defined in </w:delText>
              </w:r>
            </w:del>
            <w:del w:id="5575" w:author="28.532_CR0127R1_(Rel-16)_TEI16, REST_SS" w:date="2020-06-25T16:32:00Z">
              <w:r>
                <w:rPr>
                  <w:szCs w:val="18"/>
                </w:rPr>
                <w:delText>ITU-T Rec. X. 733 [4]</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76" w:author="28.532_CR0127R1_(Rel-16)_TEI16, REST_SS" w:date="2020-06-25T16:32:00Z">
              <w:r>
                <w:rPr>
                  <w:rFonts w:cs="Arial"/>
                  <w:szCs w:val="18"/>
                  <w:lang w:eastAsia="zh-CN"/>
                </w:rPr>
                <w:delText>backUpObject-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77"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78" w:author="28.532_CR0127R1_(Rel-16)_TEI16, REST_SS" w:date="2020-06-25T16:32:00Z">
              <w:r>
                <w:rPr>
                  <w:rFonts w:cs="Arial"/>
                  <w:szCs w:val="18"/>
                  <w:lang w:eastAsia="zh-CN"/>
                </w:rPr>
                <w:delText xml:space="preserve">Indicating the backup object of the alarmed object </w:delText>
              </w:r>
            </w:del>
            <w:del w:id="5579" w:author="28.532_CR0127R1_(Rel-16)_TEI16, REST_SS" w:date="2020-06-25T16:32:00Z">
              <w:r>
                <w:rPr/>
                <w:delText xml:space="preserve">as defined in </w:delText>
              </w:r>
            </w:del>
            <w:del w:id="5580" w:author="28.532_CR0127R1_(Rel-16)_TEI16, REST_SS" w:date="2020-06-25T16:32:00Z">
              <w:r>
                <w:rPr>
                  <w:szCs w:val="18"/>
                </w:rPr>
                <w:delText>ITU-T Rec. X. 733 [4]</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81" w:author="28.532_CR0127R1_(Rel-16)_TEI16, REST_SS" w:date="2020-06-25T16:32:00Z">
              <w:r>
                <w:rPr>
                  <w:rFonts w:cs="Arial"/>
                  <w:szCs w:val="18"/>
                  <w:lang w:eastAsia="zh-CN"/>
                </w:rPr>
                <w:delText>clearSystemId-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82"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83" w:author="28.532_CR0127R1_(Rel-16)_TEI16, REST_SS" w:date="2020-06-25T16:32:00Z">
              <w:r>
                <w:rPr/>
                <w:delText>Identifier of a system clearing an alarm, see clause 11.2.2.1.5.1</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84" w:author="28.532_CR0127R1_(Rel-16)_TEI16, REST_SS" w:date="2020-06-25T16:32:00Z">
              <w:r>
                <w:rPr>
                  <w:rFonts w:cs="Arial"/>
                  <w:szCs w:val="18"/>
                  <w:lang w:eastAsia="zh-CN"/>
                </w:rPr>
                <w:delText>clearUserId-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85"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86" w:author="28.532_CR0127R1_(Rel-16)_TEI16, REST_SS" w:date="2020-06-25T16:32:00Z">
              <w:r>
                <w:rPr/>
                <w:delText>Identifier of a user clearing an alarm, see clause 11.2.2.1.5.1</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87" w:author="28.532_CR0127R1_(Rel-16)_TEI16, REST_SS" w:date="2020-06-25T16:32:00Z">
              <w:r>
                <w:rPr>
                  <w:rFonts w:cs="Arial"/>
                  <w:szCs w:val="18"/>
                  <w:lang w:eastAsia="zh-CN"/>
                </w:rPr>
                <w:delText>correlatedNotification-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88" w:author="28.532_CR0127R1_(Rel-16)_TEI16, REST_SS" w:date="2020-06-25T16:32:00Z">
              <w:r>
                <w:rPr>
                  <w:rFonts w:cs="Arial"/>
                  <w:szCs w:val="18"/>
                  <w:lang w:eastAsia="zh-CN"/>
                </w:rPr>
                <w:delText>12.2.1.4.3.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89" w:author="28.532_CR0127R1_(Rel-16)_TEI16, REST_SS" w:date="2020-06-25T16:32:00Z">
              <w:r>
                <w:rPr>
                  <w:rFonts w:cs="Arial"/>
                  <w:szCs w:val="18"/>
                  <w:lang w:eastAsia="zh-CN"/>
                </w:rPr>
                <w:delText>Describes the correlated notifications of a single source</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90" w:author="28.532_CR0127R1_(Rel-16)_TEI16, REST_SS" w:date="2020-06-25T16:32:00Z">
              <w:r>
                <w:rPr>
                  <w:rFonts w:cs="Arial"/>
                  <w:szCs w:val="18"/>
                  <w:lang w:eastAsia="zh-CN"/>
                </w:rPr>
                <w:delText>filter-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91"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92" w:author="28.532_CR0127R1_(Rel-16)_TEI16, REST_SS" w:date="2020-06-25T16:32:00Z">
              <w:r>
                <w:rPr>
                  <w:rFonts w:cs="Arial"/>
                  <w:szCs w:val="18"/>
                  <w:lang w:eastAsia="zh-CN"/>
                </w:rPr>
                <w:delText>Filter of a subscription resource</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93" w:author="28.532_CR0127R1_(Rel-16)_TEI16, REST_SS" w:date="2020-06-25T16:32:00Z">
              <w:r>
                <w:rPr>
                  <w:rFonts w:cs="Arial"/>
                  <w:szCs w:val="18"/>
                  <w:lang w:eastAsia="zh-CN"/>
                </w:rPr>
                <w:delText>header-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94" w:author="28.532_CR0127R1_(Rel-16)_TEI16, REST_SS" w:date="2020-06-25T16:32:00Z">
              <w:r>
                <w:rPr>
                  <w:rFonts w:cs="Arial"/>
                  <w:szCs w:val="18"/>
                  <w:lang w:eastAsia="zh-CN"/>
                </w:rPr>
                <w:delText>12.2.1.4.3.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95" w:author="28.532_CR0127R1_(Rel-16)_TEI16, REST_SS" w:date="2020-06-25T16:32:00Z">
              <w:r>
                <w:rPr>
                  <w:rFonts w:cs="Arial"/>
                  <w:szCs w:val="18"/>
                  <w:lang w:eastAsia="zh-CN"/>
                </w:rPr>
                <w:delText>Notification header</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96" w:author="28.532_CR0127R1_(Rel-16)_TEI16, REST_SS" w:date="2020-06-25T16:32:00Z">
              <w:r>
                <w:rPr>
                  <w:rFonts w:cs="Arial"/>
                  <w:szCs w:val="18"/>
                  <w:lang w:eastAsia="zh-CN"/>
                </w:rPr>
                <w:delText>indication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97" w:author="28.532_CR0127R1_(Rel-16)_TEI16, REST_SS" w:date="2020-06-25T16:32:00Z">
              <w:r>
                <w:rPr>
                  <w:rFonts w:cs="Arial"/>
                  <w:szCs w:val="18"/>
                  <w:lang w:eastAsia="zh-CN"/>
                </w:rPr>
                <w:delText>12.2.1.4.4.7</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98" w:author="28.532_CR0127R1_(Rel-16)_TEI16, REST_SS" w:date="2020-06-25T16:32:00Z">
              <w:r>
                <w:rPr>
                  <w:rFonts w:cs="Arial"/>
                  <w:szCs w:val="18"/>
                  <w:lang w:eastAsia="zh-CN"/>
                </w:rPr>
                <w:delText>notificationId-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599"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00" w:author="28.532_CR0127R1_(Rel-16)_TEI16, REST_SS" w:date="2020-06-25T16:32:00Z">
              <w:r>
                <w:rPr>
                  <w:rFonts w:cs="Arial"/>
                  <w:szCs w:val="18"/>
                  <w:lang w:eastAsia="zh-CN"/>
                </w:rPr>
                <w:delText xml:space="preserve">Notification identifier </w:delText>
              </w:r>
            </w:del>
            <w:del w:id="5601" w:author="28.532_CR0127R1_(Rel-16)_TEI16, REST_SS" w:date="2020-06-25T16:32:00Z">
              <w:r>
                <w:rPr/>
                <w:delText xml:space="preserve">as defined in </w:delText>
              </w:r>
            </w:del>
            <w:del w:id="5602" w:author="28.532_CR0127R1_(Rel-16)_TEI16, REST_SS" w:date="2020-06-25T16:32:00Z">
              <w:r>
                <w:rPr>
                  <w:szCs w:val="18"/>
                </w:rPr>
                <w:delText>ITU-T Rec. X. 733 [4]</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03" w:author="28.532_CR0127R1_(Rel-16)_TEI16, REST_SS" w:date="2020-06-25T16:32:00Z">
              <w:r>
                <w:rPr>
                  <w:rFonts w:cs="Arial"/>
                  <w:szCs w:val="18"/>
                  <w:lang w:eastAsia="zh-CN"/>
                </w:rPr>
                <w:delText>notificationType-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04" w:author="28.532_CR0127R1_(Rel-16)_TEI16, REST_SS" w:date="2020-06-25T16:32:00Z">
              <w:r>
                <w:rPr>
                  <w:rFonts w:cs="Arial"/>
                  <w:szCs w:val="18"/>
                  <w:lang w:eastAsia="zh-CN"/>
                </w:rPr>
                <w:delText>12.2.1.4.4.8</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05" w:author="28.532_CR0127R1_(Rel-16)_TEI16, REST_SS" w:date="2020-06-25T16:32:00Z">
              <w:r>
                <w:rPr>
                  <w:rFonts w:cs="Arial"/>
                  <w:szCs w:val="18"/>
                  <w:lang w:eastAsia="zh-CN"/>
                </w:rPr>
                <w:delText>Notification type (notifyNewAlarm, etc.)</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06" w:author="28.532_CR0127R1_(Rel-16)_TEI16, REST_SS" w:date="2020-06-25T16:32:00Z">
              <w:r>
                <w:rPr>
                  <w:rFonts w:cs="Arial"/>
                  <w:szCs w:val="18"/>
                  <w:lang w:eastAsia="zh-CN"/>
                </w:rPr>
                <w:delText>perceivedSeverity-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07" w:author="28.532_CR0127R1_(Rel-16)_TEI16, REST_SS" w:date="2020-06-25T16:32:00Z">
              <w:r>
                <w:rPr>
                  <w:rFonts w:cs="Arial"/>
                  <w:szCs w:val="18"/>
                  <w:lang w:eastAsia="zh-CN"/>
                </w:rPr>
                <w:delText>12.2.1.4.4.9</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08" w:author="28.532_CR0127R1_(Rel-16)_TEI16, REST_SS" w:date="2020-06-25T16:32:00Z">
              <w:r>
                <w:rPr/>
                <w:delText xml:space="preserve">Perceived severity of an alarm as defined in </w:delText>
              </w:r>
            </w:del>
            <w:del w:id="5609" w:author="28.532_CR0127R1_(Rel-16)_TEI16, REST_SS" w:date="2020-06-25T16:32:00Z">
              <w:r>
                <w:rPr>
                  <w:szCs w:val="18"/>
                </w:rPr>
                <w:delText>ITU-T Rec. X. 733 [4]</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10" w:author="28.532_CR0127R1_(Rel-16)_TEI16, REST_SS" w:date="2020-06-25T16:32:00Z">
              <w:r>
                <w:rPr>
                  <w:rFonts w:cs="Arial"/>
                  <w:szCs w:val="18"/>
                  <w:lang w:eastAsia="zh-CN"/>
                </w:rPr>
                <w:delText>probableCause-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11"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12" w:author="28.532_CR0127R1_(Rel-16)_TEI16, REST_SS" w:date="2020-06-25T16:32:00Z">
              <w:r>
                <w:rPr/>
                <w:delText xml:space="preserve">Probable cause of an alarm as defined in </w:delText>
              </w:r>
            </w:del>
            <w:del w:id="5613" w:author="28.532_CR0127R1_(Rel-16)_TEI16, REST_SS" w:date="2020-06-25T16:32:00Z">
              <w:r>
                <w:rPr>
                  <w:szCs w:val="18"/>
                </w:rPr>
                <w:delText xml:space="preserve">ITU-T Rec. </w:delText>
              </w:r>
            </w:del>
            <w:del w:id="5614" w:author="28.532_CR0127R1_(Rel-16)_TEI16, REST_SS" w:date="2020-06-25T16:32:00Z">
              <w:r>
                <w:rPr>
                  <w:szCs w:val="18"/>
                </w:rPr>
                <w:delText>X.</w:delText>
              </w:r>
            </w:del>
            <w:del w:id="5615" w:author="28.532_CR0127R1_(Rel-16)_TEI16, REST_SS" w:date="2020-06-25T16:32:00Z">
              <w:r>
                <w:rPr>
                  <w:szCs w:val="18"/>
                </w:rPr>
                <w:delText>733 [</w:delText>
              </w:r>
            </w:del>
            <w:del w:id="5616" w:author="28.532_CR0127R1_(Rel-16)_TEI16, REST_SS" w:date="2020-06-25T16:32:00Z">
              <w:r>
                <w:rPr>
                  <w:szCs w:val="18"/>
                </w:rPr>
                <w:delText>4</w:delText>
              </w:r>
            </w:del>
            <w:del w:id="5617" w:author="28.532_CR0127R1_(Rel-16)_TEI16, REST_SS" w:date="2020-06-25T16:32:00Z">
              <w:r>
                <w:rPr>
                  <w:szCs w:val="18"/>
                </w:rPr>
                <w:delText>]</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18" w:author="28.532_CR0127R1_(Rel-16)_TEI16, REST_SS" w:date="2020-06-25T16:32:00Z">
              <w:r>
                <w:rPr>
                  <w:rFonts w:cs="Arial"/>
                  <w:szCs w:val="18"/>
                  <w:lang w:eastAsia="zh-CN"/>
                </w:rPr>
                <w:delText>proposedRepairActions-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19"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20" w:author="28.532_CR0127R1_(Rel-16)_TEI16, REST_SS" w:date="2020-06-25T16:32:00Z">
              <w:r>
                <w:rPr>
                  <w:rFonts w:cs="Arial"/>
                  <w:szCs w:val="18"/>
                  <w:lang w:eastAsia="zh-CN"/>
                </w:rPr>
                <w:delText xml:space="preserve">Used if the cause is known and the system being managed can suggest one or more solutions to fix the problem causing the alarm </w:delText>
              </w:r>
            </w:del>
            <w:del w:id="5621" w:author="28.532_CR0127R1_(Rel-16)_TEI16, REST_SS" w:date="2020-06-25T16:32:00Z">
              <w:r>
                <w:rPr/>
                <w:delText xml:space="preserve">as defined in </w:delText>
              </w:r>
            </w:del>
            <w:del w:id="5622" w:author="28.532_CR0127R1_(Rel-16)_TEI16, REST_SS" w:date="2020-06-25T16:32:00Z">
              <w:r>
                <w:rPr>
                  <w:szCs w:val="18"/>
                </w:rPr>
                <w:delText>ITU-T Rec. X. 733 [4]</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23" w:author="28.532_CR0127R1_(Rel-16)_TEI16, REST_SS" w:date="2020-06-25T16:32:00Z">
              <w:r>
                <w:rPr>
                  <w:rFonts w:cs="Arial"/>
                  <w:szCs w:val="18"/>
                  <w:lang w:eastAsia="zh-CN"/>
                </w:rPr>
                <w:delText>reason-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24"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25" w:author="28.532_CR0127R1_(Rel-16)_TEI16, REST_SS" w:date="2020-06-25T16:32:00Z">
              <w:r>
                <w:rPr>
                  <w:rFonts w:cs="Arial"/>
                  <w:szCs w:val="18"/>
                  <w:lang w:eastAsia="zh-CN"/>
                </w:rPr>
                <w:delText xml:space="preserve">Indicating in notifyPotentialFaultyAlarmList the reason why the alarm list has to be rebuilt and in </w:delText>
              </w:r>
            </w:del>
            <w:del w:id="5626" w:author="28.532_CR0127R1_(Rel-16)_TEI16, REST_SS" w:date="2020-06-25T16:32:00Z">
              <w:r>
                <w:rPr/>
                <w:delText>notifyAlarmListRebuilt the reason why the alarm list has been rebuilt</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27" w:author="28.532_CR0127R1_(Rel-16)_TEI16, REST_SS" w:date="2020-06-25T16:32:00Z">
              <w:r>
                <w:rPr>
                  <w:rFonts w:cs="Arial"/>
                  <w:szCs w:val="18"/>
                  <w:lang w:eastAsia="zh-CN"/>
                </w:rPr>
                <w:delText>rootCauseIndicator-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28"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29" w:author="28.532_CR0127R1_(Rel-16)_TEI16, REST_SS" w:date="2020-06-25T16:32:00Z">
              <w:r>
                <w:rPr/>
                <w:delText>Indicates if this event is the root cause of the events captured by the notifications whose identifiers are in the related correlatedNotifications attribute, see clause 11.2.2.1.5.1</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30" w:author="28.532_CR0127R1_(Rel-16)_TEI16, REST_SS" w:date="2020-06-25T16:32:00Z">
              <w:r>
                <w:rPr>
                  <w:rFonts w:cs="Arial"/>
                  <w:szCs w:val="18"/>
                  <w:lang w:eastAsia="zh-CN"/>
                </w:rPr>
                <w:delText>securityAlarmDetector-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31"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pPr>
            <w:del w:id="5632" w:author="28.532_CR0127R1_(Rel-16)_TEI16, REST_SS" w:date="2020-06-25T16:32:00Z">
              <w:r>
                <w:rPr/>
                <w:delText>Identity of the detector of the security alarm, see clause 11.2.2.1.5.1</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33" w:author="28.532_CR0127R1_(Rel-16)_TEI16, REST_SS" w:date="2020-06-25T16:32:00Z">
              <w:r>
                <w:rPr>
                  <w:rFonts w:cs="Arial"/>
                  <w:szCs w:val="18"/>
                  <w:lang w:eastAsia="zh-CN"/>
                </w:rPr>
                <w:delText>serviceProvider-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34"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35" w:author="28.532_CR0127R1_(Rel-16)_TEI16, REST_SS" w:date="2020-06-25T16:32:00Z">
              <w:r>
                <w:rPr/>
                <w:delText>Identifies the service-provider whose service is requested by the serviceUser and the service request provokes the generation of the security alarm, see clause 11.2.2.1.5.1</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36" w:author="28.532_CR0127R1_(Rel-16)_TEI16, REST_SS" w:date="2020-06-25T16:32:00Z">
              <w:r>
                <w:rPr>
                  <w:rFonts w:cs="Arial"/>
                  <w:szCs w:val="18"/>
                  <w:lang w:eastAsia="zh-CN"/>
                </w:rPr>
                <w:delText>serviceUser-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37"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38" w:author="28.532_CR0127R1_(Rel-16)_TEI16, REST_SS" w:date="2020-06-25T16:32:00Z">
              <w:r>
                <w:rPr/>
                <w:delText>Identifies the service-user whose request for service provided by the serviceProvider led to the generation of the security alarm, see clause 11.2.2.1.5.1</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39" w:author="28.532_CR0127R1_(Rel-16)_TEI16, REST_SS" w:date="2020-06-25T16:32:00Z">
              <w:r>
                <w:rPr>
                  <w:rFonts w:cs="Arial"/>
                  <w:szCs w:val="18"/>
                  <w:lang w:eastAsia="zh-CN"/>
                </w:rPr>
                <w:delText>specificProblem-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40"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41" w:author="28.532_CR0127R1_(Rel-16)_TEI16, REST_SS" w:date="2020-06-25T16:32:00Z">
              <w:r>
                <w:rPr>
                  <w:lang w:eastAsia="de-DE"/>
                </w:rPr>
                <w:delText xml:space="preserve">Identifies further refinements to the Probable cause of the alarm as </w:delText>
              </w:r>
            </w:del>
            <w:del w:id="5642" w:author="28.532_CR0127R1_(Rel-16)_TEI16, REST_SS" w:date="2020-06-25T16:32:00Z">
              <w:r>
                <w:rPr/>
                <w:delText xml:space="preserve">defined in </w:delText>
              </w:r>
            </w:del>
            <w:del w:id="5643" w:author="28.532_CR0127R1_(Rel-16)_TEI16, REST_SS" w:date="2020-06-25T16:32:00Z">
              <w:r>
                <w:rPr>
                  <w:szCs w:val="18"/>
                </w:rPr>
                <w:delText>ITU-T Rec. X. 733 [4]</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44" w:author="28.532_CR0127R1_(Rel-16)_TEI16, REST_SS" w:date="2020-06-25T16:32:00Z">
              <w:r>
                <w:rPr>
                  <w:rFonts w:cs="Arial"/>
                  <w:szCs w:val="18"/>
                  <w:lang w:eastAsia="zh-CN"/>
                </w:rPr>
                <w:delText>systemDN-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45" w:author="28.532_CR0127R1_(Rel-16)_TEI16, REST_SS" w:date="2020-06-25T16:3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46" w:author="28.532_CR0127R1_(Rel-16)_TEI16, REST_SS" w:date="2020-06-25T16:32:00Z">
              <w:r>
                <w:rPr>
                  <w:rFonts w:cs="Arial"/>
                  <w:szCs w:val="18"/>
                  <w:lang w:eastAsia="zh-CN"/>
                </w:rPr>
                <w:delText>System DN</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47" w:author="28.532_CR0127R1_(Rel-16)_TEI16, REST_SS" w:date="2020-06-25T16:32:00Z">
              <w:r>
                <w:rPr>
                  <w:rFonts w:cs="Arial"/>
                  <w:szCs w:val="18"/>
                  <w:lang w:eastAsia="zh-CN"/>
                </w:rPr>
                <w:delText>thresholdInfo-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48" w:author="28.532_CR0127R1_(Rel-16)_TEI16, REST_SS" w:date="2020-06-25T16:32:00Z">
              <w:r>
                <w:rPr>
                  <w:rFonts w:cs="Arial"/>
                  <w:szCs w:val="18"/>
                  <w:lang w:eastAsia="zh-CN"/>
                </w:rPr>
                <w:delText>12.2.1.4.3.7</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49" w:author="28.532_CR0127R1_(Rel-16)_TEI16, REST_SS" w:date="2020-06-25T16:32:00Z">
              <w:r>
                <w:rPr/>
                <w:delText xml:space="preserve">Provides additional information for threshold crossing alarms as defined in </w:delText>
              </w:r>
            </w:del>
            <w:del w:id="5650" w:author="28.532_CR0127R1_(Rel-16)_TEI16, REST_SS" w:date="2020-06-25T16:32:00Z">
              <w:r>
                <w:rPr>
                  <w:szCs w:val="18"/>
                </w:rPr>
                <w:delText>ITU-T Rec. X. 733 [4]</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51" w:author="28.532_CR0127R1_(Rel-16)_TEI16, REST_SS" w:date="2020-06-25T16:32:00Z">
              <w:r>
                <w:rPr>
                  <w:rFonts w:cs="Arial"/>
                  <w:szCs w:val="18"/>
                  <w:lang w:eastAsia="zh-CN"/>
                </w:rPr>
                <w:delText>thresholdLevel-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52" w:author="28.532_CR0127R1_(Rel-16)_TEI16, REST_SS" w:date="2020-06-25T16:32:00Z">
              <w:r>
                <w:rPr>
                  <w:rFonts w:cs="Arial"/>
                  <w:szCs w:val="18"/>
                  <w:lang w:eastAsia="zh-CN"/>
                </w:rPr>
                <w:delText>12.2.1.4.3.8</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653" w:author="28.532_CR0127R1_(Rel-16)_TEI16, REST_SS" w:date="2020-06-25T16:32:00Z">
              <w:r>
                <w:rPr>
                  <w:rFonts w:cs="Arial"/>
                  <w:szCs w:val="18"/>
                  <w:lang w:eastAsia="zh-CN"/>
                </w:rPr>
                <w:delText xml:space="preserve">Used in the definition of thresholdInfo-Type </w:delText>
              </w:r>
            </w:del>
            <w:del w:id="5654" w:author="28.532_CR0127R1_(Rel-16)_TEI16, REST_SS" w:date="2020-06-25T16:32:00Z">
              <w:r>
                <w:rPr/>
                <w:delText xml:space="preserve">as defined in </w:delText>
              </w:r>
            </w:del>
            <w:del w:id="5655" w:author="28.532_CR0127R1_(Rel-16)_TEI16, REST_SS" w:date="2020-06-25T16:32:00Z">
              <w:r>
                <w:rPr>
                  <w:szCs w:val="18"/>
                </w:rPr>
                <w:delText>ITU-T Rec. X. 733 [4]</w:delText>
              </w:r>
            </w:del>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656" w:author="28.532_CR0127R1_(Rel-16)_TEI16, REST_SS" w:date="2020-06-25T16:32:00Z">
              <w:r>
                <w:rPr>
                  <w:lang w:eastAsia="zh-CN"/>
                </w:rPr>
                <w:delText>trendIndication-Type</w:delText>
              </w:r>
            </w:del>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657" w:author="28.532_CR0127R1_(Rel-16)_TEI16, REST_SS" w:date="2020-06-25T16:32:00Z">
              <w:r>
                <w:rPr>
                  <w:lang w:eastAsia="zh-CN"/>
                </w:rPr>
                <w:delText>12.2.1.4.4.10</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moveFrom w:id="5658" w:author="28.532_CR0127R1_(Rel-16)_TEI16, REST_SS" w:date="2020-06-25T16:32:00Z">
              <w:r>
                <w:rPr/>
                <w:t xml:space="preserve">Severity trend of the alarmed object as defined in </w:t>
              </w:r>
            </w:moveFrom>
            <w:moveFrom w:id="5659" w:author="28.532_CR0127R1_(Rel-16)_TEI16, REST_SS" w:date="2020-06-25T16:32:00Z">
              <w:r>
                <w:rPr/>
                <w:t>ITU-T Rec. X. 733 [4]</w:t>
              </w:r>
            </w:moveFrom>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60" w:author="28.532_CR0127R1_(Rel-16)_TEI16, REST_SS" w:date="2020-06-25T16:35:00Z">
              <w:r>
                <w:rPr>
                  <w:lang w:eastAsia="zh-CN"/>
                </w:rPr>
                <w:t>AlarmId</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61" w:author="28.532_CR0127R1_(Rel-16)_TEI16, REST_SS" w:date="2020-06-25T16:35:00Z">
              <w:r>
                <w:rPr>
                  <w:lang w:eastAsia="zh-CN"/>
                </w:rPr>
                <w:t>12.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62" w:author="28.532_CR0127R1_(Rel-16)_TEI16, REST_SS" w:date="2020-06-25T16:35:00Z">
              <w:r>
                <w:rPr/>
                <w:t>Alarm identifier, see clause 11.2.2.1.5.1</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63" w:author="28.532_CR0127R1_(Rel-16)_TEI16, REST_SS" w:date="2020-06-25T16:35:00Z">
              <w:r>
                <w:rPr>
                  <w:lang w:eastAsia="zh-CN"/>
                </w:rPr>
                <w:t>AlarmType</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64" w:author="28.532_CR0127R1_(Rel-16)_TEI16, REST_SS" w:date="2020-06-25T16:35:00Z">
              <w:r>
                <w:rPr>
                  <w:lang w:eastAsia="zh-CN"/>
                </w:rPr>
                <w:t>12.2.1.4.4.6</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65" w:author="28.532_CR0127R1_(Rel-16)_TEI16, REST_SS" w:date="2020-06-25T16:35:00Z">
              <w:r>
                <w:rPr>
                  <w:lang w:eastAsia="zh-CN"/>
                </w:rPr>
                <w:t xml:space="preserve">Alarm type as </w:t>
              </w:r>
            </w:ins>
            <w:ins w:id="5666" w:author="28.532_CR0127R1_(Rel-16)_TEI16, REST_SS" w:date="2020-06-25T16:35:00Z">
              <w:r>
                <w:rPr/>
                <w:t xml:space="preserve">defined in </w:t>
              </w:r>
            </w:ins>
            <w:ins w:id="5667" w:author="28.532_CR0127R1_(Rel-16)_TEI16, REST_SS" w:date="2020-06-25T16:35:00Z">
              <w:r>
                <w:rPr/>
                <w:t>ITU-T Rec. X. 733 [4]</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68" w:author="28.532_CR0127R1_(Rel-16)_TEI16, REST_SS" w:date="2020-06-25T16:35:00Z">
              <w:r>
                <w:rPr>
                  <w:lang w:eastAsia="zh-CN"/>
                </w:rPr>
                <w:t>ProbableCause</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69" w:author="28.532_CR0127R1_(Rel-16)_TEI16, REST_SS" w:date="2020-06-25T16:35:00Z">
              <w:r>
                <w:rPr>
                  <w:lang w:eastAsia="zh-CN"/>
                </w:rPr>
                <w:t>12.2.1.4.4.7</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70" w:author="28.532_CR0127R1_(Rel-16)_TEI16, REST_SS" w:date="2020-06-25T16:35:00Z">
              <w:r>
                <w:rPr/>
                <w:t xml:space="preserve">Probable cause of an alarm as defined in </w:t>
              </w:r>
            </w:ins>
            <w:ins w:id="5671" w:author="28.532_CR0127R1_(Rel-16)_TEI16, REST_SS" w:date="2020-06-25T16:35:00Z">
              <w:r>
                <w:rPr/>
                <w:t xml:space="preserve">ITU-T Rec. </w:t>
              </w:r>
            </w:ins>
            <w:ins w:id="5672" w:author="28.532_CR0127R1_(Rel-16)_TEI16, REST_SS" w:date="2020-06-25T16:35:00Z">
              <w:r>
                <w:rPr/>
                <w:t>X.</w:t>
              </w:r>
            </w:ins>
            <w:ins w:id="5673" w:author="28.532_CR0127R1_(Rel-16)_TEI16, REST_SS" w:date="2020-06-25T16:35:00Z">
              <w:r>
                <w:rPr/>
                <w:t>733 [</w:t>
              </w:r>
            </w:ins>
            <w:ins w:id="5674" w:author="28.532_CR0127R1_(Rel-16)_TEI16, REST_SS" w:date="2020-06-25T16:35:00Z">
              <w:r>
                <w:rPr/>
                <w:t>4</w:t>
              </w:r>
            </w:ins>
            <w:ins w:id="5675" w:author="28.532_CR0127R1_(Rel-16)_TEI16, REST_SS" w:date="2020-06-25T16:35:00Z">
              <w:r>
                <w:rPr/>
                <w:t>]</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76" w:author="28.532_CR0127R1_(Rel-16)_TEI16, REST_SS" w:date="2020-06-25T16:35:00Z">
              <w:r>
                <w:rPr>
                  <w:lang w:eastAsia="zh-CN"/>
                </w:rPr>
                <w:t>PerceivedSeverity</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77" w:author="28.532_CR0127R1_(Rel-16)_TEI16, REST_SS" w:date="2020-06-25T16:35:00Z">
              <w:r>
                <w:rPr>
                  <w:lang w:eastAsia="zh-CN"/>
                </w:rPr>
                <w:t>12.2.1.4.4.9</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78" w:author="28.532_CR0127R1_(Rel-16)_TEI16, REST_SS" w:date="2020-06-25T16:35:00Z">
              <w:r>
                <w:rPr/>
                <w:t xml:space="preserve">Perceived severity of an alarm as defined in </w:t>
              </w:r>
            </w:ins>
            <w:ins w:id="5679" w:author="28.532_CR0127R1_(Rel-16)_TEI16, REST_SS" w:date="2020-06-25T16:35:00Z">
              <w:r>
                <w:rPr/>
                <w:t>ITU-T Rec. X. 733 [4]</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80" w:author="28.532_CR0127R1_(Rel-16)_TEI16, REST_SS" w:date="2020-06-25T16:35:00Z">
              <w:r>
                <w:rPr>
                  <w:lang w:eastAsia="zh-CN"/>
                </w:rPr>
                <w:t>TrendIndication</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81" w:author="28.532_CR0127R1_(Rel-16)_TEI16, REST_SS" w:date="2020-06-25T16:35:00Z">
              <w:r>
                <w:rPr>
                  <w:lang w:eastAsia="zh-CN"/>
                </w:rPr>
                <w:t>12.2.1.4.4.10</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moveTo w:id="5682" w:author="28.532_CR0127R1_(Rel-16)_TEI16, REST_SS" w:date="2020-06-25T16:35:00Z">
              <w:r>
                <w:rPr/>
                <w:t xml:space="preserve">Severity trend of the alarmed object as defined in </w:t>
              </w:r>
            </w:moveTo>
            <w:moveTo w:id="5683" w:author="28.532_CR0127R1_(Rel-16)_TEI16, REST_SS" w:date="2020-06-25T16:35:00Z">
              <w:r>
                <w:rPr/>
                <w:t>ITU-T Rec. X. 733 [4]</w:t>
              </w:r>
            </w:moveTo>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84" w:author="28.532_CR0127R1_(Rel-16)_TEI16, REST_SS" w:date="2020-06-25T16:35:00Z">
              <w:r>
                <w:rPr>
                  <w:lang w:eastAsia="zh-CN"/>
                </w:rPr>
                <w:t>ThresholdHysteresis</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85" w:author="28.532_CR0127R1_(Rel-16)_TEI16, REST_SS" w:date="2020-06-25T16:35:00Z">
              <w:r>
                <w:rPr>
                  <w:lang w:eastAsia="zh-CN"/>
                </w:rPr>
                <w:t>12.2.1.4.1a.1</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pPr>
            <w:ins w:id="5686" w:author="28.532_CR0127R1_(Rel-16)_TEI16, REST_SS" w:date="2020-06-25T16:35:00Z">
              <w:r>
                <w:rPr>
                  <w:lang w:eastAsia="zh-CN"/>
                </w:rPr>
                <w:t xml:space="preserve">Used in the definition of ThresholdInfo </w:t>
              </w:r>
            </w:ins>
            <w:ins w:id="5687" w:author="28.532_CR0127R1_(Rel-16)_TEI16, REST_SS" w:date="2020-06-25T16:35:00Z">
              <w:r>
                <w:rPr/>
                <w:t xml:space="preserve">as defined in </w:t>
              </w:r>
            </w:ins>
            <w:ins w:id="5688" w:author="28.532_CR0127R1_(Rel-16)_TEI16, REST_SS" w:date="2020-06-25T16:35:00Z">
              <w:r>
                <w:rPr/>
                <w:t>ITU-T Rec. X. 733 [4]</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89" w:author="28.532_CR0127R1_(Rel-16)_TEI16, REST_SS" w:date="2020-06-25T16:35:00Z">
              <w:r>
                <w:rPr>
                  <w:lang w:eastAsia="zh-CN"/>
                </w:rPr>
                <w:t>ThresholdLevelInd</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90" w:author="28.532_CR0127R1_(Rel-16)_TEI16, REST_SS" w:date="2020-06-25T16:35:00Z">
              <w:r>
                <w:rPr>
                  <w:lang w:eastAsia="zh-CN"/>
                </w:rPr>
                <w:t>12.2.1.4.1a.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91" w:author="28.532_CR0127R1_(Rel-16)_TEI16, REST_SS" w:date="2020-06-25T16:35:00Z">
              <w:r>
                <w:rPr>
                  <w:lang w:eastAsia="zh-CN"/>
                </w:rPr>
                <w:t xml:space="preserve">Used in the definition of ThresholdInfo </w:t>
              </w:r>
            </w:ins>
            <w:ins w:id="5692" w:author="28.532_CR0127R1_(Rel-16)_TEI16, REST_SS" w:date="2020-06-25T16:35:00Z">
              <w:r>
                <w:rPr/>
                <w:t xml:space="preserve">as defined in </w:t>
              </w:r>
            </w:ins>
            <w:ins w:id="5693" w:author="28.532_CR0127R1_(Rel-16)_TEI16, REST_SS" w:date="2020-06-25T16:35:00Z">
              <w:r>
                <w:rPr/>
                <w:t>ITU-T Rec. X. 733 [4]</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94" w:author="28.532_CR0127R1_(Rel-16)_TEI16, REST_SS" w:date="2020-06-25T16:35:00Z">
              <w:r>
                <w:rPr>
                  <w:lang w:eastAsia="zh-CN"/>
                </w:rPr>
                <w:t>ThresholdInfo</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95" w:author="28.532_CR0127R1_(Rel-16)_TEI16, REST_SS" w:date="2020-06-25T16:35:00Z">
              <w:r>
                <w:rPr>
                  <w:lang w:eastAsia="zh-CN"/>
                </w:rPr>
                <w:t>12.2.1.4.1a.3</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96" w:author="28.532_CR0127R1_(Rel-16)_TEI16, REST_SS" w:date="2020-06-25T16:35:00Z">
              <w:r>
                <w:rPr/>
                <w:t xml:space="preserve">Provides information for threshold crossing alarms as defined in </w:t>
              </w:r>
            </w:ins>
            <w:ins w:id="5697" w:author="28.532_CR0127R1_(Rel-16)_TEI16, REST_SS" w:date="2020-06-25T16:35:00Z">
              <w:r>
                <w:rPr/>
                <w:t>ITU-T Rec. X. 733 [4]</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98" w:author="28.532_CR0127R1_(Rel-16)_TEI16, REST_SS" w:date="2020-06-25T16:35:00Z">
              <w:r>
                <w:rPr>
                  <w:lang w:eastAsia="zh-CN"/>
                </w:rPr>
                <w:t>CorrelatedNotification</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99" w:author="28.532_CR0127R1_(Rel-16)_TEI16, REST_SS" w:date="2020-06-25T16:35:00Z">
              <w:r>
                <w:rPr>
                  <w:lang w:eastAsia="zh-CN"/>
                </w:rPr>
                <w:t>12.2.1.4.1a.4</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00" w:author="28.532_CR0127R1_(Rel-16)_TEI16, REST_SS" w:date="2020-06-25T16:35:00Z">
              <w:r>
                <w:rPr>
                  <w:lang w:eastAsia="zh-CN"/>
                </w:rPr>
                <w:t>Describes the correlated notifications of a single source</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01" w:author="28.532_CR0127R1_(Rel-16)_TEI16, REST_SS" w:date="2020-06-25T16:35:00Z">
              <w:r>
                <w:rPr>
                  <w:lang w:eastAsia="zh-CN"/>
                </w:rPr>
                <w:t>AackState-Type</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02" w:author="28.532_CR0127R1_(Rel-16)_TEI16, REST_SS" w:date="2020-06-25T16:35:00Z">
              <w:r>
                <w:rPr>
                  <w:lang w:eastAsia="zh-CN"/>
                </w:rPr>
                <w:t>12.2.1.4.4.4</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03" w:author="28.532_CR0127R1_(Rel-16)_TEI16, REST_SS" w:date="2020-06-25T16:35:00Z">
              <w:r>
                <w:rPr/>
                <w:t>Acknowledgement state, see clause 11.2.2.1.5.1</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04" w:author="28.532_CR0127R1_(Rel-16)_TEI16, REST_SS" w:date="2020-06-25T16:35:00Z">
              <w:r>
                <w:rPr>
                  <w:lang w:eastAsia="zh-CN"/>
                </w:rPr>
                <w:t>AlarmNotificationTypes</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05" w:author="28.532_CR0127R1_(Rel-16)_TEI16, REST_SS" w:date="2020-06-25T16:35:00Z">
              <w:r>
                <w:rPr>
                  <w:lang w:eastAsia="zh-CN"/>
                </w:rPr>
                <w:t>12.2.1.4.4.8</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Times New Roman"/>
                <w:szCs w:val="20"/>
                <w:lang w:val="fr-FR" w:eastAsia="zh-CN"/>
              </w:rPr>
            </w:pPr>
            <w:ins w:id="5706" w:author="28.532_CR0127R1_(Rel-16)_TEI16, REST_SS" w:date="2020-06-25T16:35:00Z">
              <w:r>
                <w:rPr>
                  <w:rFonts w:cs="Times New Roman"/>
                  <w:szCs w:val="20"/>
                  <w:lang w:val="fr-FR" w:eastAsia="zh-CN"/>
                </w:rPr>
                <w:t>Alarm notification types (notifyNewAlarm, etc.)</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07" w:author="28.532_CR0127R1_(Rel-16)_TEI16, REST_SS" w:date="2020-06-25T16:35:00Z">
              <w:r>
                <w:rPr>
                  <w:lang w:eastAsia="zh-CN"/>
                </w:rPr>
                <w:t>AlarmListAlignmentRequirement</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08" w:author="28.532_CR0127R1_(Rel-16)_TEI16, REST_SS" w:date="2020-06-25T16:35:00Z">
              <w:r>
                <w:rPr>
                  <w:lang w:eastAsia="zh-CN"/>
                </w:rPr>
                <w:t>12.2.1.4.4.5</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09" w:author="28.532_CR0127R1_(Rel-16)_TEI16, REST_SS" w:date="2020-06-25T16:35:00Z">
              <w:r>
                <w:rPr>
                  <w:lang w:eastAsia="zh-CN"/>
                </w:rPr>
                <w:t>Indicating if alarm list alignment is required or not</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10" w:author="28.532_CR0127R1_(Rel-16)_TEI16, REST_SS" w:date="2020-06-25T16:35:00Z">
              <w:r>
                <w:rPr>
                  <w:lang w:eastAsia="zh-CN"/>
                </w:rPr>
                <w:t>AlarmRecord</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11" w:author="28.532_CR0127R1_(Rel-16)_TEI16, REST_SS" w:date="2020-06-25T16:35:00Z">
              <w:r>
                <w:rPr>
                  <w:lang w:eastAsia="zh-CN"/>
                </w:rPr>
                <w:t>12.2.1.4.1a.5</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12" w:author="28.532_CR0127R1_(Rel-16)_TEI16, REST_SS" w:date="2020-06-25T16:35:00Z">
              <w:r>
                <w:rPr>
                  <w:lang w:eastAsia="zh-CN"/>
                </w:rPr>
                <w:t>Representation of an alarm resource</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13" w:author="28.532_CR0127R1_(Rel-16)_TEI16, REST_SS" w:date="2020-06-25T16:35:00Z">
              <w:r>
                <w:rPr>
                  <w:lang w:eastAsia="zh-CN"/>
                </w:rPr>
                <w:t>AlarmCount</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14" w:author="28.532_CR0127R1_(Rel-16)_TEI16, REST_SS" w:date="2020-06-25T16:35:00Z">
              <w:r>
                <w:rPr>
                  <w:lang w:eastAsia="zh-CN"/>
                </w:rPr>
                <w:t>12.2.1.4.1a.6</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15" w:author="28.532_CR0127R1_(Rel-16)_TEI16, REST_SS" w:date="2020-06-25T16:35:00Z">
              <w:r>
                <w:rPr>
                  <w:lang w:eastAsia="zh-CN"/>
                </w:rPr>
                <w:t>Representation of an alarmCout resource</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16" w:author="28.532_CR0127R1_(Rel-16)_TEI16, REST_SS" w:date="2020-06-25T16:35:00Z">
              <w:r>
                <w:rPr>
                  <w:lang w:eastAsia="zh-CN"/>
                </w:rPr>
                <w:t>Comment</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17" w:author="28.532_CR0127R1_(Rel-16)_TEI16, REST_SS" w:date="2020-06-25T16:35:00Z">
              <w:r>
                <w:rPr>
                  <w:lang w:eastAsia="zh-CN"/>
                </w:rPr>
                <w:t>12.2.1.4.1a.7</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18" w:author="28.532_CR0127R1_(Rel-16)_TEI16, REST_SS" w:date="2020-06-25T16:35:00Z">
              <w:r>
                <w:rPr>
                  <w:lang w:eastAsia="zh-CN"/>
                </w:rPr>
                <w:t>Representation of a comment resource</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19" w:author="28.532_CR0127R1_(Rel-16)_TEI16, REST_SS" w:date="2020-06-25T16:35:00Z">
              <w:r>
                <w:rPr>
                  <w:lang w:eastAsia="zh-CN"/>
                </w:rPr>
                <w:t>Subscription</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20" w:author="28.532_CR0127R1_(Rel-16)_TEI16, REST_SS" w:date="2020-06-25T16:35:00Z">
              <w:r>
                <w:rPr>
                  <w:lang w:eastAsia="zh-CN"/>
                </w:rPr>
                <w:t>12.2.1.4.1a.8</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21" w:author="28.532_CR0127R1_(Rel-16)_TEI16, REST_SS" w:date="2020-06-25T16:35:00Z">
              <w:r>
                <w:rPr>
                  <w:lang w:eastAsia="zh-CN"/>
                </w:rPr>
                <w:t>Representation of a subscription resource</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22" w:author="28.532_CR0127R1_(Rel-16)_TEI16, REST_SS" w:date="2020-06-25T16:35:00Z">
              <w:r>
                <w:rPr>
                  <w:lang w:eastAsia="zh-CN"/>
                </w:rPr>
                <w:t>MergePatchAcknowledgeAlarm</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23" w:author="28.532_CR0127R1_(Rel-16)_TEI16, REST_SS" w:date="2020-06-25T16:35:00Z">
              <w:r>
                <w:rPr>
                  <w:lang w:eastAsia="zh-CN"/>
                </w:rPr>
                <w:t>12.2.1.4.1a.9</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24" w:author="28.532_CR0127R1_(Rel-16)_TEI16, REST_SS" w:date="2020-06-25T16:35:00Z">
              <w:r>
                <w:rPr>
                  <w:lang w:eastAsia="zh-CN"/>
                </w:rPr>
                <w:t>Used in the request message body of HTTP PATCH to acknowledge or unacknowledge an alarm</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25" w:author="28.532_CR0127R1_(Rel-16)_TEI16, REST_SS" w:date="2020-06-25T16:35:00Z">
              <w:r>
                <w:rPr>
                  <w:lang w:eastAsia="zh-CN"/>
                </w:rPr>
                <w:t>MergePatchClearAlarm</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26" w:author="28.532_CR0127R1_(Rel-16)_TEI16, REST_SS" w:date="2020-06-25T16:35:00Z">
              <w:r>
                <w:rPr>
                  <w:lang w:eastAsia="zh-CN"/>
                </w:rPr>
                <w:t>12.2.1.4.1a.10</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27" w:author="28.532_CR0127R1_(Rel-16)_TEI16, REST_SS" w:date="2020-06-25T16:35:00Z">
              <w:r>
                <w:rPr>
                  <w:lang w:eastAsia="zh-CN"/>
                </w:rPr>
                <w:t>Used in the request body of HTTP PATCH to clear an alarm</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28" w:author="28.532_CR0127R1_(Rel-16)_TEI16, REST_SS" w:date="2020-06-25T16:35:00Z">
              <w:r>
                <w:rPr>
                  <w:lang w:eastAsia="zh-CN"/>
                </w:rPr>
                <w:t>FailedAlarm</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29" w:author="28.532_CR0127R1_(Rel-16)_TEI16, REST_SS" w:date="2020-06-25T16:35:00Z">
              <w:r>
                <w:rPr>
                  <w:lang w:eastAsia="zh-CN"/>
                </w:rPr>
                <w:t>12.2.1.4.1a.11</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30" w:author="28.532_CR0127R1_(Rel-16)_TEI16, REST_SS" w:date="2020-06-25T16:35:00Z">
              <w:r>
                <w:rPr>
                  <w:lang w:eastAsia="zh-CN"/>
                </w:rPr>
                <w:t>Used in the response body of multiple HTTP methods to indicate error reasons per alarm id</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31" w:author="28.532_CR0127R1_(Rel-16)_TEI16, REST_SS" w:date="2020-06-25T16:35:00Z">
              <w:r>
                <w:rPr>
                  <w:lang w:eastAsia="zh-CN"/>
                </w:rPr>
                <w:t>NotifyNewAlarm</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32" w:author="28.532_CR0127R1_(Rel-16)_TEI16, REST_SS" w:date="2020-06-25T16:35:00Z">
              <w:r>
                <w:rPr>
                  <w:lang w:eastAsia="zh-CN"/>
                </w:rPr>
                <w:t>12.2.1.4.1a.1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33" w:author="28.532_CR0127R1_(Rel-16)_TEI16, REST_SS" w:date="2020-06-25T16:35:00Z">
              <w:r>
                <w:rPr>
                  <w:lang w:eastAsia="zh-CN"/>
                </w:rPr>
                <w:t>Used in the request body of HTTP POST for the notification type notifyNewAlarm</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34" w:author="28.532_CR0127R1_(Rel-16)_TEI16, REST_SS" w:date="2020-06-25T16:35:00Z">
              <w:r>
                <w:rPr>
                  <w:lang w:eastAsia="zh-CN"/>
                </w:rPr>
                <w:t>NotifyNewSecAlarm</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35" w:author="28.532_CR0127R1_(Rel-16)_TEI16, REST_SS" w:date="2020-06-25T16:35:00Z">
              <w:r>
                <w:rPr>
                  <w:lang w:eastAsia="zh-CN"/>
                </w:rPr>
                <w:t>12.2.1.4.1a.13</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36" w:author="28.532_CR0127R1_(Rel-16)_TEI16, REST_SS" w:date="2020-06-25T16:35:00Z">
              <w:r>
                <w:rPr>
                  <w:lang w:eastAsia="zh-CN"/>
                </w:rPr>
                <w:t>Used in the request body of HTTP POST for the notification type notifyNewAlarm</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37" w:author="28.532_CR0127R1_(Rel-16)_TEI16, REST_SS" w:date="2020-06-25T16:35:00Z">
              <w:r>
                <w:rPr>
                  <w:lang w:eastAsia="zh-CN"/>
                </w:rPr>
                <w:t>NotifyClearedAlarm</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38" w:author="28.532_CR0127R1_(Rel-16)_TEI16, REST_SS" w:date="2020-06-25T16:35:00Z">
              <w:r>
                <w:rPr>
                  <w:lang w:eastAsia="zh-CN"/>
                </w:rPr>
                <w:t>12.2.1.4.1a.14</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39" w:author="28.532_CR0127R1_(Rel-16)_TEI16, REST_SS" w:date="2020-06-25T16:35:00Z">
              <w:r>
                <w:rPr>
                  <w:lang w:eastAsia="zh-CN"/>
                </w:rPr>
                <w:t>Used in the request body of HTTP POST for the notification type notifyClearedAlarm</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40" w:author="28.532_CR0127R1_(Rel-16)_TEI16, REST_SS" w:date="2020-06-25T16:35:00Z">
              <w:r>
                <w:rPr>
                  <w:lang w:eastAsia="zh-CN"/>
                </w:rPr>
                <w:t>NotifyChangedAlarm</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41" w:author="28.532_CR0127R1_(Rel-16)_TEI16, REST_SS" w:date="2020-06-25T16:35:00Z">
              <w:r>
                <w:rPr>
                  <w:lang w:eastAsia="zh-CN"/>
                </w:rPr>
                <w:t>12.2.1.4.1a.15</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42" w:author="28.532_CR0127R1_(Rel-16)_TEI16, REST_SS" w:date="2020-06-25T16:35:00Z">
              <w:r>
                <w:rPr>
                  <w:lang w:eastAsia="zh-CN"/>
                </w:rPr>
                <w:t>Used in the request body of HTTP POST for the notification type notifyChangedAlarm</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43" w:author="28.532_CR0127R1_(Rel-16)_TEI16, REST_SS" w:date="2020-06-25T16:35:00Z">
              <w:r>
                <w:rPr>
                  <w:lang w:eastAsia="zh-CN"/>
                </w:rPr>
                <w:t>NotifyChangedAlarmGeneral</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44" w:author="28.532_CR0127R1_(Rel-16)_TEI16, REST_SS" w:date="2020-06-25T16:35:00Z">
              <w:r>
                <w:rPr>
                  <w:lang w:eastAsia="zh-CN"/>
                </w:rPr>
                <w:t>12.2.1.4.1a.16</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45" w:author="28.532_CR0127R1_(Rel-16)_TEI16, REST_SS" w:date="2020-06-25T16:35:00Z">
              <w:r>
                <w:rPr>
                  <w:lang w:eastAsia="zh-CN"/>
                </w:rPr>
                <w:t>Used in the request body of HTTP POST for the notification type notifyChangedAlarmGeneral</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46" w:author="28.532_CR0127R1_(Rel-16)_TEI16, REST_SS" w:date="2020-06-25T16:35:00Z">
              <w:r>
                <w:rPr>
                  <w:lang w:eastAsia="zh-CN"/>
                </w:rPr>
                <w:t>NotifyChangedSecAlarmGeneral</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47" w:author="28.532_CR0127R1_(Rel-16)_TEI16, REST_SS" w:date="2020-06-25T16:35:00Z">
              <w:r>
                <w:rPr>
                  <w:lang w:eastAsia="zh-CN"/>
                </w:rPr>
                <w:t>12.2.1.4.1a.17</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48" w:author="28.532_CR0127R1_(Rel-16)_TEI16, REST_SS" w:date="2020-06-25T16:35:00Z">
              <w:r>
                <w:rPr>
                  <w:lang w:eastAsia="zh-CN"/>
                </w:rPr>
                <w:t>Used in the request body of HTTP POST for the notification type notifyChangedAlarmGeneral</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49" w:author="28.532_CR0127R1_(Rel-16)_TEI16, REST_SS" w:date="2020-06-25T16:35:00Z">
              <w:r>
                <w:rPr>
                  <w:lang w:eastAsia="zh-CN"/>
                </w:rPr>
                <w:t>NotifyCorrelatedNotificationChanged</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50" w:author="28.532_CR0127R1_(Rel-16)_TEI16, REST_SS" w:date="2020-06-25T16:35:00Z">
              <w:r>
                <w:rPr>
                  <w:lang w:eastAsia="zh-CN"/>
                </w:rPr>
                <w:t>12.2.1.4.1a.18</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51" w:author="28.532_CR0127R1_(Rel-16)_TEI16, REST_SS" w:date="2020-06-25T16:35:00Z">
              <w:r>
                <w:rPr>
                  <w:lang w:eastAsia="zh-CN"/>
                </w:rPr>
                <w:t>Used in the request body of HTTP POST for the notification type notifyCorrelatedNotificationChanged</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52" w:author="28.532_CR0127R1_(Rel-16)_TEI16, REST_SS" w:date="2020-06-25T16:35:00Z">
              <w:r>
                <w:rPr>
                  <w:lang w:eastAsia="zh-CN"/>
                </w:rPr>
                <w:t>NotifyAckStateChanged</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53" w:author="28.532_CR0127R1_(Rel-16)_TEI16, REST_SS" w:date="2020-06-25T16:35:00Z">
              <w:r>
                <w:rPr>
                  <w:lang w:eastAsia="zh-CN"/>
                </w:rPr>
                <w:t>12.2.1.4.1a.19</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54" w:author="28.532_CR0127R1_(Rel-16)_TEI16, REST_SS" w:date="2020-06-25T16:35:00Z">
              <w:r>
                <w:rPr>
                  <w:lang w:eastAsia="zh-CN"/>
                </w:rPr>
                <w:t>Used in the request body of HTTP POST for the notification type notifyAckStateChanged</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55" w:author="28.532_CR0127R1_(Rel-16)_TEI16, REST_SS" w:date="2020-06-25T16:35:00Z">
              <w:r>
                <w:rPr>
                  <w:lang w:eastAsia="zh-CN"/>
                </w:rPr>
                <w:t>NotifyComments</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56" w:author="28.532_CR0127R1_(Rel-16)_TEI16, REST_SS" w:date="2020-06-25T16:35:00Z">
              <w:r>
                <w:rPr>
                  <w:lang w:eastAsia="zh-CN"/>
                </w:rPr>
                <w:t>12.2.1.4.1a.20</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57" w:author="28.532_CR0127R1_(Rel-16)_TEI16, REST_SS" w:date="2020-06-25T16:35:00Z">
              <w:r>
                <w:rPr>
                  <w:lang w:eastAsia="zh-CN"/>
                </w:rPr>
                <w:t>Used in the request body of HTTP POST for the notification type notifyComments</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58" w:author="28.532_CR0127R1_(Rel-16)_TEI16, REST_SS" w:date="2020-06-25T16:35:00Z">
              <w:r>
                <w:rPr>
                  <w:lang w:eastAsia="zh-CN"/>
                </w:rPr>
                <w:t>NotifyPotentialFaultyAlarmList</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59" w:author="28.532_CR0127R1_(Rel-16)_TEI16, REST_SS" w:date="2020-06-25T16:35:00Z">
              <w:r>
                <w:rPr>
                  <w:lang w:eastAsia="zh-CN"/>
                </w:rPr>
                <w:t>12.2.1.4.1a.21</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60" w:author="28.532_CR0127R1_(Rel-16)_TEI16, REST_SS" w:date="2020-06-25T16:35:00Z">
              <w:r>
                <w:rPr>
                  <w:lang w:eastAsia="zh-CN"/>
                </w:rPr>
                <w:t>Used in the request body of HTTP POST for the notification type notifyPotentialFaultyAlarmList</w:t>
              </w:r>
            </w:ins>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61" w:author="28.532_CR0127R1_(Rel-16)_TEI16, REST_SS" w:date="2020-06-25T16:35:00Z">
              <w:r>
                <w:rPr>
                  <w:lang w:eastAsia="zh-CN"/>
                </w:rPr>
                <w:t>NotifyAlarmListRebuilt</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62" w:author="28.532_CR0127R1_(Rel-16)_TEI16, REST_SS" w:date="2020-06-25T16:35:00Z">
              <w:r>
                <w:rPr>
                  <w:lang w:eastAsia="zh-CN"/>
                </w:rPr>
                <w:t>12.2.1.4.1a.2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63" w:author="28.532_CR0127R1_(Rel-16)_TEI16, REST_SS" w:date="2020-06-25T16:35:00Z">
              <w:r>
                <w:rPr>
                  <w:lang w:eastAsia="zh-CN"/>
                </w:rPr>
                <w:t>Used in the request body of HTTP POST for the notification type notifyAlarmListRebuilt</w:t>
              </w:r>
            </w:ins>
          </w:p>
        </w:tc>
      </w:tr>
    </w:tbl>
    <w:p>
      <w:pPr>
        <w:pStyle w:val="Normal"/>
        <w:rPr>
          <w:lang w:eastAsia="zh-CN"/>
        </w:rPr>
      </w:pPr>
      <w:r>
        <w:rPr>
          <w:lang w:eastAsia="zh-CN"/>
        </w:rPr>
      </w:r>
    </w:p>
    <w:p>
      <w:pPr>
        <w:pStyle w:val="TH"/>
        <w:rPr>
          <w:lang w:eastAsia="zh-CN"/>
        </w:rPr>
      </w:pPr>
      <w:r>
        <w:rPr>
          <w:lang w:eastAsia="zh-CN"/>
        </w:rPr>
        <w:t>Table 12.2.1.4.1-2: Data types imported</w:t>
      </w:r>
    </w:p>
    <w:tbl>
      <w:tblPr>
        <w:tblW w:w="9174" w:type="dxa"/>
        <w:jc w:val="center"/>
        <w:tblInd w:w="0" w:type="dxa"/>
        <w:tblLayout w:type="fixed"/>
        <w:tblCellMar>
          <w:top w:w="0" w:type="dxa"/>
          <w:left w:w="28" w:type="dxa"/>
          <w:bottom w:w="0" w:type="dxa"/>
          <w:right w:w="108" w:type="dxa"/>
        </w:tblCellMar>
      </w:tblPr>
      <w:tblGrid>
        <w:gridCol w:w="2338"/>
        <w:gridCol w:w="1659"/>
        <w:gridCol w:w="5177"/>
      </w:tblGrid>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r>
              <w:rPr/>
              <w:t>Reference</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r>
              <w:rPr/>
              <w:t>Descrip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Times New Roman"/>
                <w:szCs w:val="20"/>
                <w:lang w:eastAsia="en-US"/>
              </w:rPr>
            </w:pPr>
            <w:ins w:id="5764" w:author="28.532_CR0127R1_(Rel-16)_TEI16, REST_SS" w:date="2020-06-25T16:37:00Z">
              <w:r>
                <w:rPr>
                  <w:rFonts w:cs="Times New Roman"/>
                  <w:szCs w:val="20"/>
                  <w:lang w:eastAsia="en-US"/>
                </w:rPr>
                <w:t>DateTime</w:t>
              </w:r>
            </w:ins>
          </w:p>
        </w:tc>
        <w:tc>
          <w:tcPr>
            <w:tcW w:w="16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765" w:author="28.532_CR0127R1_(Rel-16)_TEI16, REST_SS" w:date="2020-06-25T16:37:00Z">
              <w:r>
                <w:rPr/>
                <w:t>TS 28.623</w:t>
              </w:r>
            </w:ins>
            <w:ins w:id="5766" w:author="28.532_CR0127R1_(Rel-16)_TEI16, REST_SS" w:date="2020-06-25T16:40:00Z">
              <w:r>
                <w:rPr/>
                <w:t xml:space="preserve"> [44]</w:t>
              </w:r>
            </w:ins>
          </w:p>
        </w:tc>
        <w:tc>
          <w:tcPr>
            <w:tcW w:w="51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5767" w:author="28.532_CR0127R1_(Rel-16)_TEI16, REST_SS" w:date="2020-06-25T16:37:00Z">
              <w:r>
                <w:rPr>
                  <w:rFonts w:cs="Arial"/>
                  <w:szCs w:val="18"/>
                  <w:lang w:eastAsia="zh-CN"/>
                </w:rPr>
                <w:t>Date and tim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Times New Roman"/>
                <w:szCs w:val="20"/>
                <w:lang w:eastAsia="en-US"/>
              </w:rPr>
            </w:pPr>
            <w:ins w:id="5768" w:author="28.532_CR0127R1_(Rel-16)_TEI16, REST_SS" w:date="2020-06-25T16:37:00Z">
              <w:r>
                <w:rPr>
                  <w:rFonts w:cs="Times New Roman"/>
                  <w:szCs w:val="20"/>
                  <w:lang w:eastAsia="en-US"/>
                </w:rPr>
                <w:t>Float</w:t>
              </w:r>
            </w:ins>
          </w:p>
        </w:tc>
        <w:tc>
          <w:tcPr>
            <w:tcW w:w="16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769" w:author="28.532_CR0127R1_(Rel-16)_TEI16, REST_SS" w:date="2020-06-25T16:37:00Z">
              <w:r>
                <w:rPr/>
                <w:t>TS 28.623</w:t>
              </w:r>
            </w:ins>
            <w:ins w:id="5770" w:author="28.532_CR0127R1_(Rel-16)_TEI16, REST_SS" w:date="2020-06-25T16:40:00Z">
              <w:r>
                <w:rPr/>
                <w:t xml:space="preserve"> [44]</w:t>
              </w:r>
            </w:ins>
          </w:p>
        </w:tc>
        <w:tc>
          <w:tcPr>
            <w:tcW w:w="51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771" w:author="28.532_CR0127R1_(Rel-16)_TEI16, REST_SS" w:date="2020-06-25T16:37:00Z">
              <w:r>
                <w:rPr>
                  <w:rFonts w:cs="Arial"/>
                  <w:szCs w:val="18"/>
                  <w:lang w:eastAsia="zh-CN"/>
                </w:rPr>
                <w:t>Float typ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Times New Roman"/>
                <w:szCs w:val="20"/>
                <w:lang w:eastAsia="en-US"/>
              </w:rPr>
            </w:pPr>
            <w:ins w:id="5772" w:author="28.532_CR0127R1_(Rel-16)_TEI16, REST_SS" w:date="2020-06-25T16:37:00Z">
              <w:r>
                <w:rPr>
                  <w:rFonts w:cs="Times New Roman"/>
                  <w:szCs w:val="20"/>
                  <w:lang w:eastAsia="en-US"/>
                </w:rPr>
                <w:t>Long</w:t>
              </w:r>
            </w:ins>
          </w:p>
        </w:tc>
        <w:tc>
          <w:tcPr>
            <w:tcW w:w="16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773" w:author="28.532_CR0127R1_(Rel-16)_TEI16, REST_SS" w:date="2020-06-25T16:37:00Z">
              <w:r>
                <w:rPr/>
                <w:t>TS 28.623</w:t>
              </w:r>
            </w:ins>
            <w:ins w:id="5774" w:author="28.532_CR0127R1_(Rel-16)_TEI16, REST_SS" w:date="2020-06-25T16:40:00Z">
              <w:r>
                <w:rPr/>
                <w:t xml:space="preserve"> [44]</w:t>
              </w:r>
            </w:ins>
          </w:p>
        </w:tc>
        <w:tc>
          <w:tcPr>
            <w:tcW w:w="51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775" w:author="28.532_CR0127R1_(Rel-16)_TEI16, REST_SS" w:date="2020-06-25T16:37:00Z">
              <w:r>
                <w:rPr>
                  <w:rFonts w:cs="Arial"/>
                  <w:szCs w:val="18"/>
                  <w:lang w:eastAsia="zh-CN"/>
                </w:rPr>
                <w:t>Long typ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Times New Roman"/>
                <w:szCs w:val="20"/>
                <w:lang w:eastAsia="en-US"/>
              </w:rPr>
            </w:pPr>
            <w:ins w:id="5776" w:author="28.532_CR0127R1_(Rel-16)_TEI16, REST_SS" w:date="2020-06-25T16:37:00Z">
              <w:r>
                <w:rPr>
                  <w:rFonts w:cs="Times New Roman"/>
                  <w:szCs w:val="20"/>
                  <w:lang w:eastAsia="en-US"/>
                </w:rPr>
                <w:t>Dn</w:t>
              </w:r>
            </w:ins>
          </w:p>
        </w:tc>
        <w:tc>
          <w:tcPr>
            <w:tcW w:w="16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777" w:author="28.532_CR0127R1_(Rel-16)_TEI16, REST_SS" w:date="2020-06-25T16:37:00Z">
              <w:r>
                <w:rPr/>
                <w:t>TS 28.623</w:t>
              </w:r>
            </w:ins>
            <w:ins w:id="5778" w:author="28.532_CR0127R1_(Rel-16)_TEI16, REST_SS" w:date="2020-06-25T16:40:00Z">
              <w:r>
                <w:rPr/>
                <w:t xml:space="preserve"> [44]</w:t>
              </w:r>
            </w:ins>
          </w:p>
        </w:tc>
        <w:tc>
          <w:tcPr>
            <w:tcW w:w="51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779" w:author="28.532_CR0127R1_(Rel-16)_TEI16, REST_SS" w:date="2020-06-25T16:37:00Z">
              <w:r>
                <w:rPr>
                  <w:rFonts w:cs="Arial"/>
                  <w:szCs w:val="18"/>
                  <w:lang w:eastAsia="zh-CN"/>
                </w:rPr>
                <w:t>DN typ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Times New Roman"/>
                <w:szCs w:val="20"/>
                <w:lang w:eastAsia="en-US"/>
              </w:rPr>
            </w:pPr>
            <w:ins w:id="5780" w:author="28.532_CR0127R1_(Rel-16)_TEI16, REST_SS" w:date="2020-06-25T16:37:00Z">
              <w:r>
                <w:rPr>
                  <w:rFonts w:cs="Times New Roman"/>
                  <w:szCs w:val="20"/>
                  <w:lang w:eastAsia="en-US"/>
                </w:rPr>
                <w:t>SystemDN</w:t>
              </w:r>
            </w:ins>
          </w:p>
        </w:tc>
        <w:tc>
          <w:tcPr>
            <w:tcW w:w="16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781" w:author="28.532_CR0127R1_(Rel-16)_TEI16, REST_SS" w:date="2020-06-25T16:37:00Z">
              <w:r>
                <w:rPr/>
                <w:t>TS 28.623</w:t>
              </w:r>
            </w:ins>
            <w:ins w:id="5782" w:author="28.532_CR0127R1_(Rel-16)_TEI16, REST_SS" w:date="2020-06-25T16:40:00Z">
              <w:r>
                <w:rPr/>
                <w:t xml:space="preserve"> [44]</w:t>
              </w:r>
            </w:ins>
          </w:p>
        </w:tc>
        <w:tc>
          <w:tcPr>
            <w:tcW w:w="51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783" w:author="28.532_CR0127R1_(Rel-16)_TEI16, REST_SS" w:date="2020-06-25T16:37:00Z">
              <w:r>
                <w:rPr>
                  <w:rFonts w:cs="Arial"/>
                  <w:szCs w:val="18"/>
                  <w:lang w:eastAsia="zh-CN"/>
                </w:rPr>
                <w:t>systemDN typ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Times New Roman"/>
                <w:szCs w:val="20"/>
                <w:lang w:eastAsia="en-US"/>
              </w:rPr>
            </w:pPr>
            <w:ins w:id="5784" w:author="28.532_CR0127R1_(Rel-16)_TEI16, REST_SS" w:date="2020-06-25T16:37:00Z">
              <w:r>
                <w:rPr>
                  <w:rFonts w:cs="Times New Roman"/>
                  <w:szCs w:val="20"/>
                  <w:lang w:eastAsia="en-US"/>
                </w:rPr>
                <w:t>Uri</w:t>
              </w:r>
            </w:ins>
          </w:p>
        </w:tc>
        <w:tc>
          <w:tcPr>
            <w:tcW w:w="16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785" w:author="28.532_CR0127R1_(Rel-16)_TEI16, REST_SS" w:date="2020-06-25T16:37:00Z">
              <w:r>
                <w:rPr/>
                <w:t>TS 28.623</w:t>
              </w:r>
            </w:ins>
            <w:ins w:id="5786" w:author="28.532_CR0127R1_(Rel-16)_TEI16, REST_SS" w:date="2020-06-25T16:40:00Z">
              <w:r>
                <w:rPr/>
                <w:t xml:space="preserve"> [44]</w:t>
              </w:r>
            </w:ins>
          </w:p>
        </w:tc>
        <w:tc>
          <w:tcPr>
            <w:tcW w:w="51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787" w:author="28.532_CR0127R1_(Rel-16)_TEI16, REST_SS" w:date="2020-06-25T16:37:00Z">
              <w:r>
                <w:rPr>
                  <w:rFonts w:cs="Arial"/>
                  <w:szCs w:val="18"/>
                  <w:lang w:eastAsia="zh-CN"/>
                </w:rPr>
                <w:t>URI typ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788" w:author="28.532_CR0127R1_(Rel-16)_TEI16, REST_SS" w:date="2020-06-25T16:37:00Z">
              <w:r>
                <w:rPr/>
                <w:t>A</w:t>
              </w:r>
            </w:ins>
            <w:ins w:id="5789" w:author="28.532_CR0127R1_(Rel-16)_TEI16, REST_SS" w:date="2020-06-25T16:37:00Z">
              <w:r>
                <w:rPr>
                  <w:rFonts w:cs="Times New Roman"/>
                  <w:szCs w:val="20"/>
                  <w:lang w:eastAsia="en-US"/>
                </w:rPr>
                <w:t>ttributeNameValuePairSet</w:t>
              </w:r>
            </w:ins>
          </w:p>
        </w:tc>
        <w:tc>
          <w:tcPr>
            <w:tcW w:w="16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790" w:author="28.532_CR0127R1_(Rel-16)_TEI16, REST_SS" w:date="2020-06-25T16:37:00Z">
              <w:r>
                <w:rPr/>
                <w:t>TS 28.623</w:t>
              </w:r>
            </w:ins>
            <w:ins w:id="5791" w:author="28.532_CR0127R1_(Rel-16)_TEI16, REST_SS" w:date="2020-06-25T16:40:00Z">
              <w:r>
                <w:rPr/>
                <w:t xml:space="preserve"> [44]</w:t>
              </w:r>
            </w:ins>
          </w:p>
        </w:tc>
        <w:tc>
          <w:tcPr>
            <w:tcW w:w="51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792" w:author="28.532_CR0127R1_(Rel-16)_TEI16, REST_SS" w:date="2020-06-25T16:37:00Z">
              <w:r>
                <w:rPr>
                  <w:rFonts w:cs="Arial"/>
                  <w:szCs w:val="18"/>
                  <w:lang w:eastAsia="zh-CN"/>
                </w:rPr>
                <w:t>Set of attribute name/value pairs</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793" w:author="28.532_CR0127R1_(Rel-16)_TEI16, REST_SS" w:date="2020-06-25T16:37:00Z">
              <w:r>
                <w:rPr>
                  <w:rFonts w:cs="Times New Roman"/>
                  <w:szCs w:val="20"/>
                  <w:lang w:eastAsia="en-US"/>
                </w:rPr>
                <w:t>AttributeValueChang</w:t>
              </w:r>
            </w:ins>
            <w:ins w:id="5794" w:author="28.532_CR0127R1_(Rel-16)_TEI16, REST_SS" w:date="2020-06-25T16:37:00Z">
              <w:r>
                <w:rPr/>
                <w:t>eSet</w:t>
              </w:r>
            </w:ins>
          </w:p>
        </w:tc>
        <w:tc>
          <w:tcPr>
            <w:tcW w:w="16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795" w:author="28.532_CR0127R1_(Rel-16)_TEI16, REST_SS" w:date="2020-06-25T16:37:00Z">
              <w:r>
                <w:rPr/>
                <w:t>TS 28.623</w:t>
              </w:r>
            </w:ins>
            <w:ins w:id="5796" w:author="28.532_CR0127R1_(Rel-16)_TEI16, REST_SS" w:date="2020-06-25T16:40:00Z">
              <w:r>
                <w:rPr/>
                <w:t xml:space="preserve"> [44]</w:t>
              </w:r>
            </w:ins>
          </w:p>
        </w:tc>
        <w:tc>
          <w:tcPr>
            <w:tcW w:w="51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797" w:author="28.532_CR0127R1_(Rel-16)_TEI16, REST_SS" w:date="2020-06-25T16:37:00Z">
              <w:r>
                <w:rPr>
                  <w:rFonts w:cs="Arial"/>
                  <w:szCs w:val="18"/>
                  <w:lang w:eastAsia="zh-CN"/>
                </w:rPr>
                <w:t>Set of attribute names with their old and new values</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Times New Roman"/>
                <w:szCs w:val="20"/>
                <w:lang w:eastAsia="en-US"/>
              </w:rPr>
            </w:pPr>
            <w:ins w:id="5798" w:author="28.532_CR0127R1_(Rel-16)_TEI16, REST_SS" w:date="2020-06-25T16:37:00Z">
              <w:r>
                <w:rPr>
                  <w:rFonts w:cs="Times New Roman"/>
                  <w:szCs w:val="20"/>
                  <w:lang w:eastAsia="en-US"/>
                </w:rPr>
                <w:t>Filter</w:t>
              </w:r>
            </w:ins>
          </w:p>
        </w:tc>
        <w:tc>
          <w:tcPr>
            <w:tcW w:w="16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799" w:author="28.532_CR0127R1_(Rel-16)_TEI16, REST_SS" w:date="2020-06-25T16:37:00Z">
              <w:r>
                <w:rPr/>
                <w:t>TS 28.623</w:t>
              </w:r>
            </w:ins>
            <w:ins w:id="5800" w:author="28.532_CR0127R1_(Rel-16)_TEI16, REST_SS" w:date="2020-06-25T16:40:00Z">
              <w:r>
                <w:rPr/>
                <w:t xml:space="preserve"> [44]</w:t>
              </w:r>
            </w:ins>
          </w:p>
        </w:tc>
        <w:tc>
          <w:tcPr>
            <w:tcW w:w="51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801" w:author="28.532_CR0127R1_(Rel-16)_TEI16, REST_SS" w:date="2020-06-25T16:37:00Z">
              <w:r>
                <w:rPr>
                  <w:rFonts w:cs="Arial"/>
                  <w:szCs w:val="18"/>
                  <w:lang w:eastAsia="zh-CN"/>
                </w:rPr>
                <w:t>Filter typ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802" w:author="28.532_CR0127R1_(Rel-16)_TEI16, REST_SS" w:date="2020-06-25T16:37:00Z">
              <w:r>
                <w:rPr/>
                <w:t>NotificationId</w:t>
              </w:r>
            </w:ins>
          </w:p>
        </w:tc>
        <w:tc>
          <w:tcPr>
            <w:tcW w:w="16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803" w:author="28.532_CR0127R1_(Rel-16)_TEI16, REST_SS" w:date="2020-06-25T16:37:00Z">
              <w:r>
                <w:rPr/>
                <w:t>TS 28.623</w:t>
              </w:r>
            </w:ins>
            <w:ins w:id="5804" w:author="28.532_CR0127R1_(Rel-16)_TEI16, REST_SS" w:date="2020-06-25T16:40:00Z">
              <w:r>
                <w:rPr/>
                <w:t xml:space="preserve"> [44]</w:t>
              </w:r>
            </w:ins>
          </w:p>
        </w:tc>
        <w:tc>
          <w:tcPr>
            <w:tcW w:w="51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805" w:author="28.532_CR0127R1_(Rel-16)_TEI16, REST_SS" w:date="2020-06-25T16:37:00Z">
              <w:r>
                <w:rPr/>
                <w:t xml:space="preserve">Notification identifier as defined in </w:t>
              </w:r>
            </w:ins>
            <w:ins w:id="5806" w:author="28.532_CR0127R1_(Rel-16)_TEI16, REST_SS" w:date="2020-06-25T16:37:00Z">
              <w:r>
                <w:rPr/>
                <w:t>ITU-T Rec. X. 733 [4]</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807" w:author="28.532_CR0127R1_(Rel-16)_TEI16, REST_SS" w:date="2020-06-25T16:37:00Z">
              <w:r>
                <w:rPr/>
                <w:t>NotificationHeader</w:t>
              </w:r>
            </w:ins>
          </w:p>
        </w:tc>
        <w:tc>
          <w:tcPr>
            <w:tcW w:w="16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808" w:author="28.532_CR0127R1_(Rel-16)_TEI16, REST_SS" w:date="2020-06-25T16:37:00Z">
              <w:r>
                <w:rPr/>
                <w:t>TS 28.623</w:t>
              </w:r>
            </w:ins>
            <w:ins w:id="5809" w:author="28.532_CR0127R1_(Rel-16)_TEI16, REST_SS" w:date="2020-06-25T16:40:00Z">
              <w:r>
                <w:rPr/>
                <w:t xml:space="preserve"> [44]</w:t>
              </w:r>
            </w:ins>
          </w:p>
        </w:tc>
        <w:tc>
          <w:tcPr>
            <w:tcW w:w="51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810" w:author="28.532_CR0127R1_(Rel-16)_TEI16, REST_SS" w:date="2020-06-25T16:37:00Z">
              <w:r>
                <w:rPr>
                  <w:rFonts w:cs="Arial"/>
                  <w:szCs w:val="18"/>
                  <w:lang w:eastAsia="zh-CN"/>
                </w:rPr>
                <w:t>Notification header</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811" w:author="28.532_CR0127R1_(Rel-16)_TEI16, REST_SS" w:date="2020-06-25T16:37:00Z">
              <w:r>
                <w:rPr/>
                <w:t>ErrorResponse</w:t>
              </w:r>
            </w:ins>
          </w:p>
        </w:tc>
        <w:tc>
          <w:tcPr>
            <w:tcW w:w="165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812" w:author="28.532_CR0127R1_(Rel-16)_TEI16, REST_SS" w:date="2020-06-25T16:37:00Z">
              <w:r>
                <w:rPr/>
                <w:t>TS 28.623</w:t>
              </w:r>
            </w:ins>
            <w:ins w:id="5813" w:author="28.532_CR0127R1_(Rel-16)_TEI16, REST_SS" w:date="2020-06-25T16:40:00Z">
              <w:r>
                <w:rPr/>
                <w:t xml:space="preserve"> [44]</w:t>
              </w:r>
            </w:ins>
          </w:p>
        </w:tc>
        <w:tc>
          <w:tcPr>
            <w:tcW w:w="517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814" w:author="28.532_CR0127R1_(Rel-16)_TEI16, REST_SS" w:date="2020-06-25T16:37:00Z">
              <w:r>
                <w:rPr>
                  <w:rFonts w:cs="Times New Roman"/>
                  <w:sz w:val="18"/>
                  <w:szCs w:val="20"/>
                  <w:lang w:eastAsia="en-US"/>
                </w:rPr>
                <w:t>Used in the response body of multiple HTTP methods in case of error</w:t>
              </w:r>
            </w:ins>
          </w:p>
        </w:tc>
      </w:tr>
    </w:tbl>
    <w:p>
      <w:pPr>
        <w:pStyle w:val="Normal"/>
        <w:rPr>
          <w:ins w:id="5816" w:author="28.532_CR0127R1_(Rel-16)_TEI16, REST_SS" w:date="2020-06-25T17:44:00Z"/>
        </w:rPr>
      </w:pPr>
      <w:ins w:id="5815" w:author="28.532_CR0127R1_(Rel-16)_TEI16, REST_SS" w:date="2020-06-25T17:44:00Z">
        <w:r>
          <w:rPr/>
        </w:r>
      </w:ins>
    </w:p>
    <w:p>
      <w:pPr>
        <w:pStyle w:val="Heading5"/>
        <w:ind w:left="1701" w:hanging="1701"/>
        <w:rPr>
          <w:ins w:id="5818" w:author="28.532_CR0127R1_(Rel-16)_TEI16, REST_SS" w:date="2020-06-25T17:44:00Z"/>
        </w:rPr>
      </w:pPr>
      <w:ins w:id="5817" w:author="28.532_CR0127R1_(Rel-16)_TEI16, REST_SS" w:date="2020-06-25T17:44:00Z">
        <w:bookmarkStart w:id="512" w:name="__RefHeading___Toc44001560"/>
        <w:bookmarkEnd w:id="512"/>
        <w:r>
          <w:rPr/>
          <w:t>12.2.1.4.1a</w:t>
          <w:tab/>
          <w:t>Structured data types</w:t>
        </w:r>
      </w:ins>
    </w:p>
    <w:p>
      <w:pPr>
        <w:pStyle w:val="Heading6"/>
        <w:rPr>
          <w:lang w:eastAsia="zh-CN"/>
          <w:ins w:id="5820" w:author="28.532_CR0127R1_(Rel-16)_TEI16, REST_SS" w:date="2020-06-25T17:44:00Z"/>
        </w:rPr>
      </w:pPr>
      <w:ins w:id="5819" w:author="28.532_CR0127R1_(Rel-16)_TEI16, REST_SS" w:date="2020-06-25T17:44:00Z">
        <w:bookmarkStart w:id="513" w:name="__RefHeading___Toc44001561"/>
        <w:bookmarkEnd w:id="513"/>
        <w:r>
          <w:rPr>
            <w:lang w:eastAsia="zh-CN"/>
          </w:rPr>
          <w:t>12.2.1.4.1a.1</w:t>
          <w:tab/>
          <w:t>Type ThresholdHysteresis</w:t>
        </w:r>
      </w:ins>
    </w:p>
    <w:p>
      <w:pPr>
        <w:pStyle w:val="TH"/>
        <w:keepNext w:val="true"/>
        <w:keepLines/>
        <w:spacing w:before="60" w:after="180"/>
        <w:jc w:val="center"/>
        <w:rPr/>
      </w:pPr>
      <w:ins w:id="5821" w:author="28.532_CR0127R1_(Rel-16)_TEI16, REST_SS" w:date="2020-06-25T17:44:00Z">
        <w:r>
          <w:rPr/>
          <w:t>Table 12.2.1.4.1a.1-1: Definition of type ThresholdHysteresis</w:t>
        </w:r>
      </w:ins>
    </w:p>
    <w:tbl>
      <w:tblPr>
        <w:tblW w:w="5000" w:type="pct"/>
        <w:jc w:val="left"/>
        <w:tblInd w:w="-33" w:type="dxa"/>
        <w:tblLayout w:type="fixed"/>
        <w:tblCellMar>
          <w:top w:w="0" w:type="dxa"/>
          <w:left w:w="28" w:type="dxa"/>
          <w:bottom w:w="0" w:type="dxa"/>
          <w:right w:w="115" w:type="dxa"/>
        </w:tblCellMar>
      </w:tblPr>
      <w:tblGrid>
        <w:gridCol w:w="2123"/>
        <w:gridCol w:w="2307"/>
        <w:gridCol w:w="4789"/>
        <w:gridCol w:w="419"/>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22" w:author="28.532_CR0127R1_(Rel-16)_TEI16, REST_SS" w:date="2020-06-25T17:44:00Z">
              <w:r>
                <w:rPr/>
                <w:t>Attribute name</w:t>
              </w:r>
            </w:ins>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23" w:author="28.532_CR0127R1_(Rel-16)_TEI16, REST_SS" w:date="2020-06-25T17:44:00Z">
              <w:r>
                <w:rPr/>
                <w:t>Data type</w:t>
              </w:r>
            </w:ins>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24" w:author="28.532_CR0127R1_(Rel-16)_TEI16, REST_SS" w:date="2020-06-25T17:44:00Z">
              <w:r>
                <w:rPr/>
                <w:t>Description</w:t>
              </w:r>
            </w:ins>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25" w:author="28.532_CR0127R1_(Rel-16)_TEI16, REST_SS" w:date="2020-06-25T17:44:00Z">
              <w:r>
                <w:rPr/>
                <w:t>S</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5826" w:author="28.532_CR0127R1_(Rel-16)_TEI16, REST_SS" w:date="2020-06-25T17:44:00Z">
              <w:r>
                <w:rPr/>
                <w:t>high</w:t>
              </w:r>
            </w:ins>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5827" w:author="28.532_CR0127R1_(Rel-16)_TEI16, REST_SS" w:date="2020-06-25T17:44:00Z">
              <w:r>
                <w:rPr/>
                <w:t>oneOf(integer, Float)</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28" w:author="28.532_CR0127R1_(Rel-16)_TEI16, REST_SS" w:date="2020-06-25T17:44:00Z">
              <w:r>
                <w:rPr>
                  <w:rFonts w:cs="Arial"/>
                  <w:szCs w:val="18"/>
                </w:rPr>
                <w:t>Higher value of a threshold with hysteris, t</w:t>
              </w:r>
            </w:ins>
            <w:ins w:id="5829" w:author="28.532_CR0127R1_(Rel-16)_TEI16, REST_SS" w:date="2020-06-25T17:44:00Z">
              <w:r>
                <w:rPr>
                  <w:lang w:eastAsia="de-DE"/>
                </w:rPr>
                <w:t>he integer type is used for counter thresholds and the float type for gauge thresholds.</w:t>
              </w:r>
            </w:ins>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30" w:author="28.532_CR0127R1_(Rel-16)_TEI16, REST_SS" w:date="2020-06-25T17:44:00Z">
              <w:r>
                <w:rPr>
                  <w:rFonts w:cs="Arial"/>
                  <w:szCs w:val="18"/>
                </w:rPr>
                <w:t>M</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5831" w:author="28.532_CR0127R1_(Rel-16)_TEI16, REST_SS" w:date="2020-06-25T17:44:00Z">
              <w:r>
                <w:rPr/>
                <w:t>low</w:t>
              </w:r>
            </w:ins>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5832" w:author="28.532_CR0127R1_(Rel-16)_TEI16, REST_SS" w:date="2020-06-25T17:44:00Z">
              <w:r>
                <w:rPr/>
                <w:t>Float</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33" w:author="28.532_CR0127R1_(Rel-16)_TEI16, REST_SS" w:date="2020-06-25T17:44:00Z">
              <w:r>
                <w:rPr>
                  <w:rFonts w:cs="Arial"/>
                  <w:szCs w:val="18"/>
                </w:rPr>
                <w:t>Lower value of a threshold with hysteresis, absent for counter thresholds.</w:t>
              </w:r>
            </w:ins>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34" w:author="28.532_CR0127R1_(Rel-16)_TEI16, REST_SS" w:date="2020-06-25T17:44:00Z">
              <w:r>
                <w:rPr>
                  <w:rFonts w:cs="Arial"/>
                  <w:szCs w:val="18"/>
                </w:rPr>
                <w:t>O</w:t>
              </w:r>
            </w:ins>
          </w:p>
        </w:tc>
      </w:tr>
    </w:tbl>
    <w:p>
      <w:pPr>
        <w:pStyle w:val="Normal"/>
        <w:rPr>
          <w:ins w:id="5836" w:author="28.532_CR0127R1_(Rel-16)_TEI16, REST_SS" w:date="2020-06-25T17:44:00Z"/>
        </w:rPr>
      </w:pPr>
      <w:ins w:id="5835" w:author="28.532_CR0127R1_(Rel-16)_TEI16, REST_SS" w:date="2020-06-25T17:44:00Z">
        <w:r>
          <w:rPr/>
        </w:r>
      </w:ins>
    </w:p>
    <w:p>
      <w:pPr>
        <w:pStyle w:val="Heading6"/>
        <w:rPr>
          <w:lang w:eastAsia="zh-CN"/>
          <w:ins w:id="5838" w:author="28.532_CR0127R1_(Rel-16)_TEI16, REST_SS" w:date="2020-06-25T17:44:00Z"/>
        </w:rPr>
      </w:pPr>
      <w:ins w:id="5837" w:author="28.532_CR0127R1_(Rel-16)_TEI16, REST_SS" w:date="2020-06-25T17:44:00Z">
        <w:bookmarkStart w:id="514" w:name="__RefHeading___Toc44001562"/>
        <w:bookmarkEnd w:id="514"/>
        <w:r>
          <w:rPr>
            <w:lang w:eastAsia="zh-CN"/>
          </w:rPr>
          <w:t>12.2.1.4.1a.2</w:t>
          <w:tab/>
          <w:t>Type ThresholdLevelInd</w:t>
        </w:r>
      </w:ins>
    </w:p>
    <w:p>
      <w:pPr>
        <w:pStyle w:val="TH"/>
        <w:keepNext w:val="true"/>
        <w:keepLines/>
        <w:spacing w:before="60" w:after="180"/>
        <w:jc w:val="center"/>
        <w:rPr/>
      </w:pPr>
      <w:ins w:id="5839" w:author="28.532_CR0127R1_(Rel-16)_TEI16, REST_SS" w:date="2020-06-25T17:44:00Z">
        <w:r>
          <w:rPr/>
          <w:t>Table 12.2.1.4.1a.2-1: Definition of type ThresholdLevelInd</w:t>
        </w:r>
      </w:ins>
    </w:p>
    <w:tbl>
      <w:tblPr>
        <w:tblW w:w="5000" w:type="pct"/>
        <w:jc w:val="left"/>
        <w:tblInd w:w="-33" w:type="dxa"/>
        <w:tblLayout w:type="fixed"/>
        <w:tblCellMar>
          <w:top w:w="0" w:type="dxa"/>
          <w:left w:w="28" w:type="dxa"/>
          <w:bottom w:w="0" w:type="dxa"/>
          <w:right w:w="115" w:type="dxa"/>
        </w:tblCellMar>
      </w:tblPr>
      <w:tblGrid>
        <w:gridCol w:w="2123"/>
        <w:gridCol w:w="2307"/>
        <w:gridCol w:w="4789"/>
        <w:gridCol w:w="419"/>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40" w:author="28.532_CR0127R1_(Rel-16)_TEI16, REST_SS" w:date="2020-06-25T17:44:00Z">
              <w:r>
                <w:rPr/>
                <w:t>Attribute name (choice)</w:t>
              </w:r>
            </w:ins>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41" w:author="28.532_CR0127R1_(Rel-16)_TEI16, REST_SS" w:date="2020-06-25T17:44:00Z">
              <w:r>
                <w:rPr/>
                <w:t>Data type</w:t>
              </w:r>
            </w:ins>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42" w:author="28.532_CR0127R1_(Rel-16)_TEI16, REST_SS" w:date="2020-06-25T17:44:00Z">
              <w:r>
                <w:rPr/>
                <w:t>Description</w:t>
              </w:r>
            </w:ins>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43" w:author="28.532_CR0127R1_(Rel-16)_TEI16, REST_SS" w:date="2020-06-25T17:44:00Z">
              <w:r>
                <w:rPr/>
                <w:t>S</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5844" w:author="28.532_CR0127R1_(Rel-16)_TEI16, REST_SS" w:date="2020-06-25T17:44:00Z">
              <w:r>
                <w:rPr/>
                <w:t>up</w:t>
              </w:r>
            </w:ins>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5845" w:author="28.532_CR0127R1_(Rel-16)_TEI16, REST_SS" w:date="2020-06-25T17:44:00Z">
              <w:r>
                <w:rPr/>
                <w:t>Hysteresis</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46" w:author="28.532_CR0127R1_(Rel-16)_TEI16, REST_SS" w:date="2020-06-25T17:44:00Z">
              <w:r>
                <w:rPr>
                  <w:rFonts w:cs="Arial"/>
                  <w:szCs w:val="18"/>
                </w:rPr>
                <w:t>Indicates for gauge thresholds that the threshold crossing occurred when going up ("UP"). For counters only the value "UP" is permitted.</w:t>
              </w:r>
            </w:ins>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47" w:author="28.532_CR0127R1_(Rel-16)_TEI16, REST_SS" w:date="2020-06-25T17:44:00Z">
              <w:r>
                <w:rPr>
                  <w:rFonts w:cs="Arial"/>
                  <w:szCs w:val="18"/>
                </w:rPr>
                <w:t>M</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5848" w:author="28.532_CR0127R1_(Rel-16)_TEI16, REST_SS" w:date="2020-06-25T17:44:00Z">
              <w:r>
                <w:rPr/>
                <w:t>down</w:t>
              </w:r>
            </w:ins>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5849" w:author="28.532_CR0127R1_(Rel-16)_TEI16, REST_SS" w:date="2020-06-25T17:44:00Z">
              <w:r>
                <w:rPr/>
                <w:t>Hysteresis</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50" w:author="28.532_CR0127R1_(Rel-16)_TEI16, REST_SS" w:date="2020-06-25T17:44:00Z">
              <w:r>
                <w:rPr>
                  <w:rFonts w:cs="Arial"/>
                  <w:szCs w:val="18"/>
                </w:rPr>
                <w:t>Indicates for gauge thresholds that the threshold crossing occurred when going down ("DOWN"). For counters the value "DOWN" is not permitted.</w:t>
              </w:r>
            </w:ins>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51" w:author="28.532_CR0127R1_(Rel-16)_TEI16, REST_SS" w:date="2020-06-25T17:44:00Z">
              <w:r>
                <w:rPr>
                  <w:rFonts w:cs="Arial"/>
                  <w:szCs w:val="18"/>
                </w:rPr>
                <w:t>O</w:t>
              </w:r>
            </w:ins>
          </w:p>
        </w:tc>
      </w:tr>
    </w:tbl>
    <w:p>
      <w:pPr>
        <w:pStyle w:val="Normal"/>
        <w:rPr>
          <w:ins w:id="5853" w:author="28.532_CR0127R1_(Rel-16)_TEI16, REST_SS" w:date="2020-06-25T17:44:00Z"/>
        </w:rPr>
      </w:pPr>
      <w:ins w:id="5852" w:author="28.532_CR0127R1_(Rel-16)_TEI16, REST_SS" w:date="2020-06-25T17:44:00Z">
        <w:r>
          <w:rPr/>
        </w:r>
      </w:ins>
    </w:p>
    <w:p>
      <w:pPr>
        <w:pStyle w:val="Heading6"/>
        <w:rPr>
          <w:ins w:id="5855" w:author="28.532_CR0127R1_(Rel-16)_TEI16, REST_SS" w:date="2020-06-25T17:44:00Z"/>
        </w:rPr>
      </w:pPr>
      <w:ins w:id="5854" w:author="28.532_CR0127R1_(Rel-16)_TEI16, REST_SS" w:date="2020-06-25T17:44:00Z">
        <w:bookmarkStart w:id="515" w:name="__RefHeading___Toc44001563"/>
        <w:bookmarkEnd w:id="515"/>
        <w:r>
          <w:rPr/>
          <w:t>12.2.1.4.1a.3</w:t>
          <w:tab/>
          <w:t>Type ThresholdInfo</w:t>
        </w:r>
      </w:ins>
    </w:p>
    <w:p>
      <w:pPr>
        <w:pStyle w:val="TH"/>
        <w:rPr/>
      </w:pPr>
      <w:ins w:id="5856" w:author="28.532_CR0127R1_(Rel-16)_TEI16, REST_SS" w:date="2020-06-25T17:44:00Z">
        <w:r>
          <w:rPr/>
          <w:t>Table 12.2.1.4.1a.3-1: Definition of type ThresholdInfo</w:t>
        </w:r>
      </w:ins>
    </w:p>
    <w:tbl>
      <w:tblPr>
        <w:tblW w:w="5000" w:type="pct"/>
        <w:jc w:val="left"/>
        <w:tblInd w:w="-33" w:type="dxa"/>
        <w:tblLayout w:type="fixed"/>
        <w:tblCellMar>
          <w:top w:w="0" w:type="dxa"/>
          <w:left w:w="28" w:type="dxa"/>
          <w:bottom w:w="0" w:type="dxa"/>
          <w:right w:w="115" w:type="dxa"/>
        </w:tblCellMar>
      </w:tblPr>
      <w:tblGrid>
        <w:gridCol w:w="1954"/>
        <w:gridCol w:w="2563"/>
        <w:gridCol w:w="4743"/>
        <w:gridCol w:w="378"/>
      </w:tblGrid>
      <w:tr>
        <w:trPr/>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57" w:author="28.532_CR0127R1_(Rel-16)_TEI16, REST_SS" w:date="2020-06-25T17:44:00Z">
              <w:r>
                <w:rPr/>
                <w:t>Attribute name</w:t>
              </w:r>
            </w:ins>
          </w:p>
        </w:tc>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58" w:author="28.532_CR0127R1_(Rel-16)_TEI16, REST_SS" w:date="2020-06-25T17:44:00Z">
              <w:r>
                <w:rPr/>
                <w:t>Data type</w:t>
              </w:r>
            </w:ins>
          </w:p>
        </w:tc>
        <w:tc>
          <w:tcPr>
            <w:tcW w:w="474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59" w:author="28.532_CR0127R1_(Rel-16)_TEI16, REST_SS" w:date="2020-06-25T17:44:00Z">
              <w:r>
                <w:rPr/>
                <w:t>Description</w:t>
              </w:r>
            </w:ins>
          </w:p>
        </w:tc>
        <w:tc>
          <w:tcPr>
            <w:tcW w:w="37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60" w:author="28.532_CR0127R1_(Rel-16)_TEI16, REST_SS" w:date="2020-06-25T17:44:00Z">
              <w:r>
                <w:rPr/>
                <w:t>S</w:t>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ins w:id="5861" w:author="28.532_CR0127R1_(Rel-16)_TEI16, REST_SS" w:date="2020-06-25T17:44:00Z">
              <w:r>
                <w:rPr/>
                <w:t>observed</w:t>
              </w:r>
            </w:ins>
            <w:ins w:id="5862" w:author="28.532_CR0127R1_(Rel-16)_TEI16, REST_SS" w:date="2020-06-25T17:44:00Z">
              <w:r>
                <w:rPr/>
                <w:t>Measurement</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pPr>
            <w:ins w:id="5863" w:author="28.532_CR0127R1_(Rel-16)_TEI16, REST_SS" w:date="2020-06-25T17:44:00Z">
              <w:r>
                <w:rPr/>
                <w:t>string</w:t>
              </w:r>
            </w:ins>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64" w:author="28.532_CR0127R1_(Rel-16)_TEI16, REST_SS" w:date="2020-06-25T17:44:00Z">
              <w:r>
                <w:rPr>
                  <w:lang w:eastAsia="de-DE"/>
                </w:rPr>
                <w:t xml:space="preserve">The name of the </w:t>
              </w:r>
            </w:ins>
            <w:ins w:id="5865" w:author="28.532_CR0127R1_(Rel-16)_TEI16, REST_SS" w:date="2020-06-25T17:44:00Z">
              <w:r>
                <w:rPr>
                  <w:lang w:eastAsia="de-DE"/>
                </w:rPr>
                <w:t>monitored measurement that crossed the threshold and</w:t>
              </w:r>
            </w:ins>
            <w:ins w:id="5866" w:author="28.532_CR0127R1_(Rel-16)_TEI16, REST_SS" w:date="2020-06-25T17:44:00Z">
              <w:r>
                <w:rPr>
                  <w:lang w:eastAsia="de-DE"/>
                </w:rPr>
                <w:t xml:space="preserve"> that caused the notification </w:t>
              </w:r>
            </w:ins>
            <w:ins w:id="5867" w:author="28.532_CR0127R1_(Rel-16)_TEI16, REST_SS" w:date="2020-06-25T17:44:00Z">
              <w:r>
                <w:rPr>
                  <w:szCs w:val="18"/>
                </w:rPr>
                <w:t>(Rec. ITU-T X. 733 [4])</w:t>
              </w:r>
            </w:ins>
            <w:ins w:id="5868" w:author="28.532_CR0127R1_(Rel-16)_TEI16, REST_SS" w:date="2020-06-25T17:44:00Z">
              <w:r>
                <w:rPr>
                  <w:szCs w:val="18"/>
                </w:rPr>
                <w:t>.</w:t>
              </w:r>
            </w:ins>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69" w:author="28.532_CR0127R1_(Rel-16)_TEI16, REST_SS" w:date="2020-06-25T17:44:00Z">
              <w:r>
                <w:rPr>
                  <w:rFonts w:cs="Arial"/>
                  <w:szCs w:val="18"/>
                </w:rPr>
                <w:t>M</w:t>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ins w:id="5870" w:author="28.532_CR0127R1_(Rel-16)_TEI16, REST_SS" w:date="2020-06-25T17:44:00Z">
              <w:r>
                <w:rPr/>
                <w:t>observedValue</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pPr>
            <w:ins w:id="5871" w:author="28.532_CR0127R1_(Rel-16)_TEI16, REST_SS" w:date="2020-06-25T17:44:00Z">
              <w:r>
                <w:rPr/>
                <w:t>oneOf(integer, Float)</w:t>
              </w:r>
            </w:ins>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72" w:author="28.532_CR0127R1_(Rel-16)_TEI16, REST_SS" w:date="2020-06-25T17:44:00Z">
              <w:r>
                <w:rPr>
                  <w:lang w:eastAsia="de-DE"/>
                </w:rPr>
                <w:t xml:space="preserve">The value of the gauge or counter which crossed the threshold. This may be different from the threshold value if, for example, the gauge may only take on discrete values. The integer type is used for counters and the float type for gauges </w:t>
              </w:r>
            </w:ins>
            <w:ins w:id="5873" w:author="28.532_CR0127R1_(Rel-16)_TEI16, REST_SS" w:date="2020-06-25T17:44:00Z">
              <w:r>
                <w:rPr>
                  <w:szCs w:val="18"/>
                </w:rPr>
                <w:t>(Rec. ITU-T X. 733 [4])</w:t>
              </w:r>
            </w:ins>
            <w:ins w:id="5874" w:author="28.532_CR0127R1_(Rel-16)_TEI16, REST_SS" w:date="2020-06-25T17:44:00Z">
              <w:r>
                <w:rPr>
                  <w:szCs w:val="18"/>
                </w:rPr>
                <w:t>.</w:t>
              </w:r>
            </w:ins>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75" w:author="28.532_CR0127R1_(Rel-16)_TEI16, REST_SS" w:date="2020-06-25T17:44:00Z">
              <w:r>
                <w:rPr>
                  <w:rFonts w:cs="Arial"/>
                  <w:szCs w:val="18"/>
                </w:rPr>
                <w:t>M</w:t>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ins w:id="5876" w:author="28.532_CR0127R1_(Rel-16)_TEI16, REST_SS" w:date="2020-06-25T17:44:00Z">
              <w:r>
                <w:rPr/>
                <w:t>thresholdLevelInd</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77" w:author="28.532_CR0127R1_(Rel-16)_TEI16, REST_SS" w:date="2020-06-25T17:44:00Z">
              <w:r>
                <w:rPr>
                  <w:rFonts w:cs="Arial"/>
                  <w:szCs w:val="18"/>
                </w:rPr>
                <w:t>ThresholdLevelInd</w:t>
              </w:r>
            </w:ins>
          </w:p>
        </w:tc>
        <w:tc>
          <w:tcPr>
            <w:tcW w:w="4743" w:type="dxa"/>
            <w:tcBorders>
              <w:top w:val="single" w:sz="4" w:space="0" w:color="000000"/>
              <w:left w:val="single" w:sz="4" w:space="0" w:color="000000"/>
              <w:bottom w:val="single" w:sz="4" w:space="0" w:color="000000"/>
              <w:right w:val="single" w:sz="4" w:space="0" w:color="000000"/>
            </w:tcBorders>
          </w:tcPr>
          <w:p>
            <w:pPr>
              <w:pStyle w:val="TAL"/>
              <w:spacing w:before="0" w:after="0"/>
              <w:rPr>
                <w:rFonts w:cs="Arial"/>
                <w:szCs w:val="18"/>
              </w:rPr>
            </w:pPr>
            <w:ins w:id="5878" w:author="28.532_CR0127R1_(Rel-16)_TEI16, REST_SS" w:date="2020-06-25T17:44:00Z">
              <w:r>
                <w:rPr>
                  <w:rFonts w:cs="Arial"/>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ins>
            <w:ins w:id="5879" w:author="28.532_CR0127R1_(Rel-16)_TEI16, REST_SS" w:date="2020-06-25T17:44:00Z">
              <w:r>
                <w:rPr>
                  <w:rFonts w:cs="Arial"/>
                  <w:szCs w:val="18"/>
                </w:rPr>
                <w:t>(Rec. ITU-T X. 733 [4])</w:t>
              </w:r>
            </w:ins>
            <w:ins w:id="5880" w:author="28.532_CR0127R1_(Rel-16)_TEI16, REST_SS" w:date="2020-06-25T17:44:00Z">
              <w:r>
                <w:rPr>
                  <w:rFonts w:cs="Arial"/>
                  <w:szCs w:val="18"/>
                  <w:lang w:eastAsia="de-DE"/>
                </w:rPr>
                <w:t>.</w:t>
              </w:r>
            </w:ins>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81" w:author="28.532_CR0127R1_(Rel-16)_TEI16, REST_SS" w:date="2020-06-25T17:44:00Z">
              <w:r>
                <w:rPr>
                  <w:rFonts w:cs="Arial"/>
                  <w:szCs w:val="18"/>
                </w:rPr>
                <w:t>O</w:t>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ins w:id="5882" w:author="28.532_CR0127R1_(Rel-16)_TEI16, REST_SS" w:date="2020-06-25T17:44:00Z">
              <w:r>
                <w:rPr/>
                <w:t>armTime</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83" w:author="28.532_CR0127R1_(Rel-16)_TEI16, REST_SS" w:date="2020-06-25T17:44:00Z">
              <w:r>
                <w:rPr>
                  <w:rFonts w:cs="Arial"/>
                  <w:szCs w:val="18"/>
                </w:rPr>
                <w:t>DateTime</w:t>
              </w:r>
            </w:ins>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84" w:author="28.532_CR0127R1_(Rel-16)_TEI16, REST_SS" w:date="2020-06-25T17:44:00Z">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ins>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85" w:author="28.532_CR0127R1_(Rel-16)_TEI16, REST_SS" w:date="2020-06-25T17:44:00Z">
              <w:r>
                <w:rPr>
                  <w:rFonts w:cs="Arial"/>
                  <w:szCs w:val="18"/>
                </w:rPr>
                <w:t>O</w:t>
              </w:r>
            </w:ins>
          </w:p>
        </w:tc>
      </w:tr>
    </w:tbl>
    <w:p>
      <w:pPr>
        <w:pStyle w:val="Normal"/>
        <w:rPr>
          <w:ins w:id="5887" w:author="28.532_CR0127R1_(Rel-16)_TEI16, REST_SS" w:date="2020-06-25T17:44:00Z"/>
        </w:rPr>
      </w:pPr>
      <w:ins w:id="5886" w:author="28.532_CR0127R1_(Rel-16)_TEI16, REST_SS" w:date="2020-06-25T17:44:00Z">
        <w:r>
          <w:rPr/>
        </w:r>
      </w:ins>
    </w:p>
    <w:p>
      <w:pPr>
        <w:pStyle w:val="Heading6"/>
        <w:rPr>
          <w:ins w:id="5889" w:author="28.532_CR0127R1_(Rel-16)_TEI16, REST_SS" w:date="2020-06-25T17:44:00Z"/>
        </w:rPr>
      </w:pPr>
      <w:ins w:id="5888" w:author="28.532_CR0127R1_(Rel-16)_TEI16, REST_SS" w:date="2020-06-25T17:44:00Z">
        <w:bookmarkStart w:id="516" w:name="__RefHeading___Toc44001564"/>
        <w:bookmarkEnd w:id="516"/>
        <w:r>
          <w:rPr/>
          <w:t>12.2.1.4.1a.4</w:t>
          <w:tab/>
          <w:t>Type CorrelatedNotification</w:t>
        </w:r>
      </w:ins>
    </w:p>
    <w:p>
      <w:pPr>
        <w:pStyle w:val="TH"/>
        <w:rPr/>
      </w:pPr>
      <w:ins w:id="5890" w:author="28.532_CR0127R1_(Rel-16)_TEI16, REST_SS" w:date="2020-06-25T17:44:00Z">
        <w:r>
          <w:rPr/>
          <w:t>Table 12.2.1.4.1a.4-1: Definition of type CorrelatedNotification</w:t>
        </w:r>
      </w:ins>
    </w:p>
    <w:tbl>
      <w:tblPr>
        <w:tblW w:w="5000" w:type="pct"/>
        <w:jc w:val="left"/>
        <w:tblInd w:w="-33" w:type="dxa"/>
        <w:tblLayout w:type="fixed"/>
        <w:tblCellMar>
          <w:top w:w="0" w:type="dxa"/>
          <w:left w:w="28" w:type="dxa"/>
          <w:bottom w:w="0" w:type="dxa"/>
          <w:right w:w="115" w:type="dxa"/>
        </w:tblCellMar>
      </w:tblPr>
      <w:tblGrid>
        <w:gridCol w:w="1856"/>
        <w:gridCol w:w="2595"/>
        <w:gridCol w:w="4777"/>
        <w:gridCol w:w="410"/>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91" w:author="28.532_CR0127R1_(Rel-16)_TEI16, REST_SS" w:date="2020-06-25T17:44:00Z">
              <w:r>
                <w:rPr/>
                <w:t>Attribute name</w:t>
              </w:r>
            </w:ins>
          </w:p>
        </w:tc>
        <w:tc>
          <w:tcPr>
            <w:tcW w:w="25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92" w:author="28.532_CR0127R1_(Rel-16)_TEI16, REST_SS" w:date="2020-06-25T17:44:00Z">
              <w:r>
                <w:rPr/>
                <w:t>Data type</w:t>
              </w:r>
            </w:ins>
          </w:p>
        </w:tc>
        <w:tc>
          <w:tcPr>
            <w:tcW w:w="477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93" w:author="28.532_CR0127R1_(Rel-16)_TEI16, REST_SS" w:date="2020-06-25T17:44:00Z">
              <w:r>
                <w:rPr/>
                <w:t>Description</w:t>
              </w:r>
            </w:ins>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94" w:author="28.532_CR0127R1_(Rel-16)_TEI16, REST_SS" w:date="2020-06-25T17:44:00Z">
              <w:r>
                <w:rPr/>
                <w:t>S</w:t>
              </w:r>
            </w:ins>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pPr>
            <w:ins w:id="5895" w:author="28.532_CR0127R1_(Rel-16)_TEI16, REST_SS" w:date="2020-06-25T17:44:00Z">
              <w:r>
                <w:rPr/>
                <w:t>sourceObjectInstance</w:t>
              </w:r>
            </w:ins>
          </w:p>
        </w:tc>
        <w:tc>
          <w:tcPr>
            <w:tcW w:w="2595" w:type="dxa"/>
            <w:tcBorders>
              <w:top w:val="single" w:sz="4" w:space="0" w:color="000000"/>
              <w:left w:val="single" w:sz="4" w:space="0" w:color="000000"/>
              <w:bottom w:val="single" w:sz="4" w:space="0" w:color="000000"/>
              <w:right w:val="single" w:sz="4" w:space="0" w:color="000000"/>
            </w:tcBorders>
          </w:tcPr>
          <w:p>
            <w:pPr>
              <w:pStyle w:val="TAL"/>
              <w:rPr/>
            </w:pPr>
            <w:ins w:id="5896" w:author="28.532_CR0127R1_(Rel-16)_TEI16, REST_SS" w:date="2020-06-25T17:44:00Z">
              <w:r>
                <w:rPr/>
                <w:t>Dn</w:t>
              </w:r>
            </w:ins>
          </w:p>
        </w:tc>
        <w:tc>
          <w:tcPr>
            <w:tcW w:w="47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97" w:author="28.532_CR0127R1_(Rel-16)_TEI16, REST_SS" w:date="2020-06-25T17:44:00Z">
              <w:r>
                <w:rPr>
                  <w:rFonts w:cs="Arial"/>
                  <w:szCs w:val="18"/>
                </w:rPr>
                <w:t>Source oject instance of the notifications identified by notificationIds. The sourceObjectInstance shall be present if the sourceObjectInstance is not identical to the alarmed objectInstance of the alarmRecord</w:t>
              </w:r>
            </w:ins>
          </w:p>
        </w:tc>
        <w:tc>
          <w:tcPr>
            <w:tcW w:w="4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98" w:author="28.532_CR0127R1_(Rel-16)_TEI16, REST_SS" w:date="2020-06-25T17:44:00Z">
              <w:r>
                <w:rPr>
                  <w:rFonts w:cs="Arial"/>
                  <w:szCs w:val="18"/>
                </w:rPr>
                <w:t>O</w:t>
              </w:r>
            </w:ins>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pPr>
            <w:ins w:id="5899" w:author="28.532_CR0127R1_(Rel-16)_TEI16, REST_SS" w:date="2020-06-25T17:44:00Z">
              <w:r>
                <w:rPr/>
                <w:t>notificationIds</w:t>
              </w:r>
            </w:ins>
          </w:p>
        </w:tc>
        <w:tc>
          <w:tcPr>
            <w:tcW w:w="2595" w:type="dxa"/>
            <w:tcBorders>
              <w:top w:val="single" w:sz="4" w:space="0" w:color="000000"/>
              <w:left w:val="single" w:sz="4" w:space="0" w:color="000000"/>
              <w:bottom w:val="single" w:sz="4" w:space="0" w:color="000000"/>
              <w:right w:val="single" w:sz="4" w:space="0" w:color="000000"/>
            </w:tcBorders>
          </w:tcPr>
          <w:p>
            <w:pPr>
              <w:pStyle w:val="TAL"/>
              <w:rPr/>
            </w:pPr>
            <w:ins w:id="5900" w:author="28.532_CR0127R1_(Rel-16)_TEI16, REST_SS" w:date="2020-06-25T17:44:00Z">
              <w:r>
                <w:rPr/>
                <w:t>array(NotificationId)</w:t>
              </w:r>
            </w:ins>
          </w:p>
        </w:tc>
        <w:tc>
          <w:tcPr>
            <w:tcW w:w="47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01" w:author="28.532_CR0127R1_(Rel-16)_TEI16, REST_SS" w:date="2020-06-25T17:44:00Z">
              <w:r>
                <w:rPr>
                  <w:rFonts w:cs="Arial"/>
                  <w:szCs w:val="18"/>
                </w:rPr>
                <w:t>Notification identifiers of notifications related to the sourceObjectInstance that are considered to be correlated to the alarmRecord</w:t>
              </w:r>
            </w:ins>
          </w:p>
        </w:tc>
        <w:tc>
          <w:tcPr>
            <w:tcW w:w="4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902" w:author="28.532_CR0127R1_(Rel-16)_TEI16, REST_SS" w:date="2020-06-25T17:44:00Z">
              <w:r>
                <w:rPr>
                  <w:rFonts w:cs="Arial"/>
                  <w:szCs w:val="18"/>
                </w:rPr>
                <w:t>M</w:t>
              </w:r>
            </w:ins>
          </w:p>
        </w:tc>
      </w:tr>
    </w:tbl>
    <w:p>
      <w:pPr>
        <w:pStyle w:val="Normal"/>
        <w:rPr>
          <w:ins w:id="5904" w:author="28.532_CR0127R1_(Rel-16)_TEI16, REST_SS" w:date="2020-06-25T17:44:00Z"/>
        </w:rPr>
      </w:pPr>
      <w:ins w:id="5903" w:author="28.532_CR0127R1_(Rel-16)_TEI16, REST_SS" w:date="2020-06-25T17:44:00Z">
        <w:r>
          <w:rPr/>
        </w:r>
      </w:ins>
    </w:p>
    <w:p>
      <w:pPr>
        <w:pStyle w:val="Heading6"/>
        <w:rPr>
          <w:lang w:eastAsia="zh-CN"/>
          <w:ins w:id="5906" w:author="28.532_CR0127R1_(Rel-16)_TEI16, REST_SS" w:date="2020-06-25T17:44:00Z"/>
        </w:rPr>
      </w:pPr>
      <w:ins w:id="5905" w:author="28.532_CR0127R1_(Rel-16)_TEI16, REST_SS" w:date="2020-06-25T17:44:00Z">
        <w:bookmarkStart w:id="517" w:name="__RefHeading___Toc44001565"/>
        <w:bookmarkEnd w:id="517"/>
        <w:r>
          <w:rPr>
            <w:lang w:eastAsia="zh-CN"/>
          </w:rPr>
          <w:t>12.2.1.4.1a.5</w:t>
          <w:tab/>
          <w:t>Type AlarmRecord</w:t>
        </w:r>
      </w:ins>
    </w:p>
    <w:p>
      <w:pPr>
        <w:pStyle w:val="TH"/>
        <w:keepNext w:val="true"/>
        <w:keepLines/>
        <w:spacing w:before="60" w:after="180"/>
        <w:jc w:val="center"/>
        <w:rPr/>
      </w:pPr>
      <w:ins w:id="5907" w:author="28.532_CR0127R1_(Rel-16)_TEI16, REST_SS" w:date="2020-06-25T17:44:00Z">
        <w:r>
          <w:rPr/>
          <w:t>Table 12.2.1.4.1a.5-1: Definition of type AlarmRecord</w:t>
        </w:r>
      </w:ins>
    </w:p>
    <w:tbl>
      <w:tblPr>
        <w:tblW w:w="5000" w:type="pct"/>
        <w:jc w:val="left"/>
        <w:tblInd w:w="-33" w:type="dxa"/>
        <w:tblLayout w:type="fixed"/>
        <w:tblCellMar>
          <w:top w:w="0" w:type="dxa"/>
          <w:left w:w="28" w:type="dxa"/>
          <w:bottom w:w="0" w:type="dxa"/>
          <w:right w:w="115" w:type="dxa"/>
        </w:tblCellMar>
      </w:tblPr>
      <w:tblGrid>
        <w:gridCol w:w="2958"/>
        <w:gridCol w:w="3073"/>
        <w:gridCol w:w="3207"/>
        <w:gridCol w:w="400"/>
      </w:tblGrid>
      <w:tr>
        <w:trPr/>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5908" w:author="28.532_CR0127R1_(Rel-16)_TEI16, REST_SS" w:date="2020-06-25T17:44:00Z">
              <w:r>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5909" w:author="28.532_CR0127R1_(Rel-16)_TEI16, REST_SS" w:date="2020-06-25T17:44:00Z">
              <w:r>
                <w:rPr/>
                <w:t>Data type</w:t>
              </w:r>
            </w:ins>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5910" w:author="28.532_CR0127R1_(Rel-16)_TEI16, REST_SS" w:date="2020-06-25T17:44:00Z">
              <w:r>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pPr>
            <w:ins w:id="5911" w:author="28.532_CR0127R1_(Rel-16)_TEI16, REST_SS" w:date="2020-06-25T17:44:00Z">
              <w:r>
                <w:rPr/>
                <w:t>S</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12" w:author="28.532_CR0127R1_(Rel-16)_TEI16, REST_SS" w:date="2020-06-25T17:44:00Z">
              <w:r>
                <w:rPr/>
                <w:t>alarmId</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13" w:author="28.532_CR0127R1_(Rel-16)_TEI16, REST_SS" w:date="2020-06-25T17:44:00Z">
              <w:r>
                <w:rPr/>
                <w:t>key(AlarmId)</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914" w:author="28.532_CR0127R1_(Rel-16)_TEI16, REST_SS" w:date="2020-06-25T17:44:00Z">
              <w:r>
                <w:rPr/>
                <w:t>Alarm identifier, see clause 11.2.2.1.5.1. The alarmId is used as key in alarm record maps.</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5915" w:author="28.532_CR0127R1_(Rel-16)_TEI16, REST_SS" w:date="2020-06-25T17:44:00Z">
              <w:r>
                <w:rPr>
                  <w:rFonts w:cs="Arial"/>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16" w:author="28.532_CR0127R1_(Rel-16)_TEI16, REST_SS" w:date="2020-06-25T17:44:00Z">
              <w:r>
                <w:rPr/>
                <w:t>objectInstance</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17" w:author="28.532_CR0127R1_(Rel-16)_TEI16, REST_SS" w:date="2020-06-25T17:44:00Z">
              <w:r>
                <w:rPr/>
                <w:t>Dn</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18" w:author="28.532_CR0127R1_(Rel-16)_TEI16, REST_SS" w:date="2020-06-25T17:44:00Z">
              <w:r>
                <w:rPr/>
                <w:t>Alarmed object instance</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5919" w:author="28.532_CR0127R1_(Rel-16)_TEI16, REST_SS" w:date="2020-06-25T17:44:00Z">
              <w:r>
                <w:rPr>
                  <w:rFonts w:cs="Arial"/>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20" w:author="28.532_CR0127R1_(Rel-16)_TEI16, REST_SS" w:date="2020-06-25T17:44:00Z">
              <w:r>
                <w:rPr/>
                <w:t>notificationId</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21" w:author="28.532_CR0127R1_(Rel-16)_TEI16, REST_SS" w:date="2020-06-25T17:44:00Z">
              <w:r>
                <w:rPr/>
                <w:t>NotificationId</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22" w:author="28.532_CR0127R1_(Rel-16)_TEI16, REST_SS" w:date="2020-06-25T17:44:00Z">
              <w:r>
                <w:rPr/>
                <w:t>Notification identifier of the last notifyNewAlarm, notifyChangedAlarm or notifyClearedAlarm</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5923" w:author="28.532_CR0127R1_(Rel-16)_TEI16, REST_SS" w:date="2020-06-25T17:44:00Z">
              <w:r>
                <w:rPr>
                  <w:rFonts w:cs="Arial"/>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24" w:author="28.532_CR0127R1_(Rel-16)_TEI16, REST_SS" w:date="2020-06-25T17:44:00Z">
              <w:r>
                <w:rPr/>
                <w:t>alarmRaisedTime</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25" w:author="28.532_CR0127R1_(Rel-16)_TEI16, REST_SS" w:date="2020-06-25T17:44:00Z">
              <w:r>
                <w:rPr/>
                <w:t>DateTime</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926" w:author="28.532_CR0127R1_(Rel-16)_TEI16, REST_SS" w:date="2020-06-25T17:44:00Z">
              <w:r>
                <w:rPr>
                  <w:rFonts w:cs="Arial"/>
                </w:rPr>
                <w:t>Date and time the alarm was raised the first time</w:t>
              </w:r>
            </w:ins>
            <w:ins w:id="5927" w:author="28.532_CR0127R1_(Rel-16)_TEI16, REST_SS" w:date="2020-06-25T17:44:00Z">
              <w:r>
                <w:rPr/>
                <w:t>,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5928" w:author="28.532_CR0127R1_(Rel-16)_TEI16, REST_SS" w:date="2020-06-25T17:44:00Z">
              <w:r>
                <w:rPr>
                  <w:rFonts w:cs="Arial"/>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29" w:author="28.532_CR0127R1_(Rel-16)_TEI16, REST_SS" w:date="2020-06-25T17:44:00Z">
              <w:r>
                <w:rPr/>
                <w:t>alarmChangedTime</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30" w:author="28.532_CR0127R1_(Rel-16)_TEI16, REST_SS" w:date="2020-06-25T17:44:00Z">
              <w:r>
                <w:rPr/>
                <w:t>DateTime</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931" w:author="28.532_CR0127R1_(Rel-16)_TEI16, REST_SS" w:date="2020-06-25T17:44:00Z">
              <w:r>
                <w:rPr>
                  <w:rFonts w:cs="Arial"/>
                </w:rPr>
                <w:t>Date and time the perceived severity of the alarm changed the last time</w:t>
              </w:r>
            </w:ins>
            <w:ins w:id="5932" w:author="28.532_CR0127R1_(Rel-16)_TEI16, REST_SS" w:date="2020-06-25T17:44:00Z">
              <w:r>
                <w:rPr/>
                <w:t>,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5933"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34" w:author="28.532_CR0127R1_(Rel-16)_TEI16, REST_SS" w:date="2020-06-25T17:44:00Z">
              <w:r>
                <w:rPr/>
                <w:t>alarmClearedTime</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35" w:author="28.532_CR0127R1_(Rel-16)_TEI16, REST_SS" w:date="2020-06-25T17:44:00Z">
              <w:r>
                <w:rPr/>
                <w:t>DateTime</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936" w:author="28.532_CR0127R1_(Rel-16)_TEI16, REST_SS" w:date="2020-06-25T17:44:00Z">
              <w:r>
                <w:rPr>
                  <w:rFonts w:cs="Arial"/>
                </w:rPr>
                <w:t xml:space="preserve">Date and time the alarm was cleared, </w:t>
              </w:r>
            </w:ins>
            <w:ins w:id="5937" w:author="28.532_CR0127R1_(Rel-16)_TEI16, REST_SS" w:date="2020-06-25T17:44:00Z">
              <w:r>
                <w:rPr/>
                <w:t>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5938" w:author="28.532_CR0127R1_(Rel-16)_TEI16, REST_SS" w:date="2020-06-25T17:44:00Z">
              <w:r>
                <w:rPr>
                  <w:rFonts w:cs="Arial"/>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39" w:author="28.532_CR0127R1_(Rel-16)_TEI16, REST_SS" w:date="2020-06-25T17:44:00Z">
              <w:r>
                <w:rPr/>
                <w:t>alarmType</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40" w:author="28.532_CR0127R1_(Rel-16)_TEI16, REST_SS" w:date="2020-06-25T17:44:00Z">
              <w:r>
                <w:rPr/>
                <w:t>AlarmType</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941" w:author="28.532_CR0127R1_(Rel-16)_TEI16, REST_SS" w:date="2020-06-25T17:44:00Z">
              <w:r>
                <w:rPr>
                  <w:rFonts w:cs="Arial"/>
                  <w:szCs w:val="18"/>
                  <w:lang w:eastAsia="zh-CN"/>
                </w:rPr>
                <w:t xml:space="preserve">Alarm type as </w:t>
              </w:r>
            </w:ins>
            <w:ins w:id="5942" w:author="28.532_CR0127R1_(Rel-16)_TEI16, REST_SS" w:date="2020-06-25T17:44:00Z">
              <w:r>
                <w:rPr/>
                <w:t xml:space="preserve">defined in </w:t>
              </w:r>
            </w:ins>
            <w:ins w:id="5943" w:author="28.532_CR0127R1_(Rel-16)_TEI16, REST_SS" w:date="2020-06-25T17:44:00Z">
              <w:r>
                <w:rPr>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5944" w:author="28.532_CR0127R1_(Rel-16)_TEI16, REST_SS" w:date="2020-06-25T17:44:00Z">
              <w:r>
                <w:rPr>
                  <w:rFonts w:cs="Arial"/>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45" w:author="28.532_CR0127R1_(Rel-16)_TEI16, REST_SS" w:date="2020-06-25T17:44:00Z">
              <w:r>
                <w:rPr/>
                <w:t>probableCause</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46" w:author="28.532_CR0127R1_(Rel-16)_TEI16, REST_SS" w:date="2020-06-25T17:44:00Z">
              <w:r>
                <w:rPr/>
                <w:t>ProbableCause</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947" w:author="28.532_CR0127R1_(Rel-16)_TEI16, REST_SS" w:date="2020-06-25T17:44:00Z">
              <w:r>
                <w:rPr/>
                <w:t xml:space="preserve">Probable cause of an alarm as defined in </w:t>
              </w:r>
            </w:ins>
            <w:ins w:id="5948" w:author="28.532_CR0127R1_(Rel-16)_TEI16, REST_SS" w:date="2020-06-25T17:44:00Z">
              <w:r>
                <w:rPr>
                  <w:szCs w:val="18"/>
                </w:rPr>
                <w:t xml:space="preserve">ITU-T Rec. </w:t>
              </w:r>
            </w:ins>
            <w:ins w:id="5949" w:author="28.532_CR0127R1_(Rel-16)_TEI16, REST_SS" w:date="2020-06-25T17:44:00Z">
              <w:r>
                <w:rPr>
                  <w:szCs w:val="18"/>
                </w:rPr>
                <w:t>X.</w:t>
              </w:r>
            </w:ins>
            <w:ins w:id="5950" w:author="28.532_CR0127R1_(Rel-16)_TEI16, REST_SS" w:date="2020-06-25T17:44:00Z">
              <w:r>
                <w:rPr>
                  <w:szCs w:val="18"/>
                </w:rPr>
                <w:t>733 [</w:t>
              </w:r>
            </w:ins>
            <w:ins w:id="5951" w:author="28.532_CR0127R1_(Rel-16)_TEI16, REST_SS" w:date="2020-06-25T17:44:00Z">
              <w:r>
                <w:rPr>
                  <w:szCs w:val="18"/>
                </w:rPr>
                <w:t>4]</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5952" w:author="28.532_CR0127R1_(Rel-16)_TEI16, REST_SS" w:date="2020-06-25T17:44:00Z">
              <w:r>
                <w:rPr>
                  <w:rFonts w:cs="Arial"/>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53" w:author="28.532_CR0127R1_(Rel-16)_TEI16, REST_SS" w:date="2020-06-25T17:44:00Z">
              <w:r>
                <w:rPr/>
                <w:t>specificProblem</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54" w:author="28.532_CR0127R1_(Rel-16)_TEI16, REST_SS" w:date="2020-06-25T17:44:00Z">
              <w:r>
                <w:rPr/>
                <w:t>one of(string, integer)</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955" w:author="28.532_CR0127R1_(Rel-16)_TEI16, REST_SS" w:date="2020-06-25T17:44:00Z">
              <w:r>
                <w:rPr>
                  <w:lang w:eastAsia="de-DE"/>
                </w:rPr>
                <w:t xml:space="preserve">Refinements to the probable cause of the alarm as </w:t>
              </w:r>
            </w:ins>
            <w:ins w:id="5956" w:author="28.532_CR0127R1_(Rel-16)_TEI16, REST_SS" w:date="2020-06-25T17:44:00Z">
              <w:r>
                <w:rPr/>
                <w:t xml:space="preserve">defined in </w:t>
              </w:r>
            </w:ins>
            <w:ins w:id="5957" w:author="28.532_CR0127R1_(Rel-16)_TEI16, REST_SS" w:date="2020-06-25T17:44:00Z">
              <w:r>
                <w:rPr>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5958"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59" w:author="28.532_CR0127R1_(Rel-16)_TEI16, REST_SS" w:date="2020-06-25T17:44:00Z">
              <w:r>
                <w:rPr/>
                <w:t>perceivedSeverity</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60" w:author="28.532_CR0127R1_(Rel-16)_TEI16, REST_SS" w:date="2020-06-25T17:44:00Z">
              <w:r>
                <w:rPr/>
                <w:t>PerceivedSeverity</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961" w:author="28.532_CR0127R1_(Rel-16)_TEI16, REST_SS" w:date="2020-06-25T17:44:00Z">
              <w:r>
                <w:rPr/>
                <w:t xml:space="preserve">Perceived severity of the alarm as defined in </w:t>
              </w:r>
            </w:ins>
            <w:ins w:id="5962" w:author="28.532_CR0127R1_(Rel-16)_TEI16, REST_SS" w:date="2020-06-25T17:44:00Z">
              <w:r>
                <w:rPr>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5963" w:author="28.532_CR0127R1_(Rel-16)_TEI16, REST_SS" w:date="2020-06-25T17:44:00Z">
              <w:r>
                <w:rPr>
                  <w:rFonts w:cs="Arial"/>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64" w:author="28.532_CR0127R1_(Rel-16)_TEI16, REST_SS" w:date="2020-06-25T17:44:00Z">
              <w:r>
                <w:rPr/>
                <w:t>backedUpStatus</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65" w:author="28.532_CR0127R1_(Rel-16)_TEI16, REST_SS" w:date="2020-06-25T17:44:00Z">
              <w:r>
                <w:rPr/>
                <w:t>boolean</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966" w:author="28.532_CR0127R1_(Rel-16)_TEI16, REST_SS" w:date="2020-06-25T17:44:00Z">
              <w:r>
                <w:rPr/>
                <w:t xml:space="preserve">Indicating if the object emitting the alarm has been backed up as defined in </w:t>
              </w:r>
            </w:ins>
            <w:ins w:id="5967" w:author="28.532_CR0127R1_(Rel-16)_TEI16, REST_SS" w:date="2020-06-25T17:44:00Z">
              <w:r>
                <w:rPr>
                  <w:szCs w:val="18"/>
                </w:rPr>
                <w:t>ITU-T Recommendation X. 733  [4]</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5968"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69" w:author="28.532_CR0127R1_(Rel-16)_TEI16, REST_SS" w:date="2020-06-25T17:44:00Z">
              <w:r>
                <w:rPr/>
                <w:t>backUpObject</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70" w:author="28.532_CR0127R1_(Rel-16)_TEI16, REST_SS" w:date="2020-06-25T17:44:00Z">
              <w:r>
                <w:rPr/>
                <w:t>Dn</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971" w:author="28.532_CR0127R1_(Rel-16)_TEI16, REST_SS" w:date="2020-06-25T17:44:00Z">
              <w:r>
                <w:rPr>
                  <w:rFonts w:cs="Arial"/>
                  <w:szCs w:val="18"/>
                  <w:lang w:eastAsia="zh-CN"/>
                </w:rPr>
                <w:t xml:space="preserve">Backup object of the alarmed object </w:t>
              </w:r>
            </w:ins>
            <w:ins w:id="5972" w:author="28.532_CR0127R1_(Rel-16)_TEI16, REST_SS" w:date="2020-06-25T17:44:00Z">
              <w:r>
                <w:rPr/>
                <w:t xml:space="preserve">as defined in </w:t>
              </w:r>
            </w:ins>
            <w:ins w:id="5973" w:author="28.532_CR0127R1_(Rel-16)_TEI16, REST_SS" w:date="2020-06-25T17:44:00Z">
              <w:r>
                <w:rPr>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5974"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75" w:author="28.532_CR0127R1_(Rel-16)_TEI16, REST_SS" w:date="2020-06-25T17:44:00Z">
              <w:r>
                <w:rPr/>
                <w:t>trendIndication</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76" w:author="28.532_CR0127R1_(Rel-16)_TEI16, REST_SS" w:date="2020-06-25T17:44:00Z">
              <w:r>
                <w:rPr/>
                <w:t>TrendIndication</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977" w:author="28.532_CR0127R1_(Rel-16)_TEI16, REST_SS" w:date="2020-06-25T17:44:00Z">
              <w:r>
                <w:rPr/>
                <w:t xml:space="preserve">Severity trend of the alarmed object as defined in </w:t>
              </w:r>
            </w:ins>
            <w:ins w:id="5978" w:author="28.532_CR0127R1_(Rel-16)_TEI16, REST_SS" w:date="2020-06-25T17:44:00Z">
              <w:r>
                <w:rPr>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5979"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80" w:author="28.532_CR0127R1_(Rel-16)_TEI16, REST_SS" w:date="2020-06-25T17:44:00Z">
              <w:r>
                <w:rPr/>
                <w:t>thresholdInfo</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81" w:author="28.532_CR0127R1_(Rel-16)_TEI16, REST_SS" w:date="2020-06-25T17:44:00Z">
              <w:r>
                <w:rPr/>
                <w:t>ThresholdInfo</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982" w:author="28.532_CR0127R1_(Rel-16)_TEI16, REST_SS" w:date="2020-06-25T17:44:00Z">
              <w:r>
                <w:rPr/>
                <w:t xml:space="preserve">Additional information for threshold crossing alarms as defined in </w:t>
              </w:r>
            </w:ins>
            <w:ins w:id="5983" w:author="28.532_CR0127R1_(Rel-16)_TEI16, REST_SS" w:date="2020-06-25T17:44:00Z">
              <w:r>
                <w:rPr>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5984"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85" w:author="28.532_CR0127R1_(Rel-16)_TEI16, REST_SS" w:date="2020-06-25T17:44:00Z">
              <w:r>
                <w:rPr/>
                <w:t>correlatedNotifications</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86" w:author="28.532_CR0127R1_(Rel-16)_TEI16, REST_SS" w:date="2020-06-25T17:44:00Z">
              <w:r>
                <w:rPr/>
                <w:t>array(CorrelatedNotification)</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987" w:author="28.532_CR0127R1_(Rel-16)_TEI16, REST_SS" w:date="2020-06-25T17:44:00Z">
              <w:r>
                <w:rPr>
                  <w:rFonts w:cs="Arial"/>
                  <w:szCs w:val="18"/>
                  <w:lang w:eastAsia="zh-CN"/>
                </w:rPr>
                <w:t xml:space="preserve">Set of all notifications to which this notification is considered to be correlated </w:t>
              </w:r>
            </w:ins>
            <w:ins w:id="5988" w:author="28.532_CR0127R1_(Rel-16)_TEI16, REST_SS" w:date="2020-06-25T17:44:00Z">
              <w:r>
                <w:rPr/>
                <w:t xml:space="preserve">as defined in </w:t>
              </w:r>
            </w:ins>
            <w:ins w:id="5989" w:author="28.532_CR0127R1_(Rel-16)_TEI16, REST_SS" w:date="2020-06-25T17:44:00Z">
              <w:r>
                <w:rPr>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5990"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91" w:author="28.532_CR0127R1_(Rel-16)_TEI16, REST_SS" w:date="2020-06-25T17:44:00Z">
              <w:r>
                <w:rPr/>
                <w:t>stateChangeDefinition</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92" w:author="28.532_CR0127R1_(Rel-16)_TEI16, REST_SS" w:date="2020-06-25T17:44:00Z">
              <w:r>
                <w:rPr/>
                <w:t>AttributeValueChangeSet</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993" w:author="28.532_CR0127R1_(Rel-16)_TEI16, REST_SS" w:date="2020-06-25T17:44:00Z">
              <w:r>
                <w:rPr/>
                <w:t xml:space="preserve">State transition associated to an alarm as defined in </w:t>
              </w:r>
            </w:ins>
            <w:ins w:id="5994" w:author="28.532_CR0127R1_(Rel-16)_TEI16, REST_SS" w:date="2020-06-25T17:44:00Z">
              <w:r>
                <w:rPr>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5995"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96" w:author="28.532_CR0127R1_(Rel-16)_TEI16, REST_SS" w:date="2020-06-25T17:44:00Z">
              <w:r>
                <w:rPr/>
                <w:t>monitoredAttributes</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5997" w:author="28.532_CR0127R1_(Rel-16)_TEI16, REST_SS" w:date="2020-06-25T17:44:00Z">
              <w:r>
                <w:rPr/>
                <w:t>AttributeNameValuePairSet</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5998" w:author="28.532_CR0127R1_(Rel-16)_TEI16, REST_SS" w:date="2020-06-25T17:44:00Z">
              <w:r>
                <w:rPr>
                  <w:rFonts w:cs="Arial"/>
                  <w:szCs w:val="18"/>
                  <w:lang w:eastAsia="zh-CN"/>
                </w:rPr>
                <w:t>Attributes of the alarmed manged object and their corresponding values at the time of the alarm</w:t>
              </w:r>
            </w:ins>
            <w:ins w:id="5999" w:author="28.532_CR0127R1_(Rel-16)_TEI16, REST_SS" w:date="2020-06-25T17:44:00Z">
              <w:r>
                <w:rPr/>
                <w:t xml:space="preserve"> as defined in </w:t>
              </w:r>
            </w:ins>
            <w:ins w:id="6000" w:author="28.532_CR0127R1_(Rel-16)_TEI16, REST_SS" w:date="2020-06-25T17:44:00Z">
              <w:r>
                <w:rPr>
                  <w:szCs w:val="18"/>
                </w:rPr>
                <w:t>ITU-T Rec. X. 733 [4]</w:t>
              </w:r>
            </w:ins>
            <w:ins w:id="6001" w:author="28.532_CR0127R1_(Rel-16)_TEI16, REST_SS" w:date="2020-06-25T17:44:00Z">
              <w:r>
                <w:rPr>
                  <w:rFonts w:cs="Arial"/>
                  <w:szCs w:val="18"/>
                  <w:lang w:eastAsia="zh-CN"/>
                </w:rPr>
                <w:t>.</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6002"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03" w:author="28.532_CR0127R1_(Rel-16)_TEI16, REST_SS" w:date="2020-06-25T17:44:00Z">
              <w:r>
                <w:rPr/>
                <w:t>proposedRepairActions</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04" w:author="28.532_CR0127R1_(Rel-16)_TEI16, REST_SS" w:date="2020-06-25T17:44:00Z">
              <w:r>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6005" w:author="28.532_CR0127R1_(Rel-16)_TEI16, REST_SS" w:date="2020-06-25T17:44:00Z">
              <w:r>
                <w:rPr>
                  <w:rFonts w:cs="Arial"/>
                  <w:szCs w:val="18"/>
                  <w:lang w:eastAsia="zh-CN"/>
                </w:rPr>
                <w:t xml:space="preserve">Proposed repair action, used if the cause is known and the system being managed can suggest one or more solutions to fix the problem causing the alarm </w:t>
              </w:r>
            </w:ins>
            <w:ins w:id="6006" w:author="28.532_CR0127R1_(Rel-16)_TEI16, REST_SS" w:date="2020-06-25T17:44:00Z">
              <w:r>
                <w:rPr/>
                <w:t xml:space="preserve">as defined in </w:t>
              </w:r>
            </w:ins>
            <w:ins w:id="6007" w:author="28.532_CR0127R1_(Rel-16)_TEI16, REST_SS" w:date="2020-06-25T17:44:00Z">
              <w:r>
                <w:rPr>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6008"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09" w:author="28.532_CR0127R1_(Rel-16)_TEI16, REST_SS" w:date="2020-06-25T17:44:00Z">
              <w:r>
                <w:rPr/>
                <w:t>additionalText</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10" w:author="28.532_CR0127R1_(Rel-16)_TEI16, REST_SS" w:date="2020-06-25T17:44:00Z">
              <w:r>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6011" w:author="28.532_CR0127R1_(Rel-16)_TEI16, REST_SS" w:date="2020-06-25T17:44:00Z">
              <w:r>
                <w:rPr>
                  <w:lang w:eastAsia="de-DE"/>
                </w:rPr>
                <w:t xml:space="preserve">Allows a free form text description to be reported </w:t>
              </w:r>
            </w:ins>
            <w:ins w:id="6012" w:author="28.532_CR0127R1_(Rel-16)_TEI16, REST_SS" w:date="2020-06-25T17:44:00Z">
              <w:r>
                <w:rPr/>
                <w:t xml:space="preserve">as defined in </w:t>
              </w:r>
            </w:ins>
            <w:ins w:id="6013" w:author="28.532_CR0127R1_(Rel-16)_TEI16, REST_SS" w:date="2020-06-25T17:44:00Z">
              <w:r>
                <w:rPr>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6014"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15" w:author="28.532_CR0127R1_(Rel-16)_TEI16, REST_SS" w:date="2020-06-25T17:44:00Z">
              <w:r>
                <w:rPr/>
                <w:t>additionalInformation</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16" w:author="28.532_CR0127R1_(Rel-16)_TEI16, REST_SS" w:date="2020-06-25T17:44:00Z">
              <w:r>
                <w:rPr/>
                <w:t>AttributeNameValuePairSet</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6017" w:author="28.532_CR0127R1_(Rel-16)_TEI16, REST_SS" w:date="2020-06-25T17:44:00Z">
              <w:r>
                <w:rPr>
                  <w:rFonts w:cs="Arial"/>
                  <w:szCs w:val="18"/>
                  <w:lang w:eastAsia="zh-CN"/>
                </w:rPr>
                <w:t xml:space="preserve">Allows the inclusion of a set of additional information in the event report </w:t>
              </w:r>
            </w:ins>
            <w:ins w:id="6018" w:author="28.532_CR0127R1_(Rel-16)_TEI16, REST_SS" w:date="2020-06-25T17:44:00Z">
              <w:r>
                <w:rPr/>
                <w:t xml:space="preserve">as defined in </w:t>
              </w:r>
            </w:ins>
            <w:ins w:id="6019" w:author="28.532_CR0127R1_(Rel-16)_TEI16, REST_SS" w:date="2020-06-25T17:44:00Z">
              <w:r>
                <w:rPr>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6020"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21" w:author="28.532_CR0127R1_(Rel-16)_TEI16, REST_SS" w:date="2020-06-25T17:44:00Z">
              <w:r>
                <w:rPr/>
                <w:t>rootCauseIndicator</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22" w:author="28.532_CR0127R1_(Rel-16)_TEI16, REST_SS" w:date="2020-06-25T17:44:00Z">
              <w:r>
                <w:rPr/>
                <w:t>boolean</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6023" w:author="28.532_CR0127R1_(Rel-16)_TEI16, REST_SS" w:date="2020-06-25T17:44:00Z">
              <w:r>
                <w:rPr/>
                <w:t>Indicates if this event is the root cause of the events captured by the notifications whose identifiers are in the related correlatedNotifications attribute,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6024"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25" w:author="28.532_CR0127R1_(Rel-16)_TEI16, REST_SS" w:date="2020-06-25T17:44:00Z">
              <w:r>
                <w:rPr/>
                <w:t>ackTime</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26" w:author="28.532_CR0127R1_(Rel-16)_TEI16, REST_SS" w:date="2020-06-25T17:44:00Z">
              <w:r>
                <w:rPr/>
                <w:t>DateTime</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6027" w:author="28.532_CR0127R1_(Rel-16)_TEI16, REST_SS" w:date="2020-06-25T17:44:00Z">
              <w:r>
                <w:rPr>
                  <w:rFonts w:cs="Arial"/>
                </w:rPr>
                <w:t xml:space="preserve">Time when the alarm has been acknowledged or unacknowledged the last time, </w:t>
              </w:r>
            </w:ins>
            <w:ins w:id="6028" w:author="28.532_CR0127R1_(Rel-16)_TEI16, REST_SS" w:date="2020-06-25T17:44:00Z">
              <w:r>
                <w:rPr/>
                <w:t>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6029" w:author="28.532_CR0127R1_(Rel-16)_TEI16, REST_SS" w:date="2020-06-25T17:44:00Z">
              <w:r>
                <w:rPr>
                  <w:rFonts w:cs="Arial"/>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30" w:author="28.532_CR0127R1_(Rel-16)_TEI16, REST_SS" w:date="2020-06-25T17:44:00Z">
              <w:r>
                <w:rPr/>
                <w:t>ackUserId</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31" w:author="28.532_CR0127R1_(Rel-16)_TEI16, REST_SS" w:date="2020-06-25T17:44:00Z">
              <w:r>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6032" w:author="28.532_CR0127R1_(Rel-16)_TEI16, REST_SS" w:date="2020-06-25T17:44:00Z">
              <w:r>
                <w:rPr/>
                <w:t>Identifier of a user acknowledging an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6033" w:author="28.532_CR0127R1_(Rel-16)_TEI16, REST_SS" w:date="2020-06-25T17:44:00Z">
              <w:r>
                <w:rPr>
                  <w:rFonts w:cs="Arial"/>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34" w:author="28.532_CR0127R1_(Rel-16)_TEI16, REST_SS" w:date="2020-06-25T17:44:00Z">
              <w:r>
                <w:rPr/>
                <w:t>ackSystemId</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35" w:author="28.532_CR0127R1_(Rel-16)_TEI16, REST_SS" w:date="2020-06-25T17:44:00Z">
              <w:r>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6036" w:author="28.532_CR0127R1_(Rel-16)_TEI16, REST_SS" w:date="2020-06-25T17:44:00Z">
              <w:r>
                <w:rPr/>
                <w:t>Identifier of a system acknowledging an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6037"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38" w:author="28.532_CR0127R1_(Rel-16)_TEI16, REST_SS" w:date="2020-06-25T17:44:00Z">
              <w:r>
                <w:rPr/>
                <w:t>ackState</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39" w:author="28.532_CR0127R1_(Rel-16)_TEI16, REST_SS" w:date="2020-06-25T17:44:00Z">
              <w:r>
                <w:rPr/>
                <w:t>AckState</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6040" w:author="28.532_CR0127R1_(Rel-16)_TEI16, REST_SS" w:date="2020-06-25T17:44:00Z">
              <w:r>
                <w:rPr/>
                <w:t>Acknowledgement state,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6041" w:author="28.532_CR0127R1_(Rel-16)_TEI16, REST_SS" w:date="2020-06-25T17:44:00Z">
              <w:r>
                <w:rPr>
                  <w:rFonts w:cs="Arial"/>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42" w:author="28.532_CR0127R1_(Rel-16)_TEI16, REST_SS" w:date="2020-06-25T17:44:00Z">
              <w:r>
                <w:rPr/>
                <w:t>clearUserId</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43" w:author="28.532_CR0127R1_(Rel-16)_TEI16, REST_SS" w:date="2020-06-25T17:44:00Z">
              <w:r>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6044" w:author="28.532_CR0127R1_(Rel-16)_TEI16, REST_SS" w:date="2020-06-25T17:44:00Z">
              <w:r>
                <w:rPr/>
                <w:t>Identifier of a system clearing an alarm, see clause 10.2.2.1.5.1</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6045"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46" w:author="28.532_CR0127R1_(Rel-16)_TEI16, REST_SS" w:date="2020-06-25T17:44:00Z">
              <w:r>
                <w:rPr/>
                <w:t>clearSystemId</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47" w:author="28.532_CR0127R1_(Rel-16)_TEI16, REST_SS" w:date="2020-06-25T17:44:00Z">
              <w:r>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6048" w:author="28.532_CR0127R1_(Rel-16)_TEI16, REST_SS" w:date="2020-06-25T17:44:00Z">
              <w:r>
                <w:rPr/>
                <w:t>Identifier of a user clearing an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6049"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50" w:author="28.532_CR0127R1_(Rel-16)_TEI16, REST_SS" w:date="2020-06-25T17:44:00Z">
              <w:r>
                <w:rPr/>
                <w:t>serviceUser</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51" w:author="28.532_CR0127R1_(Rel-16)_TEI16, REST_SS" w:date="2020-06-25T17:44:00Z">
              <w:r>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6052" w:author="28.532_CR0127R1_(Rel-16)_TEI16, REST_SS" w:date="2020-06-25T17:44:00Z">
              <w:r>
                <w:rPr/>
                <w:t>Identifies the service-user whose request for service provided by the serviceProvider led to the generation of the security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6053"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54" w:author="28.532_CR0127R1_(Rel-16)_TEI16, REST_SS" w:date="2020-06-25T17:44:00Z">
              <w:r>
                <w:rPr/>
                <w:t>serviceProvider</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55" w:author="28.532_CR0127R1_(Rel-16)_TEI16, REST_SS" w:date="2020-06-25T17:44:00Z">
              <w:r>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6056" w:author="28.532_CR0127R1_(Rel-16)_TEI16, REST_SS" w:date="2020-06-25T17:44:00Z">
              <w:r>
                <w:rPr/>
                <w:t>Identifies the service-provider whose service is requested by the serviceUser and the service request provokes the generation of the security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6057" w:author="28.532_CR0127R1_(Rel-16)_TEI16, REST_SS" w:date="2020-06-25T17:44:00Z">
              <w:r>
                <w:rPr>
                  <w:rFonts w:cs="Arial"/>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58" w:author="28.532_CR0127R1_(Rel-16)_TEI16, REST_SS" w:date="2020-06-25T17:44:00Z">
              <w:r>
                <w:rPr/>
                <w:t>securityAlarmDetector</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059" w:author="28.532_CR0127R1_(Rel-16)_TEI16, REST_SS" w:date="2020-06-25T17:44:00Z">
              <w:r>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6060" w:author="28.532_CR0127R1_(Rel-16)_TEI16, REST_SS" w:date="2020-06-25T17:44:00Z">
              <w:r>
                <w:rPr/>
                <w:t>Identity of the detector of the security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6061" w:author="28.532_CR0127R1_(Rel-16)_TEI16, REST_SS" w:date="2020-06-25T17:44:00Z">
              <w:r>
                <w:rPr>
                  <w:rFonts w:cs="Arial"/>
                  <w:szCs w:val="18"/>
                </w:rPr>
                <w:t>O</w:t>
              </w:r>
            </w:ins>
          </w:p>
        </w:tc>
      </w:tr>
    </w:tbl>
    <w:p>
      <w:pPr>
        <w:pStyle w:val="Normal"/>
        <w:rPr>
          <w:ins w:id="6063" w:author="28.532_CR0127R1_(Rel-16)_TEI16, REST_SS" w:date="2020-06-25T17:44:00Z"/>
        </w:rPr>
      </w:pPr>
      <w:ins w:id="6062" w:author="28.532_CR0127R1_(Rel-16)_TEI16, REST_SS" w:date="2020-06-25T17:44:00Z">
        <w:r>
          <w:rPr/>
        </w:r>
      </w:ins>
    </w:p>
    <w:p>
      <w:pPr>
        <w:pStyle w:val="Heading6"/>
        <w:rPr>
          <w:ins w:id="6065" w:author="28.532_CR0127R1_(Rel-16)_TEI16, REST_SS" w:date="2020-06-25T17:44:00Z"/>
        </w:rPr>
      </w:pPr>
      <w:ins w:id="6064" w:author="28.532_CR0127R1_(Rel-16)_TEI16, REST_SS" w:date="2020-06-25T17:44:00Z">
        <w:bookmarkStart w:id="518" w:name="__RefHeading___Toc44001566"/>
        <w:bookmarkEnd w:id="518"/>
        <w:r>
          <w:rPr/>
          <w:t>12.2.1.4.1a.6</w:t>
          <w:tab/>
          <w:t>Type AlarmCount</w:t>
        </w:r>
      </w:ins>
    </w:p>
    <w:p>
      <w:pPr>
        <w:pStyle w:val="TH"/>
        <w:rPr/>
      </w:pPr>
      <w:ins w:id="6066" w:author="28.532_CR0127R1_(Rel-16)_TEI16, REST_SS" w:date="2020-06-25T17:44:00Z">
        <w:r>
          <w:rPr/>
          <w:t>Table 12.2.1.4.1a.6-1: Definition of type AlarmCount</w:t>
        </w:r>
      </w:ins>
    </w:p>
    <w:tbl>
      <w:tblPr>
        <w:tblW w:w="5000" w:type="pct"/>
        <w:jc w:val="left"/>
        <w:tblInd w:w="-33" w:type="dxa"/>
        <w:tblLayout w:type="fixed"/>
        <w:tblCellMar>
          <w:top w:w="0" w:type="dxa"/>
          <w:left w:w="28" w:type="dxa"/>
          <w:bottom w:w="0" w:type="dxa"/>
          <w:right w:w="115" w:type="dxa"/>
        </w:tblCellMar>
      </w:tblPr>
      <w:tblGrid>
        <w:gridCol w:w="2593"/>
        <w:gridCol w:w="2324"/>
        <w:gridCol w:w="4323"/>
        <w:gridCol w:w="398"/>
      </w:tblGrid>
      <w:tr>
        <w:trPr/>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067" w:author="28.532_CR0127R1_(Rel-16)_TEI16, REST_SS" w:date="2020-06-25T17:44:00Z">
              <w:r>
                <w:rPr/>
                <w:t>Attribute name</w:t>
              </w:r>
            </w:ins>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068" w:author="28.532_CR0127R1_(Rel-16)_TEI16, REST_SS" w:date="2020-06-25T17:44:00Z">
              <w:r>
                <w:rPr/>
                <w:t>Data type</w:t>
              </w:r>
            </w:ins>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069" w:author="28.532_CR0127R1_(Rel-16)_TEI16, REST_SS" w:date="2020-06-25T17:44: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070" w:author="28.532_CR0127R1_(Rel-16)_TEI16, REST_SS" w:date="2020-06-25T17:44:00Z">
              <w:r>
                <w:rPr/>
                <w:t>S</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6071" w:author="28.532_CR0127R1_(Rel-16)_TEI16, REST_SS" w:date="2020-06-25T17:44:00Z">
              <w:r>
                <w:rPr/>
                <w:t>critical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6072" w:author="28.532_CR0127R1_(Rel-16)_TEI16, REST_SS" w:date="2020-06-25T17:44: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073" w:author="28.532_CR0127R1_(Rel-16)_TEI16, REST_SS" w:date="2020-06-25T17:44:00Z">
              <w:r>
                <w:rPr>
                  <w:rFonts w:cs="Arial"/>
                  <w:szCs w:val="18"/>
                  <w:lang w:eastAsia="zh-CN"/>
                </w:rPr>
                <w:t>Number of alarms with perceived severity equal to critical</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074" w:author="28.532_CR0127R1_(Rel-16)_TEI16, REST_SS" w:date="2020-06-25T17:44:00Z">
              <w:r>
                <w:rPr>
                  <w:rFonts w:cs="Arial"/>
                  <w:szCs w:val="18"/>
                </w:rPr>
                <w:t>M</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6075" w:author="28.532_CR0127R1_(Rel-16)_TEI16, REST_SS" w:date="2020-06-25T17:44:00Z">
              <w:r>
                <w:rPr/>
                <w:t>major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6076" w:author="28.532_CR0127R1_(Rel-16)_TEI16, REST_SS" w:date="2020-06-25T17:44: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077" w:author="28.532_CR0127R1_(Rel-16)_TEI16, REST_SS" w:date="2020-06-25T17:44:00Z">
              <w:r>
                <w:rPr>
                  <w:rFonts w:cs="Arial"/>
                  <w:szCs w:val="18"/>
                  <w:lang w:eastAsia="zh-CN"/>
                </w:rPr>
                <w:t>Number of alarms with perceived severity equal to major</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078" w:author="28.532_CR0127R1_(Rel-16)_TEI16, REST_SS" w:date="2020-06-25T17:44:00Z">
              <w:r>
                <w:rPr>
                  <w:rFonts w:cs="Arial"/>
                  <w:szCs w:val="18"/>
                </w:rPr>
                <w:t>M</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6079" w:author="28.532_CR0127R1_(Rel-16)_TEI16, REST_SS" w:date="2020-06-25T17:44:00Z">
              <w:r>
                <w:rPr/>
                <w:t>minor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6080" w:author="28.532_CR0127R1_(Rel-16)_TEI16, REST_SS" w:date="2020-06-25T17:44: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081" w:author="28.532_CR0127R1_(Rel-16)_TEI16, REST_SS" w:date="2020-06-25T17:44:00Z">
              <w:r>
                <w:rPr>
                  <w:rFonts w:cs="Arial"/>
                  <w:szCs w:val="18"/>
                  <w:lang w:eastAsia="zh-CN"/>
                </w:rPr>
                <w:t>Number of alarms with perceived severity equal to minor</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082" w:author="28.532_CR0127R1_(Rel-16)_TEI16, REST_SS" w:date="2020-06-25T17:44:00Z">
              <w:r>
                <w:rPr>
                  <w:rFonts w:cs="Arial"/>
                  <w:szCs w:val="18"/>
                </w:rPr>
                <w:t>M</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6083" w:author="28.532_CR0127R1_(Rel-16)_TEI16, REST_SS" w:date="2020-06-25T17:44:00Z">
              <w:r>
                <w:rPr/>
                <w:t>warning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6084" w:author="28.532_CR0127R1_(Rel-16)_TEI16, REST_SS" w:date="2020-06-25T17:44: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085" w:author="28.532_CR0127R1_(Rel-16)_TEI16, REST_SS" w:date="2020-06-25T17:44:00Z">
              <w:r>
                <w:rPr>
                  <w:rFonts w:cs="Arial"/>
                  <w:szCs w:val="18"/>
                  <w:lang w:eastAsia="zh-CN"/>
                </w:rPr>
                <w:t>Number of alarms with perceived severity equal to warning</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086" w:author="28.532_CR0127R1_(Rel-16)_TEI16, REST_SS" w:date="2020-06-25T17:44:00Z">
              <w:r>
                <w:rPr>
                  <w:rFonts w:cs="Arial"/>
                  <w:szCs w:val="18"/>
                </w:rPr>
                <w:t>M</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6087" w:author="28.532_CR0127R1_(Rel-16)_TEI16, REST_SS" w:date="2020-06-25T17:44:00Z">
              <w:r>
                <w:rPr/>
                <w:t>indeterminate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6088" w:author="28.532_CR0127R1_(Rel-16)_TEI16, REST_SS" w:date="2020-06-25T17:44: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089" w:author="28.532_CR0127R1_(Rel-16)_TEI16, REST_SS" w:date="2020-06-25T17:44:00Z">
              <w:r>
                <w:rPr>
                  <w:rFonts w:cs="Arial"/>
                  <w:szCs w:val="18"/>
                  <w:lang w:eastAsia="zh-CN"/>
                </w:rPr>
                <w:t>Number of alarms with perceived severity equal to indeterminate</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090" w:author="28.532_CR0127R1_(Rel-16)_TEI16, REST_SS" w:date="2020-06-25T17:44:00Z">
              <w:r>
                <w:rPr>
                  <w:rFonts w:cs="Arial"/>
                  <w:szCs w:val="18"/>
                </w:rPr>
                <w:t>M</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6091" w:author="28.532_CR0127R1_(Rel-16)_TEI16, REST_SS" w:date="2020-06-25T17:44:00Z">
              <w:r>
                <w:rPr/>
                <w:t>cleared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6092" w:author="28.532_CR0127R1_(Rel-16)_TEI16, REST_SS" w:date="2020-06-25T17:44: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093" w:author="28.532_CR0127R1_(Rel-16)_TEI16, REST_SS" w:date="2020-06-25T17:44:00Z">
              <w:r>
                <w:rPr>
                  <w:rFonts w:cs="Arial"/>
                  <w:szCs w:val="18"/>
                  <w:lang w:eastAsia="zh-CN"/>
                </w:rPr>
                <w:t>Number of alarms with perceived severity equal to cleared</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094" w:author="28.532_CR0127R1_(Rel-16)_TEI16, REST_SS" w:date="2020-06-25T17:44:00Z">
              <w:r>
                <w:rPr>
                  <w:rFonts w:cs="Arial"/>
                  <w:szCs w:val="18"/>
                </w:rPr>
                <w:t>M</w:t>
              </w:r>
            </w:ins>
          </w:p>
        </w:tc>
      </w:tr>
    </w:tbl>
    <w:p>
      <w:pPr>
        <w:pStyle w:val="Normal"/>
        <w:rPr>
          <w:ins w:id="6096" w:author="28.532_CR0127R1_(Rel-16)_TEI16, REST_SS" w:date="2020-06-25T17:44:00Z"/>
        </w:rPr>
      </w:pPr>
      <w:ins w:id="6095" w:author="28.532_CR0127R1_(Rel-16)_TEI16, REST_SS" w:date="2020-06-25T17:44:00Z">
        <w:r>
          <w:rPr/>
        </w:r>
      </w:ins>
    </w:p>
    <w:p>
      <w:pPr>
        <w:pStyle w:val="Heading6"/>
        <w:rPr>
          <w:lang w:eastAsia="zh-CN"/>
          <w:ins w:id="6098" w:author="28.532_CR0127R1_(Rel-16)_TEI16, REST_SS" w:date="2020-06-25T17:44:00Z"/>
        </w:rPr>
      </w:pPr>
      <w:ins w:id="6097" w:author="28.532_CR0127R1_(Rel-16)_TEI16, REST_SS" w:date="2020-06-25T17:44:00Z">
        <w:bookmarkStart w:id="519" w:name="__RefHeading___Toc44001567"/>
        <w:bookmarkEnd w:id="519"/>
        <w:r>
          <w:rPr>
            <w:lang w:eastAsia="zh-CN"/>
          </w:rPr>
          <w:t>12.2.1.4.1a.7</w:t>
          <w:tab/>
          <w:t>Type Comment</w:t>
        </w:r>
      </w:ins>
    </w:p>
    <w:p>
      <w:pPr>
        <w:pStyle w:val="TH"/>
        <w:keepNext w:val="true"/>
        <w:keepLines/>
        <w:spacing w:before="60" w:after="180"/>
        <w:jc w:val="center"/>
        <w:rPr/>
      </w:pPr>
      <w:ins w:id="6099" w:author="28.532_CR0127R1_(Rel-16)_TEI16, REST_SS" w:date="2020-06-25T17:44:00Z">
        <w:r>
          <w:rPr/>
          <w:t>Table 12.2.1.4.1a.7-1: Definition of type Comment</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00" w:author="28.532_CR0127R1_(Rel-16)_TEI16, REST_SS" w:date="2020-06-25T17:44: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01" w:author="28.532_CR0127R1_(Rel-16)_TEI16, REST_SS" w:date="2020-06-25T17:4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02" w:author="28.532_CR0127R1_(Rel-16)_TEI16, REST_SS" w:date="2020-06-25T17:4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03" w:author="28.532_CR0127R1_(Rel-16)_TEI16, REST_SS" w:date="2020-06-25T17:44:00Z">
              <w:r>
                <w:rPr>
                  <w:rFonts w:cs="Arial" w:ascii="Arial" w:hAnsi="Arial"/>
                  <w:b/>
                  <w:sz w:val="18"/>
                </w:rPr>
                <w:t>S</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104" w:author="28.532_CR0127R1_(Rel-16)_TEI16, REST_SS" w:date="2020-06-25T17:44:00Z">
              <w:r>
                <w:rPr/>
                <w:t>commentTime</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105" w:author="28.532_CR0127R1_(Rel-16)_TEI16, REST_SS" w:date="2020-06-25T17:44:00Z">
              <w:r>
                <w:rPr/>
                <w:t>DateTime</w:t>
              </w:r>
            </w:ins>
          </w:p>
        </w:tc>
        <w:tc>
          <w:tcPr>
            <w:tcW w:w="320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6106" w:author="28.532_CR0127R1_(Rel-16)_TEI16, REST_SS" w:date="2020-06-25T17:44:00Z">
              <w:r>
                <w:rPr>
                  <w:rFonts w:cs="Arial"/>
                  <w:szCs w:val="18"/>
                </w:rPr>
                <w:t>Time when the comment has been added to the 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6107" w:author="28.532_CR0127R1_(Rel-16)_TEI16, REST_SS" w:date="2020-06-25T17:44: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108" w:author="28.532_CR0127R1_(Rel-16)_TEI16, REST_SS" w:date="2020-06-25T17:44:00Z">
              <w:r>
                <w:rPr/>
                <w:t>commentText</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109" w:author="28.532_CR0127R1_(Rel-16)_TEI16, REST_SS" w:date="2020-06-25T17:44:00Z">
              <w:r>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6110" w:author="28.532_CR0127R1_(Rel-16)_TEI16, REST_SS" w:date="2020-06-25T17:44:00Z">
              <w:r>
                <w:rPr>
                  <w:rFonts w:cs="Arial"/>
                  <w:szCs w:val="18"/>
                  <w:lang w:eastAsia="zh-CN"/>
                </w:rPr>
                <w:t>Comment in text fo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6111" w:author="28.532_CR0127R1_(Rel-16)_TEI16, REST_SS" w:date="2020-06-25T17:44: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112" w:author="28.532_CR0127R1_(Rel-16)_TEI16, REST_SS" w:date="2020-06-25T17:44:00Z">
              <w:r>
                <w:rPr/>
                <w:t>commentUserId</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113" w:author="28.532_CR0127R1_(Rel-16)_TEI16, REST_SS" w:date="2020-06-25T17:44:00Z">
              <w:r>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6114" w:author="28.532_CR0127R1_(Rel-16)_TEI16, REST_SS" w:date="2020-06-25T17:44:00Z">
              <w:r>
                <w:rPr>
                  <w:rFonts w:cs="Arial"/>
                  <w:szCs w:val="18"/>
                  <w:lang w:eastAsia="zh-CN"/>
                </w:rPr>
                <w:t>Identifier of the user who makes the comment</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6115" w:author="28.532_CR0127R1_(Rel-16)_TEI16, REST_SS" w:date="2020-06-25T17:44: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116" w:author="28.532_CR0127R1_(Rel-16)_TEI16, REST_SS" w:date="2020-06-25T17:44:00Z">
              <w:r>
                <w:rPr/>
                <w:t>commentSystemId</w:t>
              </w:r>
            </w:ins>
          </w:p>
        </w:tc>
        <w:tc>
          <w:tcPr>
            <w:tcW w:w="30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117" w:author="28.532_CR0127R1_(Rel-16)_TEI16, REST_SS" w:date="2020-06-25T17:44:00Z">
              <w:r>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6118" w:author="28.532_CR0127R1_(Rel-16)_TEI16, REST_SS" w:date="2020-06-25T17:44:00Z">
              <w:r>
                <w:rPr>
                  <w:rFonts w:cs="Arial"/>
                  <w:szCs w:val="18"/>
                  <w:lang w:eastAsia="zh-CN"/>
                </w:rPr>
                <w:t>Identifier of the system which makes the comment</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6119" w:author="28.532_CR0127R1_(Rel-16)_TEI16, REST_SS" w:date="2020-06-25T17:44:00Z">
              <w:r>
                <w:rPr>
                  <w:rFonts w:cs="Arial" w:ascii="Arial" w:hAnsi="Arial"/>
                  <w:sz w:val="18"/>
                  <w:szCs w:val="18"/>
                </w:rPr>
                <w:t>O</w:t>
              </w:r>
            </w:ins>
          </w:p>
        </w:tc>
      </w:tr>
    </w:tbl>
    <w:p>
      <w:pPr>
        <w:pStyle w:val="Normal"/>
        <w:rPr>
          <w:ins w:id="6121" w:author="28.532_CR0127R1_(Rel-16)_TEI16, REST_SS" w:date="2020-06-25T17:44:00Z"/>
        </w:rPr>
      </w:pPr>
      <w:ins w:id="6120" w:author="28.532_CR0127R1_(Rel-16)_TEI16, REST_SS" w:date="2020-06-25T17:44:00Z">
        <w:r>
          <w:rPr/>
        </w:r>
      </w:ins>
    </w:p>
    <w:p>
      <w:pPr>
        <w:pStyle w:val="Heading6"/>
        <w:rPr>
          <w:lang w:eastAsia="zh-CN"/>
          <w:ins w:id="6129" w:author="28.532_CR0127R1_(Rel-16)_TEI16, REST_SS" w:date="2020-06-25T17:44:00Z"/>
        </w:rPr>
      </w:pPr>
      <w:ins w:id="6122" w:author="28.532_CR0127R1_(Rel-16)_TEI16, REST_SS" w:date="2020-06-25T17:44:00Z">
        <w:bookmarkStart w:id="520" w:name="__RefHeading___Toc44001568"/>
        <w:bookmarkEnd w:id="520"/>
        <w:r>
          <w:rPr>
            <w:lang w:eastAsia="zh-CN"/>
          </w:rPr>
          <w:t>12.2.1.</w:t>
        </w:r>
      </w:ins>
      <w:ins w:id="6123" w:author="28.532_CR0127R1_(Rel-16)_TEI16, REST_SS" w:date="2020-06-25T17:44:00Z">
        <w:r>
          <w:rPr>
            <w:lang w:eastAsia="zh-CN"/>
          </w:rPr>
          <w:t>4</w:t>
        </w:r>
      </w:ins>
      <w:ins w:id="6124" w:author="28.532_CR0127R1_(Rel-16)_TEI16, REST_SS" w:date="2020-06-25T17:44:00Z">
        <w:r>
          <w:rPr>
            <w:lang w:eastAsia="zh-CN"/>
          </w:rPr>
          <w:t>.1a</w:t>
        </w:r>
      </w:ins>
      <w:ins w:id="6125" w:author="28.532_CR0127R1_(Rel-16)_TEI16, REST_SS" w:date="2020-06-25T17:44:00Z">
        <w:r>
          <w:rPr>
            <w:lang w:eastAsia="zh-CN"/>
          </w:rPr>
          <w:t>.</w:t>
        </w:r>
      </w:ins>
      <w:ins w:id="6126" w:author="28.532_CR0127R1_(Rel-16)_TEI16, REST_SS" w:date="2020-06-25T17:44:00Z">
        <w:r>
          <w:rPr>
            <w:lang w:eastAsia="zh-CN"/>
          </w:rPr>
          <w:t>8</w:t>
          <w:tab/>
        </w:r>
      </w:ins>
      <w:ins w:id="6127" w:author="28.532_CR0127R1_(Rel-16)_TEI16, REST_SS" w:date="2020-06-25T17:44:00Z">
        <w:r>
          <w:rPr>
            <w:lang w:eastAsia="zh-CN"/>
          </w:rPr>
          <w:t>Type</w:t>
        </w:r>
      </w:ins>
      <w:ins w:id="6128" w:author="28.532_CR0127R1_(Rel-16)_TEI16, REST_SS" w:date="2020-06-25T17:44:00Z">
        <w:r>
          <w:rPr>
            <w:lang w:eastAsia="zh-CN"/>
          </w:rPr>
          <w:t xml:space="preserve"> Subscription</w:t>
        </w:r>
      </w:ins>
    </w:p>
    <w:p>
      <w:pPr>
        <w:pStyle w:val="TH"/>
        <w:keepNext w:val="true"/>
        <w:keepLines/>
        <w:spacing w:before="60" w:after="180"/>
        <w:jc w:val="center"/>
        <w:rPr/>
      </w:pPr>
      <w:ins w:id="6130" w:author="28.532_CR0127R1_(Rel-16)_TEI16, REST_SS" w:date="2020-06-25T17:44:00Z">
        <w:r>
          <w:rPr/>
          <w:t>Table 12.2.1.4.1a.8-1: Definition of type Subscription</w:t>
        </w:r>
      </w:ins>
    </w:p>
    <w:tbl>
      <w:tblPr>
        <w:tblW w:w="5000" w:type="pct"/>
        <w:jc w:val="center"/>
        <w:tblInd w:w="0" w:type="dxa"/>
        <w:tblLayout w:type="fixed"/>
        <w:tblCellMar>
          <w:top w:w="0" w:type="dxa"/>
          <w:left w:w="28" w:type="dxa"/>
          <w:bottom w:w="0" w:type="dxa"/>
          <w:right w:w="108" w:type="dxa"/>
        </w:tblCellMar>
      </w:tblPr>
      <w:tblGrid>
        <w:gridCol w:w="3003"/>
        <w:gridCol w:w="2935"/>
        <w:gridCol w:w="3310"/>
        <w:gridCol w:w="390"/>
      </w:tblGrid>
      <w:tr>
        <w:trPr/>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31" w:author="28.532_CR0127R1_(Rel-16)_TEI16, REST_SS" w:date="2020-06-25T17:44:00Z">
              <w:r>
                <w:rPr>
                  <w:rFonts w:cs="Arial" w:ascii="Arial" w:hAnsi="Arial"/>
                  <w:b/>
                  <w:sz w:val="18"/>
                  <w:lang w:eastAsia="zh-CN"/>
                </w:rPr>
                <w:t xml:space="preserve">Attribute </w:t>
              </w:r>
            </w:ins>
            <w:ins w:id="6132" w:author="28.532_CR0127R1_(Rel-16)_TEI16, REST_SS" w:date="2020-06-25T17:44:00Z">
              <w:r>
                <w:rPr>
                  <w:rFonts w:cs="Arial" w:ascii="Arial" w:hAnsi="Arial"/>
                  <w:b/>
                  <w:sz w:val="18"/>
                  <w:lang w:eastAsia="zh-CN"/>
                </w:rPr>
                <w:t>n</w:t>
              </w:r>
            </w:ins>
            <w:ins w:id="6133" w:author="28.532_CR0127R1_(Rel-16)_TEI16, REST_SS" w:date="2020-06-25T17:44:00Z">
              <w:r>
                <w:rPr>
                  <w:rFonts w:cs="Arial" w:ascii="Arial" w:hAnsi="Arial"/>
                  <w:b/>
                  <w:sz w:val="18"/>
                  <w:lang w:eastAsia="zh-CN"/>
                </w:rPr>
                <w:t>ame</w:t>
              </w:r>
            </w:ins>
          </w:p>
        </w:tc>
        <w:tc>
          <w:tcPr>
            <w:tcW w:w="29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34" w:author="28.532_CR0127R1_(Rel-16)_TEI16, REST_SS" w:date="2020-06-25T17:44:00Z">
              <w:r>
                <w:rPr>
                  <w:rFonts w:cs="Arial" w:ascii="Arial" w:hAnsi="Arial"/>
                  <w:b/>
                  <w:sz w:val="18"/>
                  <w:lang w:eastAsia="zh-CN"/>
                </w:rPr>
                <w:t>Data type</w:t>
              </w:r>
            </w:ins>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35" w:author="28.532_CR0127R1_(Rel-16)_TEI16, REST_SS" w:date="2020-06-25T17:44:00Z">
              <w:r>
                <w:rPr>
                  <w:rFonts w:cs="Arial" w:ascii="Arial" w:hAnsi="Arial"/>
                  <w:b/>
                  <w:sz w:val="18"/>
                </w:rPr>
                <w:t>Description</w:t>
              </w:r>
            </w:ins>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36" w:author="28.532_CR0127R1_(Rel-16)_TEI16, REST_SS" w:date="2020-06-25T17:44:00Z">
              <w:r>
                <w:rPr>
                  <w:rFonts w:cs="Arial" w:ascii="Arial" w:hAnsi="Arial"/>
                  <w:b/>
                  <w:sz w:val="18"/>
                </w:rPr>
                <w:t>S</w:t>
              </w:r>
            </w:ins>
          </w:p>
        </w:tc>
      </w:tr>
      <w:tr>
        <w:trPr/>
        <w:tc>
          <w:tcPr>
            <w:tcW w:w="300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137" w:author="28.532_CR0127R1_(Rel-16)_TEI16, REST_SS" w:date="2020-06-25T17:44:00Z">
              <w:r>
                <w:rPr>
                  <w:rFonts w:cs="Arial" w:ascii="Arial" w:hAnsi="Arial"/>
                  <w:sz w:val="18"/>
                  <w:szCs w:val="18"/>
                </w:rPr>
                <w:t>consumerReference</w:t>
              </w:r>
            </w:ins>
          </w:p>
        </w:tc>
        <w:tc>
          <w:tcPr>
            <w:tcW w:w="293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138" w:author="28.532_CR0127R1_(Rel-16)_TEI16, REST_SS" w:date="2020-06-25T17:44:00Z">
              <w:r>
                <w:rPr>
                  <w:rFonts w:cs="Arial" w:ascii="Arial" w:hAnsi="Arial"/>
                  <w:sz w:val="18"/>
                  <w:szCs w:val="18"/>
                  <w:lang w:eastAsia="zh-CN"/>
                </w:rPr>
                <w:t>Uri</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139" w:author="28.532_CR0127R1_(Rel-16)_TEI16, REST_SS" w:date="2020-06-25T17:44:00Z">
              <w:r>
                <w:rPr>
                  <w:rFonts w:cs="Arial" w:ascii="Arial" w:hAnsi="Arial"/>
                  <w:sz w:val="18"/>
                  <w:szCs w:val="18"/>
                </w:rPr>
                <w:t>The URI of the endpoint to send the notification to (/notificationSink).</w:t>
              </w:r>
            </w:ins>
          </w:p>
        </w:tc>
        <w:tc>
          <w:tcPr>
            <w:tcW w:w="39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140" w:author="28.532_CR0127R1_(Rel-16)_TEI16, REST_SS" w:date="2020-06-25T17:44:00Z">
              <w:r>
                <w:rPr>
                  <w:rFonts w:cs="Arial" w:ascii="Arial" w:hAnsi="Arial"/>
                  <w:sz w:val="18"/>
                  <w:szCs w:val="18"/>
                </w:rPr>
                <w:t>M</w:t>
              </w:r>
            </w:ins>
          </w:p>
        </w:tc>
      </w:tr>
      <w:tr>
        <w:trPr/>
        <w:tc>
          <w:tcPr>
            <w:tcW w:w="300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141" w:author="28.532_CR0127R1_(Rel-16)_TEI16, REST_SS" w:date="2020-06-25T17:44:00Z">
              <w:r>
                <w:rPr>
                  <w:rFonts w:cs="Arial" w:ascii="Arial" w:hAnsi="Arial"/>
                  <w:sz w:val="18"/>
                  <w:szCs w:val="18"/>
                </w:rPr>
                <w:t>timeTick</w:t>
              </w:r>
            </w:ins>
          </w:p>
        </w:tc>
        <w:tc>
          <w:tcPr>
            <w:tcW w:w="293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142" w:author="28.532_CR0127R1_(Rel-16)_TEI16, REST_SS" w:date="2020-06-25T17:44:00Z">
              <w:r>
                <w:rPr>
                  <w:rFonts w:cs="Arial" w:ascii="Arial" w:hAnsi="Arial"/>
                  <w:sz w:val="18"/>
                  <w:szCs w:val="18"/>
                  <w:lang w:eastAsia="zh-CN"/>
                </w:rPr>
                <w:t>Long</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143" w:author="28.532_CR0127R1_(Rel-16)_TEI16, REST_SS" w:date="2020-06-25T17:44:00Z">
              <w:r>
                <w:rPr>
                  <w:rFonts w:cs="Arial" w:ascii="Arial" w:hAnsi="Arial"/>
                  <w:sz w:val="18"/>
                </w:rPr>
                <w:t>Time window within which the subscriber intends to subscribe again to confirm its subscription, see clause 11.2.2.2.5.1</w:t>
              </w:r>
            </w:ins>
          </w:p>
        </w:tc>
        <w:tc>
          <w:tcPr>
            <w:tcW w:w="39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144" w:author="28.532_CR0127R1_(Rel-16)_TEI16, REST_SS" w:date="2020-06-25T17:44:00Z">
              <w:r>
                <w:rPr>
                  <w:rFonts w:cs="Arial" w:ascii="Arial" w:hAnsi="Arial"/>
                  <w:sz w:val="18"/>
                  <w:szCs w:val="18"/>
                </w:rPr>
                <w:t>O</w:t>
              </w:r>
            </w:ins>
          </w:p>
        </w:tc>
      </w:tr>
      <w:tr>
        <w:trPr/>
        <w:tc>
          <w:tcPr>
            <w:tcW w:w="300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145" w:author="28.532_CR0127R1_(Rel-16)_TEI16, REST_SS" w:date="2020-06-25T17:44:00Z">
              <w:r>
                <w:rPr>
                  <w:rFonts w:cs="Arial" w:ascii="Arial" w:hAnsi="Arial"/>
                  <w:sz w:val="18"/>
                  <w:szCs w:val="18"/>
                  <w:lang w:eastAsia="zh-CN"/>
                </w:rPr>
                <w:t>filter</w:t>
              </w:r>
            </w:ins>
          </w:p>
        </w:tc>
        <w:tc>
          <w:tcPr>
            <w:tcW w:w="293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146" w:author="28.532_CR0127R1_(Rel-16)_TEI16, REST_SS" w:date="2020-06-25T17:44:00Z">
              <w:r>
                <w:rPr>
                  <w:rFonts w:cs="Arial" w:ascii="Arial" w:hAnsi="Arial"/>
                  <w:sz w:val="18"/>
                  <w:szCs w:val="18"/>
                  <w:lang w:eastAsia="zh-CN"/>
                </w:rPr>
                <w:t>Filter</w:t>
              </w:r>
            </w:ins>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6147" w:author="28.532_CR0127R1_(Rel-16)_TEI16, REST_SS" w:date="2020-06-25T17:44:00Z">
              <w:r>
                <w:rPr>
                  <w:rFonts w:cs="Arial" w:ascii="Arial" w:hAnsi="Arial"/>
                  <w:sz w:val="18"/>
                  <w:szCs w:val="18"/>
                </w:rPr>
                <w:t>Filter settings for this subscription, to define the subset</w:t>
              </w:r>
            </w:ins>
            <w:ins w:id="6148" w:author="28.532_CR0127R1_(Rel-16)_TEI16, REST_SS" w:date="2020-06-25T17:44:00Z">
              <w:r>
                <w:rPr>
                  <w:rFonts w:cs="Arial" w:ascii="Arial" w:hAnsi="Arial"/>
                  <w:sz w:val="18"/>
                  <w:szCs w:val="18"/>
                  <w:lang w:eastAsia="zh-CN"/>
                </w:rPr>
                <w:t xml:space="preserve"> </w:t>
              </w:r>
            </w:ins>
            <w:ins w:id="6149" w:author="28.532_CR0127R1_(Rel-16)_TEI16, REST_SS" w:date="2020-06-25T17:44:00Z">
              <w:r>
                <w:rPr>
                  <w:rFonts w:cs="Arial" w:ascii="Arial" w:hAnsi="Arial"/>
                  <w:sz w:val="18"/>
                  <w:szCs w:val="18"/>
                </w:rPr>
                <w:t>of all notifications this subscription relates to.</w:t>
              </w:r>
            </w:ins>
            <w:ins w:id="6150" w:author="28.532_CR0127R1_(Rel-16)_TEI16, REST_SS" w:date="2020-06-25T17:44:00Z">
              <w:r>
                <w:rPr>
                  <w:rFonts w:cs="Arial" w:ascii="Arial" w:hAnsi="Arial"/>
                  <w:sz w:val="18"/>
                  <w:szCs w:val="18"/>
                  <w:lang w:eastAsia="zh-CN"/>
                </w:rPr>
                <w:t xml:space="preserve"> </w:t>
              </w:r>
            </w:ins>
            <w:ins w:id="6151" w:author="28.532_CR0127R1_(Rel-16)_TEI16, REST_SS" w:date="2020-06-25T17:44:00Z">
              <w:r>
                <w:rPr>
                  <w:rFonts w:cs="Arial" w:ascii="Arial" w:hAnsi="Arial"/>
                  <w:sz w:val="18"/>
                  <w:szCs w:val="18"/>
                </w:rPr>
                <w:t>A notification is sent to the subscriber if the</w:t>
              </w:r>
            </w:ins>
            <w:ins w:id="6152" w:author="28.532_CR0127R1_(Rel-16)_TEI16, REST_SS" w:date="2020-06-25T17:44:00Z">
              <w:r>
                <w:rPr>
                  <w:rFonts w:cs="Arial" w:ascii="Arial" w:hAnsi="Arial"/>
                  <w:sz w:val="18"/>
                  <w:szCs w:val="18"/>
                  <w:lang w:eastAsia="zh-CN"/>
                </w:rPr>
                <w:t xml:space="preserve"> </w:t>
              </w:r>
            </w:ins>
            <w:ins w:id="6153" w:author="28.532_CR0127R1_(Rel-16)_TEI16, REST_SS" w:date="2020-06-25T17:44:00Z">
              <w:r>
                <w:rPr>
                  <w:rFonts w:cs="Arial" w:ascii="Arial" w:hAnsi="Arial"/>
                  <w:sz w:val="18"/>
                  <w:szCs w:val="18"/>
                </w:rPr>
                <w:t>filter matches, or if there is no filter</w:t>
              </w:r>
            </w:ins>
            <w:ins w:id="6154" w:author="28.532_CR0127R1_(Rel-16)_TEI16, REST_SS" w:date="2020-06-25T17:44:00Z">
              <w:r>
                <w:rPr>
                  <w:rFonts w:cs="Arial" w:ascii="Arial" w:hAnsi="Arial"/>
                  <w:sz w:val="18"/>
                  <w:szCs w:val="18"/>
                  <w:lang w:eastAsia="zh-CN"/>
                </w:rPr>
                <w:t>.</w:t>
              </w:r>
            </w:ins>
          </w:p>
        </w:tc>
        <w:tc>
          <w:tcPr>
            <w:tcW w:w="390"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ins w:id="6155" w:author="28.532_CR0127R1_(Rel-16)_TEI16, REST_SS" w:date="2020-06-25T17:44:00Z">
              <w:r>
                <w:rPr>
                  <w:rFonts w:cs="Arial" w:ascii="Arial" w:hAnsi="Arial"/>
                  <w:sz w:val="18"/>
                  <w:szCs w:val="18"/>
                </w:rPr>
                <w:t>O</w:t>
              </w:r>
            </w:ins>
          </w:p>
        </w:tc>
      </w:tr>
    </w:tbl>
    <w:p>
      <w:pPr>
        <w:pStyle w:val="Normal"/>
        <w:rPr>
          <w:ins w:id="6157" w:author="28.532_CR0127R1_(Rel-16)_TEI16, REST_SS" w:date="2020-06-25T17:44:00Z"/>
        </w:rPr>
      </w:pPr>
      <w:ins w:id="6156" w:author="28.532_CR0127R1_(Rel-16)_TEI16, REST_SS" w:date="2020-06-25T17:44:00Z">
        <w:r>
          <w:rPr/>
        </w:r>
      </w:ins>
    </w:p>
    <w:p>
      <w:pPr>
        <w:pStyle w:val="Heading6"/>
        <w:rPr>
          <w:lang w:eastAsia="zh-CN"/>
          <w:ins w:id="6159" w:author="28.532_CR0127R1_(Rel-16)_TEI16, REST_SS" w:date="2020-06-25T17:44:00Z"/>
        </w:rPr>
      </w:pPr>
      <w:ins w:id="6158" w:author="28.532_CR0127R1_(Rel-16)_TEI16, REST_SS" w:date="2020-06-25T17:44:00Z">
        <w:bookmarkStart w:id="521" w:name="__RefHeading___Toc44001569"/>
        <w:bookmarkEnd w:id="521"/>
        <w:r>
          <w:rPr>
            <w:lang w:eastAsia="zh-CN"/>
          </w:rPr>
          <w:t>12.2.1.4.1a.9</w:t>
          <w:tab/>
          <w:t>Type MergePatchAcknowledgeAlarm</w:t>
        </w:r>
      </w:ins>
    </w:p>
    <w:p>
      <w:pPr>
        <w:pStyle w:val="TH"/>
        <w:keepNext w:val="true"/>
        <w:keepLines/>
        <w:spacing w:before="60" w:after="180"/>
        <w:jc w:val="center"/>
        <w:rPr/>
      </w:pPr>
      <w:ins w:id="6160" w:author="28.532_CR0127R1_(Rel-16)_TEI16, REST_SS" w:date="2020-06-25T17:44:00Z">
        <w:r>
          <w:rPr/>
          <w:t>Table 12.2.1.4.1a.9-1: Definition of type MergePatchAcknowledgeAlarm</w:t>
        </w:r>
      </w:ins>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61" w:author="28.532_CR0127R1_(Rel-16)_TEI16, REST_SS" w:date="2020-06-25T17:44:00Z">
              <w:r>
                <w:rPr>
                  <w:rFonts w:cs="Arial" w:ascii="Arial" w:hAnsi="Arial"/>
                  <w:b/>
                  <w:sz w:val="18"/>
                </w:rPr>
                <w:t>Attribute name</w:t>
              </w:r>
            </w:ins>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62" w:author="28.532_CR0127R1_(Rel-16)_TEI16, REST_SS" w:date="2020-06-25T17:4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63" w:author="28.532_CR0127R1_(Rel-16)_TEI16, REST_SS" w:date="2020-06-25T17:4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64" w:author="28.532_CR0127R1_(Rel-16)_TEI16, REST_SS" w:date="2020-06-25T17:44:00Z">
              <w:r>
                <w:rPr>
                  <w:rFonts w:cs="Arial" w:ascii="Arial" w:hAnsi="Arial"/>
                  <w:b/>
                  <w:sz w:val="18"/>
                </w:rPr>
                <w:t>S</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165" w:author="28.532_CR0127R1_(Rel-16)_TEI16, REST_SS" w:date="2020-06-25T17:44:00Z">
              <w:r>
                <w:rPr>
                  <w:rFonts w:cs="Arial" w:ascii="Arial" w:hAnsi="Arial"/>
                  <w:sz w:val="18"/>
                </w:rPr>
                <w:t>ackUserId</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166" w:author="28.532_CR0127R1_(Rel-16)_TEI16, REST_SS" w:date="2020-06-25T17:44: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6167" w:author="28.532_CR0127R1_(Rel-16)_TEI16, REST_SS" w:date="2020-06-25T17:44:00Z">
              <w:r>
                <w:rPr>
                  <w:rFonts w:cs="Arial" w:ascii="Arial" w:hAnsi="Arial"/>
                  <w:sz w:val="18"/>
                  <w:szCs w:val="18"/>
                </w:rPr>
                <w:t>User acknowledging an 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6168" w:author="28.532_CR0127R1_(Rel-16)_TEI16, REST_SS" w:date="2020-06-25T17:44: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169" w:author="28.532_CR0127R1_(Rel-16)_TEI16, REST_SS" w:date="2020-06-25T17:44:00Z">
              <w:r>
                <w:rPr>
                  <w:rFonts w:cs="Arial" w:ascii="Arial" w:hAnsi="Arial"/>
                  <w:sz w:val="18"/>
                </w:rPr>
                <w:t>ackSystemId</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170" w:author="28.532_CR0127R1_(Rel-16)_TEI16, REST_SS" w:date="2020-06-25T17:44: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6171" w:author="28.532_CR0127R1_(Rel-16)_TEI16, REST_SS" w:date="2020-06-25T17:44:00Z">
              <w:r>
                <w:rPr>
                  <w:rFonts w:cs="Arial" w:ascii="Arial" w:hAnsi="Arial"/>
                  <w:sz w:val="18"/>
                  <w:szCs w:val="18"/>
                </w:rPr>
                <w:t>System acknowledging an 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6172" w:author="28.532_CR0127R1_(Rel-16)_TEI16, REST_SS" w:date="2020-06-25T17:44: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173" w:author="28.532_CR0127R1_(Rel-16)_TEI16, REST_SS" w:date="2020-06-25T17:44:00Z">
              <w:r>
                <w:rPr>
                  <w:rFonts w:cs="Arial" w:ascii="Arial" w:hAnsi="Arial"/>
                  <w:sz w:val="18"/>
                </w:rPr>
                <w:t>ackState</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174" w:author="28.532_CR0127R1_(Rel-16)_TEI16, REST_SS" w:date="2020-06-25T17:44:00Z">
              <w:r>
                <w:rPr>
                  <w:rFonts w:cs="Arial" w:ascii="Arial" w:hAnsi="Arial"/>
                  <w:sz w:val="18"/>
                </w:rPr>
                <w:t>AckStat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6175" w:author="28.532_CR0127R1_(Rel-16)_TEI16, REST_SS" w:date="2020-06-25T17:44:00Z">
              <w:r>
                <w:rPr>
                  <w:rFonts w:cs="Arial" w:ascii="Arial" w:hAnsi="Arial"/>
                  <w:sz w:val="18"/>
                  <w:szCs w:val="18"/>
                </w:rPr>
                <w:t>Indicates the ackState shall be set to "ACKNOWLEDGED" or "UNACKNOWLEDG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6176" w:author="28.532_CR0127R1_(Rel-16)_TEI16, REST_SS" w:date="2020-06-25T17:44:00Z">
              <w:r>
                <w:rPr>
                  <w:rFonts w:cs="Arial" w:ascii="Arial" w:hAnsi="Arial"/>
                  <w:sz w:val="18"/>
                  <w:szCs w:val="18"/>
                </w:rPr>
                <w:t>M</w:t>
              </w:r>
            </w:ins>
          </w:p>
        </w:tc>
      </w:tr>
    </w:tbl>
    <w:p>
      <w:pPr>
        <w:pStyle w:val="Normal"/>
        <w:rPr>
          <w:ins w:id="6178" w:author="28.532_CR0127R1_(Rel-16)_TEI16, REST_SS" w:date="2020-06-25T17:44:00Z"/>
        </w:rPr>
      </w:pPr>
      <w:ins w:id="6177" w:author="28.532_CR0127R1_(Rel-16)_TEI16, REST_SS" w:date="2020-06-25T17:44:00Z">
        <w:r>
          <w:rPr/>
        </w:r>
      </w:ins>
    </w:p>
    <w:p>
      <w:pPr>
        <w:pStyle w:val="Heading6"/>
        <w:rPr>
          <w:lang w:eastAsia="zh-CN"/>
          <w:ins w:id="6180" w:author="28.532_CR0127R1_(Rel-16)_TEI16, REST_SS" w:date="2020-06-25T17:44:00Z"/>
        </w:rPr>
      </w:pPr>
      <w:ins w:id="6179" w:author="28.532_CR0127R1_(Rel-16)_TEI16, REST_SS" w:date="2020-06-25T17:44:00Z">
        <w:bookmarkStart w:id="522" w:name="__RefHeading___Toc44001570"/>
        <w:bookmarkEnd w:id="522"/>
        <w:r>
          <w:rPr>
            <w:lang w:eastAsia="zh-CN"/>
          </w:rPr>
          <w:t>12.2.1.4.1a.10</w:t>
          <w:tab/>
          <w:t>Type MergePatchClearAlarm</w:t>
        </w:r>
      </w:ins>
    </w:p>
    <w:p>
      <w:pPr>
        <w:pStyle w:val="TH"/>
        <w:keepNext w:val="true"/>
        <w:keepLines/>
        <w:spacing w:before="60" w:after="180"/>
        <w:jc w:val="center"/>
        <w:rPr/>
      </w:pPr>
      <w:ins w:id="6181" w:author="28.532_CR0127R1_(Rel-16)_TEI16, REST_SS" w:date="2020-06-25T17:44:00Z">
        <w:r>
          <w:rPr/>
          <w:t>Table 12.2.1.4.1a.10-1: Definition of type MergePtchClearAlarm</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82" w:author="28.532_CR0127R1_(Rel-16)_TEI16, REST_SS" w:date="2020-06-25T17:44: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83" w:author="28.532_CR0127R1_(Rel-16)_TEI16, REST_SS" w:date="2020-06-25T17:4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84" w:author="28.532_CR0127R1_(Rel-16)_TEI16, REST_SS" w:date="2020-06-25T17:4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185" w:author="28.532_CR0127R1_(Rel-16)_TEI16, REST_SS" w:date="2020-06-25T17:44:00Z">
              <w:r>
                <w:rPr>
                  <w:rFonts w:cs="Arial" w:ascii="Arial" w:hAnsi="Arial"/>
                  <w:b/>
                  <w:sz w:val="18"/>
                </w:rPr>
                <w:t>S</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186" w:author="28.532_CR0127R1_(Rel-16)_TEI16, REST_SS" w:date="2020-06-25T17:44:00Z">
              <w:r>
                <w:rPr>
                  <w:rFonts w:cs="Arial" w:ascii="Arial" w:hAnsi="Arial"/>
                  <w:sz w:val="18"/>
                </w:rPr>
                <w:t>clear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187" w:author="28.532_CR0127R1_(Rel-16)_TEI16, REST_SS" w:date="2020-06-25T17:44:00Z">
              <w:r>
                <w:rPr>
                  <w:rFonts w:cs="Arial" w:ascii="Arial" w:hAnsi="Arial"/>
                  <w:sz w:val="18"/>
                </w:rPr>
                <w:t>clearUserId-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6188" w:author="28.532_CR0127R1_(Rel-16)_TEI16, REST_SS" w:date="2020-06-25T17:44:00Z">
              <w:r>
                <w:rPr>
                  <w:rFonts w:cs="Arial" w:ascii="Arial" w:hAnsi="Arial"/>
                  <w:sz w:val="18"/>
                  <w:szCs w:val="18"/>
                </w:rPr>
                <w:t>User clearing an 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6189" w:author="28.532_CR0127R1_(Rel-16)_TEI16, REST_SS" w:date="2020-06-25T17:44: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190" w:author="28.532_CR0127R1_(Rel-16)_TEI16, REST_SS" w:date="2020-06-25T17:44:00Z">
              <w:r>
                <w:rPr>
                  <w:rFonts w:cs="Arial" w:ascii="Arial" w:hAnsi="Arial"/>
                  <w:sz w:val="18"/>
                </w:rPr>
                <w:t>clear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191" w:author="28.532_CR0127R1_(Rel-16)_TEI16, REST_SS" w:date="2020-06-25T17:44:00Z">
              <w:r>
                <w:rPr>
                  <w:rFonts w:cs="Arial" w:ascii="Arial" w:hAnsi="Arial"/>
                  <w:sz w:val="18"/>
                </w:rPr>
                <w:t>clearSystemId-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6192" w:author="28.532_CR0127R1_(Rel-16)_TEI16, REST_SS" w:date="2020-06-25T17:44:00Z">
              <w:r>
                <w:rPr>
                  <w:rFonts w:cs="Arial" w:ascii="Arial" w:hAnsi="Arial"/>
                  <w:sz w:val="18"/>
                  <w:szCs w:val="18"/>
                </w:rPr>
                <w:t>System clearing an 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6193" w:author="28.532_CR0127R1_(Rel-16)_TEI16, REST_SS" w:date="2020-06-25T17:44:00Z">
              <w:r>
                <w:rPr>
                  <w:rFonts w:cs="Arial" w:ascii="Arial" w:hAnsi="Arial"/>
                  <w:sz w:val="18"/>
                  <w:szCs w:val="18"/>
                </w:rPr>
                <w:t>O</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194" w:author="28.532_CR0127R1_(Rel-16)_TEI16, REST_SS" w:date="2020-06-25T17:44:00Z">
              <w:r>
                <w:rPr>
                  <w:rFonts w:cs="Arial" w:ascii="Arial" w:hAnsi="Arial"/>
                  <w:sz w:val="18"/>
                </w:rPr>
                <w:t>perceivedSeverity</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195" w:author="28.532_CR0127R1_(Rel-16)_TEI16, REST_SS" w:date="2020-06-25T17:44:00Z">
              <w:r>
                <w:rPr>
                  <w:rFonts w:cs="Arial" w:ascii="Arial" w:hAnsi="Arial"/>
                  <w:sz w:val="18"/>
                </w:rPr>
                <w:t>type string, enum "CLEARED"</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6196" w:author="28.532_CR0127R1_(Rel-16)_TEI16, REST_SS" w:date="2020-06-25T17:44:00Z">
              <w:r>
                <w:rPr>
                  <w:rFonts w:cs="Arial" w:ascii="Arial" w:hAnsi="Arial"/>
                  <w:sz w:val="18"/>
                  <w:szCs w:val="18"/>
                </w:rPr>
                <w:t>Indicates the perceivedSeverity shall be set to "CLEAR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6197" w:author="28.532_CR0127R1_(Rel-16)_TEI16, REST_SS" w:date="2020-06-25T17:44:00Z">
              <w:r>
                <w:rPr>
                  <w:rFonts w:cs="Arial" w:ascii="Arial" w:hAnsi="Arial"/>
                  <w:sz w:val="18"/>
                  <w:szCs w:val="18"/>
                </w:rPr>
                <w:t>M</w:t>
              </w:r>
            </w:ins>
          </w:p>
        </w:tc>
      </w:tr>
    </w:tbl>
    <w:p>
      <w:pPr>
        <w:pStyle w:val="Normal"/>
        <w:rPr>
          <w:ins w:id="6199" w:author="28.532_CR0127R1_(Rel-16)_TEI16, REST_SS" w:date="2020-06-25T17:44:00Z"/>
        </w:rPr>
      </w:pPr>
      <w:ins w:id="6198" w:author="28.532_CR0127R1_(Rel-16)_TEI16, REST_SS" w:date="2020-06-25T17:44:00Z">
        <w:r>
          <w:rPr/>
        </w:r>
      </w:ins>
    </w:p>
    <w:p>
      <w:pPr>
        <w:pStyle w:val="Heading6"/>
        <w:rPr>
          <w:lang w:eastAsia="zh-CN"/>
          <w:ins w:id="6201" w:author="28.532_CR0127R1_(Rel-16)_TEI16, REST_SS" w:date="2020-06-25T17:44:00Z"/>
        </w:rPr>
      </w:pPr>
      <w:ins w:id="6200" w:author="28.532_CR0127R1_(Rel-16)_TEI16, REST_SS" w:date="2020-06-25T17:44:00Z">
        <w:bookmarkStart w:id="523" w:name="__RefHeading___Toc44001571"/>
        <w:bookmarkEnd w:id="523"/>
        <w:r>
          <w:rPr>
            <w:lang w:eastAsia="zh-CN"/>
          </w:rPr>
          <w:t>12.2.1.4.1a.11</w:t>
          <w:tab/>
          <w:t>Type FailedAlarm</w:t>
        </w:r>
      </w:ins>
    </w:p>
    <w:p>
      <w:pPr>
        <w:pStyle w:val="TH"/>
        <w:keepNext w:val="true"/>
        <w:keepLines/>
        <w:spacing w:before="60" w:after="180"/>
        <w:jc w:val="center"/>
        <w:rPr/>
      </w:pPr>
      <w:ins w:id="6202" w:author="28.532_CR0127R1_(Rel-16)_TEI16, REST_SS" w:date="2020-06-25T17:44:00Z">
        <w:r>
          <w:rPr/>
          <w:t>Table 12.2.1.4.1a.11-1: Definition of type FailedAlarm</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203" w:author="28.532_CR0127R1_(Rel-16)_TEI16, REST_SS" w:date="2020-06-25T17:44: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204" w:author="28.532_CR0127R1_(Rel-16)_TEI16, REST_SS" w:date="2020-06-25T17:44: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205" w:author="28.532_CR0127R1_(Rel-16)_TEI16, REST_SS" w:date="2020-06-25T17:44: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206" w:author="28.532_CR0127R1_(Rel-16)_TEI16, REST_SS" w:date="2020-06-25T17:44:00Z">
              <w:r>
                <w:rPr>
                  <w:rFonts w:cs="Arial" w:ascii="Arial" w:hAnsi="Arial"/>
                  <w:b/>
                  <w:sz w:val="18"/>
                </w:rPr>
                <w:t>S</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207" w:author="28.532_CR0127R1_(Rel-16)_TEI16, REST_SS" w:date="2020-06-25T17:44:00Z">
              <w:r>
                <w:rPr>
                  <w:rFonts w:cs="Arial" w:ascii="Arial" w:hAnsi="Arial"/>
                  <w:sz w:val="18"/>
                </w:rPr>
                <w:t>alar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208" w:author="28.532_CR0127R1_(Rel-16)_TEI16, REST_SS" w:date="2020-06-25T17:44:00Z">
              <w:r>
                <w:rPr>
                  <w:rFonts w:cs="Arial" w:ascii="Arial" w:hAnsi="Arial"/>
                  <w:sz w:val="18"/>
                </w:rPr>
                <w:t>AlarmId</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209" w:author="28.532_CR0127R1_(Rel-16)_TEI16, REST_SS" w:date="2020-06-25T17:44:00Z">
              <w:r>
                <w:rPr>
                  <w:rFonts w:cs="Arial" w:ascii="Arial" w:hAnsi="Arial"/>
                  <w:sz w:val="18"/>
                  <w:szCs w:val="18"/>
                  <w:lang w:eastAsia="zh-CN"/>
                </w:rPr>
                <w:t>Indicating the alarms for which the action on the alarm could not be perform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6210" w:author="28.532_CR0127R1_(Rel-16)_TEI16, REST_SS" w:date="2020-06-25T17:44: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211" w:author="28.532_CR0127R1_(Rel-16)_TEI16, REST_SS" w:date="2020-06-25T17:44:00Z">
              <w:r>
                <w:rPr>
                  <w:rFonts w:cs="Arial" w:ascii="Arial" w:hAnsi="Arial"/>
                  <w:sz w:val="18"/>
                </w:rPr>
                <w:t>failureReas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212" w:author="28.532_CR0127R1_(Rel-16)_TEI16, REST_SS" w:date="2020-06-25T17:44: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213" w:author="28.532_CR0127R1_(Rel-16)_TEI16, REST_SS" w:date="2020-06-25T17:44:00Z">
              <w:r>
                <w:rPr>
                  <w:rFonts w:cs="Arial" w:ascii="Arial" w:hAnsi="Arial"/>
                  <w:sz w:val="18"/>
                  <w:szCs w:val="18"/>
                  <w:lang w:eastAsia="zh-CN"/>
                </w:rPr>
                <w:t>Indicating the reason why the action could not be perform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6214" w:author="28.532_CR0127R1_(Rel-16)_TEI16, REST_SS" w:date="2020-06-25T17:44:00Z">
              <w:r>
                <w:rPr>
                  <w:rFonts w:cs="Arial" w:ascii="Arial" w:hAnsi="Arial"/>
                  <w:sz w:val="18"/>
                  <w:szCs w:val="18"/>
                </w:rPr>
                <w:t>M</w:t>
              </w:r>
            </w:ins>
          </w:p>
        </w:tc>
      </w:tr>
    </w:tbl>
    <w:p>
      <w:pPr>
        <w:pStyle w:val="Normal"/>
        <w:rPr>
          <w:ins w:id="6216" w:author="28.532_CR0127R1_(Rel-16)_TEI16, REST_SS" w:date="2020-06-25T17:44:00Z"/>
        </w:rPr>
      </w:pPr>
      <w:ins w:id="6215" w:author="28.532_CR0127R1_(Rel-16)_TEI16, REST_SS" w:date="2020-06-25T17:44:00Z">
        <w:r>
          <w:rPr/>
        </w:r>
      </w:ins>
    </w:p>
    <w:p>
      <w:pPr>
        <w:pStyle w:val="Heading6"/>
        <w:rPr>
          <w:lang w:eastAsia="zh-CN"/>
          <w:ins w:id="6224" w:author="28.532_CR0127R1_(Rel-16)_TEI16, REST_SS" w:date="2020-06-25T17:44:00Z"/>
        </w:rPr>
      </w:pPr>
      <w:ins w:id="6217" w:author="28.532_CR0127R1_(Rel-16)_TEI16, REST_SS" w:date="2020-06-25T17:44:00Z">
        <w:bookmarkStart w:id="524" w:name="__RefHeading___Toc44001572"/>
        <w:bookmarkEnd w:id="524"/>
        <w:r>
          <w:rPr>
            <w:lang w:eastAsia="zh-CN"/>
          </w:rPr>
          <w:t>12.2.1.</w:t>
        </w:r>
      </w:ins>
      <w:ins w:id="6218" w:author="28.532_CR0127R1_(Rel-16)_TEI16, REST_SS" w:date="2020-06-25T17:44:00Z">
        <w:r>
          <w:rPr>
            <w:lang w:eastAsia="zh-CN"/>
          </w:rPr>
          <w:t>4</w:t>
        </w:r>
      </w:ins>
      <w:ins w:id="6219" w:author="28.532_CR0127R1_(Rel-16)_TEI16, REST_SS" w:date="2020-06-25T17:44:00Z">
        <w:r>
          <w:rPr>
            <w:lang w:eastAsia="zh-CN"/>
          </w:rPr>
          <w:t>.1a</w:t>
        </w:r>
      </w:ins>
      <w:ins w:id="6220" w:author="28.532_CR0127R1_(Rel-16)_TEI16, REST_SS" w:date="2020-06-25T17:44:00Z">
        <w:r>
          <w:rPr>
            <w:lang w:eastAsia="zh-CN"/>
          </w:rPr>
          <w:t>.1</w:t>
        </w:r>
      </w:ins>
      <w:ins w:id="6221" w:author="28.532_CR0127R1_(Rel-16)_TEI16, REST_SS" w:date="2020-06-25T17:44:00Z">
        <w:r>
          <w:rPr>
            <w:lang w:eastAsia="zh-CN"/>
          </w:rPr>
          <w:t>2</w:t>
          <w:tab/>
        </w:r>
      </w:ins>
      <w:ins w:id="6222" w:author="28.532_CR0127R1_(Rel-16)_TEI16, REST_SS" w:date="2020-06-25T17:44:00Z">
        <w:r>
          <w:rPr>
            <w:lang w:eastAsia="zh-CN"/>
          </w:rPr>
          <w:t>Type</w:t>
        </w:r>
      </w:ins>
      <w:ins w:id="6223" w:author="28.532_CR0127R1_(Rel-16)_TEI16, REST_SS" w:date="2020-06-25T17:44:00Z">
        <w:r>
          <w:rPr>
            <w:lang w:eastAsia="zh-CN"/>
          </w:rPr>
          <w:t xml:space="preserve"> NotifyNewAlarm</w:t>
        </w:r>
      </w:ins>
    </w:p>
    <w:p>
      <w:pPr>
        <w:pStyle w:val="TH"/>
        <w:keepNext w:val="true"/>
        <w:keepLines/>
        <w:spacing w:before="60" w:after="180"/>
        <w:jc w:val="center"/>
        <w:rPr/>
      </w:pPr>
      <w:ins w:id="6225" w:author="28.532_CR0127R1_(Rel-16)_TEI16, REST_SS" w:date="2020-06-25T17:44:00Z">
        <w:r>
          <w:rPr/>
          <w:t>Table 12.2.1.4.1a.12-1: Definition of type NotifyNewAlarm</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226" w:author="28.532_CR0127R1_(Rel-16)_TEI16, REST_SS" w:date="2020-06-25T17:44:00Z">
              <w:r>
                <w:rPr>
                  <w:rFonts w:cs="Arial" w:ascii="Arial" w:hAnsi="Arial"/>
                  <w:b/>
                  <w:sz w:val="18"/>
                  <w:lang w:eastAsia="zh-CN"/>
                </w:rPr>
                <w:t xml:space="preserve">Attribute </w:t>
              </w:r>
            </w:ins>
            <w:ins w:id="6227" w:author="28.532_CR0127R1_(Rel-16)_TEI16, REST_SS" w:date="2020-06-25T17:44:00Z">
              <w:r>
                <w:rPr>
                  <w:rFonts w:cs="Arial" w:ascii="Arial" w:hAnsi="Arial"/>
                  <w:b/>
                  <w:sz w:val="18"/>
                  <w:lang w:eastAsia="zh-CN"/>
                </w:rPr>
                <w:t>n</w:t>
              </w:r>
            </w:ins>
            <w:ins w:id="6228" w:author="28.532_CR0127R1_(Rel-16)_TEI16, REST_SS" w:date="2020-06-25T17:44:00Z">
              <w:r>
                <w:rPr>
                  <w:rFonts w:cs="Arial" w:ascii="Arial" w:hAnsi="Arial"/>
                  <w:b/>
                  <w:sz w:val="18"/>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229" w:author="28.532_CR0127R1_(Rel-16)_TEI16, REST_SS" w:date="2020-06-25T17:44:00Z">
              <w:r>
                <w:rPr>
                  <w:rFonts w:cs="Arial" w:ascii="Arial" w:hAnsi="Arial"/>
                  <w:b/>
                  <w:sz w:val="18"/>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230" w:author="28.532_CR0127R1_(Rel-16)_TEI16, REST_SS" w:date="2020-06-25T17:44: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231" w:author="28.532_CR0127R1_(Rel-16)_TEI16, REST_SS" w:date="2020-06-25T17:44:00Z">
              <w:r>
                <w:rPr>
                  <w:rFonts w:cs="Arial" w:ascii="Arial" w:hAnsi="Arial"/>
                  <w:b/>
                  <w:sz w:val="18"/>
                </w:rPr>
                <w:t>S</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232" w:author="28.532_CR0127R1_(Rel-16)_TEI16, REST_SS" w:date="2020-06-25T17:44:00Z">
              <w:r>
                <w:rPr>
                  <w:rFonts w:cs="Arial" w:ascii="Arial" w:hAnsi="Arial"/>
                  <w:sz w:val="18"/>
                  <w:szCs w:val="18"/>
                  <w:lang w:eastAsia="zh-CN"/>
                </w:rPr>
                <w:t>href</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233" w:author="28.532_CR0127R1_(Rel-16)_TEI16, REST_SS" w:date="2020-06-25T17:44:00Z">
              <w:r>
                <w:rPr>
                  <w:rFonts w:cs="Arial" w:ascii="Arial" w:hAnsi="Arial"/>
                  <w:sz w:val="18"/>
                  <w:szCs w:val="18"/>
                  <w:lang w:eastAsia="zh-CN"/>
                </w:rPr>
                <w:t>Uri</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234" w:author="28.532_CR0127R1_(Rel-16)_TEI16, REST_SS" w:date="2020-06-25T17:44:00Z">
              <w:r>
                <w:rPr>
                  <w:rFonts w:cs="Arial" w:ascii="Arial" w:hAnsi="Arial"/>
                  <w:sz w:val="18"/>
                  <w:szCs w:val="18"/>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235" w:author="28.532_CR0127R1_(Rel-16)_TEI16, REST_SS" w:date="2020-06-25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236" w:author="28.532_CR0127R1_(Rel-16)_TEI16, REST_SS" w:date="2020-06-25T17:44:00Z">
              <w:r>
                <w:rPr>
                  <w:rFonts w:cs="Arial" w:ascii="Arial" w:hAnsi="Arial"/>
                  <w:sz w:val="18"/>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237" w:author="28.532_CR0127R1_(Rel-16)_TEI16, REST_SS" w:date="2020-06-25T17:44:00Z">
              <w:r>
                <w:rPr>
                  <w:rFonts w:cs="Arial" w:ascii="Arial" w:hAnsi="Arial"/>
                  <w:sz w:val="18"/>
                </w:rPr>
                <w:t>NotificationId</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238" w:author="28.532_CR0127R1_(Rel-16)_TEI16, REST_SS" w:date="2020-06-25T17:44:00Z">
              <w:r>
                <w:rPr>
                  <w:rFonts w:cs="Arial" w:ascii="Arial" w:hAnsi="Arial"/>
                  <w:sz w:val="18"/>
                  <w:szCs w:val="18"/>
                  <w:lang w:eastAsia="zh-CN"/>
                </w:rPr>
                <w:t xml:space="preserve">Notification identifier </w:t>
              </w:r>
            </w:ins>
            <w:ins w:id="6239" w:author="28.532_CR0127R1_(Rel-16)_TEI16, REST_SS" w:date="2020-06-25T17:44:00Z">
              <w:r>
                <w:rPr>
                  <w:rFonts w:cs="Arial" w:ascii="Arial" w:hAnsi="Arial"/>
                  <w:sz w:val="18"/>
                </w:rPr>
                <w:t xml:space="preserve">as defined in </w:t>
              </w:r>
            </w:ins>
            <w:ins w:id="6240" w:author="28.532_CR0127R1_(Rel-16)_TEI16, REST_SS" w:date="2020-06-25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241" w:author="28.532_CR0127R1_(Rel-16)_TEI16, REST_SS" w:date="2020-06-25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242" w:author="28.532_CR0127R1_(Rel-16)_TEI16, REST_SS" w:date="2020-06-25T17:44:00Z">
              <w:r>
                <w:rPr>
                  <w:rFonts w:cs="Arial" w:ascii="Arial" w:hAnsi="Arial"/>
                  <w:sz w:val="18"/>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243" w:author="28.532_CR0127R1_(Rel-16)_TEI16, REST_SS" w:date="2020-06-25T17:44:00Z">
              <w:r>
                <w:rPr>
                  <w:rFonts w:cs="Arial" w:ascii="Arial" w:hAnsi="Arial"/>
                  <w:sz w:val="18"/>
                </w:rPr>
                <w:t>AlarmNotificationTypes</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244" w:author="28.532_CR0127R1_(Rel-16)_TEI16, REST_SS" w:date="2020-06-25T17:44:00Z">
              <w:r>
                <w:rPr>
                  <w:rFonts w:cs="Arial" w:ascii="Arial" w:hAnsi="Arial"/>
                  <w:sz w:val="18"/>
                  <w:szCs w:val="18"/>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245" w:author="28.532_CR0127R1_(Rel-16)_TEI16, REST_SS" w:date="2020-06-25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246" w:author="28.532_CR0127R1_(Rel-16)_TEI16, REST_SS" w:date="2020-06-25T17:44:00Z">
              <w:r>
                <w:rPr>
                  <w:rFonts w:cs="Arial" w:ascii="Arial" w:hAnsi="Arial"/>
                  <w:sz w:val="18"/>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247" w:author="28.532_CR0127R1_(Rel-16)_TEI16, REST_SS" w:date="2020-06-25T17:44:00Z">
              <w:r>
                <w:rPr>
                  <w:rFonts w:cs="Arial" w:ascii="Arial" w:hAnsi="Arial"/>
                  <w:sz w:val="18"/>
                </w:rPr>
                <w:t>DateTim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248" w:author="28.532_CR0127R1_(Rel-16)_TEI16, REST_SS" w:date="2020-06-25T17:44:00Z">
              <w:r>
                <w:rPr>
                  <w:rFonts w:cs="Arial" w:ascii="Arial" w:hAnsi="Arial"/>
                  <w:sz w:val="18"/>
                  <w:szCs w:val="18"/>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249" w:author="28.532_CR0127R1_(Rel-16)_TEI16, REST_SS" w:date="2020-06-25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250" w:author="28.532_CR0127R1_(Rel-16)_TEI16, REST_SS" w:date="2020-06-25T17:44:00Z">
              <w:r>
                <w:rPr>
                  <w:rFonts w:cs="Arial" w:ascii="Arial" w:hAnsi="Arial"/>
                  <w:sz w:val="18"/>
                </w:rPr>
                <w:t>systemD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251" w:author="28.532_CR0127R1_(Rel-16)_TEI16, REST_SS" w:date="2020-06-25T17:44:00Z">
              <w:r>
                <w:rPr>
                  <w:rFonts w:cs="Arial" w:ascii="Arial" w:hAnsi="Arial"/>
                  <w:sz w:val="18"/>
                </w:rPr>
                <w:t>SystemD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252" w:author="28.532_CR0127R1_(Rel-16)_TEI16, REST_SS" w:date="2020-06-25T17:44:00Z">
              <w:r>
                <w:rPr>
                  <w:rFonts w:cs="Arial" w:ascii="Arial" w:hAnsi="Arial"/>
                  <w:sz w:val="18"/>
                  <w:szCs w:val="18"/>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253" w:author="28.532_CR0127R1_(Rel-16)_TEI16, REST_SS" w:date="2020-06-25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254" w:author="28.532_CR0127R1_(Rel-16)_TEI16, REST_SS" w:date="2020-06-25T17:44:00Z">
              <w:r>
                <w:rPr>
                  <w:rFonts w:cs="Arial" w:ascii="Arial" w:hAnsi="Arial"/>
                  <w:sz w:val="18"/>
                </w:rPr>
                <w:t>alarm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255" w:author="28.532_CR0127R1_(Rel-16)_TEI16, REST_SS" w:date="2020-06-25T17:44:00Z">
              <w:r>
                <w:rPr>
                  <w:rFonts w:cs="Arial" w:ascii="Arial" w:hAnsi="Arial"/>
                  <w:sz w:val="18"/>
                </w:rPr>
                <w:t>AlarmId</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256" w:author="28.532_CR0127R1_(Rel-16)_TEI16, REST_SS" w:date="2020-06-25T17:44:00Z">
              <w:r>
                <w:rPr>
                  <w:rFonts w:cs="Arial" w:ascii="Arial" w:hAnsi="Arial"/>
                  <w:sz w:val="18"/>
                </w:rPr>
                <w:t>Alarm identifier,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257" w:author="28.532_CR0127R1_(Rel-16)_TEI16, REST_SS" w:date="2020-06-25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258" w:author="28.532_CR0127R1_(Rel-16)_TEI16, REST_SS" w:date="2020-06-25T17:44:00Z">
              <w:r>
                <w:rPr>
                  <w:rFonts w:cs="Arial" w:ascii="Arial" w:hAnsi="Arial"/>
                  <w:sz w:val="18"/>
                </w:rPr>
                <w:t>alarm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259" w:author="28.532_CR0127R1_(Rel-16)_TEI16, REST_SS" w:date="2020-06-25T17:44:00Z">
              <w:r>
                <w:rPr>
                  <w:rFonts w:cs="Arial" w:ascii="Arial" w:hAnsi="Arial"/>
                  <w:sz w:val="18"/>
                </w:rPr>
                <w:t>Alarm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260" w:author="28.532_CR0127R1_(Rel-16)_TEI16, REST_SS" w:date="2020-06-25T17:44:00Z">
              <w:r>
                <w:rPr>
                  <w:rFonts w:cs="Arial" w:ascii="Arial" w:hAnsi="Arial"/>
                  <w:sz w:val="18"/>
                  <w:szCs w:val="18"/>
                  <w:lang w:eastAsia="zh-CN"/>
                </w:rPr>
                <w:t xml:space="preserve">Alarm type as </w:t>
              </w:r>
            </w:ins>
            <w:ins w:id="6261" w:author="28.532_CR0127R1_(Rel-16)_TEI16, REST_SS" w:date="2020-06-25T17:44:00Z">
              <w:r>
                <w:rPr>
                  <w:rFonts w:cs="Arial" w:ascii="Arial" w:hAnsi="Arial"/>
                  <w:sz w:val="18"/>
                </w:rPr>
                <w:t xml:space="preserve">defined in </w:t>
              </w:r>
            </w:ins>
            <w:ins w:id="6262" w:author="28.532_CR0127R1_(Rel-16)_TEI16, REST_SS" w:date="2020-06-25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263" w:author="28.532_CR0127R1_(Rel-16)_TEI16, REST_SS" w:date="2020-06-25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264" w:author="28.532_CR0127R1_(Rel-16)_TEI16, REST_SS" w:date="2020-06-25T17:44:00Z">
              <w:r>
                <w:rPr>
                  <w:rFonts w:cs="Arial" w:ascii="Arial" w:hAnsi="Arial"/>
                  <w:sz w:val="18"/>
                </w:rPr>
                <w:t>probableCaus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265" w:author="28.532_CR0127R1_(Rel-16)_TEI16, REST_SS" w:date="2020-06-25T17:44:00Z">
              <w:r>
                <w:rPr>
                  <w:rFonts w:cs="Arial" w:ascii="Arial" w:hAnsi="Arial"/>
                  <w:sz w:val="18"/>
                </w:rPr>
                <w:t>ProbableCaus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266" w:author="28.532_CR0127R1_(Rel-16)_TEI16, REST_SS" w:date="2020-06-25T17:44:00Z">
              <w:r>
                <w:rPr>
                  <w:rFonts w:cs="Arial" w:ascii="Arial" w:hAnsi="Arial"/>
                  <w:sz w:val="18"/>
                </w:rPr>
                <w:t xml:space="preserve">Probable cause of an alarm as defined in </w:t>
              </w:r>
            </w:ins>
            <w:ins w:id="6267" w:author="28.532_CR0127R1_(Rel-16)_TEI16, REST_SS" w:date="2020-06-25T17:44:00Z">
              <w:r>
                <w:rPr>
                  <w:rFonts w:cs="Arial" w:ascii="Arial" w:hAnsi="Arial"/>
                  <w:sz w:val="18"/>
                  <w:szCs w:val="18"/>
                </w:rPr>
                <w:t xml:space="preserve">ITU-T Rec. </w:t>
              </w:r>
            </w:ins>
            <w:ins w:id="6268" w:author="28.532_CR0127R1_(Rel-16)_TEI16, REST_SS" w:date="2020-06-25T17:44:00Z">
              <w:r>
                <w:rPr>
                  <w:rFonts w:cs="Arial" w:ascii="Arial" w:hAnsi="Arial"/>
                  <w:sz w:val="18"/>
                  <w:szCs w:val="18"/>
                </w:rPr>
                <w:t>X.</w:t>
              </w:r>
            </w:ins>
            <w:ins w:id="6269" w:author="28.532_CR0127R1_(Rel-16)_TEI16, REST_SS" w:date="2020-06-25T17:44:00Z">
              <w:r>
                <w:rPr>
                  <w:rFonts w:cs="Arial" w:ascii="Arial" w:hAnsi="Arial"/>
                  <w:sz w:val="18"/>
                  <w:szCs w:val="18"/>
                </w:rPr>
                <w:t>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270" w:author="28.532_CR0127R1_(Rel-16)_TEI16, REST_SS" w:date="2020-06-25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271" w:author="28.532_CR0127R1_(Rel-16)_TEI16, REST_SS" w:date="2020-06-25T17:44:00Z">
              <w:r>
                <w:rPr>
                  <w:rFonts w:cs="Arial" w:ascii="Arial" w:hAnsi="Arial"/>
                  <w:sz w:val="18"/>
                </w:rPr>
                <w:t>specificProblem</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272" w:author="28.532_CR0127R1_(Rel-16)_TEI16, REST_SS" w:date="2020-06-25T17:44:00Z">
              <w:r>
                <w:rPr>
                  <w:rFonts w:cs="Arial" w:ascii="Arial" w:hAnsi="Arial"/>
                  <w:sz w:val="18"/>
                </w:rPr>
                <w:t>SpecificProblem</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273" w:author="28.532_CR0127R1_(Rel-16)_TEI16, REST_SS" w:date="2020-06-25T17:44:00Z">
              <w:r>
                <w:rPr>
                  <w:rFonts w:cs="Arial" w:ascii="Arial" w:hAnsi="Arial"/>
                  <w:sz w:val="18"/>
                  <w:lang w:eastAsia="de-DE"/>
                </w:rPr>
                <w:t xml:space="preserve">Identifies further refinements to the Probable cause of the alarm as </w:t>
              </w:r>
            </w:ins>
            <w:ins w:id="6274" w:author="28.532_CR0127R1_(Rel-16)_TEI16, REST_SS" w:date="2020-06-25T17:44:00Z">
              <w:r>
                <w:rPr>
                  <w:rFonts w:cs="Arial" w:ascii="Arial" w:hAnsi="Arial"/>
                  <w:sz w:val="18"/>
                </w:rPr>
                <w:t xml:space="preserve">defined in </w:t>
              </w:r>
            </w:ins>
            <w:ins w:id="6275" w:author="28.532_CR0127R1_(Rel-16)_TEI16, REST_SS" w:date="2020-06-25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276" w:author="28.532_CR0127R1_(Rel-16)_TEI16, REST_SS" w:date="2020-06-25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277" w:author="28.532_CR0127R1_(Rel-16)_TEI16, REST_SS" w:date="2020-06-25T17:44:00Z">
              <w:r>
                <w:rPr>
                  <w:rFonts w:cs="Arial" w:ascii="Arial" w:hAnsi="Arial"/>
                  <w:sz w:val="18"/>
                </w:rPr>
                <w:t>perceivedSeverity</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278" w:author="28.532_CR0127R1_(Rel-16)_TEI16, REST_SS" w:date="2020-06-25T17:44:00Z">
              <w:r>
                <w:rPr>
                  <w:rFonts w:cs="Arial" w:ascii="Arial" w:hAnsi="Arial"/>
                  <w:sz w:val="18"/>
                </w:rPr>
                <w:t>PerceivedSeverity</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279" w:author="28.532_CR0127R1_(Rel-16)_TEI16, REST_SS" w:date="2020-06-25T17:44:00Z">
              <w:r>
                <w:rPr>
                  <w:rFonts w:cs="Arial" w:ascii="Arial" w:hAnsi="Arial"/>
                  <w:sz w:val="18"/>
                </w:rPr>
                <w:t xml:space="preserve">Perceived severity of an alarm as defined in </w:t>
              </w:r>
            </w:ins>
            <w:ins w:id="6280" w:author="28.532_CR0127R1_(Rel-16)_TEI16, REST_SS" w:date="2020-06-25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281" w:author="28.532_CR0127R1_(Rel-16)_TEI16, REST_SS" w:date="2020-06-25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282" w:author="28.532_CR0127R1_(Rel-16)_TEI16, REST_SS" w:date="2020-06-25T17:44:00Z">
              <w:r>
                <w:rPr>
                  <w:rFonts w:cs="Arial" w:ascii="Arial" w:hAnsi="Arial"/>
                  <w:sz w:val="18"/>
                </w:rPr>
                <w:t>backedUpStatu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283" w:author="28.532_CR0127R1_(Rel-16)_TEI16, REST_SS" w:date="2020-06-25T17:44:00Z">
              <w:r>
                <w:rPr>
                  <w:rFonts w:cs="Arial" w:ascii="Arial" w:hAnsi="Arial"/>
                  <w:sz w:val="18"/>
                  <w:szCs w:val="18"/>
                  <w:lang w:eastAsia="zh-CN"/>
                </w:rPr>
                <w:t>boolea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284" w:author="28.532_CR0127R1_(Rel-16)_TEI16, REST_SS" w:date="2020-06-25T17:44:00Z">
              <w:r>
                <w:rPr>
                  <w:rFonts w:cs="Arial" w:ascii="Arial" w:hAnsi="Arial"/>
                  <w:sz w:val="18"/>
                </w:rPr>
                <w:t xml:space="preserve">Indicating if the object emitting the alarm has been backed up as defined in </w:t>
              </w:r>
            </w:ins>
            <w:ins w:id="6285" w:author="28.532_CR0127R1_(Rel-16)_TEI16, REST_SS" w:date="2020-06-25T17:44:00Z">
              <w:r>
                <w:rPr>
                  <w:rFonts w:cs="Arial" w:ascii="Arial" w:hAnsi="Arial"/>
                  <w:sz w:val="18"/>
                  <w:szCs w:val="18"/>
                </w:rPr>
                <w:t>ITU-T Recommendation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286" w:author="28.532_CR0127R1_(Rel-16)_TEI16, REST_SS" w:date="2020-06-25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287" w:author="28.532_CR0127R1_(Rel-16)_TEI16, REST_SS" w:date="2020-06-25T17:44:00Z">
              <w:r>
                <w:rPr>
                  <w:rFonts w:cs="Arial" w:ascii="Arial" w:hAnsi="Arial"/>
                  <w:sz w:val="18"/>
                </w:rPr>
                <w:t>backUpObjec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288" w:author="28.532_CR0127R1_(Rel-16)_TEI16, REST_SS" w:date="2020-06-25T17:44:00Z">
              <w:r>
                <w:rPr>
                  <w:rFonts w:cs="Arial" w:ascii="Arial" w:hAnsi="Arial"/>
                  <w:sz w:val="18"/>
                </w:rPr>
                <w:t>D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289" w:author="28.532_CR0127R1_(Rel-16)_TEI16, REST_SS" w:date="2020-06-25T17:44:00Z">
              <w:r>
                <w:rPr>
                  <w:rFonts w:cs="Arial" w:ascii="Arial" w:hAnsi="Arial"/>
                  <w:sz w:val="18"/>
                  <w:szCs w:val="18"/>
                  <w:lang w:eastAsia="zh-CN"/>
                </w:rPr>
                <w:t xml:space="preserve">Indicating the backup object of the alarmed object </w:t>
              </w:r>
            </w:ins>
            <w:ins w:id="6290" w:author="28.532_CR0127R1_(Rel-16)_TEI16, REST_SS" w:date="2020-06-25T17:44:00Z">
              <w:r>
                <w:rPr>
                  <w:rFonts w:cs="Arial" w:ascii="Arial" w:hAnsi="Arial"/>
                  <w:sz w:val="18"/>
                </w:rPr>
                <w:t xml:space="preserve">as defined in </w:t>
              </w:r>
            </w:ins>
            <w:ins w:id="6291" w:author="28.532_CR0127R1_(Rel-16)_TEI16, REST_SS" w:date="2020-06-25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292" w:author="28.532_CR0127R1_(Rel-16)_TEI16, REST_SS" w:date="2020-06-25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293" w:author="28.532_CR0127R1_(Rel-16)_TEI16, REST_SS" w:date="2020-06-25T17:44:00Z">
              <w:r>
                <w:rPr>
                  <w:rFonts w:cs="Arial" w:ascii="Arial" w:hAnsi="Arial"/>
                  <w:sz w:val="18"/>
                </w:rPr>
                <w:t>trendIndicati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294" w:author="28.532_CR0127R1_(Rel-16)_TEI16, REST_SS" w:date="2020-06-25T17:44:00Z">
              <w:r>
                <w:rPr>
                  <w:rFonts w:cs="Arial" w:ascii="Arial" w:hAnsi="Arial"/>
                  <w:sz w:val="18"/>
                </w:rPr>
                <w:t>TrendIndicatio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295" w:author="28.532_CR0127R1_(Rel-16)_TEI16, REST_SS" w:date="2020-06-25T17:44:00Z">
              <w:r>
                <w:rPr>
                  <w:rFonts w:cs="Arial" w:ascii="Arial" w:hAnsi="Arial"/>
                  <w:sz w:val="18"/>
                </w:rPr>
                <w:t xml:space="preserve">Severity trend of the alarmed object as defined in </w:t>
              </w:r>
            </w:ins>
            <w:ins w:id="6296" w:author="28.532_CR0127R1_(Rel-16)_TEI16, REST_SS" w:date="2020-06-25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297" w:author="28.532_CR0127R1_(Rel-16)_TEI16, REST_SS" w:date="2020-06-25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298" w:author="28.532_CR0127R1_(Rel-16)_TEI16, REST_SS" w:date="2020-06-25T17:44:00Z">
              <w:r>
                <w:rPr>
                  <w:rFonts w:cs="Arial" w:ascii="Arial" w:hAnsi="Arial"/>
                  <w:sz w:val="18"/>
                </w:rPr>
                <w:t>thresholdInfo</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299" w:author="28.532_CR0127R1_(Rel-16)_TEI16, REST_SS" w:date="2020-06-25T17:44:00Z">
              <w:r>
                <w:rPr>
                  <w:rFonts w:cs="Arial" w:ascii="Arial" w:hAnsi="Arial"/>
                  <w:sz w:val="18"/>
                </w:rPr>
                <w:t>ThresholdInfo</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300" w:author="28.532_CR0127R1_(Rel-16)_TEI16, REST_SS" w:date="2020-06-25T17:44:00Z">
              <w:r>
                <w:rPr>
                  <w:rFonts w:cs="Arial" w:ascii="Arial" w:hAnsi="Arial"/>
                  <w:sz w:val="18"/>
                </w:rPr>
                <w:t xml:space="preserve">Provides additional information for threshold crossing alarms as defined in </w:t>
              </w:r>
            </w:ins>
            <w:ins w:id="6301" w:author="28.532_CR0127R1_(Rel-16)_TEI16, REST_SS" w:date="2020-06-25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302" w:author="28.532_CR0127R1_(Rel-16)_TEI16, REST_SS" w:date="2020-06-25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03" w:author="28.532_CR0127R1_(Rel-16)_TEI16, REST_SS" w:date="2020-06-25T17:44:00Z">
              <w:r>
                <w:rPr>
                  <w:rFonts w:cs="Arial" w:ascii="Arial" w:hAnsi="Arial"/>
                  <w:sz w:val="18"/>
                </w:rPr>
                <w:t>correlatedNotification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04" w:author="28.532_CR0127R1_(Rel-16)_TEI16, REST_SS" w:date="2020-06-25T17:44:00Z">
              <w:r>
                <w:rPr>
                  <w:rFonts w:cs="Arial" w:ascii="Arial" w:hAnsi="Arial"/>
                  <w:sz w:val="18"/>
                </w:rPr>
                <w:t>array(CorrelatedNotificatio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305" w:author="28.532_CR0127R1_(Rel-16)_TEI16, REST_SS" w:date="2020-06-25T17:44:00Z">
              <w:r>
                <w:rPr>
                  <w:rFonts w:cs="Arial" w:ascii="Arial" w:hAnsi="Arial"/>
                  <w:sz w:val="18"/>
                  <w:szCs w:val="18"/>
                  <w:lang w:eastAsia="zh-CN"/>
                </w:rPr>
                <w:t xml:space="preserve">Set of all notifications to which this notification is considered to be correlated </w:t>
              </w:r>
            </w:ins>
            <w:ins w:id="6306" w:author="28.532_CR0127R1_(Rel-16)_TEI16, REST_SS" w:date="2020-06-25T17:44:00Z">
              <w:r>
                <w:rPr>
                  <w:rFonts w:cs="Arial" w:ascii="Arial" w:hAnsi="Arial"/>
                  <w:sz w:val="18"/>
                </w:rPr>
                <w:t xml:space="preserve">as defined in </w:t>
              </w:r>
            </w:ins>
            <w:ins w:id="6307" w:author="28.532_CR0127R1_(Rel-16)_TEI16, REST_SS" w:date="2020-06-25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308" w:author="28.532_CR0127R1_(Rel-16)_TEI16, REST_SS" w:date="2020-06-25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09" w:author="28.532_CR0127R1_(Rel-16)_TEI16, REST_SS" w:date="2020-06-25T17:44:00Z">
              <w:r>
                <w:rPr>
                  <w:rFonts w:cs="Arial" w:ascii="Arial" w:hAnsi="Arial"/>
                  <w:sz w:val="18"/>
                </w:rPr>
                <w:t>stateChangeDefiniti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10" w:author="28.532_CR0127R1_(Rel-16)_TEI16, REST_SS" w:date="2020-06-25T17:44:00Z">
              <w:r>
                <w:rPr>
                  <w:rFonts w:cs="Arial" w:ascii="Arial" w:hAnsi="Arial"/>
                  <w:sz w:val="18"/>
                </w:rPr>
                <w:t>AttributeValueChangeSet</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311" w:author="28.532_CR0127R1_(Rel-16)_TEI16, REST_SS" w:date="2020-06-25T17:44:00Z">
              <w:r>
                <w:rPr>
                  <w:rFonts w:cs="Arial" w:ascii="Arial" w:hAnsi="Arial"/>
                  <w:sz w:val="18"/>
                </w:rPr>
                <w:t xml:space="preserve">Indicates a state transition associated to an alarm as defined in </w:t>
              </w:r>
            </w:ins>
            <w:ins w:id="6312" w:author="28.532_CR0127R1_(Rel-16)_TEI16, REST_SS" w:date="2020-06-25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313" w:author="28.532_CR0127R1_(Rel-16)_TEI16, REST_SS" w:date="2020-06-25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14" w:author="28.532_CR0127R1_(Rel-16)_TEI16, REST_SS" w:date="2020-06-25T17:44:00Z">
              <w:r>
                <w:rPr>
                  <w:rFonts w:cs="Arial" w:ascii="Arial" w:hAnsi="Arial"/>
                  <w:sz w:val="18"/>
                </w:rPr>
                <w:t>monitoredAttribute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15" w:author="28.532_CR0127R1_(Rel-16)_TEI16, REST_SS" w:date="2020-06-25T17:44:00Z">
              <w:r>
                <w:rPr>
                  <w:rFonts w:cs="Arial" w:ascii="Arial" w:hAnsi="Arial"/>
                  <w:sz w:val="18"/>
                </w:rPr>
                <w:t>AttributeNameValuePairSet</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316" w:author="28.532_CR0127R1_(Rel-16)_TEI16, REST_SS" w:date="2020-06-25T17:44:00Z">
              <w:r>
                <w:rPr>
                  <w:rFonts w:cs="Arial" w:ascii="Arial" w:hAnsi="Arial"/>
                  <w:sz w:val="18"/>
                  <w:szCs w:val="18"/>
                  <w:lang w:eastAsia="zh-CN"/>
                </w:rPr>
                <w:t>Defines one or more attributes of the alarmed manged object and their corresponding values at the time of the alarm</w:t>
              </w:r>
            </w:ins>
            <w:ins w:id="6317" w:author="28.532_CR0127R1_(Rel-16)_TEI16, REST_SS" w:date="2020-06-25T17:44:00Z">
              <w:r>
                <w:rPr>
                  <w:rFonts w:cs="Arial" w:ascii="Arial" w:hAnsi="Arial"/>
                  <w:sz w:val="18"/>
                </w:rPr>
                <w:t xml:space="preserve"> as defined in </w:t>
              </w:r>
            </w:ins>
            <w:ins w:id="6318" w:author="28.532_CR0127R1_(Rel-16)_TEI16, REST_SS" w:date="2020-06-25T17:44:00Z">
              <w:r>
                <w:rPr>
                  <w:rFonts w:cs="Arial" w:ascii="Arial" w:hAnsi="Arial"/>
                  <w:sz w:val="18"/>
                  <w:szCs w:val="18"/>
                </w:rPr>
                <w:t>ITU-T Rec. X. 733 [4]</w:t>
              </w:r>
            </w:ins>
            <w:ins w:id="6319" w:author="28.532_CR0127R1_(Rel-16)_TEI16, REST_SS" w:date="2020-06-25T17:44:00Z">
              <w:r>
                <w:rPr>
                  <w:rFonts w:cs="Arial" w:ascii="Arial" w:hAnsi="Arial"/>
                  <w:sz w:val="18"/>
                  <w:szCs w:val="18"/>
                  <w:lang w:eastAsia="zh-CN"/>
                </w:rPr>
                <w:t>.</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320" w:author="28.532_CR0127R1_(Rel-16)_TEI16, REST_SS" w:date="2020-06-25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21" w:author="28.532_CR0127R1_(Rel-16)_TEI16, REST_SS" w:date="2020-06-25T17:44:00Z">
              <w:r>
                <w:rPr>
                  <w:rFonts w:cs="Arial" w:ascii="Arial" w:hAnsi="Arial"/>
                  <w:sz w:val="18"/>
                </w:rPr>
                <w:t>proposedRepairAction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22" w:author="28.532_CR0127R1_(Rel-16)_TEI16, REST_SS" w:date="2020-06-25T17:44:00Z">
              <w:r>
                <w:rPr>
                  <w:rFonts w:cs="Arial" w:ascii="Arial" w:hAnsi="Arial"/>
                  <w:sz w:val="18"/>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323" w:author="28.532_CR0127R1_(Rel-16)_TEI16, REST_SS" w:date="2020-06-25T17:44:00Z">
              <w:r>
                <w:rPr>
                  <w:rFonts w:cs="Arial" w:ascii="Arial" w:hAnsi="Arial"/>
                  <w:sz w:val="18"/>
                  <w:szCs w:val="18"/>
                  <w:lang w:eastAsia="zh-CN"/>
                </w:rPr>
                <w:t xml:space="preserve">Used if the cause is known and the system being managed can suggest one or more solutions to fix the problem causing the alarm </w:t>
              </w:r>
            </w:ins>
            <w:ins w:id="6324" w:author="28.532_CR0127R1_(Rel-16)_TEI16, REST_SS" w:date="2020-06-25T17:44:00Z">
              <w:r>
                <w:rPr>
                  <w:rFonts w:cs="Arial" w:ascii="Arial" w:hAnsi="Arial"/>
                  <w:sz w:val="18"/>
                </w:rPr>
                <w:t xml:space="preserve">as defined in </w:t>
              </w:r>
            </w:ins>
            <w:ins w:id="6325" w:author="28.532_CR0127R1_(Rel-16)_TEI16, REST_SS" w:date="2020-06-25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326" w:author="28.532_CR0127R1_(Rel-16)_TEI16, REST_SS" w:date="2020-06-25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27" w:author="28.532_CR0127R1_(Rel-16)_TEI16, REST_SS" w:date="2020-06-25T17:44:00Z">
              <w:r>
                <w:rPr>
                  <w:rFonts w:cs="Arial" w:ascii="Arial" w:hAnsi="Arial"/>
                  <w:sz w:val="18"/>
                </w:rPr>
                <w:t>additionalTex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28" w:author="28.532_CR0127R1_(Rel-16)_TEI16, REST_SS" w:date="2020-06-25T17:44:00Z">
              <w:r>
                <w:rPr>
                  <w:rFonts w:cs="Arial" w:ascii="Arial" w:hAnsi="Arial"/>
                  <w:sz w:val="18"/>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329" w:author="28.532_CR0127R1_(Rel-16)_TEI16, REST_SS" w:date="2020-06-25T17:44:00Z">
              <w:r>
                <w:rPr>
                  <w:rFonts w:cs="Arial" w:ascii="Arial" w:hAnsi="Arial"/>
                  <w:sz w:val="18"/>
                  <w:lang w:eastAsia="de-DE"/>
                </w:rPr>
                <w:t xml:space="preserve">Allows a free form text description to be reported </w:t>
              </w:r>
            </w:ins>
            <w:ins w:id="6330" w:author="28.532_CR0127R1_(Rel-16)_TEI16, REST_SS" w:date="2020-06-25T17:44:00Z">
              <w:r>
                <w:rPr>
                  <w:rFonts w:cs="Arial" w:ascii="Arial" w:hAnsi="Arial"/>
                  <w:sz w:val="18"/>
                </w:rPr>
                <w:t xml:space="preserve">as defined in </w:t>
              </w:r>
            </w:ins>
            <w:ins w:id="6331" w:author="28.532_CR0127R1_(Rel-16)_TEI16, REST_SS" w:date="2020-06-25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332" w:author="28.532_CR0127R1_(Rel-16)_TEI16, REST_SS" w:date="2020-06-25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33" w:author="28.532_CR0127R1_(Rel-16)_TEI16, REST_SS" w:date="2020-06-25T17:44:00Z">
              <w:r>
                <w:rPr>
                  <w:rFonts w:cs="Arial" w:ascii="Arial" w:hAnsi="Arial"/>
                  <w:sz w:val="18"/>
                </w:rPr>
                <w:t>additionalInformati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34" w:author="28.532_CR0127R1_(Rel-16)_TEI16, REST_SS" w:date="2020-06-25T17:44:00Z">
              <w:r>
                <w:rPr>
                  <w:rFonts w:cs="Arial" w:ascii="Arial" w:hAnsi="Arial"/>
                  <w:sz w:val="18"/>
                </w:rPr>
                <w:t>AttributeNameValuePairSet</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335" w:author="28.532_CR0127R1_(Rel-16)_TEI16, REST_SS" w:date="2020-06-25T17:44:00Z">
              <w:r>
                <w:rPr>
                  <w:rFonts w:cs="Arial" w:ascii="Arial" w:hAnsi="Arial"/>
                  <w:sz w:val="18"/>
                  <w:szCs w:val="18"/>
                  <w:lang w:eastAsia="zh-CN"/>
                </w:rPr>
                <w:t xml:space="preserve">Allows the inclusion of a set of additional information in the event report </w:t>
              </w:r>
            </w:ins>
            <w:ins w:id="6336" w:author="28.532_CR0127R1_(Rel-16)_TEI16, REST_SS" w:date="2020-06-25T17:44:00Z">
              <w:r>
                <w:rPr>
                  <w:rFonts w:cs="Arial" w:ascii="Arial" w:hAnsi="Arial"/>
                  <w:sz w:val="18"/>
                </w:rPr>
                <w:t xml:space="preserve">as defined in </w:t>
              </w:r>
            </w:ins>
            <w:ins w:id="6337" w:author="28.532_CR0127R1_(Rel-16)_TEI16, REST_SS" w:date="2020-06-25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338" w:author="28.532_CR0127R1_(Rel-16)_TEI16, REST_SS" w:date="2020-06-25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39" w:author="28.532_CR0127R1_(Rel-16)_TEI16, REST_SS" w:date="2020-06-25T17:44:00Z">
              <w:r>
                <w:rPr>
                  <w:rFonts w:cs="Arial" w:ascii="Arial" w:hAnsi="Arial"/>
                  <w:sz w:val="18"/>
                </w:rPr>
                <w:t>rootCauseIndicator</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40" w:author="28.532_CR0127R1_(Rel-16)_TEI16, REST_SS" w:date="2020-06-25T17:44:00Z">
              <w:r>
                <w:rPr>
                  <w:rFonts w:cs="Arial" w:ascii="Arial" w:hAnsi="Arial"/>
                  <w:sz w:val="18"/>
                </w:rPr>
                <w:t>boolea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341" w:author="28.532_CR0127R1_(Rel-16)_TEI16, REST_SS" w:date="2020-06-25T17:44:00Z">
              <w:r>
                <w:rPr>
                  <w:rFonts w:cs="Arial" w:ascii="Arial" w:hAnsi="Arial"/>
                  <w:sz w:val="18"/>
                </w:rPr>
                <w:t>Indicates if this event is the root cause of the events captured by the notifications whose identifiers are in the related correlatedNotifications attribute,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342" w:author="28.532_CR0127R1_(Rel-16)_TEI16, REST_SS" w:date="2020-06-25T17:44:00Z">
              <w:r>
                <w:rPr>
                  <w:rFonts w:cs="Arial" w:ascii="Arial" w:hAnsi="Arial"/>
                  <w:sz w:val="18"/>
                  <w:szCs w:val="18"/>
                  <w:lang w:eastAsia="zh-CN"/>
                </w:rPr>
                <w:t>O</w:t>
              </w:r>
            </w:ins>
          </w:p>
        </w:tc>
      </w:tr>
    </w:tbl>
    <w:p>
      <w:pPr>
        <w:pStyle w:val="Normal"/>
        <w:rPr>
          <w:ins w:id="6344" w:author="28.532_CR0127R1_(Rel-16)_TEI16, REST_SS" w:date="2020-06-25T17:44:00Z"/>
        </w:rPr>
      </w:pPr>
      <w:ins w:id="6343" w:author="28.532_CR0127R1_(Rel-16)_TEI16, REST_SS" w:date="2020-06-25T17:44:00Z">
        <w:r>
          <w:rPr/>
        </w:r>
      </w:ins>
    </w:p>
    <w:p>
      <w:pPr>
        <w:pStyle w:val="Heading6"/>
        <w:rPr>
          <w:ins w:id="6353" w:author="28.532_CR0127R1_(Rel-16)_TEI16, REST_SS" w:date="2020-06-25T17:44:00Z"/>
        </w:rPr>
      </w:pPr>
      <w:ins w:id="6345" w:author="28.532_CR0127R1_(Rel-16)_TEI16, REST_SS" w:date="2020-06-25T17:44:00Z">
        <w:bookmarkStart w:id="525" w:name="__RefHeading___Toc44001573"/>
        <w:bookmarkEnd w:id="525"/>
        <w:r>
          <w:rPr>
            <w:rFonts w:cs="Arial"/>
            <w:szCs w:val="24"/>
            <w:lang w:eastAsia="zh-CN"/>
          </w:rPr>
          <w:t>12.2.1.</w:t>
        </w:r>
      </w:ins>
      <w:ins w:id="6346" w:author="28.532_CR0127R1_(Rel-16)_TEI16, REST_SS" w:date="2020-06-25T17:44:00Z">
        <w:r>
          <w:rPr>
            <w:rFonts w:cs="Arial"/>
            <w:szCs w:val="24"/>
            <w:lang w:eastAsia="zh-CN"/>
          </w:rPr>
          <w:t>4</w:t>
        </w:r>
      </w:ins>
      <w:ins w:id="6347" w:author="28.532_CR0127R1_(Rel-16)_TEI16, REST_SS" w:date="2020-06-25T17:44:00Z">
        <w:r>
          <w:rPr>
            <w:rFonts w:cs="Arial"/>
            <w:szCs w:val="24"/>
            <w:lang w:eastAsia="zh-CN"/>
          </w:rPr>
          <w:t>.1a</w:t>
        </w:r>
      </w:ins>
      <w:ins w:id="6348" w:author="28.532_CR0127R1_(Rel-16)_TEI16, REST_SS" w:date="2020-06-25T17:44:00Z">
        <w:r>
          <w:rPr>
            <w:rFonts w:cs="Arial"/>
            <w:szCs w:val="24"/>
            <w:lang w:eastAsia="zh-CN"/>
          </w:rPr>
          <w:t>.1</w:t>
        </w:r>
      </w:ins>
      <w:ins w:id="6349" w:author="28.532_CR0127R1_(Rel-16)_TEI16, REST_SS" w:date="2020-06-25T17:44:00Z">
        <w:r>
          <w:rPr>
            <w:rFonts w:cs="Arial"/>
            <w:szCs w:val="24"/>
            <w:lang w:eastAsia="zh-CN"/>
          </w:rPr>
          <w:t>3</w:t>
          <w:tab/>
        </w:r>
      </w:ins>
      <w:ins w:id="6350" w:author="28.532_CR0127R1_(Rel-16)_TEI16, REST_SS" w:date="2020-06-25T17:44:00Z">
        <w:r>
          <w:rPr>
            <w:rFonts w:cs="Arial"/>
            <w:szCs w:val="24"/>
            <w:lang w:eastAsia="zh-CN"/>
          </w:rPr>
          <w:t>Type</w:t>
        </w:r>
      </w:ins>
      <w:ins w:id="6351" w:author="28.532_CR0127R1_(Rel-16)_TEI16, REST_SS" w:date="2020-06-25T17:44:00Z">
        <w:r>
          <w:rPr>
            <w:rFonts w:cs="Arial"/>
            <w:szCs w:val="24"/>
            <w:lang w:eastAsia="zh-CN"/>
          </w:rPr>
          <w:t xml:space="preserve"> </w:t>
        </w:r>
      </w:ins>
      <w:ins w:id="6352" w:author="28.532_CR0127R1_(Rel-16)_TEI16, REST_SS" w:date="2020-06-25T17:44:00Z">
        <w:r>
          <w:rPr/>
          <w:t>NotifyNewSecAlarm</w:t>
        </w:r>
      </w:ins>
    </w:p>
    <w:p>
      <w:pPr>
        <w:pStyle w:val="Normal"/>
        <w:keepNext w:val="true"/>
        <w:keepLines/>
        <w:spacing w:before="60" w:after="180"/>
        <w:jc w:val="center"/>
        <w:rPr>
          <w:rFonts w:ascii="Arial" w:hAnsi="Arial" w:cs="Arial"/>
          <w:b/>
          <w:b/>
        </w:rPr>
      </w:pPr>
      <w:ins w:id="6354" w:author="28.532_CR0127R1_(Rel-16)_TEI16, REST_SS" w:date="2020-06-25T17:44:00Z">
        <w:r>
          <w:rPr>
            <w:rFonts w:cs="Arial" w:ascii="Arial" w:hAnsi="Arial"/>
            <w:b/>
          </w:rPr>
          <w:t>Table 12.2.1.4.1a.13-1: Definition of type NotifyNewSecAlarm</w:t>
        </w:r>
      </w:ins>
    </w:p>
    <w:tbl>
      <w:tblPr>
        <w:tblW w:w="5000" w:type="pct"/>
        <w:jc w:val="center"/>
        <w:tblInd w:w="0" w:type="dxa"/>
        <w:tblLayout w:type="fixed"/>
        <w:tblCellMar>
          <w:top w:w="0" w:type="dxa"/>
          <w:left w:w="28" w:type="dxa"/>
          <w:bottom w:w="0" w:type="dxa"/>
          <w:right w:w="108" w:type="dxa"/>
        </w:tblCellMar>
      </w:tblPr>
      <w:tblGrid>
        <w:gridCol w:w="2139"/>
        <w:gridCol w:w="3096"/>
        <w:gridCol w:w="4005"/>
        <w:gridCol w:w="398"/>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355" w:author="28.532_CR0127R1_(Rel-16)_TEI16, REST_SS" w:date="2020-06-25T17:44:00Z">
              <w:r>
                <w:rPr>
                  <w:rFonts w:cs="Arial" w:ascii="Arial" w:hAnsi="Arial"/>
                  <w:b/>
                  <w:sz w:val="18"/>
                  <w:lang w:eastAsia="zh-CN"/>
                </w:rPr>
                <w:t xml:space="preserve">Attribute </w:t>
              </w:r>
            </w:ins>
            <w:ins w:id="6356" w:author="28.532_CR0127R1_(Rel-16)_TEI16, REST_SS" w:date="2020-06-25T17:44:00Z">
              <w:r>
                <w:rPr>
                  <w:rFonts w:cs="Arial" w:ascii="Arial" w:hAnsi="Arial"/>
                  <w:b/>
                  <w:sz w:val="18"/>
                  <w:lang w:eastAsia="zh-CN"/>
                </w:rPr>
                <w:t>n</w:t>
              </w:r>
            </w:ins>
            <w:ins w:id="6357" w:author="28.532_CR0127R1_(Rel-16)_TEI16, REST_SS" w:date="2020-06-25T17:44:00Z">
              <w:r>
                <w:rPr>
                  <w:rFonts w:cs="Arial" w:ascii="Arial" w:hAnsi="Arial"/>
                  <w:b/>
                  <w:sz w:val="18"/>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358" w:author="28.532_CR0127R1_(Rel-16)_TEI16, REST_SS" w:date="2020-06-25T17:44:00Z">
              <w:r>
                <w:rPr>
                  <w:rFonts w:cs="Arial" w:ascii="Arial" w:hAnsi="Arial"/>
                  <w:b/>
                  <w:sz w:val="18"/>
                  <w:lang w:eastAsia="zh-CN"/>
                </w:rPr>
                <w:t>Data type</w:t>
              </w:r>
            </w:ins>
          </w:p>
        </w:tc>
        <w:tc>
          <w:tcPr>
            <w:tcW w:w="40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359" w:author="28.532_CR0127R1_(Rel-16)_TEI16, REST_SS" w:date="2020-06-25T17:44:00Z">
              <w:r>
                <w:rPr>
                  <w:rFonts w:cs="Arial" w:ascii="Arial" w:hAnsi="Arial"/>
                  <w:b/>
                  <w:sz w:val="18"/>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360" w:author="28.532_CR0127R1_(Rel-16)_TEI16, REST_SS" w:date="2020-06-25T17:44:00Z">
              <w:r>
                <w:rPr>
                  <w:rFonts w:cs="Arial" w:ascii="Arial" w:hAnsi="Arial"/>
                  <w:b/>
                  <w:sz w:val="18"/>
                </w:rPr>
                <w:t>S</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361" w:author="28.532_CR0127R1_(Rel-16)_TEI16, REST_SS" w:date="2020-06-25T17:44: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62" w:author="28.532_CR0127R1_(Rel-16)_TEI16, REST_SS" w:date="2020-06-25T17:44:00Z">
              <w:r>
                <w:rPr>
                  <w:rFonts w:cs="Arial" w:ascii="Arial" w:hAnsi="Arial"/>
                  <w:sz w:val="18"/>
                  <w:szCs w:val="18"/>
                  <w:lang w:eastAsia="zh-CN"/>
                </w:rPr>
                <w:t>Uri</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363" w:author="28.532_CR0127R1_(Rel-16)_TEI16, REST_SS" w:date="2020-06-25T17:44: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364" w:author="28.532_CR0127R1_(Rel-16)_TEI16, REST_SS" w:date="2020-06-25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65" w:author="28.532_CR0127R1_(Rel-16)_TEI16, REST_SS" w:date="2020-06-25T17:44: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66" w:author="28.532_CR0127R1_(Rel-16)_TEI16, REST_SS" w:date="2020-06-25T17:44:00Z">
              <w:r>
                <w:rPr>
                  <w:rFonts w:cs="Arial" w:ascii="Arial" w:hAnsi="Arial"/>
                  <w:sz w:val="18"/>
                </w:rPr>
                <w:t>NotificationId</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367" w:author="28.532_CR0127R1_(Rel-16)_TEI16, REST_SS" w:date="2020-06-25T17:44:00Z">
              <w:r>
                <w:rPr>
                  <w:rFonts w:cs="Arial" w:ascii="Arial" w:hAnsi="Arial"/>
                  <w:sz w:val="18"/>
                  <w:szCs w:val="18"/>
                  <w:lang w:eastAsia="zh-CN"/>
                </w:rPr>
                <w:t xml:space="preserve">Notification identifier </w:t>
              </w:r>
            </w:ins>
            <w:ins w:id="6368" w:author="28.532_CR0127R1_(Rel-16)_TEI16, REST_SS" w:date="2020-06-25T17:44:00Z">
              <w:r>
                <w:rPr>
                  <w:rFonts w:cs="Arial" w:ascii="Arial" w:hAnsi="Arial"/>
                  <w:sz w:val="18"/>
                </w:rPr>
                <w:t xml:space="preserve">as defined in </w:t>
              </w:r>
            </w:ins>
            <w:ins w:id="6369" w:author="28.532_CR0127R1_(Rel-16)_TEI16, REST_SS" w:date="2020-06-25T17:4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370" w:author="28.532_CR0127R1_(Rel-16)_TEI16, REST_SS" w:date="2020-06-25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71" w:author="28.532_CR0127R1_(Rel-16)_TEI16, REST_SS" w:date="2020-06-25T17:44: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72" w:author="28.532_CR0127R1_(Rel-16)_TEI16, REST_SS" w:date="2020-06-25T17:44:00Z">
              <w:r>
                <w:rPr>
                  <w:rFonts w:cs="Arial" w:ascii="Arial" w:hAnsi="Arial"/>
                  <w:sz w:val="18"/>
                </w:rPr>
                <w:t>AlarmNotificationTypes</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373" w:author="28.532_CR0127R1_(Rel-16)_TEI16, REST_SS" w:date="2020-06-25T17:44: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374" w:author="28.532_CR0127R1_(Rel-16)_TEI16, REST_SS" w:date="2020-06-25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75" w:author="28.532_CR0127R1_(Rel-16)_TEI16, REST_SS" w:date="2020-06-25T17:44: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76" w:author="28.532_CR0127R1_(Rel-16)_TEI16, REST_SS" w:date="2020-06-25T17:44:00Z">
              <w:r>
                <w:rPr>
                  <w:rFonts w:cs="Arial" w:ascii="Arial" w:hAnsi="Arial"/>
                  <w:sz w:val="18"/>
                </w:rPr>
                <w:t>DateTime</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377" w:author="28.532_CR0127R1_(Rel-16)_TEI16, REST_SS" w:date="2020-06-25T17:44: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378" w:author="28.532_CR0127R1_(Rel-16)_TEI16, REST_SS" w:date="2020-06-25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79" w:author="28.532_CR0127R1_(Rel-16)_TEI16, REST_SS" w:date="2020-06-25T17:44: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80" w:author="28.532_CR0127R1_(Rel-16)_TEI16, REST_SS" w:date="2020-06-25T17:44:00Z">
              <w:r>
                <w:rPr>
                  <w:rFonts w:cs="Arial" w:ascii="Arial" w:hAnsi="Arial"/>
                  <w:sz w:val="18"/>
                </w:rPr>
                <w:t>SystemDN</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381" w:author="28.532_CR0127R1_(Rel-16)_TEI16, REST_SS" w:date="2020-06-25T17:44: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382" w:author="28.532_CR0127R1_(Rel-16)_TEI16, REST_SS" w:date="2020-06-25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83" w:author="28.532_CR0127R1_(Rel-16)_TEI16, REST_SS" w:date="2020-06-25T17:44:00Z">
              <w:r>
                <w:rPr>
                  <w:rFonts w:cs="Arial" w:ascii="Arial" w:hAnsi="Arial"/>
                  <w:sz w:val="18"/>
                </w:rPr>
                <w:t>alarm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84" w:author="28.532_CR0127R1_(Rel-16)_TEI16, REST_SS" w:date="2020-06-25T17:44:00Z">
              <w:r>
                <w:rPr>
                  <w:rFonts w:cs="Arial" w:ascii="Arial" w:hAnsi="Arial"/>
                  <w:sz w:val="18"/>
                </w:rPr>
                <w:t>AlarmId</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85" w:author="28.532_CR0127R1_(Rel-16)_TEI16, REST_SS" w:date="2020-06-25T17:44:00Z">
              <w:r>
                <w:rPr>
                  <w:rFonts w:cs="Arial" w:ascii="Arial" w:hAnsi="Arial"/>
                  <w:sz w:val="18"/>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6386" w:author="28.532_CR0127R1_(Rel-16)_TEI16, REST_SS" w:date="2020-06-25T17:44: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87" w:author="28.532_CR0127R1_(Rel-16)_TEI16, REST_SS" w:date="2020-06-25T17:44:00Z">
              <w:r>
                <w:rPr>
                  <w:rFonts w:cs="Arial" w:ascii="Arial" w:hAnsi="Arial"/>
                  <w:sz w:val="18"/>
                </w:rPr>
                <w:t>alarm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88" w:author="28.532_CR0127R1_(Rel-16)_TEI16, REST_SS" w:date="2020-06-25T17:44:00Z">
              <w:r>
                <w:rPr>
                  <w:rFonts w:cs="Arial" w:ascii="Arial" w:hAnsi="Arial"/>
                  <w:sz w:val="18"/>
                </w:rPr>
                <w:t>AlarmType</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89" w:author="28.532_CR0127R1_(Rel-16)_TEI16, REST_SS" w:date="2020-06-25T17:44:00Z">
              <w:r>
                <w:rPr>
                  <w:rFonts w:cs="Arial" w:ascii="Arial" w:hAnsi="Arial"/>
                  <w:sz w:val="18"/>
                  <w:szCs w:val="18"/>
                  <w:lang w:eastAsia="zh-CN"/>
                </w:rPr>
                <w:t xml:space="preserve">Alarm type as </w:t>
              </w:r>
            </w:ins>
            <w:ins w:id="6390" w:author="28.532_CR0127R1_(Rel-16)_TEI16, REST_SS" w:date="2020-06-25T17:44:00Z">
              <w:r>
                <w:rPr>
                  <w:rFonts w:cs="Arial" w:ascii="Arial" w:hAnsi="Arial"/>
                  <w:sz w:val="18"/>
                </w:rPr>
                <w:t xml:space="preserve">defined in </w:t>
              </w:r>
            </w:ins>
            <w:ins w:id="6391" w:author="28.532_CR0127R1_(Rel-16)_TEI16, REST_SS" w:date="2020-06-25T17:4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6392" w:author="28.532_CR0127R1_(Rel-16)_TEI16, REST_SS" w:date="2020-06-25T17:44: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393" w:author="28.532_CR0127R1_(Rel-16)_TEI16, REST_SS" w:date="2020-06-25T17:44:00Z">
              <w:r>
                <w:rPr>
                  <w:rFonts w:cs="Arial" w:ascii="Arial" w:hAnsi="Arial"/>
                  <w:sz w:val="18"/>
                </w:rPr>
                <w:t>probableCaus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394" w:author="28.532_CR0127R1_(Rel-16)_TEI16, REST_SS" w:date="2020-06-25T17:44:00Z">
              <w:r>
                <w:rPr>
                  <w:rFonts w:cs="Arial" w:ascii="Arial" w:hAnsi="Arial"/>
                  <w:sz w:val="18"/>
                </w:rPr>
                <w:t>ProbableCause</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395" w:author="28.532_CR0127R1_(Rel-16)_TEI16, REST_SS" w:date="2020-06-25T17:44:00Z">
              <w:r>
                <w:rPr>
                  <w:rFonts w:cs="Arial" w:ascii="Arial" w:hAnsi="Arial"/>
                  <w:sz w:val="18"/>
                </w:rPr>
                <w:t xml:space="preserve">Probable cause of an alarm as defined in </w:t>
              </w:r>
            </w:ins>
            <w:ins w:id="6396" w:author="28.532_CR0127R1_(Rel-16)_TEI16, REST_SS" w:date="2020-06-25T17:44:00Z">
              <w:r>
                <w:rPr>
                  <w:rFonts w:cs="Arial" w:ascii="Arial" w:hAnsi="Arial"/>
                  <w:sz w:val="18"/>
                  <w:szCs w:val="18"/>
                </w:rPr>
                <w:t xml:space="preserve">ITU-T Rec. </w:t>
              </w:r>
            </w:ins>
            <w:ins w:id="6397" w:author="28.532_CR0127R1_(Rel-16)_TEI16, REST_SS" w:date="2020-06-25T17:44:00Z">
              <w:r>
                <w:rPr>
                  <w:rFonts w:cs="Arial" w:ascii="Arial" w:hAnsi="Arial"/>
                  <w:sz w:val="18"/>
                  <w:szCs w:val="18"/>
                </w:rPr>
                <w:t>X.</w:t>
              </w:r>
            </w:ins>
            <w:ins w:id="6398" w:author="28.532_CR0127R1_(Rel-16)_TEI16, REST_SS" w:date="2020-06-25T17:44:00Z">
              <w:r>
                <w:rPr>
                  <w:rFonts w:cs="Arial" w:ascii="Arial" w:hAnsi="Arial"/>
                  <w:sz w:val="18"/>
                  <w:szCs w:val="18"/>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399" w:author="28.532_CR0127R1_(Rel-16)_TEI16, REST_SS" w:date="2020-06-25T17:44: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400" w:author="28.532_CR0127R1_(Rel-16)_TEI16, REST_SS" w:date="2020-06-25T17:44:00Z">
              <w:r>
                <w:rPr>
                  <w:rFonts w:cs="Arial" w:ascii="Arial" w:hAnsi="Arial"/>
                  <w:sz w:val="18"/>
                </w:rPr>
                <w:t>perceivedSeverity</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401" w:author="28.532_CR0127R1_(Rel-16)_TEI16, REST_SS" w:date="2020-06-25T17:44:00Z">
              <w:r>
                <w:rPr>
                  <w:rFonts w:cs="Arial" w:ascii="Arial" w:hAnsi="Arial"/>
                  <w:sz w:val="18"/>
                </w:rPr>
                <w:t>PerceivedSeverity</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402" w:author="28.532_CR0127R1_(Rel-16)_TEI16, REST_SS" w:date="2020-06-25T17:44:00Z">
              <w:r>
                <w:rPr>
                  <w:rFonts w:cs="Arial" w:ascii="Arial" w:hAnsi="Arial"/>
                  <w:sz w:val="18"/>
                </w:rPr>
                <w:t xml:space="preserve">Perceived severity of an alarm as defined in </w:t>
              </w:r>
            </w:ins>
            <w:ins w:id="6403" w:author="28.532_CR0127R1_(Rel-16)_TEI16, REST_SS" w:date="2020-06-25T17:4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404" w:author="28.532_CR0127R1_(Rel-16)_TEI16, REST_SS" w:date="2020-06-25T17:44: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405" w:author="28.532_CR0127R1_(Rel-16)_TEI16, REST_SS" w:date="2020-06-25T17:44:00Z">
              <w:r>
                <w:rPr>
                  <w:rFonts w:cs="Arial" w:ascii="Arial" w:hAnsi="Arial"/>
                  <w:sz w:val="18"/>
                </w:rPr>
                <w:t>correlatedNotifications</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406" w:author="28.532_CR0127R1_(Rel-16)_TEI16, REST_SS" w:date="2020-06-25T17:44:00Z">
              <w:r>
                <w:rPr>
                  <w:rFonts w:cs="Arial" w:ascii="Arial" w:hAnsi="Arial"/>
                  <w:sz w:val="18"/>
                </w:rPr>
                <w:t>array(CorrelatedNotification)</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407" w:author="28.532_CR0127R1_(Rel-16)_TEI16, REST_SS" w:date="2020-06-25T17:44:00Z">
              <w:r>
                <w:rPr>
                  <w:rFonts w:cs="Arial" w:ascii="Arial" w:hAnsi="Arial"/>
                  <w:sz w:val="18"/>
                  <w:szCs w:val="18"/>
                  <w:lang w:eastAsia="zh-CN"/>
                </w:rPr>
                <w:t xml:space="preserve">Set of all notifications to which this notification is considered to be correlated </w:t>
              </w:r>
            </w:ins>
            <w:ins w:id="6408" w:author="28.532_CR0127R1_(Rel-16)_TEI16, REST_SS" w:date="2020-06-25T17:44:00Z">
              <w:r>
                <w:rPr>
                  <w:rFonts w:cs="Arial" w:ascii="Arial" w:hAnsi="Arial"/>
                  <w:sz w:val="18"/>
                </w:rPr>
                <w:t xml:space="preserve">as defined in </w:t>
              </w:r>
            </w:ins>
            <w:ins w:id="6409" w:author="28.532_CR0127R1_(Rel-16)_TEI16, REST_SS" w:date="2020-06-25T17:4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6410" w:author="28.532_CR0127R1_(Rel-16)_TEI16, REST_SS" w:date="2020-06-25T17:44:00Z">
              <w:r>
                <w:rPr>
                  <w:rFonts w:cs="Arial" w:ascii="Arial" w:hAnsi="Arial"/>
                  <w:sz w:val="18"/>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411" w:author="28.532_CR0127R1_(Rel-16)_TEI16, REST_SS" w:date="2020-06-25T17:44:00Z">
              <w:r>
                <w:rPr>
                  <w:rFonts w:cs="Arial" w:ascii="Arial" w:hAnsi="Arial"/>
                  <w:sz w:val="18"/>
                </w:rPr>
                <w:t>additionalText</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412" w:author="28.532_CR0127R1_(Rel-16)_TEI16, REST_SS" w:date="2020-06-25T17:44:00Z">
              <w:r>
                <w:rPr>
                  <w:rFonts w:cs="Arial" w:ascii="Arial" w:hAnsi="Arial"/>
                  <w:sz w:val="18"/>
                </w:rPr>
                <w:t>string</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413" w:author="28.532_CR0127R1_(Rel-16)_TEI16, REST_SS" w:date="2020-06-25T17:44:00Z">
              <w:r>
                <w:rPr>
                  <w:rFonts w:cs="Arial" w:ascii="Arial" w:hAnsi="Arial"/>
                  <w:sz w:val="18"/>
                  <w:lang w:eastAsia="de-DE"/>
                </w:rPr>
                <w:t xml:space="preserve">Allows a free form text description to be reported </w:t>
              </w:r>
            </w:ins>
            <w:ins w:id="6414" w:author="28.532_CR0127R1_(Rel-16)_TEI16, REST_SS" w:date="2020-06-25T17:44:00Z">
              <w:r>
                <w:rPr>
                  <w:rFonts w:cs="Arial" w:ascii="Arial" w:hAnsi="Arial"/>
                  <w:sz w:val="18"/>
                </w:rPr>
                <w:t xml:space="preserve">as defined in </w:t>
              </w:r>
            </w:ins>
            <w:ins w:id="6415" w:author="28.532_CR0127R1_(Rel-16)_TEI16, REST_SS" w:date="2020-06-25T17:4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6416" w:author="28.532_CR0127R1_(Rel-16)_TEI16, REST_SS" w:date="2020-06-25T17:44:00Z">
              <w:r>
                <w:rPr>
                  <w:rFonts w:cs="Arial" w:ascii="Arial" w:hAnsi="Arial"/>
                  <w:sz w:val="18"/>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417" w:author="28.532_CR0127R1_(Rel-16)_TEI16, REST_SS" w:date="2020-06-25T17:44:00Z">
              <w:r>
                <w:rPr>
                  <w:rFonts w:cs="Arial" w:ascii="Arial" w:hAnsi="Arial"/>
                  <w:sz w:val="18"/>
                </w:rPr>
                <w:t>additionalInformatio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418" w:author="28.532_CR0127R1_(Rel-16)_TEI16, REST_SS" w:date="2020-06-25T17:44:00Z">
              <w:r>
                <w:rPr>
                  <w:rFonts w:cs="Arial" w:ascii="Arial" w:hAnsi="Arial"/>
                  <w:sz w:val="18"/>
                </w:rPr>
                <w:t>AttributeNameValuePairSet</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419" w:author="28.532_CR0127R1_(Rel-16)_TEI16, REST_SS" w:date="2020-06-25T17:44:00Z">
              <w:r>
                <w:rPr>
                  <w:rFonts w:cs="Arial" w:ascii="Arial" w:hAnsi="Arial"/>
                  <w:sz w:val="18"/>
                  <w:szCs w:val="18"/>
                  <w:lang w:eastAsia="zh-CN"/>
                </w:rPr>
                <w:t xml:space="preserve">Allows the inclusion of a set of additional information in the event report </w:t>
              </w:r>
            </w:ins>
            <w:ins w:id="6420" w:author="28.532_CR0127R1_(Rel-16)_TEI16, REST_SS" w:date="2020-06-25T17:44:00Z">
              <w:r>
                <w:rPr>
                  <w:rFonts w:cs="Arial" w:ascii="Arial" w:hAnsi="Arial"/>
                  <w:sz w:val="18"/>
                </w:rPr>
                <w:t xml:space="preserve">as defined in </w:t>
              </w:r>
            </w:ins>
            <w:ins w:id="6421" w:author="28.532_CR0127R1_(Rel-16)_TEI16, REST_SS" w:date="2020-06-25T17:4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6422" w:author="28.532_CR0127R1_(Rel-16)_TEI16, REST_SS" w:date="2020-06-25T17:44:00Z">
              <w:r>
                <w:rPr>
                  <w:rFonts w:cs="Arial" w:ascii="Arial" w:hAnsi="Arial"/>
                  <w:sz w:val="18"/>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423" w:author="28.532_CR0127R1_(Rel-16)_TEI16, REST_SS" w:date="2020-06-25T17:44:00Z">
              <w:r>
                <w:rPr>
                  <w:rFonts w:cs="Arial" w:ascii="Arial" w:hAnsi="Arial"/>
                  <w:sz w:val="18"/>
                </w:rPr>
                <w:t>rootCauseIndicato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424" w:author="28.532_CR0127R1_(Rel-16)_TEI16, REST_SS" w:date="2020-06-25T17:44:00Z">
              <w:r>
                <w:rPr>
                  <w:rFonts w:cs="Arial" w:ascii="Arial" w:hAnsi="Arial"/>
                  <w:sz w:val="18"/>
                </w:rPr>
                <w:t>boolean</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425" w:author="28.532_CR0127R1_(Rel-16)_TEI16, REST_SS" w:date="2020-06-25T17:44:00Z">
              <w:r>
                <w:rPr>
                  <w:rFonts w:cs="Arial" w:ascii="Arial" w:hAnsi="Arial"/>
                  <w:sz w:val="18"/>
                </w:rPr>
                <w:t>Indicates if this event is the root cause of the events captured by the notifications whose identifiers are in the related correlatedNotifications attribute,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6426" w:author="28.532_CR0127R1_(Rel-16)_TEI16, REST_SS" w:date="2020-06-25T17:44:00Z">
              <w:r>
                <w:rPr>
                  <w:rFonts w:cs="Arial" w:ascii="Arial" w:hAnsi="Arial"/>
                  <w:sz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427" w:author="28.532_CR0127R1_(Rel-16)_TEI16, REST_SS" w:date="2020-06-25T17:44:00Z">
              <w:r>
                <w:rPr>
                  <w:rFonts w:cs="Arial" w:ascii="Arial" w:hAnsi="Arial"/>
                  <w:sz w:val="18"/>
                </w:rPr>
                <w:t>serviceUse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428" w:author="28.532_CR0127R1_(Rel-16)_TEI16, REST_SS" w:date="2020-06-25T17:44:00Z">
              <w:r>
                <w:rPr>
                  <w:rFonts w:cs="Arial" w:ascii="Arial" w:hAnsi="Arial"/>
                  <w:sz w:val="18"/>
                </w:rPr>
                <w:t>string</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429" w:author="28.532_CR0127R1_(Rel-16)_TEI16, REST_SS" w:date="2020-06-25T17:44:00Z">
              <w:r>
                <w:rPr>
                  <w:rFonts w:cs="Arial" w:ascii="Arial" w:hAnsi="Arial"/>
                  <w:sz w:val="18"/>
                </w:rPr>
                <w:t>Identifies the service-user whose request for service provided by the serviceProvider led to the generation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6430" w:author="28.532_CR0127R1_(Rel-16)_TEI16, REST_SS" w:date="2020-06-25T17:44: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431" w:author="28.532_CR0127R1_(Rel-16)_TEI16, REST_SS" w:date="2020-06-25T17:44:00Z">
              <w:r>
                <w:rPr>
                  <w:rFonts w:cs="Arial" w:ascii="Arial" w:hAnsi="Arial"/>
                  <w:sz w:val="18"/>
                </w:rPr>
                <w:t>serviceProvide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432" w:author="28.532_CR0127R1_(Rel-16)_TEI16, REST_SS" w:date="2020-06-25T17:44:00Z">
              <w:r>
                <w:rPr>
                  <w:rFonts w:cs="Arial" w:ascii="Arial" w:hAnsi="Arial"/>
                  <w:sz w:val="18"/>
                </w:rPr>
                <w:t>string</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433" w:author="28.532_CR0127R1_(Rel-16)_TEI16, REST_SS" w:date="2020-06-25T17:44:00Z">
              <w:r>
                <w:rPr>
                  <w:rFonts w:cs="Arial" w:ascii="Arial" w:hAnsi="Arial"/>
                  <w:sz w:val="18"/>
                </w:rPr>
                <w:t>Identifies the service-provider whose service is requested by the serviceUser and the service request provokes the generation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6434" w:author="28.532_CR0127R1_(Rel-16)_TEI16, REST_SS" w:date="2020-06-25T17:44: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435" w:author="28.532_CR0127R1_(Rel-16)_TEI16, REST_SS" w:date="2020-06-25T17:44:00Z">
              <w:r>
                <w:rPr>
                  <w:rFonts w:cs="Arial" w:ascii="Arial" w:hAnsi="Arial"/>
                  <w:sz w:val="18"/>
                </w:rPr>
                <w:t>securityAlarmDetecto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436" w:author="28.532_CR0127R1_(Rel-16)_TEI16, REST_SS" w:date="2020-06-25T17:44:00Z">
              <w:r>
                <w:rPr>
                  <w:rFonts w:cs="Arial" w:ascii="Arial" w:hAnsi="Arial"/>
                  <w:sz w:val="18"/>
                </w:rPr>
                <w:t>string</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437" w:author="28.532_CR0127R1_(Rel-16)_TEI16, REST_SS" w:date="2020-06-25T17:44:00Z">
              <w:r>
                <w:rPr>
                  <w:rFonts w:cs="Arial" w:ascii="Arial" w:hAnsi="Arial"/>
                  <w:sz w:val="18"/>
                </w:rPr>
                <w:t>Identity of the detector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6438" w:author="28.532_CR0127R1_(Rel-16)_TEI16, REST_SS" w:date="2020-06-25T17:44:00Z">
              <w:r>
                <w:rPr>
                  <w:rFonts w:cs="Arial" w:ascii="Arial" w:hAnsi="Arial"/>
                  <w:sz w:val="18"/>
                </w:rPr>
                <w:t>M</w:t>
              </w:r>
            </w:ins>
          </w:p>
        </w:tc>
      </w:tr>
    </w:tbl>
    <w:p>
      <w:pPr>
        <w:pStyle w:val="Normal"/>
        <w:rPr>
          <w:ins w:id="6440" w:author="28.532_CR0127R1_(Rel-16)_TEI16, REST_SS" w:date="2020-06-25T17:44:00Z"/>
        </w:rPr>
      </w:pPr>
      <w:ins w:id="6439" w:author="28.532_CR0127R1_(Rel-16)_TEI16, REST_SS" w:date="2020-06-25T17:44:00Z">
        <w:r>
          <w:rPr/>
        </w:r>
      </w:ins>
    </w:p>
    <w:p>
      <w:pPr>
        <w:pStyle w:val="Heading6"/>
        <w:rPr>
          <w:ins w:id="6447" w:author="28.532_CR0127R1_(Rel-16)_TEI16, REST_SS" w:date="2020-06-25T17:44:00Z"/>
        </w:rPr>
      </w:pPr>
      <w:ins w:id="6441" w:author="28.532_CR0127R1_(Rel-16)_TEI16, REST_SS" w:date="2020-06-25T17:44:00Z">
        <w:bookmarkStart w:id="526" w:name="__RefHeading___Toc44001574"/>
        <w:bookmarkEnd w:id="526"/>
        <w:r>
          <w:rPr>
            <w:rFonts w:cs="Arial"/>
            <w:szCs w:val="24"/>
            <w:lang w:eastAsia="zh-CN"/>
          </w:rPr>
          <w:t>12.2.1.</w:t>
        </w:r>
      </w:ins>
      <w:ins w:id="6442" w:author="28.532_CR0127R1_(Rel-16)_TEI16, REST_SS" w:date="2020-06-25T17:44:00Z">
        <w:r>
          <w:rPr>
            <w:rFonts w:cs="Arial"/>
            <w:szCs w:val="24"/>
            <w:lang w:eastAsia="zh-CN"/>
          </w:rPr>
          <w:t>4</w:t>
        </w:r>
      </w:ins>
      <w:ins w:id="6443" w:author="28.532_CR0127R1_(Rel-16)_TEI16, REST_SS" w:date="2020-06-25T17:44:00Z">
        <w:r>
          <w:rPr>
            <w:rFonts w:cs="Arial"/>
            <w:szCs w:val="24"/>
            <w:lang w:eastAsia="zh-CN"/>
          </w:rPr>
          <w:t>.1a</w:t>
        </w:r>
      </w:ins>
      <w:ins w:id="6444" w:author="28.532_CR0127R1_(Rel-16)_TEI16, REST_SS" w:date="2020-06-25T17:44:00Z">
        <w:r>
          <w:rPr>
            <w:rFonts w:cs="Arial"/>
            <w:szCs w:val="24"/>
            <w:lang w:eastAsia="zh-CN"/>
          </w:rPr>
          <w:t>.</w:t>
        </w:r>
      </w:ins>
      <w:ins w:id="6445" w:author="28.532_CR0127R1_(Rel-16)_TEI16, REST_SS" w:date="2020-06-25T17:44:00Z">
        <w:r>
          <w:rPr>
            <w:rFonts w:cs="Arial"/>
            <w:szCs w:val="24"/>
            <w:lang w:eastAsia="zh-CN"/>
          </w:rPr>
          <w:t>14</w:t>
          <w:tab/>
          <w:t xml:space="preserve">Type </w:t>
        </w:r>
      </w:ins>
      <w:ins w:id="6446" w:author="28.532_CR0127R1_(Rel-16)_TEI16, REST_SS" w:date="2020-06-25T17:44:00Z">
        <w:r>
          <w:rPr/>
          <w:t>NotifyClearedAlarm</w:t>
        </w:r>
      </w:ins>
    </w:p>
    <w:p>
      <w:pPr>
        <w:pStyle w:val="TH"/>
        <w:rPr/>
      </w:pPr>
      <w:ins w:id="6448" w:author="28.532_CR0127R1_(Rel-16)_TEI16, REST_SS" w:date="2020-06-25T17:44:00Z">
        <w:r>
          <w:rPr/>
          <w:t>Table 12.2.1.4.1a.14-1: Definition of type NotifyClearedAlarm</w:t>
        </w:r>
      </w:ins>
    </w:p>
    <w:tbl>
      <w:tblPr>
        <w:tblW w:w="4900" w:type="pct"/>
        <w:jc w:val="center"/>
        <w:tblInd w:w="0" w:type="dxa"/>
        <w:tblLayout w:type="fixed"/>
        <w:tblCellMar>
          <w:top w:w="0" w:type="dxa"/>
          <w:left w:w="28" w:type="dxa"/>
          <w:bottom w:w="0" w:type="dxa"/>
          <w:right w:w="108" w:type="dxa"/>
        </w:tblCellMar>
      </w:tblPr>
      <w:tblGrid>
        <w:gridCol w:w="2013"/>
        <w:gridCol w:w="3068"/>
        <w:gridCol w:w="3906"/>
        <w:gridCol w:w="458"/>
      </w:tblGrid>
      <w:tr>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449" w:author="28.532_CR0127R1_(Rel-16)_TEI16, REST_SS" w:date="2020-06-25T17:44:00Z">
              <w:r>
                <w:rPr>
                  <w:lang w:eastAsia="zh-CN"/>
                </w:rPr>
                <w:t xml:space="preserve">Attribute </w:t>
              </w:r>
            </w:ins>
            <w:ins w:id="6450" w:author="28.532_CR0127R1_(Rel-16)_TEI16, REST_SS" w:date="2020-06-25T17:44:00Z">
              <w:r>
                <w:rPr>
                  <w:lang w:eastAsia="zh-CN"/>
                </w:rPr>
                <w:t>n</w:t>
              </w:r>
            </w:ins>
            <w:ins w:id="6451" w:author="28.532_CR0127R1_(Rel-16)_TEI16, REST_SS" w:date="2020-06-25T17:44:00Z">
              <w:r>
                <w:rPr>
                  <w:lang w:eastAsia="zh-CN"/>
                </w:rPr>
                <w:t>ame</w:t>
              </w:r>
            </w:ins>
          </w:p>
        </w:tc>
        <w:tc>
          <w:tcPr>
            <w:tcW w:w="306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6452" w:author="28.532_CR0127R1_(Rel-16)_TEI16, REST_SS" w:date="2020-06-25T17:44:00Z">
              <w:r>
                <w:rPr>
                  <w:lang w:eastAsia="zh-CN"/>
                </w:rPr>
                <w:t>Data type</w:t>
              </w:r>
            </w:ins>
          </w:p>
        </w:tc>
        <w:tc>
          <w:tcPr>
            <w:tcW w:w="39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453" w:author="28.532_CR0127R1_(Rel-16)_TEI16, REST_SS" w:date="2020-06-25T17:44:00Z">
              <w:r>
                <w:rPr/>
                <w:t>Description</w:t>
              </w:r>
            </w:ins>
          </w:p>
        </w:tc>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454" w:author="28.532_CR0127R1_(Rel-16)_TEI16, REST_SS" w:date="2020-06-25T17:44:00Z">
              <w:r>
                <w:rPr/>
                <w:t>S</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455" w:author="28.532_CR0127R1_(Rel-16)_TEI16, REST_SS" w:date="2020-06-25T17:44:00Z">
              <w:r>
                <w:rPr>
                  <w:rFonts w:cs="Arial" w:ascii="Arial" w:hAnsi="Arial"/>
                  <w:sz w:val="18"/>
                  <w:szCs w:val="18"/>
                  <w:lang w:eastAsia="zh-CN"/>
                </w:rPr>
                <w:t>href</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456" w:author="28.532_CR0127R1_(Rel-16)_TEI16, REST_SS" w:date="2020-06-25T17:44:00Z">
              <w:r>
                <w:rPr>
                  <w:rFonts w:cs="Arial" w:ascii="Arial" w:hAnsi="Arial"/>
                  <w:sz w:val="18"/>
                  <w:szCs w:val="18"/>
                  <w:lang w:eastAsia="zh-CN"/>
                </w:rPr>
                <w:t>Uri</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457" w:author="28.532_CR0127R1_(Rel-16)_TEI16, REST_SS" w:date="2020-06-25T17:44:00Z">
              <w:r>
                <w:rPr>
                  <w:rFonts w:cs="Arial" w:ascii="Arial" w:hAnsi="Arial"/>
                  <w:sz w:val="18"/>
                  <w:szCs w:val="18"/>
                </w:rPr>
                <w:t>URI of the resource where the event (alarm) occurred</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458" w:author="28.532_CR0127R1_(Rel-16)_TEI16, REST_SS" w:date="2020-06-25T17:44: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459" w:author="28.532_CR0127R1_(Rel-16)_TEI16, REST_SS" w:date="2020-06-25T17:44:00Z">
              <w:r>
                <w:rPr>
                  <w:rFonts w:cs="Arial" w:ascii="Arial" w:hAnsi="Arial"/>
                  <w:sz w:val="18"/>
                </w:rPr>
                <w:t>notificationId</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460" w:author="28.532_CR0127R1_(Rel-16)_TEI16, REST_SS" w:date="2020-06-25T17:44:00Z">
              <w:r>
                <w:rPr>
                  <w:rFonts w:cs="Arial" w:ascii="Arial" w:hAnsi="Arial"/>
                  <w:sz w:val="18"/>
                </w:rPr>
                <w:t>NotificationId</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461" w:author="28.532_CR0127R1_(Rel-16)_TEI16, REST_SS" w:date="2020-06-25T17:44:00Z">
              <w:r>
                <w:rPr>
                  <w:rFonts w:cs="Arial" w:ascii="Arial" w:hAnsi="Arial"/>
                  <w:sz w:val="18"/>
                  <w:szCs w:val="18"/>
                  <w:lang w:eastAsia="zh-CN"/>
                </w:rPr>
                <w:t xml:space="preserve">Notification identifier </w:t>
              </w:r>
            </w:ins>
            <w:ins w:id="6462" w:author="28.532_CR0127R1_(Rel-16)_TEI16, REST_SS" w:date="2020-06-25T17:44:00Z">
              <w:r>
                <w:rPr>
                  <w:rFonts w:cs="Arial" w:ascii="Arial" w:hAnsi="Arial"/>
                  <w:sz w:val="18"/>
                </w:rPr>
                <w:t xml:space="preserve">as defined in </w:t>
              </w:r>
            </w:ins>
            <w:ins w:id="6463" w:author="28.532_CR0127R1_(Rel-16)_TEI16, REST_SS" w:date="2020-06-25T17:44:00Z">
              <w:r>
                <w:rPr>
                  <w:rFonts w:cs="Arial" w:ascii="Arial" w:hAnsi="Arial"/>
                  <w:sz w:val="18"/>
                  <w:szCs w:val="18"/>
                </w:rPr>
                <w:t>ITU-T Rec. X. 733 [4]</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464" w:author="28.532_CR0127R1_(Rel-16)_TEI16, REST_SS" w:date="2020-06-25T17:44: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465" w:author="28.532_CR0127R1_(Rel-16)_TEI16, REST_SS" w:date="2020-06-25T17:44:00Z">
              <w:r>
                <w:rPr>
                  <w:rFonts w:cs="Arial" w:ascii="Arial" w:hAnsi="Arial"/>
                  <w:sz w:val="18"/>
                </w:rPr>
                <w:t>notificationType</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466" w:author="28.532_CR0127R1_(Rel-16)_TEI16, REST_SS" w:date="2020-06-25T17:44:00Z">
              <w:r>
                <w:rPr>
                  <w:rFonts w:cs="Arial" w:ascii="Arial" w:hAnsi="Arial"/>
                  <w:sz w:val="18"/>
                </w:rPr>
                <w:t>AlarmNotificationTypes</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467" w:author="28.532_CR0127R1_(Rel-16)_TEI16, REST_SS" w:date="2020-06-25T17:44:00Z">
              <w:r>
                <w:rPr>
                  <w:rFonts w:cs="Arial" w:ascii="Arial" w:hAnsi="Arial"/>
                  <w:sz w:val="18"/>
                  <w:szCs w:val="18"/>
                  <w:lang w:eastAsia="zh-CN"/>
                </w:rPr>
                <w:t>Notification type (notifyNewAlarm, etc.)</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468" w:author="28.532_CR0127R1_(Rel-16)_TEI16, REST_SS" w:date="2020-06-25T17:44: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469" w:author="28.532_CR0127R1_(Rel-16)_TEI16, REST_SS" w:date="2020-06-25T17:44:00Z">
              <w:r>
                <w:rPr>
                  <w:rFonts w:cs="Arial" w:ascii="Arial" w:hAnsi="Arial"/>
                  <w:sz w:val="18"/>
                </w:rPr>
                <w:t>eventTime</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470" w:author="28.532_CR0127R1_(Rel-16)_TEI16, REST_SS" w:date="2020-06-25T17:44:00Z">
              <w:r>
                <w:rPr>
                  <w:rFonts w:cs="Arial" w:ascii="Arial" w:hAnsi="Arial"/>
                  <w:sz w:val="18"/>
                </w:rPr>
                <w:t>DateTime</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471" w:author="28.532_CR0127R1_(Rel-16)_TEI16, REST_SS" w:date="2020-06-25T17:44:00Z">
              <w:r>
                <w:rPr>
                  <w:rFonts w:cs="Arial" w:ascii="Arial" w:hAnsi="Arial"/>
                  <w:sz w:val="18"/>
                  <w:szCs w:val="18"/>
                </w:rPr>
                <w:t>Event (alarm) occurrence time</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472" w:author="28.532_CR0127R1_(Rel-16)_TEI16, REST_SS" w:date="2020-06-25T17:44: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473" w:author="28.532_CR0127R1_(Rel-16)_TEI16, REST_SS" w:date="2020-06-25T17:44:00Z">
              <w:r>
                <w:rPr>
                  <w:rFonts w:cs="Arial" w:ascii="Arial" w:hAnsi="Arial"/>
                  <w:sz w:val="18"/>
                </w:rPr>
                <w:t>systemDN</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474" w:author="28.532_CR0127R1_(Rel-16)_TEI16, REST_SS" w:date="2020-06-25T17:44:00Z">
              <w:r>
                <w:rPr>
                  <w:rFonts w:cs="Arial" w:ascii="Arial" w:hAnsi="Arial"/>
                  <w:sz w:val="18"/>
                </w:rPr>
                <w:t>SystemDN</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475" w:author="28.532_CR0127R1_(Rel-16)_TEI16, REST_SS" w:date="2020-06-25T17:44:00Z">
              <w:r>
                <w:rPr>
                  <w:rFonts w:cs="Arial" w:ascii="Arial" w:hAnsi="Arial"/>
                  <w:sz w:val="18"/>
                  <w:szCs w:val="18"/>
                  <w:lang w:eastAsia="zh-CN"/>
                </w:rPr>
                <w:t>System DN</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476" w:author="28.532_CR0127R1_(Rel-16)_TEI16, REST_SS" w:date="2020-06-25T17:44: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6477" w:author="28.532_CR0127R1_(Rel-16)_TEI16, REST_SS" w:date="2020-06-25T17:44:00Z">
              <w:r>
                <w:rPr>
                  <w:rFonts w:cs="Arial"/>
                </w:rPr>
                <w:t>alarmId</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478" w:author="28.532_CR0127R1_(Rel-16)_TEI16, REST_SS" w:date="2020-06-25T17:44:00Z">
              <w:r>
                <w:rPr>
                  <w:rFonts w:cs="Arial"/>
                </w:rPr>
                <w:t>AlarmId</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6479" w:author="28.532_CR0127R1_(Rel-16)_TEI16, REST_SS" w:date="2020-06-25T17:44:00Z">
              <w:r>
                <w:rPr/>
                <w:t>Alarm identifier, see clause 11.2.2.1.5.1</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6480" w:author="28.532_CR0127R1_(Rel-16)_TEI16, REST_SS" w:date="2020-06-25T17:44:00Z">
              <w:r>
                <w:rPr>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6481" w:author="28.532_CR0127R1_(Rel-16)_TEI16, REST_SS" w:date="2020-06-25T17:44:00Z">
              <w:r>
                <w:rPr/>
                <w:t>alarmType</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482" w:author="28.532_CR0127R1_(Rel-16)_TEI16, REST_SS" w:date="2020-06-25T17:44:00Z">
              <w:r>
                <w:rPr/>
                <w:t>AlarmType</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6483" w:author="28.532_CR0127R1_(Rel-16)_TEI16, REST_SS" w:date="2020-06-25T17:44:00Z">
              <w:r>
                <w:rPr>
                  <w:rFonts w:cs="Arial"/>
                  <w:szCs w:val="18"/>
                  <w:lang w:eastAsia="zh-CN"/>
                </w:rPr>
                <w:t xml:space="preserve">Alarm type as </w:t>
              </w:r>
            </w:ins>
            <w:ins w:id="6484" w:author="28.532_CR0127R1_(Rel-16)_TEI16, REST_SS" w:date="2020-06-25T17:44:00Z">
              <w:r>
                <w:rPr/>
                <w:t xml:space="preserve">defined in </w:t>
              </w:r>
            </w:ins>
            <w:ins w:id="6485" w:author="28.532_CR0127R1_(Rel-16)_TEI16, REST_SS" w:date="2020-06-25T17:44:00Z">
              <w:r>
                <w:rPr>
                  <w:szCs w:val="18"/>
                </w:rPr>
                <w:t>ITU-T Rec. X. 733 [4]</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6486" w:author="28.532_CR0127R1_(Rel-16)_TEI16, REST_SS" w:date="2020-06-25T17:44:00Z">
              <w:r>
                <w:rPr>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6487" w:author="28.532_CR0127R1_(Rel-16)_TEI16, REST_SS" w:date="2020-06-25T17:44:00Z">
              <w:r>
                <w:rPr>
                  <w:rFonts w:cs="Arial"/>
                </w:rPr>
                <w:t>probableCause</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6488" w:author="28.532_CR0127R1_(Rel-16)_TEI16, REST_SS" w:date="2020-06-25T17:44:00Z">
              <w:r>
                <w:rPr>
                  <w:rFonts w:cs="Arial"/>
                </w:rPr>
                <w:t>ProbableCause</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489" w:author="28.532_CR0127R1_(Rel-16)_TEI16, REST_SS" w:date="2020-06-25T17:44:00Z">
              <w:r>
                <w:rPr/>
                <w:t xml:space="preserve">Probable cause of an alarm as defined in </w:t>
              </w:r>
            </w:ins>
            <w:ins w:id="6490" w:author="28.532_CR0127R1_(Rel-16)_TEI16, REST_SS" w:date="2020-06-25T17:44:00Z">
              <w:r>
                <w:rPr>
                  <w:szCs w:val="18"/>
                </w:rPr>
                <w:t xml:space="preserve">ITU-T Rec. </w:t>
              </w:r>
            </w:ins>
            <w:ins w:id="6491" w:author="28.532_CR0127R1_(Rel-16)_TEI16, REST_SS" w:date="2020-06-25T17:44:00Z">
              <w:r>
                <w:rPr>
                  <w:szCs w:val="18"/>
                </w:rPr>
                <w:t>X.</w:t>
              </w:r>
            </w:ins>
            <w:ins w:id="6492" w:author="28.532_CR0127R1_(Rel-16)_TEI16, REST_SS" w:date="2020-06-25T17:44:00Z">
              <w:r>
                <w:rPr>
                  <w:szCs w:val="18"/>
                </w:rPr>
                <w:t>733 [4]</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493" w:author="28.532_CR0127R1_(Rel-16)_TEI16, REST_SS" w:date="2020-06-25T17:44:00Z">
              <w:r>
                <w:rPr>
                  <w:rFonts w:cs="Arial"/>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6494" w:author="28.532_CR0127R1_(Rel-16)_TEI16, REST_SS" w:date="2020-06-25T17:44:00Z">
              <w:r>
                <w:rPr>
                  <w:rFonts w:cs="Arial"/>
                </w:rPr>
                <w:t>perceivedSeverity</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6495" w:author="28.532_CR0127R1_(Rel-16)_TEI16, REST_SS" w:date="2020-06-25T17:44:00Z">
              <w:r>
                <w:rPr>
                  <w:rFonts w:cs="Arial"/>
                </w:rPr>
                <w:t>PerceivedSeverity</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496" w:author="28.532_CR0127R1_(Rel-16)_TEI16, REST_SS" w:date="2020-06-25T17:44:00Z">
              <w:r>
                <w:rPr/>
                <w:t xml:space="preserve">Perceived severity of an alarm as defined in </w:t>
              </w:r>
            </w:ins>
            <w:ins w:id="6497" w:author="28.532_CR0127R1_(Rel-16)_TEI16, REST_SS" w:date="2020-06-25T17:44:00Z">
              <w:r>
                <w:rPr>
                  <w:szCs w:val="18"/>
                </w:rPr>
                <w:t>ITU-T Rec. X. 733 [4]</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498" w:author="28.532_CR0127R1_(Rel-16)_TEI16, REST_SS" w:date="2020-06-25T17:44:00Z">
              <w:r>
                <w:rPr>
                  <w:rFonts w:cs="Arial"/>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6499" w:author="28.532_CR0127R1_(Rel-16)_TEI16, REST_SS" w:date="2020-06-25T17:44:00Z">
              <w:r>
                <w:rPr>
                  <w:rFonts w:cs="Arial"/>
                </w:rPr>
                <w:t>correlatedNotifications</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rFonts w:cs="Arial"/>
              </w:rPr>
            </w:pPr>
            <w:ins w:id="6500" w:author="28.532_CR0127R1_(Rel-16)_TEI16, REST_SS" w:date="2020-06-25T17:44:00Z">
              <w:r>
                <w:rPr>
                  <w:rFonts w:cs="Arial"/>
                </w:rPr>
                <w:t>array(correlatedNotification)</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501" w:author="28.532_CR0127R1_(Rel-16)_TEI16, REST_SS" w:date="2020-06-25T17:44:00Z">
              <w:r>
                <w:rPr>
                  <w:rFonts w:cs="Arial"/>
                  <w:szCs w:val="18"/>
                  <w:lang w:eastAsia="zh-CN"/>
                </w:rPr>
                <w:t xml:space="preserve">Set of all notifications to which this notification is considered to be correlated </w:t>
              </w:r>
            </w:ins>
            <w:ins w:id="6502" w:author="28.532_CR0127R1_(Rel-16)_TEI16, REST_SS" w:date="2020-06-25T17:44:00Z">
              <w:r>
                <w:rPr/>
                <w:t xml:space="preserve">as defined in </w:t>
              </w:r>
            </w:ins>
            <w:ins w:id="6503" w:author="28.532_CR0127R1_(Rel-16)_TEI16, REST_SS" w:date="2020-06-25T17:44:00Z">
              <w:r>
                <w:rPr>
                  <w:szCs w:val="18"/>
                </w:rPr>
                <w:t>ITU-T Rec. X. 733 [4]</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504" w:author="28.532_CR0127R1_(Rel-16)_TEI16, REST_SS" w:date="2020-06-25T17:44:00Z">
              <w:r>
                <w:rPr>
                  <w:szCs w:val="18"/>
                  <w:lang w:eastAsia="zh-CN"/>
                </w:rPr>
                <w:t>O</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6505" w:author="28.532_CR0127R1_(Rel-16)_TEI16, REST_SS" w:date="2020-06-25T17:44:00Z">
              <w:r>
                <w:rPr/>
                <w:t>clearUserId</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6506" w:author="28.532_CR0127R1_(Rel-16)_TEI16, REST_SS" w:date="2020-06-25T17:44:00Z">
              <w:r>
                <w:rPr/>
                <w:t>string</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507" w:author="28.532_CR0127R1_(Rel-16)_TEI16, REST_SS" w:date="2020-06-25T17:44:00Z">
              <w:r>
                <w:rPr/>
                <w:t>Identifier of a user clearing an alarm, see clause 11.2.2.1.5.1</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508" w:author="28.532_CR0127R1_(Rel-16)_TEI16, REST_SS" w:date="2020-06-25T17:44:00Z">
              <w:r>
                <w:rPr>
                  <w:szCs w:val="18"/>
                  <w:lang w:eastAsia="zh-CN"/>
                </w:rPr>
                <w:t>O</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pPr>
            <w:ins w:id="6509" w:author="28.532_CR0127R1_(Rel-16)_TEI16, REST_SS" w:date="2020-06-25T17:44:00Z">
              <w:r>
                <w:rPr/>
                <w:t>clearSystemId</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6510" w:author="28.532_CR0127R1_(Rel-16)_TEI16, REST_SS" w:date="2020-06-25T17:44:00Z">
              <w:r>
                <w:rPr/>
                <w:t>string</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511" w:author="28.532_CR0127R1_(Rel-16)_TEI16, REST_SS" w:date="2020-06-25T17:44:00Z">
              <w:r>
                <w:rPr/>
                <w:t>Identifier of a system clearing an alarm, see clause 11.2.2.1.5.1</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512" w:author="28.532_CR0127R1_(Rel-16)_TEI16, REST_SS" w:date="2020-06-25T17:44:00Z">
              <w:r>
                <w:rPr>
                  <w:szCs w:val="18"/>
                  <w:lang w:eastAsia="zh-CN"/>
                </w:rPr>
                <w:t>O</w:t>
              </w:r>
            </w:ins>
          </w:p>
        </w:tc>
      </w:tr>
    </w:tbl>
    <w:p>
      <w:pPr>
        <w:pStyle w:val="Normal"/>
        <w:rPr>
          <w:ins w:id="6514" w:author="28.532_CR0127R1_(Rel-16)_TEI16, REST_SS" w:date="2020-06-25T17:44:00Z"/>
        </w:rPr>
      </w:pPr>
      <w:ins w:id="6513" w:author="28.532_CR0127R1_(Rel-16)_TEI16, REST_SS" w:date="2020-06-25T17:44:00Z">
        <w:r>
          <w:rPr/>
        </w:r>
      </w:ins>
    </w:p>
    <w:p>
      <w:pPr>
        <w:pStyle w:val="Heading6"/>
        <w:rPr>
          <w:ins w:id="6521" w:author="28.532_CR0127R1_(Rel-16)_TEI16, REST_SS" w:date="2020-06-25T17:44:00Z"/>
        </w:rPr>
      </w:pPr>
      <w:ins w:id="6515" w:author="28.532_CR0127R1_(Rel-16)_TEI16, REST_SS" w:date="2020-06-25T17:44:00Z">
        <w:bookmarkStart w:id="527" w:name="__RefHeading___Toc44001575"/>
        <w:bookmarkEnd w:id="527"/>
        <w:r>
          <w:rPr>
            <w:rFonts w:cs="Arial"/>
            <w:szCs w:val="24"/>
            <w:lang w:eastAsia="zh-CN"/>
          </w:rPr>
          <w:t>12.2.1.</w:t>
        </w:r>
      </w:ins>
      <w:ins w:id="6516" w:author="28.532_CR0127R1_(Rel-16)_TEI16, REST_SS" w:date="2020-06-25T17:44:00Z">
        <w:r>
          <w:rPr>
            <w:rFonts w:cs="Arial"/>
            <w:szCs w:val="24"/>
            <w:lang w:eastAsia="zh-CN"/>
          </w:rPr>
          <w:t>4</w:t>
        </w:r>
      </w:ins>
      <w:ins w:id="6517" w:author="28.532_CR0127R1_(Rel-16)_TEI16, REST_SS" w:date="2020-06-25T17:44:00Z">
        <w:r>
          <w:rPr>
            <w:rFonts w:cs="Arial"/>
            <w:szCs w:val="24"/>
            <w:lang w:eastAsia="zh-CN"/>
          </w:rPr>
          <w:t>.1a</w:t>
        </w:r>
      </w:ins>
      <w:ins w:id="6518" w:author="28.532_CR0127R1_(Rel-16)_TEI16, REST_SS" w:date="2020-06-25T17:44:00Z">
        <w:r>
          <w:rPr>
            <w:rFonts w:cs="Arial"/>
            <w:szCs w:val="24"/>
            <w:lang w:eastAsia="zh-CN"/>
          </w:rPr>
          <w:t>.</w:t>
        </w:r>
      </w:ins>
      <w:ins w:id="6519" w:author="28.532_CR0127R1_(Rel-16)_TEI16, REST_SS" w:date="2020-06-25T17:44:00Z">
        <w:r>
          <w:rPr>
            <w:rFonts w:cs="Arial"/>
            <w:szCs w:val="24"/>
            <w:lang w:eastAsia="zh-CN"/>
          </w:rPr>
          <w:t>15</w:t>
          <w:tab/>
          <w:t xml:space="preserve">Type </w:t>
        </w:r>
      </w:ins>
      <w:ins w:id="6520" w:author="28.532_CR0127R1_(Rel-16)_TEI16, REST_SS" w:date="2020-06-25T17:44:00Z">
        <w:r>
          <w:rPr/>
          <w:t>NotifyChangedAlarm</w:t>
        </w:r>
      </w:ins>
    </w:p>
    <w:p>
      <w:pPr>
        <w:pStyle w:val="TH"/>
        <w:rPr/>
      </w:pPr>
      <w:ins w:id="6522" w:author="28.532_CR0127R1_(Rel-16)_TEI16, REST_SS" w:date="2020-06-25T17:44:00Z">
        <w:r>
          <w:rPr/>
          <w:t>Table 12.2.1.1a.14.15-1: Definition of type NotifyChangedAlarm</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523" w:author="28.532_CR0127R1_(Rel-16)_TEI16, REST_SS" w:date="2020-06-25T17:44:00Z">
              <w:r>
                <w:rPr>
                  <w:lang w:eastAsia="zh-CN"/>
                </w:rPr>
                <w:t xml:space="preserve">Attribute </w:t>
              </w:r>
            </w:ins>
            <w:ins w:id="6524" w:author="28.532_CR0127R1_(Rel-16)_TEI16, REST_SS" w:date="2020-06-25T17:44:00Z">
              <w:r>
                <w:rPr>
                  <w:lang w:eastAsia="zh-CN"/>
                </w:rPr>
                <w:t>n</w:t>
              </w:r>
            </w:ins>
            <w:ins w:id="6525" w:author="28.532_CR0127R1_(Rel-16)_TEI16, REST_SS" w:date="2020-06-25T17:44:00Z">
              <w:r>
                <w:rPr>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6526" w:author="28.532_CR0127R1_(Rel-16)_TEI16, REST_SS" w:date="2020-06-25T17:44:00Z">
              <w:r>
                <w:rPr>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527" w:author="28.532_CR0127R1_(Rel-16)_TEI16, REST_SS" w:date="2020-06-25T17:44: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528" w:author="28.532_CR0127R1_(Rel-16)_TEI16, REST_SS" w:date="2020-06-25T17:44:00Z">
              <w:r>
                <w:rPr/>
                <w:t>S</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529" w:author="28.532_CR0127R1_(Rel-16)_TEI16, REST_SS" w:date="2020-06-25T17:44: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530" w:author="28.532_CR0127R1_(Rel-16)_TEI16, REST_SS" w:date="2020-06-25T17:44:00Z">
              <w:r>
                <w:rPr>
                  <w:rFonts w:cs="Arial" w:ascii="Arial" w:hAnsi="Arial"/>
                  <w:sz w:val="18"/>
                  <w:szCs w:val="18"/>
                  <w:lang w:eastAsia="zh-CN"/>
                </w:rPr>
                <w:t>Uri</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531" w:author="28.532_CR0127R1_(Rel-16)_TEI16, REST_SS" w:date="2020-06-25T17:44: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532" w:author="28.532_CR0127R1_(Rel-16)_TEI16, REST_SS" w:date="2020-06-25T17:4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533" w:author="28.532_CR0127R1_(Rel-16)_TEI16, REST_SS" w:date="2020-06-25T17:44: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534" w:author="28.532_CR0127R1_(Rel-16)_TEI16, REST_SS" w:date="2020-06-25T17:44:00Z">
              <w:r>
                <w:rPr>
                  <w:rFonts w:cs="Arial" w:ascii="Arial" w:hAnsi="Arial"/>
                  <w:sz w:val="18"/>
                </w:rPr>
                <w:t>NotificationId</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535" w:author="28.532_CR0127R1_(Rel-16)_TEI16, REST_SS" w:date="2020-06-25T17:44:00Z">
              <w:r>
                <w:rPr>
                  <w:rFonts w:cs="Arial" w:ascii="Arial" w:hAnsi="Arial"/>
                  <w:sz w:val="18"/>
                  <w:szCs w:val="18"/>
                  <w:lang w:eastAsia="zh-CN"/>
                </w:rPr>
                <w:t xml:space="preserve">Notification identifier </w:t>
              </w:r>
            </w:ins>
            <w:ins w:id="6536" w:author="28.532_CR0127R1_(Rel-16)_TEI16, REST_SS" w:date="2020-06-25T17:44:00Z">
              <w:r>
                <w:rPr>
                  <w:rFonts w:cs="Arial" w:ascii="Arial" w:hAnsi="Arial"/>
                  <w:sz w:val="18"/>
                </w:rPr>
                <w:t xml:space="preserve">as defined in </w:t>
              </w:r>
            </w:ins>
            <w:ins w:id="6537" w:author="28.532_CR0127R1_(Rel-16)_TEI16, REST_SS" w:date="2020-06-25T17:4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538" w:author="28.532_CR0127R1_(Rel-16)_TEI16, REST_SS" w:date="2020-06-25T17:4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539" w:author="28.532_CR0127R1_(Rel-16)_TEI16, REST_SS" w:date="2020-06-25T17:44: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540" w:author="28.532_CR0127R1_(Rel-16)_TEI16, REST_SS" w:date="2020-06-25T17:44:00Z">
              <w:r>
                <w:rPr>
                  <w:rFonts w:cs="Arial" w:ascii="Arial" w:hAnsi="Arial"/>
                  <w:sz w:val="18"/>
                </w:rPr>
                <w:t>AlarmNotificationTypes</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541" w:author="28.532_CR0127R1_(Rel-16)_TEI16, REST_SS" w:date="2020-06-25T17:44: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542" w:author="28.532_CR0127R1_(Rel-16)_TEI16, REST_SS" w:date="2020-06-25T17:4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543" w:author="28.532_CR0127R1_(Rel-16)_TEI16, REST_SS" w:date="2020-06-25T17:44: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544" w:author="28.532_CR0127R1_(Rel-16)_TEI16, REST_SS" w:date="2020-06-25T17:44:00Z">
              <w:r>
                <w:rPr>
                  <w:rFonts w:cs="Arial" w:ascii="Arial" w:hAnsi="Arial"/>
                  <w:sz w:val="18"/>
                </w:rPr>
                <w:t>DateTim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545" w:author="28.532_CR0127R1_(Rel-16)_TEI16, REST_SS" w:date="2020-06-25T17:44: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546" w:author="28.532_CR0127R1_(Rel-16)_TEI16, REST_SS" w:date="2020-06-25T17:4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547" w:author="28.532_CR0127R1_(Rel-16)_TEI16, REST_SS" w:date="2020-06-25T17:44: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548" w:author="28.532_CR0127R1_(Rel-16)_TEI16, REST_SS" w:date="2020-06-25T17:44:00Z">
              <w:r>
                <w:rPr>
                  <w:rFonts w:cs="Arial" w:ascii="Arial" w:hAnsi="Arial"/>
                  <w:sz w:val="18"/>
                </w:rPr>
                <w:t>SystemDN</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549" w:author="28.532_CR0127R1_(Rel-16)_TEI16, REST_SS" w:date="2020-06-25T17:44: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550" w:author="28.532_CR0127R1_(Rel-16)_TEI16, REST_SS" w:date="2020-06-25T17:4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6551" w:author="28.532_CR0127R1_(Rel-16)_TEI16, REST_SS" w:date="2020-06-25T17:44:00Z">
              <w:r>
                <w:rPr>
                  <w:rFonts w:cs="Arial"/>
                </w:rPr>
                <w:t>alarmId</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552" w:author="28.532_CR0127R1_(Rel-16)_TEI16, REST_SS" w:date="2020-06-25T17:44:00Z">
              <w:r>
                <w:rPr>
                  <w:rFonts w:cs="Arial"/>
                </w:rPr>
                <w:t>alarmId-Typ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6553" w:author="28.532_CR0127R1_(Rel-16)_TEI16, REST_SS" w:date="2020-06-25T17:44: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6554" w:author="28.532_CR0127R1_(Rel-16)_TEI16, REST_SS" w:date="2020-06-25T17:44: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6555" w:author="28.532_CR0127R1_(Rel-16)_TEI16, REST_SS" w:date="2020-06-25T17:44:00Z">
              <w:r>
                <w:rPr/>
                <w:t>alarmType</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556" w:author="28.532_CR0127R1_(Rel-16)_TEI16, REST_SS" w:date="2020-06-25T17:44:00Z">
              <w:r>
                <w:rPr/>
                <w:t>alarmType-Typ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6557" w:author="28.532_CR0127R1_(Rel-16)_TEI16, REST_SS" w:date="2020-06-25T17:44:00Z">
              <w:r>
                <w:rPr>
                  <w:rFonts w:cs="Arial"/>
                  <w:szCs w:val="18"/>
                  <w:lang w:eastAsia="zh-CN"/>
                </w:rPr>
                <w:t xml:space="preserve">Alarm type as </w:t>
              </w:r>
            </w:ins>
            <w:ins w:id="6558" w:author="28.532_CR0127R1_(Rel-16)_TEI16, REST_SS" w:date="2020-06-25T17:44:00Z">
              <w:r>
                <w:rPr/>
                <w:t xml:space="preserve">defined in </w:t>
              </w:r>
            </w:ins>
            <w:ins w:id="6559" w:author="28.532_CR0127R1_(Rel-16)_TEI16, REST_SS" w:date="2020-06-25T17:4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6560" w:author="28.532_CR0127R1_(Rel-16)_TEI16, REST_SS" w:date="2020-06-25T17:44: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6561" w:author="28.532_CR0127R1_(Rel-16)_TEI16, REST_SS" w:date="2020-06-25T17:44:00Z">
              <w:r>
                <w:rPr>
                  <w:rFonts w:cs="Arial"/>
                </w:rPr>
                <w:t>probableCause</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6562" w:author="28.532_CR0127R1_(Rel-16)_TEI16, REST_SS" w:date="2020-06-25T17:44:00Z">
              <w:r>
                <w:rPr>
                  <w:rFonts w:cs="Arial"/>
                </w:rPr>
                <w:t>ProbableCaus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563" w:author="28.532_CR0127R1_(Rel-16)_TEI16, REST_SS" w:date="2020-06-25T17:44:00Z">
              <w:r>
                <w:rPr/>
                <w:t xml:space="preserve">Probable cause of an alarm as defined in </w:t>
              </w:r>
            </w:ins>
            <w:ins w:id="6564" w:author="28.532_CR0127R1_(Rel-16)_TEI16, REST_SS" w:date="2020-06-25T17:44:00Z">
              <w:r>
                <w:rPr>
                  <w:szCs w:val="18"/>
                </w:rPr>
                <w:t xml:space="preserve">ITU-T Rec. </w:t>
              </w:r>
            </w:ins>
            <w:ins w:id="6565" w:author="28.532_CR0127R1_(Rel-16)_TEI16, REST_SS" w:date="2020-06-25T17:44:00Z">
              <w:r>
                <w:rPr>
                  <w:szCs w:val="18"/>
                </w:rPr>
                <w:t>X.</w:t>
              </w:r>
            </w:ins>
            <w:ins w:id="6566" w:author="28.532_CR0127R1_(Rel-16)_TEI16, REST_SS" w:date="2020-06-25T17:44:00Z">
              <w:r>
                <w:rPr>
                  <w:szCs w:val="18"/>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567" w:author="28.532_CR0127R1_(Rel-16)_TEI16, REST_SS" w:date="2020-06-25T17:44:00Z">
              <w:r>
                <w:rPr>
                  <w:rFonts w:cs="Arial"/>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6568" w:author="28.532_CR0127R1_(Rel-16)_TEI16, REST_SS" w:date="2020-06-25T17:44:00Z">
              <w:r>
                <w:rPr>
                  <w:rFonts w:cs="Arial"/>
                </w:rPr>
                <w:t>perceivedSeverity</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6569" w:author="28.532_CR0127R1_(Rel-16)_TEI16, REST_SS" w:date="2020-06-25T17:44:00Z">
              <w:r>
                <w:rPr>
                  <w:rFonts w:cs="Arial"/>
                </w:rPr>
                <w:t>PerceivedSeverity</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570" w:author="28.532_CR0127R1_(Rel-16)_TEI16, REST_SS" w:date="2020-06-25T17:44:00Z">
              <w:r>
                <w:rPr/>
                <w:t xml:space="preserve">Perceived severity of an alarm as defined in </w:t>
              </w:r>
            </w:ins>
            <w:ins w:id="6571" w:author="28.532_CR0127R1_(Rel-16)_TEI16, REST_SS" w:date="2020-06-25T17:4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572" w:author="28.532_CR0127R1_(Rel-16)_TEI16, REST_SS" w:date="2020-06-25T17:44:00Z">
              <w:r>
                <w:rPr>
                  <w:rFonts w:cs="Arial"/>
                </w:rPr>
                <w:t>M</w:t>
              </w:r>
            </w:ins>
          </w:p>
        </w:tc>
      </w:tr>
    </w:tbl>
    <w:p>
      <w:pPr>
        <w:pStyle w:val="Normal"/>
        <w:rPr>
          <w:ins w:id="6574" w:author="28.532_CR0127R1_(Rel-16)_TEI16, REST_SS" w:date="2020-06-25T17:44:00Z"/>
        </w:rPr>
      </w:pPr>
      <w:ins w:id="6573" w:author="28.532_CR0127R1_(Rel-16)_TEI16, REST_SS" w:date="2020-06-25T17:44:00Z">
        <w:r>
          <w:rPr/>
        </w:r>
      </w:ins>
    </w:p>
    <w:p>
      <w:pPr>
        <w:pStyle w:val="Heading6"/>
        <w:rPr>
          <w:ins w:id="6581" w:author="28.532_CR0127R1_(Rel-16)_TEI16, REST_SS" w:date="2020-06-25T17:44:00Z"/>
        </w:rPr>
      </w:pPr>
      <w:ins w:id="6575" w:author="28.532_CR0127R1_(Rel-16)_TEI16, REST_SS" w:date="2020-06-25T17:44:00Z">
        <w:bookmarkStart w:id="528" w:name="__RefHeading___Toc44001576"/>
        <w:bookmarkEnd w:id="528"/>
        <w:r>
          <w:rPr>
            <w:rFonts w:cs="Arial"/>
            <w:szCs w:val="24"/>
            <w:lang w:eastAsia="zh-CN"/>
          </w:rPr>
          <w:t>12.2.1.</w:t>
        </w:r>
      </w:ins>
      <w:ins w:id="6576" w:author="28.532_CR0127R1_(Rel-16)_TEI16, REST_SS" w:date="2020-06-25T17:44:00Z">
        <w:r>
          <w:rPr>
            <w:rFonts w:cs="Arial"/>
            <w:szCs w:val="24"/>
            <w:lang w:eastAsia="zh-CN"/>
          </w:rPr>
          <w:t>4</w:t>
        </w:r>
      </w:ins>
      <w:ins w:id="6577" w:author="28.532_CR0127R1_(Rel-16)_TEI16, REST_SS" w:date="2020-06-25T17:44:00Z">
        <w:r>
          <w:rPr>
            <w:rFonts w:cs="Arial"/>
            <w:szCs w:val="24"/>
            <w:lang w:eastAsia="zh-CN"/>
          </w:rPr>
          <w:t>.1a</w:t>
        </w:r>
      </w:ins>
      <w:ins w:id="6578" w:author="28.532_CR0127R1_(Rel-16)_TEI16, REST_SS" w:date="2020-06-25T17:44:00Z">
        <w:r>
          <w:rPr>
            <w:rFonts w:cs="Arial"/>
            <w:szCs w:val="24"/>
            <w:lang w:eastAsia="zh-CN"/>
          </w:rPr>
          <w:t>.</w:t>
        </w:r>
      </w:ins>
      <w:ins w:id="6579" w:author="28.532_CR0127R1_(Rel-16)_TEI16, REST_SS" w:date="2020-06-25T17:44:00Z">
        <w:r>
          <w:rPr>
            <w:rFonts w:cs="Arial"/>
            <w:szCs w:val="24"/>
            <w:lang w:eastAsia="zh-CN"/>
          </w:rPr>
          <w:t>16</w:t>
          <w:tab/>
          <w:t xml:space="preserve">Type </w:t>
        </w:r>
      </w:ins>
      <w:ins w:id="6580" w:author="28.532_CR0127R1_(Rel-16)_TEI16, REST_SS" w:date="2020-06-25T17:44:00Z">
        <w:r>
          <w:rPr/>
          <w:t>NotifyChangedAlarmGeneral</w:t>
        </w:r>
      </w:ins>
    </w:p>
    <w:p>
      <w:pPr>
        <w:pStyle w:val="TH"/>
        <w:rPr/>
      </w:pPr>
      <w:ins w:id="6582" w:author="28.532_CR0127R1_(Rel-16)_TEI16, REST_SS" w:date="2020-06-25T17:44:00Z">
        <w:r>
          <w:rPr/>
          <w:t>Table 12.2.1.4.1a.16-1: Definition of type NotifyChangedAlarmGeneral</w:t>
        </w:r>
      </w:ins>
    </w:p>
    <w:tbl>
      <w:tblPr>
        <w:tblW w:w="5000" w:type="pct"/>
        <w:jc w:val="center"/>
        <w:tblInd w:w="0" w:type="dxa"/>
        <w:tblLayout w:type="fixed"/>
        <w:tblCellMar>
          <w:top w:w="0" w:type="dxa"/>
          <w:left w:w="28" w:type="dxa"/>
          <w:bottom w:w="0" w:type="dxa"/>
          <w:right w:w="108" w:type="dxa"/>
        </w:tblCellMar>
      </w:tblPr>
      <w:tblGrid>
        <w:gridCol w:w="2301"/>
        <w:gridCol w:w="2658"/>
        <w:gridCol w:w="4281"/>
        <w:gridCol w:w="398"/>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583" w:author="28.532_CR0127R1_(Rel-16)_TEI16, REST_SS" w:date="2020-06-25T17:44:00Z">
              <w:r>
                <w:rPr>
                  <w:lang w:eastAsia="zh-CN"/>
                </w:rPr>
                <w:t xml:space="preserve">Attribute </w:t>
              </w:r>
            </w:ins>
            <w:ins w:id="6584" w:author="28.532_CR0127R1_(Rel-16)_TEI16, REST_SS" w:date="2020-06-25T17:44:00Z">
              <w:r>
                <w:rPr>
                  <w:lang w:eastAsia="zh-CN"/>
                </w:rPr>
                <w:t>n</w:t>
              </w:r>
            </w:ins>
            <w:ins w:id="6585" w:author="28.532_CR0127R1_(Rel-16)_TEI16, REST_SS" w:date="2020-06-25T17:44:00Z">
              <w:r>
                <w:rPr>
                  <w:lang w:eastAsia="zh-CN"/>
                </w:rPr>
                <w:t>ame</w:t>
              </w:r>
            </w:ins>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6586" w:author="28.532_CR0127R1_(Rel-16)_TEI16, REST_SS" w:date="2020-06-25T17:44:00Z">
              <w:r>
                <w:rPr>
                  <w:lang w:eastAsia="zh-CN"/>
                </w:rPr>
                <w:t>Data type</w:t>
              </w:r>
            </w:ins>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587" w:author="28.532_CR0127R1_(Rel-16)_TEI16, REST_SS" w:date="2020-06-25T17:44: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588" w:author="28.532_CR0127R1_(Rel-16)_TEI16, REST_SS" w:date="2020-06-25T17:44:00Z">
              <w:r>
                <w:rPr/>
                <w:t>S</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589" w:author="28.532_CR0127R1_(Rel-16)_TEI16, REST_SS" w:date="2020-06-25T17:44:00Z">
              <w:r>
                <w:rPr>
                  <w:rFonts w:cs="Arial" w:ascii="Arial" w:hAnsi="Arial"/>
                  <w:sz w:val="18"/>
                  <w:szCs w:val="18"/>
                  <w:lang w:eastAsia="zh-CN"/>
                </w:rPr>
                <w:t>href</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590" w:author="28.532_CR0127R1_(Rel-16)_TEI16, REST_SS" w:date="2020-06-25T17:44:00Z">
              <w:r>
                <w:rPr>
                  <w:rFonts w:cs="Arial" w:ascii="Arial" w:hAnsi="Arial"/>
                  <w:sz w:val="18"/>
                  <w:szCs w:val="18"/>
                  <w:lang w:eastAsia="zh-CN"/>
                </w:rPr>
                <w:t>Uri</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591" w:author="28.532_CR0127R1_(Rel-16)_TEI16, REST_SS" w:date="2020-06-25T17:44: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592" w:author="28.532_CR0127R1_(Rel-16)_TEI16, REST_SS" w:date="2020-06-25T17:4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593" w:author="28.532_CR0127R1_(Rel-16)_TEI16, REST_SS" w:date="2020-06-25T17:44:00Z">
              <w:r>
                <w:rPr>
                  <w:rFonts w:cs="Arial" w:ascii="Arial" w:hAnsi="Arial"/>
                  <w:sz w:val="18"/>
                </w:rPr>
                <w:t>notificationId</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594" w:author="28.532_CR0127R1_(Rel-16)_TEI16, REST_SS" w:date="2020-06-25T17:44:00Z">
              <w:r>
                <w:rPr>
                  <w:rFonts w:cs="Arial" w:ascii="Arial" w:hAnsi="Arial"/>
                  <w:sz w:val="18"/>
                </w:rPr>
                <w:t>NotificationId</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595" w:author="28.532_CR0127R1_(Rel-16)_TEI16, REST_SS" w:date="2020-06-25T17:44:00Z">
              <w:r>
                <w:rPr>
                  <w:rFonts w:cs="Arial" w:ascii="Arial" w:hAnsi="Arial"/>
                  <w:sz w:val="18"/>
                  <w:szCs w:val="18"/>
                  <w:lang w:eastAsia="zh-CN"/>
                </w:rPr>
                <w:t xml:space="preserve">Notification identifier </w:t>
              </w:r>
            </w:ins>
            <w:ins w:id="6596" w:author="28.532_CR0127R1_(Rel-16)_TEI16, REST_SS" w:date="2020-06-25T17:44:00Z">
              <w:r>
                <w:rPr>
                  <w:rFonts w:cs="Arial" w:ascii="Arial" w:hAnsi="Arial"/>
                  <w:sz w:val="18"/>
                </w:rPr>
                <w:t xml:space="preserve">as defined in </w:t>
              </w:r>
            </w:ins>
            <w:ins w:id="6597" w:author="28.532_CR0127R1_(Rel-16)_TEI16, REST_SS" w:date="2020-06-25T17:4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598" w:author="28.532_CR0127R1_(Rel-16)_TEI16, REST_SS" w:date="2020-06-25T17:4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599" w:author="28.532_CR0127R1_(Rel-16)_TEI16, REST_SS" w:date="2020-06-25T17:44:00Z">
              <w:r>
                <w:rPr>
                  <w:rFonts w:cs="Arial" w:ascii="Arial" w:hAnsi="Arial"/>
                  <w:sz w:val="18"/>
                </w:rPr>
                <w:t>notificationType</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600" w:author="28.532_CR0127R1_(Rel-16)_TEI16, REST_SS" w:date="2020-06-25T17:44:00Z">
              <w:r>
                <w:rPr>
                  <w:rFonts w:cs="Arial" w:ascii="Arial" w:hAnsi="Arial"/>
                  <w:sz w:val="18"/>
                </w:rPr>
                <w:t>AlarmNotificationTypes</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601" w:author="28.532_CR0127R1_(Rel-16)_TEI16, REST_SS" w:date="2020-06-25T17:44: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602" w:author="28.532_CR0127R1_(Rel-16)_TEI16, REST_SS" w:date="2020-06-25T17:4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603" w:author="28.532_CR0127R1_(Rel-16)_TEI16, REST_SS" w:date="2020-06-25T17:44:00Z">
              <w:r>
                <w:rPr>
                  <w:rFonts w:cs="Arial" w:ascii="Arial" w:hAnsi="Arial"/>
                  <w:sz w:val="18"/>
                </w:rPr>
                <w:t>eventTime</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604" w:author="28.532_CR0127R1_(Rel-16)_TEI16, REST_SS" w:date="2020-06-25T17:44:00Z">
              <w:r>
                <w:rPr>
                  <w:rFonts w:cs="Arial" w:ascii="Arial" w:hAnsi="Arial"/>
                  <w:sz w:val="18"/>
                </w:rPr>
                <w:t>DateTime</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605" w:author="28.532_CR0127R1_(Rel-16)_TEI16, REST_SS" w:date="2020-06-25T17:44: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606" w:author="28.532_CR0127R1_(Rel-16)_TEI16, REST_SS" w:date="2020-06-25T17:4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6607" w:author="28.532_CR0127R1_(Rel-16)_TEI16, REST_SS" w:date="2020-06-25T17:44:00Z">
              <w:r>
                <w:rPr>
                  <w:rFonts w:cs="Arial" w:ascii="Arial" w:hAnsi="Arial"/>
                  <w:sz w:val="18"/>
                </w:rPr>
                <w:t>systemDN</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6608" w:author="28.532_CR0127R1_(Rel-16)_TEI16, REST_SS" w:date="2020-06-25T17:44:00Z">
              <w:r>
                <w:rPr>
                  <w:rFonts w:cs="Arial" w:ascii="Arial" w:hAnsi="Arial"/>
                  <w:sz w:val="18"/>
                </w:rPr>
                <w:t>SystemDN</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6609" w:author="28.532_CR0127R1_(Rel-16)_TEI16, REST_SS" w:date="2020-06-25T17:44: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610" w:author="28.532_CR0127R1_(Rel-16)_TEI16, REST_SS" w:date="2020-06-25T17:4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ins w:id="6611" w:author="28.532_CR0127R1_(Rel-16)_TEI16, REST_SS" w:date="2020-06-25T17:44:00Z">
              <w:r>
                <w:rPr/>
                <w:t>alarmId</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pPr>
            <w:ins w:id="6612" w:author="28.532_CR0127R1_(Rel-16)_TEI16, REST_SS" w:date="2020-06-25T17:44:00Z">
              <w:r>
                <w:rPr/>
                <w:t>AlarmId</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613" w:author="28.532_CR0127R1_(Rel-16)_TEI16, REST_SS" w:date="2020-06-25T17:44: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614" w:author="28.532_CR0127R1_(Rel-16)_TEI16, REST_SS" w:date="2020-06-25T17:4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6615" w:author="28.532_CR0127R1_(Rel-16)_TEI16, REST_SS" w:date="2020-06-25T17:44:00Z">
              <w:r>
                <w:rPr/>
                <w:t>alarmType</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616" w:author="28.532_CR0127R1_(Rel-16)_TEI16, REST_SS" w:date="2020-06-25T17:44:00Z">
              <w:r>
                <w:rPr/>
                <w:t>AlarmType</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617" w:author="28.532_CR0127R1_(Rel-16)_TEI16, REST_SS" w:date="2020-06-25T17:44:00Z">
              <w:r>
                <w:rPr>
                  <w:rFonts w:cs="Arial"/>
                  <w:szCs w:val="18"/>
                  <w:lang w:eastAsia="zh-CN"/>
                </w:rPr>
                <w:t xml:space="preserve">Alarm type as </w:t>
              </w:r>
            </w:ins>
            <w:ins w:id="6618" w:author="28.532_CR0127R1_(Rel-16)_TEI16, REST_SS" w:date="2020-06-25T17:44:00Z">
              <w:r>
                <w:rPr/>
                <w:t xml:space="preserve">defined in </w:t>
              </w:r>
            </w:ins>
            <w:ins w:id="6619" w:author="28.532_CR0127R1_(Rel-16)_TEI16, REST_SS" w:date="2020-06-25T17:4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620" w:author="28.532_CR0127R1_(Rel-16)_TEI16, REST_SS" w:date="2020-06-25T17:4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621" w:author="28.532_CR0127R1_(Rel-16)_TEI16, REST_SS" w:date="2020-06-25T17:44:00Z">
              <w:r>
                <w:rPr/>
                <w:t>probableCause</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622" w:author="28.532_CR0127R1_(Rel-16)_TEI16, REST_SS" w:date="2020-06-25T17:44:00Z">
              <w:r>
                <w:rPr/>
                <w:t>ProbableCause</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623" w:author="28.532_CR0127R1_(Rel-16)_TEI16, REST_SS" w:date="2020-06-25T17:44:00Z">
              <w:r>
                <w:rPr/>
                <w:t xml:space="preserve">Probable cause of an alarm as defined in </w:t>
              </w:r>
            </w:ins>
            <w:ins w:id="6624" w:author="28.532_CR0127R1_(Rel-16)_TEI16, REST_SS" w:date="2020-06-25T17:44:00Z">
              <w:r>
                <w:rPr>
                  <w:szCs w:val="18"/>
                </w:rPr>
                <w:t xml:space="preserve">ITU-T Rec. </w:t>
              </w:r>
            </w:ins>
            <w:ins w:id="6625" w:author="28.532_CR0127R1_(Rel-16)_TEI16, REST_SS" w:date="2020-06-25T17:44:00Z">
              <w:r>
                <w:rPr>
                  <w:szCs w:val="18"/>
                </w:rPr>
                <w:t>X.</w:t>
              </w:r>
            </w:ins>
            <w:ins w:id="6626" w:author="28.532_CR0127R1_(Rel-16)_TEI16, REST_SS" w:date="2020-06-25T17:44:00Z">
              <w:r>
                <w:rPr>
                  <w:szCs w:val="18"/>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627" w:author="28.532_CR0127R1_(Rel-16)_TEI16, REST_SS" w:date="2020-06-25T17:4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628" w:author="28.532_CR0127R1_(Rel-16)_TEI16, REST_SS" w:date="2020-06-25T17:44:00Z">
              <w:r>
                <w:rPr/>
                <w:t>specificProblem</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629" w:author="28.532_CR0127R1_(Rel-16)_TEI16, REST_SS" w:date="2020-06-25T17:44:00Z">
              <w:r>
                <w:rPr/>
                <w:t>SpecificProblem</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630" w:author="28.532_CR0127R1_(Rel-16)_TEI16, REST_SS" w:date="2020-06-25T17:44:00Z">
              <w:r>
                <w:rPr>
                  <w:lang w:eastAsia="de-DE"/>
                </w:rPr>
                <w:t xml:space="preserve">Identifies further refinements to the Probable cause of the alarm as </w:t>
              </w:r>
            </w:ins>
            <w:ins w:id="6631" w:author="28.532_CR0127R1_(Rel-16)_TEI16, REST_SS" w:date="2020-06-25T17:44:00Z">
              <w:r>
                <w:rPr/>
                <w:t xml:space="preserve">defined in </w:t>
              </w:r>
            </w:ins>
            <w:ins w:id="6632" w:author="28.532_CR0127R1_(Rel-16)_TEI16, REST_SS" w:date="2020-06-25T17:4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633" w:author="28.532_CR0127R1_(Rel-16)_TEI16, REST_SS" w:date="2020-06-25T17:4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634" w:author="28.532_CR0127R1_(Rel-16)_TEI16, REST_SS" w:date="2020-06-25T17:44:00Z">
              <w:r>
                <w:rPr/>
                <w:t>perceivedSeverity</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635" w:author="28.532_CR0127R1_(Rel-16)_TEI16, REST_SS" w:date="2020-06-25T17:44:00Z">
              <w:r>
                <w:rPr/>
                <w:t>PerceivedSeverity</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636" w:author="28.532_CR0127R1_(Rel-16)_TEI16, REST_SS" w:date="2020-06-25T17:44:00Z">
              <w:r>
                <w:rPr/>
                <w:t xml:space="preserve">Perceived severity of an alarm as defined in </w:t>
              </w:r>
            </w:ins>
            <w:ins w:id="6637" w:author="28.532_CR0127R1_(Rel-16)_TEI16, REST_SS" w:date="2020-06-25T17:4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638" w:author="28.532_CR0127R1_(Rel-16)_TEI16, REST_SS" w:date="2020-06-25T17:4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639" w:author="28.532_CR0127R1_(Rel-16)_TEI16, REST_SS" w:date="2020-06-25T17:44:00Z">
              <w:r>
                <w:rPr/>
                <w:t>backedUpStatu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640" w:author="28.532_CR0127R1_(Rel-16)_TEI16, REST_SS" w:date="2020-06-25T17:44:00Z">
              <w:r>
                <w:rPr/>
                <w:t>boolea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641" w:author="28.532_CR0127R1_(Rel-16)_TEI16, REST_SS" w:date="2020-06-25T17:44:00Z">
              <w:r>
                <w:rPr/>
                <w:t xml:space="preserve">Indicating if the object emitting the alarm has been backed up as defined in </w:t>
              </w:r>
            </w:ins>
            <w:ins w:id="6642" w:author="28.532_CR0127R1_(Rel-16)_TEI16, REST_SS" w:date="2020-06-25T17:44:00Z">
              <w:r>
                <w:rPr>
                  <w:szCs w:val="18"/>
                </w:rPr>
                <w:t>ITU-T Recommendation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643" w:author="28.532_CR0127R1_(Rel-16)_TEI16, REST_SS" w:date="2020-06-25T17:4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644" w:author="28.532_CR0127R1_(Rel-16)_TEI16, REST_SS" w:date="2020-06-25T17:44:00Z">
              <w:r>
                <w:rPr/>
                <w:t>backUpObject</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645" w:author="28.532_CR0127R1_(Rel-16)_TEI16, REST_SS" w:date="2020-06-25T17:44:00Z">
              <w:r>
                <w:rPr/>
                <w:t>D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646" w:author="28.532_CR0127R1_(Rel-16)_TEI16, REST_SS" w:date="2020-06-25T17:44:00Z">
              <w:r>
                <w:rPr>
                  <w:rFonts w:cs="Arial"/>
                  <w:szCs w:val="18"/>
                  <w:lang w:eastAsia="zh-CN"/>
                </w:rPr>
                <w:t xml:space="preserve">Indicating the backup object of the alarmed object </w:t>
              </w:r>
            </w:ins>
            <w:ins w:id="6647" w:author="28.532_CR0127R1_(Rel-16)_TEI16, REST_SS" w:date="2020-06-25T17:44:00Z">
              <w:r>
                <w:rPr/>
                <w:t xml:space="preserve">as defined in </w:t>
              </w:r>
            </w:ins>
            <w:ins w:id="6648" w:author="28.532_CR0127R1_(Rel-16)_TEI16, REST_SS" w:date="2020-06-25T17:4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649" w:author="28.532_CR0127R1_(Rel-16)_TEI16, REST_SS" w:date="2020-06-25T17:4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650" w:author="28.532_CR0127R1_(Rel-16)_TEI16, REST_SS" w:date="2020-06-25T17:44:00Z">
              <w:r>
                <w:rPr/>
                <w:t>trendIndication</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651" w:author="28.532_CR0127R1_(Rel-16)_TEI16, REST_SS" w:date="2020-06-25T17:44:00Z">
              <w:r>
                <w:rPr/>
                <w:t>TrendIndicatio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652" w:author="28.532_CR0127R1_(Rel-16)_TEI16, REST_SS" w:date="2020-06-25T17:44:00Z">
              <w:r>
                <w:rPr/>
                <w:t xml:space="preserve">Severity trend of the alarmed object as defined in </w:t>
              </w:r>
            </w:ins>
            <w:ins w:id="6653" w:author="28.532_CR0127R1_(Rel-16)_TEI16, REST_SS" w:date="2020-06-25T17:4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654" w:author="28.532_CR0127R1_(Rel-16)_TEI16, REST_SS" w:date="2020-06-25T17:4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655" w:author="28.532_CR0127R1_(Rel-16)_TEI16, REST_SS" w:date="2020-06-25T17:44:00Z">
              <w:r>
                <w:rPr/>
                <w:t>thresholdInfo</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656" w:author="28.532_CR0127R1_(Rel-16)_TEI16, REST_SS" w:date="2020-06-25T17:44:00Z">
              <w:r>
                <w:rPr/>
                <w:t>ThresholdInfo</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657" w:author="28.532_CR0127R1_(Rel-16)_TEI16, REST_SS" w:date="2020-06-25T17:44:00Z">
              <w:r>
                <w:rPr/>
                <w:t xml:space="preserve">Provides additional information for threshold crossing alarms as defined in </w:t>
              </w:r>
            </w:ins>
            <w:ins w:id="6658" w:author="28.532_CR0127R1_(Rel-16)_TEI16, REST_SS" w:date="2020-06-25T17:4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659" w:author="28.532_CR0127R1_(Rel-16)_TEI16, REST_SS" w:date="2020-06-25T17:4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660" w:author="28.532_CR0127R1_(Rel-16)_TEI16, REST_SS" w:date="2020-06-25T17:44:00Z">
              <w:r>
                <w:rPr/>
                <w:t>correlatedNotification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661" w:author="28.532_CR0127R1_(Rel-16)_TEI16, REST_SS" w:date="2020-06-25T17:44:00Z">
              <w:r>
                <w:rPr/>
                <w:t>array(CorrelatedNotificatio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662" w:author="28.532_CR0127R1_(Rel-16)_TEI16, REST_SS" w:date="2020-06-25T17:44:00Z">
              <w:r>
                <w:rPr>
                  <w:rFonts w:cs="Arial"/>
                  <w:szCs w:val="18"/>
                  <w:lang w:eastAsia="zh-CN"/>
                </w:rPr>
                <w:t xml:space="preserve">Set of all notifications to which this notification is considered to be correlated </w:t>
              </w:r>
            </w:ins>
            <w:ins w:id="6663" w:author="28.532_CR0127R1_(Rel-16)_TEI16, REST_SS" w:date="2020-06-25T17:44:00Z">
              <w:r>
                <w:rPr/>
                <w:t xml:space="preserve">as defined in </w:t>
              </w:r>
            </w:ins>
            <w:ins w:id="6664" w:author="28.532_CR0127R1_(Rel-16)_TEI16, REST_SS" w:date="2020-06-25T17:4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665" w:author="28.532_CR0127R1_(Rel-16)_TEI16, REST_SS" w:date="2020-06-25T17:4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666" w:author="28.532_CR0127R1_(Rel-16)_TEI16, REST_SS" w:date="2020-06-25T17:44:00Z">
              <w:r>
                <w:rPr/>
                <w:t>stateChangeDefinition</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667" w:author="28.532_CR0127R1_(Rel-16)_TEI16, REST_SS" w:date="2020-06-25T17:44:00Z">
              <w:r>
                <w:rPr/>
                <w:t>AttributeValueChange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668" w:author="28.532_CR0127R1_(Rel-16)_TEI16, REST_SS" w:date="2020-06-25T17:44:00Z">
              <w:r>
                <w:rPr/>
                <w:t xml:space="preserve">Indicates a state transition associated to an alarm as defined in </w:t>
              </w:r>
            </w:ins>
            <w:ins w:id="6669" w:author="28.532_CR0127R1_(Rel-16)_TEI16, REST_SS" w:date="2020-06-25T17:4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670" w:author="28.532_CR0127R1_(Rel-16)_TEI16, REST_SS" w:date="2020-06-25T17:4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671" w:author="28.532_CR0127R1_(Rel-16)_TEI16, REST_SS" w:date="2020-06-25T17:44:00Z">
              <w:r>
                <w:rPr/>
                <w:t>monitoredAttribute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672" w:author="28.532_CR0127R1_(Rel-16)_TEI16, REST_SS" w:date="2020-06-25T17:44:00Z">
              <w:r>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673" w:author="28.532_CR0127R1_(Rel-16)_TEI16, REST_SS" w:date="2020-06-25T17:44:00Z">
              <w:r>
                <w:rPr>
                  <w:rFonts w:cs="Arial"/>
                  <w:szCs w:val="18"/>
                  <w:lang w:eastAsia="zh-CN"/>
                </w:rPr>
                <w:t>Defines one or more attributes of the alarmed manged object and their corresponding values at the time of the alarm</w:t>
              </w:r>
            </w:ins>
            <w:ins w:id="6674" w:author="28.532_CR0127R1_(Rel-16)_TEI16, REST_SS" w:date="2020-06-25T17:44:00Z">
              <w:r>
                <w:rPr/>
                <w:t xml:space="preserve"> as defined in </w:t>
              </w:r>
            </w:ins>
            <w:ins w:id="6675" w:author="28.532_CR0127R1_(Rel-16)_TEI16, REST_SS" w:date="2020-06-25T17:44:00Z">
              <w:r>
                <w:rPr>
                  <w:szCs w:val="18"/>
                </w:rPr>
                <w:t>ITU-T Rec. X. 733 [4]</w:t>
              </w:r>
            </w:ins>
            <w:ins w:id="6676" w:author="28.532_CR0127R1_(Rel-16)_TEI16, REST_SS" w:date="2020-06-25T17:44:00Z">
              <w:r>
                <w:rPr>
                  <w:rFonts w:cs="Arial"/>
                  <w:szCs w:val="18"/>
                  <w:lang w:eastAsia="zh-CN"/>
                </w:rPr>
                <w:t>.</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677" w:author="28.532_CR0127R1_(Rel-16)_TEI16, REST_SS" w:date="2020-06-25T17:4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678" w:author="28.532_CR0127R1_(Rel-16)_TEI16, REST_SS" w:date="2020-06-25T17:44:00Z">
              <w:r>
                <w:rPr/>
                <w:t>proposedRepairAction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679" w:author="28.532_CR0127R1_(Rel-16)_TEI16, REST_SS" w:date="2020-06-25T17:4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680" w:author="28.532_CR0127R1_(Rel-16)_TEI16, REST_SS" w:date="2020-06-25T17:44:00Z">
              <w:r>
                <w:rPr>
                  <w:rFonts w:cs="Arial"/>
                  <w:szCs w:val="18"/>
                  <w:lang w:eastAsia="zh-CN"/>
                </w:rPr>
                <w:t xml:space="preserve">Used if the cause is known and the system being managed can suggest one or more solutions to fix the problem causing the alarm </w:t>
              </w:r>
            </w:ins>
            <w:ins w:id="6681" w:author="28.532_CR0127R1_(Rel-16)_TEI16, REST_SS" w:date="2020-06-25T17:44:00Z">
              <w:r>
                <w:rPr/>
                <w:t xml:space="preserve">as defined in </w:t>
              </w:r>
            </w:ins>
            <w:ins w:id="6682" w:author="28.532_CR0127R1_(Rel-16)_TEI16, REST_SS" w:date="2020-06-25T17:4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683" w:author="28.532_CR0127R1_(Rel-16)_TEI16, REST_SS" w:date="2020-06-25T17:4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684" w:author="28.532_CR0127R1_(Rel-16)_TEI16, REST_SS" w:date="2020-06-25T17:44:00Z">
              <w:r>
                <w:rPr/>
                <w:t>additionalText</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685" w:author="28.532_CR0127R1_(Rel-16)_TEI16, REST_SS" w:date="2020-06-25T17:4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686" w:author="28.532_CR0127R1_(Rel-16)_TEI16, REST_SS" w:date="2020-06-25T17:44:00Z">
              <w:r>
                <w:rPr>
                  <w:lang w:eastAsia="de-DE"/>
                </w:rPr>
                <w:t xml:space="preserve">Allows a free form text description to be reported </w:t>
              </w:r>
            </w:ins>
            <w:ins w:id="6687" w:author="28.532_CR0127R1_(Rel-16)_TEI16, REST_SS" w:date="2020-06-25T17:44:00Z">
              <w:r>
                <w:rPr/>
                <w:t xml:space="preserve">as defined in </w:t>
              </w:r>
            </w:ins>
            <w:ins w:id="6688" w:author="28.532_CR0127R1_(Rel-16)_TEI16, REST_SS" w:date="2020-06-25T17:4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689" w:author="28.532_CR0127R1_(Rel-16)_TEI16, REST_SS" w:date="2020-06-25T17:4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690" w:author="28.532_CR0127R1_(Rel-16)_TEI16, REST_SS" w:date="2020-06-25T17:44:00Z">
              <w:r>
                <w:rPr/>
                <w:t>additionalInformation</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691" w:author="28.532_CR0127R1_(Rel-16)_TEI16, REST_SS" w:date="2020-06-25T17:44:00Z">
              <w:r>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692" w:author="28.532_CR0127R1_(Rel-16)_TEI16, REST_SS" w:date="2020-06-25T17:44:00Z">
              <w:r>
                <w:rPr>
                  <w:rFonts w:cs="Arial"/>
                  <w:szCs w:val="18"/>
                  <w:lang w:eastAsia="zh-CN"/>
                </w:rPr>
                <w:t xml:space="preserve">Allows the inclusion of a set of additional information in the event report </w:t>
              </w:r>
            </w:ins>
            <w:ins w:id="6693" w:author="28.532_CR0127R1_(Rel-16)_TEI16, REST_SS" w:date="2020-06-25T17:44:00Z">
              <w:r>
                <w:rPr/>
                <w:t xml:space="preserve">as defined in </w:t>
              </w:r>
            </w:ins>
            <w:ins w:id="6694" w:author="28.532_CR0127R1_(Rel-16)_TEI16, REST_SS" w:date="2020-06-25T17:4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695" w:author="28.532_CR0127R1_(Rel-16)_TEI16, REST_SS" w:date="2020-06-25T17:4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696" w:author="28.532_CR0127R1_(Rel-16)_TEI16, REST_SS" w:date="2020-06-25T17:44:00Z">
              <w:r>
                <w:rPr/>
                <w:t>rootCauseIndicator</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697" w:author="28.532_CR0127R1_(Rel-16)_TEI16, REST_SS" w:date="2020-06-25T17:44:00Z">
              <w:r>
                <w:rPr/>
                <w:t>boolea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698" w:author="28.532_CR0127R1_(Rel-16)_TEI16, REST_SS" w:date="2020-06-25T17:44:00Z">
              <w:r>
                <w:rPr/>
                <w:t>Indicates if this event is the root cause of the events captured by the notifications whose identifiers are in the related correlatedNotifications attribute,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699" w:author="28.532_CR0127R1_(Rel-16)_TEI16, REST_SS" w:date="2020-06-25T17:4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6700" w:author="28.532_CR0127R1_(Rel-16)_TEI16, REST_SS" w:date="2020-06-25T17:44:00Z">
              <w:r>
                <w:rPr/>
                <w:t>changedAlarmAttribute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701" w:author="28.532_CR0127R1_(Rel-16)_TEI16, REST_SS" w:date="2020-06-25T17:44:00Z">
              <w:r>
                <w:rPr>
                  <w:szCs w:val="18"/>
                  <w:lang w:eastAsia="zh-CN"/>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6702" w:author="28.532_CR0127R1_(Rel-16)_TEI16, REST_SS" w:date="2020-06-25T17:44:00Z">
              <w:r>
                <w:rPr>
                  <w:rFonts w:cs="Arial"/>
                  <w:szCs w:val="18"/>
                  <w:lang w:eastAsia="zh-CN"/>
                </w:rPr>
                <w:t xml:space="preserve">Indicating </w:t>
              </w:r>
            </w:ins>
            <w:ins w:id="6703" w:author="28.532_CR0127R1_(Rel-16)_TEI16, REST_SS" w:date="2020-06-25T17:44:00Z">
              <w:r>
                <w:rPr>
                  <w:lang w:eastAsia="zh-CN"/>
                </w:rPr>
                <w:t>the alarm attributes that have changed</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704" w:author="28.532_CR0127R1_(Rel-16)_TEI16, REST_SS" w:date="2020-06-25T17:44:00Z">
              <w:r>
                <w:rPr>
                  <w:szCs w:val="18"/>
                  <w:lang w:eastAsia="zh-CN"/>
                </w:rPr>
                <w:t>M</w:t>
              </w:r>
            </w:ins>
          </w:p>
        </w:tc>
      </w:tr>
    </w:tbl>
    <w:p>
      <w:pPr>
        <w:pStyle w:val="Normal"/>
        <w:rPr>
          <w:ins w:id="6706" w:author="28.532_CR0127R1_(Rel-16)_TEI16, REST_SS" w:date="2020-06-25T17:44:00Z"/>
        </w:rPr>
      </w:pPr>
      <w:ins w:id="6705" w:author="28.532_CR0127R1_(Rel-16)_TEI16, REST_SS" w:date="2020-06-25T17:44:00Z">
        <w:r>
          <w:rPr/>
        </w:r>
      </w:ins>
    </w:p>
    <w:p>
      <w:pPr>
        <w:pStyle w:val="Heading6"/>
        <w:rPr>
          <w:ins w:id="6713" w:author="28.532_CR0127R1_(Rel-16)_TEI16, REST_SS" w:date="2020-06-25T17:44:00Z"/>
        </w:rPr>
      </w:pPr>
      <w:ins w:id="6707" w:author="28.532_CR0127R1_(Rel-16)_TEI16, REST_SS" w:date="2020-06-25T17:44:00Z">
        <w:bookmarkStart w:id="529" w:name="__RefHeading___Toc44001577"/>
        <w:bookmarkEnd w:id="529"/>
        <w:r>
          <w:rPr>
            <w:rFonts w:cs="Arial"/>
            <w:szCs w:val="24"/>
            <w:lang w:eastAsia="zh-CN"/>
          </w:rPr>
          <w:t>12.2.1.</w:t>
        </w:r>
      </w:ins>
      <w:ins w:id="6708" w:author="28.532_CR0127R1_(Rel-16)_TEI16, REST_SS" w:date="2020-06-25T17:44:00Z">
        <w:r>
          <w:rPr>
            <w:rFonts w:cs="Arial"/>
            <w:szCs w:val="24"/>
            <w:lang w:eastAsia="zh-CN"/>
          </w:rPr>
          <w:t>4</w:t>
        </w:r>
      </w:ins>
      <w:ins w:id="6709" w:author="28.532_CR0127R1_(Rel-16)_TEI16, REST_SS" w:date="2020-06-25T17:44:00Z">
        <w:r>
          <w:rPr>
            <w:rFonts w:cs="Arial"/>
            <w:szCs w:val="24"/>
            <w:lang w:eastAsia="zh-CN"/>
          </w:rPr>
          <w:t>.1a</w:t>
        </w:r>
      </w:ins>
      <w:ins w:id="6710" w:author="28.532_CR0127R1_(Rel-16)_TEI16, REST_SS" w:date="2020-06-25T17:44:00Z">
        <w:r>
          <w:rPr>
            <w:rFonts w:cs="Arial"/>
            <w:szCs w:val="24"/>
            <w:lang w:eastAsia="zh-CN"/>
          </w:rPr>
          <w:t>.</w:t>
        </w:r>
      </w:ins>
      <w:ins w:id="6711" w:author="28.532_CR0127R1_(Rel-16)_TEI16, REST_SS" w:date="2020-06-25T17:44:00Z">
        <w:r>
          <w:rPr>
            <w:rFonts w:cs="Arial"/>
            <w:szCs w:val="24"/>
            <w:lang w:eastAsia="zh-CN"/>
          </w:rPr>
          <w:t>17</w:t>
          <w:tab/>
          <w:t xml:space="preserve">Type </w:t>
        </w:r>
      </w:ins>
      <w:ins w:id="6712" w:author="28.532_CR0127R1_(Rel-16)_TEI16, REST_SS" w:date="2020-06-25T17:44:00Z">
        <w:r>
          <w:rPr/>
          <w:t>NotifyChangedSecAlarmGeneral</w:t>
        </w:r>
      </w:ins>
    </w:p>
    <w:p>
      <w:pPr>
        <w:pStyle w:val="TH"/>
        <w:rPr/>
      </w:pPr>
      <w:ins w:id="6714" w:author="28.532_CR0127R1_(Rel-16)_TEI16, REST_SS" w:date="2020-06-25T17:44:00Z">
        <w:r>
          <w:rPr/>
          <w:t>Table 12.2.1.4.1a.17-1: Definition of type NotifyChangedSecAlarmGeneral</w:t>
        </w:r>
      </w:ins>
    </w:p>
    <w:tbl>
      <w:tblPr>
        <w:tblW w:w="5000" w:type="pct"/>
        <w:jc w:val="center"/>
        <w:tblInd w:w="0" w:type="dxa"/>
        <w:tblLayout w:type="fixed"/>
        <w:tblCellMar>
          <w:top w:w="0" w:type="dxa"/>
          <w:left w:w="28" w:type="dxa"/>
          <w:bottom w:w="0" w:type="dxa"/>
          <w:right w:w="108" w:type="dxa"/>
        </w:tblCellMar>
      </w:tblPr>
      <w:tblGrid>
        <w:gridCol w:w="2301"/>
        <w:gridCol w:w="2658"/>
        <w:gridCol w:w="4281"/>
        <w:gridCol w:w="398"/>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715" w:author="28.532_CR0127R1_(Rel-16)_TEI16, REST_SS" w:date="2020-06-25T17:44:00Z">
              <w:r>
                <w:rPr>
                  <w:lang w:eastAsia="zh-CN"/>
                </w:rPr>
                <w:t xml:space="preserve">Attribute </w:t>
              </w:r>
            </w:ins>
            <w:ins w:id="6716" w:author="28.532_CR0127R1_(Rel-16)_TEI16, REST_SS" w:date="2020-06-25T17:44:00Z">
              <w:r>
                <w:rPr>
                  <w:lang w:eastAsia="zh-CN"/>
                </w:rPr>
                <w:t>n</w:t>
              </w:r>
            </w:ins>
            <w:ins w:id="6717" w:author="28.532_CR0127R1_(Rel-16)_TEI16, REST_SS" w:date="2020-06-25T17:44:00Z">
              <w:r>
                <w:rPr>
                  <w:lang w:eastAsia="zh-CN"/>
                </w:rPr>
                <w:t>ame</w:t>
              </w:r>
            </w:ins>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6718" w:author="28.532_CR0127R1_(Rel-16)_TEI16, REST_SS" w:date="2020-06-25T17:44:00Z">
              <w:r>
                <w:rPr>
                  <w:lang w:eastAsia="zh-CN"/>
                </w:rPr>
                <w:t>Data type</w:t>
              </w:r>
            </w:ins>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719" w:author="28.532_CR0127R1_(Rel-16)_TEI16, REST_SS" w:date="2020-06-25T17:44: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720" w:author="28.532_CR0127R1_(Rel-16)_TEI16, REST_SS" w:date="2020-06-25T17:44:00Z">
              <w:r>
                <w:rPr/>
                <w:t>S</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721" w:author="28.532_CR0127R1_(Rel-16)_TEI16, REST_SS" w:date="2020-06-25T17:44:00Z">
              <w:r>
                <w:rPr>
                  <w:lang w:eastAsia="zh-CN"/>
                </w:rPr>
                <w:t>href</w:t>
              </w:r>
            </w:ins>
          </w:p>
        </w:tc>
        <w:tc>
          <w:tcPr>
            <w:tcW w:w="2658"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722" w:author="28.532_CR0127R1_(Rel-16)_TEI16, REST_SS" w:date="2020-06-25T17:44:00Z">
              <w:r>
                <w:rPr>
                  <w:lang w:eastAsia="zh-CN"/>
                </w:rPr>
                <w:t>Uri</w:t>
              </w:r>
            </w:ins>
          </w:p>
        </w:tc>
        <w:tc>
          <w:tcPr>
            <w:tcW w:w="428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723" w:author="28.532_CR0127R1_(Rel-16)_TEI16, REST_SS" w:date="2020-06-25T17:44:00Z">
              <w:r>
                <w:rPr>
                  <w:rFonts w:cs="Arial"/>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724" w:author="28.532_CR0127R1_(Rel-16)_TEI16, REST_SS" w:date="2020-06-25T17:4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lang w:eastAsia="zh-CN"/>
              </w:rPr>
            </w:pPr>
            <w:ins w:id="6725" w:author="28.532_CR0127R1_(Rel-16)_TEI16, REST_SS" w:date="2020-06-25T17:44:00Z">
              <w:r>
                <w:rPr>
                  <w:rFonts w:cs="Arial"/>
                </w:rPr>
                <w:t>notificationId</w:t>
              </w:r>
            </w:ins>
          </w:p>
        </w:tc>
        <w:tc>
          <w:tcPr>
            <w:tcW w:w="2658"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726" w:author="28.532_CR0127R1_(Rel-16)_TEI16, REST_SS" w:date="2020-06-25T17:44:00Z">
              <w:r>
                <w:rPr>
                  <w:rFonts w:cs="Arial"/>
                </w:rPr>
                <w:t>NotificationId</w:t>
              </w:r>
            </w:ins>
          </w:p>
        </w:tc>
        <w:tc>
          <w:tcPr>
            <w:tcW w:w="428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727" w:author="28.532_CR0127R1_(Rel-16)_TEI16, REST_SS" w:date="2020-06-25T17:44:00Z">
              <w:r>
                <w:rPr>
                  <w:rFonts w:cs="Arial"/>
                  <w:lang w:eastAsia="zh-CN"/>
                </w:rPr>
                <w:t xml:space="preserve">Notification identifier </w:t>
              </w:r>
            </w:ins>
            <w:ins w:id="6728" w:author="28.532_CR0127R1_(Rel-16)_TEI16, REST_SS" w:date="2020-06-25T17:44:00Z">
              <w:r>
                <w:rPr/>
                <w:t xml:space="preserve">as defined in </w:t>
              </w:r>
            </w:ins>
            <w:ins w:id="6729" w:author="28.532_CR0127R1_(Rel-16)_TEI16, REST_SS" w:date="2020-06-25T17:44:00Z">
              <w:r>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rFonts w:cs="Arial"/>
              </w:rPr>
            </w:pPr>
            <w:ins w:id="6730" w:author="28.532_CR0127R1_(Rel-16)_TEI16, REST_SS" w:date="2020-06-25T17:44:00Z">
              <w:r>
                <w:rPr>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731" w:author="28.532_CR0127R1_(Rel-16)_TEI16, REST_SS" w:date="2020-06-25T17:44:00Z">
              <w:r>
                <w:rPr>
                  <w:rFonts w:cs="Arial"/>
                </w:rPr>
                <w:t>notificationType</w:t>
              </w:r>
            </w:ins>
          </w:p>
        </w:tc>
        <w:tc>
          <w:tcPr>
            <w:tcW w:w="2658"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732" w:author="28.532_CR0127R1_(Rel-16)_TEI16, REST_SS" w:date="2020-06-25T17:44:00Z">
              <w:r>
                <w:rPr>
                  <w:rFonts w:cs="Arial"/>
                </w:rPr>
                <w:t>AlarmNotificationTypes</w:t>
              </w:r>
            </w:ins>
          </w:p>
        </w:tc>
        <w:tc>
          <w:tcPr>
            <w:tcW w:w="428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733" w:author="28.532_CR0127R1_(Rel-16)_TEI16, REST_SS" w:date="2020-06-25T17:44:00Z">
              <w:r>
                <w:rPr>
                  <w:rFonts w:cs="Arial"/>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rFonts w:cs="Arial"/>
              </w:rPr>
            </w:pPr>
            <w:ins w:id="6734" w:author="28.532_CR0127R1_(Rel-16)_TEI16, REST_SS" w:date="2020-06-25T17:44:00Z">
              <w:r>
                <w:rPr>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735" w:author="28.532_CR0127R1_(Rel-16)_TEI16, REST_SS" w:date="2020-06-25T17:44:00Z">
              <w:r>
                <w:rPr>
                  <w:rFonts w:cs="Arial"/>
                </w:rPr>
                <w:t>eventTime</w:t>
              </w:r>
            </w:ins>
          </w:p>
        </w:tc>
        <w:tc>
          <w:tcPr>
            <w:tcW w:w="2658"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736" w:author="28.532_CR0127R1_(Rel-16)_TEI16, REST_SS" w:date="2020-06-25T17:44:00Z">
              <w:r>
                <w:rPr>
                  <w:rFonts w:cs="Arial"/>
                </w:rPr>
                <w:t>DateTime</w:t>
              </w:r>
            </w:ins>
          </w:p>
        </w:tc>
        <w:tc>
          <w:tcPr>
            <w:tcW w:w="428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737" w:author="28.532_CR0127R1_(Rel-16)_TEI16, REST_SS" w:date="2020-06-25T17:44:00Z">
              <w:r>
                <w:rPr>
                  <w:rFonts w:cs="Arial"/>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rFonts w:cs="Arial"/>
              </w:rPr>
            </w:pPr>
            <w:ins w:id="6738" w:author="28.532_CR0127R1_(Rel-16)_TEI16, REST_SS" w:date="2020-06-25T17:44:00Z">
              <w:r>
                <w:rPr>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739" w:author="28.532_CR0127R1_(Rel-16)_TEI16, REST_SS" w:date="2020-06-25T17:44:00Z">
              <w:r>
                <w:rPr>
                  <w:rFonts w:cs="Arial"/>
                </w:rPr>
                <w:t>systemDN</w:t>
              </w:r>
            </w:ins>
          </w:p>
        </w:tc>
        <w:tc>
          <w:tcPr>
            <w:tcW w:w="2658"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740" w:author="28.532_CR0127R1_(Rel-16)_TEI16, REST_SS" w:date="2020-06-25T17:44:00Z">
              <w:r>
                <w:rPr>
                  <w:rFonts w:cs="Arial"/>
                </w:rPr>
                <w:t>SystemDN</w:t>
              </w:r>
            </w:ins>
          </w:p>
        </w:tc>
        <w:tc>
          <w:tcPr>
            <w:tcW w:w="4281"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741" w:author="28.532_CR0127R1_(Rel-16)_TEI16, REST_SS" w:date="2020-06-25T17:44:00Z">
              <w:r>
                <w:rPr>
                  <w:rFonts w:cs="Arial"/>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rFonts w:cs="Arial"/>
              </w:rPr>
            </w:pPr>
            <w:ins w:id="6742" w:author="28.532_CR0127R1_(Rel-16)_TEI16, REST_SS" w:date="2020-06-25T17:44:00Z">
              <w:r>
                <w:rPr>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ins w:id="6743" w:author="28.532_CR0127R1_(Rel-16)_TEI16, REST_SS" w:date="2020-06-25T17:44:00Z">
              <w:r>
                <w:rPr/>
                <w:t>alarmId</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pPr>
            <w:ins w:id="6744" w:author="28.532_CR0127R1_(Rel-16)_TEI16, REST_SS" w:date="2020-06-25T17:44:00Z">
              <w:r>
                <w:rPr/>
                <w:t>AlarmId</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745" w:author="28.532_CR0127R1_(Rel-16)_TEI16, REST_SS" w:date="2020-06-25T17:44: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C"/>
              <w:jc w:val="center"/>
              <w:rPr>
                <w:lang w:eastAsia="zh-CN"/>
              </w:rPr>
            </w:pPr>
            <w:ins w:id="6746" w:author="28.532_CR0127R1_(Rel-16)_TEI16, REST_SS" w:date="2020-06-25T17:44:00Z">
              <w:r>
                <w:rPr>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lang w:eastAsia="zh-CN"/>
              </w:rPr>
            </w:pPr>
            <w:ins w:id="6747" w:author="28.532_CR0127R1_(Rel-16)_TEI16, REST_SS" w:date="2020-06-25T17:44:00Z">
              <w:r>
                <w:rPr/>
                <w:t>alarmType</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748" w:author="28.532_CR0127R1_(Rel-16)_TEI16, REST_SS" w:date="2020-06-25T17:44:00Z">
              <w:r>
                <w:rPr/>
                <w:t>AlarmType</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749" w:author="28.532_CR0127R1_(Rel-16)_TEI16, REST_SS" w:date="2020-06-25T17:44:00Z">
              <w:r>
                <w:rPr>
                  <w:rFonts w:cs="Arial"/>
                  <w:lang w:eastAsia="zh-CN"/>
                </w:rPr>
                <w:t xml:space="preserve">Alarm type as </w:t>
              </w:r>
            </w:ins>
            <w:ins w:id="6750" w:author="28.532_CR0127R1_(Rel-16)_TEI16, REST_SS" w:date="2020-06-25T17:44:00Z">
              <w:r>
                <w:rPr/>
                <w:t xml:space="preserve">defined in </w:t>
              </w:r>
            </w:ins>
            <w:ins w:id="6751" w:author="28.532_CR0127R1_(Rel-16)_TEI16, REST_SS" w:date="2020-06-25T17:44:00Z">
              <w:r>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C"/>
              <w:jc w:val="center"/>
              <w:rPr>
                <w:lang w:eastAsia="zh-CN"/>
              </w:rPr>
            </w:pPr>
            <w:ins w:id="6752" w:author="28.532_CR0127R1_(Rel-16)_TEI16, REST_SS" w:date="2020-06-25T17:44:00Z">
              <w:r>
                <w:rPr>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753" w:author="28.532_CR0127R1_(Rel-16)_TEI16, REST_SS" w:date="2020-06-25T17:44:00Z">
              <w:r>
                <w:rPr/>
                <w:t>probableCause</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754" w:author="28.532_CR0127R1_(Rel-16)_TEI16, REST_SS" w:date="2020-06-25T17:44:00Z">
              <w:r>
                <w:rPr/>
                <w:t>ProbableCause</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755" w:author="28.532_CR0127R1_(Rel-16)_TEI16, REST_SS" w:date="2020-06-25T17:44:00Z">
              <w:r>
                <w:rPr/>
                <w:t xml:space="preserve">Probable cause of an alarm as defined in </w:t>
              </w:r>
            </w:ins>
            <w:ins w:id="6756" w:author="28.532_CR0127R1_(Rel-16)_TEI16, REST_SS" w:date="2020-06-25T17:44:00Z">
              <w:r>
                <w:rPr/>
                <w:t xml:space="preserve">ITU-T Rec. </w:t>
              </w:r>
            </w:ins>
            <w:ins w:id="6757" w:author="28.532_CR0127R1_(Rel-16)_TEI16, REST_SS" w:date="2020-06-25T17:44:00Z">
              <w:r>
                <w:rPr/>
                <w:t>X.</w:t>
              </w:r>
            </w:ins>
            <w:ins w:id="6758" w:author="28.532_CR0127R1_(Rel-16)_TEI16, REST_SS" w:date="2020-06-25T17:44:00Z">
              <w:r>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TAC"/>
              <w:jc w:val="center"/>
              <w:rPr>
                <w:lang w:eastAsia="zh-CN"/>
              </w:rPr>
            </w:pPr>
            <w:ins w:id="6759" w:author="28.532_CR0127R1_(Rel-16)_TEI16, REST_SS" w:date="2020-06-25T17:44:00Z">
              <w:r>
                <w:rPr>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760" w:author="28.532_CR0127R1_(Rel-16)_TEI16, REST_SS" w:date="2020-06-25T17:44:00Z">
              <w:r>
                <w:rPr/>
                <w:t>perceivedSeverity</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761" w:author="28.532_CR0127R1_(Rel-16)_TEI16, REST_SS" w:date="2020-06-25T17:44:00Z">
              <w:r>
                <w:rPr/>
                <w:t>PerceivedSeverity</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762" w:author="28.532_CR0127R1_(Rel-16)_TEI16, REST_SS" w:date="2020-06-25T17:44:00Z">
              <w:r>
                <w:rPr/>
                <w:t xml:space="preserve">Perceived severity of an alarm as defined in </w:t>
              </w:r>
            </w:ins>
            <w:ins w:id="6763" w:author="28.532_CR0127R1_(Rel-16)_TEI16, REST_SS" w:date="2020-06-25T17:44:00Z">
              <w:r>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C"/>
              <w:jc w:val="center"/>
              <w:rPr>
                <w:lang w:eastAsia="zh-CN"/>
              </w:rPr>
            </w:pPr>
            <w:ins w:id="6764" w:author="28.532_CR0127R1_(Rel-16)_TEI16, REST_SS" w:date="2020-06-25T17:44:00Z">
              <w:r>
                <w:rPr>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765" w:author="28.532_CR0127R1_(Rel-16)_TEI16, REST_SS" w:date="2020-06-25T17:44:00Z">
              <w:r>
                <w:rPr/>
                <w:t>correlatedNotification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766" w:author="28.532_CR0127R1_(Rel-16)_TEI16, REST_SS" w:date="2020-06-25T17:44:00Z">
              <w:r>
                <w:rPr/>
                <w:t>array(CorrelatedNotificatio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767" w:author="28.532_CR0127R1_(Rel-16)_TEI16, REST_SS" w:date="2020-06-25T17:44:00Z">
              <w:r>
                <w:rPr>
                  <w:rFonts w:cs="Arial"/>
                  <w:lang w:eastAsia="zh-CN"/>
                </w:rPr>
                <w:t xml:space="preserve">Set of all notifications to which this notification is considered to be correlated </w:t>
              </w:r>
            </w:ins>
            <w:ins w:id="6768" w:author="28.532_CR0127R1_(Rel-16)_TEI16, REST_SS" w:date="2020-06-25T17:44:00Z">
              <w:r>
                <w:rPr/>
                <w:t xml:space="preserve">as defined in </w:t>
              </w:r>
            </w:ins>
            <w:ins w:id="6769" w:author="28.532_CR0127R1_(Rel-16)_TEI16, REST_SS" w:date="2020-06-25T17:44:00Z">
              <w:r>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C"/>
              <w:jc w:val="center"/>
              <w:rPr>
                <w:lang w:eastAsia="zh-CN"/>
              </w:rPr>
            </w:pPr>
            <w:ins w:id="6770" w:author="28.532_CR0127R1_(Rel-16)_TEI16, REST_SS" w:date="2020-06-25T17:44:00Z">
              <w:r>
                <w:rPr>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771" w:author="28.532_CR0127R1_(Rel-16)_TEI16, REST_SS" w:date="2020-06-25T17:44:00Z">
              <w:r>
                <w:rPr/>
                <w:t>additionalText</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772" w:author="28.532_CR0127R1_(Rel-16)_TEI16, REST_SS" w:date="2020-06-25T17:4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773" w:author="28.532_CR0127R1_(Rel-16)_TEI16, REST_SS" w:date="2020-06-25T17:44:00Z">
              <w:r>
                <w:rPr>
                  <w:lang w:eastAsia="de-DE"/>
                </w:rPr>
                <w:t xml:space="preserve">Allows a free form text description to be reported </w:t>
              </w:r>
            </w:ins>
            <w:ins w:id="6774" w:author="28.532_CR0127R1_(Rel-16)_TEI16, REST_SS" w:date="2020-06-25T17:44:00Z">
              <w:r>
                <w:rPr/>
                <w:t xml:space="preserve">as defined in </w:t>
              </w:r>
            </w:ins>
            <w:ins w:id="6775" w:author="28.532_CR0127R1_(Rel-16)_TEI16, REST_SS" w:date="2020-06-25T17:44:00Z">
              <w:r>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C"/>
              <w:jc w:val="center"/>
              <w:rPr>
                <w:lang w:eastAsia="zh-CN"/>
              </w:rPr>
            </w:pPr>
            <w:ins w:id="6776" w:author="28.532_CR0127R1_(Rel-16)_TEI16, REST_SS" w:date="2020-06-25T17:44:00Z">
              <w:r>
                <w:rPr>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777" w:author="28.532_CR0127R1_(Rel-16)_TEI16, REST_SS" w:date="2020-06-25T17:44:00Z">
              <w:r>
                <w:rPr/>
                <w:t>additionalInformation</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778" w:author="28.532_CR0127R1_(Rel-16)_TEI16, REST_SS" w:date="2020-06-25T17:44:00Z">
              <w:r>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779" w:author="28.532_CR0127R1_(Rel-16)_TEI16, REST_SS" w:date="2020-06-25T17:44:00Z">
              <w:r>
                <w:rPr>
                  <w:rFonts w:cs="Arial"/>
                  <w:lang w:eastAsia="zh-CN"/>
                </w:rPr>
                <w:t xml:space="preserve">Allows the inclusion of a set of additional information in the event report </w:t>
              </w:r>
            </w:ins>
            <w:ins w:id="6780" w:author="28.532_CR0127R1_(Rel-16)_TEI16, REST_SS" w:date="2020-06-25T17:44:00Z">
              <w:r>
                <w:rPr/>
                <w:t xml:space="preserve">as defined in </w:t>
              </w:r>
            </w:ins>
            <w:ins w:id="6781" w:author="28.532_CR0127R1_(Rel-16)_TEI16, REST_SS" w:date="2020-06-25T17:44:00Z">
              <w:r>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C"/>
              <w:jc w:val="center"/>
              <w:rPr>
                <w:lang w:eastAsia="zh-CN"/>
              </w:rPr>
            </w:pPr>
            <w:ins w:id="6782" w:author="28.532_CR0127R1_(Rel-16)_TEI16, REST_SS" w:date="2020-06-25T17:44:00Z">
              <w:r>
                <w:rPr>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783" w:author="28.532_CR0127R1_(Rel-16)_TEI16, REST_SS" w:date="2020-06-25T17:44:00Z">
              <w:r>
                <w:rPr/>
                <w:t>rootCauseIndicator</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784" w:author="28.532_CR0127R1_(Rel-16)_TEI16, REST_SS" w:date="2020-06-25T17:44:00Z">
              <w:r>
                <w:rPr/>
                <w:t>boolea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785" w:author="28.532_CR0127R1_(Rel-16)_TEI16, REST_SS" w:date="2020-06-25T17:44:00Z">
              <w:r>
                <w:rPr/>
                <w:t>Indicates if this event is the root cause of the events captured by the notifications whose identifiers are in the related correlatedNotifications attribute,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C"/>
              <w:jc w:val="center"/>
              <w:rPr>
                <w:lang w:eastAsia="zh-CN"/>
              </w:rPr>
            </w:pPr>
            <w:ins w:id="6786" w:author="28.532_CR0127R1_(Rel-16)_TEI16, REST_SS" w:date="2020-06-25T17:44:00Z">
              <w:r>
                <w:rPr>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787" w:author="28.532_CR0127R1_(Rel-16)_TEI16, REST_SS" w:date="2020-06-25T17:44:00Z">
              <w:r>
                <w:rPr/>
                <w:t>serviceUser</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pPr>
            <w:ins w:id="6788" w:author="28.532_CR0127R1_(Rel-16)_TEI16, REST_SS" w:date="2020-06-25T17:4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pPr>
            <w:ins w:id="6789" w:author="28.532_CR0127R1_(Rel-16)_TEI16, REST_SS" w:date="2020-06-25T17:44:00Z">
              <w:r>
                <w:rPr/>
                <w:t>Identifies the service-user whose request for service provided by the serviceProvider led to the generation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C"/>
              <w:jc w:val="center"/>
              <w:rPr>
                <w:lang w:eastAsia="zh-CN"/>
              </w:rPr>
            </w:pPr>
            <w:ins w:id="6790" w:author="28.532_CR0127R1_(Rel-16)_TEI16, REST_SS" w:date="2020-06-25T17:44:00Z">
              <w:r>
                <w:rPr>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791" w:author="28.532_CR0127R1_(Rel-16)_TEI16, REST_SS" w:date="2020-06-25T17:44:00Z">
              <w:r>
                <w:rPr/>
                <w:t>serviceProvider</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pPr>
            <w:ins w:id="6792" w:author="28.532_CR0127R1_(Rel-16)_TEI16, REST_SS" w:date="2020-06-25T17:4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pPr>
            <w:ins w:id="6793" w:author="28.532_CR0127R1_(Rel-16)_TEI16, REST_SS" w:date="2020-06-25T17:44:00Z">
              <w:r>
                <w:rPr/>
                <w:t>Identifies the service-provider whose service is requested by the serviceUser and the service request provokes the generation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C"/>
              <w:jc w:val="center"/>
              <w:rPr>
                <w:lang w:eastAsia="zh-CN"/>
              </w:rPr>
            </w:pPr>
            <w:ins w:id="6794" w:author="28.532_CR0127R1_(Rel-16)_TEI16, REST_SS" w:date="2020-06-25T17:44:00Z">
              <w:r>
                <w:rPr>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6795" w:author="28.532_CR0127R1_(Rel-16)_TEI16, REST_SS" w:date="2020-06-25T17:44:00Z">
              <w:r>
                <w:rPr/>
                <w:t>securityAlarmDetector</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pPr>
            <w:ins w:id="6796" w:author="28.532_CR0127R1_(Rel-16)_TEI16, REST_SS" w:date="2020-06-25T17:4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pPr>
            <w:ins w:id="6797" w:author="28.532_CR0127R1_(Rel-16)_TEI16, REST_SS" w:date="2020-06-25T17:44:00Z">
              <w:r>
                <w:rPr/>
                <w:t>Identity of the detector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C"/>
              <w:jc w:val="center"/>
              <w:rPr>
                <w:lang w:eastAsia="zh-CN"/>
              </w:rPr>
            </w:pPr>
            <w:ins w:id="6798" w:author="28.532_CR0127R1_(Rel-16)_TEI16, REST_SS" w:date="2020-06-25T17:44:00Z">
              <w:r>
                <w:rPr>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lang w:eastAsia="zh-CN"/>
              </w:rPr>
            </w:pPr>
            <w:ins w:id="6799" w:author="28.532_CR0127R1_(Rel-16)_TEI16, REST_SS" w:date="2020-06-25T17:44:00Z">
              <w:r>
                <w:rPr/>
                <w:t>changedAlarmAttribute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6800" w:author="28.532_CR0127R1_(Rel-16)_TEI16, REST_SS" w:date="2020-06-25T17:44:00Z">
              <w:r>
                <w:rPr>
                  <w:lang w:eastAsia="zh-CN"/>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801" w:author="28.532_CR0127R1_(Rel-16)_TEI16, REST_SS" w:date="2020-06-25T17:44:00Z">
              <w:r>
                <w:rPr>
                  <w:rFonts w:cs="Arial"/>
                  <w:lang w:eastAsia="zh-CN"/>
                </w:rPr>
                <w:t xml:space="preserve">Indicating </w:t>
              </w:r>
            </w:ins>
            <w:ins w:id="6802" w:author="28.532_CR0127R1_(Rel-16)_TEI16, REST_SS" w:date="2020-06-25T17:44:00Z">
              <w:r>
                <w:rPr>
                  <w:lang w:eastAsia="zh-CN"/>
                </w:rPr>
                <w:t>the alarm attributes that have changed</w:t>
              </w:r>
            </w:ins>
          </w:p>
        </w:tc>
        <w:tc>
          <w:tcPr>
            <w:tcW w:w="398" w:type="dxa"/>
            <w:tcBorders>
              <w:top w:val="single" w:sz="4" w:space="0" w:color="000000"/>
              <w:left w:val="single" w:sz="6" w:space="0" w:color="000000"/>
              <w:bottom w:val="single" w:sz="4" w:space="0" w:color="000000"/>
              <w:right w:val="single" w:sz="6" w:space="0" w:color="000000"/>
            </w:tcBorders>
          </w:tcPr>
          <w:p>
            <w:pPr>
              <w:pStyle w:val="TAC"/>
              <w:jc w:val="center"/>
              <w:rPr>
                <w:lang w:eastAsia="zh-CN"/>
              </w:rPr>
            </w:pPr>
            <w:ins w:id="6803" w:author="28.532_CR0127R1_(Rel-16)_TEI16, REST_SS" w:date="2020-06-25T17:44:00Z">
              <w:r>
                <w:rPr>
                  <w:lang w:eastAsia="zh-CN"/>
                </w:rPr>
                <w:t>M</w:t>
              </w:r>
            </w:ins>
          </w:p>
        </w:tc>
      </w:tr>
    </w:tbl>
    <w:p>
      <w:pPr>
        <w:pStyle w:val="Normal"/>
        <w:rPr>
          <w:ins w:id="6805" w:author="28.532_CR0127R1_(Rel-16)_TEI16, REST_SS" w:date="2020-06-25T17:44:00Z"/>
        </w:rPr>
      </w:pPr>
      <w:ins w:id="6804" w:author="28.532_CR0127R1_(Rel-16)_TEI16, REST_SS" w:date="2020-06-25T17:44:00Z">
        <w:r>
          <w:rPr/>
        </w:r>
      </w:ins>
    </w:p>
    <w:p>
      <w:pPr>
        <w:pStyle w:val="Heading6"/>
        <w:rPr>
          <w:ins w:id="6812" w:author="28.532_CR0127R1_(Rel-16)_TEI16, REST_SS" w:date="2020-06-25T17:44:00Z"/>
        </w:rPr>
      </w:pPr>
      <w:ins w:id="6806" w:author="28.532_CR0127R1_(Rel-16)_TEI16, REST_SS" w:date="2020-06-25T17:44:00Z">
        <w:bookmarkStart w:id="530" w:name="__RefHeading___Toc44001578"/>
        <w:bookmarkEnd w:id="530"/>
        <w:r>
          <w:rPr>
            <w:rFonts w:cs="Arial"/>
            <w:szCs w:val="24"/>
            <w:lang w:eastAsia="zh-CN"/>
          </w:rPr>
          <w:t>12.2.1.</w:t>
        </w:r>
      </w:ins>
      <w:ins w:id="6807" w:author="28.532_CR0127R1_(Rel-16)_TEI16, REST_SS" w:date="2020-06-25T17:44:00Z">
        <w:r>
          <w:rPr>
            <w:rFonts w:cs="Arial"/>
            <w:szCs w:val="24"/>
            <w:lang w:eastAsia="zh-CN"/>
          </w:rPr>
          <w:t>4</w:t>
        </w:r>
      </w:ins>
      <w:ins w:id="6808" w:author="28.532_CR0127R1_(Rel-16)_TEI16, REST_SS" w:date="2020-06-25T17:44:00Z">
        <w:r>
          <w:rPr>
            <w:rFonts w:cs="Arial"/>
            <w:szCs w:val="24"/>
            <w:lang w:eastAsia="zh-CN"/>
          </w:rPr>
          <w:t>.1a</w:t>
        </w:r>
      </w:ins>
      <w:ins w:id="6809" w:author="28.532_CR0127R1_(Rel-16)_TEI16, REST_SS" w:date="2020-06-25T17:44:00Z">
        <w:r>
          <w:rPr>
            <w:rFonts w:cs="Arial"/>
            <w:szCs w:val="24"/>
            <w:lang w:eastAsia="zh-CN"/>
          </w:rPr>
          <w:t>.</w:t>
        </w:r>
      </w:ins>
      <w:ins w:id="6810" w:author="28.532_CR0127R1_(Rel-16)_TEI16, REST_SS" w:date="2020-06-25T17:44:00Z">
        <w:r>
          <w:rPr>
            <w:rFonts w:cs="Arial"/>
            <w:szCs w:val="24"/>
            <w:lang w:eastAsia="zh-CN"/>
          </w:rPr>
          <w:t>18</w:t>
          <w:tab/>
          <w:t xml:space="preserve">Type </w:t>
        </w:r>
      </w:ins>
      <w:ins w:id="6811" w:author="28.532_CR0127R1_(Rel-16)_TEI16, REST_SS" w:date="2020-06-25T17:44:00Z">
        <w:r>
          <w:rPr/>
          <w:t>NotifyCorrelatedNotificationChanged</w:t>
        </w:r>
      </w:ins>
    </w:p>
    <w:p>
      <w:pPr>
        <w:pStyle w:val="TH"/>
        <w:rPr/>
      </w:pPr>
      <w:ins w:id="6813" w:author="28.532_CR0127R1_(Rel-16)_TEI16, REST_SS" w:date="2020-06-25T17:44:00Z">
        <w:r>
          <w:rPr/>
          <w:t>Table 12.2.1.4.1a.18-1: Definition of type NotifyCorrelatedNotificationChanged</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814" w:author="28.532_CR0127R1_(Rel-16)_TEI16, REST_SS" w:date="2020-06-25T17:44:00Z">
              <w:r>
                <w:rPr>
                  <w:lang w:eastAsia="zh-CN"/>
                </w:rPr>
                <w:t xml:space="preserve">Attribute </w:t>
              </w:r>
            </w:ins>
            <w:ins w:id="6815" w:author="28.532_CR0127R1_(Rel-16)_TEI16, REST_SS" w:date="2020-06-25T17:44:00Z">
              <w:r>
                <w:rPr>
                  <w:lang w:eastAsia="zh-CN"/>
                </w:rPr>
                <w:t>n</w:t>
              </w:r>
            </w:ins>
            <w:ins w:id="6816" w:author="28.532_CR0127R1_(Rel-16)_TEI16, REST_SS" w:date="2020-06-25T17:44:00Z">
              <w:r>
                <w:rPr>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6817" w:author="28.532_CR0127R1_(Rel-16)_TEI16, REST_SS" w:date="2020-06-25T17:44:00Z">
              <w:r>
                <w:rPr>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818" w:author="28.532_CR0127R1_(Rel-16)_TEI16, REST_SS" w:date="2020-06-25T17:44: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819" w:author="28.532_CR0127R1_(Rel-16)_TEI16, REST_SS" w:date="2020-06-25T17:44:00Z">
              <w:r>
                <w:rPr/>
                <w:t>S</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820" w:author="28.532_CR0127R1_(Rel-16)_TEI16, REST_SS" w:date="2020-06-25T17:44:00Z">
              <w:r>
                <w:rPr>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821" w:author="28.532_CR0127R1_(Rel-16)_TEI16, REST_SS" w:date="2020-06-25T17:44:00Z">
              <w:r>
                <w:rPr>
                  <w:lang w:eastAsia="zh-CN"/>
                </w:rPr>
                <w:t>Uri</w:t>
              </w:r>
            </w:ins>
          </w:p>
        </w:tc>
        <w:tc>
          <w:tcPr>
            <w:tcW w:w="4007"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822" w:author="28.532_CR0127R1_(Rel-16)_TEI16, REST_SS" w:date="2020-06-25T17:44:00Z">
              <w:r>
                <w:rPr>
                  <w:rFonts w:cs="Arial"/>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rFonts w:cs="Arial"/>
              </w:rPr>
            </w:pPr>
            <w:ins w:id="6823" w:author="28.532_CR0127R1_(Rel-16)_TEI16, REST_SS" w:date="2020-06-25T17:44:00Z">
              <w:r>
                <w:rPr>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lang w:eastAsia="zh-CN"/>
              </w:rPr>
            </w:pPr>
            <w:ins w:id="6824" w:author="28.532_CR0127R1_(Rel-16)_TEI16, REST_SS" w:date="2020-06-25T17:44:00Z">
              <w:r>
                <w:rPr>
                  <w:rFonts w:cs="Arial"/>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825" w:author="28.532_CR0127R1_(Rel-16)_TEI16, REST_SS" w:date="2020-06-25T17:44:00Z">
              <w:r>
                <w:rPr>
                  <w:rFonts w:cs="Arial"/>
                </w:rPr>
                <w:t>NotificationId</w:t>
              </w:r>
            </w:ins>
          </w:p>
        </w:tc>
        <w:tc>
          <w:tcPr>
            <w:tcW w:w="4007"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826" w:author="28.532_CR0127R1_(Rel-16)_TEI16, REST_SS" w:date="2020-06-25T17:44:00Z">
              <w:r>
                <w:rPr>
                  <w:rFonts w:cs="Arial"/>
                  <w:lang w:eastAsia="zh-CN"/>
                </w:rPr>
                <w:t xml:space="preserve">Notification identifier </w:t>
              </w:r>
            </w:ins>
            <w:ins w:id="6827" w:author="28.532_CR0127R1_(Rel-16)_TEI16, REST_SS" w:date="2020-06-25T17:44:00Z">
              <w:r>
                <w:rPr/>
                <w:t xml:space="preserve">as defined in </w:t>
              </w:r>
            </w:ins>
            <w:ins w:id="6828" w:author="28.532_CR0127R1_(Rel-16)_TEI16, REST_SS" w:date="2020-06-25T17:44:00Z">
              <w:r>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rFonts w:cs="Arial"/>
              </w:rPr>
            </w:pPr>
            <w:ins w:id="6829" w:author="28.532_CR0127R1_(Rel-16)_TEI16, REST_SS" w:date="2020-06-25T17:44:00Z">
              <w:r>
                <w:rPr>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830" w:author="28.532_CR0127R1_(Rel-16)_TEI16, REST_SS" w:date="2020-06-25T17:44:00Z">
              <w:r>
                <w:rPr>
                  <w:rFonts w:cs="Arial"/>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831" w:author="28.532_CR0127R1_(Rel-16)_TEI16, REST_SS" w:date="2020-06-25T17:44:00Z">
              <w:r>
                <w:rPr>
                  <w:rFonts w:cs="Arial"/>
                </w:rPr>
                <w:t>AlarmNotificationTypes</w:t>
              </w:r>
            </w:ins>
          </w:p>
        </w:tc>
        <w:tc>
          <w:tcPr>
            <w:tcW w:w="4007"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832" w:author="28.532_CR0127R1_(Rel-16)_TEI16, REST_SS" w:date="2020-06-25T17:44:00Z">
              <w:r>
                <w:rPr>
                  <w:rFonts w:cs="Arial"/>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rFonts w:cs="Arial"/>
              </w:rPr>
            </w:pPr>
            <w:ins w:id="6833" w:author="28.532_CR0127R1_(Rel-16)_TEI16, REST_SS" w:date="2020-06-25T17:44:00Z">
              <w:r>
                <w:rPr>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834" w:author="28.532_CR0127R1_(Rel-16)_TEI16, REST_SS" w:date="2020-06-25T17:44:00Z">
              <w:r>
                <w:rPr>
                  <w:rFonts w:cs="Arial"/>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835" w:author="28.532_CR0127R1_(Rel-16)_TEI16, REST_SS" w:date="2020-06-25T17:44:00Z">
              <w:r>
                <w:rPr>
                  <w:rFonts w:cs="Arial"/>
                </w:rPr>
                <w:t>DateTime</w:t>
              </w:r>
            </w:ins>
          </w:p>
        </w:tc>
        <w:tc>
          <w:tcPr>
            <w:tcW w:w="4007"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836" w:author="28.532_CR0127R1_(Rel-16)_TEI16, REST_SS" w:date="2020-06-25T17:44:00Z">
              <w:r>
                <w:rPr>
                  <w:rFonts w:cs="Arial"/>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rFonts w:cs="Arial"/>
              </w:rPr>
            </w:pPr>
            <w:ins w:id="6837" w:author="28.532_CR0127R1_(Rel-16)_TEI16, REST_SS" w:date="2020-06-25T17:44:00Z">
              <w:r>
                <w:rPr>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838" w:author="28.532_CR0127R1_(Rel-16)_TEI16, REST_SS" w:date="2020-06-25T17:44:00Z">
              <w:r>
                <w:rPr>
                  <w:rFonts w:cs="Arial"/>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839" w:author="28.532_CR0127R1_(Rel-16)_TEI16, REST_SS" w:date="2020-06-25T17:44:00Z">
              <w:r>
                <w:rPr>
                  <w:rFonts w:cs="Arial"/>
                </w:rPr>
                <w:t>SystemDN</w:t>
              </w:r>
            </w:ins>
          </w:p>
        </w:tc>
        <w:tc>
          <w:tcPr>
            <w:tcW w:w="4007"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840" w:author="28.532_CR0127R1_(Rel-16)_TEI16, REST_SS" w:date="2020-06-25T17:44:00Z">
              <w:r>
                <w:rPr>
                  <w:rFonts w:cs="Arial"/>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rFonts w:cs="Arial"/>
              </w:rPr>
            </w:pPr>
            <w:ins w:id="6841" w:author="28.532_CR0127R1_(Rel-16)_TEI16, REST_SS" w:date="2020-06-25T17:44:00Z">
              <w:r>
                <w:rPr>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6842" w:author="28.532_CR0127R1_(Rel-16)_TEI16, REST_SS" w:date="2020-06-25T17:44:00Z">
              <w:r>
                <w:rPr>
                  <w:rFonts w:cs="Arial"/>
                </w:rPr>
                <w:t>alarmId</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843" w:author="28.532_CR0127R1_(Rel-16)_TEI16, REST_SS" w:date="2020-06-25T17:44:00Z">
              <w:r>
                <w:rPr>
                  <w:rFonts w:cs="Arial"/>
                </w:rPr>
                <w:t>AlarmId</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ins w:id="6844" w:author="28.532_CR0127R1_(Rel-16)_TEI16, REST_SS" w:date="2020-06-25T17:44: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C"/>
              <w:jc w:val="center"/>
              <w:rPr>
                <w:rFonts w:cs="Arial"/>
              </w:rPr>
            </w:pPr>
            <w:ins w:id="6845" w:author="28.532_CR0127R1_(Rel-16)_TEI16, REST_SS" w:date="2020-06-25T17:44:00Z">
              <w:r>
                <w:rPr>
                  <w:rFonts w:cs="Arial"/>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6846" w:author="28.532_CR0127R1_(Rel-16)_TEI16, REST_SS" w:date="2020-06-25T17:44:00Z">
              <w:r>
                <w:rPr>
                  <w:rFonts w:cs="Arial"/>
                </w:rPr>
                <w:t>correlatedNotifications</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6847" w:author="28.532_CR0127R1_(Rel-16)_TEI16, REST_SS" w:date="2020-06-25T17:44:00Z">
              <w:r>
                <w:rPr>
                  <w:rFonts w:cs="Arial"/>
                </w:rPr>
                <w:t>array(CorrelatedNotification)</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848" w:author="28.532_CR0127R1_(Rel-16)_TEI16, REST_SS" w:date="2020-06-25T17:44:00Z">
              <w:r>
                <w:rPr>
                  <w:rFonts w:cs="Arial"/>
                  <w:lang w:eastAsia="zh-CN"/>
                </w:rPr>
                <w:t xml:space="preserve">Set of all notifications to which this notification is considered to be correlated </w:t>
              </w:r>
            </w:ins>
            <w:ins w:id="6849" w:author="28.532_CR0127R1_(Rel-16)_TEI16, REST_SS" w:date="2020-06-25T17:44:00Z">
              <w:r>
                <w:rPr/>
                <w:t xml:space="preserve">as defined in </w:t>
              </w:r>
            </w:ins>
            <w:ins w:id="6850" w:author="28.532_CR0127R1_(Rel-16)_TEI16, REST_SS" w:date="2020-06-25T17:44:00Z">
              <w:r>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C"/>
              <w:jc w:val="center"/>
              <w:rPr>
                <w:lang w:eastAsia="zh-CN"/>
              </w:rPr>
            </w:pPr>
            <w:ins w:id="6851" w:author="28.532_CR0127R1_(Rel-16)_TEI16, REST_SS" w:date="2020-06-25T17:44:00Z">
              <w:r>
                <w:rPr>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lang w:eastAsia="zh-CN"/>
              </w:rPr>
            </w:pPr>
            <w:ins w:id="6852" w:author="28.532_CR0127R1_(Rel-16)_TEI16, REST_SS" w:date="2020-06-25T17:44:00Z">
              <w:r>
                <w:rPr>
                  <w:lang w:eastAsia="zh-CN"/>
                </w:rPr>
                <w:t>rootCauseIndicator</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rPr>
            </w:pPr>
            <w:ins w:id="6853" w:author="28.532_CR0127R1_(Rel-16)_TEI16, REST_SS" w:date="2020-06-25T17:44:00Z">
              <w:r>
                <w:rPr/>
                <w:t>boolean</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854" w:author="28.532_CR0127R1_(Rel-16)_TEI16, REST_SS" w:date="2020-06-25T17:44:00Z">
              <w:r>
                <w:rPr/>
                <w:t>Indicates if this event is the root cause of the events captured by the notifications whose identifiers are in the related correlatedNotifications attribute,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C"/>
              <w:jc w:val="center"/>
              <w:rPr>
                <w:lang w:eastAsia="zh-CN"/>
              </w:rPr>
            </w:pPr>
            <w:ins w:id="6855" w:author="28.532_CR0127R1_(Rel-16)_TEI16, REST_SS" w:date="2020-06-25T17:44:00Z">
              <w:r>
                <w:rPr>
                  <w:rFonts w:cs="Arial"/>
                </w:rPr>
                <w:t>O</w:t>
              </w:r>
            </w:ins>
          </w:p>
        </w:tc>
      </w:tr>
    </w:tbl>
    <w:p>
      <w:pPr>
        <w:pStyle w:val="Normal"/>
        <w:rPr>
          <w:ins w:id="6857" w:author="28.532_CR0127R1_(Rel-16)_TEI16, REST_SS" w:date="2020-06-25T17:44:00Z"/>
        </w:rPr>
      </w:pPr>
      <w:ins w:id="6856" w:author="28.532_CR0127R1_(Rel-16)_TEI16, REST_SS" w:date="2020-06-25T17:44:00Z">
        <w:r>
          <w:rPr/>
        </w:r>
      </w:ins>
    </w:p>
    <w:p>
      <w:pPr>
        <w:pStyle w:val="Heading6"/>
        <w:rPr>
          <w:lang w:eastAsia="zh-CN"/>
          <w:ins w:id="6863" w:author="28.532_CR0127R1_(Rel-16)_TEI16, REST_SS" w:date="2020-06-25T17:44:00Z"/>
        </w:rPr>
      </w:pPr>
      <w:ins w:id="6858" w:author="28.532_CR0127R1_(Rel-16)_TEI16, REST_SS" w:date="2020-06-25T17:44:00Z">
        <w:bookmarkStart w:id="531" w:name="__RefHeading___Toc44001579"/>
        <w:bookmarkEnd w:id="531"/>
        <w:r>
          <w:rPr>
            <w:lang w:eastAsia="zh-CN"/>
          </w:rPr>
          <w:t>12.2.1.</w:t>
        </w:r>
      </w:ins>
      <w:ins w:id="6859" w:author="28.532_CR0127R1_(Rel-16)_TEI16, REST_SS" w:date="2020-06-25T17:44:00Z">
        <w:r>
          <w:rPr>
            <w:lang w:eastAsia="zh-CN"/>
          </w:rPr>
          <w:t>4</w:t>
        </w:r>
      </w:ins>
      <w:ins w:id="6860" w:author="28.532_CR0127R1_(Rel-16)_TEI16, REST_SS" w:date="2020-06-25T17:44:00Z">
        <w:r>
          <w:rPr>
            <w:lang w:eastAsia="zh-CN"/>
          </w:rPr>
          <w:t>.1a</w:t>
        </w:r>
      </w:ins>
      <w:ins w:id="6861" w:author="28.532_CR0127R1_(Rel-16)_TEI16, REST_SS" w:date="2020-06-25T17:44:00Z">
        <w:r>
          <w:rPr>
            <w:lang w:eastAsia="zh-CN"/>
          </w:rPr>
          <w:t>.1</w:t>
        </w:r>
      </w:ins>
      <w:ins w:id="6862" w:author="28.532_CR0127R1_(Rel-16)_TEI16, REST_SS" w:date="2020-06-25T17:44:00Z">
        <w:r>
          <w:rPr>
            <w:lang w:eastAsia="zh-CN"/>
          </w:rPr>
          <w:t>9</w:t>
          <w:tab/>
          <w:t>Type NotifyAckStateChanged</w:t>
        </w:r>
      </w:ins>
    </w:p>
    <w:p>
      <w:pPr>
        <w:pStyle w:val="Normal"/>
        <w:keepNext w:val="true"/>
        <w:keepLines/>
        <w:spacing w:before="60" w:after="180"/>
        <w:jc w:val="center"/>
        <w:rPr>
          <w:rFonts w:ascii="Arial" w:hAnsi="Arial" w:cs="Arial"/>
          <w:b/>
          <w:b/>
        </w:rPr>
      </w:pPr>
      <w:ins w:id="6864" w:author="28.532_CR0127R1_(Rel-16)_TEI16, REST_SS" w:date="2020-06-25T17:44:00Z">
        <w:r>
          <w:rPr>
            <w:rFonts w:cs="Arial" w:ascii="Arial" w:hAnsi="Arial"/>
            <w:b/>
          </w:rPr>
          <w:t>Table 12.2.1.4.1a.19-1: Definition of type NotifyAckStateChanged</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865" w:author="28.532_CR0127R1_(Rel-16)_TEI16, REST_SS" w:date="2020-06-25T17:44:00Z">
              <w:bookmarkStart w:id="532" w:name="_Hlk39767055"/>
              <w:bookmarkEnd w:id="532"/>
              <w:r>
                <w:rPr>
                  <w:rFonts w:cs="Arial" w:ascii="Arial" w:hAnsi="Arial"/>
                  <w:b/>
                  <w:sz w:val="18"/>
                  <w:lang w:eastAsia="zh-CN"/>
                </w:rPr>
                <w:t xml:space="preserve">Attribute </w:t>
              </w:r>
            </w:ins>
            <w:ins w:id="6866" w:author="28.532_CR0127R1_(Rel-16)_TEI16, REST_SS" w:date="2020-06-25T17:44:00Z">
              <w:r>
                <w:rPr>
                  <w:rFonts w:cs="Arial" w:ascii="Arial" w:hAnsi="Arial"/>
                  <w:b/>
                  <w:sz w:val="18"/>
                  <w:lang w:eastAsia="zh-CN"/>
                </w:rPr>
                <w:t>n</w:t>
              </w:r>
            </w:ins>
            <w:ins w:id="6867" w:author="28.532_CR0127R1_(Rel-16)_TEI16, REST_SS" w:date="2020-06-25T17:44:00Z">
              <w:r>
                <w:rPr>
                  <w:rFonts w:cs="Arial" w:ascii="Arial" w:hAnsi="Arial"/>
                  <w:b/>
                  <w:sz w:val="18"/>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868" w:author="28.532_CR0127R1_(Rel-16)_TEI16, REST_SS" w:date="2020-06-25T17:44:00Z">
              <w:r>
                <w:rPr>
                  <w:rFonts w:cs="Arial" w:ascii="Arial" w:hAnsi="Arial"/>
                  <w:b/>
                  <w:sz w:val="18"/>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869" w:author="28.532_CR0127R1_(Rel-16)_TEI16, REST_SS" w:date="2020-06-25T17:44: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6870" w:author="28.532_CR0127R1_(Rel-16)_TEI16, REST_SS" w:date="2020-06-25T17:44:00Z">
              <w:r>
                <w:rPr>
                  <w:rFonts w:cs="Arial" w:ascii="Arial" w:hAnsi="Arial"/>
                  <w:b/>
                  <w:sz w:val="18"/>
                </w:rPr>
                <w:t>S</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871" w:author="28.532_CR0127R1_(Rel-16)_TEI16, REST_SS" w:date="2020-06-25T17:44:00Z">
              <w:bookmarkStart w:id="533" w:name="_Hlk39767260"/>
              <w:bookmarkEnd w:id="533"/>
              <w:r>
                <w:rPr>
                  <w:lang w:eastAsia="zh-CN"/>
                </w:rPr>
                <w:t>href</w:t>
              </w:r>
            </w:ins>
          </w:p>
        </w:tc>
        <w:tc>
          <w:tcPr>
            <w:tcW w:w="3098"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872" w:author="28.532_CR0127R1_(Rel-16)_TEI16, REST_SS" w:date="2020-06-25T17:44:00Z">
              <w:r>
                <w:rPr>
                  <w:lang w:eastAsia="zh-CN"/>
                </w:rPr>
                <w:t>Uri</w:t>
              </w:r>
            </w:ins>
          </w:p>
        </w:tc>
        <w:tc>
          <w:tcPr>
            <w:tcW w:w="400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873" w:author="28.532_CR0127R1_(Rel-16)_TEI16, REST_SS" w:date="2020-06-25T17:44:00Z">
              <w:r>
                <w:rPr>
                  <w:rFonts w:cs="Arial"/>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rFonts w:cs="Arial"/>
              </w:rPr>
            </w:pPr>
            <w:ins w:id="6874" w:author="28.532_CR0127R1_(Rel-16)_TEI16, REST_SS" w:date="2020-06-25T17:44:00Z">
              <w:r>
                <w:rPr>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lang w:eastAsia="zh-CN"/>
              </w:rPr>
            </w:pPr>
            <w:ins w:id="6875" w:author="28.532_CR0127R1_(Rel-16)_TEI16, REST_SS" w:date="2020-06-25T17:44:00Z">
              <w:r>
                <w:rPr>
                  <w:rFonts w:cs="Arial"/>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876" w:author="28.532_CR0127R1_(Rel-16)_TEI16, REST_SS" w:date="2020-06-25T17:44:00Z">
              <w:r>
                <w:rPr>
                  <w:rFonts w:cs="Arial"/>
                </w:rPr>
                <w:t>NotificationId</w:t>
              </w:r>
            </w:ins>
          </w:p>
        </w:tc>
        <w:tc>
          <w:tcPr>
            <w:tcW w:w="400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877" w:author="28.532_CR0127R1_(Rel-16)_TEI16, REST_SS" w:date="2020-06-25T17:44:00Z">
              <w:r>
                <w:rPr>
                  <w:rFonts w:cs="Arial"/>
                  <w:lang w:eastAsia="zh-CN"/>
                </w:rPr>
                <w:t xml:space="preserve">Notification identifier </w:t>
              </w:r>
            </w:ins>
            <w:ins w:id="6878" w:author="28.532_CR0127R1_(Rel-16)_TEI16, REST_SS" w:date="2020-06-25T17:44:00Z">
              <w:r>
                <w:rPr/>
                <w:t xml:space="preserve">as defined in </w:t>
              </w:r>
            </w:ins>
            <w:ins w:id="6879" w:author="28.532_CR0127R1_(Rel-16)_TEI16, REST_SS" w:date="2020-06-25T17:44:00Z">
              <w:r>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rFonts w:cs="Arial"/>
              </w:rPr>
            </w:pPr>
            <w:ins w:id="6880" w:author="28.532_CR0127R1_(Rel-16)_TEI16, REST_SS" w:date="2020-06-25T17:44:00Z">
              <w:r>
                <w:rPr>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881" w:author="28.532_CR0127R1_(Rel-16)_TEI16, REST_SS" w:date="2020-06-25T17:44:00Z">
              <w:r>
                <w:rPr>
                  <w:rFonts w:cs="Arial"/>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882" w:author="28.532_CR0127R1_(Rel-16)_TEI16, REST_SS" w:date="2020-06-25T17:44:00Z">
              <w:r>
                <w:rPr>
                  <w:rFonts w:cs="Arial"/>
                </w:rPr>
                <w:t>AlarmNotificationTypes</w:t>
              </w:r>
            </w:ins>
          </w:p>
        </w:tc>
        <w:tc>
          <w:tcPr>
            <w:tcW w:w="400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883" w:author="28.532_CR0127R1_(Rel-16)_TEI16, REST_SS" w:date="2020-06-25T17:44:00Z">
              <w:r>
                <w:rPr>
                  <w:rFonts w:cs="Arial"/>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rFonts w:cs="Arial"/>
              </w:rPr>
            </w:pPr>
            <w:ins w:id="6884" w:author="28.532_CR0127R1_(Rel-16)_TEI16, REST_SS" w:date="2020-06-25T17:44:00Z">
              <w:r>
                <w:rPr>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885" w:author="28.532_CR0127R1_(Rel-16)_TEI16, REST_SS" w:date="2020-06-25T17:44:00Z">
              <w:r>
                <w:rPr>
                  <w:rFonts w:cs="Arial"/>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886" w:author="28.532_CR0127R1_(Rel-16)_TEI16, REST_SS" w:date="2020-06-25T17:44:00Z">
              <w:r>
                <w:rPr>
                  <w:rFonts w:cs="Arial"/>
                </w:rPr>
                <w:t>DateTime</w:t>
              </w:r>
            </w:ins>
          </w:p>
        </w:tc>
        <w:tc>
          <w:tcPr>
            <w:tcW w:w="400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887" w:author="28.532_CR0127R1_(Rel-16)_TEI16, REST_SS" w:date="2020-06-25T17:44:00Z">
              <w:r>
                <w:rPr>
                  <w:rFonts w:cs="Arial"/>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rFonts w:cs="Arial"/>
              </w:rPr>
            </w:pPr>
            <w:ins w:id="6888" w:author="28.532_CR0127R1_(Rel-16)_TEI16, REST_SS" w:date="2020-06-25T17:44:00Z">
              <w:r>
                <w:rPr>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889" w:author="28.532_CR0127R1_(Rel-16)_TEI16, REST_SS" w:date="2020-06-25T17:44:00Z">
              <w:r>
                <w:rPr>
                  <w:rFonts w:cs="Arial"/>
                </w:rPr>
                <w:t>systemDN</w:t>
              </w:r>
            </w:ins>
          </w:p>
        </w:tc>
        <w:tc>
          <w:tcPr>
            <w:tcW w:w="3098"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890" w:author="28.532_CR0127R1_(Rel-16)_TEI16, REST_SS" w:date="2020-06-25T17:44:00Z">
              <w:r>
                <w:rPr>
                  <w:rFonts w:cs="Arial"/>
                </w:rPr>
                <w:t>SystemDN</w:t>
              </w:r>
            </w:ins>
          </w:p>
        </w:tc>
        <w:tc>
          <w:tcPr>
            <w:tcW w:w="400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891" w:author="28.532_CR0127R1_(Rel-16)_TEI16, REST_SS" w:date="2020-06-25T17:44:00Z">
              <w:r>
                <w:rPr>
                  <w:rFonts w:cs="Arial"/>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rFonts w:cs="Arial"/>
              </w:rPr>
            </w:pPr>
            <w:ins w:id="6892" w:author="28.532_CR0127R1_(Rel-16)_TEI16, REST_SS" w:date="2020-06-25T17:44:00Z">
              <w:r>
                <w:rPr>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893" w:author="28.532_CR0127R1_(Rel-16)_TEI16, REST_SS" w:date="2020-06-25T17:44:00Z">
              <w:r>
                <w:rPr>
                  <w:rFonts w:cs="Arial"/>
                </w:rPr>
                <w:t>alarmId</w:t>
              </w:r>
            </w:ins>
          </w:p>
        </w:tc>
        <w:tc>
          <w:tcPr>
            <w:tcW w:w="3098"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894" w:author="28.532_CR0127R1_(Rel-16)_TEI16, REST_SS" w:date="2020-06-25T17:44:00Z">
              <w:r>
                <w:rPr>
                  <w:rFonts w:cs="Arial"/>
                </w:rPr>
                <w:t>AlarmId</w:t>
              </w:r>
            </w:ins>
          </w:p>
        </w:tc>
        <w:tc>
          <w:tcPr>
            <w:tcW w:w="400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895" w:author="28.532_CR0127R1_(Rel-16)_TEI16, REST_SS" w:date="2020-06-25T17:44:00Z">
              <w:r>
                <w:rPr/>
                <w:t>Alarm identifier,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rFonts w:cs="Arial"/>
              </w:rPr>
            </w:pPr>
            <w:ins w:id="6896" w:author="28.532_CR0127R1_(Rel-16)_TEI16, REST_SS" w:date="2020-06-25T17:44:00Z">
              <w:r>
                <w:rPr>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897" w:author="28.532_CR0127R1_(Rel-16)_TEI16, REST_SS" w:date="2020-06-25T17:44:00Z">
              <w:r>
                <w:rPr/>
                <w:t>alarmType</w:t>
              </w:r>
            </w:ins>
          </w:p>
        </w:tc>
        <w:tc>
          <w:tcPr>
            <w:tcW w:w="3098"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898" w:author="28.532_CR0127R1_(Rel-16)_TEI16, REST_SS" w:date="2020-06-25T17:44:00Z">
              <w:r>
                <w:rPr/>
                <w:t>AlarmType</w:t>
              </w:r>
            </w:ins>
          </w:p>
        </w:tc>
        <w:tc>
          <w:tcPr>
            <w:tcW w:w="400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899" w:author="28.532_CR0127R1_(Rel-16)_TEI16, REST_SS" w:date="2020-06-25T17:44:00Z">
              <w:r>
                <w:rPr>
                  <w:rFonts w:cs="Arial"/>
                  <w:lang w:eastAsia="zh-CN"/>
                </w:rPr>
                <w:t xml:space="preserve">Alarm type as </w:t>
              </w:r>
            </w:ins>
            <w:ins w:id="6900" w:author="28.532_CR0127R1_(Rel-16)_TEI16, REST_SS" w:date="2020-06-25T17:44:00Z">
              <w:r>
                <w:rPr/>
                <w:t xml:space="preserve">defined in </w:t>
              </w:r>
            </w:ins>
            <w:ins w:id="6901" w:author="28.532_CR0127R1_(Rel-16)_TEI16, REST_SS" w:date="2020-06-25T17:44:00Z">
              <w:r>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rFonts w:cs="Arial"/>
              </w:rPr>
            </w:pPr>
            <w:ins w:id="6902" w:author="28.532_CR0127R1_(Rel-16)_TEI16, REST_SS" w:date="2020-06-25T17:44:00Z">
              <w:r>
                <w:rPr>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lang w:eastAsia="zh-CN"/>
              </w:rPr>
            </w:pPr>
            <w:ins w:id="6903" w:author="28.532_CR0127R1_(Rel-16)_TEI16, REST_SS" w:date="2020-06-25T17:44:00Z">
              <w:r>
                <w:rPr>
                  <w:rFonts w:cs="Arial"/>
                </w:rPr>
                <w:t>probableCause</w:t>
              </w:r>
            </w:ins>
          </w:p>
        </w:tc>
        <w:tc>
          <w:tcPr>
            <w:tcW w:w="3098"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pPr>
            <w:ins w:id="6904" w:author="28.532_CR0127R1_(Rel-16)_TEI16, REST_SS" w:date="2020-06-25T17:44:00Z">
              <w:r>
                <w:rPr>
                  <w:rFonts w:cs="Arial"/>
                </w:rPr>
                <w:t>ProbableCause</w:t>
              </w:r>
            </w:ins>
          </w:p>
        </w:tc>
        <w:tc>
          <w:tcPr>
            <w:tcW w:w="400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905" w:author="28.532_CR0127R1_(Rel-16)_TEI16, REST_SS" w:date="2020-06-25T17:44:00Z">
              <w:r>
                <w:rPr/>
                <w:t xml:space="preserve">Probable cause of an alarm as defined in </w:t>
              </w:r>
            </w:ins>
            <w:ins w:id="6906" w:author="28.532_CR0127R1_(Rel-16)_TEI16, REST_SS" w:date="2020-06-25T17:44:00Z">
              <w:r>
                <w:rPr/>
                <w:t xml:space="preserve">ITU-T Rec. </w:t>
              </w:r>
            </w:ins>
            <w:ins w:id="6907" w:author="28.532_CR0127R1_(Rel-16)_TEI16, REST_SS" w:date="2020-06-25T17:44:00Z">
              <w:r>
                <w:rPr/>
                <w:t>X.</w:t>
              </w:r>
            </w:ins>
            <w:ins w:id="6908" w:author="28.532_CR0127R1_(Rel-16)_TEI16, REST_SS" w:date="2020-06-25T17:44:00Z">
              <w:r>
                <w:rPr/>
                <w:t>733 [4]</w:t>
              </w:r>
            </w:ins>
          </w:p>
        </w:tc>
        <w:tc>
          <w:tcPr>
            <w:tcW w:w="392"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lang w:eastAsia="zh-CN"/>
              </w:rPr>
            </w:pPr>
            <w:ins w:id="6909" w:author="28.532_CR0127R1_(Rel-16)_TEI16, REST_SS" w:date="2020-06-25T17:44:00Z">
              <w:r>
                <w:rPr>
                  <w:rFonts w:cs="Arial"/>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910" w:author="28.532_CR0127R1_(Rel-16)_TEI16, REST_SS" w:date="2020-06-25T17:44:00Z">
              <w:r>
                <w:rPr>
                  <w:rFonts w:cs="Arial"/>
                </w:rPr>
                <w:t>perceivedSeverity</w:t>
              </w:r>
            </w:ins>
          </w:p>
        </w:tc>
        <w:tc>
          <w:tcPr>
            <w:tcW w:w="3098"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pPr>
            <w:ins w:id="6911" w:author="28.532_CR0127R1_(Rel-16)_TEI16, REST_SS" w:date="2020-06-25T17:44:00Z">
              <w:r>
                <w:rPr>
                  <w:rFonts w:cs="Arial"/>
                </w:rPr>
                <w:t>PerceivedSeverity</w:t>
              </w:r>
            </w:ins>
          </w:p>
        </w:tc>
        <w:tc>
          <w:tcPr>
            <w:tcW w:w="400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912" w:author="28.532_CR0127R1_(Rel-16)_TEI16, REST_SS" w:date="2020-06-25T17:44:00Z">
              <w:r>
                <w:rPr/>
                <w:t xml:space="preserve">Perceived severity of an alarm as defined in </w:t>
              </w:r>
            </w:ins>
            <w:ins w:id="6913" w:author="28.532_CR0127R1_(Rel-16)_TEI16, REST_SS" w:date="2020-06-25T17:44:00Z">
              <w:r>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lang w:eastAsia="zh-CN"/>
              </w:rPr>
            </w:pPr>
            <w:ins w:id="6914" w:author="28.532_CR0127R1_(Rel-16)_TEI16, REST_SS" w:date="2020-06-25T17:44:00Z">
              <w:r>
                <w:rPr>
                  <w:rFonts w:cs="Arial"/>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915" w:author="28.532_CR0127R1_(Rel-16)_TEI16, REST_SS" w:date="2020-06-25T17:44:00Z">
              <w:r>
                <w:rPr>
                  <w:rFonts w:cs="Arial"/>
                </w:rPr>
                <w:t>ackState</w:t>
              </w:r>
            </w:ins>
          </w:p>
        </w:tc>
        <w:tc>
          <w:tcPr>
            <w:tcW w:w="3098"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916" w:author="28.532_CR0127R1_(Rel-16)_TEI16, REST_SS" w:date="2020-06-25T17:44:00Z">
              <w:r>
                <w:rPr>
                  <w:rFonts w:cs="Arial"/>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917" w:author="28.532_CR0127R1_(Rel-16)_TEI16, REST_SS" w:date="2020-06-25T17:44:00Z">
              <w:r>
                <w:rPr/>
                <w:t>Acknowledgement state,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lang w:eastAsia="zh-CN"/>
              </w:rPr>
            </w:pPr>
            <w:ins w:id="6918" w:author="28.532_CR0127R1_(Rel-16)_TEI16, REST_SS" w:date="2020-06-25T17:44:00Z">
              <w:r>
                <w:rPr>
                  <w:rFonts w:cs="Arial"/>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919" w:author="28.532_CR0127R1_(Rel-16)_TEI16, REST_SS" w:date="2020-06-25T17:44:00Z">
              <w:r>
                <w:rPr/>
                <w:t>ackUserId</w:t>
              </w:r>
            </w:ins>
          </w:p>
        </w:tc>
        <w:tc>
          <w:tcPr>
            <w:tcW w:w="3098"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pPr>
            <w:ins w:id="6920" w:author="28.532_CR0127R1_(Rel-16)_TEI16, REST_SS" w:date="2020-06-25T17:44:00Z">
              <w:r>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921" w:author="28.532_CR0127R1_(Rel-16)_TEI16, REST_SS" w:date="2020-06-25T17:44:00Z">
              <w:r>
                <w:rPr/>
                <w:t>Identifier of a system acknowledging an alarm,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lang w:eastAsia="zh-CN"/>
              </w:rPr>
            </w:pPr>
            <w:ins w:id="6922" w:author="28.532_CR0127R1_(Rel-16)_TEI16, REST_SS" w:date="2020-06-25T17:44:00Z">
              <w:r>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pPr>
            <w:ins w:id="6923" w:author="28.532_CR0127R1_(Rel-16)_TEI16, REST_SS" w:date="2020-06-25T17:44:00Z">
              <w:r>
                <w:rPr/>
                <w:t>ackSystemId</w:t>
              </w:r>
            </w:ins>
          </w:p>
        </w:tc>
        <w:tc>
          <w:tcPr>
            <w:tcW w:w="3098"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pPr>
            <w:ins w:id="6924" w:author="28.532_CR0127R1_(Rel-16)_TEI16, REST_SS" w:date="2020-06-25T17:44:00Z">
              <w:r>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925" w:author="28.532_CR0127R1_(Rel-16)_TEI16, REST_SS" w:date="2020-06-25T17:44:00Z">
              <w:r>
                <w:rPr/>
                <w:t>Identifier of a user acknowledging an alarm,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TAC"/>
              <w:keepNext w:val="true"/>
              <w:keepLines/>
              <w:spacing w:before="0" w:after="0"/>
              <w:jc w:val="center"/>
              <w:rPr>
                <w:lang w:eastAsia="zh-CN"/>
              </w:rPr>
            </w:pPr>
            <w:ins w:id="6926" w:author="28.532_CR0127R1_(Rel-16)_TEI16, REST_SS" w:date="2020-06-25T17:44:00Z">
              <w:r>
                <w:rPr/>
                <w:t>O</w:t>
              </w:r>
            </w:ins>
          </w:p>
        </w:tc>
      </w:tr>
    </w:tbl>
    <w:p>
      <w:pPr>
        <w:pStyle w:val="Normal"/>
        <w:rPr>
          <w:ins w:id="6928" w:author="28.532_CR0127R1_(Rel-16)_TEI16, REST_SS" w:date="2020-06-25T17:44:00Z"/>
        </w:rPr>
      </w:pPr>
      <w:ins w:id="6927" w:author="28.532_CR0127R1_(Rel-16)_TEI16, REST_SS" w:date="2020-06-25T17:44:00Z">
        <w:r>
          <w:rPr/>
        </w:r>
      </w:ins>
    </w:p>
    <w:p>
      <w:pPr>
        <w:pStyle w:val="Heading6"/>
        <w:rPr>
          <w:ins w:id="6935" w:author="28.532_CR0127R1_(Rel-16)_TEI16, REST_SS" w:date="2020-06-25T17:44:00Z"/>
        </w:rPr>
      </w:pPr>
      <w:ins w:id="6929" w:author="28.532_CR0127R1_(Rel-16)_TEI16, REST_SS" w:date="2020-06-25T17:44:00Z">
        <w:bookmarkStart w:id="534" w:name="__RefHeading___Toc44001580"/>
        <w:bookmarkEnd w:id="534"/>
        <w:r>
          <w:rPr>
            <w:rFonts w:cs="Arial"/>
            <w:szCs w:val="24"/>
            <w:lang w:eastAsia="zh-CN"/>
          </w:rPr>
          <w:t>12.2.1.</w:t>
        </w:r>
      </w:ins>
      <w:ins w:id="6930" w:author="28.532_CR0127R1_(Rel-16)_TEI16, REST_SS" w:date="2020-06-25T17:44:00Z">
        <w:r>
          <w:rPr>
            <w:rFonts w:cs="Arial"/>
            <w:szCs w:val="24"/>
            <w:lang w:eastAsia="zh-CN"/>
          </w:rPr>
          <w:t>4</w:t>
        </w:r>
      </w:ins>
      <w:ins w:id="6931" w:author="28.532_CR0127R1_(Rel-16)_TEI16, REST_SS" w:date="2020-06-25T17:44:00Z">
        <w:r>
          <w:rPr>
            <w:rFonts w:cs="Arial"/>
            <w:szCs w:val="24"/>
            <w:lang w:eastAsia="zh-CN"/>
          </w:rPr>
          <w:t>.1a</w:t>
        </w:r>
      </w:ins>
      <w:ins w:id="6932" w:author="28.532_CR0127R1_(Rel-16)_TEI16, REST_SS" w:date="2020-06-25T17:44:00Z">
        <w:r>
          <w:rPr>
            <w:rFonts w:cs="Arial"/>
            <w:szCs w:val="24"/>
            <w:lang w:eastAsia="zh-CN"/>
          </w:rPr>
          <w:t>.</w:t>
        </w:r>
      </w:ins>
      <w:ins w:id="6933" w:author="28.532_CR0127R1_(Rel-16)_TEI16, REST_SS" w:date="2020-06-25T17:44:00Z">
        <w:r>
          <w:rPr>
            <w:rFonts w:cs="Arial"/>
            <w:szCs w:val="24"/>
            <w:lang w:eastAsia="zh-CN"/>
          </w:rPr>
          <w:t>20</w:t>
          <w:tab/>
          <w:t xml:space="preserve">Type </w:t>
        </w:r>
      </w:ins>
      <w:ins w:id="6934" w:author="28.532_CR0127R1_(Rel-16)_TEI16, REST_SS" w:date="2020-06-25T17:44:00Z">
        <w:r>
          <w:rPr/>
          <w:t>NotifyComments</w:t>
        </w:r>
      </w:ins>
    </w:p>
    <w:p>
      <w:pPr>
        <w:pStyle w:val="TH"/>
        <w:rPr/>
      </w:pPr>
      <w:ins w:id="6936" w:author="28.532_CR0127R1_(Rel-16)_TEI16, REST_SS" w:date="2020-06-25T17:44:00Z">
        <w:r>
          <w:rPr/>
          <w:t>Table 12.2.1.4.1a.20-1: Definition of type NotifyComments</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937" w:author="28.532_CR0127R1_(Rel-16)_TEI16, REST_SS" w:date="2020-06-25T17:44:00Z">
              <w:r>
                <w:rPr>
                  <w:lang w:eastAsia="zh-CN"/>
                </w:rPr>
                <w:t xml:space="preserve">Attribute </w:t>
              </w:r>
            </w:ins>
            <w:ins w:id="6938" w:author="28.532_CR0127R1_(Rel-16)_TEI16, REST_SS" w:date="2020-06-25T17:44:00Z">
              <w:r>
                <w:rPr>
                  <w:lang w:eastAsia="zh-CN"/>
                </w:rPr>
                <w:t>n</w:t>
              </w:r>
            </w:ins>
            <w:ins w:id="6939" w:author="28.532_CR0127R1_(Rel-16)_TEI16, REST_SS" w:date="2020-06-25T17:44:00Z">
              <w:r>
                <w:rPr>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6940" w:author="28.532_CR0127R1_(Rel-16)_TEI16, REST_SS" w:date="2020-06-25T17:44:00Z">
              <w:r>
                <w:rPr>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941" w:author="28.532_CR0127R1_(Rel-16)_TEI16, REST_SS" w:date="2020-06-25T17:44: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942" w:author="28.532_CR0127R1_(Rel-16)_TEI16, REST_SS" w:date="2020-06-25T17:44:00Z">
              <w:r>
                <w:rPr/>
                <w:t>S</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943" w:author="28.532_CR0127R1_(Rel-16)_TEI16, REST_SS" w:date="2020-06-25T17:44:00Z">
              <w:r>
                <w:rPr>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944" w:author="28.532_CR0127R1_(Rel-16)_TEI16, REST_SS" w:date="2020-06-25T17:44:00Z">
              <w:r>
                <w:rPr>
                  <w:lang w:eastAsia="zh-CN"/>
                </w:rPr>
                <w:t>Uri</w:t>
              </w:r>
            </w:ins>
          </w:p>
        </w:tc>
        <w:tc>
          <w:tcPr>
            <w:tcW w:w="4007"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945" w:author="28.532_CR0127R1_(Rel-16)_TEI16, REST_SS" w:date="2020-06-25T17:44:00Z">
              <w:r>
                <w:rPr>
                  <w:rFonts w:cs="Arial"/>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946" w:author="28.532_CR0127R1_(Rel-16)_TEI16, REST_SS" w:date="2020-06-25T17:4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lang w:eastAsia="zh-CN"/>
              </w:rPr>
            </w:pPr>
            <w:ins w:id="6947" w:author="28.532_CR0127R1_(Rel-16)_TEI16, REST_SS" w:date="2020-06-25T17:44:00Z">
              <w:r>
                <w:rPr>
                  <w:rFonts w:cs="Arial"/>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948" w:author="28.532_CR0127R1_(Rel-16)_TEI16, REST_SS" w:date="2020-06-25T17:44:00Z">
              <w:r>
                <w:rPr>
                  <w:rFonts w:cs="Arial"/>
                </w:rPr>
                <w:t>NotificationId</w:t>
              </w:r>
            </w:ins>
          </w:p>
        </w:tc>
        <w:tc>
          <w:tcPr>
            <w:tcW w:w="4007"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949" w:author="28.532_CR0127R1_(Rel-16)_TEI16, REST_SS" w:date="2020-06-25T17:44:00Z">
              <w:r>
                <w:rPr>
                  <w:rFonts w:cs="Arial"/>
                  <w:lang w:eastAsia="zh-CN"/>
                </w:rPr>
                <w:t xml:space="preserve">Notification identifier </w:t>
              </w:r>
            </w:ins>
            <w:ins w:id="6950" w:author="28.532_CR0127R1_(Rel-16)_TEI16, REST_SS" w:date="2020-06-25T17:44:00Z">
              <w:r>
                <w:rPr/>
                <w:t xml:space="preserve">as defined in </w:t>
              </w:r>
            </w:ins>
            <w:ins w:id="6951" w:author="28.532_CR0127R1_(Rel-16)_TEI16, REST_SS" w:date="2020-06-25T17:44:00Z">
              <w:r>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952" w:author="28.532_CR0127R1_(Rel-16)_TEI16, REST_SS" w:date="2020-06-25T17:4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953" w:author="28.532_CR0127R1_(Rel-16)_TEI16, REST_SS" w:date="2020-06-25T17:44:00Z">
              <w:r>
                <w:rPr>
                  <w:rFonts w:cs="Arial"/>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954" w:author="28.532_CR0127R1_(Rel-16)_TEI16, REST_SS" w:date="2020-06-25T17:44:00Z">
              <w:r>
                <w:rPr>
                  <w:rFonts w:cs="Arial"/>
                </w:rPr>
                <w:t>AlarmNotificationTypes</w:t>
              </w:r>
            </w:ins>
          </w:p>
        </w:tc>
        <w:tc>
          <w:tcPr>
            <w:tcW w:w="4007"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955" w:author="28.532_CR0127R1_(Rel-16)_TEI16, REST_SS" w:date="2020-06-25T17:44:00Z">
              <w:r>
                <w:rPr>
                  <w:rFonts w:cs="Arial"/>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956" w:author="28.532_CR0127R1_(Rel-16)_TEI16, REST_SS" w:date="2020-06-25T17:4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957" w:author="28.532_CR0127R1_(Rel-16)_TEI16, REST_SS" w:date="2020-06-25T17:44:00Z">
              <w:r>
                <w:rPr>
                  <w:rFonts w:cs="Arial"/>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958" w:author="28.532_CR0127R1_(Rel-16)_TEI16, REST_SS" w:date="2020-06-25T17:44:00Z">
              <w:r>
                <w:rPr>
                  <w:rFonts w:cs="Arial"/>
                </w:rPr>
                <w:t>DateTime</w:t>
              </w:r>
            </w:ins>
          </w:p>
        </w:tc>
        <w:tc>
          <w:tcPr>
            <w:tcW w:w="4007"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959" w:author="28.532_CR0127R1_(Rel-16)_TEI16, REST_SS" w:date="2020-06-25T17:44:00Z">
              <w:r>
                <w:rPr>
                  <w:rFonts w:cs="Arial"/>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960" w:author="28.532_CR0127R1_(Rel-16)_TEI16, REST_SS" w:date="2020-06-25T17:4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6961" w:author="28.532_CR0127R1_(Rel-16)_TEI16, REST_SS" w:date="2020-06-25T17:44:00Z">
              <w:r>
                <w:rPr>
                  <w:rFonts w:cs="Arial"/>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6962" w:author="28.532_CR0127R1_(Rel-16)_TEI16, REST_SS" w:date="2020-06-25T17:44:00Z">
              <w:r>
                <w:rPr>
                  <w:rFonts w:cs="Arial"/>
                </w:rPr>
                <w:t>SystemDN</w:t>
              </w:r>
            </w:ins>
          </w:p>
        </w:tc>
        <w:tc>
          <w:tcPr>
            <w:tcW w:w="4007"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6963" w:author="28.532_CR0127R1_(Rel-16)_TEI16, REST_SS" w:date="2020-06-25T17:44:00Z">
              <w:r>
                <w:rPr>
                  <w:rFonts w:cs="Arial"/>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6964" w:author="28.532_CR0127R1_(Rel-16)_TEI16, REST_SS" w:date="2020-06-25T17:4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6965" w:author="28.532_CR0127R1_(Rel-16)_TEI16, REST_SS" w:date="2020-06-25T17:44:00Z">
              <w:r>
                <w:rPr>
                  <w:rFonts w:cs="Arial"/>
                </w:rPr>
                <w:t>alarmId</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966" w:author="28.532_CR0127R1_(Rel-16)_TEI16, REST_SS" w:date="2020-06-25T17:44:00Z">
              <w:r>
                <w:rPr>
                  <w:rFonts w:cs="Arial"/>
                </w:rPr>
                <w:t>AlarmId</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ins w:id="6967" w:author="28.532_CR0127R1_(Rel-16)_TEI16, REST_SS" w:date="2020-06-25T17:44: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6968" w:author="28.532_CR0127R1_(Rel-16)_TEI16, REST_SS" w:date="2020-06-25T17:44: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6969" w:author="28.532_CR0127R1_(Rel-16)_TEI16, REST_SS" w:date="2020-06-25T17:44:00Z">
              <w:r>
                <w:rPr/>
                <w:t>alarmType</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970" w:author="28.532_CR0127R1_(Rel-16)_TEI16, REST_SS" w:date="2020-06-25T17:44:00Z">
              <w:r>
                <w:rPr/>
                <w:t>AlarmTyp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ins w:id="6971" w:author="28.532_CR0127R1_(Rel-16)_TEI16, REST_SS" w:date="2020-06-25T17:44:00Z">
              <w:r>
                <w:rPr>
                  <w:rFonts w:cs="Arial"/>
                  <w:lang w:eastAsia="zh-CN"/>
                </w:rPr>
                <w:t xml:space="preserve">Alarm type as </w:t>
              </w:r>
            </w:ins>
            <w:ins w:id="6972" w:author="28.532_CR0127R1_(Rel-16)_TEI16, REST_SS" w:date="2020-06-25T17:44:00Z">
              <w:r>
                <w:rPr/>
                <w:t xml:space="preserve">defined in </w:t>
              </w:r>
            </w:ins>
            <w:ins w:id="6973" w:author="28.532_CR0127R1_(Rel-16)_TEI16, REST_SS" w:date="2020-06-25T17:44:00Z">
              <w:r>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6974" w:author="28.532_CR0127R1_(Rel-16)_TEI16, REST_SS" w:date="2020-06-25T17:44: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lang w:eastAsia="zh-CN"/>
              </w:rPr>
            </w:pPr>
            <w:ins w:id="6975" w:author="28.532_CR0127R1_(Rel-16)_TEI16, REST_SS" w:date="2020-06-25T17:44:00Z">
              <w:r>
                <w:rPr>
                  <w:rFonts w:cs="Arial"/>
                </w:rPr>
                <w:t>probableCause</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6976" w:author="28.532_CR0127R1_(Rel-16)_TEI16, REST_SS" w:date="2020-06-25T17:44:00Z">
              <w:r>
                <w:rPr>
                  <w:rFonts w:cs="Arial"/>
                </w:rPr>
                <w:t>ProbableCaus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977" w:author="28.532_CR0127R1_(Rel-16)_TEI16, REST_SS" w:date="2020-06-25T17:44:00Z">
              <w:r>
                <w:rPr/>
                <w:t xml:space="preserve">Probable cause of an alarm as defined in </w:t>
              </w:r>
            </w:ins>
            <w:ins w:id="6978" w:author="28.532_CR0127R1_(Rel-16)_TEI16, REST_SS" w:date="2020-06-25T17:44:00Z">
              <w:r>
                <w:rPr/>
                <w:t xml:space="preserve">ITU-T Rec. </w:t>
              </w:r>
            </w:ins>
            <w:ins w:id="6979" w:author="28.532_CR0127R1_(Rel-16)_TEI16, REST_SS" w:date="2020-06-25T17:44:00Z">
              <w:r>
                <w:rPr/>
                <w:t>X.</w:t>
              </w:r>
            </w:ins>
            <w:ins w:id="6980" w:author="28.532_CR0127R1_(Rel-16)_TEI16, REST_SS" w:date="2020-06-25T17:44:00Z">
              <w:r>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981" w:author="28.532_CR0127R1_(Rel-16)_TEI16, REST_SS" w:date="2020-06-25T17:44:00Z">
              <w:r>
                <w:rPr>
                  <w:rFonts w:cs="Arial"/>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6982" w:author="28.532_CR0127R1_(Rel-16)_TEI16, REST_SS" w:date="2020-06-25T17:44:00Z">
              <w:r>
                <w:rPr>
                  <w:rFonts w:cs="Arial"/>
                </w:rPr>
                <w:t>perceivedSeverity</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6983" w:author="28.532_CR0127R1_(Rel-16)_TEI16, REST_SS" w:date="2020-06-25T17:44:00Z">
              <w:r>
                <w:rPr>
                  <w:rFonts w:cs="Arial"/>
                </w:rPr>
                <w:t>PerceivedSeverity</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984" w:author="28.532_CR0127R1_(Rel-16)_TEI16, REST_SS" w:date="2020-06-25T17:44:00Z">
              <w:r>
                <w:rPr/>
                <w:t xml:space="preserve">Perceived severity of an alarm as defined in </w:t>
              </w:r>
            </w:ins>
            <w:ins w:id="6985" w:author="28.532_CR0127R1_(Rel-16)_TEI16, REST_SS" w:date="2020-06-25T17:44:00Z">
              <w:r>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986" w:author="28.532_CR0127R1_(Rel-16)_TEI16, REST_SS" w:date="2020-06-25T17:44:00Z">
              <w:r>
                <w:rPr>
                  <w:rFonts w:cs="Arial"/>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6987" w:author="28.532_CR0127R1_(Rel-16)_TEI16, REST_SS" w:date="2020-06-25T17:44:00Z">
              <w:r>
                <w:rPr>
                  <w:rFonts w:cs="Arial"/>
                </w:rPr>
                <w:t>comments</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6988" w:author="28.532_CR0127R1_(Rel-16)_TEI16, REST_SS" w:date="2020-06-25T17:44:00Z">
              <w:r>
                <w:rPr/>
                <w:t>map(Comment)</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6989" w:author="28.532_CR0127R1_(Rel-16)_TEI16, REST_SS" w:date="2020-06-25T17:44:00Z">
              <w:r>
                <w:rPr/>
                <w:t>Set of all comments related to an alarm</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6990" w:author="28.532_CR0127R1_(Rel-16)_TEI16, REST_SS" w:date="2020-06-25T17:44:00Z">
              <w:r>
                <w:rPr>
                  <w:rFonts w:cs="Arial"/>
                  <w:szCs w:val="18"/>
                </w:rPr>
                <w:t>M</w:t>
              </w:r>
            </w:ins>
          </w:p>
        </w:tc>
      </w:tr>
    </w:tbl>
    <w:p>
      <w:pPr>
        <w:pStyle w:val="Normal"/>
        <w:rPr>
          <w:ins w:id="6992" w:author="28.532_CR0127R1_(Rel-16)_TEI16, REST_SS" w:date="2020-06-25T17:44:00Z"/>
        </w:rPr>
      </w:pPr>
      <w:ins w:id="6991" w:author="28.532_CR0127R1_(Rel-16)_TEI16, REST_SS" w:date="2020-06-25T17:44:00Z">
        <w:r>
          <w:rPr/>
        </w:r>
      </w:ins>
    </w:p>
    <w:p>
      <w:pPr>
        <w:pStyle w:val="Heading6"/>
        <w:rPr>
          <w:ins w:id="6999" w:author="28.532_CR0127R1_(Rel-16)_TEI16, REST_SS" w:date="2020-06-25T17:44:00Z"/>
        </w:rPr>
      </w:pPr>
      <w:ins w:id="6993" w:author="28.532_CR0127R1_(Rel-16)_TEI16, REST_SS" w:date="2020-06-25T17:44:00Z">
        <w:bookmarkStart w:id="535" w:name="__RefHeading___Toc44001581"/>
        <w:bookmarkEnd w:id="535"/>
        <w:r>
          <w:rPr>
            <w:rFonts w:cs="Arial"/>
            <w:szCs w:val="24"/>
            <w:lang w:eastAsia="zh-CN"/>
          </w:rPr>
          <w:t>12.2.1.</w:t>
        </w:r>
      </w:ins>
      <w:ins w:id="6994" w:author="28.532_CR0127R1_(Rel-16)_TEI16, REST_SS" w:date="2020-06-25T17:44:00Z">
        <w:r>
          <w:rPr>
            <w:rFonts w:cs="Arial"/>
            <w:szCs w:val="24"/>
            <w:lang w:eastAsia="zh-CN"/>
          </w:rPr>
          <w:t>4</w:t>
        </w:r>
      </w:ins>
      <w:ins w:id="6995" w:author="28.532_CR0127R1_(Rel-16)_TEI16, REST_SS" w:date="2020-06-25T17:44:00Z">
        <w:r>
          <w:rPr>
            <w:rFonts w:cs="Arial"/>
            <w:szCs w:val="24"/>
            <w:lang w:eastAsia="zh-CN"/>
          </w:rPr>
          <w:t>.1a</w:t>
        </w:r>
      </w:ins>
      <w:ins w:id="6996" w:author="28.532_CR0127R1_(Rel-16)_TEI16, REST_SS" w:date="2020-06-25T17:44:00Z">
        <w:r>
          <w:rPr>
            <w:rFonts w:cs="Arial"/>
            <w:szCs w:val="24"/>
            <w:lang w:eastAsia="zh-CN"/>
          </w:rPr>
          <w:t>.</w:t>
        </w:r>
      </w:ins>
      <w:ins w:id="6997" w:author="28.532_CR0127R1_(Rel-16)_TEI16, REST_SS" w:date="2020-06-25T17:44:00Z">
        <w:r>
          <w:rPr>
            <w:rFonts w:cs="Arial"/>
            <w:szCs w:val="24"/>
            <w:lang w:eastAsia="zh-CN"/>
          </w:rPr>
          <w:t>21</w:t>
          <w:tab/>
          <w:t xml:space="preserve">Type </w:t>
        </w:r>
      </w:ins>
      <w:ins w:id="6998" w:author="28.532_CR0127R1_(Rel-16)_TEI16, REST_SS" w:date="2020-06-25T17:44:00Z">
        <w:r>
          <w:rPr/>
          <w:t>NotifyPotentialFaultyAlarmList</w:t>
        </w:r>
      </w:ins>
    </w:p>
    <w:p>
      <w:pPr>
        <w:pStyle w:val="TH"/>
        <w:rPr/>
      </w:pPr>
      <w:ins w:id="7000" w:author="28.532_CR0127R1_(Rel-16)_TEI16, REST_SS" w:date="2020-06-25T17:44:00Z">
        <w:r>
          <w:rPr/>
          <w:t>Table 12.2.1.4.1a.21-1: Definition of type NotifyPotentialFaultyAlarmList</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001" w:author="28.532_CR0127R1_(Rel-16)_TEI16, REST_SS" w:date="2020-06-25T17:44:00Z">
              <w:r>
                <w:rPr>
                  <w:lang w:eastAsia="zh-CN"/>
                </w:rPr>
                <w:t xml:space="preserve">Attribute </w:t>
              </w:r>
            </w:ins>
            <w:ins w:id="7002" w:author="28.532_CR0127R1_(Rel-16)_TEI16, REST_SS" w:date="2020-06-25T17:44:00Z">
              <w:r>
                <w:rPr>
                  <w:lang w:eastAsia="zh-CN"/>
                </w:rPr>
                <w:t>n</w:t>
              </w:r>
            </w:ins>
            <w:ins w:id="7003" w:author="28.532_CR0127R1_(Rel-16)_TEI16, REST_SS" w:date="2020-06-25T17:44:00Z">
              <w:r>
                <w:rPr>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7004" w:author="28.532_CR0127R1_(Rel-16)_TEI16, REST_SS" w:date="2020-06-25T17:44:00Z">
              <w:r>
                <w:rPr>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005" w:author="28.532_CR0127R1_(Rel-16)_TEI16, REST_SS" w:date="2020-06-25T17:44: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006" w:author="28.532_CR0127R1_(Rel-16)_TEI16, REST_SS" w:date="2020-06-25T17:44:00Z">
              <w:r>
                <w:rPr/>
                <w:t>S</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7007" w:author="28.532_CR0127R1_(Rel-16)_TEI16, REST_SS" w:date="2020-06-25T17:44: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7008" w:author="28.532_CR0127R1_(Rel-16)_TEI16, REST_SS" w:date="2020-06-25T17:44:00Z">
              <w:r>
                <w:rPr>
                  <w:rFonts w:cs="Arial" w:ascii="Arial" w:hAnsi="Arial"/>
                  <w:sz w:val="18"/>
                  <w:szCs w:val="18"/>
                  <w:lang w:eastAsia="zh-CN"/>
                </w:rPr>
                <w:t>Uri</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7009" w:author="28.532_CR0127R1_(Rel-16)_TEI16, REST_SS" w:date="2020-06-25T17:44: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7010" w:author="28.532_CR0127R1_(Rel-16)_TEI16, REST_SS" w:date="2020-06-25T17:4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7011" w:author="28.532_CR0127R1_(Rel-16)_TEI16, REST_SS" w:date="2020-06-25T17:44: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7012" w:author="28.532_CR0127R1_(Rel-16)_TEI16, REST_SS" w:date="2020-06-25T17:44:00Z">
              <w:r>
                <w:rPr>
                  <w:rFonts w:cs="Arial" w:ascii="Arial" w:hAnsi="Arial"/>
                  <w:sz w:val="18"/>
                </w:rPr>
                <w:t>NotificationId</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7013" w:author="28.532_CR0127R1_(Rel-16)_TEI16, REST_SS" w:date="2020-06-25T17:44:00Z">
              <w:r>
                <w:rPr>
                  <w:rFonts w:cs="Arial" w:ascii="Arial" w:hAnsi="Arial"/>
                  <w:sz w:val="18"/>
                  <w:szCs w:val="18"/>
                  <w:lang w:eastAsia="zh-CN"/>
                </w:rPr>
                <w:t xml:space="preserve">Notification identifier </w:t>
              </w:r>
            </w:ins>
            <w:ins w:id="7014" w:author="28.532_CR0127R1_(Rel-16)_TEI16, REST_SS" w:date="2020-06-25T17:44:00Z">
              <w:r>
                <w:rPr>
                  <w:rFonts w:cs="Arial" w:ascii="Arial" w:hAnsi="Arial"/>
                  <w:sz w:val="18"/>
                </w:rPr>
                <w:t xml:space="preserve">as defined in </w:t>
              </w:r>
            </w:ins>
            <w:ins w:id="7015" w:author="28.532_CR0127R1_(Rel-16)_TEI16, REST_SS" w:date="2020-06-25T17:4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7016" w:author="28.532_CR0127R1_(Rel-16)_TEI16, REST_SS" w:date="2020-06-25T17:4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7017" w:author="28.532_CR0127R1_(Rel-16)_TEI16, REST_SS" w:date="2020-06-25T17:44: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7018" w:author="28.532_CR0127R1_(Rel-16)_TEI16, REST_SS" w:date="2020-06-25T17:44:00Z">
              <w:r>
                <w:rPr>
                  <w:rFonts w:cs="Arial" w:ascii="Arial" w:hAnsi="Arial"/>
                  <w:sz w:val="18"/>
                </w:rPr>
                <w:t>AlarmNotificationTypes</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7019" w:author="28.532_CR0127R1_(Rel-16)_TEI16, REST_SS" w:date="2020-06-25T17:44: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7020" w:author="28.532_CR0127R1_(Rel-16)_TEI16, REST_SS" w:date="2020-06-25T17:4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7021" w:author="28.532_CR0127R1_(Rel-16)_TEI16, REST_SS" w:date="2020-06-25T17:44: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7022" w:author="28.532_CR0127R1_(Rel-16)_TEI16, REST_SS" w:date="2020-06-25T17:44:00Z">
              <w:r>
                <w:rPr>
                  <w:rFonts w:cs="Arial" w:ascii="Arial" w:hAnsi="Arial"/>
                  <w:sz w:val="18"/>
                </w:rPr>
                <w:t>DateTim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7023" w:author="28.532_CR0127R1_(Rel-16)_TEI16, REST_SS" w:date="2020-06-25T17:44: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7024" w:author="28.532_CR0127R1_(Rel-16)_TEI16, REST_SS" w:date="2020-06-25T17:4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7025" w:author="28.532_CR0127R1_(Rel-16)_TEI16, REST_SS" w:date="2020-06-25T17:44: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7026" w:author="28.532_CR0127R1_(Rel-16)_TEI16, REST_SS" w:date="2020-06-25T17:44:00Z">
              <w:r>
                <w:rPr>
                  <w:rFonts w:cs="Arial" w:ascii="Arial" w:hAnsi="Arial"/>
                  <w:sz w:val="18"/>
                </w:rPr>
                <w:t>SystemDN</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7027" w:author="28.532_CR0127R1_(Rel-16)_TEI16, REST_SS" w:date="2020-06-25T17:44: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7028" w:author="28.532_CR0127R1_(Rel-16)_TEI16, REST_SS" w:date="2020-06-25T17:44: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7029" w:author="28.532_CR0127R1_(Rel-16)_TEI16, REST_SS" w:date="2020-06-25T17:44:00Z">
              <w:r>
                <w:rPr>
                  <w:rFonts w:cs="Arial"/>
                </w:rPr>
                <w:t>reason</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7030" w:author="28.532_CR0127R1_(Rel-16)_TEI16, REST_SS" w:date="2020-06-25T17:44:00Z">
              <w:r>
                <w:rPr>
                  <w:rFonts w:cs="Arial"/>
                  <w:szCs w:val="18"/>
                  <w:lang w:eastAsia="zh-CN"/>
                </w:rPr>
                <w:t>string</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7031" w:author="28.532_CR0127R1_(Rel-16)_TEI16, REST_SS" w:date="2020-06-25T17:44:00Z">
              <w:r>
                <w:rPr>
                  <w:rFonts w:cs="Arial"/>
                  <w:szCs w:val="18"/>
                </w:rPr>
                <w:t>Indicating the reason why the alarm list has to be rebuilt.</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7032" w:author="28.532_CR0127R1_(Rel-16)_TEI16, REST_SS" w:date="2020-06-25T17:44:00Z">
              <w:r>
                <w:rPr>
                  <w:rFonts w:cs="Arial"/>
                  <w:szCs w:val="18"/>
                </w:rPr>
                <w:t>M</w:t>
              </w:r>
            </w:ins>
          </w:p>
        </w:tc>
      </w:tr>
    </w:tbl>
    <w:p>
      <w:pPr>
        <w:pStyle w:val="Normal"/>
        <w:rPr>
          <w:ins w:id="7034" w:author="28.532_CR0127R1_(Rel-16)_TEI16, REST_SS" w:date="2020-06-25T17:44:00Z"/>
        </w:rPr>
      </w:pPr>
      <w:ins w:id="7033" w:author="28.532_CR0127R1_(Rel-16)_TEI16, REST_SS" w:date="2020-06-25T17:44:00Z">
        <w:r>
          <w:rPr/>
        </w:r>
      </w:ins>
    </w:p>
    <w:p>
      <w:pPr>
        <w:pStyle w:val="Heading6"/>
        <w:rPr>
          <w:ins w:id="7041" w:author="28.532_CR0127R1_(Rel-16)_TEI16, REST_SS" w:date="2020-06-25T17:44:00Z"/>
        </w:rPr>
      </w:pPr>
      <w:ins w:id="7035" w:author="28.532_CR0127R1_(Rel-16)_TEI16, REST_SS" w:date="2020-06-25T17:44:00Z">
        <w:bookmarkStart w:id="536" w:name="__RefHeading___Toc44001582"/>
        <w:bookmarkEnd w:id="536"/>
        <w:r>
          <w:rPr>
            <w:rFonts w:cs="Arial"/>
            <w:szCs w:val="24"/>
            <w:lang w:eastAsia="zh-CN"/>
          </w:rPr>
          <w:t>12.2.1.</w:t>
        </w:r>
      </w:ins>
      <w:ins w:id="7036" w:author="28.532_CR0127R1_(Rel-16)_TEI16, REST_SS" w:date="2020-06-25T17:44:00Z">
        <w:r>
          <w:rPr>
            <w:rFonts w:cs="Arial"/>
            <w:szCs w:val="24"/>
            <w:lang w:eastAsia="zh-CN"/>
          </w:rPr>
          <w:t>4</w:t>
        </w:r>
      </w:ins>
      <w:ins w:id="7037" w:author="28.532_CR0127R1_(Rel-16)_TEI16, REST_SS" w:date="2020-06-25T17:44:00Z">
        <w:r>
          <w:rPr>
            <w:rFonts w:cs="Arial"/>
            <w:szCs w:val="24"/>
            <w:lang w:eastAsia="zh-CN"/>
          </w:rPr>
          <w:t>.1a</w:t>
        </w:r>
      </w:ins>
      <w:ins w:id="7038" w:author="28.532_CR0127R1_(Rel-16)_TEI16, REST_SS" w:date="2020-06-25T17:44:00Z">
        <w:r>
          <w:rPr>
            <w:rFonts w:cs="Arial"/>
            <w:szCs w:val="24"/>
            <w:lang w:eastAsia="zh-CN"/>
          </w:rPr>
          <w:t>.</w:t>
        </w:r>
      </w:ins>
      <w:ins w:id="7039" w:author="28.532_CR0127R1_(Rel-16)_TEI16, REST_SS" w:date="2020-06-25T17:44:00Z">
        <w:r>
          <w:rPr>
            <w:rFonts w:cs="Arial"/>
            <w:szCs w:val="24"/>
            <w:lang w:eastAsia="zh-CN"/>
          </w:rPr>
          <w:t>22</w:t>
          <w:tab/>
          <w:t xml:space="preserve">Type </w:t>
        </w:r>
      </w:ins>
      <w:ins w:id="7040" w:author="28.532_CR0127R1_(Rel-16)_TEI16, REST_SS" w:date="2020-06-25T17:44:00Z">
        <w:r>
          <w:rPr/>
          <w:t>NotifyAlarmListRebuilt</w:t>
        </w:r>
      </w:ins>
    </w:p>
    <w:p>
      <w:pPr>
        <w:pStyle w:val="TH"/>
        <w:rPr/>
      </w:pPr>
      <w:ins w:id="7042" w:author="28.532_CR0127R1_(Rel-16)_TEI16, REST_SS" w:date="2020-06-25T17:44:00Z">
        <w:r>
          <w:rPr/>
          <w:t>Table 12.2.1.4.1a.22-1: Definition of type NotifyAlarmListRebuilt</w:t>
        </w:r>
      </w:ins>
    </w:p>
    <w:tbl>
      <w:tblPr>
        <w:tblW w:w="5000" w:type="pct"/>
        <w:jc w:val="center"/>
        <w:tblInd w:w="0" w:type="dxa"/>
        <w:tblLayout w:type="fixed"/>
        <w:tblCellMar>
          <w:top w:w="0" w:type="dxa"/>
          <w:left w:w="28" w:type="dxa"/>
          <w:bottom w:w="0" w:type="dxa"/>
          <w:right w:w="108" w:type="dxa"/>
        </w:tblCellMar>
      </w:tblPr>
      <w:tblGrid>
        <w:gridCol w:w="2793"/>
        <w:gridCol w:w="2764"/>
        <w:gridCol w:w="3683"/>
        <w:gridCol w:w="398"/>
      </w:tblGrid>
      <w:tr>
        <w:trPr/>
        <w:tc>
          <w:tcPr>
            <w:tcW w:w="27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043" w:author="28.532_CR0127R1_(Rel-16)_TEI16, REST_SS" w:date="2020-06-25T17:44:00Z">
              <w:r>
                <w:rPr>
                  <w:lang w:eastAsia="zh-CN"/>
                </w:rPr>
                <w:t xml:space="preserve">Attribute </w:t>
              </w:r>
            </w:ins>
            <w:ins w:id="7044" w:author="28.532_CR0127R1_(Rel-16)_TEI16, REST_SS" w:date="2020-06-25T17:44:00Z">
              <w:r>
                <w:rPr>
                  <w:lang w:eastAsia="zh-CN"/>
                </w:rPr>
                <w:t>n</w:t>
              </w:r>
            </w:ins>
            <w:ins w:id="7045" w:author="28.532_CR0127R1_(Rel-16)_TEI16, REST_SS" w:date="2020-06-25T17:44:00Z">
              <w:r>
                <w:rPr>
                  <w:lang w:eastAsia="zh-CN"/>
                </w:rPr>
                <w:t>ame</w:t>
              </w:r>
            </w:ins>
          </w:p>
        </w:tc>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7046" w:author="28.532_CR0127R1_(Rel-16)_TEI16, REST_SS" w:date="2020-06-25T17:44:00Z">
              <w:r>
                <w:rPr>
                  <w:lang w:eastAsia="zh-CN"/>
                </w:rPr>
                <w:t>Data type</w:t>
              </w:r>
            </w:ins>
          </w:p>
        </w:tc>
        <w:tc>
          <w:tcPr>
            <w:tcW w:w="368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047" w:author="28.532_CR0127R1_(Rel-16)_TEI16, REST_SS" w:date="2020-06-25T17:44: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048" w:author="28.532_CR0127R1_(Rel-16)_TEI16, REST_SS" w:date="2020-06-25T17:44:00Z">
              <w:r>
                <w:rPr/>
                <w:t>S</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7049" w:author="28.532_CR0127R1_(Rel-16)_TEI16, REST_SS" w:date="2020-06-25T17:44:00Z">
              <w:r>
                <w:rPr>
                  <w:lang w:eastAsia="zh-CN"/>
                </w:rPr>
                <w:t>href</w:t>
              </w:r>
            </w:ins>
          </w:p>
        </w:tc>
        <w:tc>
          <w:tcPr>
            <w:tcW w:w="2764"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7050" w:author="28.532_CR0127R1_(Rel-16)_TEI16, REST_SS" w:date="2020-06-25T17:44:00Z">
              <w:r>
                <w:rPr>
                  <w:lang w:eastAsia="zh-CN"/>
                </w:rPr>
                <w:t>Uri</w:t>
              </w:r>
            </w:ins>
          </w:p>
        </w:tc>
        <w:tc>
          <w:tcPr>
            <w:tcW w:w="3683"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7051" w:author="28.532_CR0127R1_(Rel-16)_TEI16, REST_SS" w:date="2020-06-25T17:44:00Z">
              <w:r>
                <w:rPr>
                  <w:rFonts w:cs="Arial"/>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7052" w:author="28.532_CR0127R1_(Rel-16)_TEI16, REST_SS" w:date="2020-06-25T17:44: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lang w:eastAsia="zh-CN"/>
              </w:rPr>
            </w:pPr>
            <w:ins w:id="7053" w:author="28.532_CR0127R1_(Rel-16)_TEI16, REST_SS" w:date="2020-06-25T17:44:00Z">
              <w:r>
                <w:rPr>
                  <w:rFonts w:cs="Arial"/>
                </w:rPr>
                <w:t>notificationId</w:t>
              </w:r>
            </w:ins>
          </w:p>
        </w:tc>
        <w:tc>
          <w:tcPr>
            <w:tcW w:w="2764"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7054" w:author="28.532_CR0127R1_(Rel-16)_TEI16, REST_SS" w:date="2020-06-25T17:44:00Z">
              <w:r>
                <w:rPr>
                  <w:rFonts w:cs="Arial"/>
                </w:rPr>
                <w:t>NotificationId</w:t>
              </w:r>
            </w:ins>
          </w:p>
        </w:tc>
        <w:tc>
          <w:tcPr>
            <w:tcW w:w="3683"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7055" w:author="28.532_CR0127R1_(Rel-16)_TEI16, REST_SS" w:date="2020-06-25T17:44:00Z">
              <w:r>
                <w:rPr>
                  <w:rFonts w:cs="Arial"/>
                  <w:lang w:eastAsia="zh-CN"/>
                </w:rPr>
                <w:t xml:space="preserve">Notification identifier </w:t>
              </w:r>
            </w:ins>
            <w:ins w:id="7056" w:author="28.532_CR0127R1_(Rel-16)_TEI16, REST_SS" w:date="2020-06-25T17:44:00Z">
              <w:r>
                <w:rPr/>
                <w:t xml:space="preserve">as defined in </w:t>
              </w:r>
            </w:ins>
            <w:ins w:id="7057" w:author="28.532_CR0127R1_(Rel-16)_TEI16, REST_SS" w:date="2020-06-25T17:44:00Z">
              <w:r>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7058" w:author="28.532_CR0127R1_(Rel-16)_TEI16, REST_SS" w:date="2020-06-25T17:44: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7059" w:author="28.532_CR0127R1_(Rel-16)_TEI16, REST_SS" w:date="2020-06-25T17:44:00Z">
              <w:r>
                <w:rPr>
                  <w:rFonts w:cs="Arial"/>
                </w:rPr>
                <w:t>notificationType</w:t>
              </w:r>
            </w:ins>
          </w:p>
        </w:tc>
        <w:tc>
          <w:tcPr>
            <w:tcW w:w="2764"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7060" w:author="28.532_CR0127R1_(Rel-16)_TEI16, REST_SS" w:date="2020-06-25T17:44:00Z">
              <w:r>
                <w:rPr>
                  <w:rFonts w:cs="Arial"/>
                </w:rPr>
                <w:t>AlarmNotificationTypes</w:t>
              </w:r>
            </w:ins>
          </w:p>
        </w:tc>
        <w:tc>
          <w:tcPr>
            <w:tcW w:w="3683"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7061" w:author="28.532_CR0127R1_(Rel-16)_TEI16, REST_SS" w:date="2020-06-25T17:44:00Z">
              <w:r>
                <w:rPr>
                  <w:rFonts w:cs="Arial"/>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7062" w:author="28.532_CR0127R1_(Rel-16)_TEI16, REST_SS" w:date="2020-06-25T17:44: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7063" w:author="28.532_CR0127R1_(Rel-16)_TEI16, REST_SS" w:date="2020-06-25T17:44:00Z">
              <w:r>
                <w:rPr>
                  <w:rFonts w:cs="Arial"/>
                </w:rPr>
                <w:t>eventTime</w:t>
              </w:r>
            </w:ins>
          </w:p>
        </w:tc>
        <w:tc>
          <w:tcPr>
            <w:tcW w:w="2764"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7064" w:author="28.532_CR0127R1_(Rel-16)_TEI16, REST_SS" w:date="2020-06-25T17:44:00Z">
              <w:r>
                <w:rPr>
                  <w:rFonts w:cs="Arial"/>
                </w:rPr>
                <w:t>DateTime</w:t>
              </w:r>
            </w:ins>
          </w:p>
        </w:tc>
        <w:tc>
          <w:tcPr>
            <w:tcW w:w="3683"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7065" w:author="28.532_CR0127R1_(Rel-16)_TEI16, REST_SS" w:date="2020-06-25T17:44:00Z">
              <w:r>
                <w:rPr>
                  <w:rFonts w:cs="Arial"/>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7066" w:author="28.532_CR0127R1_(Rel-16)_TEI16, REST_SS" w:date="2020-06-25T17:44: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keepNext w:val="true"/>
              <w:keepLines/>
              <w:spacing w:before="0" w:after="0"/>
              <w:rPr>
                <w:rFonts w:cs="Arial"/>
              </w:rPr>
            </w:pPr>
            <w:ins w:id="7067" w:author="28.532_CR0127R1_(Rel-16)_TEI16, REST_SS" w:date="2020-06-25T17:44:00Z">
              <w:r>
                <w:rPr>
                  <w:rFonts w:cs="Arial"/>
                </w:rPr>
                <w:t>systemDN</w:t>
              </w:r>
            </w:ins>
          </w:p>
        </w:tc>
        <w:tc>
          <w:tcPr>
            <w:tcW w:w="2764"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lang w:eastAsia="zh-CN"/>
              </w:rPr>
            </w:pPr>
            <w:ins w:id="7068" w:author="28.532_CR0127R1_(Rel-16)_TEI16, REST_SS" w:date="2020-06-25T17:44:00Z">
              <w:r>
                <w:rPr>
                  <w:rFonts w:cs="Arial"/>
                </w:rPr>
                <w:t>SystemDN</w:t>
              </w:r>
            </w:ins>
          </w:p>
        </w:tc>
        <w:tc>
          <w:tcPr>
            <w:tcW w:w="3683"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cs="Arial"/>
              </w:rPr>
            </w:pPr>
            <w:ins w:id="7069" w:author="28.532_CR0127R1_(Rel-16)_TEI16, REST_SS" w:date="2020-06-25T17:44:00Z">
              <w:r>
                <w:rPr>
                  <w:rFonts w:cs="Arial"/>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7070" w:author="28.532_CR0127R1_(Rel-16)_TEI16, REST_SS" w:date="2020-06-25T17:44: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ins w:id="7071" w:author="28.532_CR0127R1_(Rel-16)_TEI16, REST_SS" w:date="2020-06-25T17:44:00Z">
              <w:r>
                <w:rPr>
                  <w:rFonts w:cs="Arial"/>
                </w:rPr>
                <w:t>reason</w:t>
              </w:r>
            </w:ins>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7072" w:author="28.532_CR0127R1_(Rel-16)_TEI16, REST_SS" w:date="2020-06-25T17:44:00Z">
              <w:r>
                <w:rPr/>
                <w:t>string</w:t>
              </w:r>
            </w:ins>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rPr>
            </w:pPr>
            <w:ins w:id="7073" w:author="28.532_CR0127R1_(Rel-16)_TEI16, REST_SS" w:date="2020-06-25T17:44:00Z">
              <w:r>
                <w:rPr>
                  <w:rFonts w:cs="Arial"/>
                  <w:lang w:eastAsia="zh-CN"/>
                </w:rPr>
                <w:t xml:space="preserve">Indicating </w:t>
              </w:r>
            </w:ins>
            <w:ins w:id="7074" w:author="28.532_CR0127R1_(Rel-16)_TEI16, REST_SS" w:date="2020-06-25T17:44:00Z">
              <w:r>
                <w:rPr/>
                <w:t>the reason why the alarm list has been rebuilt</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7075" w:author="28.532_CR0127R1_(Rel-16)_TEI16, REST_SS" w:date="2020-06-25T17:44:00Z">
              <w:r>
                <w:rPr>
                  <w:rFonts w:cs="Arial"/>
                  <w:szCs w:val="18"/>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ins w:id="7076" w:author="28.532_CR0127R1_(Rel-16)_TEI16, REST_SS" w:date="2020-06-25T17:44:00Z">
              <w:r>
                <w:rPr>
                  <w:rFonts w:cs="Arial"/>
                </w:rPr>
                <w:t>alarmListAlignmentRequirement</w:t>
              </w:r>
            </w:ins>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ins w:id="7077" w:author="28.532_CR0127R1_(Rel-16)_TEI16, REST_SS" w:date="2020-06-25T17:44:00Z">
              <w:r>
                <w:rPr>
                  <w:rFonts w:cs="Arial"/>
                </w:rPr>
                <w:t>alarmListAlignmentRequirement-Type</w:t>
              </w:r>
            </w:ins>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rPr>
            </w:pPr>
            <w:ins w:id="7078" w:author="28.532_CR0127R1_(Rel-16)_TEI16, REST_SS" w:date="2020-06-25T17:44:00Z">
              <w:r>
                <w:rPr>
                  <w:rFonts w:cs="Arial"/>
                  <w:lang w:eastAsia="zh-CN"/>
                </w:rPr>
                <w:t>Indicating if alarm list alignment is required or not</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7079" w:author="28.532_CR0127R1_(Rel-16)_TEI16, REST_SS" w:date="2020-06-25T17:44:00Z">
              <w:r>
                <w:rPr>
                  <w:rFonts w:cs="Arial"/>
                  <w:szCs w:val="18"/>
                </w:rPr>
                <w:t>O</w:t>
              </w:r>
            </w:ins>
          </w:p>
        </w:tc>
      </w:tr>
    </w:tbl>
    <w:p>
      <w:pPr>
        <w:pStyle w:val="Normal"/>
        <w:rPr/>
      </w:pPr>
      <w:r>
        <w:rPr/>
      </w:r>
    </w:p>
    <w:p>
      <w:pPr>
        <w:pStyle w:val="Heading5"/>
        <w:ind w:left="1701" w:hanging="1701"/>
        <w:rPr/>
      </w:pPr>
      <w:bookmarkStart w:id="537" w:name="__RefHeading___Toc44001583"/>
      <w:bookmarkEnd w:id="537"/>
      <w:r>
        <w:rPr/>
        <w:t>12.2.1.4.2</w:t>
        <w:tab/>
      </w:r>
      <w:del w:id="7080" w:author="28.532_CR0127R1_(Rel-16)_TEI16, REST_SS" w:date="2020-06-25T17:48:00Z">
        <w:r>
          <w:rPr/>
          <w:delText>Query, message body and resource data types</w:delText>
        </w:r>
      </w:del>
      <w:ins w:id="7081" w:author="28.532_CR0127R1_(Rel-16)_TEI16, REST_SS" w:date="2020-06-25T17:48:00Z">
        <w:r>
          <w:rPr/>
          <w:t>Void</w:t>
        </w:r>
      </w:ins>
    </w:p>
    <w:p>
      <w:pPr>
        <w:pStyle w:val="Heading6"/>
        <w:rPr>
          <w:lang w:eastAsia="zh-CN"/>
          <w:del w:id="7083" w:author="28.532_CR0127R1_(Rel-16)_TEI16, REST_SS" w:date="2020-06-25T17:49:00Z"/>
        </w:rPr>
      </w:pPr>
      <w:del w:id="7082" w:author="28.532_CR0127R1_(Rel-16)_TEI16, REST_SS" w:date="2020-06-25T17:49:00Z">
        <w:r>
          <w:rPr>
            <w:lang w:eastAsia="zh-CN"/>
          </w:rPr>
          <w:delText>12.2.1.4.2.1</w:delText>
          <w:tab/>
          <w:delText>Type alarmIdAndPerceivedSeverityList-QueryType</w:delText>
        </w:r>
      </w:del>
    </w:p>
    <w:p>
      <w:pPr>
        <w:pStyle w:val="Heading6"/>
        <w:keepNext w:val="true"/>
        <w:keepLines/>
        <w:spacing w:before="60" w:after="180"/>
        <w:jc w:val="center"/>
        <w:rPr>
          <w:rFonts w:ascii="Arial" w:hAnsi="Arial" w:cs="Arial"/>
          <w:b/>
          <w:b/>
        </w:rPr>
      </w:pPr>
      <w:del w:id="7084" w:author="28.532_CR0127R1_(Rel-16)_TEI16, REST_SS" w:date="2020-06-25T17:49:00Z">
        <w:r>
          <w:rPr>
            <w:rFonts w:cs="Arial" w:ascii="Arial" w:hAnsi="Arial"/>
            <w:b/>
          </w:rPr>
          <w:delText>Table 12.2.1.4.2.1-1: Definition of type alarmIdAndPerceivedSeverityList-QueryType</w:delText>
        </w:r>
      </w:del>
    </w:p>
    <w:tbl>
      <w:tblPr>
        <w:tblW w:w="9782" w:type="dxa"/>
        <w:jc w:val="left"/>
        <w:tblInd w:w="-33" w:type="dxa"/>
        <w:tblLayout w:type="fixed"/>
        <w:tblCellMar>
          <w:top w:w="0" w:type="dxa"/>
          <w:left w:w="28" w:type="dxa"/>
          <w:bottom w:w="0" w:type="dxa"/>
          <w:right w:w="115" w:type="dxa"/>
        </w:tblCellMar>
      </w:tblPr>
      <w:tblGrid>
        <w:gridCol w:w="2976"/>
        <w:gridCol w:w="3175"/>
        <w:gridCol w:w="363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085" w:author="28.532_CR0127R1_(Rel-16)_TEI16, REST_SS" w:date="2020-06-25T17:49:00Z">
              <w:r>
                <w:rPr>
                  <w:rFonts w:cs="Arial" w:ascii="Arial" w:hAnsi="Arial"/>
                  <w:b/>
                  <w:sz w:val="18"/>
                </w:rPr>
                <w:delText>Type</w:delText>
              </w:r>
            </w:del>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086" w:author="28.532_CR0127R1_(Rel-16)_TEI16, REST_SS" w:date="2020-06-25T17:49:00Z">
              <w:r>
                <w:rPr>
                  <w:rFonts w:cs="Arial" w:ascii="Arial" w:hAnsi="Arial"/>
                  <w:b/>
                  <w:sz w:val="18"/>
                </w:rPr>
                <w:delText>Definition</w:delText>
              </w:r>
            </w:del>
          </w:p>
        </w:tc>
        <w:tc>
          <w:tcPr>
            <w:tcW w:w="36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087" w:author="28.532_CR0127R1_(Rel-16)_TEI16, REST_SS" w:date="2020-06-25T17:49:00Z">
              <w:r>
                <w:rPr>
                  <w:rFonts w:cs="Arial" w:ascii="Arial" w:hAnsi="Arial"/>
                  <w:b/>
                  <w:sz w:val="18"/>
                </w:rPr>
                <w:delText>Description</w:delText>
              </w:r>
            </w:del>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088" w:author="28.532_CR0127R1_(Rel-16)_TEI16, REST_SS" w:date="2020-06-25T17:49:00Z">
              <w:r>
                <w:rPr>
                  <w:rFonts w:cs="Arial" w:ascii="Arial" w:hAnsi="Arial"/>
                  <w:sz w:val="18"/>
                </w:rPr>
                <w:delText>alarmIdAndPerceivedSeverityList-QueryType</w:delText>
              </w:r>
            </w:del>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089" w:author="28.532_CR0127R1_(Rel-16)_TEI16, REST_SS" w:date="2020-06-25T17:49:00Z">
              <w:r>
                <w:rPr>
                  <w:rFonts w:cs="Arial" w:ascii="Arial" w:hAnsi="Arial"/>
                  <w:sz w:val="18"/>
                </w:rPr>
                <w:delText>array(</w:delText>
              </w:r>
            </w:del>
            <w:del w:id="7090" w:author="28.532_CR0127R1_(Rel-16)_TEI16, REST_SS" w:date="2020-06-25T17:49:00Z">
              <w:r>
                <w:rPr>
                  <w:rFonts w:cs="Arial" w:ascii="Arial" w:hAnsi="Arial"/>
                  <w:sz w:val="18"/>
                  <w:szCs w:val="18"/>
                  <w:lang w:eastAsia="zh-CN"/>
                </w:rPr>
                <w:delText>alarmIdAndPerceivedSeverity-Type</w:delText>
              </w:r>
            </w:del>
            <w:del w:id="7091" w:author="28.532_CR0127R1_(Rel-16)_TEI16, REST_SS" w:date="2020-06-25T17:49:00Z">
              <w:r>
                <w:rPr>
                  <w:rFonts w:cs="Arial" w:ascii="Arial" w:hAnsi="Arial"/>
                  <w:sz w:val="18"/>
                </w:rPr>
                <w:delText>)</w:delText>
              </w:r>
            </w:del>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092" w:author="28.532_CR0127R1_(Rel-16)_TEI16, REST_SS" w:date="2020-06-25T17:49:00Z">
              <w:r>
                <w:rPr>
                  <w:rFonts w:cs="Arial" w:ascii="Arial" w:hAnsi="Arial"/>
                  <w:sz w:val="18"/>
                  <w:szCs w:val="18"/>
                </w:rPr>
                <w:delText>Used in the query part of HTTP PATCH on /alarms to identify the alarms to be acknowledged</w:delText>
              </w:r>
            </w:del>
          </w:p>
        </w:tc>
      </w:tr>
    </w:tbl>
    <w:p>
      <w:pPr>
        <w:pStyle w:val="Normal"/>
        <w:rPr>
          <w:del w:id="7094" w:author="28.532_CR0127R1_(Rel-16)_TEI16, REST_SS" w:date="2020-06-25T17:49:00Z"/>
        </w:rPr>
      </w:pPr>
      <w:del w:id="7093" w:author="28.532_CR0127R1_(Rel-16)_TEI16, REST_SS" w:date="2020-06-25T17:49:00Z">
        <w:r>
          <w:rPr/>
        </w:r>
      </w:del>
    </w:p>
    <w:p>
      <w:pPr>
        <w:pStyle w:val="Heading6"/>
        <w:rPr>
          <w:lang w:eastAsia="zh-CN"/>
          <w:del w:id="7096" w:author="28.532_CR0127R1_(Rel-16)_TEI16, REST_SS" w:date="2020-06-25T17:49:00Z"/>
        </w:rPr>
      </w:pPr>
      <w:del w:id="7095" w:author="28.532_CR0127R1_(Rel-16)_TEI16, REST_SS" w:date="2020-06-25T17:49:00Z">
        <w:r>
          <w:rPr>
            <w:lang w:eastAsia="zh-CN"/>
          </w:rPr>
          <w:delText>12.2.1.4.2.2</w:delText>
          <w:tab/>
          <w:delText>Type alarmIdList-QueryType</w:delText>
        </w:r>
      </w:del>
    </w:p>
    <w:p>
      <w:pPr>
        <w:pStyle w:val="Normal"/>
        <w:keepNext w:val="true"/>
        <w:keepLines/>
        <w:spacing w:before="60" w:after="180"/>
        <w:jc w:val="center"/>
        <w:rPr>
          <w:rFonts w:ascii="Arial" w:hAnsi="Arial" w:cs="Arial"/>
          <w:b/>
          <w:b/>
        </w:rPr>
      </w:pPr>
      <w:del w:id="7097" w:author="28.532_CR0127R1_(Rel-16)_TEI16, REST_SS" w:date="2020-06-25T17:49:00Z">
        <w:r>
          <w:rPr>
            <w:rFonts w:cs="Arial" w:ascii="Arial" w:hAnsi="Arial"/>
            <w:b/>
          </w:rPr>
          <w:delText>Table 12.2.1.4.2.1-1: Definition of type alarmIdList-QueryType</w:delText>
        </w:r>
      </w:del>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098" w:author="28.532_CR0127R1_(Rel-16)_TEI16, REST_SS" w:date="2020-06-25T17:49:00Z">
              <w:r>
                <w:rPr>
                  <w:rFonts w:cs="Arial" w:ascii="Arial" w:hAnsi="Arial"/>
                  <w:b/>
                  <w:sz w:val="18"/>
                </w:rPr>
                <w:delText>Type</w:delText>
              </w:r>
            </w:del>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099" w:author="28.532_CR0127R1_(Rel-16)_TEI16, REST_SS" w:date="2020-06-25T17:49:00Z">
              <w:r>
                <w:rPr>
                  <w:rFonts w:cs="Arial" w:ascii="Arial" w:hAnsi="Arial"/>
                  <w:b/>
                  <w:sz w:val="18"/>
                </w:rPr>
                <w:delText>Definition</w:delText>
              </w:r>
            </w:del>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00" w:author="28.532_CR0127R1_(Rel-16)_TEI16, REST_SS" w:date="2020-06-25T17:49:00Z">
              <w:r>
                <w:rPr>
                  <w:rFonts w:cs="Arial" w:ascii="Arial" w:hAnsi="Arial"/>
                  <w:b/>
                  <w:sz w:val="18"/>
                </w:rPr>
                <w:delText>Description</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01" w:author="28.532_CR0127R1_(Rel-16)_TEI16, REST_SS" w:date="2020-06-25T17:49:00Z">
              <w:r>
                <w:rPr>
                  <w:rFonts w:cs="Arial" w:ascii="Arial" w:hAnsi="Arial"/>
                  <w:sz w:val="18"/>
                </w:rPr>
                <w:delText>alarmIdList-QueryType</w:delText>
              </w:r>
            </w:del>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02" w:author="28.532_CR0127R1_(Rel-16)_TEI16, REST_SS" w:date="2020-06-25T17:49:00Z">
              <w:r>
                <w:rPr>
                  <w:rFonts w:cs="Arial" w:ascii="Arial" w:hAnsi="Arial"/>
                  <w:sz w:val="18"/>
                </w:rPr>
                <w:delText>array(alarmId-Type)</w:delText>
              </w:r>
            </w:del>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103" w:author="28.532_CR0127R1_(Rel-16)_TEI16, REST_SS" w:date="2020-06-25T17:49:00Z">
              <w:r>
                <w:rPr>
                  <w:rFonts w:cs="Arial" w:ascii="Arial" w:hAnsi="Arial"/>
                  <w:sz w:val="18"/>
                  <w:szCs w:val="18"/>
                </w:rPr>
                <w:delText>Used in the query part of HTTP POST on /alarms to identify the alarms a comment shall be added to and in HTTP PATCH on /alarms to identify the alarms to be cleared or unacknowledged</w:delText>
              </w:r>
            </w:del>
          </w:p>
        </w:tc>
      </w:tr>
    </w:tbl>
    <w:p>
      <w:pPr>
        <w:pStyle w:val="Normal"/>
        <w:rPr>
          <w:del w:id="7105" w:author="28.532_CR0127R1_(Rel-16)_TEI16, REST_SS" w:date="2020-06-25T17:49:00Z"/>
        </w:rPr>
      </w:pPr>
      <w:del w:id="7104" w:author="28.532_CR0127R1_(Rel-16)_TEI16, REST_SS" w:date="2020-06-25T17:49:00Z">
        <w:r>
          <w:rPr/>
        </w:r>
      </w:del>
    </w:p>
    <w:p>
      <w:pPr>
        <w:pStyle w:val="Heading6"/>
        <w:rPr>
          <w:lang w:eastAsia="zh-CN"/>
          <w:del w:id="7107" w:author="28.532_CR0127R1_(Rel-16)_TEI16, REST_SS" w:date="2020-06-25T17:49:00Z"/>
        </w:rPr>
      </w:pPr>
      <w:del w:id="7106" w:author="28.532_CR0127R1_(Rel-16)_TEI16, REST_SS" w:date="2020-06-25T17:49:00Z">
        <w:r>
          <w:rPr>
            <w:lang w:eastAsia="zh-CN"/>
          </w:rPr>
          <w:delText>12.2.1.4.2.3</w:delText>
          <w:tab/>
          <w:delText>Type perceivedSeverity-QueryType</w:delText>
        </w:r>
      </w:del>
    </w:p>
    <w:p>
      <w:pPr>
        <w:pStyle w:val="Normal"/>
        <w:keepNext w:val="true"/>
        <w:keepLines/>
        <w:spacing w:before="60" w:after="180"/>
        <w:jc w:val="center"/>
        <w:rPr>
          <w:rFonts w:ascii="Arial" w:hAnsi="Arial" w:cs="Arial"/>
          <w:b/>
          <w:b/>
        </w:rPr>
      </w:pPr>
      <w:del w:id="7108" w:author="28.532_CR0127R1_(Rel-16)_TEI16, REST_SS" w:date="2020-06-25T17:49:00Z">
        <w:r>
          <w:rPr>
            <w:rFonts w:cs="Arial" w:ascii="Arial" w:hAnsi="Arial"/>
            <w:b/>
          </w:rPr>
          <w:delText>Table 12.2.1.4.2.3-1: Definition of type perceivedSeverity-QueryType</w:delText>
        </w:r>
      </w:del>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09" w:author="28.532_CR0127R1_(Rel-16)_TEI16, REST_SS" w:date="2020-06-25T17:49:00Z">
              <w:r>
                <w:rPr>
                  <w:rFonts w:cs="Arial" w:ascii="Arial" w:hAnsi="Arial"/>
                  <w:b/>
                  <w:sz w:val="18"/>
                </w:rPr>
                <w:delText>Type</w:delText>
              </w:r>
            </w:del>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10" w:author="28.532_CR0127R1_(Rel-16)_TEI16, REST_SS" w:date="2020-06-25T17:49:00Z">
              <w:r>
                <w:rPr>
                  <w:rFonts w:cs="Arial" w:ascii="Arial" w:hAnsi="Arial"/>
                  <w:b/>
                  <w:sz w:val="18"/>
                </w:rPr>
                <w:delText>Definition</w:delText>
              </w:r>
            </w:del>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11" w:author="28.532_CR0127R1_(Rel-16)_TEI16, REST_SS" w:date="2020-06-25T17:49:00Z">
              <w:r>
                <w:rPr>
                  <w:rFonts w:cs="Arial" w:ascii="Arial" w:hAnsi="Arial"/>
                  <w:b/>
                  <w:sz w:val="18"/>
                </w:rPr>
                <w:delText>Description</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12" w:author="28.532_CR0127R1_(Rel-16)_TEI16, REST_SS" w:date="2020-06-25T17:49:00Z">
              <w:r>
                <w:rPr>
                  <w:rFonts w:cs="Arial" w:ascii="Arial" w:hAnsi="Arial"/>
                  <w:sz w:val="18"/>
                </w:rPr>
                <w:delText>perceivedSeverity-QueryType</w:delText>
              </w:r>
            </w:del>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13" w:author="28.532_CR0127R1_(Rel-16)_TEI16, REST_SS" w:date="2020-06-25T17:49:00Z">
              <w:r>
                <w:rPr>
                  <w:rFonts w:cs="Arial" w:ascii="Arial" w:hAnsi="Arial"/>
                  <w:sz w:val="18"/>
                </w:rPr>
                <w:delText>p</w:delText>
              </w:r>
            </w:del>
            <w:del w:id="7114" w:author="28.532_CR0127R1_(Rel-16)_TEI16, REST_SS" w:date="2020-06-25T17:49:00Z">
              <w:r>
                <w:rPr>
                  <w:rFonts w:cs="Arial" w:ascii="Arial" w:hAnsi="Arial"/>
                  <w:sz w:val="18"/>
                  <w:szCs w:val="18"/>
                  <w:lang w:eastAsia="zh-CN"/>
                </w:rPr>
                <w:delText>erceivedSeverity</w:delText>
              </w:r>
            </w:del>
            <w:del w:id="7115" w:author="28.532_CR0127R1_(Rel-16)_TEI16, REST_SS" w:date="2020-06-25T17:49:00Z">
              <w:r>
                <w:rPr>
                  <w:rFonts w:cs="Arial" w:ascii="Arial" w:hAnsi="Arial"/>
                  <w:sz w:val="18"/>
                </w:rPr>
                <w:delText>-Type</w:delText>
              </w:r>
            </w:del>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116" w:author="28.532_CR0127R1_(Rel-16)_TEI16, REST_SS" w:date="2020-06-25T17:49:00Z">
              <w:r>
                <w:rPr>
                  <w:rFonts w:cs="Arial" w:ascii="Arial" w:hAnsi="Arial"/>
                  <w:sz w:val="18"/>
                  <w:szCs w:val="18"/>
                  <w:lang w:eastAsia="zh-CN"/>
                </w:rPr>
                <w:delText>Used in the query part in HTTP POST on /alarms/{alarmId} when acknowledging an alarm to indicate the perceived severity the alarm to acknowledge shall have, otherwise the alarm shall not be acknowledged</w:delText>
              </w:r>
            </w:del>
          </w:p>
        </w:tc>
      </w:tr>
    </w:tbl>
    <w:p>
      <w:pPr>
        <w:pStyle w:val="Normal"/>
        <w:rPr>
          <w:del w:id="7118" w:author="28.532_CR0127R1_(Rel-16)_TEI16, REST_SS" w:date="2020-06-25T17:49:00Z"/>
        </w:rPr>
      </w:pPr>
      <w:del w:id="7117" w:author="28.532_CR0127R1_(Rel-16)_TEI16, REST_SS" w:date="2020-06-25T17:49:00Z">
        <w:r>
          <w:rPr/>
        </w:r>
      </w:del>
    </w:p>
    <w:p>
      <w:pPr>
        <w:pStyle w:val="Heading6"/>
        <w:rPr>
          <w:lang w:eastAsia="zh-CN"/>
          <w:del w:id="7120" w:author="28.532_CR0127R1_(Rel-16)_TEI16, REST_SS" w:date="2020-06-25T17:49:00Z"/>
        </w:rPr>
      </w:pPr>
      <w:del w:id="7119" w:author="28.532_CR0127R1_(Rel-16)_TEI16, REST_SS" w:date="2020-06-25T17:49:00Z">
        <w:r>
          <w:rPr>
            <w:lang w:eastAsia="zh-CN"/>
          </w:rPr>
          <w:delText>12.2.1.4.2.4</w:delText>
          <w:tab/>
          <w:delText>Type comment-RequestType</w:delText>
        </w:r>
      </w:del>
    </w:p>
    <w:p>
      <w:pPr>
        <w:pStyle w:val="Normal"/>
        <w:keepNext w:val="true"/>
        <w:keepLines/>
        <w:spacing w:before="60" w:after="180"/>
        <w:jc w:val="center"/>
        <w:rPr>
          <w:rFonts w:ascii="Arial" w:hAnsi="Arial" w:cs="Arial"/>
          <w:b/>
          <w:b/>
        </w:rPr>
      </w:pPr>
      <w:del w:id="7121" w:author="28.532_CR0127R1_(Rel-16)_TEI16, REST_SS" w:date="2020-06-25T17:49:00Z">
        <w:r>
          <w:rPr>
            <w:rFonts w:cs="Arial" w:ascii="Arial" w:hAnsi="Arial"/>
            <w:b/>
          </w:rPr>
          <w:delText>Table 12.2.1.4.2.4-1: Definition of type comment-Request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22" w:author="28.532_CR0127R1_(Rel-16)_TEI16, REST_SS" w:date="2020-06-25T17:49: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23" w:author="28.532_CR0127R1_(Rel-16)_TEI16, REST_SS" w:date="2020-06-25T17:49: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24" w:author="28.532_CR0127R1_(Rel-16)_TEI16, REST_SS" w:date="2020-06-25T17:49: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25" w:author="28.532_CR0127R1_(Rel-16)_TEI16, REST_SS" w:date="2020-06-25T17:49: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26" w:author="28.532_CR0127R1_(Rel-16)_TEI16, REST_SS" w:date="2020-06-25T17:49: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27" w:author="28.532_CR0127R1_(Rel-16)_TEI16, REST_SS" w:date="2020-06-25T17:49:00Z">
              <w:r>
                <w:rPr>
                  <w:rFonts w:cs="Arial" w:ascii="Arial" w:hAnsi="Arial"/>
                  <w:sz w:val="18"/>
                </w:rPr>
                <w:delText>comment-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128" w:author="28.532_CR0127R1_(Rel-16)_TEI16, REST_SS" w:date="2020-06-25T17:49:00Z">
              <w:r>
                <w:rPr>
                  <w:rFonts w:cs="Arial" w:ascii="Arial" w:hAnsi="Arial"/>
                  <w:sz w:val="18"/>
                  <w:szCs w:val="18"/>
                  <w:lang w:eastAsia="zh-CN"/>
                </w:rPr>
                <w:delText>Used in the request body of HTTP POST on /alarms describing the representation of a comment to be added to multiple alarms, or in the request body of HTTP POST on /alarms/{alarmId} describing the representation of a comment to be added to a single alarm.</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129" w:author="28.532_CR0127R1_(Rel-16)_TEI16, REST_SS" w:date="2020-06-25T17:49:00Z">
              <w:r>
                <w:rPr>
                  <w:rFonts w:cs="Arial" w:ascii="Arial" w:hAnsi="Arial"/>
                  <w:sz w:val="18"/>
                  <w:szCs w:val="18"/>
                </w:rPr>
                <w:delText>M</w:delText>
              </w:r>
            </w:del>
          </w:p>
        </w:tc>
      </w:tr>
    </w:tbl>
    <w:p>
      <w:pPr>
        <w:pStyle w:val="Normal"/>
        <w:rPr>
          <w:del w:id="7131" w:author="28.532_CR0127R1_(Rel-16)_TEI16, REST_SS" w:date="2020-06-25T17:49:00Z"/>
        </w:rPr>
      </w:pPr>
      <w:del w:id="7130" w:author="28.532_CR0127R1_(Rel-16)_TEI16, REST_SS" w:date="2020-06-25T17:49:00Z">
        <w:r>
          <w:rPr/>
        </w:r>
      </w:del>
    </w:p>
    <w:p>
      <w:pPr>
        <w:pStyle w:val="Heading6"/>
        <w:rPr>
          <w:lang w:eastAsia="zh-CN"/>
          <w:del w:id="7133" w:author="28.532_CR0127R1_(Rel-16)_TEI16, REST_SS" w:date="2020-06-25T17:49:00Z"/>
        </w:rPr>
      </w:pPr>
      <w:del w:id="7132" w:author="28.532_CR0127R1_(Rel-16)_TEI16, REST_SS" w:date="2020-06-25T17:49:00Z">
        <w:r>
          <w:rPr>
            <w:lang w:eastAsia="zh-CN"/>
          </w:rPr>
          <w:delText>12.2.1.4.2.5</w:delText>
          <w:tab/>
          <w:delText>Type patchAcknowledgeAlarms-RequestType</w:delText>
        </w:r>
      </w:del>
    </w:p>
    <w:p>
      <w:pPr>
        <w:pStyle w:val="Normal"/>
        <w:keepNext w:val="true"/>
        <w:keepLines/>
        <w:spacing w:before="60" w:after="180"/>
        <w:jc w:val="center"/>
        <w:rPr>
          <w:rFonts w:ascii="Arial" w:hAnsi="Arial" w:cs="Arial"/>
          <w:b/>
          <w:b/>
        </w:rPr>
      </w:pPr>
      <w:del w:id="7134" w:author="28.532_CR0127R1_(Rel-16)_TEI16, REST_SS" w:date="2020-06-25T17:49:00Z">
        <w:r>
          <w:rPr>
            <w:rFonts w:cs="Arial" w:ascii="Arial" w:hAnsi="Arial"/>
            <w:b/>
          </w:rPr>
          <w:delText>Table 12.2.1.4.2.5-1: Definition of type patchAcknowledgeAlarms-Request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35" w:author="28.532_CR0127R1_(Rel-16)_TEI16, REST_SS" w:date="2020-06-25T17:49: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36" w:author="28.532_CR0127R1_(Rel-16)_TEI16, REST_SS" w:date="2020-06-25T17:49: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37" w:author="28.532_CR0127R1_(Rel-16)_TEI16, REST_SS" w:date="2020-06-25T17:49: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38" w:author="28.532_CR0127R1_(Rel-16)_TEI16, REST_SS" w:date="2020-06-25T17:49: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39" w:author="28.532_CR0127R1_(Rel-16)_TEI16, REST_SS" w:date="2020-06-25T17:49:00Z">
              <w:r>
                <w:rPr>
                  <w:rFonts w:cs="Arial" w:ascii="Arial" w:hAnsi="Arial"/>
                  <w:sz w:val="18"/>
                </w:rPr>
                <w:delText>ackUserId</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40" w:author="28.532_CR0127R1_(Rel-16)_TEI16, REST_SS" w:date="2020-06-25T17:49:00Z">
              <w:r>
                <w:rPr>
                  <w:rFonts w:cs="Arial" w:ascii="Arial" w:hAnsi="Arial"/>
                  <w:sz w:val="18"/>
                </w:rPr>
                <w:delText>ackUser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141" w:author="28.532_CR0127R1_(Rel-16)_TEI16, REST_SS" w:date="2020-06-25T17:49:00Z">
              <w:r>
                <w:rPr>
                  <w:rFonts w:cs="Arial" w:ascii="Arial" w:hAnsi="Arial"/>
                  <w:sz w:val="18"/>
                  <w:szCs w:val="18"/>
                </w:rPr>
                <w:delText>User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142" w:author="28.532_CR0127R1_(Rel-16)_TEI16, REST_SS" w:date="2020-06-25T17:49: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43" w:author="28.532_CR0127R1_(Rel-16)_TEI16, REST_SS" w:date="2020-06-25T17:49:00Z">
              <w:r>
                <w:rPr>
                  <w:rFonts w:cs="Arial" w:ascii="Arial" w:hAnsi="Arial"/>
                  <w:sz w:val="18"/>
                </w:rPr>
                <w:delText>ackSystemId</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44" w:author="28.532_CR0127R1_(Rel-16)_TEI16, REST_SS" w:date="2020-06-25T17:49:00Z">
              <w:r>
                <w:rPr>
                  <w:rFonts w:cs="Arial" w:ascii="Arial" w:hAnsi="Arial"/>
                  <w:sz w:val="18"/>
                </w:rPr>
                <w:delText>ackSyste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145" w:author="28.532_CR0127R1_(Rel-16)_TEI16, REST_SS" w:date="2020-06-25T17:49:00Z">
              <w:r>
                <w:rPr>
                  <w:rFonts w:cs="Arial" w:ascii="Arial" w:hAnsi="Arial"/>
                  <w:sz w:val="18"/>
                  <w:szCs w:val="18"/>
                </w:rPr>
                <w:delText>System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146" w:author="28.532_CR0127R1_(Rel-16)_TEI16, REST_SS" w:date="2020-06-25T17:49: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47" w:author="28.532_CR0127R1_(Rel-16)_TEI16, REST_SS" w:date="2020-06-25T17:49:00Z">
              <w:r>
                <w:rPr>
                  <w:rFonts w:cs="Arial" w:ascii="Arial" w:hAnsi="Arial"/>
                  <w:sz w:val="18"/>
                </w:rPr>
                <w:delText>ackState</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48" w:author="28.532_CR0127R1_(Rel-16)_TEI16, REST_SS" w:date="2020-06-25T17:49:00Z">
              <w:r>
                <w:rPr>
                  <w:rFonts w:cs="Arial" w:ascii="Arial" w:hAnsi="Arial"/>
                  <w:sz w:val="18"/>
                </w:rPr>
                <w:delText>type string, enum acknowledged</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149" w:author="28.532_CR0127R1_(Rel-16)_TEI16, REST_SS" w:date="2020-06-25T17:49:00Z">
              <w:r>
                <w:rPr>
                  <w:rFonts w:cs="Arial" w:ascii="Arial" w:hAnsi="Arial"/>
                  <w:sz w:val="18"/>
                  <w:szCs w:val="18"/>
                </w:rPr>
                <w:delText>Indicates the ackState shall be set to acknowledg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150" w:author="28.532_CR0127R1_(Rel-16)_TEI16, REST_SS" w:date="2020-06-25T17:49:00Z">
              <w:r>
                <w:rPr>
                  <w:rFonts w:cs="Arial" w:ascii="Arial" w:hAnsi="Arial"/>
                  <w:sz w:val="18"/>
                  <w:szCs w:val="18"/>
                </w:rPr>
                <w:delText>M</w:delText>
              </w:r>
            </w:del>
          </w:p>
        </w:tc>
      </w:tr>
    </w:tbl>
    <w:p>
      <w:pPr>
        <w:pStyle w:val="Normal"/>
        <w:rPr>
          <w:del w:id="7152" w:author="28.532_CR0127R1_(Rel-16)_TEI16, REST_SS" w:date="2020-06-25T17:49:00Z"/>
        </w:rPr>
      </w:pPr>
      <w:del w:id="7151" w:author="28.532_CR0127R1_(Rel-16)_TEI16, REST_SS" w:date="2020-06-25T17:49:00Z">
        <w:r>
          <w:rPr/>
        </w:r>
      </w:del>
    </w:p>
    <w:p>
      <w:pPr>
        <w:pStyle w:val="Heading6"/>
        <w:rPr>
          <w:lang w:eastAsia="zh-CN"/>
          <w:del w:id="7154" w:author="28.532_CR0127R1_(Rel-16)_TEI16, REST_SS" w:date="2020-06-25T17:49:00Z"/>
        </w:rPr>
      </w:pPr>
      <w:del w:id="7153" w:author="28.532_CR0127R1_(Rel-16)_TEI16, REST_SS" w:date="2020-06-25T17:49:00Z">
        <w:r>
          <w:rPr>
            <w:lang w:eastAsia="zh-CN"/>
          </w:rPr>
          <w:delText>12.2.1.4.2.6</w:delText>
          <w:tab/>
          <w:delText>Type patchUnacknowledgeAlarms-RequestType</w:delText>
        </w:r>
      </w:del>
    </w:p>
    <w:p>
      <w:pPr>
        <w:pStyle w:val="Normal"/>
        <w:keepNext w:val="true"/>
        <w:keepLines/>
        <w:spacing w:before="60" w:after="180"/>
        <w:jc w:val="center"/>
        <w:rPr>
          <w:rFonts w:ascii="Arial" w:hAnsi="Arial" w:cs="Arial"/>
          <w:b/>
          <w:b/>
        </w:rPr>
      </w:pPr>
      <w:del w:id="7155" w:author="28.532_CR0127R1_(Rel-16)_TEI16, REST_SS" w:date="2020-06-25T17:49:00Z">
        <w:r>
          <w:rPr>
            <w:rFonts w:cs="Arial" w:ascii="Arial" w:hAnsi="Arial"/>
            <w:b/>
          </w:rPr>
          <w:delText>Table 12.2.1.4.2.6-1: Definition of type patchUnacknowledgeAlarms-Request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56" w:author="28.532_CR0127R1_(Rel-16)_TEI16, REST_SS" w:date="2020-06-25T17:49: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57" w:author="28.532_CR0127R1_(Rel-16)_TEI16, REST_SS" w:date="2020-06-25T17:49: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58" w:author="28.532_CR0127R1_(Rel-16)_TEI16, REST_SS" w:date="2020-06-25T17:49: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59" w:author="28.532_CR0127R1_(Rel-16)_TEI16, REST_SS" w:date="2020-06-25T17:49: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60" w:author="28.532_CR0127R1_(Rel-16)_TEI16, REST_SS" w:date="2020-06-25T17:49:00Z">
              <w:r>
                <w:rPr>
                  <w:rFonts w:cs="Arial" w:ascii="Arial" w:hAnsi="Arial"/>
                  <w:sz w:val="18"/>
                </w:rPr>
                <w:delText>ack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61" w:author="28.532_CR0127R1_(Rel-16)_TEI16, REST_SS" w:date="2020-06-25T17:49:00Z">
              <w:r>
                <w:rPr>
                  <w:rFonts w:cs="Arial" w:ascii="Arial" w:hAnsi="Arial"/>
                  <w:sz w:val="18"/>
                </w:rPr>
                <w:delText>ackUser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162" w:author="28.532_CR0127R1_(Rel-16)_TEI16, REST_SS" w:date="2020-06-25T17:49:00Z">
              <w:r>
                <w:rPr>
                  <w:rFonts w:cs="Arial" w:ascii="Arial" w:hAnsi="Arial"/>
                  <w:sz w:val="18"/>
                  <w:szCs w:val="18"/>
                </w:rPr>
                <w:delText>User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163" w:author="28.532_CR0127R1_(Rel-16)_TEI16, REST_SS" w:date="2020-06-25T17:49: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64" w:author="28.532_CR0127R1_(Rel-16)_TEI16, REST_SS" w:date="2020-06-25T17:49:00Z">
              <w:r>
                <w:rPr>
                  <w:rFonts w:cs="Arial" w:ascii="Arial" w:hAnsi="Arial"/>
                  <w:sz w:val="18"/>
                </w:rPr>
                <w:delText>ack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65" w:author="28.532_CR0127R1_(Rel-16)_TEI16, REST_SS" w:date="2020-06-25T17:49:00Z">
              <w:r>
                <w:rPr>
                  <w:rFonts w:cs="Arial" w:ascii="Arial" w:hAnsi="Arial"/>
                  <w:sz w:val="18"/>
                </w:rPr>
                <w:delText>ackSyste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166" w:author="28.532_CR0127R1_(Rel-16)_TEI16, REST_SS" w:date="2020-06-25T17:49:00Z">
              <w:r>
                <w:rPr>
                  <w:rFonts w:cs="Arial" w:ascii="Arial" w:hAnsi="Arial"/>
                  <w:sz w:val="18"/>
                  <w:szCs w:val="18"/>
                </w:rPr>
                <w:delText>System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167" w:author="28.532_CR0127R1_(Rel-16)_TEI16, REST_SS" w:date="2020-06-25T17:49:00Z">
              <w:r>
                <w:rPr>
                  <w:rFonts w:cs="Arial" w:ascii="Arial" w:hAnsi="Arial"/>
                  <w:sz w:val="18"/>
                  <w:szCs w:val="18"/>
                </w:rPr>
                <w:delText>O</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68" w:author="28.532_CR0127R1_(Rel-16)_TEI16, REST_SS" w:date="2020-06-25T17:49:00Z">
              <w:r>
                <w:rPr>
                  <w:rFonts w:cs="Arial" w:ascii="Arial" w:hAnsi="Arial"/>
                  <w:sz w:val="18"/>
                </w:rPr>
                <w:delText>ackStat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69" w:author="28.532_CR0127R1_(Rel-16)_TEI16, REST_SS" w:date="2020-06-25T17:49:00Z">
              <w:r>
                <w:rPr>
                  <w:rFonts w:cs="Arial" w:ascii="Arial" w:hAnsi="Arial"/>
                  <w:sz w:val="18"/>
                </w:rPr>
                <w:delText>type string, enum acknowledged</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170" w:author="28.532_CR0127R1_(Rel-16)_TEI16, REST_SS" w:date="2020-06-25T17:49:00Z">
              <w:r>
                <w:rPr>
                  <w:rFonts w:cs="Arial" w:ascii="Arial" w:hAnsi="Arial"/>
                  <w:sz w:val="18"/>
                  <w:szCs w:val="18"/>
                </w:rPr>
                <w:delText>Indicates the ackState shall be set to unacknowledg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171" w:author="28.532_CR0127R1_(Rel-16)_TEI16, REST_SS" w:date="2020-06-25T17:49:00Z">
              <w:r>
                <w:rPr>
                  <w:rFonts w:cs="Arial" w:ascii="Arial" w:hAnsi="Arial"/>
                  <w:sz w:val="18"/>
                  <w:szCs w:val="18"/>
                </w:rPr>
                <w:delText>M</w:delText>
              </w:r>
            </w:del>
          </w:p>
        </w:tc>
      </w:tr>
    </w:tbl>
    <w:p>
      <w:pPr>
        <w:pStyle w:val="Normal"/>
        <w:rPr>
          <w:del w:id="7173" w:author="28.532_CR0127R1_(Rel-16)_TEI16, REST_SS" w:date="2020-06-25T17:49:00Z"/>
        </w:rPr>
      </w:pPr>
      <w:del w:id="7172" w:author="28.532_CR0127R1_(Rel-16)_TEI16, REST_SS" w:date="2020-06-25T17:49:00Z">
        <w:r>
          <w:rPr/>
        </w:r>
      </w:del>
    </w:p>
    <w:p>
      <w:pPr>
        <w:pStyle w:val="Heading6"/>
        <w:rPr>
          <w:lang w:eastAsia="zh-CN"/>
          <w:del w:id="7175" w:author="28.532_CR0127R1_(Rel-16)_TEI16, REST_SS" w:date="2020-06-25T17:49:00Z"/>
        </w:rPr>
      </w:pPr>
      <w:del w:id="7174" w:author="28.532_CR0127R1_(Rel-16)_TEI16, REST_SS" w:date="2020-06-25T17:49:00Z">
        <w:r>
          <w:rPr>
            <w:lang w:eastAsia="zh-CN"/>
          </w:rPr>
          <w:delText>12.2.1.4.2.7</w:delText>
          <w:tab/>
          <w:delText>Type patchClearAlarms-RequestType</w:delText>
        </w:r>
      </w:del>
    </w:p>
    <w:p>
      <w:pPr>
        <w:pStyle w:val="Normal"/>
        <w:keepNext w:val="true"/>
        <w:keepLines/>
        <w:spacing w:before="60" w:after="180"/>
        <w:jc w:val="center"/>
        <w:rPr>
          <w:rFonts w:ascii="Arial" w:hAnsi="Arial" w:cs="Arial"/>
          <w:b/>
          <w:b/>
        </w:rPr>
      </w:pPr>
      <w:del w:id="7176" w:author="28.532_CR0127R1_(Rel-16)_TEI16, REST_SS" w:date="2020-06-25T17:49:00Z">
        <w:r>
          <w:rPr>
            <w:rFonts w:cs="Arial" w:ascii="Arial" w:hAnsi="Arial"/>
            <w:b/>
          </w:rPr>
          <w:delText>Table 12.2.1.4.2.7-1: Definition of type patchClearAlarms-Request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77" w:author="28.532_CR0127R1_(Rel-16)_TEI16, REST_SS" w:date="2020-06-25T17:49: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78" w:author="28.532_CR0127R1_(Rel-16)_TEI16, REST_SS" w:date="2020-06-25T17:49: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79" w:author="28.532_CR0127R1_(Rel-16)_TEI16, REST_SS" w:date="2020-06-25T17:49: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180" w:author="28.532_CR0127R1_(Rel-16)_TEI16, REST_SS" w:date="2020-06-25T17:49: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81" w:author="28.532_CR0127R1_(Rel-16)_TEI16, REST_SS" w:date="2020-06-25T17:49:00Z">
              <w:r>
                <w:rPr>
                  <w:rFonts w:cs="Arial" w:ascii="Arial" w:hAnsi="Arial"/>
                  <w:sz w:val="18"/>
                </w:rPr>
                <w:delText>clear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82" w:author="28.532_CR0127R1_(Rel-16)_TEI16, REST_SS" w:date="2020-06-25T17:49:00Z">
              <w:r>
                <w:rPr>
                  <w:rFonts w:cs="Arial" w:ascii="Arial" w:hAnsi="Arial"/>
                  <w:sz w:val="18"/>
                </w:rPr>
                <w:delText>clearUser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183" w:author="28.532_CR0127R1_(Rel-16)_TEI16, REST_SS" w:date="2020-06-25T17:49:00Z">
              <w:r>
                <w:rPr>
                  <w:rFonts w:cs="Arial" w:ascii="Arial" w:hAnsi="Arial"/>
                  <w:sz w:val="18"/>
                  <w:szCs w:val="18"/>
                </w:rPr>
                <w:delText>User clear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184" w:author="28.532_CR0127R1_(Rel-16)_TEI16, REST_SS" w:date="2020-06-25T17:49: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85" w:author="28.532_CR0127R1_(Rel-16)_TEI16, REST_SS" w:date="2020-06-25T17:49:00Z">
              <w:r>
                <w:rPr>
                  <w:rFonts w:cs="Arial" w:ascii="Arial" w:hAnsi="Arial"/>
                  <w:sz w:val="18"/>
                </w:rPr>
                <w:delText>clear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86" w:author="28.532_CR0127R1_(Rel-16)_TEI16, REST_SS" w:date="2020-06-25T17:49:00Z">
              <w:r>
                <w:rPr>
                  <w:rFonts w:cs="Arial" w:ascii="Arial" w:hAnsi="Arial"/>
                  <w:sz w:val="18"/>
                </w:rPr>
                <w:delText>clearSyste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187" w:author="28.532_CR0127R1_(Rel-16)_TEI16, REST_SS" w:date="2020-06-25T17:49:00Z">
              <w:r>
                <w:rPr>
                  <w:rFonts w:cs="Arial" w:ascii="Arial" w:hAnsi="Arial"/>
                  <w:sz w:val="18"/>
                  <w:szCs w:val="18"/>
                </w:rPr>
                <w:delText>System clear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188" w:author="28.532_CR0127R1_(Rel-16)_TEI16, REST_SS" w:date="2020-06-25T17:49:00Z">
              <w:r>
                <w:rPr>
                  <w:rFonts w:cs="Arial" w:ascii="Arial" w:hAnsi="Arial"/>
                  <w:sz w:val="18"/>
                  <w:szCs w:val="18"/>
                </w:rPr>
                <w:delText>O</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89" w:author="28.532_CR0127R1_(Rel-16)_TEI16, REST_SS" w:date="2020-06-25T17:49:00Z">
              <w:r>
                <w:rPr>
                  <w:rFonts w:cs="Arial" w:ascii="Arial" w:hAnsi="Arial"/>
                  <w:sz w:val="18"/>
                </w:rPr>
                <w:delText>perceivedSeverity</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90" w:author="28.532_CR0127R1_(Rel-16)_TEI16, REST_SS" w:date="2020-06-25T17:49:00Z">
              <w:r>
                <w:rPr>
                  <w:rFonts w:cs="Arial" w:ascii="Arial" w:hAnsi="Arial"/>
                  <w:sz w:val="18"/>
                </w:rPr>
                <w:delText>type string, enum cleared</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191" w:author="28.532_CR0127R1_(Rel-16)_TEI16, REST_SS" w:date="2020-06-25T17:49:00Z">
              <w:r>
                <w:rPr>
                  <w:rFonts w:cs="Arial" w:ascii="Arial" w:hAnsi="Arial"/>
                  <w:sz w:val="18"/>
                  <w:szCs w:val="18"/>
                </w:rPr>
                <w:delText>Indicates the perceivedSeverity shall be set to clear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192" w:author="28.532_CR0127R1_(Rel-16)_TEI16, REST_SS" w:date="2020-06-25T17:49:00Z">
              <w:r>
                <w:rPr>
                  <w:rFonts w:cs="Arial" w:ascii="Arial" w:hAnsi="Arial"/>
                  <w:sz w:val="18"/>
                  <w:szCs w:val="18"/>
                </w:rPr>
                <w:delText>M</w:delText>
              </w:r>
            </w:del>
          </w:p>
        </w:tc>
      </w:tr>
    </w:tbl>
    <w:p>
      <w:pPr>
        <w:pStyle w:val="Normal"/>
        <w:rPr>
          <w:del w:id="7194" w:author="28.532_CR0127R1_(Rel-16)_TEI16, REST_SS" w:date="2020-06-25T17:49:00Z"/>
        </w:rPr>
      </w:pPr>
      <w:del w:id="7193" w:author="28.532_CR0127R1_(Rel-16)_TEI16, REST_SS" w:date="2020-06-25T17:49:00Z">
        <w:r>
          <w:rPr/>
        </w:r>
      </w:del>
    </w:p>
    <w:p>
      <w:pPr>
        <w:pStyle w:val="Heading6"/>
        <w:rPr>
          <w:lang w:eastAsia="zh-CN"/>
          <w:del w:id="7202" w:author="28.532_CR0127R1_(Rel-16)_TEI16, REST_SS" w:date="2020-06-25T17:49:00Z"/>
        </w:rPr>
      </w:pPr>
      <w:del w:id="7195" w:author="28.532_CR0127R1_(Rel-16)_TEI16, REST_SS" w:date="2020-06-25T17:49:00Z">
        <w:r>
          <w:rPr>
            <w:lang w:eastAsia="zh-CN"/>
          </w:rPr>
          <w:delText>12.2.1.</w:delText>
        </w:r>
      </w:del>
      <w:del w:id="7196" w:author="28.532_CR0127R1_(Rel-16)_TEI16, REST_SS" w:date="2020-06-25T17:49:00Z">
        <w:r>
          <w:rPr>
            <w:lang w:eastAsia="zh-CN"/>
          </w:rPr>
          <w:delText>4</w:delText>
        </w:r>
      </w:del>
      <w:del w:id="7197" w:author="28.532_CR0127R1_(Rel-16)_TEI16, REST_SS" w:date="2020-06-25T17:49:00Z">
        <w:r>
          <w:rPr>
            <w:lang w:eastAsia="zh-CN"/>
          </w:rPr>
          <w:delText>.</w:delText>
        </w:r>
      </w:del>
      <w:del w:id="7198" w:author="28.532_CR0127R1_(Rel-16)_TEI16, REST_SS" w:date="2020-06-25T17:49:00Z">
        <w:r>
          <w:rPr>
            <w:lang w:eastAsia="zh-CN"/>
          </w:rPr>
          <w:delText>2.8</w:delText>
        </w:r>
      </w:del>
      <w:del w:id="7199" w:author="28.532_CR0127R1_(Rel-16)_TEI16, REST_SS" w:date="2020-06-25T17:49:00Z">
        <w:r>
          <w:rPr>
            <w:lang w:eastAsia="zh-CN"/>
          </w:rPr>
          <w:tab/>
        </w:r>
      </w:del>
      <w:del w:id="7200" w:author="28.532_CR0127R1_(Rel-16)_TEI16, REST_SS" w:date="2020-06-25T17:49:00Z">
        <w:r>
          <w:rPr>
            <w:lang w:eastAsia="zh-CN"/>
          </w:rPr>
          <w:delText>Type</w:delText>
        </w:r>
      </w:del>
      <w:del w:id="7201" w:author="28.532_CR0127R1_(Rel-16)_TEI16, REST_SS" w:date="2020-06-25T17:49:00Z">
        <w:r>
          <w:rPr>
            <w:lang w:eastAsia="zh-CN"/>
          </w:rPr>
          <w:delText xml:space="preserve"> subscription-RequestType</w:delText>
        </w:r>
      </w:del>
    </w:p>
    <w:p>
      <w:pPr>
        <w:pStyle w:val="Normal"/>
        <w:keepNext w:val="true"/>
        <w:keepLines/>
        <w:spacing w:before="60" w:after="180"/>
        <w:jc w:val="center"/>
        <w:rPr>
          <w:rFonts w:ascii="Arial" w:hAnsi="Arial" w:cs="Arial"/>
          <w:b/>
          <w:b/>
        </w:rPr>
      </w:pPr>
      <w:del w:id="7203" w:author="28.532_CR0127R1_(Rel-16)_TEI16, REST_SS" w:date="2020-06-25T17:49:00Z">
        <w:r>
          <w:rPr>
            <w:rFonts w:cs="Arial" w:ascii="Arial" w:hAnsi="Arial"/>
            <w:b/>
          </w:rPr>
          <w:delText>Table 12.2.1.4.2.8-1: Definition of type subscription-Request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04" w:author="28.532_CR0127R1_(Rel-16)_TEI16, REST_SS" w:date="2020-06-25T17:49: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05" w:author="28.532_CR0127R1_(Rel-16)_TEI16, REST_SS" w:date="2020-06-25T17:49: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06" w:author="28.532_CR0127R1_(Rel-16)_TEI16, REST_SS" w:date="2020-06-25T17:49: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07" w:author="28.532_CR0127R1_(Rel-16)_TEI16, REST_SS" w:date="2020-06-25T17:49: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08" w:author="28.532_CR0127R1_(Rel-16)_TEI16, REST_SS" w:date="2020-06-25T17:49: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09" w:author="28.532_CR0127R1_(Rel-16)_TEI16, REST_SS" w:date="2020-06-25T17:49:00Z">
              <w:r>
                <w:rPr>
                  <w:rFonts w:cs="Arial" w:ascii="Arial" w:hAnsi="Arial"/>
                  <w:sz w:val="18"/>
                </w:rPr>
                <w:delText>subscription-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210" w:author="28.532_CR0127R1_(Rel-16)_TEI16, REST_SS" w:date="2020-06-25T17:49:00Z">
              <w:r>
                <w:rPr>
                  <w:rFonts w:cs="Arial" w:ascii="Arial" w:hAnsi="Arial"/>
                  <w:sz w:val="18"/>
                  <w:szCs w:val="18"/>
                  <w:lang w:eastAsia="zh-CN"/>
                </w:rPr>
                <w:delText>Used in the request body of HTTP POST on /subscriptions describing the representation of the subscription to be creat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211" w:author="28.532_CR0127R1_(Rel-16)_TEI16, REST_SS" w:date="2020-06-25T17:49:00Z">
              <w:r>
                <w:rPr>
                  <w:rFonts w:cs="Arial" w:ascii="Arial" w:hAnsi="Arial"/>
                  <w:sz w:val="18"/>
                  <w:szCs w:val="18"/>
                </w:rPr>
                <w:delText>M</w:delText>
              </w:r>
            </w:del>
          </w:p>
        </w:tc>
      </w:tr>
    </w:tbl>
    <w:p>
      <w:pPr>
        <w:pStyle w:val="Normal"/>
        <w:rPr>
          <w:del w:id="7213" w:author="28.532_CR0127R1_(Rel-16)_TEI16, REST_SS" w:date="2020-06-25T17:49:00Z"/>
        </w:rPr>
      </w:pPr>
      <w:del w:id="7212" w:author="28.532_CR0127R1_(Rel-16)_TEI16, REST_SS" w:date="2020-06-25T17:49:00Z">
        <w:r>
          <w:rPr/>
        </w:r>
      </w:del>
    </w:p>
    <w:p>
      <w:pPr>
        <w:pStyle w:val="Heading6"/>
        <w:rPr>
          <w:lang w:eastAsia="zh-CN"/>
          <w:del w:id="7215" w:author="28.532_CR0127R1_(Rel-16)_TEI16, REST_SS" w:date="2020-06-25T17:49:00Z"/>
        </w:rPr>
      </w:pPr>
      <w:del w:id="7214" w:author="28.532_CR0127R1_(Rel-16)_TEI16, REST_SS" w:date="2020-06-25T17:49:00Z">
        <w:r>
          <w:rPr>
            <w:lang w:eastAsia="zh-CN"/>
          </w:rPr>
          <w:delText>12.2.1.4.2.9</w:delText>
          <w:tab/>
          <w:delText>Type alarms-ResponseType</w:delText>
        </w:r>
      </w:del>
    </w:p>
    <w:p>
      <w:pPr>
        <w:pStyle w:val="Normal"/>
        <w:keepNext w:val="true"/>
        <w:keepLines/>
        <w:spacing w:before="60" w:after="180"/>
        <w:jc w:val="center"/>
        <w:rPr>
          <w:rFonts w:ascii="Arial" w:hAnsi="Arial" w:cs="Arial"/>
          <w:b/>
          <w:b/>
        </w:rPr>
      </w:pPr>
      <w:del w:id="7216" w:author="28.532_CR0127R1_(Rel-16)_TEI16, REST_SS" w:date="2020-06-25T17:49:00Z">
        <w:r>
          <w:rPr>
            <w:rFonts w:cs="Arial" w:ascii="Arial" w:hAnsi="Arial"/>
            <w:b/>
          </w:rPr>
          <w:delText>Table 12.2.1.4.2.9-1: Definition of type alarms-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17" w:author="28.532_CR0127R1_(Rel-16)_TEI16, REST_SS" w:date="2020-06-25T17:49: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18" w:author="28.532_CR0127R1_(Rel-16)_TEI16, REST_SS" w:date="2020-06-25T17:49: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19" w:author="28.532_CR0127R1_(Rel-16)_TEI16, REST_SS" w:date="2020-06-25T17:49: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20" w:author="28.532_CR0127R1_(Rel-16)_TEI16, REST_SS" w:date="2020-06-25T17:49: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21" w:author="28.532_CR0127R1_(Rel-16)_TEI16, REST_SS" w:date="2020-06-25T17:49:00Z">
              <w:r>
                <w:rPr>
                  <w:rFonts w:cs="Arial" w:ascii="Arial" w:hAnsi="Arial"/>
                  <w:sz w:val="18"/>
                  <w:szCs w:val="18"/>
                  <w:lang w:eastAsia="zh-CN"/>
                </w:rPr>
                <w:delText>da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22" w:author="28.532_CR0127R1_(Rel-16)_TEI16, REST_SS" w:date="2020-06-25T17:49:00Z">
              <w:r>
                <w:rPr>
                  <w:rFonts w:cs="Arial" w:ascii="Arial" w:hAnsi="Arial"/>
                  <w:sz w:val="18"/>
                </w:rPr>
                <w:delText>array(alarm-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223" w:author="28.532_CR0127R1_(Rel-16)_TEI16, REST_SS" w:date="2020-06-25T17:49:00Z">
              <w:r>
                <w:rPr>
                  <w:rFonts w:cs="Arial" w:ascii="Arial" w:hAnsi="Arial"/>
                  <w:sz w:val="18"/>
                  <w:szCs w:val="18"/>
                  <w:lang w:eastAsia="zh-CN"/>
                </w:rPr>
                <w:delText>Used in the response body of HTTP GET on /alarms to return complete alarm informa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224" w:author="28.532_CR0127R1_(Rel-16)_TEI16, REST_SS" w:date="2020-06-25T17:49:00Z">
              <w:r>
                <w:rPr>
                  <w:rFonts w:cs="Arial" w:ascii="Arial" w:hAnsi="Arial"/>
                  <w:sz w:val="18"/>
                  <w:szCs w:val="18"/>
                </w:rPr>
                <w:delText>M</w:delText>
              </w:r>
            </w:del>
          </w:p>
        </w:tc>
      </w:tr>
    </w:tbl>
    <w:p>
      <w:pPr>
        <w:pStyle w:val="Normal"/>
        <w:rPr>
          <w:del w:id="7226" w:author="28.532_CR0127R1_(Rel-16)_TEI16, REST_SS" w:date="2020-06-25T17:49:00Z"/>
        </w:rPr>
      </w:pPr>
      <w:del w:id="7225" w:author="28.532_CR0127R1_(Rel-16)_TEI16, REST_SS" w:date="2020-06-25T17:49:00Z">
        <w:r>
          <w:rPr/>
        </w:r>
      </w:del>
    </w:p>
    <w:p>
      <w:pPr>
        <w:pStyle w:val="Heading6"/>
        <w:rPr>
          <w:lang w:eastAsia="zh-CN"/>
          <w:del w:id="7228" w:author="28.532_CR0127R1_(Rel-16)_TEI16, REST_SS" w:date="2020-06-25T17:49:00Z"/>
        </w:rPr>
      </w:pPr>
      <w:del w:id="7227" w:author="28.532_CR0127R1_(Rel-16)_TEI16, REST_SS" w:date="2020-06-25T17:49:00Z">
        <w:r>
          <w:rPr>
            <w:lang w:eastAsia="zh-CN"/>
          </w:rPr>
          <w:delText>12.2.1.4.2.10</w:delText>
          <w:tab/>
          <w:delText>Type alarmsCount-ResponseType</w:delText>
        </w:r>
      </w:del>
    </w:p>
    <w:p>
      <w:pPr>
        <w:pStyle w:val="Normal"/>
        <w:keepNext w:val="true"/>
        <w:keepLines/>
        <w:spacing w:before="60" w:after="180"/>
        <w:jc w:val="center"/>
        <w:rPr>
          <w:rFonts w:ascii="Arial" w:hAnsi="Arial" w:cs="Arial"/>
          <w:b/>
          <w:b/>
        </w:rPr>
      </w:pPr>
      <w:del w:id="7229" w:author="28.532_CR0127R1_(Rel-16)_TEI16, REST_SS" w:date="2020-06-25T17:49:00Z">
        <w:r>
          <w:rPr>
            <w:rFonts w:cs="Arial" w:ascii="Arial" w:hAnsi="Arial"/>
            <w:b/>
          </w:rPr>
          <w:delText>Table 12.2.1.4.2.10-1: Definition of type alarmsCount-Response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30" w:author="28.532_CR0127R1_(Rel-16)_TEI16, REST_SS" w:date="2020-06-25T17:49: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31" w:author="28.532_CR0127R1_(Rel-16)_TEI16, REST_SS" w:date="2020-06-25T17:49: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32" w:author="28.532_CR0127R1_(Rel-16)_TEI16, REST_SS" w:date="2020-06-25T17:49: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33" w:author="28.532_CR0127R1_(Rel-16)_TEI16, REST_SS" w:date="2020-06-25T17:49: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34" w:author="28.532_CR0127R1_(Rel-16)_TEI16, REST_SS" w:date="2020-06-25T17:49: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35" w:author="28.532_CR0127R1_(Rel-16)_TEI16, REST_SS" w:date="2020-06-25T17:49:00Z">
              <w:r>
                <w:rPr>
                  <w:rFonts w:cs="Arial" w:ascii="Arial" w:hAnsi="Arial"/>
                  <w:sz w:val="18"/>
                </w:rPr>
                <w:delText>alarmsCount-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236" w:author="28.532_CR0127R1_(Rel-16)_TEI16, REST_SS" w:date="2020-06-25T17:49:00Z">
              <w:r>
                <w:rPr>
                  <w:rFonts w:cs="Arial" w:ascii="Arial" w:hAnsi="Arial"/>
                  <w:sz w:val="18"/>
                  <w:szCs w:val="18"/>
                </w:rPr>
                <w:delText>M</w:delText>
              </w:r>
            </w:del>
          </w:p>
        </w:tc>
      </w:tr>
    </w:tbl>
    <w:p>
      <w:pPr>
        <w:pStyle w:val="Normal"/>
        <w:rPr>
          <w:del w:id="7238" w:author="28.532_CR0127R1_(Rel-16)_TEI16, REST_SS" w:date="2020-06-25T17:49:00Z"/>
        </w:rPr>
      </w:pPr>
      <w:del w:id="7237" w:author="28.532_CR0127R1_(Rel-16)_TEI16, REST_SS" w:date="2020-06-25T17:49:00Z">
        <w:r>
          <w:rPr/>
        </w:r>
      </w:del>
    </w:p>
    <w:p>
      <w:pPr>
        <w:pStyle w:val="Heading6"/>
        <w:rPr>
          <w:lang w:eastAsia="zh-CN"/>
          <w:del w:id="7240" w:author="28.532_CR0127R1_(Rel-16)_TEI16, REST_SS" w:date="2020-06-25T17:49:00Z"/>
        </w:rPr>
      </w:pPr>
      <w:del w:id="7239" w:author="28.532_CR0127R1_(Rel-16)_TEI16, REST_SS" w:date="2020-06-25T17:49:00Z">
        <w:r>
          <w:rPr>
            <w:lang w:eastAsia="zh-CN"/>
          </w:rPr>
          <w:delText>12.2.1.4.2.11</w:delText>
          <w:tab/>
          <w:delText>Type comment-ResponseType</w:delText>
        </w:r>
      </w:del>
    </w:p>
    <w:p>
      <w:pPr>
        <w:pStyle w:val="Normal"/>
        <w:keepNext w:val="true"/>
        <w:keepLines/>
        <w:spacing w:before="60" w:after="180"/>
        <w:jc w:val="center"/>
        <w:rPr>
          <w:rFonts w:ascii="Arial" w:hAnsi="Arial" w:cs="Arial"/>
          <w:b/>
          <w:b/>
        </w:rPr>
      </w:pPr>
      <w:del w:id="7241" w:author="28.532_CR0127R1_(Rel-16)_TEI16, REST_SS" w:date="2020-06-25T17:49:00Z">
        <w:r>
          <w:rPr>
            <w:rFonts w:cs="Arial" w:ascii="Arial" w:hAnsi="Arial"/>
            <w:b/>
          </w:rPr>
          <w:delText>Table 12.2.1.4.2.11-1: Definition of type comment-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42" w:author="28.532_CR0127R1_(Rel-16)_TEI16, REST_SS" w:date="2020-06-25T17:49: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43" w:author="28.532_CR0127R1_(Rel-16)_TEI16, REST_SS" w:date="2020-06-25T17:49: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44" w:author="28.532_CR0127R1_(Rel-16)_TEI16, REST_SS" w:date="2020-06-25T17:49: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45" w:author="28.532_CR0127R1_(Rel-16)_TEI16, REST_SS" w:date="2020-06-25T17:49: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46" w:author="28.532_CR0127R1_(Rel-16)_TEI16, REST_SS" w:date="2020-06-25T17:49:00Z">
              <w:r>
                <w:rPr>
                  <w:rFonts w:cs="Arial" w:ascii="Arial" w:hAnsi="Arial"/>
                  <w:sz w:val="18"/>
                </w:rPr>
                <w:delText>da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47" w:author="28.532_CR0127R1_(Rel-16)_TEI16, REST_SS" w:date="2020-06-25T17:49:00Z">
              <w:r>
                <w:rPr>
                  <w:rFonts w:cs="Arial" w:ascii="Arial" w:hAnsi="Arial"/>
                  <w:sz w:val="18"/>
                </w:rPr>
                <w:delText>comment-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248" w:author="28.532_CR0127R1_(Rel-16)_TEI16, REST_SS" w:date="2020-06-25T17:49:00Z">
              <w:r>
                <w:rPr>
                  <w:rFonts w:cs="Arial" w:ascii="Arial" w:hAnsi="Arial"/>
                  <w:sz w:val="18"/>
                  <w:szCs w:val="18"/>
                  <w:lang w:eastAsia="zh-CN"/>
                </w:rPr>
                <w:delText>Used in the response body of HTTP POST on /alarms describing the representation of a comment added to multiple alarms, or in the response body of HTTP POST on /alarms/{alarmId} describing the representation of a comment added to a single alarm.</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249" w:author="28.532_CR0127R1_(Rel-16)_TEI16, REST_SS" w:date="2020-06-25T17:49:00Z">
              <w:r>
                <w:rPr>
                  <w:rFonts w:cs="Arial" w:ascii="Arial" w:hAnsi="Arial"/>
                  <w:sz w:val="18"/>
                  <w:szCs w:val="18"/>
                </w:rPr>
                <w:delText>M</w:delText>
              </w:r>
            </w:del>
          </w:p>
        </w:tc>
      </w:tr>
    </w:tbl>
    <w:p>
      <w:pPr>
        <w:pStyle w:val="Normal"/>
        <w:rPr>
          <w:del w:id="7251" w:author="28.532_CR0127R1_(Rel-16)_TEI16, REST_SS" w:date="2020-06-25T17:49:00Z"/>
        </w:rPr>
      </w:pPr>
      <w:del w:id="7250" w:author="28.532_CR0127R1_(Rel-16)_TEI16, REST_SS" w:date="2020-06-25T17:49:00Z">
        <w:r>
          <w:rPr/>
        </w:r>
      </w:del>
    </w:p>
    <w:p>
      <w:pPr>
        <w:pStyle w:val="Heading6"/>
        <w:rPr>
          <w:lang w:eastAsia="zh-CN"/>
          <w:del w:id="7253" w:author="28.532_CR0127R1_(Rel-16)_TEI16, REST_SS" w:date="2020-06-25T17:49:00Z"/>
        </w:rPr>
      </w:pPr>
      <w:del w:id="7252" w:author="28.532_CR0127R1_(Rel-16)_TEI16, REST_SS" w:date="2020-06-25T17:49:00Z">
        <w:r>
          <w:rPr>
            <w:lang w:eastAsia="zh-CN"/>
          </w:rPr>
          <w:delText>12.2.1.4.2.12</w:delText>
          <w:tab/>
          <w:delText>Type error-ResponseType</w:delText>
        </w:r>
      </w:del>
    </w:p>
    <w:p>
      <w:pPr>
        <w:pStyle w:val="Normal"/>
        <w:keepNext w:val="true"/>
        <w:keepLines/>
        <w:spacing w:before="60" w:after="180"/>
        <w:jc w:val="center"/>
        <w:rPr>
          <w:rFonts w:ascii="Arial" w:hAnsi="Arial" w:cs="Arial"/>
          <w:b/>
          <w:b/>
        </w:rPr>
      </w:pPr>
      <w:del w:id="7254" w:author="28.532_CR0127R1_(Rel-16)_TEI16, REST_SS" w:date="2020-06-25T17:49:00Z">
        <w:r>
          <w:rPr>
            <w:rFonts w:cs="Arial" w:ascii="Arial" w:hAnsi="Arial"/>
            <w:b/>
          </w:rPr>
          <w:delText>Table 12.2.1.4.2.12-1: Definition of type error-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55" w:author="28.532_CR0127R1_(Rel-16)_TEI16, REST_SS" w:date="2020-06-25T17:49: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56" w:author="28.532_CR0127R1_(Rel-16)_TEI16, REST_SS" w:date="2020-06-25T17:49: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57" w:author="28.532_CR0127R1_(Rel-16)_TEI16, REST_SS" w:date="2020-06-25T17:49: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58" w:author="28.532_CR0127R1_(Rel-16)_TEI16, REST_SS" w:date="2020-06-25T17:49: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59" w:author="28.532_CR0127R1_(Rel-16)_TEI16, REST_SS" w:date="2020-06-25T17:49:00Z">
              <w:r>
                <w:rPr>
                  <w:rFonts w:cs="Arial" w:ascii="Arial" w:hAnsi="Arial"/>
                  <w:sz w:val="18"/>
                </w:rPr>
                <w:delText>err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60" w:author="28.532_CR0127R1_(Rel-16)_TEI16, REST_SS" w:date="2020-06-25T17:49:00Z">
              <w:r>
                <w:rPr>
                  <w:rFonts w:cs="Arial" w:ascii="Arial" w:hAnsi="Arial"/>
                  <w:sz w:val="18"/>
                </w:rPr>
                <w:delText>object</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261" w:author="28.532_CR0127R1_(Rel-16)_TEI16, REST_SS" w:date="2020-06-25T17:49:00Z">
              <w:r>
                <w:rPr>
                  <w:rFonts w:cs="Arial" w:ascii="Arial" w:hAnsi="Arial"/>
                  <w:sz w:val="18"/>
                  <w:szCs w:val="18"/>
                </w:rPr>
                <w:delText>Key indicating the response body contains error informa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262" w:author="28.532_CR0127R1_(Rel-16)_TEI16, REST_SS" w:date="2020-06-25T17:49: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63" w:author="28.532_CR0127R1_(Rel-16)_TEI16, REST_SS" w:date="2020-06-25T17:49:00Z">
              <w:r>
                <w:rPr>
                  <w:rFonts w:cs="Arial" w:ascii="Arial" w:hAnsi="Arial"/>
                  <w:sz w:val="18"/>
                </w:rPr>
                <w:delText>&gt; errorInfo</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64" w:author="28.532_CR0127R1_(Rel-16)_TEI16, REST_SS" w:date="2020-06-25T17:49: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265" w:author="28.532_CR0127R1_(Rel-16)_TEI16, REST_SS" w:date="2020-06-25T17:49:00Z">
              <w:r>
                <w:rPr>
                  <w:rFonts w:cs="Arial" w:ascii="Arial" w:hAnsi="Arial"/>
                  <w:sz w:val="18"/>
                  <w:szCs w:val="18"/>
                  <w:lang w:eastAsia="zh-CN"/>
                </w:rPr>
                <w:delText>Attribute allowing to convey error information in string format</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266" w:author="28.532_CR0127R1_(Rel-16)_TEI16, REST_SS" w:date="2020-06-25T17:49:00Z">
              <w:r>
                <w:rPr>
                  <w:rFonts w:cs="Arial" w:ascii="Arial" w:hAnsi="Arial"/>
                  <w:sz w:val="18"/>
                  <w:szCs w:val="18"/>
                </w:rPr>
                <w:delText>M</w:delText>
              </w:r>
            </w:del>
          </w:p>
        </w:tc>
      </w:tr>
    </w:tbl>
    <w:p>
      <w:pPr>
        <w:pStyle w:val="Normal"/>
        <w:rPr>
          <w:del w:id="7268" w:author="28.532_CR0127R1_(Rel-16)_TEI16, REST_SS" w:date="2020-06-25T17:49:00Z"/>
        </w:rPr>
      </w:pPr>
      <w:del w:id="7267" w:author="28.532_CR0127R1_(Rel-16)_TEI16, REST_SS" w:date="2020-06-25T17:49:00Z">
        <w:r>
          <w:rPr/>
        </w:r>
      </w:del>
    </w:p>
    <w:p>
      <w:pPr>
        <w:pStyle w:val="Heading6"/>
        <w:rPr>
          <w:lang w:eastAsia="zh-CN"/>
          <w:del w:id="7270" w:author="28.532_CR0127R1_(Rel-16)_TEI16, REST_SS" w:date="2020-06-25T17:49:00Z"/>
        </w:rPr>
      </w:pPr>
      <w:del w:id="7269" w:author="28.532_CR0127R1_(Rel-16)_TEI16, REST_SS" w:date="2020-06-25T17:49:00Z">
        <w:r>
          <w:rPr>
            <w:lang w:eastAsia="zh-CN"/>
          </w:rPr>
          <w:delText>12.2.1.4.2.13</w:delText>
          <w:tab/>
          <w:delText>Type failedAlarms-ResponseType</w:delText>
        </w:r>
      </w:del>
    </w:p>
    <w:p>
      <w:pPr>
        <w:pStyle w:val="Normal"/>
        <w:keepNext w:val="true"/>
        <w:keepLines/>
        <w:spacing w:before="60" w:after="180"/>
        <w:jc w:val="center"/>
        <w:rPr>
          <w:rFonts w:ascii="Arial" w:hAnsi="Arial" w:cs="Arial"/>
          <w:b/>
          <w:b/>
        </w:rPr>
      </w:pPr>
      <w:del w:id="7271" w:author="28.532_CR0127R1_(Rel-16)_TEI16, REST_SS" w:date="2020-06-25T17:49:00Z">
        <w:r>
          <w:rPr>
            <w:rFonts w:cs="Arial" w:ascii="Arial" w:hAnsi="Arial"/>
            <w:b/>
          </w:rPr>
          <w:delText>Table 12.2.1.4.2.13-1: Definition of type failedAlarms-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72" w:author="28.532_CR0127R1_(Rel-16)_TEI16, REST_SS" w:date="2020-06-25T17:49: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73" w:author="28.532_CR0127R1_(Rel-16)_TEI16, REST_SS" w:date="2020-06-25T17:49: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74" w:author="28.532_CR0127R1_(Rel-16)_TEI16, REST_SS" w:date="2020-06-25T17:49: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75" w:author="28.532_CR0127R1_(Rel-16)_TEI16, REST_SS" w:date="2020-06-25T17:49: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76" w:author="28.532_CR0127R1_(Rel-16)_TEI16, REST_SS" w:date="2020-06-25T17:49:00Z">
              <w:r>
                <w:rPr>
                  <w:rFonts w:cs="Arial" w:ascii="Arial" w:hAnsi="Arial"/>
                  <w:sz w:val="18"/>
                </w:rPr>
                <w:delText>err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77" w:author="28.532_CR0127R1_(Rel-16)_TEI16, REST_SS" w:date="2020-06-25T17:49:00Z">
              <w:r>
                <w:rPr>
                  <w:rFonts w:cs="Arial" w:ascii="Arial" w:hAnsi="Arial"/>
                  <w:sz w:val="18"/>
                </w:rPr>
                <w:delText>object</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278" w:author="28.532_CR0127R1_(Rel-16)_TEI16, REST_SS" w:date="2020-06-25T17:49:00Z">
              <w:r>
                <w:rPr>
                  <w:rFonts w:cs="Arial" w:ascii="Arial" w:hAnsi="Arial"/>
                  <w:sz w:val="18"/>
                  <w:szCs w:val="18"/>
                </w:rPr>
                <w:delText>Key indicating the response body contains error informa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279" w:author="28.532_CR0127R1_(Rel-16)_TEI16, REST_SS" w:date="2020-06-25T17:49: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80" w:author="28.532_CR0127R1_(Rel-16)_TEI16, REST_SS" w:date="2020-06-25T17:49:00Z">
              <w:r>
                <w:rPr>
                  <w:rFonts w:cs="Arial" w:ascii="Arial" w:hAnsi="Arial"/>
                  <w:sz w:val="18"/>
                </w:rPr>
                <w:delText>&gt; alar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81" w:author="28.532_CR0127R1_(Rel-16)_TEI16, REST_SS" w:date="2020-06-25T17:49:00Z">
              <w:r>
                <w:rPr>
                  <w:rFonts w:cs="Arial" w:ascii="Arial" w:hAnsi="Arial"/>
                  <w:sz w:val="18"/>
                </w:rPr>
                <w:delText>alar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282" w:author="28.532_CR0127R1_(Rel-16)_TEI16, REST_SS" w:date="2020-06-25T17:49:00Z">
              <w:r>
                <w:rPr>
                  <w:rFonts w:cs="Arial" w:ascii="Arial" w:hAnsi="Arial"/>
                  <w:sz w:val="18"/>
                  <w:szCs w:val="18"/>
                  <w:lang w:eastAsia="zh-CN"/>
                </w:rPr>
                <w:delText>Indicating the alarms for which the action on the alarm could not be perform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283" w:author="28.532_CR0127R1_(Rel-16)_TEI16, REST_SS" w:date="2020-06-25T17:49: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84" w:author="28.532_CR0127R1_(Rel-16)_TEI16, REST_SS" w:date="2020-06-25T17:49:00Z">
              <w:r>
                <w:rPr>
                  <w:rFonts w:cs="Arial" w:ascii="Arial" w:hAnsi="Arial"/>
                  <w:sz w:val="18"/>
                </w:rPr>
                <w:delText>&gt; errorReas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285" w:author="28.532_CR0127R1_(Rel-16)_TEI16, REST_SS" w:date="2020-06-25T17:49: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286" w:author="28.532_CR0127R1_(Rel-16)_TEI16, REST_SS" w:date="2020-06-25T17:49:00Z">
              <w:r>
                <w:rPr>
                  <w:rFonts w:cs="Arial" w:ascii="Arial" w:hAnsi="Arial"/>
                  <w:sz w:val="18"/>
                  <w:szCs w:val="18"/>
                  <w:lang w:eastAsia="zh-CN"/>
                </w:rPr>
                <w:delText>Indicating the reason why the action could not be perform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287" w:author="28.532_CR0127R1_(Rel-16)_TEI16, REST_SS" w:date="2020-06-25T17:49:00Z">
              <w:r>
                <w:rPr>
                  <w:rFonts w:cs="Arial" w:ascii="Arial" w:hAnsi="Arial"/>
                  <w:sz w:val="18"/>
                  <w:szCs w:val="18"/>
                </w:rPr>
                <w:delText>M</w:delText>
              </w:r>
            </w:del>
          </w:p>
        </w:tc>
      </w:tr>
    </w:tbl>
    <w:p>
      <w:pPr>
        <w:pStyle w:val="Normal"/>
        <w:rPr>
          <w:del w:id="7289" w:author="28.532_CR0127R1_(Rel-16)_TEI16, REST_SS" w:date="2020-06-25T17:49:00Z"/>
        </w:rPr>
      </w:pPr>
      <w:del w:id="7288" w:author="28.532_CR0127R1_(Rel-16)_TEI16, REST_SS" w:date="2020-06-25T17:49:00Z">
        <w:r>
          <w:rPr/>
        </w:r>
      </w:del>
    </w:p>
    <w:p>
      <w:pPr>
        <w:pStyle w:val="Heading6"/>
        <w:rPr>
          <w:lang w:eastAsia="zh-CN"/>
          <w:del w:id="7297" w:author="28.532_CR0127R1_(Rel-16)_TEI16, REST_SS" w:date="2020-06-25T17:49:00Z"/>
        </w:rPr>
      </w:pPr>
      <w:del w:id="7290" w:author="28.532_CR0127R1_(Rel-16)_TEI16, REST_SS" w:date="2020-06-25T17:49:00Z">
        <w:r>
          <w:rPr>
            <w:lang w:eastAsia="zh-CN"/>
          </w:rPr>
          <w:delText>12.2.1.</w:delText>
        </w:r>
      </w:del>
      <w:del w:id="7291" w:author="28.532_CR0127R1_(Rel-16)_TEI16, REST_SS" w:date="2020-06-25T17:49:00Z">
        <w:r>
          <w:rPr>
            <w:lang w:eastAsia="zh-CN"/>
          </w:rPr>
          <w:delText>4</w:delText>
        </w:r>
      </w:del>
      <w:del w:id="7292" w:author="28.532_CR0127R1_(Rel-16)_TEI16, REST_SS" w:date="2020-06-25T17:49:00Z">
        <w:r>
          <w:rPr>
            <w:lang w:eastAsia="zh-CN"/>
          </w:rPr>
          <w:delText>.</w:delText>
        </w:r>
      </w:del>
      <w:del w:id="7293" w:author="28.532_CR0127R1_(Rel-16)_TEI16, REST_SS" w:date="2020-06-25T17:49:00Z">
        <w:r>
          <w:rPr>
            <w:lang w:eastAsia="zh-CN"/>
          </w:rPr>
          <w:delText>2.1</w:delText>
        </w:r>
      </w:del>
      <w:del w:id="7294" w:author="28.532_CR0127R1_(Rel-16)_TEI16, REST_SS" w:date="2020-06-25T17:49:00Z">
        <w:r>
          <w:rPr>
            <w:lang w:eastAsia="zh-CN"/>
          </w:rPr>
          <w:delText>4</w:delText>
          <w:tab/>
        </w:r>
      </w:del>
      <w:del w:id="7295" w:author="28.532_CR0127R1_(Rel-16)_TEI16, REST_SS" w:date="2020-06-25T17:49:00Z">
        <w:r>
          <w:rPr>
            <w:lang w:eastAsia="zh-CN"/>
          </w:rPr>
          <w:delText>Type</w:delText>
        </w:r>
      </w:del>
      <w:del w:id="7296" w:author="28.532_CR0127R1_(Rel-16)_TEI16, REST_SS" w:date="2020-06-25T17:49:00Z">
        <w:r>
          <w:rPr>
            <w:lang w:eastAsia="zh-CN"/>
          </w:rPr>
          <w:delText xml:space="preserve"> subscription-ResponseType</w:delText>
        </w:r>
      </w:del>
    </w:p>
    <w:p>
      <w:pPr>
        <w:pStyle w:val="Normal"/>
        <w:keepNext w:val="true"/>
        <w:keepLines/>
        <w:spacing w:before="60" w:after="180"/>
        <w:jc w:val="center"/>
        <w:rPr>
          <w:rFonts w:ascii="Arial" w:hAnsi="Arial" w:cs="Arial"/>
          <w:b/>
          <w:b/>
        </w:rPr>
      </w:pPr>
      <w:del w:id="7298" w:author="28.532_CR0127R1_(Rel-16)_TEI16, REST_SS" w:date="2020-06-25T17:49:00Z">
        <w:r>
          <w:rPr>
            <w:rFonts w:cs="Arial" w:ascii="Arial" w:hAnsi="Arial"/>
            <w:b/>
          </w:rPr>
          <w:delText>Table 12.2.1.4.2.14-1: Definition of type subscription-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299" w:author="28.532_CR0127R1_(Rel-16)_TEI16, REST_SS" w:date="2020-06-25T17:49: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300" w:author="28.532_CR0127R1_(Rel-16)_TEI16, REST_SS" w:date="2020-06-25T17:49: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301" w:author="28.532_CR0127R1_(Rel-16)_TEI16, REST_SS" w:date="2020-06-25T17:49: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302" w:author="28.532_CR0127R1_(Rel-16)_TEI16, REST_SS" w:date="2020-06-25T17:49: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03" w:author="28.532_CR0127R1_(Rel-16)_TEI16, REST_SS" w:date="2020-06-25T17:49:00Z">
              <w:r>
                <w:rPr>
                  <w:rFonts w:cs="Arial" w:ascii="Arial" w:hAnsi="Arial"/>
                  <w:sz w:val="18"/>
                </w:rPr>
                <w:delText>da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04" w:author="28.532_CR0127R1_(Rel-16)_TEI16, REST_SS" w:date="2020-06-25T17:49:00Z">
              <w:r>
                <w:rPr>
                  <w:rFonts w:cs="Arial" w:ascii="Arial" w:hAnsi="Arial"/>
                  <w:sz w:val="18"/>
                </w:rPr>
                <w:delText>subscription-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305" w:author="28.532_CR0127R1_(Rel-16)_TEI16, REST_SS" w:date="2020-06-25T17:49:00Z">
              <w:r>
                <w:rPr>
                  <w:rFonts w:cs="Arial" w:ascii="Arial" w:hAnsi="Arial"/>
                  <w:sz w:val="18"/>
                  <w:szCs w:val="18"/>
                  <w:lang w:eastAsia="zh-CN"/>
                </w:rPr>
                <w:delText>Used in the response body of HTTP POST on /subscriptions describing the representation of the created subscrip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306" w:author="28.532_CR0127R1_(Rel-16)_TEI16, REST_SS" w:date="2020-06-25T17:49:00Z">
              <w:r>
                <w:rPr>
                  <w:rFonts w:cs="Arial" w:ascii="Arial" w:hAnsi="Arial"/>
                  <w:sz w:val="18"/>
                  <w:szCs w:val="18"/>
                </w:rPr>
                <w:delText>M</w:delText>
              </w:r>
            </w:del>
          </w:p>
        </w:tc>
      </w:tr>
    </w:tbl>
    <w:p>
      <w:pPr>
        <w:pStyle w:val="Normal"/>
        <w:rPr>
          <w:del w:id="7308" w:author="28.532_CR0127R1_(Rel-16)_TEI16, REST_SS" w:date="2020-06-25T17:49:00Z"/>
        </w:rPr>
      </w:pPr>
      <w:del w:id="7307" w:author="28.532_CR0127R1_(Rel-16)_TEI16, REST_SS" w:date="2020-06-25T17:49:00Z">
        <w:r>
          <w:rPr/>
        </w:r>
      </w:del>
    </w:p>
    <w:p>
      <w:pPr>
        <w:pStyle w:val="Heading6"/>
        <w:rPr>
          <w:lang w:eastAsia="zh-CN"/>
          <w:del w:id="7310" w:author="28.532_CR0127R1_(Rel-16)_TEI16, REST_SS" w:date="2020-06-25T17:49:00Z"/>
        </w:rPr>
      </w:pPr>
      <w:del w:id="7309" w:author="28.532_CR0127R1_(Rel-16)_TEI16, REST_SS" w:date="2020-06-25T17:49:00Z">
        <w:r>
          <w:rPr>
            <w:lang w:eastAsia="zh-CN"/>
          </w:rPr>
          <w:delText>12.2.1.4.2.15</w:delText>
          <w:tab/>
          <w:delText>Type alarm-ResourceType</w:delText>
        </w:r>
      </w:del>
    </w:p>
    <w:p>
      <w:pPr>
        <w:pStyle w:val="Normal"/>
        <w:keepNext w:val="true"/>
        <w:keepLines/>
        <w:spacing w:before="60" w:after="180"/>
        <w:jc w:val="center"/>
        <w:rPr>
          <w:rFonts w:ascii="Arial" w:hAnsi="Arial" w:cs="Arial"/>
          <w:b/>
          <w:b/>
        </w:rPr>
      </w:pPr>
      <w:del w:id="7311" w:author="28.532_CR0127R1_(Rel-16)_TEI16, REST_SS" w:date="2020-06-25T17:49:00Z">
        <w:r>
          <w:rPr>
            <w:rFonts w:cs="Arial" w:ascii="Arial" w:hAnsi="Arial"/>
            <w:b/>
          </w:rPr>
          <w:delText>Table 12.2.1.4.2.15-1: Definition of type alarm-ResourceType</w:delText>
        </w:r>
      </w:del>
    </w:p>
    <w:tbl>
      <w:tblPr>
        <w:tblW w:w="5000" w:type="pct"/>
        <w:jc w:val="left"/>
        <w:tblInd w:w="-33" w:type="dxa"/>
        <w:tblLayout w:type="fixed"/>
        <w:tblCellMar>
          <w:top w:w="0" w:type="dxa"/>
          <w:left w:w="28" w:type="dxa"/>
          <w:bottom w:w="0" w:type="dxa"/>
          <w:right w:w="115" w:type="dxa"/>
        </w:tblCellMar>
      </w:tblPr>
      <w:tblGrid>
        <w:gridCol w:w="2959"/>
        <w:gridCol w:w="3073"/>
        <w:gridCol w:w="3207"/>
        <w:gridCol w:w="399"/>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312" w:author="28.532_CR0127R1_(Rel-16)_TEI16, REST_SS" w:date="2020-06-25T17:49: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313" w:author="28.532_CR0127R1_(Rel-16)_TEI16, REST_SS" w:date="2020-06-25T17:49:00Z">
              <w:r>
                <w:rPr>
                  <w:rFonts w:cs="Arial" w:ascii="Arial" w:hAnsi="Arial"/>
                  <w:b/>
                  <w:sz w:val="18"/>
                </w:rPr>
                <w:delText>Data type</w:delText>
              </w:r>
            </w:del>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314" w:author="28.532_CR0127R1_(Rel-16)_TEI16, REST_SS" w:date="2020-06-25T17:49:00Z">
              <w:r>
                <w:rPr>
                  <w:rFonts w:cs="Arial" w:ascii="Arial" w:hAnsi="Arial"/>
                  <w:b/>
                  <w:sz w:val="18"/>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315" w:author="28.532_CR0127R1_(Rel-16)_TEI16, REST_SS" w:date="2020-06-25T17:49: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16" w:author="28.532_CR0127R1_(Rel-16)_TEI16, REST_SS" w:date="2020-06-25T17:49:00Z">
              <w:r>
                <w:rPr>
                  <w:rFonts w:cs="Arial" w:ascii="Arial" w:hAnsi="Arial"/>
                  <w:sz w:val="18"/>
                </w:rPr>
                <w:delText>heade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17" w:author="28.532_CR0127R1_(Rel-16)_TEI16, REST_SS" w:date="2020-06-25T17:49:00Z">
              <w:r>
                <w:rPr>
                  <w:rFonts w:cs="Arial" w:ascii="Arial" w:hAnsi="Arial"/>
                  <w:sz w:val="18"/>
                </w:rPr>
                <w:delText>heade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318" w:author="28.532_CR0127R1_(Rel-16)_TEI16, REST_SS" w:date="2020-06-25T17:49:00Z">
              <w:r>
                <w:rPr>
                  <w:rFonts w:cs="Arial" w:ascii="Arial" w:hAnsi="Arial"/>
                  <w:sz w:val="18"/>
                  <w:szCs w:val="18"/>
                </w:rPr>
                <w:delText>See clause ?</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319" w:author="28.532_CR0127R1_(Rel-16)_TEI16, REST_SS" w:date="2020-06-25T17:49: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20" w:author="28.532_CR0127R1_(Rel-16)_TEI16, REST_SS" w:date="2020-06-25T17:49:00Z">
              <w:r>
                <w:rPr>
                  <w:rFonts w:cs="Arial" w:ascii="Arial" w:hAnsi="Arial"/>
                  <w:sz w:val="18"/>
                </w:rPr>
                <w:delText>body</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21" w:author="28.532_CR0127R1_(Rel-16)_TEI16, REST_SS" w:date="2020-06-25T17:49:00Z">
              <w:r>
                <w:rPr>
                  <w:rFonts w:cs="Arial" w:ascii="Arial" w:hAnsi="Arial"/>
                  <w:sz w:val="18"/>
                </w:rPr>
                <w:delText>object</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322" w:author="28.532_CR0127R1_(Rel-16)_TEI16, REST_SS" w:date="2020-06-25T17:49: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23" w:author="28.532_CR0127R1_(Rel-16)_TEI16, REST_SS" w:date="2020-06-25T17:49:00Z">
              <w:r>
                <w:rPr>
                  <w:rFonts w:cs="Arial" w:ascii="Arial" w:hAnsi="Arial"/>
                  <w:sz w:val="18"/>
                </w:rPr>
                <w:delText>&gt; alar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24" w:author="28.532_CR0127R1_(Rel-16)_TEI16, REST_SS" w:date="2020-06-25T17:49:00Z">
              <w:r>
                <w:rPr>
                  <w:rFonts w:cs="Arial" w:ascii="Arial" w:hAnsi="Arial"/>
                  <w:sz w:val="18"/>
                </w:rPr>
                <w:delText>alarm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25" w:author="28.532_CR0127R1_(Rel-16)_TEI16, REST_SS" w:date="2020-06-25T17:49:00Z">
              <w:r>
                <w:rPr>
                  <w:rFonts w:cs="Arial" w:ascii="Arial" w:hAnsi="Arial"/>
                  <w:sz w:val="18"/>
                </w:rPr>
                <w:delText>Alarm identifier,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326" w:author="28.532_CR0127R1_(Rel-16)_TEI16, REST_SS" w:date="2020-06-25T17:49: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27" w:author="28.532_CR0127R1_(Rel-16)_TEI16, REST_SS" w:date="2020-06-25T17:49:00Z">
              <w:r>
                <w:rPr>
                  <w:rFonts w:cs="Arial" w:ascii="Arial" w:hAnsi="Arial"/>
                  <w:sz w:val="18"/>
                </w:rPr>
                <w:delText>&gt; alarmTyp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28" w:author="28.532_CR0127R1_(Rel-16)_TEI16, REST_SS" w:date="2020-06-25T17:49:00Z">
              <w:r>
                <w:rPr>
                  <w:rFonts w:cs="Arial" w:ascii="Arial" w:hAnsi="Arial"/>
                  <w:sz w:val="18"/>
                </w:rPr>
                <w:delText>alarmTyp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29" w:author="28.532_CR0127R1_(Rel-16)_TEI16, REST_SS" w:date="2020-06-25T17:49:00Z">
              <w:r>
                <w:rPr>
                  <w:rFonts w:cs="Arial" w:ascii="Arial" w:hAnsi="Arial"/>
                  <w:sz w:val="18"/>
                  <w:szCs w:val="18"/>
                  <w:lang w:eastAsia="zh-CN"/>
                </w:rPr>
                <w:delText xml:space="preserve">Alarm type as </w:delText>
              </w:r>
            </w:del>
            <w:del w:id="7330" w:author="28.532_CR0127R1_(Rel-16)_TEI16, REST_SS" w:date="2020-06-25T17:49:00Z">
              <w:r>
                <w:rPr>
                  <w:rFonts w:cs="Arial" w:ascii="Arial" w:hAnsi="Arial"/>
                  <w:sz w:val="18"/>
                </w:rPr>
                <w:delText xml:space="preserve">defined in </w:delText>
              </w:r>
            </w:del>
            <w:del w:id="7331" w:author="28.532_CR0127R1_(Rel-16)_TEI16, REST_SS" w:date="2020-06-25T17:49: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332" w:author="28.532_CR0127R1_(Rel-16)_TEI16, REST_SS" w:date="2020-06-25T17:49: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33" w:author="28.532_CR0127R1_(Rel-16)_TEI16, REST_SS" w:date="2020-06-25T17:49:00Z">
              <w:r>
                <w:rPr>
                  <w:rFonts w:cs="Arial" w:ascii="Arial" w:hAnsi="Arial"/>
                  <w:sz w:val="18"/>
                </w:rPr>
                <w:delText>&gt; alarmRaised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34" w:author="28.532_CR0127R1_(Rel-16)_TEI16, REST_SS" w:date="2020-06-25T17:49: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35" w:author="28.532_CR0127R1_(Rel-16)_TEI16, REST_SS" w:date="2020-06-25T17:49:00Z">
              <w:r>
                <w:rPr>
                  <w:rFonts w:cs="Arial" w:ascii="Arial" w:hAnsi="Arial"/>
                  <w:sz w:val="18"/>
                </w:rPr>
                <w:delText>Date and time when the alarm is first raised by the alarmed resourc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336" w:author="28.532_CR0127R1_(Rel-16)_TEI16, REST_SS" w:date="2020-06-25T17:49: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37" w:author="28.532_CR0127R1_(Rel-16)_TEI16, REST_SS" w:date="2020-06-25T17:49:00Z">
              <w:r>
                <w:rPr>
                  <w:rFonts w:cs="Arial" w:ascii="Arial" w:hAnsi="Arial"/>
                  <w:sz w:val="18"/>
                </w:rPr>
                <w:delText>&gt; alarmChanged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38" w:author="28.532_CR0127R1_(Rel-16)_TEI16, REST_SS" w:date="2020-06-25T17:49: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39" w:author="28.532_CR0127R1_(Rel-16)_TEI16, REST_SS" w:date="2020-06-25T17:49:00Z">
              <w:r>
                <w:rPr>
                  <w:rFonts w:cs="Arial" w:ascii="Arial" w:hAnsi="Arial"/>
                  <w:sz w:val="18"/>
                </w:rPr>
                <w:delText>Last date and time when the alarm resource is changed by the alarmed resourc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340" w:author="28.532_CR0127R1_(Rel-16)_TEI16, REST_SS" w:date="2020-06-25T17:49: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41" w:author="28.532_CR0127R1_(Rel-16)_TEI16, REST_SS" w:date="2020-06-25T17:49:00Z">
              <w:r>
                <w:rPr>
                  <w:rFonts w:cs="Arial" w:ascii="Arial" w:hAnsi="Arial"/>
                  <w:sz w:val="18"/>
                </w:rPr>
                <w:delText>&gt; alarmCleared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42" w:author="28.532_CR0127R1_(Rel-16)_TEI16, REST_SS" w:date="2020-06-25T17:49: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43" w:author="28.532_CR0127R1_(Rel-16)_TEI16, REST_SS" w:date="2020-06-25T17:49:00Z">
              <w:r>
                <w:rPr>
                  <w:rFonts w:cs="Arial" w:ascii="Arial" w:hAnsi="Arial"/>
                  <w:sz w:val="18"/>
                </w:rPr>
                <w:delText>Date and time when the alarm is cleared,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344" w:author="28.532_CR0127R1_(Rel-16)_TEI16, REST_SS" w:date="2020-06-25T17:49: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45" w:author="28.532_CR0127R1_(Rel-16)_TEI16, REST_SS" w:date="2020-06-25T17:49:00Z">
              <w:r>
                <w:rPr>
                  <w:rFonts w:cs="Arial" w:ascii="Arial" w:hAnsi="Arial"/>
                  <w:sz w:val="18"/>
                </w:rPr>
                <w:delText>&gt; probableCaus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46" w:author="28.532_CR0127R1_(Rel-16)_TEI16, REST_SS" w:date="2020-06-25T17:49:00Z">
              <w:r>
                <w:rPr>
                  <w:rFonts w:cs="Arial" w:ascii="Arial" w:hAnsi="Arial"/>
                  <w:sz w:val="18"/>
                </w:rPr>
                <w:delText>probableCaus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47" w:author="28.532_CR0127R1_(Rel-16)_TEI16, REST_SS" w:date="2020-06-25T17:49:00Z">
              <w:r>
                <w:rPr>
                  <w:rFonts w:cs="Arial" w:ascii="Arial" w:hAnsi="Arial"/>
                  <w:sz w:val="18"/>
                </w:rPr>
                <w:delText xml:space="preserve">Probable cause of an alarm as defined in </w:delText>
              </w:r>
            </w:del>
            <w:del w:id="7348" w:author="28.532_CR0127R1_(Rel-16)_TEI16, REST_SS" w:date="2020-06-25T17:49:00Z">
              <w:r>
                <w:rPr>
                  <w:rFonts w:cs="Arial" w:ascii="Arial" w:hAnsi="Arial"/>
                  <w:sz w:val="18"/>
                  <w:szCs w:val="18"/>
                </w:rPr>
                <w:delText xml:space="preserve">ITU-T Rec. </w:delText>
              </w:r>
            </w:del>
            <w:del w:id="7349" w:author="28.532_CR0127R1_(Rel-16)_TEI16, REST_SS" w:date="2020-06-25T17:49:00Z">
              <w:r>
                <w:rPr>
                  <w:rFonts w:cs="Arial" w:ascii="Arial" w:hAnsi="Arial"/>
                  <w:sz w:val="18"/>
                  <w:szCs w:val="18"/>
                </w:rPr>
                <w:delText>X.</w:delText>
              </w:r>
            </w:del>
            <w:del w:id="7350" w:author="28.532_CR0127R1_(Rel-16)_TEI16, REST_SS" w:date="2020-06-25T17:49:00Z">
              <w:r>
                <w:rPr>
                  <w:rFonts w:cs="Arial" w:ascii="Arial" w:hAnsi="Arial"/>
                  <w:sz w:val="18"/>
                  <w:szCs w:val="18"/>
                </w:rPr>
                <w:delText>733 [</w:delText>
              </w:r>
            </w:del>
            <w:del w:id="7351" w:author="28.532_CR0127R1_(Rel-16)_TEI16, REST_SS" w:date="2020-06-25T17:49:00Z">
              <w:r>
                <w:rPr>
                  <w:rFonts w:cs="Arial" w:ascii="Arial" w:hAnsi="Arial"/>
                  <w:sz w:val="18"/>
                  <w:szCs w:val="18"/>
                </w:rPr>
                <w:delText>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352" w:author="28.532_CR0127R1_(Rel-16)_TEI16, REST_SS" w:date="2020-06-25T17:49: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53" w:author="28.532_CR0127R1_(Rel-16)_TEI16, REST_SS" w:date="2020-06-25T17:49:00Z">
              <w:r>
                <w:rPr>
                  <w:rFonts w:cs="Arial" w:ascii="Arial" w:hAnsi="Arial"/>
                  <w:sz w:val="18"/>
                </w:rPr>
                <w:delText>&gt; specificProblem</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54" w:author="28.532_CR0127R1_(Rel-16)_TEI16, REST_SS" w:date="2020-06-25T17:49:00Z">
              <w:r>
                <w:rPr>
                  <w:rFonts w:cs="Arial" w:ascii="Arial" w:hAnsi="Arial"/>
                  <w:sz w:val="18"/>
                </w:rPr>
                <w:delText>specificProblem-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55" w:author="28.532_CR0127R1_(Rel-16)_TEI16, REST_SS" w:date="2020-06-25T17:49:00Z">
              <w:r>
                <w:rPr>
                  <w:rFonts w:cs="Arial" w:ascii="Arial" w:hAnsi="Arial"/>
                  <w:sz w:val="18"/>
                  <w:lang w:eastAsia="de-DE"/>
                </w:rPr>
                <w:delText xml:space="preserve">Identifies further refinements to the Probable cause of the alarm as </w:delText>
              </w:r>
            </w:del>
            <w:del w:id="7356" w:author="28.532_CR0127R1_(Rel-16)_TEI16, REST_SS" w:date="2020-06-25T17:49:00Z">
              <w:r>
                <w:rPr>
                  <w:rFonts w:cs="Arial" w:ascii="Arial" w:hAnsi="Arial"/>
                  <w:sz w:val="18"/>
                </w:rPr>
                <w:delText xml:space="preserve">defined in </w:delText>
              </w:r>
            </w:del>
            <w:del w:id="7357" w:author="28.532_CR0127R1_(Rel-16)_TEI16, REST_SS" w:date="2020-06-25T17:49: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358" w:author="28.532_CR0127R1_(Rel-16)_TEI16, REST_SS" w:date="2020-06-25T17:49: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59" w:author="28.532_CR0127R1_(Rel-16)_TEI16, REST_SS" w:date="2020-06-25T17:49:00Z">
              <w:r>
                <w:rPr>
                  <w:rFonts w:cs="Arial" w:ascii="Arial" w:hAnsi="Arial"/>
                  <w:sz w:val="18"/>
                </w:rPr>
                <w:delText>&gt; perceivedSeverity</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60" w:author="28.532_CR0127R1_(Rel-16)_TEI16, REST_SS" w:date="2020-06-25T17:49:00Z">
              <w:r>
                <w:rPr>
                  <w:rFonts w:cs="Arial" w:ascii="Arial" w:hAnsi="Arial"/>
                  <w:sz w:val="18"/>
                </w:rPr>
                <w:delText>perceivedSeverity-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61" w:author="28.532_CR0127R1_(Rel-16)_TEI16, REST_SS" w:date="2020-06-25T17:49:00Z">
              <w:r>
                <w:rPr>
                  <w:rFonts w:cs="Arial" w:ascii="Arial" w:hAnsi="Arial"/>
                  <w:sz w:val="18"/>
                </w:rPr>
                <w:delText xml:space="preserve">Perceived severity of an alarm as defined in </w:delText>
              </w:r>
            </w:del>
            <w:del w:id="7362" w:author="28.532_CR0127R1_(Rel-16)_TEI16, REST_SS" w:date="2020-06-25T17:49: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363" w:author="28.532_CR0127R1_(Rel-16)_TEI16, REST_SS" w:date="2020-06-25T17:49: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64" w:author="28.532_CR0127R1_(Rel-16)_TEI16, REST_SS" w:date="2020-06-25T17:49:00Z">
              <w:r>
                <w:rPr>
                  <w:rFonts w:cs="Arial" w:ascii="Arial" w:hAnsi="Arial"/>
                  <w:sz w:val="18"/>
                </w:rPr>
                <w:delText>&gt; backedUpStatu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65" w:author="28.532_CR0127R1_(Rel-16)_TEI16, REST_SS" w:date="2020-06-25T17:49:00Z">
              <w:r>
                <w:rPr>
                  <w:rFonts w:cs="Arial" w:ascii="Arial" w:hAnsi="Arial"/>
                  <w:sz w:val="18"/>
                </w:rPr>
                <w:delText>backedUpStatus-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66" w:author="28.532_CR0127R1_(Rel-16)_TEI16, REST_SS" w:date="2020-06-25T17:49:00Z">
              <w:r>
                <w:rPr>
                  <w:rFonts w:cs="Arial" w:ascii="Arial" w:hAnsi="Arial"/>
                  <w:sz w:val="18"/>
                </w:rPr>
                <w:delText xml:space="preserve">Indicating if the object emitting the alarm has been backed up as defined in </w:delText>
              </w:r>
            </w:del>
            <w:del w:id="7367" w:author="28.532_CR0127R1_(Rel-16)_TEI16, REST_SS" w:date="2020-06-25T17:49:00Z">
              <w:r>
                <w:rPr>
                  <w:rFonts w:cs="Arial" w:ascii="Arial" w:hAnsi="Arial"/>
                  <w:sz w:val="18"/>
                  <w:szCs w:val="18"/>
                </w:rPr>
                <w:delText>ITU-T Recommendation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368" w:author="28.532_CR0127R1_(Rel-16)_TEI16, REST_SS" w:date="2020-06-25T17:49: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69" w:author="28.532_CR0127R1_(Rel-16)_TEI16, REST_SS" w:date="2020-06-25T17:49:00Z">
              <w:r>
                <w:rPr>
                  <w:rFonts w:cs="Arial" w:ascii="Arial" w:hAnsi="Arial"/>
                  <w:sz w:val="18"/>
                </w:rPr>
                <w:delText>&gt; backUpObject</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70" w:author="28.532_CR0127R1_(Rel-16)_TEI16, REST_SS" w:date="2020-06-25T17:49:00Z">
              <w:r>
                <w:rPr>
                  <w:rFonts w:cs="Arial" w:ascii="Arial" w:hAnsi="Arial"/>
                  <w:sz w:val="18"/>
                </w:rPr>
                <w:delText>backUpObject-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71" w:author="28.532_CR0127R1_(Rel-16)_TEI16, REST_SS" w:date="2020-06-25T17:49:00Z">
              <w:r>
                <w:rPr>
                  <w:rFonts w:cs="Arial" w:ascii="Arial" w:hAnsi="Arial"/>
                  <w:sz w:val="18"/>
                  <w:szCs w:val="18"/>
                  <w:lang w:eastAsia="zh-CN"/>
                </w:rPr>
                <w:delText xml:space="preserve">Indicating the backup object of the alarmed object </w:delText>
              </w:r>
            </w:del>
            <w:del w:id="7372" w:author="28.532_CR0127R1_(Rel-16)_TEI16, REST_SS" w:date="2020-06-25T17:49:00Z">
              <w:r>
                <w:rPr>
                  <w:rFonts w:cs="Arial" w:ascii="Arial" w:hAnsi="Arial"/>
                  <w:sz w:val="18"/>
                </w:rPr>
                <w:delText xml:space="preserve">as defined in </w:delText>
              </w:r>
            </w:del>
            <w:del w:id="7373" w:author="28.532_CR0127R1_(Rel-16)_TEI16, REST_SS" w:date="2020-06-25T17:49: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374" w:author="28.532_CR0127R1_(Rel-16)_TEI16, REST_SS" w:date="2020-06-25T17:49: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75" w:author="28.532_CR0127R1_(Rel-16)_TEI16, REST_SS" w:date="2020-06-25T17:49:00Z">
              <w:r>
                <w:rPr>
                  <w:rFonts w:cs="Arial" w:ascii="Arial" w:hAnsi="Arial"/>
                  <w:sz w:val="18"/>
                </w:rPr>
                <w:delText>&gt; trendIndicati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76" w:author="28.532_CR0127R1_(Rel-16)_TEI16, REST_SS" w:date="2020-06-25T17:49:00Z">
              <w:r>
                <w:rPr>
                  <w:rFonts w:cs="Arial" w:ascii="Arial" w:hAnsi="Arial"/>
                  <w:sz w:val="18"/>
                </w:rPr>
                <w:delText>trendIndication-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77" w:author="28.532_CR0127R1_(Rel-16)_TEI16, REST_SS" w:date="2020-06-25T17:49:00Z">
              <w:r>
                <w:rPr>
                  <w:rFonts w:cs="Arial" w:ascii="Arial" w:hAnsi="Arial"/>
                  <w:sz w:val="18"/>
                </w:rPr>
                <w:delText xml:space="preserve">Severity trend of the alarmed object as defined in </w:delText>
              </w:r>
            </w:del>
            <w:del w:id="7378" w:author="28.532_CR0127R1_(Rel-16)_TEI16, REST_SS" w:date="2020-06-25T17:49: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379" w:author="28.532_CR0127R1_(Rel-16)_TEI16, REST_SS" w:date="2020-06-25T17:49: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80" w:author="28.532_CR0127R1_(Rel-16)_TEI16, REST_SS" w:date="2020-06-25T17:49:00Z">
              <w:r>
                <w:rPr>
                  <w:rFonts w:cs="Arial" w:ascii="Arial" w:hAnsi="Arial"/>
                  <w:sz w:val="18"/>
                </w:rPr>
                <w:delText>&gt; thresholdInfo</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81" w:author="28.532_CR0127R1_(Rel-16)_TEI16, REST_SS" w:date="2020-06-25T17:49:00Z">
              <w:r>
                <w:rPr>
                  <w:rFonts w:cs="Arial" w:ascii="Arial" w:hAnsi="Arial"/>
                  <w:sz w:val="18"/>
                </w:rPr>
                <w:delText>thresholdInfo-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82" w:author="28.532_CR0127R1_(Rel-16)_TEI16, REST_SS" w:date="2020-06-25T17:49:00Z">
              <w:r>
                <w:rPr>
                  <w:rFonts w:cs="Arial" w:ascii="Arial" w:hAnsi="Arial"/>
                  <w:sz w:val="18"/>
                </w:rPr>
                <w:delText xml:space="preserve">Provides additional information for threshold crossing alarms as defined in </w:delText>
              </w:r>
            </w:del>
            <w:del w:id="7383" w:author="28.532_CR0127R1_(Rel-16)_TEI16, REST_SS" w:date="2020-06-25T17:49: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384" w:author="28.532_CR0127R1_(Rel-16)_TEI16, REST_SS" w:date="2020-06-25T17:49: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85" w:author="28.532_CR0127R1_(Rel-16)_TEI16, REST_SS" w:date="2020-06-25T17:49:00Z">
              <w:r>
                <w:rPr>
                  <w:rFonts w:cs="Arial" w:ascii="Arial" w:hAnsi="Arial"/>
                  <w:sz w:val="18"/>
                </w:rPr>
                <w:delText>&gt; correlatedNotification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86" w:author="28.532_CR0127R1_(Rel-16)_TEI16, REST_SS" w:date="2020-06-25T17:49:00Z">
              <w:r>
                <w:rPr>
                  <w:rFonts w:cs="Arial" w:ascii="Arial" w:hAnsi="Arial"/>
                  <w:sz w:val="18"/>
                </w:rPr>
                <w:delText>array(correlatedNotification-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87" w:author="28.532_CR0127R1_(Rel-16)_TEI16, REST_SS" w:date="2020-06-25T17:49:00Z">
              <w:r>
                <w:rPr>
                  <w:rFonts w:cs="Arial" w:ascii="Arial" w:hAnsi="Arial"/>
                  <w:sz w:val="18"/>
                  <w:szCs w:val="18"/>
                  <w:lang w:eastAsia="zh-CN"/>
                </w:rPr>
                <w:delText xml:space="preserve">Set of all notifications to which this notification is considered to be correlated </w:delText>
              </w:r>
            </w:del>
            <w:del w:id="7388" w:author="28.532_CR0127R1_(Rel-16)_TEI16, REST_SS" w:date="2020-06-25T17:49:00Z">
              <w:r>
                <w:rPr>
                  <w:rFonts w:cs="Arial" w:ascii="Arial" w:hAnsi="Arial"/>
                  <w:sz w:val="18"/>
                </w:rPr>
                <w:delText xml:space="preserve">as defined in </w:delText>
              </w:r>
            </w:del>
            <w:del w:id="7389" w:author="28.532_CR0127R1_(Rel-16)_TEI16, REST_SS" w:date="2020-06-25T17:49: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390" w:author="28.532_CR0127R1_(Rel-16)_TEI16, REST_SS" w:date="2020-06-25T17:49: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91" w:author="28.532_CR0127R1_(Rel-16)_TEI16, REST_SS" w:date="2020-06-25T17:49:00Z">
              <w:r>
                <w:rPr>
                  <w:rFonts w:cs="Arial" w:ascii="Arial" w:hAnsi="Arial"/>
                  <w:sz w:val="18"/>
                </w:rPr>
                <w:delText>&gt; stateChangeDefiniti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92" w:author="28.532_CR0127R1_(Rel-16)_TEI16, REST_SS" w:date="2020-06-25T17:49:00Z">
              <w:r>
                <w:rPr>
                  <w:rFonts w:cs="Arial" w:ascii="Arial" w:hAnsi="Arial"/>
                  <w:sz w:val="18"/>
                </w:rPr>
                <w:delText>array(attributeValueChang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93" w:author="28.532_CR0127R1_(Rel-16)_TEI16, REST_SS" w:date="2020-06-25T17:49:00Z">
              <w:r>
                <w:rPr>
                  <w:rFonts w:cs="Arial" w:ascii="Arial" w:hAnsi="Arial"/>
                  <w:sz w:val="18"/>
                </w:rPr>
                <w:delText xml:space="preserve">Indicates a state transition associated to an alarm as defined in </w:delText>
              </w:r>
            </w:del>
            <w:del w:id="7394" w:author="28.532_CR0127R1_(Rel-16)_TEI16, REST_SS" w:date="2020-06-25T17:49: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395" w:author="28.532_CR0127R1_(Rel-16)_TEI16, REST_SS" w:date="2020-06-25T17:49: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96" w:author="28.532_CR0127R1_(Rel-16)_TEI16, REST_SS" w:date="2020-06-25T17:49:00Z">
              <w:r>
                <w:rPr>
                  <w:rFonts w:cs="Arial" w:ascii="Arial" w:hAnsi="Arial"/>
                  <w:sz w:val="18"/>
                </w:rPr>
                <w:delText>&gt; monitoredAttribute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397" w:author="28.532_CR0127R1_(Rel-16)_TEI16, REST_SS" w:date="2020-06-25T17:49:00Z">
              <w:r>
                <w:rPr>
                  <w:rFonts w:cs="Arial" w:ascii="Arial" w:hAnsi="Arial"/>
                  <w:sz w:val="18"/>
                </w:rPr>
                <w:delText>array(attributeNameValuePai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98" w:author="28.532_CR0127R1_(Rel-16)_TEI16, REST_SS" w:date="2020-06-25T17:49:00Z">
              <w:r>
                <w:rPr>
                  <w:rFonts w:cs="Arial" w:ascii="Arial" w:hAnsi="Arial"/>
                  <w:sz w:val="18"/>
                  <w:szCs w:val="18"/>
                  <w:lang w:eastAsia="zh-CN"/>
                </w:rPr>
                <w:delText>Defines one or more attributes of the alarmed manged object and their corresponding values at the time of the alarm</w:delText>
              </w:r>
            </w:del>
            <w:del w:id="7399" w:author="28.532_CR0127R1_(Rel-16)_TEI16, REST_SS" w:date="2020-06-25T17:49:00Z">
              <w:r>
                <w:rPr>
                  <w:rFonts w:cs="Arial" w:ascii="Arial" w:hAnsi="Arial"/>
                  <w:sz w:val="18"/>
                </w:rPr>
                <w:delText xml:space="preserve"> as defined in </w:delText>
              </w:r>
            </w:del>
            <w:del w:id="7400" w:author="28.532_CR0127R1_(Rel-16)_TEI16, REST_SS" w:date="2020-06-25T17:49:00Z">
              <w:r>
                <w:rPr>
                  <w:rFonts w:cs="Arial" w:ascii="Arial" w:hAnsi="Arial"/>
                  <w:sz w:val="18"/>
                  <w:szCs w:val="18"/>
                </w:rPr>
                <w:delText>ITU-T Rec. X. 733 [4]</w:delText>
              </w:r>
            </w:del>
            <w:del w:id="7401" w:author="28.532_CR0127R1_(Rel-16)_TEI16, REST_SS" w:date="2020-06-25T17:49:00Z">
              <w:r>
                <w:rPr>
                  <w:rFonts w:cs="Arial" w:ascii="Arial" w:hAnsi="Arial"/>
                  <w:sz w:val="18"/>
                  <w:szCs w:val="18"/>
                  <w:lang w:eastAsia="zh-CN"/>
                </w:rPr>
                <w:delText>.</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02" w:author="28.532_CR0127R1_(Rel-16)_TEI16, REST_SS" w:date="2020-06-25T17:49: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03" w:author="28.532_CR0127R1_(Rel-16)_TEI16, REST_SS" w:date="2020-06-25T17:49:00Z">
              <w:r>
                <w:rPr>
                  <w:rFonts w:cs="Arial" w:ascii="Arial" w:hAnsi="Arial"/>
                  <w:sz w:val="18"/>
                </w:rPr>
                <w:delText>&gt; proposedRepairAction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04" w:author="28.532_CR0127R1_(Rel-16)_TEI16, REST_SS" w:date="2020-06-25T17:49:00Z">
              <w:r>
                <w:rPr>
                  <w:rFonts w:cs="Arial" w:ascii="Arial" w:hAnsi="Arial"/>
                  <w:sz w:val="18"/>
                </w:rPr>
                <w:delText>proposedRepairActions-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05" w:author="28.532_CR0127R1_(Rel-16)_TEI16, REST_SS" w:date="2020-06-25T17:49:00Z">
              <w:r>
                <w:rPr>
                  <w:rFonts w:cs="Arial" w:ascii="Arial" w:hAnsi="Arial"/>
                  <w:sz w:val="18"/>
                  <w:szCs w:val="18"/>
                  <w:lang w:eastAsia="zh-CN"/>
                </w:rPr>
                <w:delText xml:space="preserve">Used if the cause is known and the system being managed can suggest one or more solutions to fix the problem causing the alarm </w:delText>
              </w:r>
            </w:del>
            <w:del w:id="7406" w:author="28.532_CR0127R1_(Rel-16)_TEI16, REST_SS" w:date="2020-06-25T17:49:00Z">
              <w:r>
                <w:rPr>
                  <w:rFonts w:cs="Arial" w:ascii="Arial" w:hAnsi="Arial"/>
                  <w:sz w:val="18"/>
                </w:rPr>
                <w:delText xml:space="preserve">as defined in </w:delText>
              </w:r>
            </w:del>
            <w:del w:id="7407" w:author="28.532_CR0127R1_(Rel-16)_TEI16, REST_SS" w:date="2020-06-25T17:49: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08" w:author="28.532_CR0127R1_(Rel-16)_TEI16, REST_SS" w:date="2020-06-25T17:49: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09" w:author="28.532_CR0127R1_(Rel-16)_TEI16, REST_SS" w:date="2020-06-25T17:49:00Z">
              <w:r>
                <w:rPr>
                  <w:rFonts w:cs="Arial" w:ascii="Arial" w:hAnsi="Arial"/>
                  <w:sz w:val="18"/>
                </w:rPr>
                <w:delText>&gt; additionalText</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10" w:author="28.532_CR0127R1_(Rel-16)_TEI16, REST_SS" w:date="2020-06-25T17:49:00Z">
              <w:r>
                <w:rPr>
                  <w:rFonts w:cs="Arial" w:ascii="Arial" w:hAnsi="Arial"/>
                  <w:sz w:val="18"/>
                </w:rPr>
                <w:delText>additionalText-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11" w:author="28.532_CR0127R1_(Rel-16)_TEI16, REST_SS" w:date="2020-06-25T17:49:00Z">
              <w:r>
                <w:rPr>
                  <w:rFonts w:cs="Arial" w:ascii="Arial" w:hAnsi="Arial"/>
                  <w:sz w:val="18"/>
                  <w:lang w:eastAsia="de-DE"/>
                </w:rPr>
                <w:delText xml:space="preserve">Allows a free form text description to be reported </w:delText>
              </w:r>
            </w:del>
            <w:del w:id="7412" w:author="28.532_CR0127R1_(Rel-16)_TEI16, REST_SS" w:date="2020-06-25T17:49:00Z">
              <w:r>
                <w:rPr>
                  <w:rFonts w:cs="Arial" w:ascii="Arial" w:hAnsi="Arial"/>
                  <w:sz w:val="18"/>
                </w:rPr>
                <w:delText xml:space="preserve">as defined in </w:delText>
              </w:r>
            </w:del>
            <w:del w:id="7413" w:author="28.532_CR0127R1_(Rel-16)_TEI16, REST_SS" w:date="2020-06-25T17:49: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14" w:author="28.532_CR0127R1_(Rel-16)_TEI16, REST_SS" w:date="2020-06-25T17:49: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15" w:author="28.532_CR0127R1_(Rel-16)_TEI16, REST_SS" w:date="2020-06-25T17:49:00Z">
              <w:r>
                <w:rPr>
                  <w:rFonts w:cs="Arial" w:ascii="Arial" w:hAnsi="Arial"/>
                  <w:sz w:val="18"/>
                </w:rPr>
                <w:delText>&gt; additionalInformati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16" w:author="28.532_CR0127R1_(Rel-16)_TEI16, REST_SS" w:date="2020-06-25T17:49:00Z">
              <w:r>
                <w:rPr>
                  <w:rFonts w:cs="Arial" w:ascii="Arial" w:hAnsi="Arial"/>
                  <w:sz w:val="18"/>
                </w:rPr>
                <w:delText>array(attributeNameValuePai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17" w:author="28.532_CR0127R1_(Rel-16)_TEI16, REST_SS" w:date="2020-06-25T17:49:00Z">
              <w:r>
                <w:rPr>
                  <w:rFonts w:cs="Arial" w:ascii="Arial" w:hAnsi="Arial"/>
                  <w:sz w:val="18"/>
                  <w:szCs w:val="18"/>
                  <w:lang w:eastAsia="zh-CN"/>
                </w:rPr>
                <w:delText xml:space="preserve">Allows the inclusion of a set of additional information in the event report </w:delText>
              </w:r>
            </w:del>
            <w:del w:id="7418" w:author="28.532_CR0127R1_(Rel-16)_TEI16, REST_SS" w:date="2020-06-25T17:49:00Z">
              <w:r>
                <w:rPr>
                  <w:rFonts w:cs="Arial" w:ascii="Arial" w:hAnsi="Arial"/>
                  <w:sz w:val="18"/>
                </w:rPr>
                <w:delText xml:space="preserve">as defined in </w:delText>
              </w:r>
            </w:del>
            <w:del w:id="7419" w:author="28.532_CR0127R1_(Rel-16)_TEI16, REST_SS" w:date="2020-06-25T17:49: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20" w:author="28.532_CR0127R1_(Rel-16)_TEI16, REST_SS" w:date="2020-06-25T17:49: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21" w:author="28.532_CR0127R1_(Rel-16)_TEI16, REST_SS" w:date="2020-06-25T17:49:00Z">
              <w:r>
                <w:rPr>
                  <w:rFonts w:cs="Arial" w:ascii="Arial" w:hAnsi="Arial"/>
                  <w:sz w:val="18"/>
                </w:rPr>
                <w:delText>&gt; rootCauseIndicat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22" w:author="28.532_CR0127R1_(Rel-16)_TEI16, REST_SS" w:date="2020-06-25T17:49:00Z">
              <w:r>
                <w:rPr>
                  <w:rFonts w:cs="Arial" w:ascii="Arial" w:hAnsi="Arial"/>
                  <w:sz w:val="18"/>
                </w:rPr>
                <w:delText>rootCauseIndicato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23" w:author="28.532_CR0127R1_(Rel-16)_TEI16, REST_SS" w:date="2020-06-25T17:49:00Z">
              <w:r>
                <w:rPr>
                  <w:rFonts w:cs="Arial" w:ascii="Arial" w:hAnsi="Arial"/>
                  <w:sz w:val="18"/>
                </w:rPr>
                <w:delText>Indicates if this event is the root cause of the events captured by the notifications whose identifiers are in the related correlatedNotifications attribut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24" w:author="28.532_CR0127R1_(Rel-16)_TEI16, REST_SS" w:date="2020-06-25T17:49: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25" w:author="28.532_CR0127R1_(Rel-16)_TEI16, REST_SS" w:date="2020-06-25T17:49:00Z">
              <w:r>
                <w:rPr>
                  <w:rFonts w:cs="Arial" w:ascii="Arial" w:hAnsi="Arial"/>
                  <w:sz w:val="18"/>
                </w:rPr>
                <w:delText>&gt; comment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26" w:author="28.532_CR0127R1_(Rel-16)_TEI16, REST_SS" w:date="2020-06-25T17:49:00Z">
              <w:r>
                <w:rPr>
                  <w:rFonts w:cs="Arial" w:ascii="Arial" w:hAnsi="Arial"/>
                  <w:sz w:val="18"/>
                </w:rPr>
                <w:delText>array(comment-Resourc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27" w:author="28.532_CR0127R1_(Rel-16)_TEI16, REST_SS" w:date="2020-06-25T17:49:00Z">
              <w:r>
                <w:rPr>
                  <w:rFonts w:cs="Arial" w:ascii="Arial" w:hAnsi="Arial"/>
                  <w:sz w:val="18"/>
                </w:rPr>
                <w:delText>Set of all comments related to an alar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28" w:author="28.532_CR0127R1_(Rel-16)_TEI16, REST_SS" w:date="2020-06-25T17:49: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29" w:author="28.532_CR0127R1_(Rel-16)_TEI16, REST_SS" w:date="2020-06-25T17:49:00Z">
              <w:r>
                <w:rPr>
                  <w:rFonts w:cs="Arial" w:ascii="Arial" w:hAnsi="Arial"/>
                  <w:sz w:val="18"/>
                </w:rPr>
                <w:delText>&gt; ack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30" w:author="28.532_CR0127R1_(Rel-16)_TEI16, REST_SS" w:date="2020-06-25T17:49: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31" w:author="28.532_CR0127R1_(Rel-16)_TEI16, REST_SS" w:date="2020-06-25T17:49:00Z">
              <w:r>
                <w:rPr>
                  <w:rFonts w:cs="Arial" w:ascii="Arial" w:hAnsi="Arial"/>
                  <w:sz w:val="18"/>
                </w:rPr>
                <w:delText>Time when the alarm has been acknowledged or unacknowledged the last tim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32" w:author="28.532_CR0127R1_(Rel-16)_TEI16, REST_SS" w:date="2020-06-25T17:49: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33" w:author="28.532_CR0127R1_(Rel-16)_TEI16, REST_SS" w:date="2020-06-25T17:49:00Z">
              <w:r>
                <w:rPr>
                  <w:rFonts w:cs="Arial" w:ascii="Arial" w:hAnsi="Arial"/>
                  <w:sz w:val="18"/>
                </w:rPr>
                <w:delText>&gt; ack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34" w:author="28.532_CR0127R1_(Rel-16)_TEI16, REST_SS" w:date="2020-06-25T17:49:00Z">
              <w:r>
                <w:rPr>
                  <w:rFonts w:cs="Arial" w:ascii="Arial" w:hAnsi="Arial"/>
                  <w:sz w:val="18"/>
                </w:rPr>
                <w:delText>ackUser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35" w:author="28.532_CR0127R1_(Rel-16)_TEI16, REST_SS" w:date="2020-06-25T17:49:00Z">
              <w:r>
                <w:rPr>
                  <w:rFonts w:cs="Arial" w:ascii="Arial" w:hAnsi="Arial"/>
                  <w:sz w:val="18"/>
                </w:rPr>
                <w:delText>Identifier of a user acknowledging an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36" w:author="28.532_CR0127R1_(Rel-16)_TEI16, REST_SS" w:date="2020-06-25T17:49: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37" w:author="28.532_CR0127R1_(Rel-16)_TEI16, REST_SS" w:date="2020-06-25T17:49:00Z">
              <w:r>
                <w:rPr>
                  <w:rFonts w:cs="Arial" w:ascii="Arial" w:hAnsi="Arial"/>
                  <w:sz w:val="18"/>
                </w:rPr>
                <w:delText>&gt; ack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38" w:author="28.532_CR0127R1_(Rel-16)_TEI16, REST_SS" w:date="2020-06-25T17:49:00Z">
              <w:r>
                <w:rPr>
                  <w:rFonts w:cs="Arial" w:ascii="Arial" w:hAnsi="Arial"/>
                  <w:sz w:val="18"/>
                </w:rPr>
                <w:delText>ackSystem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39" w:author="28.532_CR0127R1_(Rel-16)_TEI16, REST_SS" w:date="2020-06-25T17:49:00Z">
              <w:r>
                <w:rPr>
                  <w:rFonts w:cs="Arial" w:ascii="Arial" w:hAnsi="Arial"/>
                  <w:sz w:val="18"/>
                </w:rPr>
                <w:delText>Identifier of a system acknowledging an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40" w:author="28.532_CR0127R1_(Rel-16)_TEI16, REST_SS" w:date="2020-06-25T17:49: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41" w:author="28.532_CR0127R1_(Rel-16)_TEI16, REST_SS" w:date="2020-06-25T17:49:00Z">
              <w:r>
                <w:rPr>
                  <w:rFonts w:cs="Arial" w:ascii="Arial" w:hAnsi="Arial"/>
                  <w:sz w:val="18"/>
                </w:rPr>
                <w:delText>&gt; ackStat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42" w:author="28.532_CR0127R1_(Rel-16)_TEI16, REST_SS" w:date="2020-06-25T17:49:00Z">
              <w:r>
                <w:rPr>
                  <w:rFonts w:cs="Arial" w:ascii="Arial" w:hAnsi="Arial"/>
                  <w:sz w:val="18"/>
                </w:rPr>
                <w:delText>ackStat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43" w:author="28.532_CR0127R1_(Rel-16)_TEI16, REST_SS" w:date="2020-06-25T17:49:00Z">
              <w:r>
                <w:rPr>
                  <w:rFonts w:cs="Arial" w:ascii="Arial" w:hAnsi="Arial"/>
                  <w:sz w:val="18"/>
                </w:rPr>
                <w:delText>Acknowledgement stat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44" w:author="28.532_CR0127R1_(Rel-16)_TEI16, REST_SS" w:date="2020-06-25T17:49: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45" w:author="28.532_CR0127R1_(Rel-16)_TEI16, REST_SS" w:date="2020-06-25T17:49:00Z">
              <w:r>
                <w:rPr>
                  <w:rFonts w:cs="Arial" w:ascii="Arial" w:hAnsi="Arial"/>
                  <w:sz w:val="18"/>
                </w:rPr>
                <w:delText>&gt; clear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46" w:author="28.532_CR0127R1_(Rel-16)_TEI16, REST_SS" w:date="2020-06-25T17:49:00Z">
              <w:r>
                <w:rPr>
                  <w:rFonts w:cs="Arial" w:ascii="Arial" w:hAnsi="Arial"/>
                  <w:sz w:val="18"/>
                </w:rPr>
                <w:delText>clearUser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47" w:author="28.532_CR0127R1_(Rel-16)_TEI16, REST_SS" w:date="2020-06-25T17:49:00Z">
              <w:r>
                <w:rPr>
                  <w:rFonts w:cs="Arial" w:ascii="Arial" w:hAnsi="Arial"/>
                  <w:sz w:val="18"/>
                </w:rPr>
                <w:delText>Identifier of a system clearing an alarm, see clause 10.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48" w:author="28.532_CR0127R1_(Rel-16)_TEI16, REST_SS" w:date="2020-06-25T17:49: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49" w:author="28.532_CR0127R1_(Rel-16)_TEI16, REST_SS" w:date="2020-06-25T17:49:00Z">
              <w:r>
                <w:rPr>
                  <w:rFonts w:cs="Arial" w:ascii="Arial" w:hAnsi="Arial"/>
                  <w:sz w:val="18"/>
                </w:rPr>
                <w:delText>&gt; clear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50" w:author="28.532_CR0127R1_(Rel-16)_TEI16, REST_SS" w:date="2020-06-25T17:49:00Z">
              <w:r>
                <w:rPr>
                  <w:rFonts w:cs="Arial" w:ascii="Arial" w:hAnsi="Arial"/>
                  <w:sz w:val="18"/>
                </w:rPr>
                <w:delText>clearSystem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51" w:author="28.532_CR0127R1_(Rel-16)_TEI16, REST_SS" w:date="2020-06-25T17:49:00Z">
              <w:r>
                <w:rPr>
                  <w:rFonts w:cs="Arial" w:ascii="Arial" w:hAnsi="Arial"/>
                  <w:sz w:val="18"/>
                </w:rPr>
                <w:delText>Identifier of a user clearing an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52" w:author="28.532_CR0127R1_(Rel-16)_TEI16, REST_SS" w:date="2020-06-25T17:49: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53" w:author="28.532_CR0127R1_(Rel-16)_TEI16, REST_SS" w:date="2020-06-25T17:49:00Z">
              <w:r>
                <w:rPr>
                  <w:rFonts w:cs="Arial" w:ascii="Arial" w:hAnsi="Arial"/>
                  <w:sz w:val="18"/>
                </w:rPr>
                <w:delText>&gt; serviceUse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54" w:author="28.532_CR0127R1_(Rel-16)_TEI16, REST_SS" w:date="2020-06-25T17:49:00Z">
              <w:r>
                <w:rPr>
                  <w:rFonts w:cs="Arial" w:ascii="Arial" w:hAnsi="Arial"/>
                  <w:sz w:val="18"/>
                </w:rPr>
                <w:delText>serviceUse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55" w:author="28.532_CR0127R1_(Rel-16)_TEI16, REST_SS" w:date="2020-06-25T17:49:00Z">
              <w:r>
                <w:rPr>
                  <w:rFonts w:cs="Arial" w:ascii="Arial" w:hAnsi="Arial"/>
                  <w:sz w:val="18"/>
                </w:rPr>
                <w:delText>Identifies the service-user whose request for service provided by the serviceProvider led to the generation of the security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56" w:author="28.532_CR0127R1_(Rel-16)_TEI16, REST_SS" w:date="2020-06-25T17:49: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57" w:author="28.532_CR0127R1_(Rel-16)_TEI16, REST_SS" w:date="2020-06-25T17:49:00Z">
              <w:r>
                <w:rPr>
                  <w:rFonts w:cs="Arial" w:ascii="Arial" w:hAnsi="Arial"/>
                  <w:sz w:val="18"/>
                </w:rPr>
                <w:delText>&gt; serviceProvide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58" w:author="28.532_CR0127R1_(Rel-16)_TEI16, REST_SS" w:date="2020-06-25T17:49:00Z">
              <w:r>
                <w:rPr>
                  <w:rFonts w:cs="Arial" w:ascii="Arial" w:hAnsi="Arial"/>
                  <w:sz w:val="18"/>
                </w:rPr>
                <w:delText>serviceProvide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59" w:author="28.532_CR0127R1_(Rel-16)_TEI16, REST_SS" w:date="2020-06-25T17:49:00Z">
              <w:r>
                <w:rPr>
                  <w:rFonts w:cs="Arial" w:ascii="Arial" w:hAnsi="Arial"/>
                  <w:sz w:val="18"/>
                </w:rPr>
                <w:delText>Identifies the service-provider whose service is requested by the serviceUser and the service request provokes the generation of the security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60" w:author="28.532_CR0127R1_(Rel-16)_TEI16, REST_SS" w:date="2020-06-25T17:49: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61" w:author="28.532_CR0127R1_(Rel-16)_TEI16, REST_SS" w:date="2020-06-25T17:49:00Z">
              <w:r>
                <w:rPr>
                  <w:rFonts w:cs="Arial" w:ascii="Arial" w:hAnsi="Arial"/>
                  <w:sz w:val="18"/>
                </w:rPr>
                <w:delText>&gt; securityAlarmDetect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62" w:author="28.532_CR0127R1_(Rel-16)_TEI16, REST_SS" w:date="2020-06-25T17:49:00Z">
              <w:r>
                <w:rPr>
                  <w:rFonts w:cs="Arial" w:ascii="Arial" w:hAnsi="Arial"/>
                  <w:sz w:val="18"/>
                </w:rPr>
                <w:delText>securityAlarmDetecto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63" w:author="28.532_CR0127R1_(Rel-16)_TEI16, REST_SS" w:date="2020-06-25T17:49:00Z">
              <w:r>
                <w:rPr>
                  <w:rFonts w:cs="Arial" w:ascii="Arial" w:hAnsi="Arial"/>
                  <w:sz w:val="18"/>
                </w:rPr>
                <w:delText>Identity of the detector of the security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64" w:author="28.532_CR0127R1_(Rel-16)_TEI16, REST_SS" w:date="2020-06-25T17:49:00Z">
              <w:r>
                <w:rPr>
                  <w:rFonts w:cs="Arial" w:ascii="Arial" w:hAnsi="Arial"/>
                  <w:sz w:val="18"/>
                  <w:szCs w:val="18"/>
                </w:rPr>
                <w:delText>M</w:delText>
              </w:r>
            </w:del>
          </w:p>
        </w:tc>
      </w:tr>
    </w:tbl>
    <w:p>
      <w:pPr>
        <w:pStyle w:val="Normal"/>
        <w:rPr>
          <w:del w:id="7466" w:author="28.532_CR0127R1_(Rel-16)_TEI16, REST_SS" w:date="2020-06-25T17:49:00Z"/>
        </w:rPr>
      </w:pPr>
      <w:del w:id="7465" w:author="28.532_CR0127R1_(Rel-16)_TEI16, REST_SS" w:date="2020-06-25T17:49:00Z">
        <w:r>
          <w:rPr/>
        </w:r>
      </w:del>
    </w:p>
    <w:p>
      <w:pPr>
        <w:pStyle w:val="Heading6"/>
        <w:rPr>
          <w:lang w:eastAsia="zh-CN"/>
          <w:del w:id="7468" w:author="28.532_CR0127R1_(Rel-16)_TEI16, REST_SS" w:date="2020-06-25T17:49:00Z"/>
        </w:rPr>
      </w:pPr>
      <w:del w:id="7467" w:author="28.532_CR0127R1_(Rel-16)_TEI16, REST_SS" w:date="2020-06-25T17:49:00Z">
        <w:r>
          <w:rPr>
            <w:lang w:eastAsia="zh-CN"/>
          </w:rPr>
          <w:delText>12.2.1.4.2.16</w:delText>
          <w:tab/>
          <w:delText>Type comment-ResourceType</w:delText>
        </w:r>
      </w:del>
    </w:p>
    <w:p>
      <w:pPr>
        <w:pStyle w:val="Normal"/>
        <w:keepNext w:val="true"/>
        <w:keepLines/>
        <w:spacing w:before="60" w:after="180"/>
        <w:jc w:val="center"/>
        <w:rPr>
          <w:rFonts w:ascii="Arial" w:hAnsi="Arial" w:cs="Arial"/>
          <w:b/>
          <w:b/>
        </w:rPr>
      </w:pPr>
      <w:del w:id="7469" w:author="28.532_CR0127R1_(Rel-16)_TEI16, REST_SS" w:date="2020-06-25T17:49:00Z">
        <w:r>
          <w:rPr>
            <w:rFonts w:cs="Arial" w:ascii="Arial" w:hAnsi="Arial"/>
            <w:b/>
          </w:rPr>
          <w:delText>Table 12.2.1.4.2.16-1: Definition of type comment-Resourc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470" w:author="28.532_CR0127R1_(Rel-16)_TEI16, REST_SS" w:date="2020-06-25T17:49: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471" w:author="28.532_CR0127R1_(Rel-16)_TEI16, REST_SS" w:date="2020-06-25T17:49: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472" w:author="28.532_CR0127R1_(Rel-16)_TEI16, REST_SS" w:date="2020-06-25T17:49: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473" w:author="28.532_CR0127R1_(Rel-16)_TEI16, REST_SS" w:date="2020-06-25T17:49: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74" w:author="28.532_CR0127R1_(Rel-16)_TEI16, REST_SS" w:date="2020-06-25T17:49:00Z">
              <w:r>
                <w:rPr>
                  <w:rFonts w:cs="Arial" w:ascii="Arial" w:hAnsi="Arial"/>
                  <w:sz w:val="18"/>
                </w:rPr>
                <w:delText>comment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75" w:author="28.532_CR0127R1_(Rel-16)_TEI16, REST_SS" w:date="2020-06-25T17:49:00Z">
              <w:r>
                <w:rPr>
                  <w:rFonts w:cs="Arial" w:ascii="Arial" w:hAnsi="Arial"/>
                  <w:sz w:val="18"/>
                </w:rPr>
                <w:delText>dateTim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476" w:author="28.532_CR0127R1_(Rel-16)_TEI16, REST_SS" w:date="2020-06-25T17:49:00Z">
              <w:r>
                <w:rPr>
                  <w:rFonts w:cs="Arial" w:ascii="Arial" w:hAnsi="Arial"/>
                  <w:sz w:val="18"/>
                  <w:szCs w:val="18"/>
                </w:rPr>
                <w:delText>Time when the comment has been added to the alarm. Attribute is nullable.</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77" w:author="28.532_CR0127R1_(Rel-16)_TEI16, REST_SS" w:date="2020-06-25T17:49: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78" w:author="28.532_CR0127R1_(Rel-16)_TEI16, REST_SS" w:date="2020-06-25T17:49:00Z">
              <w:r>
                <w:rPr>
                  <w:rFonts w:cs="Arial" w:ascii="Arial" w:hAnsi="Arial"/>
                  <w:sz w:val="18"/>
                </w:rPr>
                <w:delText>commentText</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79" w:author="28.532_CR0127R1_(Rel-16)_TEI16, REST_SS" w:date="2020-06-25T17:49: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80" w:author="28.532_CR0127R1_(Rel-16)_TEI16, REST_SS" w:date="2020-06-25T17:49:00Z">
              <w:r>
                <w:rPr>
                  <w:rFonts w:cs="Arial" w:ascii="Arial" w:hAnsi="Arial"/>
                  <w:sz w:val="18"/>
                  <w:szCs w:val="18"/>
                  <w:lang w:eastAsia="zh-CN"/>
                </w:rPr>
                <w:delText>Comment in text form</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81" w:author="28.532_CR0127R1_(Rel-16)_TEI16, REST_SS" w:date="2020-06-25T17:49: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82" w:author="28.532_CR0127R1_(Rel-16)_TEI16, REST_SS" w:date="2020-06-25T17:49:00Z">
              <w:r>
                <w:rPr>
                  <w:rFonts w:cs="Arial" w:ascii="Arial" w:hAnsi="Arial"/>
                  <w:sz w:val="18"/>
                </w:rPr>
                <w:delText>comment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83" w:author="28.532_CR0127R1_(Rel-16)_TEI16, REST_SS" w:date="2020-06-25T17:49: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84" w:author="28.532_CR0127R1_(Rel-16)_TEI16, REST_SS" w:date="2020-06-25T17:49:00Z">
              <w:r>
                <w:rPr>
                  <w:rFonts w:cs="Arial" w:ascii="Arial" w:hAnsi="Arial"/>
                  <w:sz w:val="18"/>
                  <w:szCs w:val="18"/>
                  <w:lang w:eastAsia="zh-CN"/>
                </w:rPr>
                <w:delText>Identifier of the user who makes the comment</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85" w:author="28.532_CR0127R1_(Rel-16)_TEI16, REST_SS" w:date="2020-06-25T17:49: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86" w:author="28.532_CR0127R1_(Rel-16)_TEI16, REST_SS" w:date="2020-06-25T17:49:00Z">
              <w:r>
                <w:rPr>
                  <w:rFonts w:cs="Arial" w:ascii="Arial" w:hAnsi="Arial"/>
                  <w:sz w:val="18"/>
                </w:rPr>
                <w:delText>comment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487" w:author="28.532_CR0127R1_(Rel-16)_TEI16, REST_SS" w:date="2020-06-25T17:49: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88" w:author="28.532_CR0127R1_(Rel-16)_TEI16, REST_SS" w:date="2020-06-25T17:49:00Z">
              <w:r>
                <w:rPr>
                  <w:rFonts w:cs="Arial" w:ascii="Arial" w:hAnsi="Arial"/>
                  <w:sz w:val="18"/>
                  <w:szCs w:val="18"/>
                  <w:lang w:eastAsia="zh-CN"/>
                </w:rPr>
                <w:delText>Identifier of the system which makes the comment</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7489" w:author="28.532_CR0127R1_(Rel-16)_TEI16, REST_SS" w:date="2020-06-25T17:49:00Z">
              <w:r>
                <w:rPr>
                  <w:rFonts w:cs="Arial" w:ascii="Arial" w:hAnsi="Arial"/>
                  <w:sz w:val="18"/>
                  <w:szCs w:val="18"/>
                </w:rPr>
                <w:delText>O</w:delText>
              </w:r>
            </w:del>
          </w:p>
        </w:tc>
      </w:tr>
    </w:tbl>
    <w:p>
      <w:pPr>
        <w:pStyle w:val="Normal"/>
        <w:rPr>
          <w:del w:id="7491" w:author="28.532_CR0127R1_(Rel-16)_TEI16, REST_SS" w:date="2020-06-25T17:49:00Z"/>
        </w:rPr>
      </w:pPr>
      <w:del w:id="7490" w:author="28.532_CR0127R1_(Rel-16)_TEI16, REST_SS" w:date="2020-06-25T17:49:00Z">
        <w:r>
          <w:rPr/>
        </w:r>
      </w:del>
    </w:p>
    <w:p>
      <w:pPr>
        <w:pStyle w:val="Heading6"/>
        <w:rPr>
          <w:lang w:eastAsia="zh-CN"/>
          <w:del w:id="7499" w:author="28.532_CR0127R1_(Rel-16)_TEI16, REST_SS" w:date="2020-06-25T17:49:00Z"/>
        </w:rPr>
      </w:pPr>
      <w:del w:id="7492" w:author="28.532_CR0127R1_(Rel-16)_TEI16, REST_SS" w:date="2020-06-25T17:49:00Z">
        <w:r>
          <w:rPr>
            <w:lang w:eastAsia="zh-CN"/>
          </w:rPr>
          <w:delText>12.2.1.</w:delText>
        </w:r>
      </w:del>
      <w:del w:id="7493" w:author="28.532_CR0127R1_(Rel-16)_TEI16, REST_SS" w:date="2020-06-25T17:49:00Z">
        <w:r>
          <w:rPr>
            <w:lang w:eastAsia="zh-CN"/>
          </w:rPr>
          <w:delText>4</w:delText>
        </w:r>
      </w:del>
      <w:del w:id="7494" w:author="28.532_CR0127R1_(Rel-16)_TEI16, REST_SS" w:date="2020-06-25T17:49:00Z">
        <w:r>
          <w:rPr>
            <w:lang w:eastAsia="zh-CN"/>
          </w:rPr>
          <w:delText>.</w:delText>
        </w:r>
      </w:del>
      <w:del w:id="7495" w:author="28.532_CR0127R1_(Rel-16)_TEI16, REST_SS" w:date="2020-06-25T17:49:00Z">
        <w:r>
          <w:rPr>
            <w:lang w:eastAsia="zh-CN"/>
          </w:rPr>
          <w:delText>2.17</w:delText>
        </w:r>
      </w:del>
      <w:del w:id="7496" w:author="28.532_CR0127R1_(Rel-16)_TEI16, REST_SS" w:date="2020-06-25T17:49:00Z">
        <w:r>
          <w:rPr>
            <w:lang w:eastAsia="zh-CN"/>
          </w:rPr>
          <w:tab/>
        </w:r>
      </w:del>
      <w:del w:id="7497" w:author="28.532_CR0127R1_(Rel-16)_TEI16, REST_SS" w:date="2020-06-25T17:49:00Z">
        <w:r>
          <w:rPr>
            <w:lang w:eastAsia="zh-CN"/>
          </w:rPr>
          <w:delText>Type</w:delText>
        </w:r>
      </w:del>
      <w:del w:id="7498" w:author="28.532_CR0127R1_(Rel-16)_TEI16, REST_SS" w:date="2020-06-25T17:49:00Z">
        <w:r>
          <w:rPr>
            <w:lang w:eastAsia="zh-CN"/>
          </w:rPr>
          <w:delText xml:space="preserve"> subscription-ResourceType</w:delText>
        </w:r>
      </w:del>
    </w:p>
    <w:p>
      <w:pPr>
        <w:pStyle w:val="Normal"/>
        <w:keepNext w:val="true"/>
        <w:keepLines/>
        <w:spacing w:before="60" w:after="180"/>
        <w:jc w:val="center"/>
        <w:rPr>
          <w:rFonts w:ascii="Arial" w:hAnsi="Arial" w:cs="Arial"/>
          <w:b/>
          <w:b/>
        </w:rPr>
      </w:pPr>
      <w:del w:id="7500" w:author="28.532_CR0127R1_(Rel-16)_TEI16, REST_SS" w:date="2020-06-25T17:49:00Z">
        <w:r>
          <w:rPr>
            <w:rFonts w:cs="Arial" w:ascii="Arial" w:hAnsi="Arial"/>
            <w:b/>
          </w:rPr>
          <w:delText>Table 12.2.1.4.2.17-1: Definition of type subscription-ResourceType</w:delText>
        </w:r>
      </w:del>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501" w:author="28.532_CR0127R1_(Rel-16)_TEI16, REST_SS" w:date="2020-06-25T17:49:00Z">
              <w:r>
                <w:rPr>
                  <w:rFonts w:cs="Arial" w:ascii="Arial" w:hAnsi="Arial"/>
                  <w:b/>
                  <w:sz w:val="18"/>
                  <w:lang w:eastAsia="zh-CN"/>
                </w:rPr>
                <w:delText xml:space="preserve">Attribute </w:delText>
              </w:r>
            </w:del>
            <w:del w:id="7502" w:author="28.532_CR0127R1_(Rel-16)_TEI16, REST_SS" w:date="2020-06-25T17:49:00Z">
              <w:r>
                <w:rPr>
                  <w:rFonts w:cs="Arial" w:ascii="Arial" w:hAnsi="Arial"/>
                  <w:b/>
                  <w:sz w:val="18"/>
                  <w:lang w:eastAsia="zh-CN"/>
                </w:rPr>
                <w:delText>n</w:delText>
              </w:r>
            </w:del>
            <w:del w:id="7503" w:author="28.532_CR0127R1_(Rel-16)_TEI16, REST_SS" w:date="2020-06-25T17:49:00Z">
              <w:r>
                <w:rPr>
                  <w:rFonts w:cs="Arial" w:ascii="Arial" w:hAnsi="Arial"/>
                  <w:b/>
                  <w:sz w:val="18"/>
                  <w:lang w:eastAsia="zh-CN"/>
                </w:rPr>
                <w:delText>ame</w:delText>
              </w:r>
            </w:del>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504" w:author="28.532_CR0127R1_(Rel-16)_TEI16, REST_SS" w:date="2020-06-25T17:49:00Z">
              <w:r>
                <w:rPr>
                  <w:rFonts w:cs="Arial" w:ascii="Arial" w:hAnsi="Arial"/>
                  <w:b/>
                  <w:sz w:val="18"/>
                  <w:lang w:eastAsia="zh-CN"/>
                </w:rPr>
                <w:delText>Data type</w:delText>
              </w:r>
            </w:del>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505" w:author="28.532_CR0127R1_(Rel-16)_TEI16, REST_SS" w:date="2020-06-25T17:4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506" w:author="28.532_CR0127R1_(Rel-16)_TEI16, REST_SS" w:date="2020-06-25T17:49:00Z">
              <w:r>
                <w:rPr>
                  <w:rFonts w:cs="Arial" w:ascii="Arial" w:hAnsi="Arial"/>
                  <w:b/>
                  <w:sz w:val="18"/>
                </w:rPr>
                <w:delText>SQ</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07" w:author="28.532_CR0127R1_(Rel-16)_TEI16, REST_SS" w:date="2020-06-25T17:49:00Z">
              <w:r>
                <w:rPr>
                  <w:rFonts w:cs="Arial" w:ascii="Arial" w:hAnsi="Arial"/>
                  <w:sz w:val="18"/>
                  <w:szCs w:val="18"/>
                </w:rPr>
                <w:delText>consumerReference</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08" w:author="28.532_CR0127R1_(Rel-16)_TEI16, REST_SS" w:date="2020-06-25T17:49:00Z">
              <w:r>
                <w:rPr>
                  <w:rFonts w:cs="Arial" w:ascii="Arial" w:hAnsi="Arial"/>
                  <w:sz w:val="18"/>
                  <w:szCs w:val="18"/>
                  <w:lang w:eastAsia="zh-CN"/>
                </w:rPr>
                <w:delText>uri-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509" w:author="28.532_CR0127R1_(Rel-16)_TEI16, REST_SS" w:date="2020-06-25T17:49:00Z">
              <w:r>
                <w:rPr>
                  <w:rFonts w:cs="Arial" w:ascii="Arial" w:hAnsi="Arial"/>
                  <w:sz w:val="18"/>
                  <w:szCs w:val="18"/>
                </w:rPr>
                <w:delText>The URI of the endpoint to send the notification to (/notificationSink).</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510" w:author="28.532_CR0127R1_(Rel-16)_TEI16, REST_SS" w:date="2020-06-25T17:49:00Z">
              <w:r>
                <w:rPr>
                  <w:rFonts w:cs="Arial" w:ascii="Arial" w:hAnsi="Arial"/>
                  <w:sz w:val="18"/>
                  <w:szCs w:val="18"/>
                </w:rPr>
                <w:delText>M</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511" w:author="28.532_CR0127R1_(Rel-16)_TEI16, REST_SS" w:date="2020-06-25T17:49:00Z">
              <w:r>
                <w:rPr>
                  <w:rFonts w:cs="Arial" w:ascii="Arial" w:hAnsi="Arial"/>
                  <w:sz w:val="18"/>
                  <w:szCs w:val="18"/>
                </w:rPr>
                <w:delText>timeTick</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12" w:author="28.532_CR0127R1_(Rel-16)_TEI16, REST_SS" w:date="2020-06-25T17:49:00Z">
              <w:r>
                <w:rPr>
                  <w:rFonts w:cs="Arial" w:ascii="Arial" w:hAnsi="Arial"/>
                  <w:sz w:val="18"/>
                  <w:szCs w:val="18"/>
                  <w:lang w:eastAsia="zh-CN"/>
                </w:rPr>
                <w:delText>long-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513" w:author="28.532_CR0127R1_(Rel-16)_TEI16, REST_SS" w:date="2020-06-25T17:49:00Z">
              <w:r>
                <w:rPr>
                  <w:rFonts w:cs="Arial" w:ascii="Arial" w:hAnsi="Arial"/>
                  <w:sz w:val="18"/>
                </w:rPr>
                <w:delText>Time window within which the subscriber intends to subscribe again to confirm its subscription, see clause 11.2.2.2.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514" w:author="28.532_CR0127R1_(Rel-16)_TEI16, REST_SS" w:date="2020-06-25T17:49:00Z">
              <w:r>
                <w:rPr>
                  <w:rFonts w:cs="Arial" w:ascii="Arial" w:hAnsi="Arial"/>
                  <w:sz w:val="18"/>
                  <w:szCs w:val="18"/>
                </w:rPr>
                <w:delText>O</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15" w:author="28.532_CR0127R1_(Rel-16)_TEI16, REST_SS" w:date="2020-06-25T17:49:00Z">
              <w:r>
                <w:rPr>
                  <w:rFonts w:cs="Arial" w:ascii="Arial" w:hAnsi="Arial"/>
                  <w:sz w:val="18"/>
                  <w:szCs w:val="18"/>
                  <w:lang w:eastAsia="zh-CN"/>
                </w:rPr>
                <w:delText>filter</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16" w:author="28.532_CR0127R1_(Rel-16)_TEI16, REST_SS" w:date="2020-06-25T17:49:00Z">
              <w:r>
                <w:rPr>
                  <w:rFonts w:cs="Arial" w:ascii="Arial" w:hAnsi="Arial"/>
                  <w:sz w:val="18"/>
                  <w:szCs w:val="18"/>
                  <w:lang w:eastAsia="zh-CN"/>
                </w:rPr>
                <w:delText>filter-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7517" w:author="28.532_CR0127R1_(Rel-16)_TEI16, REST_SS" w:date="2020-06-25T17:49:00Z">
              <w:r>
                <w:rPr>
                  <w:rFonts w:cs="Arial" w:ascii="Arial" w:hAnsi="Arial"/>
                  <w:sz w:val="18"/>
                  <w:szCs w:val="18"/>
                </w:rPr>
                <w:delText>Filter settings for this subscription, to define the subset</w:delText>
              </w:r>
            </w:del>
            <w:del w:id="7518" w:author="28.532_CR0127R1_(Rel-16)_TEI16, REST_SS" w:date="2020-06-25T17:49:00Z">
              <w:r>
                <w:rPr>
                  <w:rFonts w:cs="Arial" w:ascii="Arial" w:hAnsi="Arial"/>
                  <w:sz w:val="18"/>
                  <w:szCs w:val="18"/>
                  <w:lang w:eastAsia="zh-CN"/>
                </w:rPr>
                <w:delText xml:space="preserve"> </w:delText>
              </w:r>
            </w:del>
            <w:del w:id="7519" w:author="28.532_CR0127R1_(Rel-16)_TEI16, REST_SS" w:date="2020-06-25T17:49:00Z">
              <w:r>
                <w:rPr>
                  <w:rFonts w:cs="Arial" w:ascii="Arial" w:hAnsi="Arial"/>
                  <w:sz w:val="18"/>
                  <w:szCs w:val="18"/>
                </w:rPr>
                <w:delText>of all notifications this subscription relates to.</w:delText>
              </w:r>
            </w:del>
            <w:del w:id="7520" w:author="28.532_CR0127R1_(Rel-16)_TEI16, REST_SS" w:date="2020-06-25T17:49:00Z">
              <w:r>
                <w:rPr>
                  <w:rFonts w:cs="Arial" w:ascii="Arial" w:hAnsi="Arial"/>
                  <w:sz w:val="18"/>
                  <w:szCs w:val="18"/>
                  <w:lang w:eastAsia="zh-CN"/>
                </w:rPr>
                <w:delText xml:space="preserve"> </w:delText>
              </w:r>
            </w:del>
            <w:del w:id="7521" w:author="28.532_CR0127R1_(Rel-16)_TEI16, REST_SS" w:date="2020-06-25T17:49:00Z">
              <w:r>
                <w:rPr>
                  <w:rFonts w:cs="Arial" w:ascii="Arial" w:hAnsi="Arial"/>
                  <w:sz w:val="18"/>
                  <w:szCs w:val="18"/>
                </w:rPr>
                <w:delText>A notification is sent to the subscriber if the</w:delText>
              </w:r>
            </w:del>
            <w:del w:id="7522" w:author="28.532_CR0127R1_(Rel-16)_TEI16, REST_SS" w:date="2020-06-25T17:49:00Z">
              <w:r>
                <w:rPr>
                  <w:rFonts w:cs="Arial" w:ascii="Arial" w:hAnsi="Arial"/>
                  <w:sz w:val="18"/>
                  <w:szCs w:val="18"/>
                  <w:lang w:eastAsia="zh-CN"/>
                </w:rPr>
                <w:delText xml:space="preserve"> </w:delText>
              </w:r>
            </w:del>
            <w:del w:id="7523" w:author="28.532_CR0127R1_(Rel-16)_TEI16, REST_SS" w:date="2020-06-25T17:49:00Z">
              <w:r>
                <w:rPr>
                  <w:rFonts w:cs="Arial" w:ascii="Arial" w:hAnsi="Arial"/>
                  <w:sz w:val="18"/>
                  <w:szCs w:val="18"/>
                </w:rPr>
                <w:delText>filter matches, or if there is no filter</w:delText>
              </w:r>
            </w:del>
            <w:del w:id="7524" w:author="28.532_CR0127R1_(Rel-16)_TEI16, REST_SS" w:date="2020-06-25T17:49:00Z">
              <w:r>
                <w:rPr>
                  <w:rFonts w:cs="Arial" w:ascii="Arial" w:hAnsi="Arial"/>
                  <w:sz w:val="18"/>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del w:id="7525" w:author="28.532_CR0127R1_(Rel-16)_TEI16, REST_SS" w:date="2020-06-25T17:49:00Z">
              <w:r>
                <w:rPr>
                  <w:rFonts w:cs="Arial" w:ascii="Arial" w:hAnsi="Arial"/>
                  <w:sz w:val="18"/>
                  <w:szCs w:val="18"/>
                </w:rPr>
                <w:delText>O</w:delText>
              </w:r>
            </w:del>
          </w:p>
        </w:tc>
      </w:tr>
    </w:tbl>
    <w:p>
      <w:pPr>
        <w:pStyle w:val="Normal"/>
        <w:rPr>
          <w:del w:id="7527" w:author="28.532_CR0127R1_(Rel-16)_TEI16, REST_SS" w:date="2020-06-25T17:49:00Z"/>
        </w:rPr>
      </w:pPr>
      <w:del w:id="7526" w:author="28.532_CR0127R1_(Rel-16)_TEI16, REST_SS" w:date="2020-06-25T17:49:00Z">
        <w:r>
          <w:rPr/>
        </w:r>
      </w:del>
    </w:p>
    <w:p>
      <w:pPr>
        <w:pStyle w:val="Heading6"/>
        <w:rPr>
          <w:lang w:eastAsia="zh-CN"/>
          <w:del w:id="7535" w:author="28.532_CR0127R1_(Rel-16)_TEI16, REST_SS" w:date="2020-06-25T17:49:00Z"/>
        </w:rPr>
      </w:pPr>
      <w:del w:id="7528" w:author="28.532_CR0127R1_(Rel-16)_TEI16, REST_SS" w:date="2020-06-25T17:49:00Z">
        <w:r>
          <w:rPr>
            <w:lang w:eastAsia="zh-CN"/>
          </w:rPr>
          <w:delText>12.2.1.</w:delText>
        </w:r>
      </w:del>
      <w:del w:id="7529" w:author="28.532_CR0127R1_(Rel-16)_TEI16, REST_SS" w:date="2020-06-25T17:49:00Z">
        <w:r>
          <w:rPr>
            <w:lang w:eastAsia="zh-CN"/>
          </w:rPr>
          <w:delText>4</w:delText>
        </w:r>
      </w:del>
      <w:del w:id="7530" w:author="28.532_CR0127R1_(Rel-16)_TEI16, REST_SS" w:date="2020-06-25T17:49:00Z">
        <w:r>
          <w:rPr>
            <w:lang w:eastAsia="zh-CN"/>
          </w:rPr>
          <w:delText>.</w:delText>
        </w:r>
      </w:del>
      <w:del w:id="7531" w:author="28.532_CR0127R1_(Rel-16)_TEI16, REST_SS" w:date="2020-06-25T17:49:00Z">
        <w:r>
          <w:rPr>
            <w:lang w:eastAsia="zh-CN"/>
          </w:rPr>
          <w:delText>2.18</w:delText>
        </w:r>
      </w:del>
      <w:del w:id="7532" w:author="28.532_CR0127R1_(Rel-16)_TEI16, REST_SS" w:date="2020-06-25T17:49:00Z">
        <w:r>
          <w:rPr>
            <w:lang w:eastAsia="zh-CN"/>
          </w:rPr>
          <w:tab/>
        </w:r>
      </w:del>
      <w:del w:id="7533" w:author="28.532_CR0127R1_(Rel-16)_TEI16, REST_SS" w:date="2020-06-25T17:49:00Z">
        <w:r>
          <w:rPr>
            <w:lang w:eastAsia="zh-CN"/>
          </w:rPr>
          <w:delText>Type</w:delText>
        </w:r>
      </w:del>
      <w:del w:id="7534" w:author="28.532_CR0127R1_(Rel-16)_TEI16, REST_SS" w:date="2020-06-25T17:49:00Z">
        <w:r>
          <w:rPr>
            <w:lang w:eastAsia="zh-CN"/>
          </w:rPr>
          <w:delText xml:space="preserve"> notifyNewAlarm-NotifType</w:delText>
        </w:r>
      </w:del>
    </w:p>
    <w:p>
      <w:pPr>
        <w:pStyle w:val="Normal"/>
        <w:keepNext w:val="true"/>
        <w:keepLines/>
        <w:spacing w:before="60" w:after="180"/>
        <w:jc w:val="center"/>
        <w:rPr>
          <w:rFonts w:ascii="Arial" w:hAnsi="Arial" w:cs="Arial"/>
          <w:b/>
          <w:b/>
        </w:rPr>
      </w:pPr>
      <w:del w:id="7536" w:author="28.532_CR0127R1_(Rel-16)_TEI16, REST_SS" w:date="2020-06-25T17:49:00Z">
        <w:r>
          <w:rPr>
            <w:rFonts w:cs="Arial" w:ascii="Arial" w:hAnsi="Arial"/>
            <w:b/>
          </w:rPr>
          <w:delText>Table 12.2.1.4.2.18-1: Definition of type notifyNewAlarm-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537" w:author="28.532_CR0127R1_(Rel-16)_TEI16, REST_SS" w:date="2020-06-25T17:49:00Z">
              <w:r>
                <w:rPr>
                  <w:rFonts w:cs="Arial" w:ascii="Arial" w:hAnsi="Arial"/>
                  <w:b/>
                  <w:sz w:val="18"/>
                  <w:lang w:eastAsia="zh-CN"/>
                </w:rPr>
                <w:delText xml:space="preserve">Attribute </w:delText>
              </w:r>
            </w:del>
            <w:del w:id="7538" w:author="28.532_CR0127R1_(Rel-16)_TEI16, REST_SS" w:date="2020-06-25T17:49:00Z">
              <w:r>
                <w:rPr>
                  <w:rFonts w:cs="Arial" w:ascii="Arial" w:hAnsi="Arial"/>
                  <w:b/>
                  <w:sz w:val="18"/>
                  <w:lang w:eastAsia="zh-CN"/>
                </w:rPr>
                <w:delText>n</w:delText>
              </w:r>
            </w:del>
            <w:del w:id="7539" w:author="28.532_CR0127R1_(Rel-16)_TEI16, REST_SS" w:date="2020-06-25T17:49:00Z">
              <w:r>
                <w:rPr>
                  <w:rFonts w:cs="Arial" w:ascii="Arial" w:hAnsi="Arial"/>
                  <w:b/>
                  <w:sz w:val="18"/>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540" w:author="28.532_CR0127R1_(Rel-16)_TEI16, REST_SS" w:date="2020-06-25T17:49:00Z">
              <w:r>
                <w:rPr>
                  <w:rFonts w:cs="Arial" w:ascii="Arial" w:hAnsi="Arial"/>
                  <w:b/>
                  <w:sz w:val="18"/>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541" w:author="28.532_CR0127R1_(Rel-16)_TEI16, REST_SS" w:date="2020-06-25T17:4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542" w:author="28.532_CR0127R1_(Rel-16)_TEI16, REST_SS" w:date="2020-06-25T17:49:00Z">
              <w:r>
                <w:rPr>
                  <w:rFonts w:cs="Arial" w:ascii="Arial" w:hAnsi="Arial"/>
                  <w:b/>
                  <w:sz w:val="18"/>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43" w:author="28.532_CR0127R1_(Rel-16)_TEI16, REST_SS" w:date="2020-06-25T17:49:00Z">
              <w:r>
                <w:rPr>
                  <w:rFonts w:cs="Arial" w:ascii="Arial" w:hAnsi="Arial"/>
                  <w:sz w:val="18"/>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544" w:author="28.532_CR0127R1_(Rel-16)_TEI16, REST_SS" w:date="2020-06-25T17:49:00Z">
              <w:r>
                <w:rPr>
                  <w:rFonts w:cs="Arial" w:ascii="Arial" w:hAnsi="Arial"/>
                  <w:sz w:val="18"/>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45" w:author="28.532_CR0127R1_(Rel-16)_TEI16, REST_SS" w:date="2020-06-25T17:49:00Z">
              <w:r>
                <w:rPr>
                  <w:rFonts w:cs="Arial" w:ascii="Arial" w:hAnsi="Arial"/>
                  <w:sz w:val="18"/>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546" w:author="28.532_CR0127R1_(Rel-16)_TEI16, REST_SS" w:date="2020-06-25T17:49:00Z">
              <w:r>
                <w:rPr>
                  <w:rFonts w:cs="Arial" w:ascii="Arial" w:hAnsi="Arial"/>
                  <w:sz w:val="18"/>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547" w:author="28.532_CR0127R1_(Rel-16)_TEI16, REST_SS" w:date="2020-06-25T17:49: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48" w:author="28.532_CR0127R1_(Rel-16)_TEI16, REST_SS" w:date="2020-06-25T17:49:00Z">
              <w:r>
                <w:rPr>
                  <w:rFonts w:cs="Arial" w:ascii="Arial" w:hAnsi="Arial"/>
                  <w:sz w:val="18"/>
                  <w:szCs w:val="18"/>
                  <w:lang w:eastAsia="zh-CN"/>
                </w:rPr>
                <w:delText xml:space="preserve">&gt; </w:delText>
              </w:r>
            </w:del>
            <w:del w:id="7549" w:author="28.532_CR0127R1_(Rel-16)_TEI16, REST_SS" w:date="2020-06-25T17:49:00Z">
              <w:r>
                <w:rPr>
                  <w:rFonts w:cs="Arial" w:ascii="Arial" w:hAnsi="Arial"/>
                  <w:sz w:val="18"/>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50" w:author="28.532_CR0127R1_(Rel-16)_TEI16, REST_SS" w:date="2020-06-25T17:49:00Z">
              <w:r>
                <w:rPr>
                  <w:rFonts w:cs="Arial" w:ascii="Arial" w:hAnsi="Arial"/>
                  <w:sz w:val="18"/>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551" w:author="28.532_CR0127R1_(Rel-16)_TEI16, REST_SS" w:date="2020-06-25T17:49:00Z">
              <w:r>
                <w:rPr>
                  <w:rFonts w:cs="Arial" w:ascii="Arial" w:hAnsi="Arial"/>
                  <w:sz w:val="18"/>
                  <w:szCs w:val="18"/>
                  <w:lang w:eastAsia="zh-CN"/>
                </w:rPr>
                <w:delText xml:space="preserve">Notification identifier </w:delText>
              </w:r>
            </w:del>
            <w:del w:id="7552" w:author="28.532_CR0127R1_(Rel-16)_TEI16, REST_SS" w:date="2020-06-25T17:49:00Z">
              <w:r>
                <w:rPr>
                  <w:rFonts w:cs="Arial" w:ascii="Arial" w:hAnsi="Arial"/>
                  <w:sz w:val="18"/>
                </w:rPr>
                <w:delText xml:space="preserve">as defined in </w:delText>
              </w:r>
            </w:del>
            <w:del w:id="7553"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554" w:author="28.532_CR0127R1_(Rel-16)_TEI16, REST_SS" w:date="2020-06-25T17:49: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555" w:author="28.532_CR0127R1_(Rel-16)_TEI16, REST_SS" w:date="2020-06-25T17:49:00Z">
              <w:r>
                <w:rPr>
                  <w:rFonts w:cs="Arial" w:ascii="Arial" w:hAnsi="Arial"/>
                  <w:sz w:val="18"/>
                  <w:szCs w:val="18"/>
                  <w:lang w:eastAsia="zh-CN"/>
                </w:rPr>
                <w:delText xml:space="preserve">&gt; </w:delText>
              </w:r>
            </w:del>
            <w:del w:id="7556" w:author="28.532_CR0127R1_(Rel-16)_TEI16, REST_SS" w:date="2020-06-25T17:49:00Z">
              <w:r>
                <w:rPr>
                  <w:rFonts w:cs="Arial" w:ascii="Arial" w:hAnsi="Arial"/>
                  <w:sz w:val="18"/>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57" w:author="28.532_CR0127R1_(Rel-16)_TEI16, REST_SS" w:date="2020-06-25T17:49:00Z">
              <w:r>
                <w:rPr>
                  <w:rFonts w:cs="Arial" w:ascii="Arial" w:hAnsi="Arial"/>
                  <w:sz w:val="18"/>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558" w:author="28.532_CR0127R1_(Rel-16)_TEI16, REST_SS" w:date="2020-06-25T17:49:00Z">
              <w:r>
                <w:rPr>
                  <w:rFonts w:cs="Arial" w:ascii="Arial" w:hAnsi="Arial"/>
                  <w:sz w:val="18"/>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559" w:author="28.532_CR0127R1_(Rel-16)_TEI16, REST_SS" w:date="2020-06-25T17:49: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560" w:author="28.532_CR0127R1_(Rel-16)_TEI16, REST_SS" w:date="2020-06-25T17:49:00Z">
              <w:r>
                <w:rPr>
                  <w:rFonts w:cs="Arial" w:ascii="Arial" w:hAnsi="Arial"/>
                  <w:sz w:val="18"/>
                  <w:szCs w:val="18"/>
                  <w:lang w:eastAsia="zh-CN"/>
                </w:rPr>
                <w:delText xml:space="preserve">&gt; </w:delText>
              </w:r>
            </w:del>
            <w:del w:id="7561" w:author="28.532_CR0127R1_(Rel-16)_TEI16, REST_SS" w:date="2020-06-25T17:49:00Z">
              <w:r>
                <w:rPr>
                  <w:rFonts w:cs="Arial" w:ascii="Arial" w:hAnsi="Arial"/>
                  <w:sz w:val="18"/>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62" w:author="28.532_CR0127R1_(Rel-16)_TEI16, REST_SS" w:date="2020-06-25T17:49:00Z">
              <w:r>
                <w:rPr>
                  <w:rFonts w:cs="Arial" w:ascii="Arial" w:hAnsi="Arial"/>
                  <w:sz w:val="18"/>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563" w:author="28.532_CR0127R1_(Rel-16)_TEI16, REST_SS" w:date="2020-06-25T17:49:00Z">
              <w:r>
                <w:rPr>
                  <w:rFonts w:cs="Arial" w:ascii="Arial" w:hAnsi="Arial"/>
                  <w:sz w:val="18"/>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564" w:author="28.532_CR0127R1_(Rel-16)_TEI16, REST_SS" w:date="2020-06-25T17:49: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565" w:author="28.532_CR0127R1_(Rel-16)_TEI16, REST_SS" w:date="2020-06-25T17:49:00Z">
              <w:r>
                <w:rPr>
                  <w:rFonts w:cs="Arial" w:ascii="Arial" w:hAnsi="Arial"/>
                  <w:sz w:val="18"/>
                  <w:szCs w:val="18"/>
                  <w:lang w:eastAsia="zh-CN"/>
                </w:rPr>
                <w:delText xml:space="preserve">&gt; </w:delText>
              </w:r>
            </w:del>
            <w:del w:id="7566" w:author="28.532_CR0127R1_(Rel-16)_TEI16, REST_SS" w:date="2020-06-25T17:49:00Z">
              <w:r>
                <w:rPr>
                  <w:rFonts w:cs="Arial" w:ascii="Arial" w:hAnsi="Arial"/>
                  <w:sz w:val="18"/>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67" w:author="28.532_CR0127R1_(Rel-16)_TEI16, REST_SS" w:date="2020-06-25T17:49:00Z">
              <w:r>
                <w:rPr>
                  <w:rFonts w:cs="Arial" w:ascii="Arial" w:hAnsi="Arial"/>
                  <w:sz w:val="18"/>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568" w:author="28.532_CR0127R1_(Rel-16)_TEI16, REST_SS" w:date="2020-06-25T17:49:00Z">
              <w:r>
                <w:rPr>
                  <w:rFonts w:cs="Arial" w:ascii="Arial" w:hAnsi="Arial"/>
                  <w:sz w:val="18"/>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569" w:author="28.532_CR0127R1_(Rel-16)_TEI16, REST_SS" w:date="2020-06-25T17:49:00Z">
              <w:r>
                <w:rPr>
                  <w:rFonts w:cs="Arial" w:ascii="Arial" w:hAnsi="Arial"/>
                  <w:sz w:val="18"/>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70" w:author="28.532_CR0127R1_(Rel-16)_TEI16, REST_SS" w:date="2020-06-25T17:49:00Z">
              <w:r>
                <w:rPr>
                  <w:rFonts w:cs="Arial" w:ascii="Arial" w:hAnsi="Arial"/>
                  <w:sz w:val="18"/>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571" w:author="28.532_CR0127R1_(Rel-16)_TEI16, REST_SS" w:date="2020-06-25T17:49:00Z">
              <w:r>
                <w:rPr>
                  <w:rFonts w:cs="Arial" w:ascii="Arial" w:hAnsi="Arial"/>
                  <w:sz w:val="18"/>
                  <w:szCs w:val="18"/>
                  <w:lang w:eastAsia="zh-CN"/>
                </w:rPr>
                <w:delText xml:space="preserve">&gt; </w:delText>
              </w:r>
            </w:del>
            <w:del w:id="7572" w:author="28.532_CR0127R1_(Rel-16)_TEI16, REST_SS" w:date="2020-06-25T17:49:00Z">
              <w:r>
                <w:rPr>
                  <w:rFonts w:cs="Arial" w:ascii="Arial" w:hAnsi="Arial"/>
                  <w:sz w:val="18"/>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73" w:author="28.532_CR0127R1_(Rel-16)_TEI16, REST_SS" w:date="2020-06-25T17:49:00Z">
              <w:r>
                <w:rPr>
                  <w:rFonts w:cs="Arial" w:ascii="Arial" w:hAnsi="Arial"/>
                  <w:sz w:val="18"/>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574" w:author="28.532_CR0127R1_(Rel-16)_TEI16, REST_SS" w:date="2020-06-25T17:49:00Z">
              <w:r>
                <w:rPr>
                  <w:rFonts w:cs="Arial" w:ascii="Arial" w:hAnsi="Arial"/>
                  <w:sz w:val="18"/>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575" w:author="28.532_CR0127R1_(Rel-16)_TEI16, REST_SS" w:date="2020-06-25T17:49: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576" w:author="28.532_CR0127R1_(Rel-16)_TEI16, REST_SS" w:date="2020-06-25T17:49:00Z">
              <w:r>
                <w:rPr>
                  <w:rFonts w:cs="Arial" w:ascii="Arial" w:hAnsi="Arial"/>
                  <w:sz w:val="18"/>
                  <w:szCs w:val="18"/>
                  <w:lang w:eastAsia="zh-CN"/>
                </w:rPr>
                <w:delText xml:space="preserve">&gt; </w:delText>
              </w:r>
            </w:del>
            <w:del w:id="7577" w:author="28.532_CR0127R1_(Rel-16)_TEI16, REST_SS" w:date="2020-06-25T17:49:00Z">
              <w:r>
                <w:rPr>
                  <w:rFonts w:cs="Arial" w:ascii="Arial" w:hAnsi="Arial"/>
                  <w:sz w:val="18"/>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78" w:author="28.532_CR0127R1_(Rel-16)_TEI16, REST_SS" w:date="2020-06-25T17:49:00Z">
              <w:r>
                <w:rPr>
                  <w:rFonts w:cs="Arial" w:ascii="Arial" w:hAnsi="Arial"/>
                  <w:sz w:val="18"/>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579" w:author="28.532_CR0127R1_(Rel-16)_TEI16, REST_SS" w:date="2020-06-25T17:49:00Z">
              <w:r>
                <w:rPr>
                  <w:rFonts w:cs="Arial" w:ascii="Arial" w:hAnsi="Arial"/>
                  <w:sz w:val="18"/>
                  <w:szCs w:val="18"/>
                  <w:lang w:eastAsia="zh-CN"/>
                </w:rPr>
                <w:delText xml:space="preserve">Alarm type as </w:delText>
              </w:r>
            </w:del>
            <w:del w:id="7580" w:author="28.532_CR0127R1_(Rel-16)_TEI16, REST_SS" w:date="2020-06-25T17:49:00Z">
              <w:r>
                <w:rPr>
                  <w:rFonts w:cs="Arial" w:ascii="Arial" w:hAnsi="Arial"/>
                  <w:sz w:val="18"/>
                </w:rPr>
                <w:delText xml:space="preserve">defined in </w:delText>
              </w:r>
            </w:del>
            <w:del w:id="7581"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582" w:author="28.532_CR0127R1_(Rel-16)_TEI16, REST_SS" w:date="2020-06-25T17:49: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83" w:author="28.532_CR0127R1_(Rel-16)_TEI16, REST_SS" w:date="2020-06-25T17:49:00Z">
              <w:r>
                <w:rPr>
                  <w:rFonts w:cs="Arial" w:ascii="Arial" w:hAnsi="Arial"/>
                  <w:sz w:val="18"/>
                  <w:szCs w:val="18"/>
                  <w:lang w:eastAsia="zh-CN"/>
                </w:rPr>
                <w:delText xml:space="preserve">&gt; </w:delText>
              </w:r>
            </w:del>
            <w:del w:id="7584" w:author="28.532_CR0127R1_(Rel-16)_TEI16, REST_SS" w:date="2020-06-25T17:49:00Z">
              <w:r>
                <w:rPr>
                  <w:rFonts w:cs="Arial" w:ascii="Arial" w:hAnsi="Arial"/>
                  <w:sz w:val="18"/>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85" w:author="28.532_CR0127R1_(Rel-16)_TEI16, REST_SS" w:date="2020-06-25T17:49:00Z">
              <w:r>
                <w:rPr>
                  <w:rFonts w:cs="Arial" w:ascii="Arial" w:hAnsi="Arial"/>
                  <w:sz w:val="18"/>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586" w:author="28.532_CR0127R1_(Rel-16)_TEI16, REST_SS" w:date="2020-06-25T17:49:00Z">
              <w:r>
                <w:rPr>
                  <w:rFonts w:cs="Arial" w:ascii="Arial" w:hAnsi="Arial"/>
                  <w:sz w:val="18"/>
                </w:rPr>
                <w:delText xml:space="preserve">Probable cause of an alarm as defined in </w:delText>
              </w:r>
            </w:del>
            <w:del w:id="7587" w:author="28.532_CR0127R1_(Rel-16)_TEI16, REST_SS" w:date="2020-06-25T17:49:00Z">
              <w:r>
                <w:rPr>
                  <w:rFonts w:cs="Arial" w:ascii="Arial" w:hAnsi="Arial"/>
                  <w:sz w:val="18"/>
                  <w:szCs w:val="18"/>
                </w:rPr>
                <w:delText xml:space="preserve">ITU-T Rec. </w:delText>
              </w:r>
            </w:del>
            <w:del w:id="7588" w:author="28.532_CR0127R1_(Rel-16)_TEI16, REST_SS" w:date="2020-06-25T17:49:00Z">
              <w:r>
                <w:rPr>
                  <w:rFonts w:cs="Arial" w:ascii="Arial" w:hAnsi="Arial"/>
                  <w:sz w:val="18"/>
                  <w:szCs w:val="18"/>
                </w:rPr>
                <w:delText>X.</w:delText>
              </w:r>
            </w:del>
            <w:del w:id="7589" w:author="28.532_CR0127R1_(Rel-16)_TEI16, REST_SS" w:date="2020-06-25T17:49:00Z">
              <w:r>
                <w:rPr>
                  <w:rFonts w:cs="Arial" w:ascii="Arial" w:hAnsi="Arial"/>
                  <w:sz w:val="18"/>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590" w:author="28.532_CR0127R1_(Rel-16)_TEI16, REST_SS" w:date="2020-06-25T17:49: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591" w:author="28.532_CR0127R1_(Rel-16)_TEI16, REST_SS" w:date="2020-06-25T17:49:00Z">
              <w:r>
                <w:rPr>
                  <w:rFonts w:cs="Arial" w:ascii="Arial" w:hAnsi="Arial"/>
                  <w:sz w:val="18"/>
                  <w:szCs w:val="18"/>
                  <w:lang w:eastAsia="zh-CN"/>
                </w:rPr>
                <w:delText xml:space="preserve">&gt; </w:delText>
              </w:r>
            </w:del>
            <w:del w:id="7592" w:author="28.532_CR0127R1_(Rel-16)_TEI16, REST_SS" w:date="2020-06-25T17:49:00Z">
              <w:r>
                <w:rPr>
                  <w:rFonts w:cs="Arial" w:ascii="Arial" w:hAnsi="Arial"/>
                  <w:sz w:val="18"/>
                </w:rPr>
                <w:delText>specificProblem</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593" w:author="28.532_CR0127R1_(Rel-16)_TEI16, REST_SS" w:date="2020-06-25T17:49:00Z">
              <w:r>
                <w:rPr>
                  <w:rFonts w:cs="Arial" w:ascii="Arial" w:hAnsi="Arial"/>
                  <w:sz w:val="18"/>
                </w:rPr>
                <w:delText>specificProblem-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594" w:author="28.532_CR0127R1_(Rel-16)_TEI16, REST_SS" w:date="2020-06-25T17:49:00Z">
              <w:r>
                <w:rPr>
                  <w:rFonts w:cs="Arial" w:ascii="Arial" w:hAnsi="Arial"/>
                  <w:sz w:val="18"/>
                  <w:lang w:eastAsia="de-DE"/>
                </w:rPr>
                <w:delText xml:space="preserve">Identifies further refinements to the Probable cause of the alarm as </w:delText>
              </w:r>
            </w:del>
            <w:del w:id="7595" w:author="28.532_CR0127R1_(Rel-16)_TEI16, REST_SS" w:date="2020-06-25T17:49:00Z">
              <w:r>
                <w:rPr>
                  <w:rFonts w:cs="Arial" w:ascii="Arial" w:hAnsi="Arial"/>
                  <w:sz w:val="18"/>
                </w:rPr>
                <w:delText xml:space="preserve">defined in </w:delText>
              </w:r>
            </w:del>
            <w:del w:id="7596"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597" w:author="28.532_CR0127R1_(Rel-16)_TEI16, REST_SS" w:date="2020-06-25T17:49: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598" w:author="28.532_CR0127R1_(Rel-16)_TEI16, REST_SS" w:date="2020-06-25T17:49:00Z">
              <w:r>
                <w:rPr>
                  <w:rFonts w:cs="Arial" w:ascii="Arial" w:hAnsi="Arial"/>
                  <w:sz w:val="18"/>
                  <w:szCs w:val="18"/>
                  <w:lang w:eastAsia="zh-CN"/>
                </w:rPr>
                <w:delText xml:space="preserve">&gt; </w:delText>
              </w:r>
            </w:del>
            <w:del w:id="7599" w:author="28.532_CR0127R1_(Rel-16)_TEI16, REST_SS" w:date="2020-06-25T17:49:00Z">
              <w:r>
                <w:rPr>
                  <w:rFonts w:cs="Arial" w:ascii="Arial" w:hAnsi="Arial"/>
                  <w:sz w:val="18"/>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600" w:author="28.532_CR0127R1_(Rel-16)_TEI16, REST_SS" w:date="2020-06-25T17:49:00Z">
              <w:r>
                <w:rPr>
                  <w:rFonts w:cs="Arial" w:ascii="Arial" w:hAnsi="Arial"/>
                  <w:sz w:val="18"/>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601" w:author="28.532_CR0127R1_(Rel-16)_TEI16, REST_SS" w:date="2020-06-25T17:49:00Z">
              <w:r>
                <w:rPr>
                  <w:rFonts w:cs="Arial" w:ascii="Arial" w:hAnsi="Arial"/>
                  <w:sz w:val="18"/>
                </w:rPr>
                <w:delText xml:space="preserve">Perceived severity of an alarm as defined in </w:delText>
              </w:r>
            </w:del>
            <w:del w:id="7602"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603" w:author="28.532_CR0127R1_(Rel-16)_TEI16, REST_SS" w:date="2020-06-25T17:49: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604" w:author="28.532_CR0127R1_(Rel-16)_TEI16, REST_SS" w:date="2020-06-25T17:49:00Z">
              <w:r>
                <w:rPr>
                  <w:rFonts w:cs="Arial" w:ascii="Arial" w:hAnsi="Arial"/>
                  <w:sz w:val="18"/>
                  <w:szCs w:val="18"/>
                  <w:lang w:eastAsia="zh-CN"/>
                </w:rPr>
                <w:delText xml:space="preserve">&gt; </w:delText>
              </w:r>
            </w:del>
            <w:del w:id="7605" w:author="28.532_CR0127R1_(Rel-16)_TEI16, REST_SS" w:date="2020-06-25T17:49:00Z">
              <w:r>
                <w:rPr>
                  <w:rFonts w:cs="Arial" w:ascii="Arial" w:hAnsi="Arial"/>
                  <w:sz w:val="18"/>
                </w:rPr>
                <w:delText>backedUpStatu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606" w:author="28.532_CR0127R1_(Rel-16)_TEI16, REST_SS" w:date="2020-06-25T17:49:00Z">
              <w:r>
                <w:rPr>
                  <w:rFonts w:cs="Arial" w:ascii="Arial" w:hAnsi="Arial"/>
                  <w:sz w:val="18"/>
                </w:rPr>
                <w:delText>backedUpStatu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607" w:author="28.532_CR0127R1_(Rel-16)_TEI16, REST_SS" w:date="2020-06-25T17:49:00Z">
              <w:r>
                <w:rPr>
                  <w:rFonts w:cs="Arial" w:ascii="Arial" w:hAnsi="Arial"/>
                  <w:sz w:val="18"/>
                </w:rPr>
                <w:delText xml:space="preserve">Indicating if the object emitting the alarm has been backed up as defined in </w:delText>
              </w:r>
            </w:del>
            <w:del w:id="7608" w:author="28.532_CR0127R1_(Rel-16)_TEI16, REST_SS" w:date="2020-06-25T17:49:00Z">
              <w:r>
                <w:rPr>
                  <w:rFonts w:cs="Arial" w:ascii="Arial" w:hAnsi="Arial"/>
                  <w:sz w:val="18"/>
                  <w:szCs w:val="18"/>
                </w:rPr>
                <w:delText>ITU-T Recommendation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609" w:author="28.532_CR0127R1_(Rel-16)_TEI16, REST_SS" w:date="2020-06-25T17:49: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610" w:author="28.532_CR0127R1_(Rel-16)_TEI16, REST_SS" w:date="2020-06-25T17:49:00Z">
              <w:r>
                <w:rPr>
                  <w:rFonts w:cs="Arial" w:ascii="Arial" w:hAnsi="Arial"/>
                  <w:sz w:val="18"/>
                  <w:szCs w:val="18"/>
                  <w:lang w:eastAsia="zh-CN"/>
                </w:rPr>
                <w:delText xml:space="preserve">&gt; </w:delText>
              </w:r>
            </w:del>
            <w:del w:id="7611" w:author="28.532_CR0127R1_(Rel-16)_TEI16, REST_SS" w:date="2020-06-25T17:49:00Z">
              <w:r>
                <w:rPr>
                  <w:rFonts w:cs="Arial" w:ascii="Arial" w:hAnsi="Arial"/>
                  <w:sz w:val="18"/>
                </w:rPr>
                <w:delText>backUpObjec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612" w:author="28.532_CR0127R1_(Rel-16)_TEI16, REST_SS" w:date="2020-06-25T17:49:00Z">
              <w:r>
                <w:rPr>
                  <w:rFonts w:cs="Arial" w:ascii="Arial" w:hAnsi="Arial"/>
                  <w:sz w:val="18"/>
                </w:rPr>
                <w:delText>backUpObjec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613" w:author="28.532_CR0127R1_(Rel-16)_TEI16, REST_SS" w:date="2020-06-25T17:49:00Z">
              <w:r>
                <w:rPr>
                  <w:rFonts w:cs="Arial" w:ascii="Arial" w:hAnsi="Arial"/>
                  <w:sz w:val="18"/>
                  <w:szCs w:val="18"/>
                  <w:lang w:eastAsia="zh-CN"/>
                </w:rPr>
                <w:delText xml:space="preserve">Indicating the backup object of the alarmed object </w:delText>
              </w:r>
            </w:del>
            <w:del w:id="7614" w:author="28.532_CR0127R1_(Rel-16)_TEI16, REST_SS" w:date="2020-06-25T17:49:00Z">
              <w:r>
                <w:rPr>
                  <w:rFonts w:cs="Arial" w:ascii="Arial" w:hAnsi="Arial"/>
                  <w:sz w:val="18"/>
                </w:rPr>
                <w:delText xml:space="preserve">as defined in </w:delText>
              </w:r>
            </w:del>
            <w:del w:id="7615"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616" w:author="28.532_CR0127R1_(Rel-16)_TEI16, REST_SS" w:date="2020-06-25T17:49: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617" w:author="28.532_CR0127R1_(Rel-16)_TEI16, REST_SS" w:date="2020-06-25T17:49:00Z">
              <w:r>
                <w:rPr>
                  <w:rFonts w:cs="Arial" w:ascii="Arial" w:hAnsi="Arial"/>
                  <w:sz w:val="18"/>
                  <w:szCs w:val="18"/>
                  <w:lang w:eastAsia="zh-CN"/>
                </w:rPr>
                <w:delText xml:space="preserve">&gt; </w:delText>
              </w:r>
            </w:del>
            <w:del w:id="7618" w:author="28.532_CR0127R1_(Rel-16)_TEI16, REST_SS" w:date="2020-06-25T17:49:00Z">
              <w:r>
                <w:rPr>
                  <w:rFonts w:cs="Arial" w:ascii="Arial" w:hAnsi="Arial"/>
                  <w:sz w:val="18"/>
                </w:rPr>
                <w:delText>trendIndica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619" w:author="28.532_CR0127R1_(Rel-16)_TEI16, REST_SS" w:date="2020-06-25T17:49:00Z">
              <w:r>
                <w:rPr>
                  <w:rFonts w:cs="Arial" w:ascii="Arial" w:hAnsi="Arial"/>
                  <w:sz w:val="18"/>
                </w:rPr>
                <w:delText>trendInd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620" w:author="28.532_CR0127R1_(Rel-16)_TEI16, REST_SS" w:date="2020-06-25T17:49:00Z">
              <w:r>
                <w:rPr>
                  <w:rFonts w:cs="Arial" w:ascii="Arial" w:hAnsi="Arial"/>
                  <w:sz w:val="18"/>
                </w:rPr>
                <w:delText xml:space="preserve">Severity trend of the alarmed object as defined in </w:delText>
              </w:r>
            </w:del>
            <w:del w:id="7621"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622" w:author="28.532_CR0127R1_(Rel-16)_TEI16, REST_SS" w:date="2020-06-25T17:49: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623" w:author="28.532_CR0127R1_(Rel-16)_TEI16, REST_SS" w:date="2020-06-25T17:49:00Z">
              <w:r>
                <w:rPr>
                  <w:rFonts w:cs="Arial" w:ascii="Arial" w:hAnsi="Arial"/>
                  <w:sz w:val="18"/>
                  <w:szCs w:val="18"/>
                  <w:lang w:eastAsia="zh-CN"/>
                </w:rPr>
                <w:delText xml:space="preserve">&gt; </w:delText>
              </w:r>
            </w:del>
            <w:del w:id="7624" w:author="28.532_CR0127R1_(Rel-16)_TEI16, REST_SS" w:date="2020-06-25T17:49:00Z">
              <w:r>
                <w:rPr>
                  <w:rFonts w:cs="Arial" w:ascii="Arial" w:hAnsi="Arial"/>
                  <w:sz w:val="18"/>
                </w:rPr>
                <w:delText>thresholdInfo</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625" w:author="28.532_CR0127R1_(Rel-16)_TEI16, REST_SS" w:date="2020-06-25T17:49:00Z">
              <w:r>
                <w:rPr>
                  <w:rFonts w:cs="Arial" w:ascii="Arial" w:hAnsi="Arial"/>
                  <w:sz w:val="18"/>
                </w:rPr>
                <w:delText>thresholdInfo-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626" w:author="28.532_CR0127R1_(Rel-16)_TEI16, REST_SS" w:date="2020-06-25T17:49:00Z">
              <w:r>
                <w:rPr>
                  <w:rFonts w:cs="Arial" w:ascii="Arial" w:hAnsi="Arial"/>
                  <w:sz w:val="18"/>
                </w:rPr>
                <w:delText xml:space="preserve">Provides additional information for threshold crossing alarms as defined in </w:delText>
              </w:r>
            </w:del>
            <w:del w:id="7627"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628" w:author="28.532_CR0127R1_(Rel-16)_TEI16, REST_SS" w:date="2020-06-25T17:49: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629" w:author="28.532_CR0127R1_(Rel-16)_TEI16, REST_SS" w:date="2020-06-25T17:49:00Z">
              <w:r>
                <w:rPr>
                  <w:rFonts w:cs="Arial" w:ascii="Arial" w:hAnsi="Arial"/>
                  <w:sz w:val="18"/>
                  <w:szCs w:val="18"/>
                  <w:lang w:eastAsia="zh-CN"/>
                </w:rPr>
                <w:delText xml:space="preserve">&gt; </w:delText>
              </w:r>
            </w:del>
            <w:del w:id="7630" w:author="28.532_CR0127R1_(Rel-16)_TEI16, REST_SS" w:date="2020-06-25T17:49:00Z">
              <w:r>
                <w:rPr>
                  <w:rFonts w:cs="Arial" w:ascii="Arial" w:hAnsi="Arial"/>
                  <w:sz w:val="18"/>
                </w:rPr>
                <w:delText>correlated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631" w:author="28.532_CR0127R1_(Rel-16)_TEI16, REST_SS" w:date="2020-06-25T17:49:00Z">
              <w:r>
                <w:rPr>
                  <w:rFonts w:cs="Arial" w:ascii="Arial" w:hAnsi="Arial"/>
                  <w:sz w:val="18"/>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632" w:author="28.532_CR0127R1_(Rel-16)_TEI16, REST_SS" w:date="2020-06-25T17:49:00Z">
              <w:r>
                <w:rPr>
                  <w:rFonts w:cs="Arial" w:ascii="Arial" w:hAnsi="Arial"/>
                  <w:sz w:val="18"/>
                  <w:szCs w:val="18"/>
                  <w:lang w:eastAsia="zh-CN"/>
                </w:rPr>
                <w:delText xml:space="preserve">Set of all notifications to which this notification is considered to be correlated </w:delText>
              </w:r>
            </w:del>
            <w:del w:id="7633" w:author="28.532_CR0127R1_(Rel-16)_TEI16, REST_SS" w:date="2020-06-25T17:49:00Z">
              <w:r>
                <w:rPr>
                  <w:rFonts w:cs="Arial" w:ascii="Arial" w:hAnsi="Arial"/>
                  <w:sz w:val="18"/>
                </w:rPr>
                <w:delText xml:space="preserve">as defined in </w:delText>
              </w:r>
            </w:del>
            <w:del w:id="7634"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635" w:author="28.532_CR0127R1_(Rel-16)_TEI16, REST_SS" w:date="2020-06-25T17:49: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636" w:author="28.532_CR0127R1_(Rel-16)_TEI16, REST_SS" w:date="2020-06-25T17:49:00Z">
              <w:r>
                <w:rPr>
                  <w:rFonts w:cs="Arial" w:ascii="Arial" w:hAnsi="Arial"/>
                  <w:sz w:val="18"/>
                  <w:szCs w:val="18"/>
                  <w:lang w:eastAsia="zh-CN"/>
                </w:rPr>
                <w:delText xml:space="preserve">&gt; </w:delText>
              </w:r>
            </w:del>
            <w:del w:id="7637" w:author="28.532_CR0127R1_(Rel-16)_TEI16, REST_SS" w:date="2020-06-25T17:49:00Z">
              <w:r>
                <w:rPr>
                  <w:rFonts w:cs="Arial" w:ascii="Arial" w:hAnsi="Arial"/>
                  <w:sz w:val="18"/>
                </w:rPr>
                <w:delText>stateChangeDefini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638" w:author="28.532_CR0127R1_(Rel-16)_TEI16, REST_SS" w:date="2020-06-25T17:49:00Z">
              <w:r>
                <w:rPr>
                  <w:rFonts w:cs="Arial" w:ascii="Arial" w:hAnsi="Arial"/>
                  <w:sz w:val="18"/>
                </w:rPr>
                <w:delText>array(attributeValueChang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639" w:author="28.532_CR0127R1_(Rel-16)_TEI16, REST_SS" w:date="2020-06-25T17:49:00Z">
              <w:r>
                <w:rPr>
                  <w:rFonts w:cs="Arial" w:ascii="Arial" w:hAnsi="Arial"/>
                  <w:sz w:val="18"/>
                </w:rPr>
                <w:delText xml:space="preserve">Indicates a state transition associated to an alarm as defined in </w:delText>
              </w:r>
            </w:del>
            <w:del w:id="7640"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641" w:author="28.532_CR0127R1_(Rel-16)_TEI16, REST_SS" w:date="2020-06-25T17:49: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642" w:author="28.532_CR0127R1_(Rel-16)_TEI16, REST_SS" w:date="2020-06-25T17:49:00Z">
              <w:r>
                <w:rPr>
                  <w:rFonts w:cs="Arial" w:ascii="Arial" w:hAnsi="Arial"/>
                  <w:sz w:val="18"/>
                  <w:szCs w:val="18"/>
                  <w:lang w:eastAsia="zh-CN"/>
                </w:rPr>
                <w:delText xml:space="preserve">&gt; </w:delText>
              </w:r>
            </w:del>
            <w:del w:id="7643" w:author="28.532_CR0127R1_(Rel-16)_TEI16, REST_SS" w:date="2020-06-25T17:49:00Z">
              <w:r>
                <w:rPr>
                  <w:rFonts w:cs="Arial" w:ascii="Arial" w:hAnsi="Arial"/>
                  <w:sz w:val="18"/>
                </w:rPr>
                <w:delText>monitoredAttribute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644" w:author="28.532_CR0127R1_(Rel-16)_TEI16, REST_SS" w:date="2020-06-25T17:49:00Z">
              <w:r>
                <w:rPr>
                  <w:rFonts w:cs="Arial" w:ascii="Arial" w:hAnsi="Arial"/>
                  <w:sz w:val="18"/>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645" w:author="28.532_CR0127R1_(Rel-16)_TEI16, REST_SS" w:date="2020-06-25T17:49:00Z">
              <w:r>
                <w:rPr>
                  <w:rFonts w:cs="Arial" w:ascii="Arial" w:hAnsi="Arial"/>
                  <w:sz w:val="18"/>
                  <w:szCs w:val="18"/>
                  <w:lang w:eastAsia="zh-CN"/>
                </w:rPr>
                <w:delText>Defines one or more attributes of the alarmed manged object and their corresponding values at the time of the alarm</w:delText>
              </w:r>
            </w:del>
            <w:del w:id="7646" w:author="28.532_CR0127R1_(Rel-16)_TEI16, REST_SS" w:date="2020-06-25T17:49:00Z">
              <w:r>
                <w:rPr>
                  <w:rFonts w:cs="Arial" w:ascii="Arial" w:hAnsi="Arial"/>
                  <w:sz w:val="18"/>
                </w:rPr>
                <w:delText xml:space="preserve"> as defined in </w:delText>
              </w:r>
            </w:del>
            <w:del w:id="7647" w:author="28.532_CR0127R1_(Rel-16)_TEI16, REST_SS" w:date="2020-06-25T17:49:00Z">
              <w:r>
                <w:rPr>
                  <w:rFonts w:cs="Arial" w:ascii="Arial" w:hAnsi="Arial"/>
                  <w:sz w:val="18"/>
                  <w:szCs w:val="18"/>
                </w:rPr>
                <w:delText>ITU-T Rec. X. 733 [4]</w:delText>
              </w:r>
            </w:del>
            <w:del w:id="7648" w:author="28.532_CR0127R1_(Rel-16)_TEI16, REST_SS" w:date="2020-06-25T17:49:00Z">
              <w:r>
                <w:rPr>
                  <w:rFonts w:cs="Arial" w:ascii="Arial" w:hAnsi="Arial"/>
                  <w:sz w:val="18"/>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649" w:author="28.532_CR0127R1_(Rel-16)_TEI16, REST_SS" w:date="2020-06-25T17:49: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650" w:author="28.532_CR0127R1_(Rel-16)_TEI16, REST_SS" w:date="2020-06-25T17:49:00Z">
              <w:r>
                <w:rPr>
                  <w:rFonts w:cs="Arial" w:ascii="Arial" w:hAnsi="Arial"/>
                  <w:sz w:val="18"/>
                  <w:szCs w:val="18"/>
                  <w:lang w:eastAsia="zh-CN"/>
                </w:rPr>
                <w:delText xml:space="preserve">&gt; </w:delText>
              </w:r>
            </w:del>
            <w:del w:id="7651" w:author="28.532_CR0127R1_(Rel-16)_TEI16, REST_SS" w:date="2020-06-25T17:49:00Z">
              <w:r>
                <w:rPr>
                  <w:rFonts w:cs="Arial" w:ascii="Arial" w:hAnsi="Arial"/>
                  <w:sz w:val="18"/>
                </w:rPr>
                <w:delText>proposedRepairAc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652" w:author="28.532_CR0127R1_(Rel-16)_TEI16, REST_SS" w:date="2020-06-25T17:49:00Z">
              <w:r>
                <w:rPr>
                  <w:rFonts w:cs="Arial" w:ascii="Arial" w:hAnsi="Arial"/>
                  <w:sz w:val="18"/>
                </w:rPr>
                <w:delText>proposedRepairAction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653" w:author="28.532_CR0127R1_(Rel-16)_TEI16, REST_SS" w:date="2020-06-25T17:49:00Z">
              <w:r>
                <w:rPr>
                  <w:rFonts w:cs="Arial" w:ascii="Arial" w:hAnsi="Arial"/>
                  <w:sz w:val="18"/>
                  <w:szCs w:val="18"/>
                  <w:lang w:eastAsia="zh-CN"/>
                </w:rPr>
                <w:delText xml:space="preserve">Used if the cause is known and the system being managed can suggest one or more solutions to fix the problem causing the alarm </w:delText>
              </w:r>
            </w:del>
            <w:del w:id="7654" w:author="28.532_CR0127R1_(Rel-16)_TEI16, REST_SS" w:date="2020-06-25T17:49:00Z">
              <w:r>
                <w:rPr>
                  <w:rFonts w:cs="Arial" w:ascii="Arial" w:hAnsi="Arial"/>
                  <w:sz w:val="18"/>
                </w:rPr>
                <w:delText xml:space="preserve">as defined in </w:delText>
              </w:r>
            </w:del>
            <w:del w:id="7655"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656" w:author="28.532_CR0127R1_(Rel-16)_TEI16, REST_SS" w:date="2020-06-25T17:49: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657" w:author="28.532_CR0127R1_(Rel-16)_TEI16, REST_SS" w:date="2020-06-25T17:49:00Z">
              <w:r>
                <w:rPr>
                  <w:rFonts w:cs="Arial" w:ascii="Arial" w:hAnsi="Arial"/>
                  <w:sz w:val="18"/>
                  <w:szCs w:val="18"/>
                  <w:lang w:eastAsia="zh-CN"/>
                </w:rPr>
                <w:delText xml:space="preserve">&gt; </w:delText>
              </w:r>
            </w:del>
            <w:del w:id="7658" w:author="28.532_CR0127R1_(Rel-16)_TEI16, REST_SS" w:date="2020-06-25T17:49:00Z">
              <w:r>
                <w:rPr>
                  <w:rFonts w:cs="Arial" w:ascii="Arial" w:hAnsi="Arial"/>
                  <w:sz w:val="18"/>
                </w:rPr>
                <w:delText>additionalTex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659" w:author="28.532_CR0127R1_(Rel-16)_TEI16, REST_SS" w:date="2020-06-25T17:49:00Z">
              <w:r>
                <w:rPr>
                  <w:rFonts w:cs="Arial" w:ascii="Arial" w:hAnsi="Arial"/>
                  <w:sz w:val="18"/>
                </w:rPr>
                <w:delText>additionalTex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660" w:author="28.532_CR0127R1_(Rel-16)_TEI16, REST_SS" w:date="2020-06-25T17:49:00Z">
              <w:r>
                <w:rPr>
                  <w:rFonts w:cs="Arial" w:ascii="Arial" w:hAnsi="Arial"/>
                  <w:sz w:val="18"/>
                  <w:lang w:eastAsia="de-DE"/>
                </w:rPr>
                <w:delText xml:space="preserve">Allows a free form text description to be reported </w:delText>
              </w:r>
            </w:del>
            <w:del w:id="7661" w:author="28.532_CR0127R1_(Rel-16)_TEI16, REST_SS" w:date="2020-06-25T17:49:00Z">
              <w:r>
                <w:rPr>
                  <w:rFonts w:cs="Arial" w:ascii="Arial" w:hAnsi="Arial"/>
                  <w:sz w:val="18"/>
                </w:rPr>
                <w:delText xml:space="preserve">as defined in </w:delText>
              </w:r>
            </w:del>
            <w:del w:id="7662"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663" w:author="28.532_CR0127R1_(Rel-16)_TEI16, REST_SS" w:date="2020-06-25T17:49: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664" w:author="28.532_CR0127R1_(Rel-16)_TEI16, REST_SS" w:date="2020-06-25T17:49:00Z">
              <w:r>
                <w:rPr>
                  <w:rFonts w:cs="Arial" w:ascii="Arial" w:hAnsi="Arial"/>
                  <w:sz w:val="18"/>
                  <w:szCs w:val="18"/>
                  <w:lang w:eastAsia="zh-CN"/>
                </w:rPr>
                <w:delText xml:space="preserve">&gt; </w:delText>
              </w:r>
            </w:del>
            <w:del w:id="7665" w:author="28.532_CR0127R1_(Rel-16)_TEI16, REST_SS" w:date="2020-06-25T17:49:00Z">
              <w:r>
                <w:rPr>
                  <w:rFonts w:cs="Arial" w:ascii="Arial" w:hAnsi="Arial"/>
                  <w:sz w:val="18"/>
                </w:rPr>
                <w:delText>additionalInforma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666" w:author="28.532_CR0127R1_(Rel-16)_TEI16, REST_SS" w:date="2020-06-25T17:49:00Z">
              <w:r>
                <w:rPr>
                  <w:rFonts w:cs="Arial" w:ascii="Arial" w:hAnsi="Arial"/>
                  <w:sz w:val="18"/>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667" w:author="28.532_CR0127R1_(Rel-16)_TEI16, REST_SS" w:date="2020-06-25T17:49:00Z">
              <w:r>
                <w:rPr>
                  <w:rFonts w:cs="Arial" w:ascii="Arial" w:hAnsi="Arial"/>
                  <w:sz w:val="18"/>
                  <w:szCs w:val="18"/>
                  <w:lang w:eastAsia="zh-CN"/>
                </w:rPr>
                <w:delText xml:space="preserve">Allows the inclusion of a set of additional information in the event report </w:delText>
              </w:r>
            </w:del>
            <w:del w:id="7668" w:author="28.532_CR0127R1_(Rel-16)_TEI16, REST_SS" w:date="2020-06-25T17:49:00Z">
              <w:r>
                <w:rPr>
                  <w:rFonts w:cs="Arial" w:ascii="Arial" w:hAnsi="Arial"/>
                  <w:sz w:val="18"/>
                </w:rPr>
                <w:delText xml:space="preserve">as defined in </w:delText>
              </w:r>
            </w:del>
            <w:del w:id="7669"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670" w:author="28.532_CR0127R1_(Rel-16)_TEI16, REST_SS" w:date="2020-06-25T17:49: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671" w:author="28.532_CR0127R1_(Rel-16)_TEI16, REST_SS" w:date="2020-06-25T17:49:00Z">
              <w:r>
                <w:rPr>
                  <w:rFonts w:cs="Arial" w:ascii="Arial" w:hAnsi="Arial"/>
                  <w:sz w:val="18"/>
                  <w:szCs w:val="18"/>
                  <w:lang w:eastAsia="zh-CN"/>
                </w:rPr>
                <w:delText xml:space="preserve">&gt; </w:delText>
              </w:r>
            </w:del>
            <w:del w:id="7672" w:author="28.532_CR0127R1_(Rel-16)_TEI16, REST_SS" w:date="2020-06-25T17:49:00Z">
              <w:r>
                <w:rPr>
                  <w:rFonts w:cs="Arial" w:ascii="Arial" w:hAnsi="Arial"/>
                  <w:sz w:val="18"/>
                </w:rPr>
                <w:delText>rootCauseIndica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673" w:author="28.532_CR0127R1_(Rel-16)_TEI16, REST_SS" w:date="2020-06-25T17:49:00Z">
              <w:r>
                <w:rPr>
                  <w:rFonts w:cs="Arial" w:ascii="Arial" w:hAnsi="Arial"/>
                  <w:sz w:val="18"/>
                </w:rPr>
                <w:delText>rootCauseIndicato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674" w:author="28.532_CR0127R1_(Rel-16)_TEI16, REST_SS" w:date="2020-06-25T17:49:00Z">
              <w:r>
                <w:rPr>
                  <w:rFonts w:cs="Arial" w:ascii="Arial" w:hAnsi="Arial"/>
                  <w:sz w:val="18"/>
                </w:rPr>
                <w:delText>Indicates if this event is the root cause of the events captured by the notifications whose identifiers are in the related correlatedNotifications attribu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675" w:author="28.532_CR0127R1_(Rel-16)_TEI16, REST_SS" w:date="2020-06-25T17:49:00Z">
              <w:r>
                <w:rPr>
                  <w:rFonts w:cs="Arial" w:ascii="Arial" w:hAnsi="Arial"/>
                  <w:sz w:val="18"/>
                  <w:szCs w:val="18"/>
                  <w:lang w:eastAsia="zh-CN"/>
                </w:rPr>
                <w:delText>O</w:delText>
              </w:r>
            </w:del>
          </w:p>
        </w:tc>
      </w:tr>
    </w:tbl>
    <w:p>
      <w:pPr>
        <w:pStyle w:val="Normal"/>
        <w:rPr>
          <w:del w:id="7677" w:author="28.532_CR0127R1_(Rel-16)_TEI16, REST_SS" w:date="2020-06-25T17:49:00Z"/>
        </w:rPr>
      </w:pPr>
      <w:del w:id="7676" w:author="28.532_CR0127R1_(Rel-16)_TEI16, REST_SS" w:date="2020-06-25T17:49:00Z">
        <w:r>
          <w:rPr/>
        </w:r>
      </w:del>
    </w:p>
    <w:p>
      <w:pPr>
        <w:pStyle w:val="Heading6"/>
        <w:rPr>
          <w:del w:id="7686" w:author="28.532_CR0127R1_(Rel-16)_TEI16, REST_SS" w:date="2020-06-25T17:49:00Z"/>
        </w:rPr>
      </w:pPr>
      <w:del w:id="7678" w:author="28.532_CR0127R1_(Rel-16)_TEI16, REST_SS" w:date="2020-06-25T17:49:00Z">
        <w:r>
          <w:rPr>
            <w:rFonts w:cs="Arial"/>
            <w:szCs w:val="24"/>
            <w:lang w:eastAsia="zh-CN"/>
          </w:rPr>
          <w:delText>12.2.1.</w:delText>
        </w:r>
      </w:del>
      <w:del w:id="7679" w:author="28.532_CR0127R1_(Rel-16)_TEI16, REST_SS" w:date="2020-06-25T17:49:00Z">
        <w:r>
          <w:rPr>
            <w:rFonts w:cs="Arial"/>
            <w:szCs w:val="24"/>
            <w:lang w:eastAsia="zh-CN"/>
          </w:rPr>
          <w:delText>4</w:delText>
        </w:r>
      </w:del>
      <w:del w:id="7680" w:author="28.532_CR0127R1_(Rel-16)_TEI16, REST_SS" w:date="2020-06-25T17:49:00Z">
        <w:r>
          <w:rPr>
            <w:rFonts w:cs="Arial"/>
            <w:szCs w:val="24"/>
            <w:lang w:eastAsia="zh-CN"/>
          </w:rPr>
          <w:delText>.</w:delText>
        </w:r>
      </w:del>
      <w:del w:id="7681" w:author="28.532_CR0127R1_(Rel-16)_TEI16, REST_SS" w:date="2020-06-25T17:49:00Z">
        <w:r>
          <w:rPr>
            <w:rFonts w:cs="Arial"/>
            <w:szCs w:val="24"/>
            <w:lang w:eastAsia="zh-CN"/>
          </w:rPr>
          <w:delText>2.19</w:delText>
        </w:r>
      </w:del>
      <w:del w:id="7682" w:author="28.532_CR0127R1_(Rel-16)_TEI16, REST_SS" w:date="2020-06-25T17:49:00Z">
        <w:r>
          <w:rPr>
            <w:rFonts w:cs="Arial"/>
            <w:szCs w:val="24"/>
            <w:lang w:eastAsia="zh-CN"/>
          </w:rPr>
          <w:tab/>
        </w:r>
      </w:del>
      <w:del w:id="7683" w:author="28.532_CR0127R1_(Rel-16)_TEI16, REST_SS" w:date="2020-06-25T17:49:00Z">
        <w:r>
          <w:rPr>
            <w:rFonts w:cs="Arial"/>
            <w:szCs w:val="24"/>
            <w:lang w:eastAsia="zh-CN"/>
          </w:rPr>
          <w:delText>Type</w:delText>
        </w:r>
      </w:del>
      <w:del w:id="7684" w:author="28.532_CR0127R1_(Rel-16)_TEI16, REST_SS" w:date="2020-06-25T17:49:00Z">
        <w:r>
          <w:rPr>
            <w:rFonts w:cs="Arial"/>
            <w:szCs w:val="24"/>
            <w:lang w:eastAsia="zh-CN"/>
          </w:rPr>
          <w:delText xml:space="preserve"> </w:delText>
        </w:r>
      </w:del>
      <w:del w:id="7685" w:author="28.532_CR0127R1_(Rel-16)_TEI16, REST_SS" w:date="2020-06-25T17:49:00Z">
        <w:r>
          <w:rPr/>
          <w:delText>notifyNewSecurityAlarm-NotifType</w:delText>
        </w:r>
      </w:del>
    </w:p>
    <w:p>
      <w:pPr>
        <w:pStyle w:val="Normal"/>
        <w:keepNext w:val="true"/>
        <w:keepLines/>
        <w:spacing w:before="60" w:after="180"/>
        <w:jc w:val="center"/>
        <w:rPr>
          <w:rFonts w:ascii="Arial" w:hAnsi="Arial" w:cs="Arial"/>
          <w:b/>
          <w:b/>
        </w:rPr>
      </w:pPr>
      <w:del w:id="7687" w:author="28.532_CR0127R1_(Rel-16)_TEI16, REST_SS" w:date="2020-06-25T17:49:00Z">
        <w:r>
          <w:rPr>
            <w:rFonts w:cs="Arial" w:ascii="Arial" w:hAnsi="Arial"/>
            <w:b/>
          </w:rPr>
          <w:delText>Table 12.2.1.4.2.19-1: Definition of type notifyNewAlarm-NotifType</w:delText>
        </w:r>
      </w:del>
    </w:p>
    <w:tbl>
      <w:tblPr>
        <w:tblW w:w="5000" w:type="pct"/>
        <w:jc w:val="center"/>
        <w:tblInd w:w="0" w:type="dxa"/>
        <w:tblLayout w:type="fixed"/>
        <w:tblCellMar>
          <w:top w:w="0" w:type="dxa"/>
          <w:left w:w="28" w:type="dxa"/>
          <w:bottom w:w="0" w:type="dxa"/>
          <w:right w:w="108" w:type="dxa"/>
        </w:tblCellMar>
      </w:tblPr>
      <w:tblGrid>
        <w:gridCol w:w="2141"/>
        <w:gridCol w:w="3098"/>
        <w:gridCol w:w="4007"/>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688" w:author="28.532_CR0127R1_(Rel-16)_TEI16, REST_SS" w:date="2020-06-25T17:49:00Z">
              <w:r>
                <w:rPr>
                  <w:rFonts w:cs="Arial" w:ascii="Arial" w:hAnsi="Arial"/>
                  <w:b/>
                  <w:sz w:val="18"/>
                  <w:lang w:eastAsia="zh-CN"/>
                </w:rPr>
                <w:delText xml:space="preserve">Attribute </w:delText>
              </w:r>
            </w:del>
            <w:del w:id="7689" w:author="28.532_CR0127R1_(Rel-16)_TEI16, REST_SS" w:date="2020-06-25T17:49:00Z">
              <w:r>
                <w:rPr>
                  <w:rFonts w:cs="Arial" w:ascii="Arial" w:hAnsi="Arial"/>
                  <w:b/>
                  <w:sz w:val="18"/>
                  <w:lang w:eastAsia="zh-CN"/>
                </w:rPr>
                <w:delText>n</w:delText>
              </w:r>
            </w:del>
            <w:del w:id="7690" w:author="28.532_CR0127R1_(Rel-16)_TEI16, REST_SS" w:date="2020-06-25T17:49:00Z">
              <w:r>
                <w:rPr>
                  <w:rFonts w:cs="Arial" w:ascii="Arial" w:hAnsi="Arial"/>
                  <w:b/>
                  <w:sz w:val="18"/>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691" w:author="28.532_CR0127R1_(Rel-16)_TEI16, REST_SS" w:date="2020-06-25T17:49:00Z">
              <w:r>
                <w:rPr>
                  <w:rFonts w:cs="Arial" w:ascii="Arial" w:hAnsi="Arial"/>
                  <w:b/>
                  <w:sz w:val="18"/>
                  <w:lang w:eastAsia="zh-CN"/>
                </w:rPr>
                <w:delText>Data type</w:delText>
              </w:r>
            </w:del>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692" w:author="28.532_CR0127R1_(Rel-16)_TEI16, REST_SS" w:date="2020-06-25T17:4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693" w:author="28.532_CR0127R1_(Rel-16)_TEI16, REST_SS" w:date="2020-06-25T17:49:00Z">
              <w:r>
                <w:rPr>
                  <w:rFonts w:cs="Arial" w:ascii="Arial" w:hAnsi="Arial"/>
                  <w:b/>
                  <w:sz w:val="18"/>
                </w:rPr>
                <w:delText>SQ</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694" w:author="28.532_CR0127R1_(Rel-16)_TEI16, REST_SS" w:date="2020-06-25T17:49:00Z">
              <w:r>
                <w:rPr>
                  <w:rFonts w:cs="Arial" w:ascii="Arial" w:hAnsi="Arial"/>
                  <w:sz w:val="18"/>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695" w:author="28.532_CR0127R1_(Rel-16)_TEI16, REST_SS" w:date="2020-06-25T17:49:00Z">
              <w:r>
                <w:rPr>
                  <w:rFonts w:cs="Arial" w:ascii="Arial" w:hAnsi="Arial"/>
                  <w:sz w:val="18"/>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696" w:author="28.532_CR0127R1_(Rel-16)_TEI16, REST_SS" w:date="2020-06-25T17:49:00Z">
              <w:r>
                <w:rPr>
                  <w:rFonts w:cs="Arial" w:ascii="Arial" w:hAnsi="Arial"/>
                  <w:sz w:val="18"/>
                  <w:szCs w:val="18"/>
                  <w:lang w:eastAsia="zh-CN"/>
                </w:rPr>
                <w:delText>uri-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697" w:author="28.532_CR0127R1_(Rel-16)_TEI16, REST_SS" w:date="2020-06-25T17:49:00Z">
              <w:r>
                <w:rPr>
                  <w:rFonts w:cs="Arial" w:ascii="Arial" w:hAnsi="Arial"/>
                  <w:sz w:val="18"/>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698" w:author="28.532_CR0127R1_(Rel-16)_TEI16, REST_SS" w:date="2020-06-25T17:49: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699" w:author="28.532_CR0127R1_(Rel-16)_TEI16, REST_SS" w:date="2020-06-25T17:49:00Z">
              <w:r>
                <w:rPr>
                  <w:rFonts w:cs="Arial" w:ascii="Arial" w:hAnsi="Arial"/>
                  <w:sz w:val="18"/>
                  <w:szCs w:val="18"/>
                  <w:lang w:eastAsia="zh-CN"/>
                </w:rPr>
                <w:delText xml:space="preserve">&gt; </w:delText>
              </w:r>
            </w:del>
            <w:del w:id="7700" w:author="28.532_CR0127R1_(Rel-16)_TEI16, REST_SS" w:date="2020-06-25T17:49:00Z">
              <w:r>
                <w:rPr>
                  <w:rFonts w:cs="Arial" w:ascii="Arial" w:hAnsi="Arial"/>
                  <w:sz w:val="18"/>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701" w:author="28.532_CR0127R1_(Rel-16)_TEI16, REST_SS" w:date="2020-06-25T17:49:00Z">
              <w:r>
                <w:rPr>
                  <w:rFonts w:cs="Arial" w:ascii="Arial" w:hAnsi="Arial"/>
                  <w:sz w:val="18"/>
                </w:rPr>
                <w:delText>notificationId-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702" w:author="28.532_CR0127R1_(Rel-16)_TEI16, REST_SS" w:date="2020-06-25T17:49:00Z">
              <w:r>
                <w:rPr>
                  <w:rFonts w:cs="Arial" w:ascii="Arial" w:hAnsi="Arial"/>
                  <w:sz w:val="18"/>
                  <w:szCs w:val="18"/>
                  <w:lang w:eastAsia="zh-CN"/>
                </w:rPr>
                <w:delText xml:space="preserve">Notification identifier </w:delText>
              </w:r>
            </w:del>
            <w:del w:id="7703" w:author="28.532_CR0127R1_(Rel-16)_TEI16, REST_SS" w:date="2020-06-25T17:49:00Z">
              <w:r>
                <w:rPr>
                  <w:rFonts w:cs="Arial" w:ascii="Arial" w:hAnsi="Arial"/>
                  <w:sz w:val="18"/>
                </w:rPr>
                <w:delText xml:space="preserve">as defined in </w:delText>
              </w:r>
            </w:del>
            <w:del w:id="7704"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705" w:author="28.532_CR0127R1_(Rel-16)_TEI16, REST_SS" w:date="2020-06-25T17:49: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06" w:author="28.532_CR0127R1_(Rel-16)_TEI16, REST_SS" w:date="2020-06-25T17:49:00Z">
              <w:r>
                <w:rPr>
                  <w:rFonts w:cs="Arial" w:ascii="Arial" w:hAnsi="Arial"/>
                  <w:sz w:val="18"/>
                  <w:szCs w:val="18"/>
                  <w:lang w:eastAsia="zh-CN"/>
                </w:rPr>
                <w:delText xml:space="preserve">&gt; </w:delText>
              </w:r>
            </w:del>
            <w:del w:id="7707" w:author="28.532_CR0127R1_(Rel-16)_TEI16, REST_SS" w:date="2020-06-25T17:49:00Z">
              <w:r>
                <w:rPr>
                  <w:rFonts w:cs="Arial" w:ascii="Arial" w:hAnsi="Arial"/>
                  <w:sz w:val="18"/>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708" w:author="28.532_CR0127R1_(Rel-16)_TEI16, REST_SS" w:date="2020-06-25T17:49:00Z">
              <w:r>
                <w:rPr>
                  <w:rFonts w:cs="Arial" w:ascii="Arial" w:hAnsi="Arial"/>
                  <w:sz w:val="18"/>
                </w:rPr>
                <w:delText>notificationTyp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709" w:author="28.532_CR0127R1_(Rel-16)_TEI16, REST_SS" w:date="2020-06-25T17:49:00Z">
              <w:r>
                <w:rPr>
                  <w:rFonts w:cs="Arial" w:ascii="Arial" w:hAnsi="Arial"/>
                  <w:sz w:val="18"/>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710" w:author="28.532_CR0127R1_(Rel-16)_TEI16, REST_SS" w:date="2020-06-25T17:49: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11" w:author="28.532_CR0127R1_(Rel-16)_TEI16, REST_SS" w:date="2020-06-25T17:49:00Z">
              <w:r>
                <w:rPr>
                  <w:rFonts w:cs="Arial" w:ascii="Arial" w:hAnsi="Arial"/>
                  <w:sz w:val="18"/>
                  <w:szCs w:val="18"/>
                  <w:lang w:eastAsia="zh-CN"/>
                </w:rPr>
                <w:delText xml:space="preserve">&gt; </w:delText>
              </w:r>
            </w:del>
            <w:del w:id="7712" w:author="28.532_CR0127R1_(Rel-16)_TEI16, REST_SS" w:date="2020-06-25T17:49:00Z">
              <w:r>
                <w:rPr>
                  <w:rFonts w:cs="Arial" w:ascii="Arial" w:hAnsi="Arial"/>
                  <w:sz w:val="18"/>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713" w:author="28.532_CR0127R1_(Rel-16)_TEI16, REST_SS" w:date="2020-06-25T17:49:00Z">
              <w:r>
                <w:rPr>
                  <w:rFonts w:cs="Arial" w:ascii="Arial" w:hAnsi="Arial"/>
                  <w:sz w:val="18"/>
                </w:rPr>
                <w:delText>dateTim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714" w:author="28.532_CR0127R1_(Rel-16)_TEI16, REST_SS" w:date="2020-06-25T17:49:00Z">
              <w:r>
                <w:rPr>
                  <w:rFonts w:cs="Arial" w:ascii="Arial" w:hAnsi="Arial"/>
                  <w:sz w:val="18"/>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715" w:author="28.532_CR0127R1_(Rel-16)_TEI16, REST_SS" w:date="2020-06-25T17:49: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16" w:author="28.532_CR0127R1_(Rel-16)_TEI16, REST_SS" w:date="2020-06-25T17:49:00Z">
              <w:r>
                <w:rPr>
                  <w:rFonts w:cs="Arial" w:ascii="Arial" w:hAnsi="Arial"/>
                  <w:sz w:val="18"/>
                  <w:szCs w:val="18"/>
                  <w:lang w:eastAsia="zh-CN"/>
                </w:rPr>
                <w:delText xml:space="preserve">&gt; </w:delText>
              </w:r>
            </w:del>
            <w:del w:id="7717" w:author="28.532_CR0127R1_(Rel-16)_TEI16, REST_SS" w:date="2020-06-25T17:49:00Z">
              <w:r>
                <w:rPr>
                  <w:rFonts w:cs="Arial" w:ascii="Arial" w:hAnsi="Arial"/>
                  <w:sz w:val="18"/>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718" w:author="28.532_CR0127R1_(Rel-16)_TEI16, REST_SS" w:date="2020-06-25T17:49:00Z">
              <w:r>
                <w:rPr>
                  <w:rFonts w:cs="Arial" w:ascii="Arial" w:hAnsi="Arial"/>
                  <w:sz w:val="18"/>
                </w:rPr>
                <w:delText>systemDN-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719" w:author="28.532_CR0127R1_(Rel-16)_TEI16, REST_SS" w:date="2020-06-25T17:49:00Z">
              <w:r>
                <w:rPr>
                  <w:rFonts w:cs="Arial" w:ascii="Arial" w:hAnsi="Arial"/>
                  <w:sz w:val="18"/>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720" w:author="28.532_CR0127R1_(Rel-16)_TEI16, REST_SS" w:date="2020-06-25T17:49:00Z">
              <w:r>
                <w:rPr>
                  <w:rFonts w:cs="Arial" w:ascii="Arial" w:hAnsi="Arial"/>
                  <w:sz w:val="18"/>
                  <w:szCs w:val="18"/>
                  <w:lang w:eastAsia="zh-CN"/>
                </w:rPr>
                <w:delText>C</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721" w:author="28.532_CR0127R1_(Rel-16)_TEI16, REST_SS" w:date="2020-06-25T17:49:00Z">
              <w:r>
                <w:rPr>
                  <w:rFonts w:cs="Arial" w:ascii="Arial" w:hAnsi="Arial"/>
                  <w:sz w:val="18"/>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22" w:author="28.532_CR0127R1_(Rel-16)_TEI16, REST_SS" w:date="2020-06-25T17:49:00Z">
              <w:r>
                <w:rPr>
                  <w:rFonts w:cs="Arial" w:ascii="Arial" w:hAnsi="Arial"/>
                  <w:sz w:val="18"/>
                  <w:szCs w:val="18"/>
                  <w:lang w:eastAsia="zh-CN"/>
                </w:rPr>
                <w:delText xml:space="preserve">&gt; </w:delText>
              </w:r>
            </w:del>
            <w:del w:id="7723" w:author="28.532_CR0127R1_(Rel-16)_TEI16, REST_SS" w:date="2020-06-25T17:49:00Z">
              <w:r>
                <w:rPr>
                  <w:rFonts w:cs="Arial" w:ascii="Arial" w:hAnsi="Arial"/>
                  <w:sz w:val="18"/>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24" w:author="28.532_CR0127R1_(Rel-16)_TEI16, REST_SS" w:date="2020-06-25T17:49:00Z">
              <w:r>
                <w:rPr>
                  <w:rFonts w:cs="Arial" w:ascii="Arial" w:hAnsi="Arial"/>
                  <w:sz w:val="18"/>
                </w:rPr>
                <w:delText>alarmId-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725" w:author="28.532_CR0127R1_(Rel-16)_TEI16, REST_SS" w:date="2020-06-25T17:49:00Z">
              <w:r>
                <w:rPr>
                  <w:rFonts w:cs="Arial" w:ascii="Arial" w:hAnsi="Arial"/>
                  <w:sz w:val="18"/>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7726" w:author="28.532_CR0127R1_(Rel-16)_TEI16, REST_SS" w:date="2020-06-25T17:49: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27" w:author="28.532_CR0127R1_(Rel-16)_TEI16, REST_SS" w:date="2020-06-25T17:49:00Z">
              <w:r>
                <w:rPr>
                  <w:rFonts w:cs="Arial" w:ascii="Arial" w:hAnsi="Arial"/>
                  <w:sz w:val="18"/>
                  <w:szCs w:val="18"/>
                  <w:lang w:eastAsia="zh-CN"/>
                </w:rPr>
                <w:delText xml:space="preserve">&gt; </w:delText>
              </w:r>
            </w:del>
            <w:del w:id="7728" w:author="28.532_CR0127R1_(Rel-16)_TEI16, REST_SS" w:date="2020-06-25T17:49:00Z">
              <w:r>
                <w:rPr>
                  <w:rFonts w:cs="Arial" w:ascii="Arial" w:hAnsi="Arial"/>
                  <w:sz w:val="18"/>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29" w:author="28.532_CR0127R1_(Rel-16)_TEI16, REST_SS" w:date="2020-06-25T17:49:00Z">
              <w:r>
                <w:rPr>
                  <w:rFonts w:cs="Arial" w:ascii="Arial" w:hAnsi="Arial"/>
                  <w:sz w:val="18"/>
                </w:rPr>
                <w:delText>alarmTyp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730" w:author="28.532_CR0127R1_(Rel-16)_TEI16, REST_SS" w:date="2020-06-25T17:49:00Z">
              <w:r>
                <w:rPr>
                  <w:rFonts w:cs="Arial" w:ascii="Arial" w:hAnsi="Arial"/>
                  <w:sz w:val="18"/>
                  <w:szCs w:val="18"/>
                  <w:lang w:eastAsia="zh-CN"/>
                </w:rPr>
                <w:delText xml:space="preserve">Alarm type as </w:delText>
              </w:r>
            </w:del>
            <w:del w:id="7731" w:author="28.532_CR0127R1_(Rel-16)_TEI16, REST_SS" w:date="2020-06-25T17:49:00Z">
              <w:r>
                <w:rPr>
                  <w:rFonts w:cs="Arial" w:ascii="Arial" w:hAnsi="Arial"/>
                  <w:sz w:val="18"/>
                </w:rPr>
                <w:delText xml:space="preserve">defined in </w:delText>
              </w:r>
            </w:del>
            <w:del w:id="7732"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7733" w:author="28.532_CR0127R1_(Rel-16)_TEI16, REST_SS" w:date="2020-06-25T17:49: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34" w:author="28.532_CR0127R1_(Rel-16)_TEI16, REST_SS" w:date="2020-06-25T17:49:00Z">
              <w:r>
                <w:rPr>
                  <w:rFonts w:cs="Arial" w:ascii="Arial" w:hAnsi="Arial"/>
                  <w:sz w:val="18"/>
                  <w:szCs w:val="18"/>
                  <w:lang w:eastAsia="zh-CN"/>
                </w:rPr>
                <w:delText xml:space="preserve">&gt; </w:delText>
              </w:r>
            </w:del>
            <w:del w:id="7735" w:author="28.532_CR0127R1_(Rel-16)_TEI16, REST_SS" w:date="2020-06-25T17:49:00Z">
              <w:r>
                <w:rPr>
                  <w:rFonts w:cs="Arial" w:ascii="Arial" w:hAnsi="Arial"/>
                  <w:sz w:val="18"/>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736" w:author="28.532_CR0127R1_(Rel-16)_TEI16, REST_SS" w:date="2020-06-25T17:49:00Z">
              <w:r>
                <w:rPr>
                  <w:rFonts w:cs="Arial" w:ascii="Arial" w:hAnsi="Arial"/>
                  <w:sz w:val="18"/>
                </w:rPr>
                <w:delText>probableCaus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737" w:author="28.532_CR0127R1_(Rel-16)_TEI16, REST_SS" w:date="2020-06-25T17:49:00Z">
              <w:r>
                <w:rPr>
                  <w:rFonts w:cs="Arial" w:ascii="Arial" w:hAnsi="Arial"/>
                  <w:sz w:val="18"/>
                </w:rPr>
                <w:delText xml:space="preserve">Probable cause of an alarm as defined in </w:delText>
              </w:r>
            </w:del>
            <w:del w:id="7738" w:author="28.532_CR0127R1_(Rel-16)_TEI16, REST_SS" w:date="2020-06-25T17:49:00Z">
              <w:r>
                <w:rPr>
                  <w:rFonts w:cs="Arial" w:ascii="Arial" w:hAnsi="Arial"/>
                  <w:sz w:val="18"/>
                  <w:szCs w:val="18"/>
                </w:rPr>
                <w:delText xml:space="preserve">ITU-T Rec. </w:delText>
              </w:r>
            </w:del>
            <w:del w:id="7739" w:author="28.532_CR0127R1_(Rel-16)_TEI16, REST_SS" w:date="2020-06-25T17:49:00Z">
              <w:r>
                <w:rPr>
                  <w:rFonts w:cs="Arial" w:ascii="Arial" w:hAnsi="Arial"/>
                  <w:sz w:val="18"/>
                  <w:szCs w:val="18"/>
                </w:rPr>
                <w:delText>X.</w:delText>
              </w:r>
            </w:del>
            <w:del w:id="7740" w:author="28.532_CR0127R1_(Rel-16)_TEI16, REST_SS" w:date="2020-06-25T17:49:00Z">
              <w:r>
                <w:rPr>
                  <w:rFonts w:cs="Arial" w:ascii="Arial" w:hAnsi="Arial"/>
                  <w:sz w:val="18"/>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741" w:author="28.532_CR0127R1_(Rel-16)_TEI16, REST_SS" w:date="2020-06-25T17:49: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42" w:author="28.532_CR0127R1_(Rel-16)_TEI16, REST_SS" w:date="2020-06-25T17:49:00Z">
              <w:r>
                <w:rPr>
                  <w:rFonts w:cs="Arial" w:ascii="Arial" w:hAnsi="Arial"/>
                  <w:sz w:val="18"/>
                  <w:szCs w:val="18"/>
                  <w:lang w:eastAsia="zh-CN"/>
                </w:rPr>
                <w:delText xml:space="preserve">&gt; </w:delText>
              </w:r>
            </w:del>
            <w:del w:id="7743" w:author="28.532_CR0127R1_(Rel-16)_TEI16, REST_SS" w:date="2020-06-25T17:49:00Z">
              <w:r>
                <w:rPr>
                  <w:rFonts w:cs="Arial" w:ascii="Arial" w:hAnsi="Arial"/>
                  <w:sz w:val="18"/>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744" w:author="28.532_CR0127R1_(Rel-16)_TEI16, REST_SS" w:date="2020-06-25T17:49:00Z">
              <w:r>
                <w:rPr>
                  <w:rFonts w:cs="Arial" w:ascii="Arial" w:hAnsi="Arial"/>
                  <w:sz w:val="18"/>
                </w:rPr>
                <w:delText>perceivedSeverity-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745" w:author="28.532_CR0127R1_(Rel-16)_TEI16, REST_SS" w:date="2020-06-25T17:49:00Z">
              <w:r>
                <w:rPr>
                  <w:rFonts w:cs="Arial" w:ascii="Arial" w:hAnsi="Arial"/>
                  <w:sz w:val="18"/>
                </w:rPr>
                <w:delText xml:space="preserve">Perceived severity of an alarm as defined in </w:delText>
              </w:r>
            </w:del>
            <w:del w:id="7746"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747" w:author="28.532_CR0127R1_(Rel-16)_TEI16, REST_SS" w:date="2020-06-25T17:49: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48" w:author="28.532_CR0127R1_(Rel-16)_TEI16, REST_SS" w:date="2020-06-25T17:49:00Z">
              <w:r>
                <w:rPr>
                  <w:rFonts w:cs="Arial" w:ascii="Arial" w:hAnsi="Arial"/>
                  <w:sz w:val="18"/>
                  <w:szCs w:val="18"/>
                  <w:lang w:eastAsia="zh-CN"/>
                </w:rPr>
                <w:delText xml:space="preserve">&gt; </w:delText>
              </w:r>
            </w:del>
            <w:del w:id="7749" w:author="28.532_CR0127R1_(Rel-16)_TEI16, REST_SS" w:date="2020-06-25T17:49:00Z">
              <w:r>
                <w:rPr>
                  <w:rFonts w:cs="Arial" w:ascii="Arial" w:hAnsi="Arial"/>
                  <w:sz w:val="18"/>
                </w:rPr>
                <w:delText>correlated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50" w:author="28.532_CR0127R1_(Rel-16)_TEI16, REST_SS" w:date="2020-06-25T17:49:00Z">
              <w:r>
                <w:rPr>
                  <w:rFonts w:cs="Arial" w:ascii="Arial" w:hAnsi="Arial"/>
                  <w:sz w:val="18"/>
                </w:rPr>
                <w:delText>array(correlatedNotification-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751" w:author="28.532_CR0127R1_(Rel-16)_TEI16, REST_SS" w:date="2020-06-25T17:49:00Z">
              <w:r>
                <w:rPr>
                  <w:rFonts w:cs="Arial" w:ascii="Arial" w:hAnsi="Arial"/>
                  <w:sz w:val="18"/>
                  <w:szCs w:val="18"/>
                  <w:lang w:eastAsia="zh-CN"/>
                </w:rPr>
                <w:delText xml:space="preserve">Set of all notifications to which this notification is considered to be correlated </w:delText>
              </w:r>
            </w:del>
            <w:del w:id="7752" w:author="28.532_CR0127R1_(Rel-16)_TEI16, REST_SS" w:date="2020-06-25T17:49:00Z">
              <w:r>
                <w:rPr>
                  <w:rFonts w:cs="Arial" w:ascii="Arial" w:hAnsi="Arial"/>
                  <w:sz w:val="18"/>
                </w:rPr>
                <w:delText xml:space="preserve">as defined in </w:delText>
              </w:r>
            </w:del>
            <w:del w:id="7753"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7754" w:author="28.532_CR0127R1_(Rel-16)_TEI16, REST_SS" w:date="2020-06-25T17:49:00Z">
              <w:r>
                <w:rPr>
                  <w:rFonts w:cs="Arial" w:ascii="Arial" w:hAnsi="Arial"/>
                  <w:sz w:val="18"/>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55" w:author="28.532_CR0127R1_(Rel-16)_TEI16, REST_SS" w:date="2020-06-25T17:49:00Z">
              <w:r>
                <w:rPr>
                  <w:rFonts w:cs="Arial" w:ascii="Arial" w:hAnsi="Arial"/>
                  <w:sz w:val="18"/>
                  <w:szCs w:val="18"/>
                  <w:lang w:eastAsia="zh-CN"/>
                </w:rPr>
                <w:delText xml:space="preserve">&gt; </w:delText>
              </w:r>
            </w:del>
            <w:del w:id="7756" w:author="28.532_CR0127R1_(Rel-16)_TEI16, REST_SS" w:date="2020-06-25T17:49:00Z">
              <w:r>
                <w:rPr>
                  <w:rFonts w:cs="Arial" w:ascii="Arial" w:hAnsi="Arial"/>
                  <w:sz w:val="18"/>
                </w:rPr>
                <w:delText>additionalTex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57" w:author="28.532_CR0127R1_(Rel-16)_TEI16, REST_SS" w:date="2020-06-25T17:49:00Z">
              <w:r>
                <w:rPr>
                  <w:rFonts w:cs="Arial" w:ascii="Arial" w:hAnsi="Arial"/>
                  <w:sz w:val="18"/>
                </w:rPr>
                <w:delText>additionalText-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758" w:author="28.532_CR0127R1_(Rel-16)_TEI16, REST_SS" w:date="2020-06-25T17:49:00Z">
              <w:r>
                <w:rPr>
                  <w:rFonts w:cs="Arial" w:ascii="Arial" w:hAnsi="Arial"/>
                  <w:sz w:val="18"/>
                  <w:lang w:eastAsia="de-DE"/>
                </w:rPr>
                <w:delText xml:space="preserve">Allows a free form text description to be reported </w:delText>
              </w:r>
            </w:del>
            <w:del w:id="7759" w:author="28.532_CR0127R1_(Rel-16)_TEI16, REST_SS" w:date="2020-06-25T17:49:00Z">
              <w:r>
                <w:rPr>
                  <w:rFonts w:cs="Arial" w:ascii="Arial" w:hAnsi="Arial"/>
                  <w:sz w:val="18"/>
                </w:rPr>
                <w:delText xml:space="preserve">as defined in </w:delText>
              </w:r>
            </w:del>
            <w:del w:id="7760"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7761" w:author="28.532_CR0127R1_(Rel-16)_TEI16, REST_SS" w:date="2020-06-25T17:49:00Z">
              <w:r>
                <w:rPr>
                  <w:rFonts w:cs="Arial" w:ascii="Arial" w:hAnsi="Arial"/>
                  <w:sz w:val="18"/>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62" w:author="28.532_CR0127R1_(Rel-16)_TEI16, REST_SS" w:date="2020-06-25T17:49:00Z">
              <w:r>
                <w:rPr>
                  <w:rFonts w:cs="Arial" w:ascii="Arial" w:hAnsi="Arial"/>
                  <w:sz w:val="18"/>
                  <w:szCs w:val="18"/>
                  <w:lang w:eastAsia="zh-CN"/>
                </w:rPr>
                <w:delText xml:space="preserve">&gt; </w:delText>
              </w:r>
            </w:del>
            <w:del w:id="7763" w:author="28.532_CR0127R1_(Rel-16)_TEI16, REST_SS" w:date="2020-06-25T17:49:00Z">
              <w:r>
                <w:rPr>
                  <w:rFonts w:cs="Arial" w:ascii="Arial" w:hAnsi="Arial"/>
                  <w:sz w:val="18"/>
                </w:rPr>
                <w:delText>additionalInforma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64" w:author="28.532_CR0127R1_(Rel-16)_TEI16, REST_SS" w:date="2020-06-25T17:49:00Z">
              <w:r>
                <w:rPr>
                  <w:rFonts w:cs="Arial" w:ascii="Arial" w:hAnsi="Arial"/>
                  <w:sz w:val="18"/>
                </w:rPr>
                <w:delText>array(attributeNameValuePai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765" w:author="28.532_CR0127R1_(Rel-16)_TEI16, REST_SS" w:date="2020-06-25T17:49:00Z">
              <w:r>
                <w:rPr>
                  <w:rFonts w:cs="Arial" w:ascii="Arial" w:hAnsi="Arial"/>
                  <w:sz w:val="18"/>
                  <w:szCs w:val="18"/>
                  <w:lang w:eastAsia="zh-CN"/>
                </w:rPr>
                <w:delText xml:space="preserve">Allows the inclusion of a set of additional information in the event report </w:delText>
              </w:r>
            </w:del>
            <w:del w:id="7766" w:author="28.532_CR0127R1_(Rel-16)_TEI16, REST_SS" w:date="2020-06-25T17:49:00Z">
              <w:r>
                <w:rPr>
                  <w:rFonts w:cs="Arial" w:ascii="Arial" w:hAnsi="Arial"/>
                  <w:sz w:val="18"/>
                </w:rPr>
                <w:delText xml:space="preserve">as defined in </w:delText>
              </w:r>
            </w:del>
            <w:del w:id="7767"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7768" w:author="28.532_CR0127R1_(Rel-16)_TEI16, REST_SS" w:date="2020-06-25T17:49:00Z">
              <w:r>
                <w:rPr>
                  <w:rFonts w:cs="Arial" w:ascii="Arial" w:hAnsi="Arial"/>
                  <w:sz w:val="18"/>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769" w:author="28.532_CR0127R1_(Rel-16)_TEI16, REST_SS" w:date="2020-06-25T17:49:00Z">
              <w:r>
                <w:rPr>
                  <w:rFonts w:cs="Arial" w:ascii="Arial" w:hAnsi="Arial"/>
                  <w:sz w:val="18"/>
                  <w:szCs w:val="18"/>
                  <w:lang w:eastAsia="zh-CN"/>
                </w:rPr>
                <w:delText xml:space="preserve">&gt; </w:delText>
              </w:r>
            </w:del>
            <w:del w:id="7770" w:author="28.532_CR0127R1_(Rel-16)_TEI16, REST_SS" w:date="2020-06-25T17:49:00Z">
              <w:r>
                <w:rPr>
                  <w:rFonts w:cs="Arial" w:ascii="Arial" w:hAnsi="Arial"/>
                  <w:sz w:val="18"/>
                </w:rPr>
                <w:delText>rootCauseIndica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71" w:author="28.532_CR0127R1_(Rel-16)_TEI16, REST_SS" w:date="2020-06-25T17:49:00Z">
              <w:r>
                <w:rPr>
                  <w:rFonts w:cs="Arial" w:ascii="Arial" w:hAnsi="Arial"/>
                  <w:sz w:val="18"/>
                </w:rPr>
                <w:delText>rootCauseIndicato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772" w:author="28.532_CR0127R1_(Rel-16)_TEI16, REST_SS" w:date="2020-06-25T17:49:00Z">
              <w:r>
                <w:rPr>
                  <w:rFonts w:cs="Arial" w:ascii="Arial" w:hAnsi="Arial"/>
                  <w:sz w:val="18"/>
                </w:rPr>
                <w:delText>Indicates if this event is the root cause of the events captured by the notifications whose identifiers are in the related correlatedNotifications attribu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7773" w:author="28.532_CR0127R1_(Rel-16)_TEI16, REST_SS" w:date="2020-06-25T17:49:00Z">
              <w:r>
                <w:rPr>
                  <w:rFonts w:cs="Arial" w:ascii="Arial" w:hAnsi="Arial"/>
                  <w:sz w:val="18"/>
                  <w:lang w:eastAsia="zh-CN"/>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74" w:author="28.532_CR0127R1_(Rel-16)_TEI16, REST_SS" w:date="2020-06-25T17:49:00Z">
              <w:r>
                <w:rPr>
                  <w:rFonts w:cs="Arial" w:ascii="Arial" w:hAnsi="Arial"/>
                  <w:sz w:val="18"/>
                  <w:szCs w:val="18"/>
                  <w:lang w:eastAsia="zh-CN"/>
                </w:rPr>
                <w:delText xml:space="preserve">&gt; </w:delText>
              </w:r>
            </w:del>
            <w:del w:id="7775" w:author="28.532_CR0127R1_(Rel-16)_TEI16, REST_SS" w:date="2020-06-25T17:49:00Z">
              <w:r>
                <w:rPr>
                  <w:rFonts w:cs="Arial" w:ascii="Arial" w:hAnsi="Arial"/>
                  <w:sz w:val="18"/>
                </w:rPr>
                <w:delText>serviceUs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76" w:author="28.532_CR0127R1_(Rel-16)_TEI16, REST_SS" w:date="2020-06-25T17:49:00Z">
              <w:r>
                <w:rPr>
                  <w:rFonts w:cs="Arial" w:ascii="Arial" w:hAnsi="Arial"/>
                  <w:sz w:val="18"/>
                </w:rPr>
                <w:delText>serviceUse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777" w:author="28.532_CR0127R1_(Rel-16)_TEI16, REST_SS" w:date="2020-06-25T17:49:00Z">
              <w:r>
                <w:rPr>
                  <w:rFonts w:cs="Arial" w:ascii="Arial" w:hAnsi="Arial"/>
                  <w:sz w:val="18"/>
                </w:rPr>
                <w:delText>Identifies the service-user whose request for service provided by the serviceProvider led to the generation of the security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7778" w:author="28.532_CR0127R1_(Rel-16)_TEI16, REST_SS" w:date="2020-06-25T17:49: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79" w:author="28.532_CR0127R1_(Rel-16)_TEI16, REST_SS" w:date="2020-06-25T17:49:00Z">
              <w:r>
                <w:rPr>
                  <w:rFonts w:cs="Arial" w:ascii="Arial" w:hAnsi="Arial"/>
                  <w:sz w:val="18"/>
                  <w:szCs w:val="18"/>
                  <w:lang w:eastAsia="zh-CN"/>
                </w:rPr>
                <w:delText xml:space="preserve">&gt; </w:delText>
              </w:r>
            </w:del>
            <w:del w:id="7780" w:author="28.532_CR0127R1_(Rel-16)_TEI16, REST_SS" w:date="2020-06-25T17:49:00Z">
              <w:r>
                <w:rPr>
                  <w:rFonts w:cs="Arial" w:ascii="Arial" w:hAnsi="Arial"/>
                  <w:sz w:val="18"/>
                </w:rPr>
                <w:delText>serviceProvi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81" w:author="28.532_CR0127R1_(Rel-16)_TEI16, REST_SS" w:date="2020-06-25T17:49:00Z">
              <w:r>
                <w:rPr>
                  <w:rFonts w:cs="Arial" w:ascii="Arial" w:hAnsi="Arial"/>
                  <w:sz w:val="18"/>
                </w:rPr>
                <w:delText>serviceProvide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782" w:author="28.532_CR0127R1_(Rel-16)_TEI16, REST_SS" w:date="2020-06-25T17:49:00Z">
              <w:r>
                <w:rPr>
                  <w:rFonts w:cs="Arial" w:ascii="Arial" w:hAnsi="Arial"/>
                  <w:sz w:val="18"/>
                </w:rPr>
                <w:delText>Identifies the service-provider whose service is requested by the serviceUser and the service request provokes the generation of the security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7783" w:author="28.532_CR0127R1_(Rel-16)_TEI16, REST_SS" w:date="2020-06-25T17:49: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84" w:author="28.532_CR0127R1_(Rel-16)_TEI16, REST_SS" w:date="2020-06-25T17:49:00Z">
              <w:r>
                <w:rPr>
                  <w:rFonts w:cs="Arial" w:ascii="Arial" w:hAnsi="Arial"/>
                  <w:sz w:val="18"/>
                  <w:szCs w:val="18"/>
                  <w:lang w:eastAsia="zh-CN"/>
                </w:rPr>
                <w:delText xml:space="preserve">&gt; </w:delText>
              </w:r>
            </w:del>
            <w:del w:id="7785" w:author="28.532_CR0127R1_(Rel-16)_TEI16, REST_SS" w:date="2020-06-25T17:49:00Z">
              <w:r>
                <w:rPr>
                  <w:rFonts w:cs="Arial" w:ascii="Arial" w:hAnsi="Arial"/>
                  <w:sz w:val="18"/>
                </w:rPr>
                <w:delText>securityAlarmDetec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786" w:author="28.532_CR0127R1_(Rel-16)_TEI16, REST_SS" w:date="2020-06-25T17:49:00Z">
              <w:r>
                <w:rPr>
                  <w:rFonts w:cs="Arial" w:ascii="Arial" w:hAnsi="Arial"/>
                  <w:sz w:val="18"/>
                </w:rPr>
                <w:delText>securityAlarmDetecto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787" w:author="28.532_CR0127R1_(Rel-16)_TEI16, REST_SS" w:date="2020-06-25T17:49:00Z">
              <w:r>
                <w:rPr>
                  <w:rFonts w:cs="Arial" w:ascii="Arial" w:hAnsi="Arial"/>
                  <w:sz w:val="18"/>
                </w:rPr>
                <w:delText>Identity of the detector of the security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7788" w:author="28.532_CR0127R1_(Rel-16)_TEI16, REST_SS" w:date="2020-06-25T17:49:00Z">
              <w:r>
                <w:rPr>
                  <w:rFonts w:cs="Arial" w:ascii="Arial" w:hAnsi="Arial"/>
                  <w:sz w:val="18"/>
                </w:rPr>
                <w:delText>M</w:delText>
              </w:r>
            </w:del>
          </w:p>
        </w:tc>
      </w:tr>
    </w:tbl>
    <w:p>
      <w:pPr>
        <w:pStyle w:val="Normal"/>
        <w:rPr>
          <w:del w:id="7790" w:author="28.532_CR0127R1_(Rel-16)_TEI16, REST_SS" w:date="2020-06-25T17:49:00Z"/>
        </w:rPr>
      </w:pPr>
      <w:del w:id="7789" w:author="28.532_CR0127R1_(Rel-16)_TEI16, REST_SS" w:date="2020-06-25T17:49:00Z">
        <w:r>
          <w:rPr/>
        </w:r>
      </w:del>
    </w:p>
    <w:p>
      <w:pPr>
        <w:pStyle w:val="Heading6"/>
        <w:rPr>
          <w:lang w:eastAsia="zh-CN"/>
          <w:del w:id="7796" w:author="28.532_CR0127R1_(Rel-16)_TEI16, REST_SS" w:date="2020-06-25T17:49:00Z"/>
        </w:rPr>
      </w:pPr>
      <w:del w:id="7791" w:author="28.532_CR0127R1_(Rel-16)_TEI16, REST_SS" w:date="2020-06-25T17:49:00Z">
        <w:r>
          <w:rPr>
            <w:lang w:eastAsia="zh-CN"/>
          </w:rPr>
          <w:delText>12.2.1.</w:delText>
        </w:r>
      </w:del>
      <w:del w:id="7792" w:author="28.532_CR0127R1_(Rel-16)_TEI16, REST_SS" w:date="2020-06-25T17:49:00Z">
        <w:r>
          <w:rPr>
            <w:lang w:eastAsia="zh-CN"/>
          </w:rPr>
          <w:delText>4</w:delText>
        </w:r>
      </w:del>
      <w:del w:id="7793" w:author="28.532_CR0127R1_(Rel-16)_TEI16, REST_SS" w:date="2020-06-25T17:49:00Z">
        <w:r>
          <w:rPr>
            <w:lang w:eastAsia="zh-CN"/>
          </w:rPr>
          <w:delText>.</w:delText>
        </w:r>
      </w:del>
      <w:del w:id="7794" w:author="28.532_CR0127R1_(Rel-16)_TEI16, REST_SS" w:date="2020-06-25T17:49:00Z">
        <w:r>
          <w:rPr>
            <w:lang w:eastAsia="zh-CN"/>
          </w:rPr>
          <w:delText>2.19</w:delText>
        </w:r>
      </w:del>
      <w:del w:id="7795" w:author="28.532_CR0127R1_(Rel-16)_TEI16, REST_SS" w:date="2020-06-25T17:49:00Z">
        <w:r>
          <w:rPr>
            <w:lang w:eastAsia="zh-CN"/>
          </w:rPr>
          <w:tab/>
          <w:delText>notifyAckStateChanged-NotifType</w:delText>
        </w:r>
      </w:del>
    </w:p>
    <w:p>
      <w:pPr>
        <w:pStyle w:val="Normal"/>
        <w:keepNext w:val="true"/>
        <w:keepLines/>
        <w:spacing w:before="60" w:after="180"/>
        <w:jc w:val="center"/>
        <w:rPr>
          <w:rFonts w:ascii="Arial" w:hAnsi="Arial" w:cs="Arial"/>
          <w:b/>
          <w:b/>
        </w:rPr>
      </w:pPr>
      <w:del w:id="7797" w:author="28.532_CR0127R1_(Rel-16)_TEI16, REST_SS" w:date="2020-06-25T17:49:00Z">
        <w:r>
          <w:rPr>
            <w:rFonts w:cs="Arial" w:ascii="Arial" w:hAnsi="Arial"/>
            <w:b/>
          </w:rPr>
          <w:delText>Table 12.2.1.4.2.19-1: Definition of type notifyAckStateChanged-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798" w:author="28.532_CR0127R1_(Rel-16)_TEI16, REST_SS" w:date="2020-06-25T17:49:00Z">
              <w:r>
                <w:rPr>
                  <w:rFonts w:cs="Arial" w:ascii="Arial" w:hAnsi="Arial"/>
                  <w:b/>
                  <w:sz w:val="18"/>
                  <w:lang w:eastAsia="zh-CN"/>
                </w:rPr>
                <w:delText xml:space="preserve">Attribute </w:delText>
              </w:r>
            </w:del>
            <w:del w:id="7799" w:author="28.532_CR0127R1_(Rel-16)_TEI16, REST_SS" w:date="2020-06-25T17:49:00Z">
              <w:r>
                <w:rPr>
                  <w:rFonts w:cs="Arial" w:ascii="Arial" w:hAnsi="Arial"/>
                  <w:b/>
                  <w:sz w:val="18"/>
                  <w:lang w:eastAsia="zh-CN"/>
                </w:rPr>
                <w:delText>n</w:delText>
              </w:r>
            </w:del>
            <w:del w:id="7800" w:author="28.532_CR0127R1_(Rel-16)_TEI16, REST_SS" w:date="2020-06-25T17:49:00Z">
              <w:r>
                <w:rPr>
                  <w:rFonts w:cs="Arial" w:ascii="Arial" w:hAnsi="Arial"/>
                  <w:b/>
                  <w:sz w:val="18"/>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801" w:author="28.532_CR0127R1_(Rel-16)_TEI16, REST_SS" w:date="2020-06-25T17:49:00Z">
              <w:r>
                <w:rPr>
                  <w:rFonts w:cs="Arial" w:ascii="Arial" w:hAnsi="Arial"/>
                  <w:b/>
                  <w:sz w:val="18"/>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802" w:author="28.532_CR0127R1_(Rel-16)_TEI16, REST_SS" w:date="2020-06-25T17:4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7803" w:author="28.532_CR0127R1_(Rel-16)_TEI16, REST_SS" w:date="2020-06-25T17:49:00Z">
              <w:r>
                <w:rPr>
                  <w:rFonts w:cs="Arial" w:ascii="Arial" w:hAnsi="Arial"/>
                  <w:b/>
                  <w:sz w:val="18"/>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804" w:author="28.532_CR0127R1_(Rel-16)_TEI16, REST_SS" w:date="2020-06-25T17:49:00Z">
              <w:r>
                <w:rPr>
                  <w:rFonts w:cs="Arial" w:ascii="Arial" w:hAnsi="Arial"/>
                  <w:sz w:val="18"/>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805" w:author="28.532_CR0127R1_(Rel-16)_TEI16, REST_SS" w:date="2020-06-25T17:49:00Z">
              <w:r>
                <w:rPr>
                  <w:rFonts w:cs="Arial" w:ascii="Arial" w:hAnsi="Arial"/>
                  <w:sz w:val="18"/>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806" w:author="28.532_CR0127R1_(Rel-16)_TEI16, REST_SS" w:date="2020-06-25T17:49:00Z">
              <w:r>
                <w:rPr>
                  <w:rFonts w:cs="Arial" w:ascii="Arial" w:hAnsi="Arial"/>
                  <w:sz w:val="18"/>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807" w:author="28.532_CR0127R1_(Rel-16)_TEI16, REST_SS" w:date="2020-06-25T17:49:00Z">
              <w:r>
                <w:rPr>
                  <w:rFonts w:cs="Arial" w:ascii="Arial" w:hAnsi="Arial"/>
                  <w:sz w:val="18"/>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808" w:author="28.532_CR0127R1_(Rel-16)_TEI16, REST_SS" w:date="2020-06-25T17:49: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809" w:author="28.532_CR0127R1_(Rel-16)_TEI16, REST_SS" w:date="2020-06-25T17:49:00Z">
              <w:r>
                <w:rPr>
                  <w:rFonts w:cs="Arial" w:ascii="Arial" w:hAnsi="Arial"/>
                  <w:sz w:val="18"/>
                  <w:szCs w:val="18"/>
                  <w:lang w:eastAsia="zh-CN"/>
                </w:rPr>
                <w:delText xml:space="preserve">&gt; </w:delText>
              </w:r>
            </w:del>
            <w:del w:id="7810" w:author="28.532_CR0127R1_(Rel-16)_TEI16, REST_SS" w:date="2020-06-25T17:49:00Z">
              <w:r>
                <w:rPr>
                  <w:rFonts w:cs="Arial" w:ascii="Arial" w:hAnsi="Arial"/>
                  <w:sz w:val="18"/>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811" w:author="28.532_CR0127R1_(Rel-16)_TEI16, REST_SS" w:date="2020-06-25T17:49:00Z">
              <w:r>
                <w:rPr>
                  <w:rFonts w:cs="Arial" w:ascii="Arial" w:hAnsi="Arial"/>
                  <w:sz w:val="18"/>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812" w:author="28.532_CR0127R1_(Rel-16)_TEI16, REST_SS" w:date="2020-06-25T17:49:00Z">
              <w:r>
                <w:rPr>
                  <w:rFonts w:cs="Arial" w:ascii="Arial" w:hAnsi="Arial"/>
                  <w:sz w:val="18"/>
                  <w:szCs w:val="18"/>
                  <w:lang w:eastAsia="zh-CN"/>
                </w:rPr>
                <w:delText xml:space="preserve">Notification identifier </w:delText>
              </w:r>
            </w:del>
            <w:del w:id="7813" w:author="28.532_CR0127R1_(Rel-16)_TEI16, REST_SS" w:date="2020-06-25T17:49:00Z">
              <w:r>
                <w:rPr>
                  <w:rFonts w:cs="Arial" w:ascii="Arial" w:hAnsi="Arial"/>
                  <w:sz w:val="18"/>
                </w:rPr>
                <w:delText xml:space="preserve">as defined in </w:delText>
              </w:r>
            </w:del>
            <w:del w:id="7814"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815" w:author="28.532_CR0127R1_(Rel-16)_TEI16, REST_SS" w:date="2020-06-25T17:49: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816" w:author="28.532_CR0127R1_(Rel-16)_TEI16, REST_SS" w:date="2020-06-25T17:49:00Z">
              <w:r>
                <w:rPr>
                  <w:rFonts w:cs="Arial" w:ascii="Arial" w:hAnsi="Arial"/>
                  <w:sz w:val="18"/>
                  <w:szCs w:val="18"/>
                  <w:lang w:eastAsia="zh-CN"/>
                </w:rPr>
                <w:delText xml:space="preserve">&gt; </w:delText>
              </w:r>
            </w:del>
            <w:del w:id="7817" w:author="28.532_CR0127R1_(Rel-16)_TEI16, REST_SS" w:date="2020-06-25T17:49:00Z">
              <w:r>
                <w:rPr>
                  <w:rFonts w:cs="Arial" w:ascii="Arial" w:hAnsi="Arial"/>
                  <w:sz w:val="18"/>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818" w:author="28.532_CR0127R1_(Rel-16)_TEI16, REST_SS" w:date="2020-06-25T17:49:00Z">
              <w:r>
                <w:rPr>
                  <w:rFonts w:cs="Arial" w:ascii="Arial" w:hAnsi="Arial"/>
                  <w:sz w:val="18"/>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819" w:author="28.532_CR0127R1_(Rel-16)_TEI16, REST_SS" w:date="2020-06-25T17:49:00Z">
              <w:r>
                <w:rPr>
                  <w:rFonts w:cs="Arial" w:ascii="Arial" w:hAnsi="Arial"/>
                  <w:sz w:val="18"/>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820" w:author="28.532_CR0127R1_(Rel-16)_TEI16, REST_SS" w:date="2020-06-25T17:49: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821" w:author="28.532_CR0127R1_(Rel-16)_TEI16, REST_SS" w:date="2020-06-25T17:49:00Z">
              <w:r>
                <w:rPr>
                  <w:rFonts w:cs="Arial" w:ascii="Arial" w:hAnsi="Arial"/>
                  <w:sz w:val="18"/>
                  <w:szCs w:val="18"/>
                  <w:lang w:eastAsia="zh-CN"/>
                </w:rPr>
                <w:delText xml:space="preserve">&gt; </w:delText>
              </w:r>
            </w:del>
            <w:del w:id="7822" w:author="28.532_CR0127R1_(Rel-16)_TEI16, REST_SS" w:date="2020-06-25T17:49:00Z">
              <w:r>
                <w:rPr>
                  <w:rFonts w:cs="Arial" w:ascii="Arial" w:hAnsi="Arial"/>
                  <w:sz w:val="18"/>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823" w:author="28.532_CR0127R1_(Rel-16)_TEI16, REST_SS" w:date="2020-06-25T17:49:00Z">
              <w:r>
                <w:rPr>
                  <w:rFonts w:cs="Arial" w:ascii="Arial" w:hAnsi="Arial"/>
                  <w:sz w:val="18"/>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824" w:author="28.532_CR0127R1_(Rel-16)_TEI16, REST_SS" w:date="2020-06-25T17:49:00Z">
              <w:r>
                <w:rPr>
                  <w:rFonts w:cs="Arial" w:ascii="Arial" w:hAnsi="Arial"/>
                  <w:sz w:val="18"/>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825" w:author="28.532_CR0127R1_(Rel-16)_TEI16, REST_SS" w:date="2020-06-25T17:49: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826" w:author="28.532_CR0127R1_(Rel-16)_TEI16, REST_SS" w:date="2020-06-25T17:49:00Z">
              <w:r>
                <w:rPr>
                  <w:rFonts w:cs="Arial" w:ascii="Arial" w:hAnsi="Arial"/>
                  <w:sz w:val="18"/>
                  <w:szCs w:val="18"/>
                  <w:lang w:eastAsia="zh-CN"/>
                </w:rPr>
                <w:delText xml:space="preserve">&gt; </w:delText>
              </w:r>
            </w:del>
            <w:del w:id="7827" w:author="28.532_CR0127R1_(Rel-16)_TEI16, REST_SS" w:date="2020-06-25T17:49:00Z">
              <w:r>
                <w:rPr>
                  <w:rFonts w:cs="Arial" w:ascii="Arial" w:hAnsi="Arial"/>
                  <w:sz w:val="18"/>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828" w:author="28.532_CR0127R1_(Rel-16)_TEI16, REST_SS" w:date="2020-06-25T17:49:00Z">
              <w:r>
                <w:rPr>
                  <w:rFonts w:cs="Arial" w:ascii="Arial" w:hAnsi="Arial"/>
                  <w:sz w:val="18"/>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829" w:author="28.532_CR0127R1_(Rel-16)_TEI16, REST_SS" w:date="2020-06-25T17:49:00Z">
              <w:r>
                <w:rPr>
                  <w:rFonts w:cs="Arial" w:ascii="Arial" w:hAnsi="Arial"/>
                  <w:sz w:val="18"/>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830" w:author="28.532_CR0127R1_(Rel-16)_TEI16, REST_SS" w:date="2020-06-25T17:49:00Z">
              <w:r>
                <w:rPr>
                  <w:rFonts w:cs="Arial" w:ascii="Arial" w:hAnsi="Arial"/>
                  <w:sz w:val="18"/>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831" w:author="28.532_CR0127R1_(Rel-16)_TEI16, REST_SS" w:date="2020-06-25T17:49:00Z">
              <w:r>
                <w:rPr>
                  <w:rFonts w:cs="Arial" w:ascii="Arial" w:hAnsi="Arial"/>
                  <w:sz w:val="18"/>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832" w:author="28.532_CR0127R1_(Rel-16)_TEI16, REST_SS" w:date="2020-06-25T17:49:00Z">
              <w:r>
                <w:rPr>
                  <w:rFonts w:cs="Arial" w:ascii="Arial" w:hAnsi="Arial"/>
                  <w:sz w:val="18"/>
                  <w:szCs w:val="18"/>
                  <w:lang w:eastAsia="zh-CN"/>
                </w:rPr>
                <w:delText xml:space="preserve">&gt; </w:delText>
              </w:r>
            </w:del>
            <w:del w:id="7833" w:author="28.532_CR0127R1_(Rel-16)_TEI16, REST_SS" w:date="2020-06-25T17:49:00Z">
              <w:r>
                <w:rPr>
                  <w:rFonts w:cs="Arial" w:ascii="Arial" w:hAnsi="Arial"/>
                  <w:sz w:val="18"/>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834" w:author="28.532_CR0127R1_(Rel-16)_TEI16, REST_SS" w:date="2020-06-25T17:49:00Z">
              <w:r>
                <w:rPr>
                  <w:rFonts w:cs="Arial" w:ascii="Arial" w:hAnsi="Arial"/>
                  <w:sz w:val="18"/>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835" w:author="28.532_CR0127R1_(Rel-16)_TEI16, REST_SS" w:date="2020-06-25T17:49:00Z">
              <w:r>
                <w:rPr>
                  <w:rFonts w:cs="Arial" w:ascii="Arial" w:hAnsi="Arial"/>
                  <w:sz w:val="18"/>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836" w:author="28.532_CR0127R1_(Rel-16)_TEI16, REST_SS" w:date="2020-06-25T17:49: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837" w:author="28.532_CR0127R1_(Rel-16)_TEI16, REST_SS" w:date="2020-06-25T17:49:00Z">
              <w:r>
                <w:rPr>
                  <w:rFonts w:cs="Arial" w:ascii="Arial" w:hAnsi="Arial"/>
                  <w:sz w:val="18"/>
                  <w:szCs w:val="18"/>
                  <w:lang w:eastAsia="zh-CN"/>
                </w:rPr>
                <w:delText xml:space="preserve">&gt; </w:delText>
              </w:r>
            </w:del>
            <w:del w:id="7838" w:author="28.532_CR0127R1_(Rel-16)_TEI16, REST_SS" w:date="2020-06-25T17:49:00Z">
              <w:r>
                <w:rPr>
                  <w:rFonts w:cs="Arial" w:ascii="Arial" w:hAnsi="Arial"/>
                  <w:sz w:val="18"/>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839" w:author="28.532_CR0127R1_(Rel-16)_TEI16, REST_SS" w:date="2020-06-25T17:49:00Z">
              <w:r>
                <w:rPr>
                  <w:rFonts w:cs="Arial" w:ascii="Arial" w:hAnsi="Arial"/>
                  <w:sz w:val="18"/>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7840" w:author="28.532_CR0127R1_(Rel-16)_TEI16, REST_SS" w:date="2020-06-25T17:49:00Z">
              <w:r>
                <w:rPr>
                  <w:rFonts w:cs="Arial" w:ascii="Arial" w:hAnsi="Arial"/>
                  <w:sz w:val="18"/>
                  <w:szCs w:val="18"/>
                  <w:lang w:eastAsia="zh-CN"/>
                </w:rPr>
                <w:delText xml:space="preserve">Alarm type as </w:delText>
              </w:r>
            </w:del>
            <w:del w:id="7841" w:author="28.532_CR0127R1_(Rel-16)_TEI16, REST_SS" w:date="2020-06-25T17:49:00Z">
              <w:r>
                <w:rPr>
                  <w:rFonts w:cs="Arial" w:ascii="Arial" w:hAnsi="Arial"/>
                  <w:sz w:val="18"/>
                </w:rPr>
                <w:delText xml:space="preserve">defined in </w:delText>
              </w:r>
            </w:del>
            <w:del w:id="7842"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7843" w:author="28.532_CR0127R1_(Rel-16)_TEI16, REST_SS" w:date="2020-06-25T17:49: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844" w:author="28.532_CR0127R1_(Rel-16)_TEI16, REST_SS" w:date="2020-06-25T17:49:00Z">
              <w:r>
                <w:rPr>
                  <w:rFonts w:cs="Arial" w:ascii="Arial" w:hAnsi="Arial"/>
                  <w:sz w:val="18"/>
                  <w:szCs w:val="18"/>
                  <w:lang w:eastAsia="zh-CN"/>
                </w:rPr>
                <w:delText xml:space="preserve">&gt; </w:delText>
              </w:r>
            </w:del>
            <w:del w:id="7845" w:author="28.532_CR0127R1_(Rel-16)_TEI16, REST_SS" w:date="2020-06-25T17:49:00Z">
              <w:r>
                <w:rPr>
                  <w:rFonts w:cs="Arial" w:ascii="Arial" w:hAnsi="Arial"/>
                  <w:sz w:val="18"/>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846" w:author="28.532_CR0127R1_(Rel-16)_TEI16, REST_SS" w:date="2020-06-25T17:49:00Z">
              <w:r>
                <w:rPr>
                  <w:rFonts w:cs="Arial" w:ascii="Arial" w:hAnsi="Arial"/>
                  <w:sz w:val="18"/>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847" w:author="28.532_CR0127R1_(Rel-16)_TEI16, REST_SS" w:date="2020-06-25T17:49:00Z">
              <w:r>
                <w:rPr>
                  <w:rFonts w:cs="Arial" w:ascii="Arial" w:hAnsi="Arial"/>
                  <w:sz w:val="18"/>
                </w:rPr>
                <w:delText xml:space="preserve">Probable cause of an alarm as defined in </w:delText>
              </w:r>
            </w:del>
            <w:del w:id="7848" w:author="28.532_CR0127R1_(Rel-16)_TEI16, REST_SS" w:date="2020-06-25T17:49:00Z">
              <w:r>
                <w:rPr>
                  <w:rFonts w:cs="Arial" w:ascii="Arial" w:hAnsi="Arial"/>
                  <w:sz w:val="18"/>
                  <w:szCs w:val="18"/>
                </w:rPr>
                <w:delText xml:space="preserve">ITU-T Rec. </w:delText>
              </w:r>
            </w:del>
            <w:del w:id="7849" w:author="28.532_CR0127R1_(Rel-16)_TEI16, REST_SS" w:date="2020-06-25T17:49:00Z">
              <w:r>
                <w:rPr>
                  <w:rFonts w:cs="Arial" w:ascii="Arial" w:hAnsi="Arial"/>
                  <w:sz w:val="18"/>
                  <w:szCs w:val="18"/>
                </w:rPr>
                <w:delText>X.</w:delText>
              </w:r>
            </w:del>
            <w:del w:id="7850" w:author="28.532_CR0127R1_(Rel-16)_TEI16, REST_SS" w:date="2020-06-25T17:49:00Z">
              <w:r>
                <w:rPr>
                  <w:rFonts w:cs="Arial" w:ascii="Arial" w:hAnsi="Arial"/>
                  <w:sz w:val="18"/>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7851" w:author="28.532_CR0127R1_(Rel-16)_TEI16, REST_SS" w:date="2020-06-25T17:49: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852" w:author="28.532_CR0127R1_(Rel-16)_TEI16, REST_SS" w:date="2020-06-25T17:49:00Z">
              <w:r>
                <w:rPr>
                  <w:rFonts w:cs="Arial" w:ascii="Arial" w:hAnsi="Arial"/>
                  <w:sz w:val="18"/>
                  <w:szCs w:val="18"/>
                  <w:lang w:eastAsia="zh-CN"/>
                </w:rPr>
                <w:delText xml:space="preserve">&gt; </w:delText>
              </w:r>
            </w:del>
            <w:del w:id="7853" w:author="28.532_CR0127R1_(Rel-16)_TEI16, REST_SS" w:date="2020-06-25T17:49:00Z">
              <w:r>
                <w:rPr>
                  <w:rFonts w:cs="Arial" w:ascii="Arial" w:hAnsi="Arial"/>
                  <w:sz w:val="18"/>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854" w:author="28.532_CR0127R1_(Rel-16)_TEI16, REST_SS" w:date="2020-06-25T17:49:00Z">
              <w:r>
                <w:rPr>
                  <w:rFonts w:cs="Arial" w:ascii="Arial" w:hAnsi="Arial"/>
                  <w:sz w:val="18"/>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855" w:author="28.532_CR0127R1_(Rel-16)_TEI16, REST_SS" w:date="2020-06-25T17:49:00Z">
              <w:r>
                <w:rPr>
                  <w:rFonts w:cs="Arial" w:ascii="Arial" w:hAnsi="Arial"/>
                  <w:sz w:val="18"/>
                </w:rPr>
                <w:delText xml:space="preserve">Perceived severity of an alarm as defined in </w:delText>
              </w:r>
            </w:del>
            <w:del w:id="7856" w:author="28.532_CR0127R1_(Rel-16)_TEI16, REST_SS" w:date="2020-06-25T17:49: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7857" w:author="28.532_CR0127R1_(Rel-16)_TEI16, REST_SS" w:date="2020-06-25T17:49: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858" w:author="28.532_CR0127R1_(Rel-16)_TEI16, REST_SS" w:date="2020-06-25T17:49:00Z">
              <w:r>
                <w:rPr>
                  <w:rFonts w:cs="Arial" w:ascii="Arial" w:hAnsi="Arial"/>
                  <w:sz w:val="18"/>
                  <w:szCs w:val="18"/>
                  <w:lang w:eastAsia="zh-CN"/>
                </w:rPr>
                <w:delText xml:space="preserve">&gt; </w:delText>
              </w:r>
            </w:del>
            <w:del w:id="7859" w:author="28.532_CR0127R1_(Rel-16)_TEI16, REST_SS" w:date="2020-06-25T17:49:00Z">
              <w:r>
                <w:rPr>
                  <w:rFonts w:cs="Arial" w:ascii="Arial" w:hAnsi="Arial"/>
                  <w:sz w:val="18"/>
                </w:rPr>
                <w:delText>ackStat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860" w:author="28.532_CR0127R1_(Rel-16)_TEI16, REST_SS" w:date="2020-06-25T17:49:00Z">
              <w:r>
                <w:rPr>
                  <w:rFonts w:cs="Arial" w:ascii="Arial" w:hAnsi="Arial"/>
                  <w:sz w:val="18"/>
                </w:rPr>
                <w:delText>ackStat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861" w:author="28.532_CR0127R1_(Rel-16)_TEI16, REST_SS" w:date="2020-06-25T17:49:00Z">
              <w:r>
                <w:rPr>
                  <w:rFonts w:cs="Arial" w:ascii="Arial" w:hAnsi="Arial"/>
                  <w:sz w:val="18"/>
                </w:rPr>
                <w:delText>Acknowledgement sta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7862" w:author="28.532_CR0127R1_(Rel-16)_TEI16, REST_SS" w:date="2020-06-25T17:49: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863" w:author="28.532_CR0127R1_(Rel-16)_TEI16, REST_SS" w:date="2020-06-25T17:49:00Z">
              <w:r>
                <w:rPr>
                  <w:rFonts w:cs="Arial" w:ascii="Arial" w:hAnsi="Arial"/>
                  <w:sz w:val="18"/>
                  <w:szCs w:val="18"/>
                  <w:lang w:eastAsia="zh-CN"/>
                </w:rPr>
                <w:delText xml:space="preserve">&gt; </w:delText>
              </w:r>
            </w:del>
            <w:del w:id="7864" w:author="28.532_CR0127R1_(Rel-16)_TEI16, REST_SS" w:date="2020-06-25T17:49:00Z">
              <w:r>
                <w:rPr>
                  <w:rFonts w:cs="Arial" w:ascii="Arial" w:hAnsi="Arial"/>
                  <w:sz w:val="18"/>
                </w:rPr>
                <w:delText>ackUser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865" w:author="28.532_CR0127R1_(Rel-16)_TEI16, REST_SS" w:date="2020-06-25T17:49:00Z">
              <w:r>
                <w:rPr>
                  <w:rFonts w:cs="Arial" w:ascii="Arial" w:hAnsi="Arial"/>
                  <w:sz w:val="18"/>
                </w:rPr>
                <w:delText>ackUser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866" w:author="28.532_CR0127R1_(Rel-16)_TEI16, REST_SS" w:date="2020-06-25T17:49:00Z">
              <w:r>
                <w:rPr>
                  <w:rFonts w:cs="Arial" w:ascii="Arial" w:hAnsi="Arial"/>
                  <w:sz w:val="18"/>
                </w:rPr>
                <w:delText>Identifier of a system acknowledging an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7867" w:author="28.532_CR0127R1_(Rel-16)_TEI16, REST_SS" w:date="2020-06-25T17:49: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868" w:author="28.532_CR0127R1_(Rel-16)_TEI16, REST_SS" w:date="2020-06-25T17:49:00Z">
              <w:r>
                <w:rPr>
                  <w:rFonts w:cs="Arial" w:ascii="Arial" w:hAnsi="Arial"/>
                  <w:sz w:val="18"/>
                  <w:szCs w:val="18"/>
                  <w:lang w:eastAsia="zh-CN"/>
                </w:rPr>
                <w:delText xml:space="preserve">&gt; </w:delText>
              </w:r>
            </w:del>
            <w:del w:id="7869" w:author="28.532_CR0127R1_(Rel-16)_TEI16, REST_SS" w:date="2020-06-25T17:49:00Z">
              <w:r>
                <w:rPr>
                  <w:rFonts w:cs="Arial" w:ascii="Arial" w:hAnsi="Arial"/>
                  <w:sz w:val="18"/>
                </w:rPr>
                <w:delText>ackSyste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7870" w:author="28.532_CR0127R1_(Rel-16)_TEI16, REST_SS" w:date="2020-06-25T17:49:00Z">
              <w:r>
                <w:rPr>
                  <w:rFonts w:cs="Arial" w:ascii="Arial" w:hAnsi="Arial"/>
                  <w:sz w:val="18"/>
                </w:rPr>
                <w:delText>ackSyste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7871" w:author="28.532_CR0127R1_(Rel-16)_TEI16, REST_SS" w:date="2020-06-25T17:49:00Z">
              <w:r>
                <w:rPr>
                  <w:rFonts w:cs="Arial" w:ascii="Arial" w:hAnsi="Arial"/>
                  <w:sz w:val="18"/>
                </w:rPr>
                <w:delText>Identifier of a user acknowledging an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7872" w:author="28.532_CR0127R1_(Rel-16)_TEI16, REST_SS" w:date="2020-06-25T17:49:00Z">
              <w:r>
                <w:rPr>
                  <w:rFonts w:cs="Arial" w:ascii="Arial" w:hAnsi="Arial"/>
                  <w:sz w:val="18"/>
                </w:rPr>
                <w:delText>O</w:delText>
              </w:r>
            </w:del>
          </w:p>
        </w:tc>
      </w:tr>
    </w:tbl>
    <w:p>
      <w:pPr>
        <w:pStyle w:val="Normal"/>
        <w:rPr>
          <w:del w:id="7874" w:author="28.532_CR0127R1_(Rel-16)_TEI16, REST_SS" w:date="2020-06-25T17:49:00Z"/>
        </w:rPr>
      </w:pPr>
      <w:del w:id="7873" w:author="28.532_CR0127R1_(Rel-16)_TEI16, REST_SS" w:date="2020-06-25T17:49:00Z">
        <w:r>
          <w:rPr/>
        </w:r>
      </w:del>
    </w:p>
    <w:p>
      <w:pPr>
        <w:pStyle w:val="Heading6"/>
        <w:rPr>
          <w:del w:id="7881" w:author="28.532_CR0127R1_(Rel-16)_TEI16, REST_SS" w:date="2020-06-25T17:49:00Z"/>
        </w:rPr>
      </w:pPr>
      <w:del w:id="7875" w:author="28.532_CR0127R1_(Rel-16)_TEI16, REST_SS" w:date="2020-06-25T17:49:00Z">
        <w:r>
          <w:rPr>
            <w:rFonts w:cs="Arial"/>
            <w:szCs w:val="24"/>
            <w:lang w:eastAsia="zh-CN"/>
          </w:rPr>
          <w:delText>12.2.1.</w:delText>
        </w:r>
      </w:del>
      <w:del w:id="7876" w:author="28.532_CR0127R1_(Rel-16)_TEI16, REST_SS" w:date="2020-06-25T17:49:00Z">
        <w:r>
          <w:rPr>
            <w:rFonts w:cs="Arial"/>
            <w:szCs w:val="24"/>
            <w:lang w:eastAsia="zh-CN"/>
          </w:rPr>
          <w:delText>4</w:delText>
        </w:r>
      </w:del>
      <w:del w:id="7877" w:author="28.532_CR0127R1_(Rel-16)_TEI16, REST_SS" w:date="2020-06-25T17:49:00Z">
        <w:r>
          <w:rPr>
            <w:rFonts w:cs="Arial"/>
            <w:szCs w:val="24"/>
            <w:lang w:eastAsia="zh-CN"/>
          </w:rPr>
          <w:delText>.</w:delText>
        </w:r>
      </w:del>
      <w:del w:id="7878" w:author="28.532_CR0127R1_(Rel-16)_TEI16, REST_SS" w:date="2020-06-25T17:49:00Z">
        <w:r>
          <w:rPr>
            <w:rFonts w:cs="Arial"/>
            <w:szCs w:val="24"/>
            <w:lang w:eastAsia="zh-CN"/>
          </w:rPr>
          <w:delText>2.20</w:delText>
        </w:r>
      </w:del>
      <w:del w:id="7879" w:author="28.532_CR0127R1_(Rel-16)_TEI16, REST_SS" w:date="2020-06-25T17:49:00Z">
        <w:r>
          <w:rPr>
            <w:rFonts w:cs="Arial"/>
            <w:szCs w:val="24"/>
            <w:lang w:eastAsia="zh-CN"/>
          </w:rPr>
          <w:tab/>
        </w:r>
      </w:del>
      <w:del w:id="7880" w:author="28.532_CR0127R1_(Rel-16)_TEI16, REST_SS" w:date="2020-06-25T17:49:00Z">
        <w:r>
          <w:rPr/>
          <w:delText>notifyClearedAlarm-NotifType</w:delText>
        </w:r>
      </w:del>
    </w:p>
    <w:p>
      <w:pPr>
        <w:pStyle w:val="Normal"/>
        <w:rPr/>
      </w:pPr>
      <w:del w:id="7882" w:author="28.532_CR0127R1_(Rel-16)_TEI16, REST_SS" w:date="2020-06-25T17:49:00Z">
        <w:r>
          <w:rPr/>
          <w:delText>Table 12.2.1.4.2.20-1: Definition of type notifyClearedAlarm-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7883" w:author="28.532_CR0127R1_(Rel-16)_TEI16, REST_SS" w:date="2020-06-25T17:49:00Z">
              <w:r>
                <w:rPr>
                  <w:lang w:eastAsia="zh-CN"/>
                </w:rPr>
                <w:delText xml:space="preserve">Attribute </w:delText>
              </w:r>
            </w:del>
            <w:del w:id="7884" w:author="28.532_CR0127R1_(Rel-16)_TEI16, REST_SS" w:date="2020-06-25T17:49:00Z">
              <w:r>
                <w:rPr>
                  <w:lang w:eastAsia="zh-CN"/>
                </w:rPr>
                <w:delText>n</w:delText>
              </w:r>
            </w:del>
            <w:del w:id="7885" w:author="28.532_CR0127R1_(Rel-16)_TEI16, REST_SS" w:date="2020-06-25T17:49: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7886" w:author="28.532_CR0127R1_(Rel-16)_TEI16, REST_SS" w:date="2020-06-25T17:49: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7887" w:author="28.532_CR0127R1_(Rel-16)_TEI16, REST_SS" w:date="2020-06-25T17:49: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7888" w:author="28.532_CR0127R1_(Rel-16)_TEI16, REST_SS" w:date="2020-06-25T17:49: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7889" w:author="28.532_CR0127R1_(Rel-16)_TEI16, REST_SS" w:date="2020-06-25T17:49: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7890" w:author="28.532_CR0127R1_(Rel-16)_TEI16, REST_SS" w:date="2020-06-25T17:49: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7891" w:author="28.532_CR0127R1_(Rel-16)_TEI16, REST_SS" w:date="2020-06-25T17:49: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7892" w:author="28.532_CR0127R1_(Rel-16)_TEI16, REST_SS" w:date="2020-06-25T17:49: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7893"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7894" w:author="28.532_CR0127R1_(Rel-16)_TEI16, REST_SS" w:date="2020-06-25T17:49:00Z">
              <w:r>
                <w:rPr>
                  <w:szCs w:val="18"/>
                  <w:lang w:eastAsia="zh-CN"/>
                </w:rPr>
                <w:delText xml:space="preserve">&gt; </w:delText>
              </w:r>
            </w:del>
            <w:del w:id="7895" w:author="28.532_CR0127R1_(Rel-16)_TEI16, REST_SS" w:date="2020-06-25T17:49: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7896" w:author="28.532_CR0127R1_(Rel-16)_TEI16, REST_SS" w:date="2020-06-25T17:49: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7897" w:author="28.532_CR0127R1_(Rel-16)_TEI16, REST_SS" w:date="2020-06-25T17:49:00Z">
              <w:r>
                <w:rPr>
                  <w:rFonts w:cs="Arial"/>
                  <w:szCs w:val="18"/>
                  <w:lang w:eastAsia="zh-CN"/>
                </w:rPr>
                <w:delText xml:space="preserve">Notification identifier </w:delText>
              </w:r>
            </w:del>
            <w:del w:id="7898" w:author="28.532_CR0127R1_(Rel-16)_TEI16, REST_SS" w:date="2020-06-25T17:49:00Z">
              <w:r>
                <w:rPr/>
                <w:delText xml:space="preserve">as defined in </w:delText>
              </w:r>
            </w:del>
            <w:del w:id="7899"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7900"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7901" w:author="28.532_CR0127R1_(Rel-16)_TEI16, REST_SS" w:date="2020-06-25T17:49:00Z">
              <w:r>
                <w:rPr>
                  <w:szCs w:val="18"/>
                  <w:lang w:eastAsia="zh-CN"/>
                </w:rPr>
                <w:delText xml:space="preserve">&gt; </w:delText>
              </w:r>
            </w:del>
            <w:del w:id="7902" w:author="28.532_CR0127R1_(Rel-16)_TEI16, REST_SS" w:date="2020-06-25T17:49: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7903" w:author="28.532_CR0127R1_(Rel-16)_TEI16, REST_SS" w:date="2020-06-25T17:49: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7904" w:author="28.532_CR0127R1_(Rel-16)_TEI16, REST_SS" w:date="2020-06-25T17:49: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7905"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7906" w:author="28.532_CR0127R1_(Rel-16)_TEI16, REST_SS" w:date="2020-06-25T17:49:00Z">
              <w:r>
                <w:rPr>
                  <w:szCs w:val="18"/>
                  <w:lang w:eastAsia="zh-CN"/>
                </w:rPr>
                <w:delText xml:space="preserve">&gt; </w:delText>
              </w:r>
            </w:del>
            <w:del w:id="7907" w:author="28.532_CR0127R1_(Rel-16)_TEI16, REST_SS" w:date="2020-06-25T17:49: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7908" w:author="28.532_CR0127R1_(Rel-16)_TEI16, REST_SS" w:date="2020-06-25T17:49: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7909" w:author="28.532_CR0127R1_(Rel-16)_TEI16, REST_SS" w:date="2020-06-25T17:49: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7910"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7911" w:author="28.532_CR0127R1_(Rel-16)_TEI16, REST_SS" w:date="2020-06-25T17:49:00Z">
              <w:r>
                <w:rPr>
                  <w:szCs w:val="18"/>
                  <w:lang w:eastAsia="zh-CN"/>
                </w:rPr>
                <w:delText xml:space="preserve">&gt; </w:delText>
              </w:r>
            </w:del>
            <w:del w:id="7912" w:author="28.532_CR0127R1_(Rel-16)_TEI16, REST_SS" w:date="2020-06-25T17:49: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7913" w:author="28.532_CR0127R1_(Rel-16)_TEI16, REST_SS" w:date="2020-06-25T17:49: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7914" w:author="28.532_CR0127R1_(Rel-16)_TEI16, REST_SS" w:date="2020-06-25T17:49: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7915" w:author="28.532_CR0127R1_(Rel-16)_TEI16, REST_SS" w:date="2020-06-25T17:49: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7916" w:author="28.532_CR0127R1_(Rel-16)_TEI16, REST_SS" w:date="2020-06-25T17:49: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7917" w:author="28.532_CR0127R1_(Rel-16)_TEI16, REST_SS" w:date="2020-06-25T17:49:00Z">
              <w:r>
                <w:rPr>
                  <w:szCs w:val="18"/>
                  <w:lang w:eastAsia="zh-CN"/>
                </w:rPr>
                <w:delText xml:space="preserve">&gt; </w:delText>
              </w:r>
            </w:del>
            <w:del w:id="7918" w:author="28.532_CR0127R1_(Rel-16)_TEI16, REST_SS" w:date="2020-06-25T17:49: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7919" w:author="28.532_CR0127R1_(Rel-16)_TEI16, REST_SS" w:date="2020-06-25T17:49: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7920" w:author="28.532_CR0127R1_(Rel-16)_TEI16, REST_SS" w:date="2020-06-25T17:49: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7921"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7922" w:author="28.532_CR0127R1_(Rel-16)_TEI16, REST_SS" w:date="2020-06-25T17:49:00Z">
              <w:r>
                <w:rPr>
                  <w:szCs w:val="18"/>
                  <w:lang w:eastAsia="zh-CN"/>
                </w:rPr>
                <w:delText xml:space="preserve">&gt; </w:delText>
              </w:r>
            </w:del>
            <w:del w:id="7923" w:author="28.532_CR0127R1_(Rel-16)_TEI16, REST_SS" w:date="2020-06-25T17:49:00Z">
              <w:r>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7924" w:author="28.532_CR0127R1_(Rel-16)_TEI16, REST_SS" w:date="2020-06-25T17:49: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7925" w:author="28.532_CR0127R1_(Rel-16)_TEI16, REST_SS" w:date="2020-06-25T17:49:00Z">
              <w:r>
                <w:rPr>
                  <w:rFonts w:cs="Arial"/>
                  <w:szCs w:val="18"/>
                  <w:lang w:eastAsia="zh-CN"/>
                </w:rPr>
                <w:delText xml:space="preserve">Alarm type as </w:delText>
              </w:r>
            </w:del>
            <w:del w:id="7926" w:author="28.532_CR0127R1_(Rel-16)_TEI16, REST_SS" w:date="2020-06-25T17:49:00Z">
              <w:r>
                <w:rPr/>
                <w:delText xml:space="preserve">defined in </w:delText>
              </w:r>
            </w:del>
            <w:del w:id="7927"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7928"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7929" w:author="28.532_CR0127R1_(Rel-16)_TEI16, REST_SS" w:date="2020-06-25T17:49:00Z">
              <w:r>
                <w:rPr>
                  <w:szCs w:val="18"/>
                  <w:lang w:eastAsia="zh-CN"/>
                </w:rPr>
                <w:delText xml:space="preserve">&gt; </w:delText>
              </w:r>
            </w:del>
            <w:del w:id="7930" w:author="28.532_CR0127R1_(Rel-16)_TEI16, REST_SS" w:date="2020-06-25T17:49:00Z">
              <w:r>
                <w:rPr>
                  <w:rFonts w:cs="Arial"/>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7931" w:author="28.532_CR0127R1_(Rel-16)_TEI16, REST_SS" w:date="2020-06-25T17:49:00Z">
              <w:r>
                <w:rPr>
                  <w:rFonts w:cs="Arial"/>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7932" w:author="28.532_CR0127R1_(Rel-16)_TEI16, REST_SS" w:date="2020-06-25T17:49:00Z">
              <w:r>
                <w:rPr/>
                <w:delText xml:space="preserve">Probable cause of an alarm as defined in </w:delText>
              </w:r>
            </w:del>
            <w:del w:id="7933" w:author="28.532_CR0127R1_(Rel-16)_TEI16, REST_SS" w:date="2020-06-25T17:49:00Z">
              <w:r>
                <w:rPr>
                  <w:szCs w:val="18"/>
                </w:rPr>
                <w:delText xml:space="preserve">ITU-T Rec. </w:delText>
              </w:r>
            </w:del>
            <w:del w:id="7934" w:author="28.532_CR0127R1_(Rel-16)_TEI16, REST_SS" w:date="2020-06-25T17:49:00Z">
              <w:r>
                <w:rPr>
                  <w:szCs w:val="18"/>
                </w:rPr>
                <w:delText>X.</w:delText>
              </w:r>
            </w:del>
            <w:del w:id="7935" w:author="28.532_CR0127R1_(Rel-16)_TEI16, REST_SS" w:date="2020-06-25T17:49: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7936" w:author="28.532_CR0127R1_(Rel-16)_TEI16, REST_SS" w:date="2020-06-25T17:49: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7937" w:author="28.532_CR0127R1_(Rel-16)_TEI16, REST_SS" w:date="2020-06-25T17:49:00Z">
              <w:r>
                <w:rPr>
                  <w:szCs w:val="18"/>
                  <w:lang w:eastAsia="zh-CN"/>
                </w:rPr>
                <w:delText xml:space="preserve">&gt; </w:delText>
              </w:r>
            </w:del>
            <w:del w:id="7938" w:author="28.532_CR0127R1_(Rel-16)_TEI16, REST_SS" w:date="2020-06-25T17:49:00Z">
              <w:r>
                <w:rPr>
                  <w:rFonts w:cs="Arial"/>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7939" w:author="28.532_CR0127R1_(Rel-16)_TEI16, REST_SS" w:date="2020-06-25T17:49:00Z">
              <w:r>
                <w:rPr>
                  <w:rFonts w:cs="Arial"/>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7940" w:author="28.532_CR0127R1_(Rel-16)_TEI16, REST_SS" w:date="2020-06-25T17:49:00Z">
              <w:r>
                <w:rPr/>
                <w:delText xml:space="preserve">Perceived severity of an alarm as defined in </w:delText>
              </w:r>
            </w:del>
            <w:del w:id="7941"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7942" w:author="28.532_CR0127R1_(Rel-16)_TEI16, REST_SS" w:date="2020-06-25T17:49: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7943" w:author="28.532_CR0127R1_(Rel-16)_TEI16, REST_SS" w:date="2020-06-25T17:49:00Z">
              <w:r>
                <w:rPr>
                  <w:szCs w:val="18"/>
                  <w:lang w:eastAsia="zh-CN"/>
                </w:rPr>
                <w:delText xml:space="preserve">&gt; </w:delText>
              </w:r>
            </w:del>
            <w:del w:id="7944" w:author="28.532_CR0127R1_(Rel-16)_TEI16, REST_SS" w:date="2020-06-25T17:49:00Z">
              <w:r>
                <w:rPr>
                  <w:rFonts w:cs="Arial"/>
                </w:rPr>
                <w:delText>correlated 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7945" w:author="28.532_CR0127R1_(Rel-16)_TEI16, REST_SS" w:date="2020-06-25T17:49:00Z">
              <w:r>
                <w:rPr>
                  <w:rFonts w:cs="Arial"/>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7946" w:author="28.532_CR0127R1_(Rel-16)_TEI16, REST_SS" w:date="2020-06-25T17:49:00Z">
              <w:r>
                <w:rPr>
                  <w:rFonts w:cs="Arial"/>
                  <w:szCs w:val="18"/>
                  <w:lang w:eastAsia="zh-CN"/>
                </w:rPr>
                <w:delText xml:space="preserve">Set of all notifications to which this notification is considered to be correlated </w:delText>
              </w:r>
            </w:del>
            <w:del w:id="7947" w:author="28.532_CR0127R1_(Rel-16)_TEI16, REST_SS" w:date="2020-06-25T17:49:00Z">
              <w:r>
                <w:rPr/>
                <w:delText xml:space="preserve">as defined in </w:delText>
              </w:r>
            </w:del>
            <w:del w:id="7948"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7949" w:author="28.532_CR0127R1_(Rel-16)_TEI16, REST_SS" w:date="2020-06-25T17:49:00Z">
              <w:r>
                <w:rPr>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7950" w:author="28.532_CR0127R1_(Rel-16)_TEI16, REST_SS" w:date="2020-06-25T17:49:00Z">
              <w:r>
                <w:rPr>
                  <w:szCs w:val="18"/>
                  <w:lang w:eastAsia="zh-CN"/>
                </w:rPr>
                <w:delText xml:space="preserve">&gt; </w:delText>
              </w:r>
            </w:del>
            <w:del w:id="7951" w:author="28.532_CR0127R1_(Rel-16)_TEI16, REST_SS" w:date="2020-06-25T17:49:00Z">
              <w:r>
                <w:rPr/>
                <w:delText>clearUser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7952" w:author="28.532_CR0127R1_(Rel-16)_TEI16, REST_SS" w:date="2020-06-25T17:49:00Z">
              <w:r>
                <w:rPr/>
                <w:delText>string</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7953" w:author="28.532_CR0127R1_(Rel-16)_TEI16, REST_SS" w:date="2020-06-25T17:49:00Z">
              <w:r>
                <w:rPr/>
                <w:delText>Identifier of a user clearing an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7954" w:author="28.532_CR0127R1_(Rel-16)_TEI16, REST_SS" w:date="2020-06-25T17:49:00Z">
              <w:r>
                <w:rPr>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7955" w:author="28.532_CR0127R1_(Rel-16)_TEI16, REST_SS" w:date="2020-06-25T17:49:00Z">
              <w:r>
                <w:rPr>
                  <w:szCs w:val="18"/>
                  <w:lang w:eastAsia="zh-CN"/>
                </w:rPr>
                <w:delText xml:space="preserve">&gt; </w:delText>
              </w:r>
            </w:del>
            <w:del w:id="7956" w:author="28.532_CR0127R1_(Rel-16)_TEI16, REST_SS" w:date="2020-06-25T17:49:00Z">
              <w:r>
                <w:rPr/>
                <w:delText>clearSyste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7957" w:author="28.532_CR0127R1_(Rel-16)_TEI16, REST_SS" w:date="2020-06-25T17:49:00Z">
              <w:r>
                <w:rPr/>
                <w:delText>string</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7958" w:author="28.532_CR0127R1_(Rel-16)_TEI16, REST_SS" w:date="2020-06-25T17:49:00Z">
              <w:r>
                <w:rPr/>
                <w:delText>Identifier of a system clearing an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7959" w:author="28.532_CR0127R1_(Rel-16)_TEI16, REST_SS" w:date="2020-06-25T17:49:00Z">
              <w:r>
                <w:rPr>
                  <w:szCs w:val="18"/>
                  <w:lang w:eastAsia="zh-CN"/>
                </w:rPr>
                <w:delText>O</w:delText>
              </w:r>
            </w:del>
          </w:p>
        </w:tc>
      </w:tr>
    </w:tbl>
    <w:p>
      <w:pPr>
        <w:pStyle w:val="Normal"/>
        <w:rPr>
          <w:del w:id="7961" w:author="28.532_CR0127R1_(Rel-16)_TEI16, REST_SS" w:date="2020-06-25T17:49:00Z"/>
        </w:rPr>
      </w:pPr>
      <w:del w:id="7960" w:author="28.532_CR0127R1_(Rel-16)_TEI16, REST_SS" w:date="2020-06-25T17:49:00Z">
        <w:r>
          <w:rPr/>
        </w:r>
      </w:del>
    </w:p>
    <w:p>
      <w:pPr>
        <w:pStyle w:val="Heading6"/>
        <w:rPr>
          <w:del w:id="7968" w:author="28.532_CR0127R1_(Rel-16)_TEI16, REST_SS" w:date="2020-06-25T17:49:00Z"/>
        </w:rPr>
      </w:pPr>
      <w:del w:id="7962" w:author="28.532_CR0127R1_(Rel-16)_TEI16, REST_SS" w:date="2020-06-25T17:49:00Z">
        <w:r>
          <w:rPr>
            <w:rFonts w:cs="Arial"/>
            <w:szCs w:val="24"/>
            <w:lang w:eastAsia="zh-CN"/>
          </w:rPr>
          <w:delText>12.2.1.</w:delText>
        </w:r>
      </w:del>
      <w:del w:id="7963" w:author="28.532_CR0127R1_(Rel-16)_TEI16, REST_SS" w:date="2020-06-25T17:49:00Z">
        <w:r>
          <w:rPr>
            <w:rFonts w:cs="Arial"/>
            <w:szCs w:val="24"/>
            <w:lang w:eastAsia="zh-CN"/>
          </w:rPr>
          <w:delText>4</w:delText>
        </w:r>
      </w:del>
      <w:del w:id="7964" w:author="28.532_CR0127R1_(Rel-16)_TEI16, REST_SS" w:date="2020-06-25T17:49:00Z">
        <w:r>
          <w:rPr>
            <w:rFonts w:cs="Arial"/>
            <w:szCs w:val="24"/>
            <w:lang w:eastAsia="zh-CN"/>
          </w:rPr>
          <w:delText>.</w:delText>
        </w:r>
      </w:del>
      <w:del w:id="7965" w:author="28.532_CR0127R1_(Rel-16)_TEI16, REST_SS" w:date="2020-06-25T17:49:00Z">
        <w:r>
          <w:rPr>
            <w:rFonts w:cs="Arial"/>
            <w:szCs w:val="24"/>
            <w:lang w:eastAsia="zh-CN"/>
          </w:rPr>
          <w:delText>2.21</w:delText>
        </w:r>
      </w:del>
      <w:del w:id="7966" w:author="28.532_CR0127R1_(Rel-16)_TEI16, REST_SS" w:date="2020-06-25T17:49:00Z">
        <w:r>
          <w:rPr>
            <w:rFonts w:cs="Arial"/>
            <w:szCs w:val="24"/>
            <w:lang w:eastAsia="zh-CN"/>
          </w:rPr>
          <w:tab/>
        </w:r>
      </w:del>
      <w:del w:id="7967" w:author="28.532_CR0127R1_(Rel-16)_TEI16, REST_SS" w:date="2020-06-25T17:49:00Z">
        <w:r>
          <w:rPr/>
          <w:delText>notifyAlarmListRebuilt-NotifType</w:delText>
        </w:r>
      </w:del>
    </w:p>
    <w:p>
      <w:pPr>
        <w:pStyle w:val="Normal"/>
        <w:rPr/>
      </w:pPr>
      <w:del w:id="7969" w:author="28.532_CR0127R1_(Rel-16)_TEI16, REST_SS" w:date="2020-06-25T17:49:00Z">
        <w:r>
          <w:rPr/>
          <w:delText>Table 12.2.1.4.2.21-1: Definition of type notifyAlarmListRebuilt-NotifType</w:delText>
        </w:r>
      </w:del>
    </w:p>
    <w:tbl>
      <w:tblPr>
        <w:tblW w:w="5000" w:type="pct"/>
        <w:jc w:val="center"/>
        <w:tblInd w:w="0" w:type="dxa"/>
        <w:tblLayout w:type="fixed"/>
        <w:tblCellMar>
          <w:top w:w="0" w:type="dxa"/>
          <w:left w:w="28" w:type="dxa"/>
          <w:bottom w:w="0" w:type="dxa"/>
          <w:right w:w="108" w:type="dxa"/>
        </w:tblCellMar>
      </w:tblPr>
      <w:tblGrid>
        <w:gridCol w:w="2819"/>
        <w:gridCol w:w="2720"/>
        <w:gridCol w:w="3707"/>
        <w:gridCol w:w="392"/>
      </w:tblGrid>
      <w:tr>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7970" w:author="28.532_CR0127R1_(Rel-16)_TEI16, REST_SS" w:date="2020-06-25T17:49:00Z">
              <w:r>
                <w:rPr>
                  <w:lang w:eastAsia="zh-CN"/>
                </w:rPr>
                <w:delText xml:space="preserve">Attribute </w:delText>
              </w:r>
            </w:del>
            <w:del w:id="7971" w:author="28.532_CR0127R1_(Rel-16)_TEI16, REST_SS" w:date="2020-06-25T17:49:00Z">
              <w:r>
                <w:rPr>
                  <w:lang w:eastAsia="zh-CN"/>
                </w:rPr>
                <w:delText>n</w:delText>
              </w:r>
            </w:del>
            <w:del w:id="7972" w:author="28.532_CR0127R1_(Rel-16)_TEI16, REST_SS" w:date="2020-06-25T17:49:00Z">
              <w:r>
                <w:rPr>
                  <w:lang w:eastAsia="zh-CN"/>
                </w:rPr>
                <w:delText>ame</w:delText>
              </w:r>
            </w:del>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7973" w:author="28.532_CR0127R1_(Rel-16)_TEI16, REST_SS" w:date="2020-06-25T17:49:00Z">
              <w:r>
                <w:rPr>
                  <w:lang w:eastAsia="zh-CN"/>
                </w:rPr>
                <w:delText>Data type</w:delText>
              </w:r>
            </w:del>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7974" w:author="28.532_CR0127R1_(Rel-16)_TEI16, REST_SS" w:date="2020-06-25T17:49: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7975" w:author="28.532_CR0127R1_(Rel-16)_TEI16, REST_SS" w:date="2020-06-25T17:49:00Z">
              <w:r>
                <w:rPr/>
                <w:delText>SQ</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7976" w:author="28.532_CR0127R1_(Rel-16)_TEI16, REST_SS" w:date="2020-06-25T17:49:00Z">
              <w:r>
                <w:rPr>
                  <w:rFonts w:cs="Arial"/>
                  <w:szCs w:val="18"/>
                  <w:lang w:eastAsia="zh-CN"/>
                </w:rPr>
                <w:delText>header</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7977" w:author="28.532_CR0127R1_(Rel-16)_TEI16, REST_SS" w:date="2020-06-25T17:49:00Z">
              <w:r>
                <w:rPr>
                  <w:szCs w:val="18"/>
                  <w:lang w:eastAsia="zh-CN"/>
                </w:rPr>
                <w:delText>&gt; href</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7978" w:author="28.532_CR0127R1_(Rel-16)_TEI16, REST_SS" w:date="2020-06-25T17:49:00Z">
              <w:r>
                <w:rPr>
                  <w:szCs w:val="18"/>
                  <w:lang w:eastAsia="zh-CN"/>
                </w:rPr>
                <w:delText>uri-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7979" w:author="28.532_CR0127R1_(Rel-16)_TEI16, REST_SS" w:date="2020-06-25T17:49: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7980" w:author="28.532_CR0127R1_(Rel-16)_TEI16, REST_SS" w:date="2020-06-25T17:49: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7981" w:author="28.532_CR0127R1_(Rel-16)_TEI16, REST_SS" w:date="2020-06-25T17:49:00Z">
              <w:r>
                <w:rPr>
                  <w:szCs w:val="18"/>
                  <w:lang w:eastAsia="zh-CN"/>
                </w:rPr>
                <w:delText xml:space="preserve">&gt; </w:delText>
              </w:r>
            </w:del>
            <w:del w:id="7982" w:author="28.532_CR0127R1_(Rel-16)_TEI16, REST_SS" w:date="2020-06-25T17:49:00Z">
              <w:r>
                <w:rPr>
                  <w:rFonts w:cs="Arial"/>
                </w:rPr>
                <w:delText>notificationId</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7983" w:author="28.532_CR0127R1_(Rel-16)_TEI16, REST_SS" w:date="2020-06-25T17:49:00Z">
              <w:r>
                <w:rPr>
                  <w:rFonts w:cs="Arial"/>
                </w:rPr>
                <w:delText>notificationId-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7984" w:author="28.532_CR0127R1_(Rel-16)_TEI16, REST_SS" w:date="2020-06-25T17:49:00Z">
              <w:r>
                <w:rPr>
                  <w:rFonts w:cs="Arial"/>
                  <w:szCs w:val="18"/>
                  <w:lang w:eastAsia="zh-CN"/>
                </w:rPr>
                <w:delText xml:space="preserve">Notification identifier </w:delText>
              </w:r>
            </w:del>
            <w:del w:id="7985" w:author="28.532_CR0127R1_(Rel-16)_TEI16, REST_SS" w:date="2020-06-25T17:49:00Z">
              <w:r>
                <w:rPr/>
                <w:delText xml:space="preserve">as defined in </w:delText>
              </w:r>
            </w:del>
            <w:del w:id="7986"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7987" w:author="28.532_CR0127R1_(Rel-16)_TEI16, REST_SS" w:date="2020-06-25T17:49: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7988" w:author="28.532_CR0127R1_(Rel-16)_TEI16, REST_SS" w:date="2020-06-25T17:49:00Z">
              <w:r>
                <w:rPr>
                  <w:szCs w:val="18"/>
                  <w:lang w:eastAsia="zh-CN"/>
                </w:rPr>
                <w:delText xml:space="preserve">&gt; </w:delText>
              </w:r>
            </w:del>
            <w:del w:id="7989" w:author="28.532_CR0127R1_(Rel-16)_TEI16, REST_SS" w:date="2020-06-25T17:49:00Z">
              <w:r>
                <w:rPr>
                  <w:rFonts w:cs="Arial"/>
                </w:rPr>
                <w:delText>notificationType</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7990" w:author="28.532_CR0127R1_(Rel-16)_TEI16, REST_SS" w:date="2020-06-25T17:49:00Z">
              <w:r>
                <w:rPr>
                  <w:rFonts w:cs="Arial"/>
                </w:rPr>
                <w:delText>notificationType-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7991" w:author="28.532_CR0127R1_(Rel-16)_TEI16, REST_SS" w:date="2020-06-25T17:49: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7992" w:author="28.532_CR0127R1_(Rel-16)_TEI16, REST_SS" w:date="2020-06-25T17:49: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7993" w:author="28.532_CR0127R1_(Rel-16)_TEI16, REST_SS" w:date="2020-06-25T17:49:00Z">
              <w:r>
                <w:rPr>
                  <w:szCs w:val="18"/>
                  <w:lang w:eastAsia="zh-CN"/>
                </w:rPr>
                <w:delText xml:space="preserve">&gt; </w:delText>
              </w:r>
            </w:del>
            <w:del w:id="7994" w:author="28.532_CR0127R1_(Rel-16)_TEI16, REST_SS" w:date="2020-06-25T17:49:00Z">
              <w:r>
                <w:rPr>
                  <w:rFonts w:cs="Arial"/>
                </w:rPr>
                <w:delText>eventTime</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7995" w:author="28.532_CR0127R1_(Rel-16)_TEI16, REST_SS" w:date="2020-06-25T17:49:00Z">
              <w:r>
                <w:rPr>
                  <w:rFonts w:cs="Arial"/>
                </w:rPr>
                <w:delText>dateTime-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7996" w:author="28.532_CR0127R1_(Rel-16)_TEI16, REST_SS" w:date="2020-06-25T17:49: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7997" w:author="28.532_CR0127R1_(Rel-16)_TEI16, REST_SS" w:date="2020-06-25T17:49: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7998" w:author="28.532_CR0127R1_(Rel-16)_TEI16, REST_SS" w:date="2020-06-25T17:49:00Z">
              <w:r>
                <w:rPr>
                  <w:szCs w:val="18"/>
                  <w:lang w:eastAsia="zh-CN"/>
                </w:rPr>
                <w:delText xml:space="preserve">&gt; </w:delText>
              </w:r>
            </w:del>
            <w:del w:id="7999" w:author="28.532_CR0127R1_(Rel-16)_TEI16, REST_SS" w:date="2020-06-25T17:49:00Z">
              <w:r>
                <w:rPr>
                  <w:rFonts w:cs="Arial"/>
                </w:rPr>
                <w:delText>systemDN</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000" w:author="28.532_CR0127R1_(Rel-16)_TEI16, REST_SS" w:date="2020-06-25T17:49:00Z">
              <w:r>
                <w:rPr>
                  <w:rFonts w:cs="Arial"/>
                </w:rPr>
                <w:delText>systemDN-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001" w:author="28.532_CR0127R1_(Rel-16)_TEI16, REST_SS" w:date="2020-06-25T17:49: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002" w:author="28.532_CR0127R1_(Rel-16)_TEI16, REST_SS" w:date="2020-06-25T17:49:00Z">
              <w:r>
                <w:rPr>
                  <w:szCs w:val="18"/>
                  <w:lang w:eastAsia="zh-CN"/>
                </w:rPr>
                <w:delText>C</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8003" w:author="28.532_CR0127R1_(Rel-16)_TEI16, REST_SS" w:date="2020-06-25T17:49:00Z">
              <w:r>
                <w:rPr>
                  <w:szCs w:val="18"/>
                  <w:lang w:eastAsia="zh-CN"/>
                </w:rPr>
                <w:delText>body</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8004" w:author="28.532_CR0127R1_(Rel-16)_TEI16, REST_SS" w:date="2020-06-25T17:49:00Z">
              <w:r>
                <w:rPr>
                  <w:szCs w:val="18"/>
                  <w:lang w:eastAsia="zh-CN"/>
                </w:rPr>
                <w:delText xml:space="preserve">&gt; </w:delText>
              </w:r>
            </w:del>
            <w:del w:id="8005" w:author="28.532_CR0127R1_(Rel-16)_TEI16, REST_SS" w:date="2020-06-25T17:49:00Z">
              <w:r>
                <w:rPr>
                  <w:rFonts w:cs="Arial"/>
                </w:rPr>
                <w:delText>reason</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006" w:author="28.532_CR0127R1_(Rel-16)_TEI16, REST_SS" w:date="2020-06-25T17:49:00Z">
              <w:r>
                <w:rPr>
                  <w:szCs w:val="18"/>
                </w:rPr>
                <w:delText>string</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007" w:author="28.532_CR0127R1_(Rel-16)_TEI16, REST_SS" w:date="2020-06-25T17:49:00Z">
              <w:r>
                <w:rPr>
                  <w:rFonts w:cs="Arial"/>
                  <w:szCs w:val="18"/>
                  <w:lang w:eastAsia="zh-CN"/>
                </w:rPr>
                <w:delText xml:space="preserve">Indicating </w:delText>
              </w:r>
            </w:del>
            <w:del w:id="8008" w:author="28.532_CR0127R1_(Rel-16)_TEI16, REST_SS" w:date="2020-06-25T17:49:00Z">
              <w:r>
                <w:rPr/>
                <w:delText>the reason why the alarm list has been rebuil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009" w:author="28.532_CR0127R1_(Rel-16)_TEI16, REST_SS" w:date="2020-06-25T17:49:00Z">
              <w:r>
                <w:rPr>
                  <w:rFonts w:cs="Arial"/>
                  <w:szCs w:val="18"/>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8010" w:author="28.532_CR0127R1_(Rel-16)_TEI16, REST_SS" w:date="2020-06-25T17:49:00Z">
              <w:r>
                <w:rPr>
                  <w:szCs w:val="18"/>
                  <w:lang w:eastAsia="zh-CN"/>
                </w:rPr>
                <w:delText xml:space="preserve">&gt; </w:delText>
              </w:r>
            </w:del>
            <w:del w:id="8011" w:author="28.532_CR0127R1_(Rel-16)_TEI16, REST_SS" w:date="2020-06-25T17:49:00Z">
              <w:r>
                <w:rPr>
                  <w:rFonts w:cs="Arial"/>
                </w:rPr>
                <w:delText>alarmListAlignmentRequirement</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012" w:author="28.532_CR0127R1_(Rel-16)_TEI16, REST_SS" w:date="2020-06-25T17:49:00Z">
              <w:r>
                <w:rPr>
                  <w:rFonts w:cs="Arial"/>
                </w:rPr>
                <w:delText>alarmListAlignmentRequirement-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013" w:author="28.532_CR0127R1_(Rel-16)_TEI16, REST_SS" w:date="2020-06-25T17:49:00Z">
              <w:r>
                <w:rPr>
                  <w:rFonts w:cs="Arial"/>
                  <w:szCs w:val="18"/>
                  <w:lang w:eastAsia="zh-CN"/>
                </w:rPr>
                <w:delText>Indicating if alarm list alignment is required or no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014" w:author="28.532_CR0127R1_(Rel-16)_TEI16, REST_SS" w:date="2020-06-25T17:49:00Z">
              <w:r>
                <w:rPr>
                  <w:rFonts w:cs="Arial"/>
                  <w:szCs w:val="18"/>
                </w:rPr>
                <w:delText>O</w:delText>
              </w:r>
            </w:del>
          </w:p>
        </w:tc>
      </w:tr>
    </w:tbl>
    <w:p>
      <w:pPr>
        <w:pStyle w:val="Normal"/>
        <w:rPr>
          <w:del w:id="8016" w:author="28.532_CR0127R1_(Rel-16)_TEI16, REST_SS" w:date="2020-06-25T17:49:00Z"/>
        </w:rPr>
      </w:pPr>
      <w:del w:id="8015" w:author="28.532_CR0127R1_(Rel-16)_TEI16, REST_SS" w:date="2020-06-25T17:49:00Z">
        <w:r>
          <w:rPr/>
        </w:r>
      </w:del>
    </w:p>
    <w:p>
      <w:pPr>
        <w:pStyle w:val="Heading6"/>
        <w:rPr>
          <w:del w:id="8023" w:author="28.532_CR0127R1_(Rel-16)_TEI16, REST_SS" w:date="2020-06-25T17:49:00Z"/>
        </w:rPr>
      </w:pPr>
      <w:del w:id="8017" w:author="28.532_CR0127R1_(Rel-16)_TEI16, REST_SS" w:date="2020-06-25T17:49:00Z">
        <w:r>
          <w:rPr>
            <w:rFonts w:cs="Arial"/>
            <w:szCs w:val="24"/>
            <w:lang w:eastAsia="zh-CN"/>
          </w:rPr>
          <w:delText>12.2.1.</w:delText>
        </w:r>
      </w:del>
      <w:del w:id="8018" w:author="28.532_CR0127R1_(Rel-16)_TEI16, REST_SS" w:date="2020-06-25T17:49:00Z">
        <w:r>
          <w:rPr>
            <w:rFonts w:cs="Arial"/>
            <w:szCs w:val="24"/>
            <w:lang w:eastAsia="zh-CN"/>
          </w:rPr>
          <w:delText>4</w:delText>
        </w:r>
      </w:del>
      <w:del w:id="8019" w:author="28.532_CR0127R1_(Rel-16)_TEI16, REST_SS" w:date="2020-06-25T17:49:00Z">
        <w:r>
          <w:rPr>
            <w:rFonts w:cs="Arial"/>
            <w:szCs w:val="24"/>
            <w:lang w:eastAsia="zh-CN"/>
          </w:rPr>
          <w:delText>.</w:delText>
        </w:r>
      </w:del>
      <w:del w:id="8020" w:author="28.532_CR0127R1_(Rel-16)_TEI16, REST_SS" w:date="2020-06-25T17:49:00Z">
        <w:r>
          <w:rPr>
            <w:rFonts w:cs="Arial"/>
            <w:szCs w:val="24"/>
            <w:lang w:eastAsia="zh-CN"/>
          </w:rPr>
          <w:delText>2.22</w:delText>
        </w:r>
      </w:del>
      <w:del w:id="8021" w:author="28.532_CR0127R1_(Rel-16)_TEI16, REST_SS" w:date="2020-06-25T17:49:00Z">
        <w:r>
          <w:rPr>
            <w:rFonts w:cs="Arial"/>
            <w:szCs w:val="24"/>
            <w:lang w:eastAsia="zh-CN"/>
          </w:rPr>
          <w:tab/>
        </w:r>
      </w:del>
      <w:del w:id="8022" w:author="28.532_CR0127R1_(Rel-16)_TEI16, REST_SS" w:date="2020-06-25T17:49:00Z">
        <w:r>
          <w:rPr/>
          <w:delText>notifyChangedAlarm-NotifType</w:delText>
        </w:r>
      </w:del>
    </w:p>
    <w:p>
      <w:pPr>
        <w:pStyle w:val="Normal"/>
        <w:rPr/>
      </w:pPr>
      <w:del w:id="8024" w:author="28.532_CR0127R1_(Rel-16)_TEI16, REST_SS" w:date="2020-06-25T17:49:00Z">
        <w:r>
          <w:rPr/>
          <w:delText>Table 12.2.1.4.2.22-1: Definition of type notifyChangedAlarm-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025" w:author="28.532_CR0127R1_(Rel-16)_TEI16, REST_SS" w:date="2020-06-25T17:49:00Z">
              <w:r>
                <w:rPr>
                  <w:lang w:eastAsia="zh-CN"/>
                </w:rPr>
                <w:delText xml:space="preserve">Attribute </w:delText>
              </w:r>
            </w:del>
            <w:del w:id="8026" w:author="28.532_CR0127R1_(Rel-16)_TEI16, REST_SS" w:date="2020-06-25T17:49:00Z">
              <w:r>
                <w:rPr>
                  <w:lang w:eastAsia="zh-CN"/>
                </w:rPr>
                <w:delText>n</w:delText>
              </w:r>
            </w:del>
            <w:del w:id="8027" w:author="28.532_CR0127R1_(Rel-16)_TEI16, REST_SS" w:date="2020-06-25T17:49: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8028" w:author="28.532_CR0127R1_(Rel-16)_TEI16, REST_SS" w:date="2020-06-25T17:49: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029" w:author="28.532_CR0127R1_(Rel-16)_TEI16, REST_SS" w:date="2020-06-25T17:49: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030" w:author="28.532_CR0127R1_(Rel-16)_TEI16, REST_SS" w:date="2020-06-25T17:49: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8031" w:author="28.532_CR0127R1_(Rel-16)_TEI16, REST_SS" w:date="2020-06-25T17:49: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8032" w:author="28.532_CR0127R1_(Rel-16)_TEI16, REST_SS" w:date="2020-06-25T17:49: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033" w:author="28.532_CR0127R1_(Rel-16)_TEI16, REST_SS" w:date="2020-06-25T17:49: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034" w:author="28.532_CR0127R1_(Rel-16)_TEI16, REST_SS" w:date="2020-06-25T17:49: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035"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8036" w:author="28.532_CR0127R1_(Rel-16)_TEI16, REST_SS" w:date="2020-06-25T17:49:00Z">
              <w:r>
                <w:rPr>
                  <w:szCs w:val="18"/>
                  <w:lang w:eastAsia="zh-CN"/>
                </w:rPr>
                <w:delText xml:space="preserve">&gt; </w:delText>
              </w:r>
            </w:del>
            <w:del w:id="8037" w:author="28.532_CR0127R1_(Rel-16)_TEI16, REST_SS" w:date="2020-06-25T17:49: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038" w:author="28.532_CR0127R1_(Rel-16)_TEI16, REST_SS" w:date="2020-06-25T17:49: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039" w:author="28.532_CR0127R1_(Rel-16)_TEI16, REST_SS" w:date="2020-06-25T17:49:00Z">
              <w:r>
                <w:rPr>
                  <w:rFonts w:cs="Arial"/>
                  <w:szCs w:val="18"/>
                  <w:lang w:eastAsia="zh-CN"/>
                </w:rPr>
                <w:delText xml:space="preserve">Notification identifier </w:delText>
              </w:r>
            </w:del>
            <w:del w:id="8040" w:author="28.532_CR0127R1_(Rel-16)_TEI16, REST_SS" w:date="2020-06-25T17:49:00Z">
              <w:r>
                <w:rPr/>
                <w:delText xml:space="preserve">as defined in </w:delText>
              </w:r>
            </w:del>
            <w:del w:id="8041"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042"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043" w:author="28.532_CR0127R1_(Rel-16)_TEI16, REST_SS" w:date="2020-06-25T17:49:00Z">
              <w:r>
                <w:rPr>
                  <w:szCs w:val="18"/>
                  <w:lang w:eastAsia="zh-CN"/>
                </w:rPr>
                <w:delText xml:space="preserve">&gt; </w:delText>
              </w:r>
            </w:del>
            <w:del w:id="8044" w:author="28.532_CR0127R1_(Rel-16)_TEI16, REST_SS" w:date="2020-06-25T17:49: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045" w:author="28.532_CR0127R1_(Rel-16)_TEI16, REST_SS" w:date="2020-06-25T17:49: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046" w:author="28.532_CR0127R1_(Rel-16)_TEI16, REST_SS" w:date="2020-06-25T17:49: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047"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048" w:author="28.532_CR0127R1_(Rel-16)_TEI16, REST_SS" w:date="2020-06-25T17:49:00Z">
              <w:r>
                <w:rPr>
                  <w:szCs w:val="18"/>
                  <w:lang w:eastAsia="zh-CN"/>
                </w:rPr>
                <w:delText xml:space="preserve">&gt; </w:delText>
              </w:r>
            </w:del>
            <w:del w:id="8049" w:author="28.532_CR0127R1_(Rel-16)_TEI16, REST_SS" w:date="2020-06-25T17:49: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050" w:author="28.532_CR0127R1_(Rel-16)_TEI16, REST_SS" w:date="2020-06-25T17:49: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051" w:author="28.532_CR0127R1_(Rel-16)_TEI16, REST_SS" w:date="2020-06-25T17:49: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052"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053" w:author="28.532_CR0127R1_(Rel-16)_TEI16, REST_SS" w:date="2020-06-25T17:49:00Z">
              <w:r>
                <w:rPr>
                  <w:szCs w:val="18"/>
                  <w:lang w:eastAsia="zh-CN"/>
                </w:rPr>
                <w:delText xml:space="preserve">&gt; </w:delText>
              </w:r>
            </w:del>
            <w:del w:id="8054" w:author="28.532_CR0127R1_(Rel-16)_TEI16, REST_SS" w:date="2020-06-25T17:49: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055" w:author="28.532_CR0127R1_(Rel-16)_TEI16, REST_SS" w:date="2020-06-25T17:49: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056" w:author="28.532_CR0127R1_(Rel-16)_TEI16, REST_SS" w:date="2020-06-25T17:49: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057" w:author="28.532_CR0127R1_(Rel-16)_TEI16, REST_SS" w:date="2020-06-25T17:49: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8058" w:author="28.532_CR0127R1_(Rel-16)_TEI16, REST_SS" w:date="2020-06-25T17:49: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059" w:author="28.532_CR0127R1_(Rel-16)_TEI16, REST_SS" w:date="2020-06-25T17:49:00Z">
              <w:r>
                <w:rPr>
                  <w:szCs w:val="18"/>
                  <w:lang w:eastAsia="zh-CN"/>
                </w:rPr>
                <w:delText xml:space="preserve">&gt; </w:delText>
              </w:r>
            </w:del>
            <w:del w:id="8060" w:author="28.532_CR0127R1_(Rel-16)_TEI16, REST_SS" w:date="2020-06-25T17:49: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061" w:author="28.532_CR0127R1_(Rel-16)_TEI16, REST_SS" w:date="2020-06-25T17:49: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062" w:author="28.532_CR0127R1_(Rel-16)_TEI16, REST_SS" w:date="2020-06-25T17:49: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063"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064" w:author="28.532_CR0127R1_(Rel-16)_TEI16, REST_SS" w:date="2020-06-25T17:49:00Z">
              <w:r>
                <w:rPr>
                  <w:szCs w:val="18"/>
                  <w:lang w:eastAsia="zh-CN"/>
                </w:rPr>
                <w:delText xml:space="preserve">&gt; </w:delText>
              </w:r>
            </w:del>
            <w:del w:id="8065" w:author="28.532_CR0127R1_(Rel-16)_TEI16, REST_SS" w:date="2020-06-25T17:49:00Z">
              <w:r>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066" w:author="28.532_CR0127R1_(Rel-16)_TEI16, REST_SS" w:date="2020-06-25T17:49: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067" w:author="28.532_CR0127R1_(Rel-16)_TEI16, REST_SS" w:date="2020-06-25T17:49:00Z">
              <w:r>
                <w:rPr>
                  <w:rFonts w:cs="Arial"/>
                  <w:szCs w:val="18"/>
                  <w:lang w:eastAsia="zh-CN"/>
                </w:rPr>
                <w:delText xml:space="preserve">Alarm type as </w:delText>
              </w:r>
            </w:del>
            <w:del w:id="8068" w:author="28.532_CR0127R1_(Rel-16)_TEI16, REST_SS" w:date="2020-06-25T17:49:00Z">
              <w:r>
                <w:rPr/>
                <w:delText xml:space="preserve">defined in </w:delText>
              </w:r>
            </w:del>
            <w:del w:id="8069"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070"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8071" w:author="28.532_CR0127R1_(Rel-16)_TEI16, REST_SS" w:date="2020-06-25T17:49:00Z">
              <w:r>
                <w:rPr>
                  <w:szCs w:val="18"/>
                  <w:lang w:eastAsia="zh-CN"/>
                </w:rPr>
                <w:delText xml:space="preserve">&gt; </w:delText>
              </w:r>
            </w:del>
            <w:del w:id="8072" w:author="28.532_CR0127R1_(Rel-16)_TEI16, REST_SS" w:date="2020-06-25T17:49:00Z">
              <w:r>
                <w:rPr>
                  <w:rFonts w:cs="Arial"/>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8073" w:author="28.532_CR0127R1_(Rel-16)_TEI16, REST_SS" w:date="2020-06-25T17:49:00Z">
              <w:r>
                <w:rPr>
                  <w:rFonts w:cs="Arial"/>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074" w:author="28.532_CR0127R1_(Rel-16)_TEI16, REST_SS" w:date="2020-06-25T17:49:00Z">
              <w:r>
                <w:rPr/>
                <w:delText xml:space="preserve">Probable cause of an alarm as defined in </w:delText>
              </w:r>
            </w:del>
            <w:del w:id="8075" w:author="28.532_CR0127R1_(Rel-16)_TEI16, REST_SS" w:date="2020-06-25T17:49:00Z">
              <w:r>
                <w:rPr>
                  <w:szCs w:val="18"/>
                </w:rPr>
                <w:delText xml:space="preserve">ITU-T Rec. </w:delText>
              </w:r>
            </w:del>
            <w:del w:id="8076" w:author="28.532_CR0127R1_(Rel-16)_TEI16, REST_SS" w:date="2020-06-25T17:49:00Z">
              <w:r>
                <w:rPr>
                  <w:szCs w:val="18"/>
                </w:rPr>
                <w:delText>X.</w:delText>
              </w:r>
            </w:del>
            <w:del w:id="8077" w:author="28.532_CR0127R1_(Rel-16)_TEI16, REST_SS" w:date="2020-06-25T17:49: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078" w:author="28.532_CR0127R1_(Rel-16)_TEI16, REST_SS" w:date="2020-06-25T17:49: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079" w:author="28.532_CR0127R1_(Rel-16)_TEI16, REST_SS" w:date="2020-06-25T17:49:00Z">
              <w:r>
                <w:rPr>
                  <w:szCs w:val="18"/>
                  <w:lang w:eastAsia="zh-CN"/>
                </w:rPr>
                <w:delText xml:space="preserve">&gt; </w:delText>
              </w:r>
            </w:del>
            <w:del w:id="8080" w:author="28.532_CR0127R1_(Rel-16)_TEI16, REST_SS" w:date="2020-06-25T17:49:00Z">
              <w:r>
                <w:rPr>
                  <w:rFonts w:cs="Arial"/>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8081" w:author="28.532_CR0127R1_(Rel-16)_TEI16, REST_SS" w:date="2020-06-25T17:49:00Z">
              <w:r>
                <w:rPr>
                  <w:rFonts w:cs="Arial"/>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082" w:author="28.532_CR0127R1_(Rel-16)_TEI16, REST_SS" w:date="2020-06-25T17:49:00Z">
              <w:r>
                <w:rPr/>
                <w:delText xml:space="preserve">Perceived severity of an alarm as defined in </w:delText>
              </w:r>
            </w:del>
            <w:del w:id="8083"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084" w:author="28.532_CR0127R1_(Rel-16)_TEI16, REST_SS" w:date="2020-06-25T17:49: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085" w:author="28.532_CR0127R1_(Rel-16)_TEI16, REST_SS" w:date="2020-06-25T17:49:00Z">
              <w:r>
                <w:rPr>
                  <w:szCs w:val="18"/>
                  <w:lang w:eastAsia="zh-CN"/>
                </w:rPr>
                <w:delText xml:space="preserve">&gt; </w:delText>
              </w:r>
            </w:del>
            <w:del w:id="8086" w:author="28.532_CR0127R1_(Rel-16)_TEI16, REST_SS" w:date="2020-06-25T17:49:00Z">
              <w:r>
                <w:rPr>
                  <w:rFonts w:cs="Arial"/>
                </w:rPr>
                <w:delText>correlated 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8087" w:author="28.532_CR0127R1_(Rel-16)_TEI16, REST_SS" w:date="2020-06-25T17:49:00Z">
              <w:r>
                <w:rPr>
                  <w:rFonts w:cs="Arial"/>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088" w:author="28.532_CR0127R1_(Rel-16)_TEI16, REST_SS" w:date="2020-06-25T17:49:00Z">
              <w:r>
                <w:rPr>
                  <w:rFonts w:cs="Arial"/>
                  <w:szCs w:val="18"/>
                  <w:lang w:eastAsia="zh-CN"/>
                </w:rPr>
                <w:delText xml:space="preserve">Set of all notifications to which this notification is considered to be correlated </w:delText>
              </w:r>
            </w:del>
            <w:del w:id="8089" w:author="28.532_CR0127R1_(Rel-16)_TEI16, REST_SS" w:date="2020-06-25T17:49:00Z">
              <w:r>
                <w:rPr/>
                <w:delText xml:space="preserve">as defined in </w:delText>
              </w:r>
            </w:del>
            <w:del w:id="8090"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091" w:author="28.532_CR0127R1_(Rel-16)_TEI16, REST_SS" w:date="2020-06-25T17:49:00Z">
              <w:r>
                <w:rPr>
                  <w:szCs w:val="18"/>
                  <w:lang w:eastAsia="zh-CN"/>
                </w:rPr>
                <w:delText>O</w:delText>
              </w:r>
            </w:del>
          </w:p>
        </w:tc>
      </w:tr>
    </w:tbl>
    <w:p>
      <w:pPr>
        <w:pStyle w:val="Normal"/>
        <w:rPr>
          <w:del w:id="8093" w:author="28.532_CR0127R1_(Rel-16)_TEI16, REST_SS" w:date="2020-06-25T17:49:00Z"/>
        </w:rPr>
      </w:pPr>
      <w:del w:id="8092" w:author="28.532_CR0127R1_(Rel-16)_TEI16, REST_SS" w:date="2020-06-25T17:49:00Z">
        <w:r>
          <w:rPr/>
        </w:r>
      </w:del>
    </w:p>
    <w:p>
      <w:pPr>
        <w:pStyle w:val="Heading6"/>
        <w:rPr>
          <w:del w:id="8100" w:author="28.532_CR0127R1_(Rel-16)_TEI16, REST_SS" w:date="2020-06-25T17:49:00Z"/>
        </w:rPr>
      </w:pPr>
      <w:del w:id="8094" w:author="28.532_CR0127R1_(Rel-16)_TEI16, REST_SS" w:date="2020-06-25T17:49:00Z">
        <w:r>
          <w:rPr>
            <w:rFonts w:cs="Arial"/>
            <w:szCs w:val="24"/>
            <w:lang w:eastAsia="zh-CN"/>
          </w:rPr>
          <w:delText>12.2.1.</w:delText>
        </w:r>
      </w:del>
      <w:del w:id="8095" w:author="28.532_CR0127R1_(Rel-16)_TEI16, REST_SS" w:date="2020-06-25T17:49:00Z">
        <w:r>
          <w:rPr>
            <w:rFonts w:cs="Arial"/>
            <w:szCs w:val="24"/>
            <w:lang w:eastAsia="zh-CN"/>
          </w:rPr>
          <w:delText>4</w:delText>
        </w:r>
      </w:del>
      <w:del w:id="8096" w:author="28.532_CR0127R1_(Rel-16)_TEI16, REST_SS" w:date="2020-06-25T17:49:00Z">
        <w:r>
          <w:rPr>
            <w:rFonts w:cs="Arial"/>
            <w:szCs w:val="24"/>
            <w:lang w:eastAsia="zh-CN"/>
          </w:rPr>
          <w:delText>.</w:delText>
        </w:r>
      </w:del>
      <w:del w:id="8097" w:author="28.532_CR0127R1_(Rel-16)_TEI16, REST_SS" w:date="2020-06-25T17:49:00Z">
        <w:r>
          <w:rPr>
            <w:rFonts w:cs="Arial"/>
            <w:szCs w:val="24"/>
            <w:lang w:eastAsia="zh-CN"/>
          </w:rPr>
          <w:delText>2.23</w:delText>
        </w:r>
      </w:del>
      <w:del w:id="8098" w:author="28.532_CR0127R1_(Rel-16)_TEI16, REST_SS" w:date="2020-06-25T17:49:00Z">
        <w:r>
          <w:rPr>
            <w:rFonts w:cs="Arial"/>
            <w:szCs w:val="24"/>
            <w:lang w:eastAsia="zh-CN"/>
          </w:rPr>
          <w:tab/>
        </w:r>
      </w:del>
      <w:del w:id="8099" w:author="28.532_CR0127R1_(Rel-16)_TEI16, REST_SS" w:date="2020-06-25T17:49:00Z">
        <w:r>
          <w:rPr/>
          <w:delText>notifyComments-NotifType</w:delText>
        </w:r>
      </w:del>
    </w:p>
    <w:p>
      <w:pPr>
        <w:pStyle w:val="Normal"/>
        <w:rPr/>
      </w:pPr>
      <w:del w:id="8101" w:author="28.532_CR0127R1_(Rel-16)_TEI16, REST_SS" w:date="2020-06-25T17:49:00Z">
        <w:r>
          <w:rPr/>
          <w:delText>Table 12.2.1.4.2.23-1: Definition of type notifyComments-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102" w:author="28.532_CR0127R1_(Rel-16)_TEI16, REST_SS" w:date="2020-06-25T17:49:00Z">
              <w:r>
                <w:rPr>
                  <w:lang w:eastAsia="zh-CN"/>
                </w:rPr>
                <w:delText xml:space="preserve">Attribute </w:delText>
              </w:r>
            </w:del>
            <w:del w:id="8103" w:author="28.532_CR0127R1_(Rel-16)_TEI16, REST_SS" w:date="2020-06-25T17:49:00Z">
              <w:r>
                <w:rPr>
                  <w:lang w:eastAsia="zh-CN"/>
                </w:rPr>
                <w:delText>n</w:delText>
              </w:r>
            </w:del>
            <w:del w:id="8104" w:author="28.532_CR0127R1_(Rel-16)_TEI16, REST_SS" w:date="2020-06-25T17:49: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105" w:author="28.532_CR0127R1_(Rel-16)_TEI16, REST_SS" w:date="2020-06-25T17:49: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106" w:author="28.532_CR0127R1_(Rel-16)_TEI16, REST_SS" w:date="2020-06-25T17:49: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107" w:author="28.532_CR0127R1_(Rel-16)_TEI16, REST_SS" w:date="2020-06-25T17:49: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8108" w:author="28.532_CR0127R1_(Rel-16)_TEI16, REST_SS" w:date="2020-06-25T17:49: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8109" w:author="28.532_CR0127R1_(Rel-16)_TEI16, REST_SS" w:date="2020-06-25T17:49: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110" w:author="28.532_CR0127R1_(Rel-16)_TEI16, REST_SS" w:date="2020-06-25T17:49: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111" w:author="28.532_CR0127R1_(Rel-16)_TEI16, REST_SS" w:date="2020-06-25T17:49: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112"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8113" w:author="28.532_CR0127R1_(Rel-16)_TEI16, REST_SS" w:date="2020-06-25T17:49:00Z">
              <w:r>
                <w:rPr>
                  <w:szCs w:val="18"/>
                  <w:lang w:eastAsia="zh-CN"/>
                </w:rPr>
                <w:delText xml:space="preserve">&gt; </w:delText>
              </w:r>
            </w:del>
            <w:del w:id="8114" w:author="28.532_CR0127R1_(Rel-16)_TEI16, REST_SS" w:date="2020-06-25T17:49: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115" w:author="28.532_CR0127R1_(Rel-16)_TEI16, REST_SS" w:date="2020-06-25T17:49: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116" w:author="28.532_CR0127R1_(Rel-16)_TEI16, REST_SS" w:date="2020-06-25T17:49:00Z">
              <w:r>
                <w:rPr>
                  <w:rFonts w:cs="Arial"/>
                  <w:szCs w:val="18"/>
                  <w:lang w:eastAsia="zh-CN"/>
                </w:rPr>
                <w:delText xml:space="preserve">Notification identifier </w:delText>
              </w:r>
            </w:del>
            <w:del w:id="8117" w:author="28.532_CR0127R1_(Rel-16)_TEI16, REST_SS" w:date="2020-06-25T17:49:00Z">
              <w:r>
                <w:rPr/>
                <w:delText xml:space="preserve">as defined in </w:delText>
              </w:r>
            </w:del>
            <w:del w:id="8118"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119"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120" w:author="28.532_CR0127R1_(Rel-16)_TEI16, REST_SS" w:date="2020-06-25T17:49:00Z">
              <w:r>
                <w:rPr>
                  <w:szCs w:val="18"/>
                  <w:lang w:eastAsia="zh-CN"/>
                </w:rPr>
                <w:delText xml:space="preserve">&gt; </w:delText>
              </w:r>
            </w:del>
            <w:del w:id="8121" w:author="28.532_CR0127R1_(Rel-16)_TEI16, REST_SS" w:date="2020-06-25T17:49: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122" w:author="28.532_CR0127R1_(Rel-16)_TEI16, REST_SS" w:date="2020-06-25T17:49: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123" w:author="28.532_CR0127R1_(Rel-16)_TEI16, REST_SS" w:date="2020-06-25T17:49: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124"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125" w:author="28.532_CR0127R1_(Rel-16)_TEI16, REST_SS" w:date="2020-06-25T17:49:00Z">
              <w:r>
                <w:rPr>
                  <w:szCs w:val="18"/>
                  <w:lang w:eastAsia="zh-CN"/>
                </w:rPr>
                <w:delText xml:space="preserve">&gt; </w:delText>
              </w:r>
            </w:del>
            <w:del w:id="8126" w:author="28.532_CR0127R1_(Rel-16)_TEI16, REST_SS" w:date="2020-06-25T17:49: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127" w:author="28.532_CR0127R1_(Rel-16)_TEI16, REST_SS" w:date="2020-06-25T17:49: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128" w:author="28.532_CR0127R1_(Rel-16)_TEI16, REST_SS" w:date="2020-06-25T17:49: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129"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130" w:author="28.532_CR0127R1_(Rel-16)_TEI16, REST_SS" w:date="2020-06-25T17:49:00Z">
              <w:r>
                <w:rPr>
                  <w:szCs w:val="18"/>
                  <w:lang w:eastAsia="zh-CN"/>
                </w:rPr>
                <w:delText xml:space="preserve">&gt; </w:delText>
              </w:r>
            </w:del>
            <w:del w:id="8131" w:author="28.532_CR0127R1_(Rel-16)_TEI16, REST_SS" w:date="2020-06-25T17:49: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132" w:author="28.532_CR0127R1_(Rel-16)_TEI16, REST_SS" w:date="2020-06-25T17:49: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133" w:author="28.532_CR0127R1_(Rel-16)_TEI16, REST_SS" w:date="2020-06-25T17:49: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134" w:author="28.532_CR0127R1_(Rel-16)_TEI16, REST_SS" w:date="2020-06-25T17:49: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8135" w:author="28.532_CR0127R1_(Rel-16)_TEI16, REST_SS" w:date="2020-06-25T17:49: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136" w:author="28.532_CR0127R1_(Rel-16)_TEI16, REST_SS" w:date="2020-06-25T17:49:00Z">
              <w:r>
                <w:rPr>
                  <w:szCs w:val="18"/>
                  <w:lang w:eastAsia="zh-CN"/>
                </w:rPr>
                <w:delText xml:space="preserve">&gt; </w:delText>
              </w:r>
            </w:del>
            <w:del w:id="8137" w:author="28.532_CR0127R1_(Rel-16)_TEI16, REST_SS" w:date="2020-06-25T17:49: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138" w:author="28.532_CR0127R1_(Rel-16)_TEI16, REST_SS" w:date="2020-06-25T17:49: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139" w:author="28.532_CR0127R1_(Rel-16)_TEI16, REST_SS" w:date="2020-06-25T17:49: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140"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141" w:author="28.532_CR0127R1_(Rel-16)_TEI16, REST_SS" w:date="2020-06-25T17:49:00Z">
              <w:r>
                <w:rPr>
                  <w:szCs w:val="18"/>
                  <w:lang w:eastAsia="zh-CN"/>
                </w:rPr>
                <w:delText xml:space="preserve">&gt; </w:delText>
              </w:r>
            </w:del>
            <w:del w:id="8142" w:author="28.532_CR0127R1_(Rel-16)_TEI16, REST_SS" w:date="2020-06-25T17:49:00Z">
              <w:r>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143" w:author="28.532_CR0127R1_(Rel-16)_TEI16, REST_SS" w:date="2020-06-25T17:49: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144" w:author="28.532_CR0127R1_(Rel-16)_TEI16, REST_SS" w:date="2020-06-25T17:49:00Z">
              <w:r>
                <w:rPr>
                  <w:rFonts w:cs="Arial"/>
                  <w:szCs w:val="18"/>
                  <w:lang w:eastAsia="zh-CN"/>
                </w:rPr>
                <w:delText xml:space="preserve">Alarm type as </w:delText>
              </w:r>
            </w:del>
            <w:del w:id="8145" w:author="28.532_CR0127R1_(Rel-16)_TEI16, REST_SS" w:date="2020-06-25T17:49:00Z">
              <w:r>
                <w:rPr/>
                <w:delText xml:space="preserve">defined in </w:delText>
              </w:r>
            </w:del>
            <w:del w:id="8146"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147"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8148" w:author="28.532_CR0127R1_(Rel-16)_TEI16, REST_SS" w:date="2020-06-25T17:49:00Z">
              <w:r>
                <w:rPr>
                  <w:szCs w:val="18"/>
                  <w:lang w:eastAsia="zh-CN"/>
                </w:rPr>
                <w:delText xml:space="preserve">&gt; </w:delText>
              </w:r>
            </w:del>
            <w:del w:id="8149" w:author="28.532_CR0127R1_(Rel-16)_TEI16, REST_SS" w:date="2020-06-25T17:49:00Z">
              <w:r>
                <w:rPr>
                  <w:rFonts w:cs="Arial"/>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8150" w:author="28.532_CR0127R1_(Rel-16)_TEI16, REST_SS" w:date="2020-06-25T17:49:00Z">
              <w:r>
                <w:rPr>
                  <w:rFonts w:cs="Arial"/>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151" w:author="28.532_CR0127R1_(Rel-16)_TEI16, REST_SS" w:date="2020-06-25T17:49:00Z">
              <w:r>
                <w:rPr/>
                <w:delText xml:space="preserve">Probable cause of an alarm as defined in </w:delText>
              </w:r>
            </w:del>
            <w:del w:id="8152" w:author="28.532_CR0127R1_(Rel-16)_TEI16, REST_SS" w:date="2020-06-25T17:49:00Z">
              <w:r>
                <w:rPr>
                  <w:szCs w:val="18"/>
                </w:rPr>
                <w:delText xml:space="preserve">ITU-T Rec. </w:delText>
              </w:r>
            </w:del>
            <w:del w:id="8153" w:author="28.532_CR0127R1_(Rel-16)_TEI16, REST_SS" w:date="2020-06-25T17:49:00Z">
              <w:r>
                <w:rPr>
                  <w:szCs w:val="18"/>
                </w:rPr>
                <w:delText>X.</w:delText>
              </w:r>
            </w:del>
            <w:del w:id="8154" w:author="28.532_CR0127R1_(Rel-16)_TEI16, REST_SS" w:date="2020-06-25T17:49: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155" w:author="28.532_CR0127R1_(Rel-16)_TEI16, REST_SS" w:date="2020-06-25T17:49: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156" w:author="28.532_CR0127R1_(Rel-16)_TEI16, REST_SS" w:date="2020-06-25T17:49:00Z">
              <w:r>
                <w:rPr>
                  <w:szCs w:val="18"/>
                  <w:lang w:eastAsia="zh-CN"/>
                </w:rPr>
                <w:delText xml:space="preserve">&gt; </w:delText>
              </w:r>
            </w:del>
            <w:del w:id="8157" w:author="28.532_CR0127R1_(Rel-16)_TEI16, REST_SS" w:date="2020-06-25T17:49:00Z">
              <w:r>
                <w:rPr>
                  <w:rFonts w:cs="Arial"/>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del w:id="8158" w:author="28.532_CR0127R1_(Rel-16)_TEI16, REST_SS" w:date="2020-06-25T17:49:00Z">
              <w:r>
                <w:rPr>
                  <w:rFonts w:cs="Arial"/>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159" w:author="28.532_CR0127R1_(Rel-16)_TEI16, REST_SS" w:date="2020-06-25T17:49:00Z">
              <w:r>
                <w:rPr/>
                <w:delText xml:space="preserve">Perceived severity of an alarm as defined in </w:delText>
              </w:r>
            </w:del>
            <w:del w:id="8160"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161" w:author="28.532_CR0127R1_(Rel-16)_TEI16, REST_SS" w:date="2020-06-25T17:49: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162" w:author="28.532_CR0127R1_(Rel-16)_TEI16, REST_SS" w:date="2020-06-25T17:49:00Z">
              <w:r>
                <w:rPr>
                  <w:rFonts w:cs="Arial"/>
                </w:rPr>
                <w:delText>&gt; comment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8163" w:author="28.532_CR0127R1_(Rel-16)_TEI16, REST_SS" w:date="2020-06-25T17:49:00Z">
              <w:r>
                <w:rPr/>
                <w:delText>array(comment-Resourc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164" w:author="28.532_CR0127R1_(Rel-16)_TEI16, REST_SS" w:date="2020-06-25T17:49:00Z">
              <w:r>
                <w:rPr/>
                <w:delText>Set of all comments related to an alarm</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165" w:author="28.532_CR0127R1_(Rel-16)_TEI16, REST_SS" w:date="2020-06-25T17:49:00Z">
              <w:r>
                <w:rPr>
                  <w:rFonts w:cs="Arial"/>
                  <w:szCs w:val="18"/>
                </w:rPr>
                <w:delText>M</w:delText>
              </w:r>
            </w:del>
          </w:p>
        </w:tc>
      </w:tr>
    </w:tbl>
    <w:p>
      <w:pPr>
        <w:pStyle w:val="Normal"/>
        <w:rPr>
          <w:del w:id="8167" w:author="28.532_CR0127R1_(Rel-16)_TEI16, REST_SS" w:date="2020-06-25T17:49:00Z"/>
        </w:rPr>
      </w:pPr>
      <w:del w:id="8166" w:author="28.532_CR0127R1_(Rel-16)_TEI16, REST_SS" w:date="2020-06-25T17:49:00Z">
        <w:r>
          <w:rPr/>
        </w:r>
      </w:del>
    </w:p>
    <w:p>
      <w:pPr>
        <w:pStyle w:val="Heading6"/>
        <w:rPr>
          <w:del w:id="8174" w:author="28.532_CR0127R1_(Rel-16)_TEI16, REST_SS" w:date="2020-06-25T17:49:00Z"/>
        </w:rPr>
      </w:pPr>
      <w:del w:id="8168" w:author="28.532_CR0127R1_(Rel-16)_TEI16, REST_SS" w:date="2020-06-25T17:49:00Z">
        <w:r>
          <w:rPr>
            <w:rFonts w:cs="Arial"/>
            <w:szCs w:val="24"/>
            <w:lang w:eastAsia="zh-CN"/>
          </w:rPr>
          <w:delText>12.2.1.</w:delText>
        </w:r>
      </w:del>
      <w:del w:id="8169" w:author="28.532_CR0127R1_(Rel-16)_TEI16, REST_SS" w:date="2020-06-25T17:49:00Z">
        <w:r>
          <w:rPr>
            <w:rFonts w:cs="Arial"/>
            <w:szCs w:val="24"/>
            <w:lang w:eastAsia="zh-CN"/>
          </w:rPr>
          <w:delText>4</w:delText>
        </w:r>
      </w:del>
      <w:del w:id="8170" w:author="28.532_CR0127R1_(Rel-16)_TEI16, REST_SS" w:date="2020-06-25T17:49:00Z">
        <w:r>
          <w:rPr>
            <w:rFonts w:cs="Arial"/>
            <w:szCs w:val="24"/>
            <w:lang w:eastAsia="zh-CN"/>
          </w:rPr>
          <w:delText>.</w:delText>
        </w:r>
      </w:del>
      <w:del w:id="8171" w:author="28.532_CR0127R1_(Rel-16)_TEI16, REST_SS" w:date="2020-06-25T17:49:00Z">
        <w:r>
          <w:rPr>
            <w:rFonts w:cs="Arial"/>
            <w:szCs w:val="24"/>
            <w:lang w:eastAsia="zh-CN"/>
          </w:rPr>
          <w:delText>2.24</w:delText>
        </w:r>
      </w:del>
      <w:del w:id="8172" w:author="28.532_CR0127R1_(Rel-16)_TEI16, REST_SS" w:date="2020-06-25T17:49:00Z">
        <w:r>
          <w:rPr>
            <w:rFonts w:cs="Arial"/>
            <w:szCs w:val="24"/>
            <w:lang w:eastAsia="zh-CN"/>
          </w:rPr>
          <w:tab/>
        </w:r>
      </w:del>
      <w:del w:id="8173" w:author="28.532_CR0127R1_(Rel-16)_TEI16, REST_SS" w:date="2020-06-25T17:49:00Z">
        <w:r>
          <w:rPr/>
          <w:delText>notifyPotentialFaultyAlarmList-NotifType</w:delText>
        </w:r>
      </w:del>
    </w:p>
    <w:p>
      <w:pPr>
        <w:pStyle w:val="Normal"/>
        <w:rPr/>
      </w:pPr>
      <w:del w:id="8175" w:author="28.532_CR0127R1_(Rel-16)_TEI16, REST_SS" w:date="2020-06-25T17:49:00Z">
        <w:r>
          <w:rPr/>
          <w:delText>Table 12.2.1.4.2.24-1: Definition of type notifyPotentialFaultyAlarmList-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176" w:author="28.532_CR0127R1_(Rel-16)_TEI16, REST_SS" w:date="2020-06-25T17:49:00Z">
              <w:r>
                <w:rPr>
                  <w:lang w:eastAsia="zh-CN"/>
                </w:rPr>
                <w:delText xml:space="preserve">Attribute </w:delText>
              </w:r>
            </w:del>
            <w:del w:id="8177" w:author="28.532_CR0127R1_(Rel-16)_TEI16, REST_SS" w:date="2020-06-25T17:49:00Z">
              <w:r>
                <w:rPr>
                  <w:lang w:eastAsia="zh-CN"/>
                </w:rPr>
                <w:delText>n</w:delText>
              </w:r>
            </w:del>
            <w:del w:id="8178" w:author="28.532_CR0127R1_(Rel-16)_TEI16, REST_SS" w:date="2020-06-25T17:49: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179" w:author="28.532_CR0127R1_(Rel-16)_TEI16, REST_SS" w:date="2020-06-25T17:49: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180" w:author="28.532_CR0127R1_(Rel-16)_TEI16, REST_SS" w:date="2020-06-25T17:49: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181" w:author="28.532_CR0127R1_(Rel-16)_TEI16, REST_SS" w:date="2020-06-25T17:49: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8182" w:author="28.532_CR0127R1_(Rel-16)_TEI16, REST_SS" w:date="2020-06-25T17:49: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8183" w:author="28.532_CR0127R1_(Rel-16)_TEI16, REST_SS" w:date="2020-06-25T17:49: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184" w:author="28.532_CR0127R1_(Rel-16)_TEI16, REST_SS" w:date="2020-06-25T17:49: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185" w:author="28.532_CR0127R1_(Rel-16)_TEI16, REST_SS" w:date="2020-06-25T17:49: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186"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8187" w:author="28.532_CR0127R1_(Rel-16)_TEI16, REST_SS" w:date="2020-06-25T17:49:00Z">
              <w:r>
                <w:rPr>
                  <w:szCs w:val="18"/>
                  <w:lang w:eastAsia="zh-CN"/>
                </w:rPr>
                <w:delText xml:space="preserve">&gt; </w:delText>
              </w:r>
            </w:del>
            <w:del w:id="8188" w:author="28.532_CR0127R1_(Rel-16)_TEI16, REST_SS" w:date="2020-06-25T17:49: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189" w:author="28.532_CR0127R1_(Rel-16)_TEI16, REST_SS" w:date="2020-06-25T17:49: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190" w:author="28.532_CR0127R1_(Rel-16)_TEI16, REST_SS" w:date="2020-06-25T17:49:00Z">
              <w:r>
                <w:rPr>
                  <w:rFonts w:cs="Arial"/>
                  <w:szCs w:val="18"/>
                  <w:lang w:eastAsia="zh-CN"/>
                </w:rPr>
                <w:delText xml:space="preserve">Notification identifier </w:delText>
              </w:r>
            </w:del>
            <w:del w:id="8191" w:author="28.532_CR0127R1_(Rel-16)_TEI16, REST_SS" w:date="2020-06-25T17:49:00Z">
              <w:r>
                <w:rPr/>
                <w:delText xml:space="preserve">as defined in </w:delText>
              </w:r>
            </w:del>
            <w:del w:id="8192"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193"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194" w:author="28.532_CR0127R1_(Rel-16)_TEI16, REST_SS" w:date="2020-06-25T17:49:00Z">
              <w:r>
                <w:rPr>
                  <w:szCs w:val="18"/>
                  <w:lang w:eastAsia="zh-CN"/>
                </w:rPr>
                <w:delText xml:space="preserve">&gt; </w:delText>
              </w:r>
            </w:del>
            <w:del w:id="8195" w:author="28.532_CR0127R1_(Rel-16)_TEI16, REST_SS" w:date="2020-06-25T17:49: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196" w:author="28.532_CR0127R1_(Rel-16)_TEI16, REST_SS" w:date="2020-06-25T17:49: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197" w:author="28.532_CR0127R1_(Rel-16)_TEI16, REST_SS" w:date="2020-06-25T17:49: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198"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199" w:author="28.532_CR0127R1_(Rel-16)_TEI16, REST_SS" w:date="2020-06-25T17:49:00Z">
              <w:r>
                <w:rPr>
                  <w:szCs w:val="18"/>
                  <w:lang w:eastAsia="zh-CN"/>
                </w:rPr>
                <w:delText xml:space="preserve">&gt; </w:delText>
              </w:r>
            </w:del>
            <w:del w:id="8200" w:author="28.532_CR0127R1_(Rel-16)_TEI16, REST_SS" w:date="2020-06-25T17:49: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201" w:author="28.532_CR0127R1_(Rel-16)_TEI16, REST_SS" w:date="2020-06-25T17:49: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202" w:author="28.532_CR0127R1_(Rel-16)_TEI16, REST_SS" w:date="2020-06-25T17:49: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203"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204" w:author="28.532_CR0127R1_(Rel-16)_TEI16, REST_SS" w:date="2020-06-25T17:49:00Z">
              <w:r>
                <w:rPr>
                  <w:szCs w:val="18"/>
                  <w:lang w:eastAsia="zh-CN"/>
                </w:rPr>
                <w:delText xml:space="preserve">&gt; </w:delText>
              </w:r>
            </w:del>
            <w:del w:id="8205" w:author="28.532_CR0127R1_(Rel-16)_TEI16, REST_SS" w:date="2020-06-25T17:49: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206" w:author="28.532_CR0127R1_(Rel-16)_TEI16, REST_SS" w:date="2020-06-25T17:49: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207" w:author="28.532_CR0127R1_(Rel-16)_TEI16, REST_SS" w:date="2020-06-25T17:49: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208" w:author="28.532_CR0127R1_(Rel-16)_TEI16, REST_SS" w:date="2020-06-25T17:49: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8209" w:author="28.532_CR0127R1_(Rel-16)_TEI16, REST_SS" w:date="2020-06-25T17:49: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210" w:author="28.532_CR0127R1_(Rel-16)_TEI16, REST_SS" w:date="2020-06-25T17:49:00Z">
              <w:r>
                <w:rPr>
                  <w:szCs w:val="18"/>
                  <w:lang w:eastAsia="zh-CN"/>
                </w:rPr>
                <w:delText xml:space="preserve">&gt; </w:delText>
              </w:r>
            </w:del>
            <w:del w:id="8211" w:author="28.532_CR0127R1_(Rel-16)_TEI16, REST_SS" w:date="2020-06-25T17:49:00Z">
              <w:r>
                <w:rPr>
                  <w:rFonts w:cs="Arial"/>
                </w:rPr>
                <w:delText>reaso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212" w:author="28.532_CR0127R1_(Rel-16)_TEI16, REST_SS" w:date="2020-06-25T17:49:00Z">
              <w:r>
                <w:rPr>
                  <w:rFonts w:cs="Arial"/>
                  <w:szCs w:val="18"/>
                  <w:lang w:eastAsia="zh-CN"/>
                </w:rPr>
                <w:delText>string</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213" w:author="28.532_CR0127R1_(Rel-16)_TEI16, REST_SS" w:date="2020-06-25T17:49:00Z">
              <w:r>
                <w:rPr>
                  <w:rFonts w:cs="Arial"/>
                  <w:szCs w:val="18"/>
                </w:rPr>
                <w:delText>Indicating the reason why the alarm list has to be rebuil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214" w:author="28.532_CR0127R1_(Rel-16)_TEI16, REST_SS" w:date="2020-06-25T17:49:00Z">
              <w:r>
                <w:rPr>
                  <w:rFonts w:cs="Arial"/>
                  <w:szCs w:val="18"/>
                </w:rPr>
                <w:delText>M</w:delText>
              </w:r>
            </w:del>
          </w:p>
        </w:tc>
      </w:tr>
    </w:tbl>
    <w:p>
      <w:pPr>
        <w:pStyle w:val="Normal"/>
        <w:rPr>
          <w:del w:id="8216" w:author="28.532_CR0127R1_(Rel-16)_TEI16, REST_SS" w:date="2020-06-25T17:49:00Z"/>
        </w:rPr>
      </w:pPr>
      <w:del w:id="8215" w:author="28.532_CR0127R1_(Rel-16)_TEI16, REST_SS" w:date="2020-06-25T17:49:00Z">
        <w:r>
          <w:rPr/>
        </w:r>
      </w:del>
    </w:p>
    <w:p>
      <w:pPr>
        <w:pStyle w:val="Heading6"/>
        <w:rPr>
          <w:del w:id="8223" w:author="28.532_CR0127R1_(Rel-16)_TEI16, REST_SS" w:date="2020-06-25T17:49:00Z"/>
        </w:rPr>
      </w:pPr>
      <w:del w:id="8217" w:author="28.532_CR0127R1_(Rel-16)_TEI16, REST_SS" w:date="2020-06-25T17:49:00Z">
        <w:r>
          <w:rPr>
            <w:rFonts w:cs="Arial"/>
            <w:szCs w:val="24"/>
            <w:lang w:eastAsia="zh-CN"/>
          </w:rPr>
          <w:delText>12.2.1.</w:delText>
        </w:r>
      </w:del>
      <w:del w:id="8218" w:author="28.532_CR0127R1_(Rel-16)_TEI16, REST_SS" w:date="2020-06-25T17:49:00Z">
        <w:r>
          <w:rPr>
            <w:rFonts w:cs="Arial"/>
            <w:szCs w:val="24"/>
            <w:lang w:eastAsia="zh-CN"/>
          </w:rPr>
          <w:delText>4</w:delText>
        </w:r>
      </w:del>
      <w:del w:id="8219" w:author="28.532_CR0127R1_(Rel-16)_TEI16, REST_SS" w:date="2020-06-25T17:49:00Z">
        <w:r>
          <w:rPr>
            <w:rFonts w:cs="Arial"/>
            <w:szCs w:val="24"/>
            <w:lang w:eastAsia="zh-CN"/>
          </w:rPr>
          <w:delText>.</w:delText>
        </w:r>
      </w:del>
      <w:del w:id="8220" w:author="28.532_CR0127R1_(Rel-16)_TEI16, REST_SS" w:date="2020-06-25T17:49:00Z">
        <w:r>
          <w:rPr>
            <w:rFonts w:cs="Arial"/>
            <w:szCs w:val="24"/>
            <w:lang w:eastAsia="zh-CN"/>
          </w:rPr>
          <w:delText>2.25</w:delText>
        </w:r>
      </w:del>
      <w:del w:id="8221" w:author="28.532_CR0127R1_(Rel-16)_TEI16, REST_SS" w:date="2020-06-25T17:49:00Z">
        <w:r>
          <w:rPr>
            <w:rFonts w:cs="Arial"/>
            <w:szCs w:val="24"/>
            <w:lang w:eastAsia="zh-CN"/>
          </w:rPr>
          <w:tab/>
        </w:r>
      </w:del>
      <w:del w:id="8222" w:author="28.532_CR0127R1_(Rel-16)_TEI16, REST_SS" w:date="2020-06-25T17:49:00Z">
        <w:r>
          <w:rPr/>
          <w:delText>notifyCorrelatedNotificationChanged-NotifType</w:delText>
        </w:r>
      </w:del>
    </w:p>
    <w:p>
      <w:pPr>
        <w:pStyle w:val="Normal"/>
        <w:rPr/>
      </w:pPr>
      <w:del w:id="8224" w:author="28.532_CR0127R1_(Rel-16)_TEI16, REST_SS" w:date="2020-06-25T17:49:00Z">
        <w:r>
          <w:rPr/>
          <w:delText>Table 12.2.1.4.2.25-1: Definition of type notifyCorrelatedNotificationChanged-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225" w:author="28.532_CR0127R1_(Rel-16)_TEI16, REST_SS" w:date="2020-06-25T17:49:00Z">
              <w:r>
                <w:rPr>
                  <w:lang w:eastAsia="zh-CN"/>
                </w:rPr>
                <w:delText xml:space="preserve">Attribute </w:delText>
              </w:r>
            </w:del>
            <w:del w:id="8226" w:author="28.532_CR0127R1_(Rel-16)_TEI16, REST_SS" w:date="2020-06-25T17:49:00Z">
              <w:r>
                <w:rPr>
                  <w:lang w:eastAsia="zh-CN"/>
                </w:rPr>
                <w:delText>n</w:delText>
              </w:r>
            </w:del>
            <w:del w:id="8227" w:author="28.532_CR0127R1_(Rel-16)_TEI16, REST_SS" w:date="2020-06-25T17:49: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8228" w:author="28.532_CR0127R1_(Rel-16)_TEI16, REST_SS" w:date="2020-06-25T17:49: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229" w:author="28.532_CR0127R1_(Rel-16)_TEI16, REST_SS" w:date="2020-06-25T17:49: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230" w:author="28.532_CR0127R1_(Rel-16)_TEI16, REST_SS" w:date="2020-06-25T17:49: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8231" w:author="28.532_CR0127R1_(Rel-16)_TEI16, REST_SS" w:date="2020-06-25T17:49: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8232" w:author="28.532_CR0127R1_(Rel-16)_TEI16, REST_SS" w:date="2020-06-25T17:49: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233" w:author="28.532_CR0127R1_(Rel-16)_TEI16, REST_SS" w:date="2020-06-25T17:49: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234" w:author="28.532_CR0127R1_(Rel-16)_TEI16, REST_SS" w:date="2020-06-25T17:49: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235"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8236" w:author="28.532_CR0127R1_(Rel-16)_TEI16, REST_SS" w:date="2020-06-25T17:49:00Z">
              <w:r>
                <w:rPr>
                  <w:szCs w:val="18"/>
                  <w:lang w:eastAsia="zh-CN"/>
                </w:rPr>
                <w:delText xml:space="preserve">&gt; </w:delText>
              </w:r>
            </w:del>
            <w:del w:id="8237" w:author="28.532_CR0127R1_(Rel-16)_TEI16, REST_SS" w:date="2020-06-25T17:49: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238" w:author="28.532_CR0127R1_(Rel-16)_TEI16, REST_SS" w:date="2020-06-25T17:49: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239" w:author="28.532_CR0127R1_(Rel-16)_TEI16, REST_SS" w:date="2020-06-25T17:49:00Z">
              <w:r>
                <w:rPr>
                  <w:rFonts w:cs="Arial"/>
                  <w:szCs w:val="18"/>
                  <w:lang w:eastAsia="zh-CN"/>
                </w:rPr>
                <w:delText xml:space="preserve">Notification identifier </w:delText>
              </w:r>
            </w:del>
            <w:del w:id="8240" w:author="28.532_CR0127R1_(Rel-16)_TEI16, REST_SS" w:date="2020-06-25T17:49:00Z">
              <w:r>
                <w:rPr/>
                <w:delText xml:space="preserve">as defined in </w:delText>
              </w:r>
            </w:del>
            <w:del w:id="8241"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242"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243" w:author="28.532_CR0127R1_(Rel-16)_TEI16, REST_SS" w:date="2020-06-25T17:49:00Z">
              <w:r>
                <w:rPr>
                  <w:szCs w:val="18"/>
                  <w:lang w:eastAsia="zh-CN"/>
                </w:rPr>
                <w:delText xml:space="preserve">&gt; </w:delText>
              </w:r>
            </w:del>
            <w:del w:id="8244" w:author="28.532_CR0127R1_(Rel-16)_TEI16, REST_SS" w:date="2020-06-25T17:49: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245" w:author="28.532_CR0127R1_(Rel-16)_TEI16, REST_SS" w:date="2020-06-25T17:49: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246" w:author="28.532_CR0127R1_(Rel-16)_TEI16, REST_SS" w:date="2020-06-25T17:49: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247"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248" w:author="28.532_CR0127R1_(Rel-16)_TEI16, REST_SS" w:date="2020-06-25T17:49:00Z">
              <w:r>
                <w:rPr>
                  <w:szCs w:val="18"/>
                  <w:lang w:eastAsia="zh-CN"/>
                </w:rPr>
                <w:delText xml:space="preserve">&gt; </w:delText>
              </w:r>
            </w:del>
            <w:del w:id="8249" w:author="28.532_CR0127R1_(Rel-16)_TEI16, REST_SS" w:date="2020-06-25T17:49: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250" w:author="28.532_CR0127R1_(Rel-16)_TEI16, REST_SS" w:date="2020-06-25T17:49: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251" w:author="28.532_CR0127R1_(Rel-16)_TEI16, REST_SS" w:date="2020-06-25T17:49: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252" w:author="28.532_CR0127R1_(Rel-16)_TEI16, REST_SS" w:date="2020-06-25T17:49: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253" w:author="28.532_CR0127R1_(Rel-16)_TEI16, REST_SS" w:date="2020-06-25T17:49:00Z">
              <w:r>
                <w:rPr>
                  <w:szCs w:val="18"/>
                  <w:lang w:eastAsia="zh-CN"/>
                </w:rPr>
                <w:delText xml:space="preserve">&gt; </w:delText>
              </w:r>
            </w:del>
            <w:del w:id="8254" w:author="28.532_CR0127R1_(Rel-16)_TEI16, REST_SS" w:date="2020-06-25T17:49: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255" w:author="28.532_CR0127R1_(Rel-16)_TEI16, REST_SS" w:date="2020-06-25T17:49: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256" w:author="28.532_CR0127R1_(Rel-16)_TEI16, REST_SS" w:date="2020-06-25T17:49: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257" w:author="28.532_CR0127R1_(Rel-16)_TEI16, REST_SS" w:date="2020-06-25T17:49: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8258" w:author="28.532_CR0127R1_(Rel-16)_TEI16, REST_SS" w:date="2020-06-25T17:49: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259" w:author="28.532_CR0127R1_(Rel-16)_TEI16, REST_SS" w:date="2020-06-25T17:49:00Z">
              <w:r>
                <w:rPr>
                  <w:szCs w:val="18"/>
                  <w:lang w:eastAsia="zh-CN"/>
                </w:rPr>
                <w:delText xml:space="preserve">&gt; </w:delText>
              </w:r>
            </w:del>
            <w:del w:id="8260" w:author="28.532_CR0127R1_(Rel-16)_TEI16, REST_SS" w:date="2020-06-25T17:49: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261" w:author="28.532_CR0127R1_(Rel-16)_TEI16, REST_SS" w:date="2020-06-25T17:49: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262" w:author="28.532_CR0127R1_(Rel-16)_TEI16, REST_SS" w:date="2020-06-25T17:49: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263" w:author="28.532_CR0127R1_(Rel-16)_TEI16, REST_SS" w:date="2020-06-25T17:49:00Z">
              <w:r>
                <w:rPr>
                  <w:rFonts w:cs="Arial"/>
                  <w:szCs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8264" w:author="28.532_CR0127R1_(Rel-16)_TEI16, REST_SS" w:date="2020-06-25T17:49:00Z">
              <w:r>
                <w:rPr>
                  <w:szCs w:val="18"/>
                  <w:lang w:eastAsia="zh-CN"/>
                </w:rPr>
                <w:delText xml:space="preserve">&gt; </w:delText>
              </w:r>
            </w:del>
            <w:del w:id="8265" w:author="28.532_CR0127R1_(Rel-16)_TEI16, REST_SS" w:date="2020-06-25T17:49:00Z">
              <w:r>
                <w:rPr>
                  <w:rFonts w:cs="Arial"/>
                </w:rPr>
                <w:delText>correlated 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8266" w:author="28.532_CR0127R1_(Rel-16)_TEI16, REST_SS" w:date="2020-06-25T17:49:00Z">
              <w:r>
                <w:rPr>
                  <w:rFonts w:cs="Arial"/>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267" w:author="28.532_CR0127R1_(Rel-16)_TEI16, REST_SS" w:date="2020-06-25T17:49:00Z">
              <w:r>
                <w:rPr>
                  <w:rFonts w:cs="Arial"/>
                  <w:szCs w:val="18"/>
                  <w:lang w:eastAsia="zh-CN"/>
                </w:rPr>
                <w:delText xml:space="preserve">Set of all notifications to which this notification is considered to be correlated </w:delText>
              </w:r>
            </w:del>
            <w:del w:id="8268" w:author="28.532_CR0127R1_(Rel-16)_TEI16, REST_SS" w:date="2020-06-25T17:49:00Z">
              <w:r>
                <w:rPr/>
                <w:delText xml:space="preserve">as defined in </w:delText>
              </w:r>
            </w:del>
            <w:del w:id="8269"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270" w:author="28.532_CR0127R1_(Rel-16)_TEI16, REST_SS" w:date="2020-06-25T17:49:00Z">
              <w:r>
                <w:rPr>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8271" w:author="28.532_CR0127R1_(Rel-16)_TEI16, REST_SS" w:date="2020-06-25T17:49:00Z">
              <w:r>
                <w:rPr>
                  <w:szCs w:val="18"/>
                  <w:lang w:eastAsia="zh-CN"/>
                </w:rPr>
                <w:delText>&gt; rootCauseIndica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del w:id="8272" w:author="28.532_CR0127R1_(Rel-16)_TEI16, REST_SS" w:date="2020-06-25T17:49:00Z">
              <w:r>
                <w:rPr/>
                <w:delText>rootCauseIndicato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273" w:author="28.532_CR0127R1_(Rel-16)_TEI16, REST_SS" w:date="2020-06-25T17:49:00Z">
              <w:r>
                <w:rPr/>
                <w:delText>Indicates if this event is the root cause of the events captured by the notifications whose identifiers are in the related correlatedNotifications attribu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274" w:author="28.532_CR0127R1_(Rel-16)_TEI16, REST_SS" w:date="2020-06-25T17:49:00Z">
              <w:r>
                <w:rPr>
                  <w:rFonts w:cs="Arial"/>
                  <w:szCs w:val="18"/>
                </w:rPr>
                <w:delText>O</w:delText>
              </w:r>
            </w:del>
          </w:p>
        </w:tc>
      </w:tr>
    </w:tbl>
    <w:p>
      <w:pPr>
        <w:pStyle w:val="Normal"/>
        <w:rPr>
          <w:del w:id="8276" w:author="28.532_CR0127R1_(Rel-16)_TEI16, REST_SS" w:date="2020-06-25T17:49:00Z"/>
        </w:rPr>
      </w:pPr>
      <w:del w:id="8275" w:author="28.532_CR0127R1_(Rel-16)_TEI16, REST_SS" w:date="2020-06-25T17:49:00Z">
        <w:r>
          <w:rPr/>
        </w:r>
      </w:del>
    </w:p>
    <w:p>
      <w:pPr>
        <w:pStyle w:val="Heading6"/>
        <w:rPr>
          <w:del w:id="8283" w:author="28.532_CR0127R1_(Rel-16)_TEI16, REST_SS" w:date="2020-06-25T17:49:00Z"/>
        </w:rPr>
      </w:pPr>
      <w:del w:id="8277" w:author="28.532_CR0127R1_(Rel-16)_TEI16, REST_SS" w:date="2020-06-25T17:49:00Z">
        <w:r>
          <w:rPr>
            <w:rFonts w:cs="Arial"/>
            <w:szCs w:val="24"/>
            <w:lang w:eastAsia="zh-CN"/>
          </w:rPr>
          <w:delText>12.2.1.</w:delText>
        </w:r>
      </w:del>
      <w:del w:id="8278" w:author="28.532_CR0127R1_(Rel-16)_TEI16, REST_SS" w:date="2020-06-25T17:49:00Z">
        <w:r>
          <w:rPr>
            <w:rFonts w:cs="Arial"/>
            <w:szCs w:val="24"/>
            <w:lang w:eastAsia="zh-CN"/>
          </w:rPr>
          <w:delText>4</w:delText>
        </w:r>
      </w:del>
      <w:del w:id="8279" w:author="28.532_CR0127R1_(Rel-16)_TEI16, REST_SS" w:date="2020-06-25T17:49:00Z">
        <w:r>
          <w:rPr>
            <w:rFonts w:cs="Arial"/>
            <w:szCs w:val="24"/>
            <w:lang w:eastAsia="zh-CN"/>
          </w:rPr>
          <w:delText>.</w:delText>
        </w:r>
      </w:del>
      <w:del w:id="8280" w:author="28.532_CR0127R1_(Rel-16)_TEI16, REST_SS" w:date="2020-06-25T17:49:00Z">
        <w:r>
          <w:rPr>
            <w:rFonts w:cs="Arial"/>
            <w:szCs w:val="24"/>
            <w:lang w:eastAsia="zh-CN"/>
          </w:rPr>
          <w:delText>2.26</w:delText>
        </w:r>
      </w:del>
      <w:del w:id="8281" w:author="28.532_CR0127R1_(Rel-16)_TEI16, REST_SS" w:date="2020-06-25T17:49:00Z">
        <w:r>
          <w:rPr>
            <w:rFonts w:cs="Arial"/>
            <w:szCs w:val="24"/>
            <w:lang w:eastAsia="zh-CN"/>
          </w:rPr>
          <w:tab/>
        </w:r>
      </w:del>
      <w:del w:id="8282" w:author="28.532_CR0127R1_(Rel-16)_TEI16, REST_SS" w:date="2020-06-25T17:49:00Z">
        <w:r>
          <w:rPr/>
          <w:delText>notifyChangedAlarmGeneralNotifType</w:delText>
        </w:r>
      </w:del>
    </w:p>
    <w:p>
      <w:pPr>
        <w:pStyle w:val="Normal"/>
        <w:rPr/>
      </w:pPr>
      <w:del w:id="8284" w:author="28.532_CR0127R1_(Rel-16)_TEI16, REST_SS" w:date="2020-06-25T17:49:00Z">
        <w:r>
          <w:rPr/>
          <w:delText>Table 12.2.1.4.2.26-1: Definition of type notifyChangedAlarmGeneralNotifType</w:delText>
        </w:r>
      </w:del>
    </w:p>
    <w:tbl>
      <w:tblPr>
        <w:tblW w:w="5000" w:type="pct"/>
        <w:jc w:val="center"/>
        <w:tblInd w:w="0" w:type="dxa"/>
        <w:tblLayout w:type="fixed"/>
        <w:tblCellMar>
          <w:top w:w="0" w:type="dxa"/>
          <w:left w:w="28" w:type="dxa"/>
          <w:bottom w:w="0" w:type="dxa"/>
          <w:right w:w="108" w:type="dxa"/>
        </w:tblCellMar>
      </w:tblPr>
      <w:tblGrid>
        <w:gridCol w:w="2303"/>
        <w:gridCol w:w="2934"/>
        <w:gridCol w:w="4009"/>
        <w:gridCol w:w="392"/>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285" w:author="28.532_CR0127R1_(Rel-16)_TEI16, REST_SS" w:date="2020-06-25T17:49:00Z">
              <w:r>
                <w:rPr>
                  <w:lang w:eastAsia="zh-CN"/>
                </w:rPr>
                <w:delText xml:space="preserve">Attribute </w:delText>
              </w:r>
            </w:del>
            <w:del w:id="8286" w:author="28.532_CR0127R1_(Rel-16)_TEI16, REST_SS" w:date="2020-06-25T17:49:00Z">
              <w:r>
                <w:rPr>
                  <w:lang w:eastAsia="zh-CN"/>
                </w:rPr>
                <w:delText>n</w:delText>
              </w:r>
            </w:del>
            <w:del w:id="8287" w:author="28.532_CR0127R1_(Rel-16)_TEI16, REST_SS" w:date="2020-06-25T17:49:00Z">
              <w:r>
                <w:rPr>
                  <w:lang w:eastAsia="zh-CN"/>
                </w:rPr>
                <w:delText>ame</w:delText>
              </w:r>
            </w:del>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8288" w:author="28.532_CR0127R1_(Rel-16)_TEI16, REST_SS" w:date="2020-06-25T17:49: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289" w:author="28.532_CR0127R1_(Rel-16)_TEI16, REST_SS" w:date="2020-06-25T17:49: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290" w:author="28.532_CR0127R1_(Rel-16)_TEI16, REST_SS" w:date="2020-06-25T17:49:00Z">
              <w:r>
                <w:rPr/>
                <w:delText>SQ</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8291" w:author="28.532_CR0127R1_(Rel-16)_TEI16, REST_SS" w:date="2020-06-25T17:49:00Z">
              <w:r>
                <w:rPr>
                  <w:rFonts w:cs="Arial"/>
                  <w:szCs w:val="18"/>
                  <w:lang w:eastAsia="zh-CN"/>
                </w:rPr>
                <w:delText>header</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8292" w:author="28.532_CR0127R1_(Rel-16)_TEI16, REST_SS" w:date="2020-06-25T17:49:00Z">
              <w:r>
                <w:rPr>
                  <w:szCs w:val="18"/>
                  <w:lang w:eastAsia="zh-CN"/>
                </w:rPr>
                <w:delText>&gt; href</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293" w:author="28.532_CR0127R1_(Rel-16)_TEI16, REST_SS" w:date="2020-06-25T17:49: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294" w:author="28.532_CR0127R1_(Rel-16)_TEI16, REST_SS" w:date="2020-06-25T17:49: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295" w:author="28.532_CR0127R1_(Rel-16)_TEI16, REST_SS" w:date="2020-06-25T17:49: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8296" w:author="28.532_CR0127R1_(Rel-16)_TEI16, REST_SS" w:date="2020-06-25T17:49:00Z">
              <w:r>
                <w:rPr>
                  <w:szCs w:val="18"/>
                  <w:lang w:eastAsia="zh-CN"/>
                </w:rPr>
                <w:delText xml:space="preserve">&gt; </w:delText>
              </w:r>
            </w:del>
            <w:del w:id="8297" w:author="28.532_CR0127R1_(Rel-16)_TEI16, REST_SS" w:date="2020-06-25T17:49:00Z">
              <w:r>
                <w:rPr>
                  <w:rFonts w:cs="Arial"/>
                </w:rPr>
                <w:delText>notificationId</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298" w:author="28.532_CR0127R1_(Rel-16)_TEI16, REST_SS" w:date="2020-06-25T17:49: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299" w:author="28.532_CR0127R1_(Rel-16)_TEI16, REST_SS" w:date="2020-06-25T17:49:00Z">
              <w:r>
                <w:rPr>
                  <w:rFonts w:cs="Arial"/>
                  <w:szCs w:val="18"/>
                  <w:lang w:eastAsia="zh-CN"/>
                </w:rPr>
                <w:delText xml:space="preserve">Notification identifier </w:delText>
              </w:r>
            </w:del>
            <w:del w:id="8300" w:author="28.532_CR0127R1_(Rel-16)_TEI16, REST_SS" w:date="2020-06-25T17:49:00Z">
              <w:r>
                <w:rPr/>
                <w:delText xml:space="preserve">as defined in </w:delText>
              </w:r>
            </w:del>
            <w:del w:id="8301"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302" w:author="28.532_CR0127R1_(Rel-16)_TEI16, REST_SS" w:date="2020-06-25T17:49: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del w:id="8303" w:author="28.532_CR0127R1_(Rel-16)_TEI16, REST_SS" w:date="2020-06-25T17:49:00Z">
              <w:r>
                <w:rPr>
                  <w:szCs w:val="18"/>
                  <w:lang w:eastAsia="zh-CN"/>
                </w:rPr>
                <w:delText xml:space="preserve">&gt; </w:delText>
              </w:r>
            </w:del>
            <w:del w:id="8304" w:author="28.532_CR0127R1_(Rel-16)_TEI16, REST_SS" w:date="2020-06-25T17:49:00Z">
              <w:r>
                <w:rPr>
                  <w:rFonts w:cs="Arial"/>
                </w:rPr>
                <w:delText>notificationTyp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305" w:author="28.532_CR0127R1_(Rel-16)_TEI16, REST_SS" w:date="2020-06-25T17:49: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306" w:author="28.532_CR0127R1_(Rel-16)_TEI16, REST_SS" w:date="2020-06-25T17:49: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307" w:author="28.532_CR0127R1_(Rel-16)_TEI16, REST_SS" w:date="2020-06-25T17:49: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del w:id="8308" w:author="28.532_CR0127R1_(Rel-16)_TEI16, REST_SS" w:date="2020-06-25T17:49:00Z">
              <w:r>
                <w:rPr>
                  <w:szCs w:val="18"/>
                  <w:lang w:eastAsia="zh-CN"/>
                </w:rPr>
                <w:delText xml:space="preserve">&gt; </w:delText>
              </w:r>
            </w:del>
            <w:del w:id="8309" w:author="28.532_CR0127R1_(Rel-16)_TEI16, REST_SS" w:date="2020-06-25T17:49:00Z">
              <w:r>
                <w:rPr>
                  <w:rFonts w:cs="Arial"/>
                </w:rPr>
                <w:delText>eventTim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310" w:author="28.532_CR0127R1_(Rel-16)_TEI16, REST_SS" w:date="2020-06-25T17:49: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311" w:author="28.532_CR0127R1_(Rel-16)_TEI16, REST_SS" w:date="2020-06-25T17:49: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312" w:author="28.532_CR0127R1_(Rel-16)_TEI16, REST_SS" w:date="2020-06-25T17:49: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del w:id="8313" w:author="28.532_CR0127R1_(Rel-16)_TEI16, REST_SS" w:date="2020-06-25T17:49:00Z">
              <w:r>
                <w:rPr>
                  <w:szCs w:val="18"/>
                  <w:lang w:eastAsia="zh-CN"/>
                </w:rPr>
                <w:delText xml:space="preserve">&gt; </w:delText>
              </w:r>
            </w:del>
            <w:del w:id="8314" w:author="28.532_CR0127R1_(Rel-16)_TEI16, REST_SS" w:date="2020-06-25T17:49:00Z">
              <w:r>
                <w:rPr>
                  <w:rFonts w:cs="Arial"/>
                </w:rPr>
                <w:delText>systemD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315" w:author="28.532_CR0127R1_(Rel-16)_TEI16, REST_SS" w:date="2020-06-25T17:49: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8316" w:author="28.532_CR0127R1_(Rel-16)_TEI16, REST_SS" w:date="2020-06-25T17:49: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8317" w:author="28.532_CR0127R1_(Rel-16)_TEI16, REST_SS" w:date="2020-06-25T17:49:00Z">
              <w:r>
                <w:rPr>
                  <w:szCs w:val="18"/>
                  <w:lang w:eastAsia="zh-CN"/>
                </w:rPr>
                <w:delText>C</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8318" w:author="28.532_CR0127R1_(Rel-16)_TEI16, REST_SS" w:date="2020-06-25T17:49:00Z">
              <w:r>
                <w:rPr>
                  <w:szCs w:val="18"/>
                  <w:lang w:eastAsia="zh-CN"/>
                </w:rPr>
                <w:delText>body</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del w:id="8319" w:author="28.532_CR0127R1_(Rel-16)_TEI16, REST_SS" w:date="2020-06-25T17:49:00Z">
              <w:r>
                <w:rPr>
                  <w:szCs w:val="18"/>
                  <w:lang w:eastAsia="zh-CN"/>
                </w:rPr>
                <w:delText xml:space="preserve">&gt; </w:delText>
              </w:r>
            </w:del>
            <w:del w:id="8320" w:author="28.532_CR0127R1_(Rel-16)_TEI16, REST_SS" w:date="2020-06-25T17:49:00Z">
              <w:r>
                <w:rPr/>
                <w:delText>alarmId</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pPr>
            <w:del w:id="8321" w:author="28.532_CR0127R1_(Rel-16)_TEI16, REST_SS" w:date="2020-06-25T17:49:00Z">
              <w:r>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322" w:author="28.532_CR0127R1_(Rel-16)_TEI16, REST_SS" w:date="2020-06-25T17:49: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323" w:author="28.532_CR0127R1_(Rel-16)_TEI16, REST_SS" w:date="2020-06-25T17:49: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8324" w:author="28.532_CR0127R1_(Rel-16)_TEI16, REST_SS" w:date="2020-06-25T17:49:00Z">
              <w:r>
                <w:rPr>
                  <w:szCs w:val="18"/>
                  <w:lang w:eastAsia="zh-CN"/>
                </w:rPr>
                <w:delText xml:space="preserve">&gt; </w:delText>
              </w:r>
            </w:del>
            <w:del w:id="8325" w:author="28.532_CR0127R1_(Rel-16)_TEI16, REST_SS" w:date="2020-06-25T17:49:00Z">
              <w:r>
                <w:rPr/>
                <w:delText>alarmTyp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8326" w:author="28.532_CR0127R1_(Rel-16)_TEI16, REST_SS" w:date="2020-06-25T17:49: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327" w:author="28.532_CR0127R1_(Rel-16)_TEI16, REST_SS" w:date="2020-06-25T17:49:00Z">
              <w:r>
                <w:rPr>
                  <w:rFonts w:cs="Arial"/>
                  <w:szCs w:val="18"/>
                  <w:lang w:eastAsia="zh-CN"/>
                </w:rPr>
                <w:delText xml:space="preserve">Alarm type as </w:delText>
              </w:r>
            </w:del>
            <w:del w:id="8328" w:author="28.532_CR0127R1_(Rel-16)_TEI16, REST_SS" w:date="2020-06-25T17:49:00Z">
              <w:r>
                <w:rPr/>
                <w:delText xml:space="preserve">defined in </w:delText>
              </w:r>
            </w:del>
            <w:del w:id="8329"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330" w:author="28.532_CR0127R1_(Rel-16)_TEI16, REST_SS" w:date="2020-06-25T17:49: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8331" w:author="28.532_CR0127R1_(Rel-16)_TEI16, REST_SS" w:date="2020-06-25T17:49:00Z">
              <w:r>
                <w:rPr>
                  <w:szCs w:val="18"/>
                  <w:lang w:eastAsia="zh-CN"/>
                </w:rPr>
                <w:delText xml:space="preserve">&gt; </w:delText>
              </w:r>
            </w:del>
            <w:del w:id="8332" w:author="28.532_CR0127R1_(Rel-16)_TEI16, REST_SS" w:date="2020-06-25T17:49:00Z">
              <w:r>
                <w:rPr/>
                <w:delText>probableCaus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8333" w:author="28.532_CR0127R1_(Rel-16)_TEI16, REST_SS" w:date="2020-06-25T17:49:00Z">
              <w:r>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334" w:author="28.532_CR0127R1_(Rel-16)_TEI16, REST_SS" w:date="2020-06-25T17:49:00Z">
              <w:r>
                <w:rPr/>
                <w:delText xml:space="preserve">Probable cause of an alarm as defined in </w:delText>
              </w:r>
            </w:del>
            <w:del w:id="8335" w:author="28.532_CR0127R1_(Rel-16)_TEI16, REST_SS" w:date="2020-06-25T17:49:00Z">
              <w:r>
                <w:rPr>
                  <w:szCs w:val="18"/>
                </w:rPr>
                <w:delText xml:space="preserve">ITU-T Rec. </w:delText>
              </w:r>
            </w:del>
            <w:del w:id="8336" w:author="28.532_CR0127R1_(Rel-16)_TEI16, REST_SS" w:date="2020-06-25T17:49:00Z">
              <w:r>
                <w:rPr>
                  <w:szCs w:val="18"/>
                </w:rPr>
                <w:delText>X.</w:delText>
              </w:r>
            </w:del>
            <w:del w:id="8337" w:author="28.532_CR0127R1_(Rel-16)_TEI16, REST_SS" w:date="2020-06-25T17:49: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338" w:author="28.532_CR0127R1_(Rel-16)_TEI16, REST_SS" w:date="2020-06-25T17:49: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8339" w:author="28.532_CR0127R1_(Rel-16)_TEI16, REST_SS" w:date="2020-06-25T17:49:00Z">
              <w:r>
                <w:rPr>
                  <w:szCs w:val="18"/>
                  <w:lang w:eastAsia="zh-CN"/>
                </w:rPr>
                <w:delText xml:space="preserve">&gt; </w:delText>
              </w:r>
            </w:del>
            <w:del w:id="8340" w:author="28.532_CR0127R1_(Rel-16)_TEI16, REST_SS" w:date="2020-06-25T17:49:00Z">
              <w:r>
                <w:rPr/>
                <w:delText>specificProblem</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8341" w:author="28.532_CR0127R1_(Rel-16)_TEI16, REST_SS" w:date="2020-06-25T17:49:00Z">
              <w:r>
                <w:rPr/>
                <w:delText>specificProblem-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342" w:author="28.532_CR0127R1_(Rel-16)_TEI16, REST_SS" w:date="2020-06-25T17:49:00Z">
              <w:r>
                <w:rPr>
                  <w:lang w:eastAsia="de-DE"/>
                </w:rPr>
                <w:delText xml:space="preserve">Identifies further refinements to the Probable cause of the alarm as </w:delText>
              </w:r>
            </w:del>
            <w:del w:id="8343" w:author="28.532_CR0127R1_(Rel-16)_TEI16, REST_SS" w:date="2020-06-25T17:49:00Z">
              <w:r>
                <w:rPr/>
                <w:delText xml:space="preserve">defined in </w:delText>
              </w:r>
            </w:del>
            <w:del w:id="8344"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345" w:author="28.532_CR0127R1_(Rel-16)_TEI16, REST_SS" w:date="2020-06-25T17:49: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8346" w:author="28.532_CR0127R1_(Rel-16)_TEI16, REST_SS" w:date="2020-06-25T17:49:00Z">
              <w:r>
                <w:rPr>
                  <w:szCs w:val="18"/>
                  <w:lang w:eastAsia="zh-CN"/>
                </w:rPr>
                <w:delText xml:space="preserve">&gt; </w:delText>
              </w:r>
            </w:del>
            <w:del w:id="8347" w:author="28.532_CR0127R1_(Rel-16)_TEI16, REST_SS" w:date="2020-06-25T17:49:00Z">
              <w:r>
                <w:rPr/>
                <w:delText>perceivedSeverity</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8348" w:author="28.532_CR0127R1_(Rel-16)_TEI16, REST_SS" w:date="2020-06-25T17:49:00Z">
              <w:r>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349" w:author="28.532_CR0127R1_(Rel-16)_TEI16, REST_SS" w:date="2020-06-25T17:49:00Z">
              <w:r>
                <w:rPr/>
                <w:delText xml:space="preserve">Perceived severity of an alarm as defined in </w:delText>
              </w:r>
            </w:del>
            <w:del w:id="8350"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351" w:author="28.532_CR0127R1_(Rel-16)_TEI16, REST_SS" w:date="2020-06-25T17:49: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8352" w:author="28.532_CR0127R1_(Rel-16)_TEI16, REST_SS" w:date="2020-06-25T17:49:00Z">
              <w:r>
                <w:rPr>
                  <w:szCs w:val="18"/>
                  <w:lang w:eastAsia="zh-CN"/>
                </w:rPr>
                <w:delText xml:space="preserve">&gt; </w:delText>
              </w:r>
            </w:del>
            <w:del w:id="8353" w:author="28.532_CR0127R1_(Rel-16)_TEI16, REST_SS" w:date="2020-06-25T17:49:00Z">
              <w:r>
                <w:rPr/>
                <w:delText>backedUpStatu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8354" w:author="28.532_CR0127R1_(Rel-16)_TEI16, REST_SS" w:date="2020-06-25T17:49:00Z">
              <w:r>
                <w:rPr/>
                <w:delText>backedUpStatu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355" w:author="28.532_CR0127R1_(Rel-16)_TEI16, REST_SS" w:date="2020-06-25T17:49:00Z">
              <w:r>
                <w:rPr/>
                <w:delText xml:space="preserve">Indicating if the object emitting the alarm has been backed up as defined in </w:delText>
              </w:r>
            </w:del>
            <w:del w:id="8356" w:author="28.532_CR0127R1_(Rel-16)_TEI16, REST_SS" w:date="2020-06-25T17:49:00Z">
              <w:r>
                <w:rPr>
                  <w:szCs w:val="18"/>
                </w:rPr>
                <w:delText>ITU-T Recommendation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357" w:author="28.532_CR0127R1_(Rel-16)_TEI16, REST_SS" w:date="2020-06-25T17:49: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8358" w:author="28.532_CR0127R1_(Rel-16)_TEI16, REST_SS" w:date="2020-06-25T17:49:00Z">
              <w:r>
                <w:rPr>
                  <w:szCs w:val="18"/>
                  <w:lang w:eastAsia="zh-CN"/>
                </w:rPr>
                <w:delText xml:space="preserve">&gt; </w:delText>
              </w:r>
            </w:del>
            <w:del w:id="8359" w:author="28.532_CR0127R1_(Rel-16)_TEI16, REST_SS" w:date="2020-06-25T17:49:00Z">
              <w:r>
                <w:rPr/>
                <w:delText>backUpObject</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8360" w:author="28.532_CR0127R1_(Rel-16)_TEI16, REST_SS" w:date="2020-06-25T17:49:00Z">
              <w:r>
                <w:rPr/>
                <w:delText>backUpObjec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361" w:author="28.532_CR0127R1_(Rel-16)_TEI16, REST_SS" w:date="2020-06-25T17:49:00Z">
              <w:r>
                <w:rPr>
                  <w:rFonts w:cs="Arial"/>
                  <w:szCs w:val="18"/>
                  <w:lang w:eastAsia="zh-CN"/>
                </w:rPr>
                <w:delText xml:space="preserve">Indicating the backup object of the alarmed object </w:delText>
              </w:r>
            </w:del>
            <w:del w:id="8362" w:author="28.532_CR0127R1_(Rel-16)_TEI16, REST_SS" w:date="2020-06-25T17:49:00Z">
              <w:r>
                <w:rPr/>
                <w:delText xml:space="preserve">as defined in </w:delText>
              </w:r>
            </w:del>
            <w:del w:id="8363"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364" w:author="28.532_CR0127R1_(Rel-16)_TEI16, REST_SS" w:date="2020-06-25T17:49: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8365" w:author="28.532_CR0127R1_(Rel-16)_TEI16, REST_SS" w:date="2020-06-25T17:49:00Z">
              <w:r>
                <w:rPr>
                  <w:szCs w:val="18"/>
                  <w:lang w:eastAsia="zh-CN"/>
                </w:rPr>
                <w:delText xml:space="preserve">&gt; </w:delText>
              </w:r>
            </w:del>
            <w:del w:id="8366" w:author="28.532_CR0127R1_(Rel-16)_TEI16, REST_SS" w:date="2020-06-25T17:49:00Z">
              <w:r>
                <w:rPr/>
                <w:delText>trendIndicatio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8367" w:author="28.532_CR0127R1_(Rel-16)_TEI16, REST_SS" w:date="2020-06-25T17:49:00Z">
              <w:r>
                <w:rPr/>
                <w:delText>trendInd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368" w:author="28.532_CR0127R1_(Rel-16)_TEI16, REST_SS" w:date="2020-06-25T17:49:00Z">
              <w:r>
                <w:rPr/>
                <w:delText xml:space="preserve">Severity trend of the alarmed object as defined in </w:delText>
              </w:r>
            </w:del>
            <w:del w:id="8369"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370" w:author="28.532_CR0127R1_(Rel-16)_TEI16, REST_SS" w:date="2020-06-25T17:49: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8371" w:author="28.532_CR0127R1_(Rel-16)_TEI16, REST_SS" w:date="2020-06-25T17:49:00Z">
              <w:r>
                <w:rPr>
                  <w:szCs w:val="18"/>
                  <w:lang w:eastAsia="zh-CN"/>
                </w:rPr>
                <w:delText xml:space="preserve">&gt; </w:delText>
              </w:r>
            </w:del>
            <w:del w:id="8372" w:author="28.532_CR0127R1_(Rel-16)_TEI16, REST_SS" w:date="2020-06-25T17:49:00Z">
              <w:r>
                <w:rPr/>
                <w:delText>thresholdInfo</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8373" w:author="28.532_CR0127R1_(Rel-16)_TEI16, REST_SS" w:date="2020-06-25T17:49:00Z">
              <w:r>
                <w:rPr/>
                <w:delText>thresholdInfo-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374" w:author="28.532_CR0127R1_(Rel-16)_TEI16, REST_SS" w:date="2020-06-25T17:49:00Z">
              <w:r>
                <w:rPr/>
                <w:delText xml:space="preserve">Provides additional information for threshold crossing alarms as defined in </w:delText>
              </w:r>
            </w:del>
            <w:del w:id="8375"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376" w:author="28.532_CR0127R1_(Rel-16)_TEI16, REST_SS" w:date="2020-06-25T17:49: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8377" w:author="28.532_CR0127R1_(Rel-16)_TEI16, REST_SS" w:date="2020-06-25T17:49:00Z">
              <w:r>
                <w:rPr>
                  <w:szCs w:val="18"/>
                  <w:lang w:eastAsia="zh-CN"/>
                </w:rPr>
                <w:delText xml:space="preserve">&gt; </w:delText>
              </w:r>
            </w:del>
            <w:del w:id="8378" w:author="28.532_CR0127R1_(Rel-16)_TEI16, REST_SS" w:date="2020-06-25T17:49:00Z">
              <w:r>
                <w:rPr/>
                <w:delText>correlatedNotification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8379" w:author="28.532_CR0127R1_(Rel-16)_TEI16, REST_SS" w:date="2020-06-25T17:49:00Z">
              <w:r>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380" w:author="28.532_CR0127R1_(Rel-16)_TEI16, REST_SS" w:date="2020-06-25T17:49:00Z">
              <w:r>
                <w:rPr>
                  <w:rFonts w:cs="Arial"/>
                  <w:szCs w:val="18"/>
                  <w:lang w:eastAsia="zh-CN"/>
                </w:rPr>
                <w:delText xml:space="preserve">Set of all notifications to which this notification is considered to be correlated </w:delText>
              </w:r>
            </w:del>
            <w:del w:id="8381" w:author="28.532_CR0127R1_(Rel-16)_TEI16, REST_SS" w:date="2020-06-25T17:49:00Z">
              <w:r>
                <w:rPr/>
                <w:delText xml:space="preserve">as defined in </w:delText>
              </w:r>
            </w:del>
            <w:del w:id="8382"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383" w:author="28.532_CR0127R1_(Rel-16)_TEI16, REST_SS" w:date="2020-06-25T17:49: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8384" w:author="28.532_CR0127R1_(Rel-16)_TEI16, REST_SS" w:date="2020-06-25T17:49:00Z">
              <w:r>
                <w:rPr>
                  <w:szCs w:val="18"/>
                  <w:lang w:eastAsia="zh-CN"/>
                </w:rPr>
                <w:delText xml:space="preserve">&gt; </w:delText>
              </w:r>
            </w:del>
            <w:del w:id="8385" w:author="28.532_CR0127R1_(Rel-16)_TEI16, REST_SS" w:date="2020-06-25T17:49:00Z">
              <w:r>
                <w:rPr/>
                <w:delText>stateChangeDefinitio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8386" w:author="28.532_CR0127R1_(Rel-16)_TEI16, REST_SS" w:date="2020-06-25T17:49:00Z">
              <w:r>
                <w:rPr/>
                <w:delText>array(attributeValueChang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387" w:author="28.532_CR0127R1_(Rel-16)_TEI16, REST_SS" w:date="2020-06-25T17:49:00Z">
              <w:r>
                <w:rPr/>
                <w:delText xml:space="preserve">Indicates a state transition associated to an alarm as defined in </w:delText>
              </w:r>
            </w:del>
            <w:del w:id="8388"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389" w:author="28.532_CR0127R1_(Rel-16)_TEI16, REST_SS" w:date="2020-06-25T17:49: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8390" w:author="28.532_CR0127R1_(Rel-16)_TEI16, REST_SS" w:date="2020-06-25T17:49:00Z">
              <w:r>
                <w:rPr>
                  <w:szCs w:val="18"/>
                  <w:lang w:eastAsia="zh-CN"/>
                </w:rPr>
                <w:delText xml:space="preserve">&gt; </w:delText>
              </w:r>
            </w:del>
            <w:del w:id="8391" w:author="28.532_CR0127R1_(Rel-16)_TEI16, REST_SS" w:date="2020-06-25T17:49:00Z">
              <w:r>
                <w:rPr/>
                <w:delText>monitoredAttribute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8392" w:author="28.532_CR0127R1_(Rel-16)_TEI16, REST_SS" w:date="2020-06-25T17:49:00Z">
              <w:r>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393" w:author="28.532_CR0127R1_(Rel-16)_TEI16, REST_SS" w:date="2020-06-25T17:49:00Z">
              <w:r>
                <w:rPr>
                  <w:rFonts w:cs="Arial"/>
                  <w:szCs w:val="18"/>
                  <w:lang w:eastAsia="zh-CN"/>
                </w:rPr>
                <w:delText>Defines one or more attributes of the alarmed manged object and their corresponding values at the time of the alarm</w:delText>
              </w:r>
            </w:del>
            <w:del w:id="8394" w:author="28.532_CR0127R1_(Rel-16)_TEI16, REST_SS" w:date="2020-06-25T17:49:00Z">
              <w:r>
                <w:rPr/>
                <w:delText xml:space="preserve"> as defined in </w:delText>
              </w:r>
            </w:del>
            <w:del w:id="8395" w:author="28.532_CR0127R1_(Rel-16)_TEI16, REST_SS" w:date="2020-06-25T17:49:00Z">
              <w:r>
                <w:rPr>
                  <w:szCs w:val="18"/>
                </w:rPr>
                <w:delText>ITU-T Rec. X. 733 [4]</w:delText>
              </w:r>
            </w:del>
            <w:del w:id="8396" w:author="28.532_CR0127R1_(Rel-16)_TEI16, REST_SS" w:date="2020-06-25T17:49:00Z">
              <w:r>
                <w:rPr>
                  <w:rFonts w:cs="Arial"/>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397" w:author="28.532_CR0127R1_(Rel-16)_TEI16, REST_SS" w:date="2020-06-25T17:49: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8398" w:author="28.532_CR0127R1_(Rel-16)_TEI16, REST_SS" w:date="2020-06-25T17:49:00Z">
              <w:r>
                <w:rPr>
                  <w:szCs w:val="18"/>
                  <w:lang w:eastAsia="zh-CN"/>
                </w:rPr>
                <w:delText xml:space="preserve">&gt; </w:delText>
              </w:r>
            </w:del>
            <w:del w:id="8399" w:author="28.532_CR0127R1_(Rel-16)_TEI16, REST_SS" w:date="2020-06-25T17:49:00Z">
              <w:r>
                <w:rPr/>
                <w:delText>proposedRepairAction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8400" w:author="28.532_CR0127R1_(Rel-16)_TEI16, REST_SS" w:date="2020-06-25T17:49:00Z">
              <w:r>
                <w:rPr/>
                <w:delText>proposedRepairAction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401" w:author="28.532_CR0127R1_(Rel-16)_TEI16, REST_SS" w:date="2020-06-25T17:49:00Z">
              <w:r>
                <w:rPr>
                  <w:rFonts w:cs="Arial"/>
                  <w:szCs w:val="18"/>
                  <w:lang w:eastAsia="zh-CN"/>
                </w:rPr>
                <w:delText xml:space="preserve">Used if the cause is known and the system being managed can suggest one or more solutions to fix the problem causing the alarm </w:delText>
              </w:r>
            </w:del>
            <w:del w:id="8402" w:author="28.532_CR0127R1_(Rel-16)_TEI16, REST_SS" w:date="2020-06-25T17:49:00Z">
              <w:r>
                <w:rPr/>
                <w:delText xml:space="preserve">as defined in </w:delText>
              </w:r>
            </w:del>
            <w:del w:id="8403"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404" w:author="28.532_CR0127R1_(Rel-16)_TEI16, REST_SS" w:date="2020-06-25T17:49: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8405" w:author="28.532_CR0127R1_(Rel-16)_TEI16, REST_SS" w:date="2020-06-25T17:49:00Z">
              <w:r>
                <w:rPr>
                  <w:szCs w:val="18"/>
                  <w:lang w:eastAsia="zh-CN"/>
                </w:rPr>
                <w:delText xml:space="preserve">&gt; </w:delText>
              </w:r>
            </w:del>
            <w:del w:id="8406" w:author="28.532_CR0127R1_(Rel-16)_TEI16, REST_SS" w:date="2020-06-25T17:49:00Z">
              <w:r>
                <w:rPr/>
                <w:delText>additionalText</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8407" w:author="28.532_CR0127R1_(Rel-16)_TEI16, REST_SS" w:date="2020-06-25T17:49:00Z">
              <w:r>
                <w:rPr/>
                <w:delText>additionalTex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408" w:author="28.532_CR0127R1_(Rel-16)_TEI16, REST_SS" w:date="2020-06-25T17:49:00Z">
              <w:r>
                <w:rPr>
                  <w:lang w:eastAsia="de-DE"/>
                </w:rPr>
                <w:delText xml:space="preserve">Allows a free form text description to be reported </w:delText>
              </w:r>
            </w:del>
            <w:del w:id="8409" w:author="28.532_CR0127R1_(Rel-16)_TEI16, REST_SS" w:date="2020-06-25T17:49:00Z">
              <w:r>
                <w:rPr/>
                <w:delText xml:space="preserve">as defined in </w:delText>
              </w:r>
            </w:del>
            <w:del w:id="8410"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411" w:author="28.532_CR0127R1_(Rel-16)_TEI16, REST_SS" w:date="2020-06-25T17:49: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8412" w:author="28.532_CR0127R1_(Rel-16)_TEI16, REST_SS" w:date="2020-06-25T17:49:00Z">
              <w:r>
                <w:rPr>
                  <w:szCs w:val="18"/>
                  <w:lang w:eastAsia="zh-CN"/>
                </w:rPr>
                <w:delText xml:space="preserve">&gt; </w:delText>
              </w:r>
            </w:del>
            <w:del w:id="8413" w:author="28.532_CR0127R1_(Rel-16)_TEI16, REST_SS" w:date="2020-06-25T17:49:00Z">
              <w:r>
                <w:rPr/>
                <w:delText>additionalInformatio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8414" w:author="28.532_CR0127R1_(Rel-16)_TEI16, REST_SS" w:date="2020-06-25T17:49:00Z">
              <w:r>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415" w:author="28.532_CR0127R1_(Rel-16)_TEI16, REST_SS" w:date="2020-06-25T17:49:00Z">
              <w:r>
                <w:rPr>
                  <w:rFonts w:cs="Arial"/>
                  <w:szCs w:val="18"/>
                  <w:lang w:eastAsia="zh-CN"/>
                </w:rPr>
                <w:delText xml:space="preserve">Allows the inclusion of a set of additional information in the event report </w:delText>
              </w:r>
            </w:del>
            <w:del w:id="8416" w:author="28.532_CR0127R1_(Rel-16)_TEI16, REST_SS" w:date="2020-06-25T17:49:00Z">
              <w:r>
                <w:rPr/>
                <w:delText xml:space="preserve">as defined in </w:delText>
              </w:r>
            </w:del>
            <w:del w:id="8417" w:author="28.532_CR0127R1_(Rel-16)_TEI16, REST_SS" w:date="2020-06-25T17:49: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418" w:author="28.532_CR0127R1_(Rel-16)_TEI16, REST_SS" w:date="2020-06-25T17:49: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8419" w:author="28.532_CR0127R1_(Rel-16)_TEI16, REST_SS" w:date="2020-06-25T17:49:00Z">
              <w:r>
                <w:rPr>
                  <w:szCs w:val="18"/>
                  <w:lang w:eastAsia="zh-CN"/>
                </w:rPr>
                <w:delText xml:space="preserve">&gt; </w:delText>
              </w:r>
            </w:del>
            <w:del w:id="8420" w:author="28.532_CR0127R1_(Rel-16)_TEI16, REST_SS" w:date="2020-06-25T17:49:00Z">
              <w:r>
                <w:rPr/>
                <w:delText>rootCauseIndicator</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8421" w:author="28.532_CR0127R1_(Rel-16)_TEI16, REST_SS" w:date="2020-06-25T17:49:00Z">
              <w:r>
                <w:rPr/>
                <w:delText>rootCauseIndicato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422" w:author="28.532_CR0127R1_(Rel-16)_TEI16, REST_SS" w:date="2020-06-25T17:49:00Z">
              <w:r>
                <w:rPr/>
                <w:delText>Indicates if this event is the root cause of the events captured by the notifications whose identifiers are in the related correlatedNotifications attribu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423" w:author="28.532_CR0127R1_(Rel-16)_TEI16, REST_SS" w:date="2020-06-25T17:49: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8424" w:author="28.532_CR0127R1_(Rel-16)_TEI16, REST_SS" w:date="2020-06-25T17:49:00Z">
              <w:r>
                <w:rPr>
                  <w:szCs w:val="18"/>
                  <w:lang w:eastAsia="zh-CN"/>
                </w:rPr>
                <w:delText xml:space="preserve">&gt; </w:delText>
              </w:r>
            </w:del>
            <w:del w:id="8425" w:author="28.532_CR0127R1_(Rel-16)_TEI16, REST_SS" w:date="2020-06-25T17:49:00Z">
              <w:r>
                <w:rPr/>
                <w:delText>changedAlarmAttribute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8426" w:author="28.532_CR0127R1_(Rel-16)_TEI16, REST_SS" w:date="2020-06-25T17:49:00Z">
              <w:r>
                <w:rPr>
                  <w:szCs w:val="18"/>
                  <w:lang w:eastAsia="zh-CN"/>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8427" w:author="28.532_CR0127R1_(Rel-16)_TEI16, REST_SS" w:date="2020-06-25T17:49:00Z">
              <w:r>
                <w:rPr>
                  <w:rFonts w:cs="Arial"/>
                  <w:szCs w:val="18"/>
                  <w:lang w:eastAsia="zh-CN"/>
                </w:rPr>
                <w:delText xml:space="preserve">Indicating </w:delText>
              </w:r>
            </w:del>
            <w:del w:id="8428" w:author="28.532_CR0127R1_(Rel-16)_TEI16, REST_SS" w:date="2020-06-25T17:49:00Z">
              <w:r>
                <w:rPr>
                  <w:lang w:eastAsia="zh-CN"/>
                </w:rPr>
                <w:delText>the alarm attributes that have chang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8429" w:author="28.532_CR0127R1_(Rel-16)_TEI16, REST_SS" w:date="2020-06-25T17:49:00Z">
              <w:r>
                <w:rPr>
                  <w:szCs w:val="18"/>
                  <w:lang w:eastAsia="zh-CN"/>
                </w:rPr>
                <w:delText>M</w:delText>
              </w:r>
            </w:del>
          </w:p>
        </w:tc>
      </w:tr>
    </w:tbl>
    <w:p>
      <w:pPr>
        <w:pStyle w:val="Normal"/>
        <w:rPr/>
      </w:pPr>
      <w:r>
        <w:rPr/>
      </w:r>
    </w:p>
    <w:p>
      <w:pPr>
        <w:pStyle w:val="Heading5"/>
        <w:ind w:left="1701" w:hanging="1701"/>
        <w:rPr/>
      </w:pPr>
      <w:bookmarkStart w:id="538" w:name="__RefHeading___Toc44001584"/>
      <w:bookmarkEnd w:id="538"/>
      <w:r>
        <w:rPr/>
        <w:t>12.2.1.4.3</w:t>
        <w:tab/>
      </w:r>
      <w:del w:id="8430" w:author="28.532_CR0127R1_(Rel-16)_TEI16, REST_SS" w:date="2020-06-25T17:49:00Z">
        <w:r>
          <w:rPr/>
          <w:delText>Referenced structured data types</w:delText>
        </w:r>
      </w:del>
      <w:ins w:id="8431" w:author="28.532_CR0127R1_(Rel-16)_TEI16, REST_SS" w:date="2020-06-25T17:49:00Z">
        <w:r>
          <w:rPr/>
          <w:t>Void</w:t>
        </w:r>
      </w:ins>
    </w:p>
    <w:p>
      <w:pPr>
        <w:pStyle w:val="Heading6"/>
        <w:rPr>
          <w:del w:id="8433" w:author="28.532_CR0127R1_(Rel-16)_TEI16, REST_SS" w:date="2020-06-25T17:49:00Z"/>
        </w:rPr>
      </w:pPr>
      <w:del w:id="8432" w:author="28.532_CR0127R1_(Rel-16)_TEI16, REST_SS" w:date="2020-06-25T17:49:00Z">
        <w:r>
          <w:rPr/>
          <w:delText>12.2.1.4.3.1</w:delText>
          <w:tab/>
          <w:delText>Type alarmIdAndPerceivedSeverity-Type</w:delText>
        </w:r>
      </w:del>
    </w:p>
    <w:p>
      <w:pPr>
        <w:pStyle w:val="Heading6"/>
        <w:rPr/>
      </w:pPr>
      <w:del w:id="8434" w:author="28.532_CR0127R1_(Rel-16)_TEI16, REST_SS" w:date="2020-06-25T17:49:00Z">
        <w:r>
          <w:rPr/>
          <w:delText>Table 12.2.1.4.3.1-1: Definition of type alarmIdAndPerceivedSeverity-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435" w:author="28.532_CR0127R1_(Rel-16)_TEI16, REST_SS" w:date="2020-06-25T17:49:00Z">
              <w:r>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436" w:author="28.532_CR0127R1_(Rel-16)_TEI16, REST_SS" w:date="2020-06-25T17:49:00Z">
              <w:r>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437" w:author="28.532_CR0127R1_(Rel-16)_TEI16, REST_SS" w:date="2020-06-25T17:49: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438" w:author="28.532_CR0127R1_(Rel-16)_TEI16, REST_SS" w:date="2020-06-25T17:49: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8439" w:author="28.532_CR0127R1_(Rel-16)_TEI16, REST_SS" w:date="2020-06-25T17:49:00Z">
              <w:r>
                <w:rPr/>
                <w:delText>alarmId</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8440" w:author="28.532_CR0127R1_(Rel-16)_TEI16, REST_SS" w:date="2020-06-25T17:49:00Z">
              <w:r>
                <w:rPr/>
                <w:delText>alarmId-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441" w:author="28.532_CR0127R1_(Rel-16)_TEI16, REST_SS" w:date="2020-06-25T17:49:00Z">
              <w:r>
                <w:rPr>
                  <w:rFonts w:cs="Arial"/>
                  <w:szCs w:val="18"/>
                </w:rPr>
                <w:delText>Alarm identifier</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442" w:author="28.532_CR0127R1_(Rel-16)_TEI16, REST_SS" w:date="2020-06-25T17:49: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8443" w:author="28.532_CR0127R1_(Rel-16)_TEI16, REST_SS" w:date="2020-06-25T17:49:00Z">
              <w:r>
                <w:rPr/>
                <w:delText>perceivedSeverity</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8444" w:author="28.532_CR0127R1_(Rel-16)_TEI16, REST_SS" w:date="2020-06-25T17:49:00Z">
              <w:r>
                <w:rPr/>
                <w:delText>perceivedSeverit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445" w:author="28.532_CR0127R1_(Rel-16)_TEI16, REST_SS" w:date="2020-06-25T17:49:00Z">
              <w:r>
                <w:rPr>
                  <w:rFonts w:cs="Arial"/>
                  <w:szCs w:val="18"/>
                </w:rPr>
                <w:delText>Perceived severity</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446" w:author="28.532_CR0127R1_(Rel-16)_TEI16, REST_SS" w:date="2020-06-25T17:49:00Z">
              <w:r>
                <w:rPr>
                  <w:rFonts w:cs="Arial"/>
                  <w:szCs w:val="18"/>
                </w:rPr>
                <w:delText>O</w:delText>
              </w:r>
            </w:del>
          </w:p>
        </w:tc>
      </w:tr>
    </w:tbl>
    <w:p>
      <w:pPr>
        <w:pStyle w:val="Normal"/>
        <w:rPr>
          <w:del w:id="8448" w:author="28.532_CR0127R1_(Rel-16)_TEI16, REST_SS" w:date="2020-06-25T17:49:00Z"/>
        </w:rPr>
      </w:pPr>
      <w:del w:id="8447" w:author="28.532_CR0127R1_(Rel-16)_TEI16, REST_SS" w:date="2020-06-25T17:49:00Z">
        <w:r>
          <w:rPr/>
        </w:r>
      </w:del>
    </w:p>
    <w:p>
      <w:pPr>
        <w:pStyle w:val="Heading6"/>
        <w:rPr>
          <w:del w:id="8450" w:author="28.532_CR0127R1_(Rel-16)_TEI16, REST_SS" w:date="2020-06-25T17:49:00Z"/>
        </w:rPr>
      </w:pPr>
      <w:del w:id="8449" w:author="28.532_CR0127R1_(Rel-16)_TEI16, REST_SS" w:date="2020-06-25T17:49:00Z">
        <w:r>
          <w:rPr/>
          <w:delText>12.2.1.4.3.2</w:delText>
          <w:tab/>
          <w:delText>Type alarmsCount-Type</w:delText>
        </w:r>
      </w:del>
    </w:p>
    <w:p>
      <w:pPr>
        <w:pStyle w:val="Normal"/>
        <w:rPr/>
      </w:pPr>
      <w:del w:id="8451" w:author="28.532_CR0127R1_(Rel-16)_TEI16, REST_SS" w:date="2020-06-25T17:49:00Z">
        <w:r>
          <w:rPr/>
          <w:delText>Table 12.2.1.4.3.2-1: Definition of type alarmsCount-Type</w:delText>
        </w:r>
      </w:del>
    </w:p>
    <w:tbl>
      <w:tblPr>
        <w:tblW w:w="5000" w:type="pct"/>
        <w:jc w:val="left"/>
        <w:tblInd w:w="-33" w:type="dxa"/>
        <w:tblLayout w:type="fixed"/>
        <w:tblCellMar>
          <w:top w:w="0" w:type="dxa"/>
          <w:left w:w="28" w:type="dxa"/>
          <w:bottom w:w="0" w:type="dxa"/>
          <w:right w:w="115" w:type="dxa"/>
        </w:tblCellMar>
      </w:tblPr>
      <w:tblGrid>
        <w:gridCol w:w="2592"/>
        <w:gridCol w:w="2324"/>
        <w:gridCol w:w="4323"/>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452" w:author="28.532_CR0127R1_(Rel-16)_TEI16, REST_SS" w:date="2020-06-25T17:49:00Z">
              <w:r>
                <w:rPr/>
                <w:delText>Attribute name</w:delText>
              </w:r>
            </w:del>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453" w:author="28.532_CR0127R1_(Rel-16)_TEI16, REST_SS" w:date="2020-06-25T17:49:00Z">
              <w:r>
                <w:rPr/>
                <w:delText>Data type</w:delText>
              </w:r>
            </w:del>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454" w:author="28.532_CR0127R1_(Rel-16)_TEI16, REST_SS" w:date="2020-06-25T17:49: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455" w:author="28.532_CR0127R1_(Rel-16)_TEI16, REST_SS" w:date="2020-06-25T17:49: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8456" w:author="28.532_CR0127R1_(Rel-16)_TEI16, REST_SS" w:date="2020-06-25T17:49:00Z">
              <w:r>
                <w:rPr/>
                <w:delText>critical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8457" w:author="28.532_CR0127R1_(Rel-16)_TEI16, REST_SS" w:date="2020-06-25T17:49: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8458" w:author="28.532_CR0127R1_(Rel-16)_TEI16, REST_SS" w:date="2020-06-25T17:49:00Z">
              <w:r>
                <w:rPr>
                  <w:rFonts w:cs="Arial"/>
                  <w:szCs w:val="18"/>
                  <w:lang w:eastAsia="zh-CN"/>
                </w:rPr>
                <w:delText>Number of alarms with perceived severity equal to critical</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459" w:author="28.532_CR0127R1_(Rel-16)_TEI16, REST_SS" w:date="2020-06-25T17:49: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8460" w:author="28.532_CR0127R1_(Rel-16)_TEI16, REST_SS" w:date="2020-06-25T17:49:00Z">
              <w:r>
                <w:rPr/>
                <w:delText>major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8461" w:author="28.532_CR0127R1_(Rel-16)_TEI16, REST_SS" w:date="2020-06-25T17:49: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8462" w:author="28.532_CR0127R1_(Rel-16)_TEI16, REST_SS" w:date="2020-06-25T17:49:00Z">
              <w:r>
                <w:rPr>
                  <w:rFonts w:cs="Arial"/>
                  <w:szCs w:val="18"/>
                  <w:lang w:eastAsia="zh-CN"/>
                </w:rPr>
                <w:delText>Number of alarms with perceived severity equal to major</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463" w:author="28.532_CR0127R1_(Rel-16)_TEI16, REST_SS" w:date="2020-06-25T17:49: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8464" w:author="28.532_CR0127R1_(Rel-16)_TEI16, REST_SS" w:date="2020-06-25T17:49:00Z">
              <w:r>
                <w:rPr/>
                <w:delText>minor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8465" w:author="28.532_CR0127R1_(Rel-16)_TEI16, REST_SS" w:date="2020-06-25T17:49: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8466" w:author="28.532_CR0127R1_(Rel-16)_TEI16, REST_SS" w:date="2020-06-25T17:49:00Z">
              <w:r>
                <w:rPr>
                  <w:rFonts w:cs="Arial"/>
                  <w:szCs w:val="18"/>
                  <w:lang w:eastAsia="zh-CN"/>
                </w:rPr>
                <w:delText>Number of alarms with perceived severity equal to minor</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467" w:author="28.532_CR0127R1_(Rel-16)_TEI16, REST_SS" w:date="2020-06-25T17:49: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8468" w:author="28.532_CR0127R1_(Rel-16)_TEI16, REST_SS" w:date="2020-06-25T17:49:00Z">
              <w:r>
                <w:rPr/>
                <w:delText>warning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8469" w:author="28.532_CR0127R1_(Rel-16)_TEI16, REST_SS" w:date="2020-06-25T17:49: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8470" w:author="28.532_CR0127R1_(Rel-16)_TEI16, REST_SS" w:date="2020-06-25T17:49:00Z">
              <w:r>
                <w:rPr>
                  <w:rFonts w:cs="Arial"/>
                  <w:szCs w:val="18"/>
                  <w:lang w:eastAsia="zh-CN"/>
                </w:rPr>
                <w:delText>Number of alarms with perceived severity equal to warning</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471" w:author="28.532_CR0127R1_(Rel-16)_TEI16, REST_SS" w:date="2020-06-25T17:49: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8472" w:author="28.532_CR0127R1_(Rel-16)_TEI16, REST_SS" w:date="2020-06-25T17:49:00Z">
              <w:r>
                <w:rPr/>
                <w:delText>indeterminate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8473" w:author="28.532_CR0127R1_(Rel-16)_TEI16, REST_SS" w:date="2020-06-25T17:49: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8474" w:author="28.532_CR0127R1_(Rel-16)_TEI16, REST_SS" w:date="2020-06-25T17:49:00Z">
              <w:r>
                <w:rPr>
                  <w:rFonts w:cs="Arial"/>
                  <w:szCs w:val="18"/>
                  <w:lang w:eastAsia="zh-CN"/>
                </w:rPr>
                <w:delText>Number of alarms with perceived severity equal to indeterminat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475" w:author="28.532_CR0127R1_(Rel-16)_TEI16, REST_SS" w:date="2020-06-25T17:49: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8476" w:author="28.532_CR0127R1_(Rel-16)_TEI16, REST_SS" w:date="2020-06-25T17:49:00Z">
              <w:r>
                <w:rPr/>
                <w:delText>cleared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8477" w:author="28.532_CR0127R1_(Rel-16)_TEI16, REST_SS" w:date="2020-06-25T17:49: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8478" w:author="28.532_CR0127R1_(Rel-16)_TEI16, REST_SS" w:date="2020-06-25T17:49:00Z">
              <w:r>
                <w:rPr>
                  <w:rFonts w:cs="Arial"/>
                  <w:szCs w:val="18"/>
                  <w:lang w:eastAsia="zh-CN"/>
                </w:rPr>
                <w:delText>Number of alarms with perceived severity equal to cleared</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479" w:author="28.532_CR0127R1_(Rel-16)_TEI16, REST_SS" w:date="2020-06-25T17:49:00Z">
              <w:r>
                <w:rPr>
                  <w:rFonts w:cs="Arial"/>
                  <w:szCs w:val="18"/>
                </w:rPr>
                <w:delText>M</w:delText>
              </w:r>
            </w:del>
          </w:p>
        </w:tc>
      </w:tr>
    </w:tbl>
    <w:p>
      <w:pPr>
        <w:pStyle w:val="Normal"/>
        <w:rPr>
          <w:del w:id="8481" w:author="28.532_CR0127R1_(Rel-16)_TEI16, REST_SS" w:date="2020-06-25T17:49:00Z"/>
        </w:rPr>
      </w:pPr>
      <w:del w:id="8480" w:author="28.532_CR0127R1_(Rel-16)_TEI16, REST_SS" w:date="2020-06-25T17:49:00Z">
        <w:r>
          <w:rPr/>
        </w:r>
      </w:del>
    </w:p>
    <w:p>
      <w:pPr>
        <w:pStyle w:val="Heading6"/>
        <w:rPr>
          <w:del w:id="8483" w:author="28.532_CR0127R1_(Rel-16)_TEI16, REST_SS" w:date="2020-06-25T17:49:00Z"/>
        </w:rPr>
      </w:pPr>
      <w:del w:id="8482" w:author="28.532_CR0127R1_(Rel-16)_TEI16, REST_SS" w:date="2020-06-25T17:49:00Z">
        <w:r>
          <w:rPr/>
          <w:delText>12.2.1.4.3.3</w:delText>
          <w:tab/>
          <w:delText>Type attributeNameValuePair-Type</w:delText>
        </w:r>
      </w:del>
    </w:p>
    <w:p>
      <w:pPr>
        <w:pStyle w:val="Normal"/>
        <w:rPr/>
      </w:pPr>
      <w:del w:id="8484" w:author="28.532_CR0127R1_(Rel-16)_TEI16, REST_SS" w:date="2020-06-25T17:49:00Z">
        <w:r>
          <w:rPr/>
          <w:delText>Table 12.2.1.4.3.3-1: Definition of type attributeNameValuePair-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485" w:author="28.532_CR0127R1_(Rel-16)_TEI16, REST_SS" w:date="2020-06-25T17:49:00Z">
              <w:r>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486" w:author="28.532_CR0127R1_(Rel-16)_TEI16, REST_SS" w:date="2020-06-25T17:49:00Z">
              <w:r>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487" w:author="28.532_CR0127R1_(Rel-16)_TEI16, REST_SS" w:date="2020-06-25T17:49: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488" w:author="28.532_CR0127R1_(Rel-16)_TEI16, REST_SS" w:date="2020-06-25T17:49: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8489" w:author="28.532_CR0127R1_(Rel-16)_TEI16, REST_SS" w:date="2020-06-25T17:49:00Z">
              <w:r>
                <w:rPr/>
                <w:delText>attributeNam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8490" w:author="28.532_CR0127R1_(Rel-16)_TEI16, REST_SS" w:date="2020-06-25T17:49:00Z">
              <w:r>
                <w:rPr/>
                <w:delText>string</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491" w:author="28.532_CR0127R1_(Rel-16)_TEI16, REST_SS" w:date="2020-06-25T17:49:00Z">
              <w:r>
                <w:rPr>
                  <w:rFonts w:cs="Arial"/>
                  <w:szCs w:val="18"/>
                </w:rPr>
                <w:delText>Name of the attribut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492" w:author="28.532_CR0127R1_(Rel-16)_TEI16, REST_SS" w:date="2020-06-25T17:49: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8493" w:author="28.532_CR0127R1_(Rel-16)_TEI16, REST_SS" w:date="2020-06-25T17:49:00Z">
              <w:r>
                <w:rPr/>
                <w:delText>attributeValu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8494" w:author="28.532_CR0127R1_(Rel-16)_TEI16, REST_SS" w:date="2020-06-25T17:49:00Z">
              <w:r>
                <w:rPr/>
                <w:delText>an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495" w:author="28.532_CR0127R1_(Rel-16)_TEI16, REST_SS" w:date="2020-06-25T17:49:00Z">
              <w:r>
                <w:rPr>
                  <w:rFonts w:cs="Arial"/>
                  <w:szCs w:val="18"/>
                </w:rPr>
                <w:delText>Value of the attribute, can be any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496" w:author="28.532_CR0127R1_(Rel-16)_TEI16, REST_SS" w:date="2020-06-25T17:49:00Z">
              <w:r>
                <w:rPr>
                  <w:rFonts w:cs="Arial"/>
                  <w:szCs w:val="18"/>
                </w:rPr>
                <w:delText>M</w:delText>
              </w:r>
            </w:del>
          </w:p>
        </w:tc>
      </w:tr>
    </w:tbl>
    <w:p>
      <w:pPr>
        <w:pStyle w:val="Normal"/>
        <w:rPr>
          <w:del w:id="8498" w:author="28.532_CR0127R1_(Rel-16)_TEI16, REST_SS" w:date="2020-06-25T17:49:00Z"/>
        </w:rPr>
      </w:pPr>
      <w:del w:id="8497" w:author="28.532_CR0127R1_(Rel-16)_TEI16, REST_SS" w:date="2020-06-25T17:49:00Z">
        <w:r>
          <w:rPr/>
        </w:r>
      </w:del>
    </w:p>
    <w:p>
      <w:pPr>
        <w:pStyle w:val="Heading6"/>
        <w:rPr>
          <w:del w:id="8500" w:author="28.532_CR0127R1_(Rel-16)_TEI16, REST_SS" w:date="2020-06-25T17:49:00Z"/>
        </w:rPr>
      </w:pPr>
      <w:del w:id="8499" w:author="28.532_CR0127R1_(Rel-16)_TEI16, REST_SS" w:date="2020-06-25T17:49:00Z">
        <w:r>
          <w:rPr/>
          <w:delText>12.2.1.4.3.4</w:delText>
          <w:tab/>
          <w:delText>Type attributeValueChange-Type</w:delText>
        </w:r>
      </w:del>
    </w:p>
    <w:p>
      <w:pPr>
        <w:pStyle w:val="Normal"/>
        <w:rPr/>
      </w:pPr>
      <w:del w:id="8501" w:author="28.532_CR0127R1_(Rel-16)_TEI16, REST_SS" w:date="2020-06-25T17:49:00Z">
        <w:r>
          <w:rPr/>
          <w:delText>Table 12.2.1.4.3.4-1: Definition of type attributeValueChangeType-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02" w:author="28.532_CR0127R1_(Rel-16)_TEI16, REST_SS" w:date="2020-06-25T17:49:00Z">
              <w:r>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03" w:author="28.532_CR0127R1_(Rel-16)_TEI16, REST_SS" w:date="2020-06-25T17:49:00Z">
              <w:r>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04" w:author="28.532_CR0127R1_(Rel-16)_TEI16, REST_SS" w:date="2020-06-25T17:49: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05" w:author="28.532_CR0127R1_(Rel-16)_TEI16, REST_SS" w:date="2020-06-25T17:49: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8506" w:author="28.532_CR0127R1_(Rel-16)_TEI16, REST_SS" w:date="2020-06-25T17:49:00Z">
              <w:r>
                <w:rPr/>
                <w:delText>attributeNam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8507" w:author="28.532_CR0127R1_(Rel-16)_TEI16, REST_SS" w:date="2020-06-25T17:49:00Z">
              <w:r>
                <w:rPr/>
                <w:delText>string</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08" w:author="28.532_CR0127R1_(Rel-16)_TEI16, REST_SS" w:date="2020-06-25T17:49:00Z">
              <w:r>
                <w:rPr>
                  <w:rFonts w:cs="Arial"/>
                  <w:szCs w:val="18"/>
                </w:rPr>
                <w:delText>Name of the attribut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509" w:author="28.532_CR0127R1_(Rel-16)_TEI16, REST_SS" w:date="2020-06-25T17:49: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8510" w:author="28.532_CR0127R1_(Rel-16)_TEI16, REST_SS" w:date="2020-06-25T17:49:00Z">
              <w:r>
                <w:rPr/>
                <w:delText>oldAttributeValu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8511" w:author="28.532_CR0127R1_(Rel-16)_TEI16, REST_SS" w:date="2020-06-25T17:49:00Z">
              <w:r>
                <w:rPr/>
                <w:delText>an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12" w:author="28.532_CR0127R1_(Rel-16)_TEI16, REST_SS" w:date="2020-06-25T17:49:00Z">
              <w:r>
                <w:rPr>
                  <w:rFonts w:cs="Arial"/>
                  <w:szCs w:val="18"/>
                </w:rPr>
                <w:delText>Old value of the attribute, can be any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513" w:author="28.532_CR0127R1_(Rel-16)_TEI16, REST_SS" w:date="2020-06-25T17:49: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8514" w:author="28.532_CR0127R1_(Rel-16)_TEI16, REST_SS" w:date="2020-06-25T17:49:00Z">
              <w:r>
                <w:rPr/>
                <w:delText>newAttributeValu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8515" w:author="28.532_CR0127R1_(Rel-16)_TEI16, REST_SS" w:date="2020-06-25T17:49:00Z">
              <w:r>
                <w:rPr/>
                <w:delText>an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16" w:author="28.532_CR0127R1_(Rel-16)_TEI16, REST_SS" w:date="2020-06-25T17:49:00Z">
              <w:r>
                <w:rPr>
                  <w:rFonts w:cs="Arial"/>
                  <w:szCs w:val="18"/>
                </w:rPr>
                <w:delText>New value of the attribute, can be any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517" w:author="28.532_CR0127R1_(Rel-16)_TEI16, REST_SS" w:date="2020-06-25T17:49:00Z">
              <w:r>
                <w:rPr>
                  <w:rFonts w:cs="Arial"/>
                  <w:szCs w:val="18"/>
                </w:rPr>
                <w:delText>M</w:delText>
              </w:r>
            </w:del>
          </w:p>
        </w:tc>
      </w:tr>
    </w:tbl>
    <w:p>
      <w:pPr>
        <w:pStyle w:val="Normal"/>
        <w:rPr>
          <w:del w:id="8519" w:author="28.532_CR0127R1_(Rel-16)_TEI16, REST_SS" w:date="2020-06-25T17:49:00Z"/>
        </w:rPr>
      </w:pPr>
      <w:del w:id="8518" w:author="28.532_CR0127R1_(Rel-16)_TEI16, REST_SS" w:date="2020-06-25T17:49:00Z">
        <w:r>
          <w:rPr/>
        </w:r>
      </w:del>
    </w:p>
    <w:p>
      <w:pPr>
        <w:pStyle w:val="Heading6"/>
        <w:rPr>
          <w:del w:id="8521" w:author="28.532_CR0127R1_(Rel-16)_TEI16, REST_SS" w:date="2020-06-25T17:49:00Z"/>
        </w:rPr>
      </w:pPr>
      <w:del w:id="8520" w:author="28.532_CR0127R1_(Rel-16)_TEI16, REST_SS" w:date="2020-06-25T17:49:00Z">
        <w:r>
          <w:rPr/>
          <w:delText>12.2.1.4.3.5</w:delText>
          <w:tab/>
          <w:delText>Type correlatedNotification-Type</w:delText>
        </w:r>
      </w:del>
    </w:p>
    <w:p>
      <w:pPr>
        <w:pStyle w:val="Normal"/>
        <w:rPr/>
      </w:pPr>
      <w:del w:id="8522" w:author="28.532_CR0127R1_(Rel-16)_TEI16, REST_SS" w:date="2020-06-25T17:49:00Z">
        <w:r>
          <w:rPr/>
          <w:delText>Table 12.2.1.4.3.5-1: Definition of type correlatedNotification-Type</w:delText>
        </w:r>
      </w:del>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23" w:author="28.532_CR0127R1_(Rel-16)_TEI16, REST_SS" w:date="2020-06-25T17:49:00Z">
              <w:r>
                <w:rPr/>
                <w:delText>Attribute name</w:delText>
              </w:r>
            </w:del>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24" w:author="28.532_CR0127R1_(Rel-16)_TEI16, REST_SS" w:date="2020-06-25T17:49: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25" w:author="28.532_CR0127R1_(Rel-16)_TEI16, REST_SS" w:date="2020-06-25T17:49: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26" w:author="28.532_CR0127R1_(Rel-16)_TEI16, REST_SS" w:date="2020-06-25T17:49:00Z">
              <w:r>
                <w:rPr/>
                <w:delText>SQ</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8527" w:author="28.532_CR0127R1_(Rel-16)_TEI16, REST_SS" w:date="2020-06-25T17:49:00Z">
              <w:r>
                <w:rPr/>
                <w:delText>sourc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8528" w:author="28.532_CR0127R1_(Rel-16)_TEI16, REST_SS" w:date="2020-06-25T17:49:00Z">
              <w:r>
                <w:rPr/>
                <w:delText>uri-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29" w:author="28.532_CR0127R1_(Rel-16)_TEI16, REST_SS" w:date="2020-06-25T17:49:00Z">
              <w:r>
                <w:rPr>
                  <w:rFonts w:cs="Arial"/>
                  <w:szCs w:val="18"/>
                </w:rPr>
                <w:delText>Source of the correlated notifications</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530" w:author="28.532_CR0127R1_(Rel-16)_TEI16, REST_SS" w:date="2020-06-25T17:49:00Z">
              <w:r>
                <w:rPr>
                  <w:rFonts w:cs="Arial"/>
                  <w:szCs w:val="18"/>
                </w:rPr>
                <w:delText>M</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8531" w:author="28.532_CR0127R1_(Rel-16)_TEI16, REST_SS" w:date="2020-06-25T17:49:00Z">
              <w:r>
                <w:rPr/>
                <w:delText>notificationIds</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8532" w:author="28.532_CR0127R1_(Rel-16)_TEI16, REST_SS" w:date="2020-06-25T17:49:00Z">
              <w:r>
                <w:rPr/>
                <w:delText>array(notificationId-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33" w:author="28.532_CR0127R1_(Rel-16)_TEI16, REST_SS" w:date="2020-06-25T17:49:00Z">
              <w:r>
                <w:rPr>
                  <w:rFonts w:cs="Arial"/>
                  <w:szCs w:val="18"/>
                </w:rPr>
                <w:delText>Notification identifiers of correlated notifications of that source</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534" w:author="28.532_CR0127R1_(Rel-16)_TEI16, REST_SS" w:date="2020-06-25T17:49:00Z">
              <w:r>
                <w:rPr>
                  <w:rFonts w:cs="Arial"/>
                  <w:szCs w:val="18"/>
                </w:rPr>
                <w:delText>M</w:delText>
              </w:r>
            </w:del>
          </w:p>
        </w:tc>
      </w:tr>
    </w:tbl>
    <w:p>
      <w:pPr>
        <w:pStyle w:val="Normal"/>
        <w:rPr>
          <w:del w:id="8536" w:author="28.532_CR0127R1_(Rel-16)_TEI16, REST_SS" w:date="2020-06-25T17:49:00Z"/>
        </w:rPr>
      </w:pPr>
      <w:del w:id="8535" w:author="28.532_CR0127R1_(Rel-16)_TEI16, REST_SS" w:date="2020-06-25T17:49:00Z">
        <w:r>
          <w:rPr/>
        </w:r>
      </w:del>
    </w:p>
    <w:p>
      <w:pPr>
        <w:pStyle w:val="Heading6"/>
        <w:rPr>
          <w:del w:id="8538" w:author="28.532_CR0127R1_(Rel-16)_TEI16, REST_SS" w:date="2020-06-25T17:49:00Z"/>
        </w:rPr>
      </w:pPr>
      <w:del w:id="8537" w:author="28.532_CR0127R1_(Rel-16)_TEI16, REST_SS" w:date="2020-06-25T17:49:00Z">
        <w:r>
          <w:rPr/>
          <w:delText>12.2.1.4.3.6</w:delText>
          <w:tab/>
          <w:delText>Type header-Type</w:delText>
        </w:r>
      </w:del>
    </w:p>
    <w:p>
      <w:pPr>
        <w:pStyle w:val="Normal"/>
        <w:rPr/>
      </w:pPr>
      <w:del w:id="8539" w:author="28.532_CR0127R1_(Rel-16)_TEI16, REST_SS" w:date="2020-06-25T17:49:00Z">
        <w:r>
          <w:rPr/>
          <w:delText>Table 12.2.1.4.3.6-1: Definition of type header-Type</w:delText>
        </w:r>
      </w:del>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40" w:author="28.532_CR0127R1_(Rel-16)_TEI16, REST_SS" w:date="2020-06-25T17:49:00Z">
              <w:r>
                <w:rPr/>
                <w:delText>Attribute name</w:delText>
              </w:r>
            </w:del>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41" w:author="28.532_CR0127R1_(Rel-16)_TEI16, REST_SS" w:date="2020-06-25T17:49: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42" w:author="28.532_CR0127R1_(Rel-16)_TEI16, REST_SS" w:date="2020-06-25T17:49: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43" w:author="28.532_CR0127R1_(Rel-16)_TEI16, REST_SS" w:date="2020-06-25T17:49:00Z">
              <w:r>
                <w:rPr/>
                <w:delText>SQ</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8544" w:author="28.532_CR0127R1_(Rel-16)_TEI16, REST_SS" w:date="2020-06-25T17:49:00Z">
              <w:r>
                <w:rPr/>
                <w:delText>uri</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8545" w:author="28.532_CR0127R1_(Rel-16)_TEI16, REST_SS" w:date="2020-06-25T17:49:00Z">
              <w:r>
                <w:rPr/>
                <w:delText>uri-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46" w:author="28.532_CR0127R1_(Rel-16)_TEI16, REST_SS" w:date="2020-06-25T17:49:00Z">
              <w:r>
                <w:rPr>
                  <w:rFonts w:cs="Arial"/>
                  <w:szCs w:val="18"/>
                </w:rPr>
                <w:delText>URI of the resource where the event (alarm) occurr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547" w:author="28.532_CR0127R1_(Rel-16)_TEI16, REST_SS" w:date="2020-06-25T17:49: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8548" w:author="28.532_CR0127R1_(Rel-16)_TEI16, REST_SS" w:date="2020-06-25T17:49:00Z">
              <w:r>
                <w:rPr/>
                <w:delText>notificationId</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8549" w:author="28.532_CR0127R1_(Rel-16)_TEI16, REST_SS" w:date="2020-06-25T17:49:00Z">
              <w:r>
                <w:rPr/>
                <w:delText>notificationId-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50" w:author="28.532_CR0127R1_(Rel-16)_TEI16, REST_SS" w:date="2020-06-25T17:49:00Z">
              <w:r>
                <w:rPr>
                  <w:rFonts w:cs="Arial"/>
                  <w:szCs w:val="18"/>
                  <w:lang w:eastAsia="zh-CN"/>
                </w:rPr>
                <w:delText xml:space="preserve">Notification identifier </w:delText>
              </w:r>
            </w:del>
            <w:del w:id="8551" w:author="28.532_CR0127R1_(Rel-16)_TEI16, REST_SS" w:date="2020-06-25T17:49:00Z">
              <w:r>
                <w:rPr/>
                <w:delText xml:space="preserve">as defined in </w:delText>
              </w:r>
            </w:del>
            <w:del w:id="8552" w:author="28.532_CR0127R1_(Rel-16)_TEI16, REST_SS" w:date="2020-06-25T17:49:00Z">
              <w:r>
                <w:rPr>
                  <w:szCs w:val="18"/>
                </w:rPr>
                <w:delText>ITU-T Rec. X. 733 [4]</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553" w:author="28.532_CR0127R1_(Rel-16)_TEI16, REST_SS" w:date="2020-06-25T17:49:00Z">
              <w:r>
                <w:rPr>
                  <w:rFonts w:cs="Arial"/>
                  <w:szCs w:val="18"/>
                </w:rPr>
                <w:delText>O</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8554" w:author="28.532_CR0127R1_(Rel-16)_TEI16, REST_SS" w:date="2020-06-25T17:49:00Z">
              <w:r>
                <w:rPr/>
                <w:delText>notificationType</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8555" w:author="28.532_CR0127R1_(Rel-16)_TEI16, REST_SS" w:date="2020-06-25T17:49:00Z">
              <w:r>
                <w:rPr/>
                <w:delText>notificationType-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56" w:author="28.532_CR0127R1_(Rel-16)_TEI16, REST_SS" w:date="2020-06-25T17:49:00Z">
              <w:r>
                <w:rPr>
                  <w:rFonts w:cs="Arial"/>
                  <w:szCs w:val="18"/>
                  <w:lang w:eastAsia="zh-CN"/>
                </w:rPr>
                <w:delText>Notification type (notifyNewAlarm, etc.)</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557" w:author="28.532_CR0127R1_(Rel-16)_TEI16, REST_SS" w:date="2020-06-25T17:49: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8558" w:author="28.532_CR0127R1_(Rel-16)_TEI16, REST_SS" w:date="2020-06-25T17:49:00Z">
              <w:r>
                <w:rPr/>
                <w:delText>eventTime</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8559" w:author="28.532_CR0127R1_(Rel-16)_TEI16, REST_SS" w:date="2020-06-25T17:49:00Z">
              <w:r>
                <w:rPr/>
                <w:delText>dateTime-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60" w:author="28.532_CR0127R1_(Rel-16)_TEI16, REST_SS" w:date="2020-06-25T17:49:00Z">
              <w:r>
                <w:rPr>
                  <w:rFonts w:cs="Arial"/>
                  <w:szCs w:val="18"/>
                </w:rPr>
                <w:delText>Event (alarm) occurrence time</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561" w:author="28.532_CR0127R1_(Rel-16)_TEI16, REST_SS" w:date="2020-06-25T17:49: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8562" w:author="28.532_CR0127R1_(Rel-16)_TEI16, REST_SS" w:date="2020-06-25T17:49:00Z">
              <w:r>
                <w:rPr/>
                <w:delText>systemDN</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8563" w:author="28.532_CR0127R1_(Rel-16)_TEI16, REST_SS" w:date="2020-06-25T17:49:00Z">
              <w:r>
                <w:rPr/>
                <w:delText>systemDN-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64" w:author="28.532_CR0127R1_(Rel-16)_TEI16, REST_SS" w:date="2020-06-25T17:49:00Z">
              <w:r>
                <w:rPr>
                  <w:rFonts w:cs="Arial"/>
                  <w:szCs w:val="18"/>
                  <w:lang w:eastAsia="zh-CN"/>
                </w:rPr>
                <w:delText>System DN</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565" w:author="28.532_CR0127R1_(Rel-16)_TEI16, REST_SS" w:date="2020-06-25T17:49:00Z">
              <w:r>
                <w:rPr>
                  <w:rFonts w:cs="Arial"/>
                  <w:szCs w:val="18"/>
                </w:rPr>
                <w:delText>C</w:delText>
              </w:r>
            </w:del>
          </w:p>
        </w:tc>
      </w:tr>
    </w:tbl>
    <w:p>
      <w:pPr>
        <w:pStyle w:val="Normal"/>
        <w:rPr>
          <w:del w:id="8567" w:author="28.532_CR0127R1_(Rel-16)_TEI16, REST_SS" w:date="2020-06-25T17:49:00Z"/>
        </w:rPr>
      </w:pPr>
      <w:del w:id="8566" w:author="28.532_CR0127R1_(Rel-16)_TEI16, REST_SS" w:date="2020-06-25T17:49:00Z">
        <w:r>
          <w:rPr/>
        </w:r>
      </w:del>
    </w:p>
    <w:p>
      <w:pPr>
        <w:pStyle w:val="Heading6"/>
        <w:rPr>
          <w:del w:id="8569" w:author="28.532_CR0127R1_(Rel-16)_TEI16, REST_SS" w:date="2020-06-25T17:49:00Z"/>
        </w:rPr>
      </w:pPr>
      <w:del w:id="8568" w:author="28.532_CR0127R1_(Rel-16)_TEI16, REST_SS" w:date="2020-06-25T17:49:00Z">
        <w:r>
          <w:rPr/>
          <w:delText>12.2.1.4.3.7</w:delText>
          <w:tab/>
          <w:delText>Type thresholdInfo-Type</w:delText>
        </w:r>
      </w:del>
    </w:p>
    <w:p>
      <w:pPr>
        <w:pStyle w:val="Normal"/>
        <w:rPr/>
      </w:pPr>
      <w:del w:id="8570" w:author="28.532_CR0127R1_(Rel-16)_TEI16, REST_SS" w:date="2020-06-25T17:49:00Z">
        <w:r>
          <w:rPr/>
          <w:delText>Table 12.2.1.4.3.7-1: Definition of type thresholdInfo-Type</w:delText>
        </w:r>
      </w:del>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71" w:author="28.532_CR0127R1_(Rel-16)_TEI16, REST_SS" w:date="2020-06-25T17:49:00Z">
              <w:r>
                <w:rPr/>
                <w:delText>Attribute name</w:delText>
              </w:r>
            </w:del>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72" w:author="28.532_CR0127R1_(Rel-16)_TEI16, REST_SS" w:date="2020-06-25T17:49: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73" w:author="28.532_CR0127R1_(Rel-16)_TEI16, REST_SS" w:date="2020-06-25T17:49: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74" w:author="28.532_CR0127R1_(Rel-16)_TEI16, REST_SS" w:date="2020-06-25T17:49:00Z">
              <w:r>
                <w:rPr/>
                <w:delText>SQ</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8575" w:author="28.532_CR0127R1_(Rel-16)_TEI16, REST_SS" w:date="2020-06-25T17:49:00Z">
              <w:r>
                <w:rPr/>
                <w:delText>attributeNam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8576" w:author="28.532_CR0127R1_(Rel-16)_TEI16, REST_SS" w:date="2020-06-25T17:49:00Z">
              <w:r>
                <w:rPr/>
                <w:delText>string</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77" w:author="28.532_CR0127R1_(Rel-16)_TEI16, REST_SS" w:date="2020-06-25T17:49:00Z">
              <w:r>
                <w:rPr>
                  <w:lang w:eastAsia="de-DE"/>
                </w:rPr>
                <w:delText xml:space="preserve">The name of the threshold attribute that caused the notification </w:delText>
              </w:r>
            </w:del>
            <w:del w:id="8578" w:author="28.532_CR0127R1_(Rel-16)_TEI16, REST_SS" w:date="2020-06-25T17:49:00Z">
              <w:r>
                <w:rPr>
                  <w:szCs w:val="18"/>
                </w:rPr>
                <w:delText>(Rec. ITU-T X. 733 [4])</w:delText>
              </w:r>
            </w:del>
            <w:del w:id="8579" w:author="28.532_CR0127R1_(Rel-16)_TEI16, REST_SS" w:date="2020-06-25T17:49:00Z">
              <w:r>
                <w:rPr>
                  <w:szCs w:val="18"/>
                </w:rPr>
                <w:delText>.</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580" w:author="28.532_CR0127R1_(Rel-16)_TEI16, REST_SS" w:date="2020-06-25T17:49:00Z">
              <w:r>
                <w:rPr>
                  <w:rFonts w:cs="Arial"/>
                  <w:szCs w:val="18"/>
                </w:rPr>
                <w:delText>M</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8581" w:author="28.532_CR0127R1_(Rel-16)_TEI16, REST_SS" w:date="2020-06-25T17:49:00Z">
              <w:r>
                <w:rPr/>
                <w:delText>observedValu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8582" w:author="28.532_CR0127R1_(Rel-16)_TEI16, REST_SS" w:date="2020-06-25T17:49:00Z">
              <w:r>
                <w:rPr/>
                <w:delText>float-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83" w:author="28.532_CR0127R1_(Rel-16)_TEI16, REST_SS" w:date="2020-06-25T17:49:00Z">
              <w:r>
                <w:rPr>
                  <w:lang w:eastAsia="de-DE"/>
                </w:rPr>
                <w:delText xml:space="preserve">The value of the gauge or counter which crossed the threshold. This may be different from the threshold value if, for example, the gauge may only take on discrete values. </w:delText>
              </w:r>
            </w:del>
            <w:del w:id="8584" w:author="28.532_CR0127R1_(Rel-16)_TEI16, REST_SS" w:date="2020-06-25T17:49:00Z">
              <w:r>
                <w:rPr>
                  <w:szCs w:val="18"/>
                </w:rPr>
                <w:delText>(Rec. ITU-T X. 733 [4])</w:delText>
              </w:r>
            </w:del>
            <w:del w:id="8585" w:author="28.532_CR0127R1_(Rel-16)_TEI16, REST_SS" w:date="2020-06-25T17:49:00Z">
              <w:r>
                <w:rPr>
                  <w:szCs w:val="18"/>
                </w:rPr>
                <w:delText>.</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586" w:author="28.532_CR0127R1_(Rel-16)_TEI16, REST_SS" w:date="2020-06-25T17:49:00Z">
              <w:r>
                <w:rPr>
                  <w:rFonts w:cs="Arial"/>
                  <w:szCs w:val="18"/>
                </w:rPr>
                <w:delText>M</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8587" w:author="28.532_CR0127R1_(Rel-16)_TEI16, REST_SS" w:date="2020-06-25T17:49:00Z">
              <w:r>
                <w:rPr/>
                <w:delText>thresholdLevel</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88" w:author="28.532_CR0127R1_(Rel-16)_TEI16, REST_SS" w:date="2020-06-25T17:49:00Z">
              <w:r>
                <w:rPr>
                  <w:rFonts w:cs="Arial"/>
                  <w:szCs w:val="18"/>
                </w:rPr>
                <w:delText>thresholdLevel-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8589" w:author="28.532_CR0127R1_(Rel-16)_TEI16, REST_SS" w:date="2020-06-25T17:49:00Z">
              <w:r>
                <w:rPr>
                  <w:rFonts w:cs="Arial" w:ascii="Arial" w:hAnsi="Arial"/>
                  <w:sz w:val="18"/>
                  <w:szCs w:val="18"/>
                  <w:lang w:eastAsia="de-DE"/>
                </w:rPr>
                <w:delText xml:space="preserve">In the case of a gauge the threshold level specifies a pair of threshold values, the first being the value of the crossed threshold and the second, its corresponding hysteresis; in the case of a counter the threshold level specifies only the threshold value </w:delText>
              </w:r>
            </w:del>
            <w:del w:id="8590" w:author="28.532_CR0127R1_(Rel-16)_TEI16, REST_SS" w:date="2020-06-25T17:49:00Z">
              <w:r>
                <w:rPr>
                  <w:rFonts w:cs="Arial" w:ascii="Arial" w:hAnsi="Arial"/>
                  <w:sz w:val="18"/>
                  <w:szCs w:val="18"/>
                </w:rPr>
                <w:delText>(Rec. ITU-T X. 733 [4])</w:delText>
              </w:r>
            </w:del>
            <w:del w:id="8591" w:author="28.532_CR0127R1_(Rel-16)_TEI16, REST_SS" w:date="2020-06-25T17:49:00Z">
              <w:r>
                <w:rPr>
                  <w:rFonts w:cs="Arial" w:ascii="Arial" w:hAnsi="Arial"/>
                  <w:sz w:val="18"/>
                  <w:szCs w:val="18"/>
                  <w:lang w:eastAsia="de-DE"/>
                </w:rPr>
                <w:delText>.</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592" w:author="28.532_CR0127R1_(Rel-16)_TEI16, REST_SS" w:date="2020-06-25T17:49:00Z">
              <w:r>
                <w:rPr>
                  <w:rFonts w:cs="Arial"/>
                  <w:szCs w:val="18"/>
                </w:rPr>
                <w:delText>O</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8593" w:author="28.532_CR0127R1_(Rel-16)_TEI16, REST_SS" w:date="2020-06-25T17:49:00Z">
              <w:r>
                <w:rPr/>
                <w:delText>armTim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94" w:author="28.532_CR0127R1_(Rel-16)_TEI16, REST_SS" w:date="2020-06-25T17:49:00Z">
              <w:r>
                <w:rPr>
                  <w:rFonts w:cs="Arial"/>
                  <w:szCs w:val="18"/>
                </w:rPr>
                <w:delText>dateTime-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595" w:author="28.532_CR0127R1_(Rel-16)_TEI16, REST_SS" w:date="2020-06-25T17:49:00Z">
              <w:r>
                <w:rPr>
                  <w:rFonts w:cs="Arial"/>
                  <w:szCs w:val="18"/>
                </w:rPr>
                <w:delTex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596" w:author="28.532_CR0127R1_(Rel-16)_TEI16, REST_SS" w:date="2020-06-25T17:49:00Z">
              <w:r>
                <w:rPr>
                  <w:rFonts w:cs="Arial"/>
                  <w:szCs w:val="18"/>
                </w:rPr>
                <w:delText>O</w:delText>
              </w:r>
            </w:del>
          </w:p>
        </w:tc>
      </w:tr>
    </w:tbl>
    <w:p>
      <w:pPr>
        <w:pStyle w:val="Normal"/>
        <w:rPr>
          <w:del w:id="8598" w:author="28.532_CR0127R1_(Rel-16)_TEI16, REST_SS" w:date="2020-06-25T17:49:00Z"/>
        </w:rPr>
      </w:pPr>
      <w:del w:id="8597" w:author="28.532_CR0127R1_(Rel-16)_TEI16, REST_SS" w:date="2020-06-25T17:49:00Z">
        <w:r>
          <w:rPr/>
        </w:r>
      </w:del>
    </w:p>
    <w:p>
      <w:pPr>
        <w:pStyle w:val="Heading6"/>
        <w:rPr>
          <w:del w:id="8600" w:author="28.532_CR0127R1_(Rel-16)_TEI16, REST_SS" w:date="2020-06-25T17:49:00Z"/>
        </w:rPr>
      </w:pPr>
      <w:del w:id="8599" w:author="28.532_CR0127R1_(Rel-16)_TEI16, REST_SS" w:date="2020-06-25T17:49:00Z">
        <w:r>
          <w:rPr/>
          <w:delText>12.2.1.4.3.8</w:delText>
          <w:tab/>
          <w:delText>Type thresholdLevel-Type</w:delText>
        </w:r>
      </w:del>
    </w:p>
    <w:p>
      <w:pPr>
        <w:pStyle w:val="Normal"/>
        <w:rPr/>
      </w:pPr>
      <w:del w:id="8601" w:author="28.532_CR0127R1_(Rel-16)_TEI16, REST_SS" w:date="2020-06-25T17:49:00Z">
        <w:r>
          <w:rPr/>
          <w:delText>Table 12.2.1.4.3.8-1: Definition of type thresholdLevel-Type</w:delText>
        </w:r>
      </w:del>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602" w:author="28.532_CR0127R1_(Rel-16)_TEI16, REST_SS" w:date="2020-06-25T17:49:00Z">
              <w:r>
                <w:rPr/>
                <w:delText>Attribute name</w:delText>
              </w:r>
            </w:del>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603" w:author="28.532_CR0127R1_(Rel-16)_TEI16, REST_SS" w:date="2020-06-25T17:49: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604" w:author="28.532_CR0127R1_(Rel-16)_TEI16, REST_SS" w:date="2020-06-25T17:49: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605" w:author="28.532_CR0127R1_(Rel-16)_TEI16, REST_SS" w:date="2020-06-25T17:49:00Z">
              <w:r>
                <w:rPr/>
                <w:delText>SQ</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8606" w:author="28.532_CR0127R1_(Rel-16)_TEI16, REST_SS" w:date="2020-06-25T17:49:00Z">
              <w:r>
                <w:rPr/>
                <w:delText>indication</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8607" w:author="28.532_CR0127R1_(Rel-16)_TEI16, REST_SS" w:date="2020-06-25T17:49:00Z">
              <w:r>
                <w:rPr/>
                <w:delText>indication-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608" w:author="28.532_CR0127R1_(Rel-16)_TEI16, REST_SS" w:date="2020-06-25T17:49:00Z">
              <w:r>
                <w:rPr>
                  <w:rFonts w:cs="Arial"/>
                  <w:szCs w:val="18"/>
                </w:rPr>
                <w:delText>Indicates if the hysterics values high and low apply to increasing gauges ("Up") or decreasing gauges ("Down"). For counters only the value "Up" is permitt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609" w:author="28.532_CR0127R1_(Rel-16)_TEI16, REST_SS" w:date="2020-06-25T17:49: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8610" w:author="28.532_CR0127R1_(Rel-16)_TEI16, REST_SS" w:date="2020-06-25T17:49:00Z">
              <w:r>
                <w:rPr/>
                <w:delText>high</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8611" w:author="28.532_CR0127R1_(Rel-16)_TEI16, REST_SS" w:date="2020-06-25T17:49:00Z">
              <w:r>
                <w:rPr/>
                <w:delText>float</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612" w:author="28.532_CR0127R1_(Rel-16)_TEI16, REST_SS" w:date="2020-06-25T17:49:00Z">
              <w:r>
                <w:rPr>
                  <w:rFonts w:cs="Arial"/>
                  <w:szCs w:val="18"/>
                </w:rPr>
                <w:delText>Higher value of the hysterics when the event is trigger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613" w:author="28.532_CR0127R1_(Rel-16)_TEI16, REST_SS" w:date="2020-06-25T17:49: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8614" w:author="28.532_CR0127R1_(Rel-16)_TEI16, REST_SS" w:date="2020-06-25T17:49:00Z">
              <w:r>
                <w:rPr/>
                <w:delText>low</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8615" w:author="28.532_CR0127R1_(Rel-16)_TEI16, REST_SS" w:date="2020-06-25T17:49:00Z">
              <w:r>
                <w:rPr/>
                <w:delText>float</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616" w:author="28.532_CR0127R1_(Rel-16)_TEI16, REST_SS" w:date="2020-06-25T17:49:00Z">
              <w:r>
                <w:rPr>
                  <w:rFonts w:cs="Arial"/>
                  <w:szCs w:val="18"/>
                </w:rPr>
                <w:delText>Lower value of the hysteresis when the event is clear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8617" w:author="28.532_CR0127R1_(Rel-16)_TEI16, REST_SS" w:date="2020-06-25T17:49:00Z">
              <w:r>
                <w:rPr>
                  <w:rFonts w:cs="Arial"/>
                  <w:szCs w:val="18"/>
                </w:rPr>
                <w:delText>O</w:delText>
              </w:r>
            </w:del>
          </w:p>
        </w:tc>
      </w:tr>
    </w:tbl>
    <w:p>
      <w:pPr>
        <w:pStyle w:val="Normal"/>
        <w:rPr>
          <w:lang w:eastAsia="zh-CN"/>
        </w:rPr>
      </w:pPr>
      <w:r>
        <w:rPr>
          <w:lang w:eastAsia="zh-CN"/>
        </w:rPr>
      </w:r>
    </w:p>
    <w:p>
      <w:pPr>
        <w:pStyle w:val="Heading5"/>
        <w:ind w:left="1701" w:hanging="1701"/>
        <w:rPr/>
      </w:pPr>
      <w:bookmarkStart w:id="539" w:name="__RefHeading___Toc44001585"/>
      <w:bookmarkEnd w:id="539"/>
      <w:r>
        <w:rPr/>
        <w:t>12.2.1.4.</w:t>
      </w:r>
      <w:r>
        <w:rPr/>
        <w:t>4</w:t>
      </w:r>
      <w:r>
        <w:rPr/>
        <w:tab/>
        <w:t>Simple data types and enumerations</w:t>
      </w:r>
    </w:p>
    <w:p>
      <w:pPr>
        <w:pStyle w:val="Heading6"/>
        <w:rPr>
          <w:lang w:eastAsia="zh-CN"/>
        </w:rPr>
      </w:pPr>
      <w:bookmarkStart w:id="540" w:name="__RefHeading___Toc44001586"/>
      <w:bookmarkEnd w:id="540"/>
      <w:r>
        <w:rPr>
          <w:lang w:eastAsia="zh-CN"/>
        </w:rPr>
        <w:t>12.2.1.4.</w:t>
      </w:r>
      <w:r>
        <w:rPr>
          <w:lang w:eastAsia="zh-CN"/>
        </w:rPr>
        <w:t>4</w:t>
      </w:r>
      <w:r>
        <w:rPr>
          <w:lang w:eastAsia="zh-CN"/>
        </w:rPr>
        <w:t>.1</w:t>
        <w:tab/>
        <w:t>General</w:t>
      </w:r>
    </w:p>
    <w:p>
      <w:pPr>
        <w:pStyle w:val="Normal"/>
        <w:rPr/>
      </w:pPr>
      <w:r>
        <w:rPr/>
        <w:t>This clause defines simple data types and enumerations that are used by the data structures defined in the previous clauses.</w:t>
      </w:r>
    </w:p>
    <w:p>
      <w:pPr>
        <w:pStyle w:val="Heading6"/>
        <w:rPr>
          <w:lang w:eastAsia="zh-CN"/>
        </w:rPr>
      </w:pPr>
      <w:bookmarkStart w:id="541" w:name="__RefHeading___Toc44001587"/>
      <w:bookmarkEnd w:id="541"/>
      <w:r>
        <w:rPr>
          <w:lang w:eastAsia="zh-CN"/>
        </w:rPr>
        <w:t>12.2.1.4.</w:t>
      </w:r>
      <w:r>
        <w:rPr>
          <w:lang w:eastAsia="zh-CN"/>
        </w:rPr>
        <w:t>4</w:t>
      </w:r>
      <w:r>
        <w:rPr>
          <w:lang w:eastAsia="zh-CN"/>
        </w:rPr>
        <w:t>.2</w:t>
        <w:tab/>
        <w:t>Simple data types</w:t>
      </w:r>
    </w:p>
    <w:p>
      <w:pPr>
        <w:pStyle w:val="TH"/>
        <w:rPr>
          <w:lang w:eastAsia="zh-CN"/>
        </w:rPr>
      </w:pPr>
      <w:r>
        <w:rPr>
          <w:lang w:eastAsia="zh-CN"/>
        </w:rPr>
        <w:t>Table 12.2.1.4.4.2-1: Simple data types</w:t>
      </w:r>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8618" w:author="28.532_CR0127R1_(Rel-16)_TEI16, REST_SS" w:date="2020-06-25T17:50:00Z">
              <w:r>
                <w:rPr>
                  <w:szCs w:val="18"/>
                </w:rPr>
                <w:t>AlarmId</w:t>
              </w:r>
            </w:ins>
          </w:p>
        </w:tc>
        <w:tc>
          <w:tcPr>
            <w:tcW w:w="1113" w:type="dxa"/>
            <w:tcBorders>
              <w:top w:val="single" w:sz="4" w:space="0" w:color="000000"/>
              <w:bottom w:val="single" w:sz="4" w:space="0" w:color="000000"/>
              <w:right w:val="single" w:sz="8" w:space="0" w:color="000000"/>
            </w:tcBorders>
          </w:tcPr>
          <w:p>
            <w:pPr>
              <w:pStyle w:val="TAL"/>
              <w:rPr>
                <w:szCs w:val="18"/>
              </w:rPr>
            </w:pPr>
            <w:ins w:id="8619" w:author="28.532_CR0127R1_(Rel-16)_TEI16, REST_SS" w:date="2020-06-25T17:50: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lang w:eastAsia="zh-CN"/>
              </w:rPr>
            </w:pPr>
            <w:ins w:id="8620" w:author="28.532_CR0127R1_(Rel-16)_TEI16, REST_SS" w:date="2020-06-25T17:50:00Z">
              <w:r>
                <w:rPr/>
                <w:t>Alarm identifier, see clause 11.2.2.1.5.1</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21" w:author="28.532_CR0127R1_(Rel-16)_TEI16, REST_SS" w:date="2020-06-25T17:50:00Z">
              <w:r>
                <w:rPr>
                  <w:szCs w:val="18"/>
                </w:rPr>
                <w:delText>alarmId-Path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22"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23" w:author="28.532_CR0127R1_(Rel-16)_TEI16, REST_SS" w:date="2020-06-25T17:50:00Z">
              <w:r>
                <w:rPr>
                  <w:szCs w:val="18"/>
                  <w:lang w:eastAsia="zh-CN"/>
                </w:rPr>
                <w:delText>Used in the path to identify an alarm??</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24" w:author="28.532_CR0127R1_(Rel-16)_TEI16, REST_SS" w:date="2020-06-25T17:50:00Z">
              <w:r>
                <w:rPr>
                  <w:szCs w:val="18"/>
                </w:rPr>
                <w:delText>subscriptionId-Path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25"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snapToGrid w:val="false"/>
              <w:rPr>
                <w:szCs w:val="18"/>
                <w:lang w:eastAsia="zh-CN"/>
              </w:rPr>
            </w:pPr>
            <w:r>
              <w:rPr>
                <w:szCs w:val="18"/>
                <w:lang w:eastAsia="zh-CN"/>
              </w:rPr>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26" w:author="28.532_CR0127R1_(Rel-16)_TEI16, REST_SS" w:date="2020-06-25T17:50:00Z">
              <w:r>
                <w:rPr>
                  <w:szCs w:val="18"/>
                </w:rPr>
                <w:delText>filter-Query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27"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28" w:author="28.532_CR0127R1_(Rel-16)_TEI16, REST_SS" w:date="2020-06-25T17:50:00Z">
              <w:r>
                <w:rPr>
                  <w:rFonts w:cs="Arial"/>
                  <w:szCs w:val="18"/>
                  <w:lang w:eastAsia="zh-CN"/>
                </w:rPr>
                <w:delText>Used in the query part of HTTP GET on /alarms to discriminate alarms to be returned or counted</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29" w:author="28.532_CR0127R1_(Rel-16)_TEI16, REST_SS" w:date="2020-06-25T17:50:00Z">
              <w:r>
                <w:rPr>
                  <w:szCs w:val="18"/>
                </w:rPr>
                <w:delText>href-Query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30"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31" w:author="28.532_CR0127R1_(Rel-16)_TEI16, REST_SS" w:date="2020-06-25T17:50:00Z">
              <w:r>
                <w:rPr>
                  <w:rFonts w:cs="Arial"/>
                  <w:szCs w:val="18"/>
                  <w:lang w:eastAsia="zh-CN"/>
                </w:rPr>
                <w:delText>Used in the query part of HTTP GET on /alarms to identify the base object of the tree for partial alarm alignment</w:delText>
              </w:r>
            </w:del>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del w:id="8632" w:author="28.532_CR0127R1_(Rel-16)_TEI16, REST_SS" w:date="2020-06-25T17:50:00Z">
              <w:r>
                <w:rPr>
                  <w:szCs w:val="18"/>
                </w:rPr>
                <w:delText>consumerReferenceId-QueryType</w:delText>
              </w:r>
            </w:del>
          </w:p>
        </w:tc>
        <w:tc>
          <w:tcPr>
            <w:tcW w:w="1113" w:type="dxa"/>
            <w:tcBorders>
              <w:top w:val="single" w:sz="4" w:space="0" w:color="000000"/>
              <w:bottom w:val="single" w:sz="8" w:space="0" w:color="000000"/>
              <w:right w:val="single" w:sz="8" w:space="0" w:color="000000"/>
            </w:tcBorders>
          </w:tcPr>
          <w:p>
            <w:pPr>
              <w:pStyle w:val="TAL"/>
              <w:rPr>
                <w:szCs w:val="18"/>
              </w:rPr>
            </w:pPr>
            <w:del w:id="8633" w:author="28.532_CR0127R1_(Rel-16)_TEI16, REST_SS" w:date="2020-06-25T17:50:00Z">
              <w:r>
                <w:rPr>
                  <w:szCs w:val="18"/>
                </w:rPr>
                <w:delText>uri-Type</w:delText>
              </w:r>
            </w:del>
          </w:p>
        </w:tc>
        <w:tc>
          <w:tcPr>
            <w:tcW w:w="5416" w:type="dxa"/>
            <w:tcBorders>
              <w:top w:val="single" w:sz="4" w:space="0" w:color="000000"/>
              <w:bottom w:val="single" w:sz="8" w:space="0" w:color="000000"/>
              <w:right w:val="single" w:sz="8" w:space="0" w:color="000000"/>
            </w:tcBorders>
            <w:tcMar>
              <w:left w:w="28" w:type="dxa"/>
              <w:right w:w="0" w:type="dxa"/>
            </w:tcMar>
          </w:tcPr>
          <w:p>
            <w:pPr>
              <w:pStyle w:val="TAL"/>
              <w:rPr>
                <w:szCs w:val="18"/>
              </w:rPr>
            </w:pPr>
            <w:del w:id="8634" w:author="28.532_CR0127R1_(Rel-16)_TEI16, REST_SS" w:date="2020-06-25T17:50:00Z">
              <w:r>
                <w:rPr>
                  <w:rFonts w:cs="Arial"/>
                  <w:szCs w:val="18"/>
                  <w:lang w:eastAsia="zh-CN"/>
                </w:rPr>
                <w:delText>Used in the query part of HTTP DELETE on /subscriptions to delate all subscriptions made with a specific consumerReferenceId</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35" w:author="28.532_CR0127R1_(Rel-16)_TEI16, REST_SS" w:date="2020-06-25T17:50:00Z">
              <w:r>
                <w:rPr>
                  <w:szCs w:val="18"/>
                </w:rPr>
                <w:delText>ackSystem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36"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37" w:author="28.532_CR0127R1_(Rel-16)_TEI16, REST_SS" w:date="2020-06-25T17:50:00Z">
              <w:r>
                <w:rPr>
                  <w:szCs w:val="18"/>
                </w:rPr>
                <w:delText>Identifier of the system that acknowledged or unacknowledged an alarm</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38" w:author="28.532_CR0127R1_(Rel-16)_TEI16, REST_SS" w:date="2020-06-25T17:50:00Z">
              <w:r>
                <w:rPr>
                  <w:szCs w:val="18"/>
                </w:rPr>
                <w:delText>ackUser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39"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40" w:author="28.532_CR0127R1_(Rel-16)_TEI16, REST_SS" w:date="2020-06-25T17:50:00Z">
              <w:r>
                <w:rPr>
                  <w:szCs w:val="18"/>
                </w:rPr>
                <w:delText>Identifier of the user that acknowledged or unacknowledged an alarm</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41" w:author="28.532_CR0127R1_(Rel-16)_TEI16, REST_SS" w:date="2020-06-25T17:50:00Z">
              <w:r>
                <w:rPr>
                  <w:szCs w:val="18"/>
                </w:rPr>
                <w:delText>additionalText-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42"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43" w:author="28.532_CR0127R1_(Rel-16)_TEI16, REST_SS" w:date="2020-06-25T17:50:00Z">
              <w:r>
                <w:rPr>
                  <w:lang w:eastAsia="de-DE"/>
                </w:rPr>
                <w:delText xml:space="preserve">Allows a free form text description to be reported </w:delText>
              </w:r>
            </w:del>
            <w:del w:id="8644" w:author="28.532_CR0127R1_(Rel-16)_TEI16, REST_SS" w:date="2020-06-25T17:50:00Z">
              <w:r>
                <w:rPr/>
                <w:delText xml:space="preserve">as defined in </w:delText>
              </w:r>
            </w:del>
            <w:del w:id="8645" w:author="28.532_CR0127R1_(Rel-16)_TEI16, REST_SS" w:date="2020-06-25T17:50: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46" w:author="28.532_CR0127R1_(Rel-16)_TEI16, REST_SS" w:date="2020-06-25T17:50:00Z">
              <w:r>
                <w:rPr>
                  <w:szCs w:val="18"/>
                </w:rPr>
                <w:delText>alarm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47"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48" w:author="28.532_CR0127R1_(Rel-16)_TEI16, REST_SS" w:date="2020-06-25T17:50:00Z">
              <w:r>
                <w:rPr/>
                <w:delText>Alarm identifier, see clause 11.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49" w:author="28.532_CR0127R1_(Rel-16)_TEI16, REST_SS" w:date="2020-06-25T17:50:00Z">
              <w:r>
                <w:rPr>
                  <w:szCs w:val="18"/>
                </w:rPr>
                <w:delText>backedUpStatus-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50" w:author="28.532_CR0127R1_(Rel-16)_TEI16, REST_SS" w:date="2020-06-25T17:50:00Z">
              <w:r>
                <w:rPr>
                  <w:szCs w:val="18"/>
                </w:rPr>
                <w:delText>boolean</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51" w:author="28.532_CR0127R1_(Rel-16)_TEI16, REST_SS" w:date="2020-06-25T17:50:00Z">
              <w:r>
                <w:rPr/>
                <w:delText xml:space="preserve">Indicating if the object emitting the alarm has been backed up as defined in </w:delText>
              </w:r>
            </w:del>
            <w:del w:id="8652" w:author="28.532_CR0127R1_(Rel-16)_TEI16, REST_SS" w:date="2020-06-25T17:50: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53" w:author="28.532_CR0127R1_(Rel-16)_TEI16, REST_SS" w:date="2020-06-25T17:50:00Z">
              <w:r>
                <w:rPr>
                  <w:szCs w:val="18"/>
                </w:rPr>
                <w:delText>backUpObject-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54" w:author="28.532_CR0127R1_(Rel-16)_TEI16, REST_SS" w:date="2020-06-25T17:50:00Z">
              <w:r>
                <w:rPr>
                  <w:szCs w:val="18"/>
                </w:rPr>
                <w:delText>uri-Type</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55" w:author="28.532_CR0127R1_(Rel-16)_TEI16, REST_SS" w:date="2020-06-25T17:50:00Z">
              <w:r>
                <w:rPr>
                  <w:rFonts w:cs="Arial"/>
                  <w:szCs w:val="18"/>
                  <w:lang w:eastAsia="zh-CN"/>
                </w:rPr>
                <w:delText xml:space="preserve">Indicating the backup object of the alarmed object </w:delText>
              </w:r>
            </w:del>
            <w:del w:id="8656" w:author="28.532_CR0127R1_(Rel-16)_TEI16, REST_SS" w:date="2020-06-25T17:50:00Z">
              <w:r>
                <w:rPr/>
                <w:delText xml:space="preserve">as defined in </w:delText>
              </w:r>
            </w:del>
            <w:del w:id="8657" w:author="28.532_CR0127R1_(Rel-16)_TEI16, REST_SS" w:date="2020-06-25T17:50: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58" w:author="28.532_CR0127R1_(Rel-16)_TEI16, REST_SS" w:date="2020-06-25T17:50:00Z">
              <w:r>
                <w:rPr>
                  <w:szCs w:val="18"/>
                </w:rPr>
                <w:delText>clearSystem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59"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60" w:author="28.532_CR0127R1_(Rel-16)_TEI16, REST_SS" w:date="2020-06-25T17:50:00Z">
              <w:r>
                <w:rPr/>
                <w:delText>Identifier of a system clearing an alarm, see clause 11.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61" w:author="28.532_CR0127R1_(Rel-16)_TEI16, REST_SS" w:date="2020-06-25T17:50:00Z">
              <w:r>
                <w:rPr>
                  <w:szCs w:val="18"/>
                </w:rPr>
                <w:delText>clearUser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62"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63" w:author="28.532_CR0127R1_(Rel-16)_TEI16, REST_SS" w:date="2020-06-25T17:50:00Z">
              <w:r>
                <w:rPr/>
                <w:delText>Identifier of a user clearing an alarm, see clause 11.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64" w:author="28.532_CR0127R1_(Rel-16)_TEI16, REST_SS" w:date="2020-06-25T17:50:00Z">
              <w:r>
                <w:rPr>
                  <w:szCs w:val="18"/>
                </w:rPr>
                <w:delText>filter-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65"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66" w:author="28.532_CR0127R1_(Rel-16)_TEI16, REST_SS" w:date="2020-06-25T17:50:00Z">
              <w:r>
                <w:rPr>
                  <w:rFonts w:cs="Arial"/>
                  <w:szCs w:val="18"/>
                  <w:lang w:eastAsia="zh-CN"/>
                </w:rPr>
                <w:delText>Filter of a subscription resource</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67" w:author="28.532_CR0127R1_(Rel-16)_TEI16, REST_SS" w:date="2020-06-25T17:50:00Z">
              <w:r>
                <w:rPr>
                  <w:szCs w:val="18"/>
                </w:rPr>
                <w:delText>notification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68" w:author="28.532_CR0127R1_(Rel-16)_TEI16, REST_SS" w:date="2020-06-25T17:50:00Z">
              <w:r>
                <w:rPr>
                  <w:szCs w:val="18"/>
                </w:rPr>
                <w:delText>lo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69" w:author="28.532_CR0127R1_(Rel-16)_TEI16, REST_SS" w:date="2020-06-25T17:50:00Z">
              <w:r>
                <w:rPr>
                  <w:rFonts w:cs="Arial"/>
                  <w:szCs w:val="18"/>
                  <w:lang w:eastAsia="zh-CN"/>
                </w:rPr>
                <w:delText xml:space="preserve">Notification identifier </w:delText>
              </w:r>
            </w:del>
            <w:del w:id="8670" w:author="28.532_CR0127R1_(Rel-16)_TEI16, REST_SS" w:date="2020-06-25T17:50:00Z">
              <w:r>
                <w:rPr/>
                <w:delText xml:space="preserve">as defined in </w:delText>
              </w:r>
            </w:del>
            <w:del w:id="8671" w:author="28.532_CR0127R1_(Rel-16)_TEI16, REST_SS" w:date="2020-06-25T17:50: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72" w:author="28.532_CR0127R1_(Rel-16)_TEI16, REST_SS" w:date="2020-06-25T17:50:00Z">
              <w:r>
                <w:rPr>
                  <w:szCs w:val="18"/>
                </w:rPr>
                <w:delText>probableCause-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73"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74" w:author="28.532_CR0127R1_(Rel-16)_TEI16, REST_SS" w:date="2020-06-25T17:50:00Z">
              <w:r>
                <w:rPr/>
                <w:delText xml:space="preserve">Probable cause of an alarm as defined in </w:delText>
              </w:r>
            </w:del>
            <w:del w:id="8675" w:author="28.532_CR0127R1_(Rel-16)_TEI16, REST_SS" w:date="2020-06-25T17:50: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76" w:author="28.532_CR0127R1_(Rel-16)_TEI16, REST_SS" w:date="2020-06-25T17:50:00Z">
              <w:r>
                <w:rPr>
                  <w:szCs w:val="18"/>
                </w:rPr>
                <w:delText>proposedRepairActions-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77"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78" w:author="28.532_CR0127R1_(Rel-16)_TEI16, REST_SS" w:date="2020-06-25T17:50:00Z">
              <w:r>
                <w:rPr>
                  <w:rFonts w:cs="Arial"/>
                  <w:szCs w:val="18"/>
                  <w:lang w:eastAsia="zh-CN"/>
                </w:rPr>
                <w:delText xml:space="preserve">Used if the cause is known and the system being managed can suggest one or more solutions to fix the problem causing the alarm </w:delText>
              </w:r>
            </w:del>
            <w:del w:id="8679" w:author="28.532_CR0127R1_(Rel-16)_TEI16, REST_SS" w:date="2020-06-25T17:50:00Z">
              <w:r>
                <w:rPr/>
                <w:delText xml:space="preserve">as defined in </w:delText>
              </w:r>
            </w:del>
            <w:del w:id="8680" w:author="28.532_CR0127R1_(Rel-16)_TEI16, REST_SS" w:date="2020-06-25T17:50: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81" w:author="28.532_CR0127R1_(Rel-16)_TEI16, REST_SS" w:date="2020-06-25T17:50:00Z">
              <w:r>
                <w:rPr>
                  <w:szCs w:val="18"/>
                </w:rPr>
                <w:delText>reason-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82"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83" w:author="28.532_CR0127R1_(Rel-16)_TEI16, REST_SS" w:date="2020-06-25T17:50:00Z">
              <w:r>
                <w:rPr>
                  <w:rFonts w:cs="Arial"/>
                  <w:szCs w:val="18"/>
                  <w:lang w:eastAsia="zh-CN"/>
                </w:rPr>
                <w:delText xml:space="preserve">Indicating in notifyPotentialFaultyAlarmList the reason why the alarm list has to be rebuilt and in </w:delText>
              </w:r>
            </w:del>
            <w:del w:id="8684" w:author="28.532_CR0127R1_(Rel-16)_TEI16, REST_SS" w:date="2020-06-25T17:50:00Z">
              <w:r>
                <w:rPr/>
                <w:delText>notifyAlarmListRebuilt the reason why the alarm list has been rebuilt</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85" w:author="28.532_CR0127R1_(Rel-16)_TEI16, REST_SS" w:date="2020-06-25T17:50:00Z">
              <w:r>
                <w:rPr>
                  <w:szCs w:val="18"/>
                </w:rPr>
                <w:delText>rootCauseIndicator-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86" w:author="28.532_CR0127R1_(Rel-16)_TEI16, REST_SS" w:date="2020-06-25T17:50:00Z">
              <w:r>
                <w:rPr>
                  <w:szCs w:val="18"/>
                </w:rPr>
                <w:delText>boolean</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87" w:author="28.532_CR0127R1_(Rel-16)_TEI16, REST_SS" w:date="2020-06-25T17:50:00Z">
              <w:r>
                <w:rPr>
                  <w:szCs w:val="18"/>
                </w:rPr>
                <w:delText>Root cause indicator see</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88" w:author="28.532_CR0127R1_(Rel-16)_TEI16, REST_SS" w:date="2020-06-25T17:50:00Z">
              <w:r>
                <w:rPr>
                  <w:szCs w:val="18"/>
                </w:rPr>
                <w:delText>securityAlarmDetector-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89"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90" w:author="28.532_CR0127R1_(Rel-16)_TEI16, REST_SS" w:date="2020-06-25T17:50:00Z">
              <w:r>
                <w:rPr/>
                <w:delText>Identity of the detector of the security alarm, see clause 10.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91" w:author="28.532_CR0127R1_(Rel-16)_TEI16, REST_SS" w:date="2020-06-25T17:50:00Z">
              <w:r>
                <w:rPr>
                  <w:szCs w:val="18"/>
                </w:rPr>
                <w:delText>serviceProvider-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92"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93" w:author="28.532_CR0127R1_(Rel-16)_TEI16, REST_SS" w:date="2020-06-25T17:50:00Z">
              <w:r>
                <w:rPr/>
                <w:delText>Identifies the service-provider whose service is requested by the serviceUser and the service request provokes the generation of the security alarm, see clause 11.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694" w:author="28.532_CR0127R1_(Rel-16)_TEI16, REST_SS" w:date="2020-06-25T17:50:00Z">
              <w:r>
                <w:rPr>
                  <w:szCs w:val="18"/>
                </w:rPr>
                <w:delText>serviceUser-Type</w:delText>
              </w:r>
            </w:del>
          </w:p>
        </w:tc>
        <w:tc>
          <w:tcPr>
            <w:tcW w:w="1113" w:type="dxa"/>
            <w:tcBorders>
              <w:top w:val="single" w:sz="4" w:space="0" w:color="000000"/>
              <w:bottom w:val="single" w:sz="4" w:space="0" w:color="000000"/>
              <w:right w:val="single" w:sz="8" w:space="0" w:color="000000"/>
            </w:tcBorders>
          </w:tcPr>
          <w:p>
            <w:pPr>
              <w:pStyle w:val="TAL"/>
              <w:rPr>
                <w:szCs w:val="18"/>
              </w:rPr>
            </w:pPr>
            <w:del w:id="8695"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96" w:author="28.532_CR0127R1_(Rel-16)_TEI16, REST_SS" w:date="2020-06-25T17:50:00Z">
              <w:r>
                <w:rPr/>
                <w:delText>Identifies the service-user whose request for service provided by the serviceProvider led to the generation of the security alarm, see clause 11.2.2.1.5.1</w:delText>
              </w:r>
            </w:del>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del w:id="8697" w:author="28.532_CR0127R1_(Rel-16)_TEI16, REST_SS" w:date="2020-06-25T17:50:00Z">
              <w:r>
                <w:rPr>
                  <w:szCs w:val="18"/>
                </w:rPr>
                <w:delText>specificProblem-Type</w:delText>
              </w:r>
            </w:del>
          </w:p>
        </w:tc>
        <w:tc>
          <w:tcPr>
            <w:tcW w:w="1113" w:type="dxa"/>
            <w:tcBorders>
              <w:top w:val="single" w:sz="4" w:space="0" w:color="000000"/>
              <w:bottom w:val="single" w:sz="8" w:space="0" w:color="000000"/>
              <w:right w:val="single" w:sz="8" w:space="0" w:color="000000"/>
            </w:tcBorders>
          </w:tcPr>
          <w:p>
            <w:pPr>
              <w:pStyle w:val="TAL"/>
              <w:rPr>
                <w:szCs w:val="18"/>
              </w:rPr>
            </w:pPr>
            <w:del w:id="8698"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699" w:author="28.532_CR0127R1_(Rel-16)_TEI16, REST_SS" w:date="2020-06-25T17:50:00Z">
              <w:r>
                <w:rPr/>
                <w:delText xml:space="preserve">Specific problem of an alarm as defined in </w:delText>
              </w:r>
            </w:del>
            <w:del w:id="8700" w:author="28.532_CR0127R1_(Rel-16)_TEI16, REST_SS" w:date="2020-06-25T17:50: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8701" w:author="28.532_CR0127R1_(Rel-16)_TEI16, REST_SS" w:date="2020-06-25T17:50:00Z">
              <w:r>
                <w:rPr>
                  <w:szCs w:val="18"/>
                </w:rPr>
                <w:delText>systemDN-Type</w:delText>
              </w:r>
            </w:del>
          </w:p>
        </w:tc>
        <w:tc>
          <w:tcPr>
            <w:tcW w:w="1113" w:type="dxa"/>
            <w:tcBorders>
              <w:top w:val="single" w:sz="4" w:space="0" w:color="000000"/>
              <w:bottom w:val="single" w:sz="4" w:space="0" w:color="000000"/>
              <w:right w:val="single" w:sz="8" w:space="0" w:color="000000"/>
            </w:tcBorders>
          </w:tcPr>
          <w:p>
            <w:pPr>
              <w:pStyle w:val="TAL"/>
              <w:rPr>
                <w:szCs w:val="18"/>
              </w:rPr>
            </w:pPr>
            <w:del w:id="8702" w:author="28.532_CR0127R1_(Rel-16)_TEI16, REST_SS" w:date="2020-06-25T17: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8703" w:author="28.532_CR0127R1_(Rel-16)_TEI16, REST_SS" w:date="2020-06-25T17:50:00Z">
              <w:r>
                <w:rPr>
                  <w:rFonts w:cs="Arial"/>
                  <w:szCs w:val="18"/>
                  <w:lang w:eastAsia="zh-CN"/>
                </w:rPr>
                <w:delText>Type of the System DN</w:delText>
              </w:r>
            </w:del>
          </w:p>
        </w:tc>
      </w:tr>
    </w:tbl>
    <w:p>
      <w:pPr>
        <w:pStyle w:val="Normal"/>
        <w:rPr>
          <w:lang w:eastAsia="zh-CN"/>
        </w:rPr>
      </w:pPr>
      <w:r>
        <w:rPr>
          <w:lang w:eastAsia="zh-CN"/>
        </w:rPr>
      </w:r>
    </w:p>
    <w:p>
      <w:pPr>
        <w:pStyle w:val="Heading6"/>
        <w:rPr>
          <w:lang w:eastAsia="zh-CN"/>
        </w:rPr>
      </w:pPr>
      <w:bookmarkStart w:id="542" w:name="__RefHeading___Toc44001588"/>
      <w:bookmarkEnd w:id="542"/>
      <w:r>
        <w:rPr>
          <w:lang w:eastAsia="zh-CN"/>
        </w:rPr>
        <w:t>12.2.1.4.4.3</w:t>
        <w:tab/>
        <w:t xml:space="preserve">Enumeration </w:t>
      </w:r>
      <w:del w:id="8704" w:author="28.532_CR0127R1_(Rel-16)_TEI16, REST_SS" w:date="2020-06-25T17:50:00Z">
        <w:r>
          <w:rPr>
            <w:lang w:eastAsia="zh-CN"/>
          </w:rPr>
          <w:delText>alarmAckState</w:delText>
        </w:r>
      </w:del>
      <w:ins w:id="8705" w:author="28.532_CR0127R1_(Rel-16)_TEI16, REST_SS" w:date="2020-06-25T17:50:00Z">
        <w:r>
          <w:rPr>
            <w:lang w:eastAsia="zh-CN"/>
          </w:rPr>
          <w:t>AlarmAckState</w:t>
        </w:r>
      </w:ins>
      <w:del w:id="8706" w:author="28.532_CR0127R1_(Rel-16)_TEI16, REST_SS" w:date="2020-06-25T17:50:00Z">
        <w:r>
          <w:rPr>
            <w:lang w:eastAsia="zh-CN"/>
          </w:rPr>
          <w:delText>-QueryType</w:delText>
        </w:r>
      </w:del>
    </w:p>
    <w:p>
      <w:pPr>
        <w:pStyle w:val="Normal"/>
        <w:rPr/>
      </w:pPr>
      <w:del w:id="8707" w:author="28.532_CR0127R1_(Rel-16)_TEI16, REST_SS" w:date="2020-06-25T17:51:00Z">
        <w:r>
          <w:rPr/>
          <w:delText>This type is used in the query part of HTTP GET on /alarms to discriminate alarms to be returned or counted.</w:delText>
        </w:r>
      </w:del>
    </w:p>
    <w:p>
      <w:pPr>
        <w:pStyle w:val="TH"/>
        <w:rPr/>
      </w:pPr>
      <w:r>
        <w:rPr/>
        <w:t xml:space="preserve">Table </w:t>
      </w:r>
      <w:r>
        <w:rPr>
          <w:lang w:eastAsia="zh-CN"/>
        </w:rPr>
        <w:t>12.2.1</w:t>
      </w:r>
      <w:r>
        <w:rPr>
          <w:lang w:eastAsia="zh-CN"/>
        </w:rPr>
        <w:t>.</w:t>
      </w:r>
      <w:r>
        <w:rPr>
          <w:lang w:eastAsia="zh-CN"/>
        </w:rPr>
        <w:t>4.4.3</w:t>
      </w:r>
      <w:r>
        <w:rPr/>
        <w:t xml:space="preserve">-1: Enumeration </w:t>
      </w:r>
      <w:del w:id="8708" w:author="28.532_CR0127R1_(Rel-16)_TEI16, REST_SS" w:date="2020-06-25T17:52:00Z">
        <w:r>
          <w:rPr/>
          <w:delText>alarmAckState</w:delText>
        </w:r>
      </w:del>
      <w:ins w:id="8709" w:author="28.532_CR0127R1_(Rel-16)_TEI16, REST_SS" w:date="2020-06-25T17:52:00Z">
        <w:r>
          <w:rPr/>
          <w:t>AlarmAckState</w:t>
        </w:r>
      </w:ins>
      <w:del w:id="8710" w:author="28.532_CR0127R1_(Rel-16)_TEI16, REST_SS" w:date="2020-06-25T17:52:00Z">
        <w:r>
          <w:rPr/>
          <w:delText>-QueryType</w:delText>
        </w:r>
      </w:del>
    </w:p>
    <w:tbl>
      <w:tblPr>
        <w:tblW w:w="4850" w:type="pct"/>
        <w:jc w:val="left"/>
        <w:tblInd w:w="-10" w:type="dxa"/>
        <w:tblLayout w:type="fixed"/>
        <w:tblCellMar>
          <w:top w:w="0" w:type="dxa"/>
          <w:left w:w="108" w:type="dxa"/>
          <w:bottom w:w="0" w:type="dxa"/>
          <w:right w:w="108" w:type="dxa"/>
        </w:tblCellMar>
      </w:tblPr>
      <w:tblGrid>
        <w:gridCol w:w="7304"/>
        <w:gridCol w:w="2044"/>
      </w:tblGrid>
      <w:tr>
        <w:trPr/>
        <w:tc>
          <w:tcPr>
            <w:tcW w:w="730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204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7304" w:type="dxa"/>
            <w:tcBorders>
              <w:top w:val="single" w:sz="8" w:space="0" w:color="000000"/>
              <w:left w:val="single" w:sz="8" w:space="0" w:color="000000"/>
              <w:bottom w:val="single" w:sz="8" w:space="0" w:color="000000"/>
              <w:right w:val="single" w:sz="8" w:space="0" w:color="000000"/>
            </w:tcBorders>
          </w:tcPr>
          <w:p>
            <w:pPr>
              <w:pStyle w:val="TAL"/>
              <w:rPr/>
            </w:pPr>
            <w:ins w:id="8711" w:author="28.532_CR0127R1_(Rel-16)_TEI16, REST_SS" w:date="2020-06-25T17:51:00Z">
              <w:r>
                <w:rPr/>
                <w:t>ALL_ALARMS</w:t>
              </w:r>
            </w:ins>
            <w:del w:id="8712" w:author="28.532_CR0127R1_(Rel-16)_TEI16, REST_SS" w:date="2020-06-25T17:51:00Z">
              <w:r>
                <w:rPr/>
                <w:delText>allAlarms</w:delText>
              </w:r>
            </w:del>
          </w:p>
        </w:tc>
        <w:tc>
          <w:tcPr>
            <w:tcW w:w="2044" w:type="dxa"/>
            <w:tcBorders>
              <w:top w:val="single" w:sz="4" w:space="0" w:color="000000"/>
              <w:bottom w:val="single" w:sz="4" w:space="0" w:color="000000"/>
              <w:right w:val="single" w:sz="8" w:space="0" w:color="000000"/>
            </w:tcBorders>
          </w:tcPr>
          <w:p>
            <w:pPr>
              <w:pStyle w:val="TAL"/>
              <w:rPr/>
            </w:pPr>
            <w:r>
              <w:rPr/>
              <w:t>All alarms shall be returned or counted.</w:t>
            </w:r>
          </w:p>
        </w:tc>
      </w:tr>
      <w:tr>
        <w:trPr/>
        <w:tc>
          <w:tcPr>
            <w:tcW w:w="7304" w:type="dxa"/>
            <w:tcBorders>
              <w:top w:val="single" w:sz="8" w:space="0" w:color="000000"/>
              <w:left w:val="single" w:sz="8" w:space="0" w:color="000000"/>
              <w:bottom w:val="single" w:sz="8" w:space="0" w:color="000000"/>
              <w:right w:val="single" w:sz="8" w:space="0" w:color="000000"/>
            </w:tcBorders>
          </w:tcPr>
          <w:p>
            <w:pPr>
              <w:pStyle w:val="TAL"/>
              <w:rPr/>
            </w:pPr>
            <w:ins w:id="8713" w:author="28.532_CR0127R1_(Rel-16)_TEI16, REST_SS" w:date="2020-06-25T17:51:00Z">
              <w:r>
                <w:rPr/>
                <w:t>ALL_ACTIVE_ALARMS</w:t>
              </w:r>
            </w:ins>
            <w:del w:id="8714" w:author="28.532_CR0127R1_(Rel-16)_TEI16, REST_SS" w:date="2020-06-25T17:51:00Z">
              <w:r>
                <w:rPr/>
                <w:delText>allActiveAlarms</w:delText>
              </w:r>
            </w:del>
          </w:p>
        </w:tc>
        <w:tc>
          <w:tcPr>
            <w:tcW w:w="2044" w:type="dxa"/>
            <w:tcBorders>
              <w:top w:val="single" w:sz="4" w:space="0" w:color="000000"/>
              <w:bottom w:val="single" w:sz="4" w:space="0" w:color="000000"/>
              <w:right w:val="single" w:sz="8" w:space="0" w:color="000000"/>
            </w:tcBorders>
          </w:tcPr>
          <w:p>
            <w:pPr>
              <w:pStyle w:val="TAL"/>
              <w:rPr/>
            </w:pPr>
            <w:r>
              <w:rPr/>
              <w:t>All active alarms shall be returned or counted.</w:t>
            </w:r>
          </w:p>
        </w:tc>
      </w:tr>
      <w:tr>
        <w:trPr/>
        <w:tc>
          <w:tcPr>
            <w:tcW w:w="7304" w:type="dxa"/>
            <w:tcBorders>
              <w:top w:val="single" w:sz="8" w:space="0" w:color="000000"/>
              <w:left w:val="single" w:sz="8" w:space="0" w:color="000000"/>
              <w:bottom w:val="single" w:sz="8" w:space="0" w:color="000000"/>
              <w:right w:val="single" w:sz="8" w:space="0" w:color="000000"/>
            </w:tcBorders>
          </w:tcPr>
          <w:p>
            <w:pPr>
              <w:pStyle w:val="TAL"/>
              <w:rPr/>
            </w:pPr>
            <w:ins w:id="8715" w:author="28.532_CR0127R1_(Rel-16)_TEI16, REST_SS" w:date="2020-06-25T17:51:00Z">
              <w:r>
                <w:rPr/>
                <w:t>ALL_ACTIVE_AND_ACKNOWLEDGED _ALARMS</w:t>
              </w:r>
            </w:ins>
            <w:del w:id="8716" w:author="28.532_CR0127R1_(Rel-16)_TEI16, REST_SS" w:date="2020-06-25T17:51:00Z">
              <w:r>
                <w:rPr/>
                <w:delText>allActiveAndAcknowledgedAlarms</w:delText>
              </w:r>
            </w:del>
          </w:p>
        </w:tc>
        <w:tc>
          <w:tcPr>
            <w:tcW w:w="2044" w:type="dxa"/>
            <w:tcBorders>
              <w:top w:val="single" w:sz="4" w:space="0" w:color="000000"/>
              <w:bottom w:val="single" w:sz="4" w:space="0" w:color="000000"/>
              <w:right w:val="single" w:sz="8" w:space="0" w:color="000000"/>
            </w:tcBorders>
          </w:tcPr>
          <w:p>
            <w:pPr>
              <w:pStyle w:val="TAL"/>
              <w:rPr/>
            </w:pPr>
            <w:r>
              <w:rPr/>
              <w:t>All active and acknowledged alarms shall be returned or counted.</w:t>
            </w:r>
          </w:p>
        </w:tc>
      </w:tr>
      <w:tr>
        <w:trPr/>
        <w:tc>
          <w:tcPr>
            <w:tcW w:w="7304" w:type="dxa"/>
            <w:tcBorders>
              <w:top w:val="single" w:sz="8" w:space="0" w:color="000000"/>
              <w:left w:val="single" w:sz="8" w:space="0" w:color="000000"/>
              <w:bottom w:val="single" w:sz="8" w:space="0" w:color="000000"/>
              <w:right w:val="single" w:sz="8" w:space="0" w:color="000000"/>
            </w:tcBorders>
          </w:tcPr>
          <w:p>
            <w:pPr>
              <w:pStyle w:val="TAL"/>
              <w:rPr/>
            </w:pPr>
            <w:ins w:id="8717" w:author="28.532_CR0127R1_(Rel-16)_TEI16, REST_SS" w:date="2020-06-25T17:51:00Z">
              <w:r>
                <w:rPr/>
                <w:t>ALL_ACTIVE_AND_UNACKNOWLEDGED_ALARMS</w:t>
              </w:r>
            </w:ins>
            <w:del w:id="8718" w:author="28.532_CR0127R1_(Rel-16)_TEI16, REST_SS" w:date="2020-06-25T17:51:00Z">
              <w:r>
                <w:rPr/>
                <w:delText>allActiveAndUnacknowledgedAlarms</w:delText>
              </w:r>
            </w:del>
          </w:p>
        </w:tc>
        <w:tc>
          <w:tcPr>
            <w:tcW w:w="2044" w:type="dxa"/>
            <w:tcBorders>
              <w:top w:val="single" w:sz="4" w:space="0" w:color="000000"/>
              <w:bottom w:val="single" w:sz="4" w:space="0" w:color="000000"/>
              <w:right w:val="single" w:sz="8" w:space="0" w:color="000000"/>
            </w:tcBorders>
          </w:tcPr>
          <w:p>
            <w:pPr>
              <w:pStyle w:val="TAL"/>
              <w:rPr/>
            </w:pPr>
            <w:r>
              <w:rPr/>
              <w:t>All active and unacknowledged alarms shall be returned or counted.</w:t>
            </w:r>
          </w:p>
        </w:tc>
      </w:tr>
      <w:tr>
        <w:trPr/>
        <w:tc>
          <w:tcPr>
            <w:tcW w:w="7304" w:type="dxa"/>
            <w:tcBorders>
              <w:top w:val="single" w:sz="8" w:space="0" w:color="000000"/>
              <w:left w:val="single" w:sz="8" w:space="0" w:color="000000"/>
              <w:bottom w:val="single" w:sz="8" w:space="0" w:color="000000"/>
              <w:right w:val="single" w:sz="8" w:space="0" w:color="000000"/>
            </w:tcBorders>
          </w:tcPr>
          <w:p>
            <w:pPr>
              <w:pStyle w:val="TAL"/>
              <w:rPr/>
            </w:pPr>
            <w:ins w:id="8719" w:author="28.532_CR0127R1_(Rel-16)_TEI16, REST_SS" w:date="2020-06-25T17:51:00Z">
              <w:r>
                <w:rPr/>
                <w:t>ALL_CLEARED_AND_ACKNOWLEDGED_ALARMS</w:t>
              </w:r>
            </w:ins>
            <w:del w:id="8720" w:author="28.532_CR0127R1_(Rel-16)_TEI16, REST_SS" w:date="2020-06-25T17:51:00Z">
              <w:r>
                <w:rPr/>
                <w:delText>allClearedAndUnacknowledgedAlarms</w:delText>
              </w:r>
            </w:del>
          </w:p>
        </w:tc>
        <w:tc>
          <w:tcPr>
            <w:tcW w:w="2044" w:type="dxa"/>
            <w:tcBorders>
              <w:top w:val="single" w:sz="4" w:space="0" w:color="000000"/>
              <w:bottom w:val="single" w:sz="4" w:space="0" w:color="000000"/>
              <w:right w:val="single" w:sz="8" w:space="0" w:color="000000"/>
            </w:tcBorders>
          </w:tcPr>
          <w:p>
            <w:pPr>
              <w:pStyle w:val="TAL"/>
              <w:rPr/>
            </w:pPr>
            <w:r>
              <w:rPr/>
              <w:t>All cleared and unacknowledged alarms shall be returned or counted.</w:t>
            </w:r>
          </w:p>
        </w:tc>
      </w:tr>
      <w:tr>
        <w:trPr/>
        <w:tc>
          <w:tcPr>
            <w:tcW w:w="7304" w:type="dxa"/>
            <w:tcBorders>
              <w:top w:val="single" w:sz="8" w:space="0" w:color="000000"/>
              <w:left w:val="single" w:sz="8" w:space="0" w:color="000000"/>
              <w:bottom w:val="single" w:sz="8" w:space="0" w:color="000000"/>
              <w:right w:val="single" w:sz="8" w:space="0" w:color="000000"/>
            </w:tcBorders>
          </w:tcPr>
          <w:p>
            <w:pPr>
              <w:pStyle w:val="TAL"/>
              <w:rPr/>
            </w:pPr>
            <w:ins w:id="8721" w:author="28.532_CR0127R1_(Rel-16)_TEI16, REST_SS" w:date="2020-06-25T17:51:00Z">
              <w:r>
                <w:rPr/>
                <w:t>ALL_UNACKNOWLEDGED_ALARMS</w:t>
              </w:r>
            </w:ins>
            <w:del w:id="8722" w:author="28.532_CR0127R1_(Rel-16)_TEI16, REST_SS" w:date="2020-06-25T17:51:00Z">
              <w:r>
                <w:rPr/>
                <w:delText>allUnacknowledgedAlarms</w:delText>
              </w:r>
            </w:del>
          </w:p>
        </w:tc>
        <w:tc>
          <w:tcPr>
            <w:tcW w:w="2044" w:type="dxa"/>
            <w:tcBorders>
              <w:top w:val="single" w:sz="4" w:space="0" w:color="000000"/>
              <w:bottom w:val="single" w:sz="4" w:space="0" w:color="000000"/>
              <w:right w:val="single" w:sz="8" w:space="0" w:color="000000"/>
            </w:tcBorders>
          </w:tcPr>
          <w:p>
            <w:pPr>
              <w:pStyle w:val="TAL"/>
              <w:rPr/>
            </w:pPr>
            <w:r>
              <w:rPr/>
              <w:t>All unacknowledged alarms shall be returned or counted</w:t>
            </w:r>
          </w:p>
        </w:tc>
      </w:tr>
    </w:tbl>
    <w:p>
      <w:pPr>
        <w:pStyle w:val="Normal"/>
        <w:rPr/>
      </w:pPr>
      <w:r>
        <w:rPr/>
      </w:r>
    </w:p>
    <w:p>
      <w:pPr>
        <w:pStyle w:val="Heading6"/>
        <w:rPr>
          <w:lang w:eastAsia="zh-CN"/>
        </w:rPr>
      </w:pPr>
      <w:bookmarkStart w:id="543" w:name="__RefHeading___Toc44001589"/>
      <w:bookmarkEnd w:id="543"/>
      <w:r>
        <w:rPr>
          <w:lang w:eastAsia="zh-CN"/>
        </w:rPr>
        <w:t>12.2.1.4.4.4</w:t>
        <w:tab/>
        <w:t xml:space="preserve">Enumeration </w:t>
      </w:r>
      <w:del w:id="8723" w:author="28.532_CR0127R1_(Rel-16)_TEI16, REST_SS" w:date="2020-06-25T17:51:00Z">
        <w:r>
          <w:rPr>
            <w:lang w:eastAsia="zh-CN"/>
          </w:rPr>
          <w:delText>ackState</w:delText>
        </w:r>
      </w:del>
      <w:ins w:id="8724" w:author="28.532_CR0127R1_(Rel-16)_TEI16, REST_SS" w:date="2020-06-25T17:51:00Z">
        <w:r>
          <w:rPr>
            <w:lang w:eastAsia="zh-CN"/>
          </w:rPr>
          <w:t>AckState</w:t>
        </w:r>
      </w:ins>
      <w:del w:id="8725" w:author="28.532_CR0127R1_(Rel-16)_TEI16, REST_SS" w:date="2020-06-25T17:51:00Z">
        <w:r>
          <w:rPr>
            <w:lang w:eastAsia="zh-CN"/>
          </w:rPr>
          <w:delText>-Type</w:delText>
        </w:r>
      </w:del>
    </w:p>
    <w:p>
      <w:pPr>
        <w:pStyle w:val="TH"/>
        <w:rPr/>
      </w:pPr>
      <w:r>
        <w:rPr/>
        <w:t>Table 12.2.1.4.4.4-1: Enumeration ackState</w:t>
      </w:r>
      <w:del w:id="8726" w:author="28.532_CR0127R1_(Rel-16)_TEI16, REST_SS" w:date="2020-06-25T17:52:00Z">
        <w:r>
          <w:rPr/>
          <w:delText>-Type</w:delText>
        </w:r>
      </w:del>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8727" w:author="28.532_CR0127R1_(Rel-16)_TEI16, REST_SS" w:date="2020-06-25T17:51:00Z">
              <w:r>
                <w:rPr/>
                <w:t>ACKNOWLEDGED</w:t>
              </w:r>
            </w:ins>
            <w:del w:id="8728" w:author="28.532_CR0127R1_(Rel-16)_TEI16, REST_SS" w:date="2020-06-25T17:51:00Z">
              <w:r>
                <w:rPr/>
                <w:delText>acknowledged</w:delText>
              </w:r>
            </w:del>
          </w:p>
        </w:tc>
        <w:tc>
          <w:tcPr>
            <w:tcW w:w="6054" w:type="dxa"/>
            <w:tcBorders>
              <w:top w:val="single" w:sz="4" w:space="0" w:color="000000"/>
              <w:bottom w:val="single" w:sz="4" w:space="0" w:color="000000"/>
              <w:right w:val="single" w:sz="8" w:space="0" w:color="000000"/>
            </w:tcBorders>
          </w:tcPr>
          <w:p>
            <w:pPr>
              <w:pStyle w:val="TAL"/>
              <w:rPr/>
            </w:pPr>
            <w:r>
              <w:rPr/>
              <w:t>State acknowled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8729" w:author="28.532_CR0127R1_(Rel-16)_TEI16, REST_SS" w:date="2020-06-25T17:51:00Z">
              <w:r>
                <w:rPr/>
                <w:t>UNACKNOWLEDGED</w:t>
              </w:r>
            </w:ins>
            <w:del w:id="8730" w:author="28.532_CR0127R1_(Rel-16)_TEI16, REST_SS" w:date="2020-06-25T17:51:00Z">
              <w:r>
                <w:rPr/>
                <w:delText>unacknowledged</w:delText>
              </w:r>
            </w:del>
          </w:p>
        </w:tc>
        <w:tc>
          <w:tcPr>
            <w:tcW w:w="6054" w:type="dxa"/>
            <w:tcBorders>
              <w:top w:val="single" w:sz="4" w:space="0" w:color="000000"/>
              <w:bottom w:val="single" w:sz="4" w:space="0" w:color="000000"/>
              <w:right w:val="single" w:sz="8" w:space="0" w:color="000000"/>
            </w:tcBorders>
          </w:tcPr>
          <w:p>
            <w:pPr>
              <w:pStyle w:val="TAL"/>
              <w:rPr/>
            </w:pPr>
            <w:r>
              <w:rPr/>
              <w:t>State unacknowledged.</w:t>
            </w:r>
          </w:p>
        </w:tc>
      </w:tr>
    </w:tbl>
    <w:p>
      <w:pPr>
        <w:pStyle w:val="Normal"/>
        <w:rPr/>
      </w:pPr>
      <w:r>
        <w:rPr/>
      </w:r>
    </w:p>
    <w:p>
      <w:pPr>
        <w:pStyle w:val="Heading6"/>
        <w:rPr>
          <w:lang w:eastAsia="zh-CN"/>
        </w:rPr>
      </w:pPr>
      <w:bookmarkStart w:id="544" w:name="__RefHeading___Toc44001590"/>
      <w:bookmarkEnd w:id="544"/>
      <w:r>
        <w:rPr>
          <w:lang w:eastAsia="zh-CN"/>
        </w:rPr>
        <w:t>12.2.1.4.4.5</w:t>
        <w:tab/>
        <w:t xml:space="preserve">Enumeration </w:t>
      </w:r>
      <w:del w:id="8731" w:author="28.532_CR0127R1_(Rel-16)_TEI16, REST_SS" w:date="2020-06-25T17:53:00Z">
        <w:r>
          <w:rPr>
            <w:lang w:eastAsia="zh-CN"/>
          </w:rPr>
          <w:delText>alarmListAlignmentRequirement</w:delText>
        </w:r>
      </w:del>
      <w:ins w:id="8732" w:author="28.532_CR0127R1_(Rel-16)_TEI16, REST_SS" w:date="2020-06-25T17:53:00Z">
        <w:r>
          <w:rPr>
            <w:lang w:eastAsia="zh-CN"/>
          </w:rPr>
          <w:t>AlarmListAlignmentRequirement</w:t>
        </w:r>
      </w:ins>
      <w:del w:id="8733" w:author="28.532_CR0127R1_(Rel-16)_TEI16, REST_SS" w:date="2020-06-25T17:52:00Z">
        <w:r>
          <w:rPr>
            <w:lang w:eastAsia="zh-CN"/>
          </w:rPr>
          <w:delText>-Type</w:delText>
        </w:r>
      </w:del>
    </w:p>
    <w:p>
      <w:pPr>
        <w:pStyle w:val="TH"/>
        <w:rPr/>
      </w:pPr>
      <w:r>
        <w:rPr/>
        <w:t xml:space="preserve">Table 12.2.1.4.4.5-1: Enumeration </w:t>
      </w:r>
      <w:del w:id="8734" w:author="28.532_CR0127R1_(Rel-16)_TEI16, REST_SS" w:date="2020-06-25T17:53:00Z">
        <w:r>
          <w:rPr/>
          <w:delText>alarmListAlignmentRequirement</w:delText>
        </w:r>
      </w:del>
      <w:ins w:id="8735" w:author="28.532_CR0127R1_(Rel-16)_TEI16, REST_SS" w:date="2020-06-25T17:53:00Z">
        <w:r>
          <w:rPr/>
          <w:t>AlarmListAlignmentRequirement</w:t>
        </w:r>
      </w:ins>
      <w:del w:id="8736" w:author="28.532_CR0127R1_(Rel-16)_TEI16, REST_SS" w:date="2020-06-25T17:52:00Z">
        <w:r>
          <w:rPr/>
          <w:delText>-Type</w:delText>
        </w:r>
      </w:del>
    </w:p>
    <w:tbl>
      <w:tblPr>
        <w:tblW w:w="4850" w:type="pct"/>
        <w:jc w:val="left"/>
        <w:tblInd w:w="-10" w:type="dxa"/>
        <w:tblLayout w:type="fixed"/>
        <w:tblCellMar>
          <w:top w:w="0" w:type="dxa"/>
          <w:left w:w="108" w:type="dxa"/>
          <w:bottom w:w="0" w:type="dxa"/>
          <w:right w:w="108" w:type="dxa"/>
        </w:tblCellMar>
      </w:tblPr>
      <w:tblGrid>
        <w:gridCol w:w="3489"/>
        <w:gridCol w:w="5859"/>
      </w:tblGrid>
      <w:tr>
        <w:trPr/>
        <w:tc>
          <w:tcPr>
            <w:tcW w:w="3489"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59"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489" w:type="dxa"/>
            <w:tcBorders>
              <w:top w:val="single" w:sz="8" w:space="0" w:color="000000"/>
              <w:left w:val="single" w:sz="8" w:space="0" w:color="000000"/>
              <w:bottom w:val="single" w:sz="8" w:space="0" w:color="000000"/>
              <w:right w:val="single" w:sz="8" w:space="0" w:color="000000"/>
            </w:tcBorders>
          </w:tcPr>
          <w:p>
            <w:pPr>
              <w:pStyle w:val="TAL"/>
              <w:rPr/>
            </w:pPr>
            <w:ins w:id="8737" w:author="28.532_CR0127R1_(Rel-16)_TEI16, REST_SS" w:date="2020-06-25T17:53:00Z">
              <w:r>
                <w:rPr/>
                <w:t>ALIGNMENT_REQUIRED</w:t>
              </w:r>
            </w:ins>
            <w:del w:id="8738" w:author="28.532_CR0127R1_(Rel-16)_TEI16, REST_SS" w:date="2020-06-25T17:53:00Z">
              <w:r>
                <w:rPr/>
                <w:delText>Alignment Required</w:delText>
              </w:r>
            </w:del>
          </w:p>
        </w:tc>
        <w:tc>
          <w:tcPr>
            <w:tcW w:w="5859" w:type="dxa"/>
            <w:tcBorders>
              <w:top w:val="single" w:sz="4" w:space="0" w:color="000000"/>
              <w:bottom w:val="single" w:sz="4" w:space="0" w:color="000000"/>
              <w:right w:val="single" w:sz="8" w:space="0" w:color="000000"/>
            </w:tcBorders>
          </w:tcPr>
          <w:p>
            <w:pPr>
              <w:pStyle w:val="TAL"/>
              <w:rPr/>
            </w:pPr>
            <w:r>
              <w:rPr/>
              <w:t>Alarm list alignment is required</w:t>
            </w:r>
          </w:p>
        </w:tc>
      </w:tr>
      <w:tr>
        <w:trPr/>
        <w:tc>
          <w:tcPr>
            <w:tcW w:w="3489" w:type="dxa"/>
            <w:tcBorders>
              <w:top w:val="single" w:sz="8" w:space="0" w:color="000000"/>
              <w:left w:val="single" w:sz="8" w:space="0" w:color="000000"/>
              <w:bottom w:val="single" w:sz="8" w:space="0" w:color="000000"/>
              <w:right w:val="single" w:sz="8" w:space="0" w:color="000000"/>
            </w:tcBorders>
          </w:tcPr>
          <w:p>
            <w:pPr>
              <w:pStyle w:val="TAL"/>
              <w:rPr/>
            </w:pPr>
            <w:ins w:id="8739" w:author="28.532_CR0127R1_(Rel-16)_TEI16, REST_SS" w:date="2020-06-25T17:53:00Z">
              <w:r>
                <w:rPr/>
                <w:t>ALIGNMENT_NOT_REQUIRED</w:t>
              </w:r>
            </w:ins>
            <w:del w:id="8740" w:author="28.532_CR0127R1_(Rel-16)_TEI16, REST_SS" w:date="2020-06-25T17:53:00Z">
              <w:r>
                <w:rPr/>
                <w:delText>Alignment Not Required</w:delText>
              </w:r>
            </w:del>
          </w:p>
        </w:tc>
        <w:tc>
          <w:tcPr>
            <w:tcW w:w="5859" w:type="dxa"/>
            <w:tcBorders>
              <w:top w:val="single" w:sz="4" w:space="0" w:color="000000"/>
              <w:bottom w:val="single" w:sz="4" w:space="0" w:color="000000"/>
              <w:right w:val="single" w:sz="8" w:space="0" w:color="000000"/>
            </w:tcBorders>
          </w:tcPr>
          <w:p>
            <w:pPr>
              <w:pStyle w:val="TAL"/>
              <w:rPr/>
            </w:pPr>
            <w:r>
              <w:rPr/>
              <w:t>Alarm list alignment is not required</w:t>
            </w:r>
          </w:p>
        </w:tc>
      </w:tr>
    </w:tbl>
    <w:p>
      <w:pPr>
        <w:pStyle w:val="Normal"/>
        <w:rPr/>
      </w:pPr>
      <w:r>
        <w:rPr/>
      </w:r>
    </w:p>
    <w:p>
      <w:pPr>
        <w:pStyle w:val="Heading6"/>
        <w:rPr>
          <w:lang w:eastAsia="zh-CN"/>
        </w:rPr>
      </w:pPr>
      <w:bookmarkStart w:id="545" w:name="__RefHeading___Toc44001591"/>
      <w:bookmarkEnd w:id="545"/>
      <w:r>
        <w:rPr>
          <w:lang w:eastAsia="zh-CN"/>
        </w:rPr>
        <w:t>12.2.1.4.4.6</w:t>
        <w:tab/>
        <w:t xml:space="preserve">Enumeration </w:t>
      </w:r>
      <w:del w:id="8741" w:author="28.532_CR0127R1_(Rel-16)_TEI16, REST_SS" w:date="2020-06-25T17:53:00Z">
        <w:r>
          <w:rPr>
            <w:lang w:eastAsia="zh-CN"/>
          </w:rPr>
          <w:delText>alarmType</w:delText>
        </w:r>
      </w:del>
      <w:ins w:id="8742" w:author="28.532_CR0127R1_(Rel-16)_TEI16, REST_SS" w:date="2020-06-25T17:53:00Z">
        <w:r>
          <w:rPr>
            <w:lang w:eastAsia="zh-CN"/>
          </w:rPr>
          <w:t>AlarmType</w:t>
        </w:r>
      </w:ins>
      <w:del w:id="8743" w:author="28.532_CR0127R1_(Rel-16)_TEI16, REST_SS" w:date="2020-06-25T17:53:00Z">
        <w:r>
          <w:rPr>
            <w:lang w:eastAsia="zh-CN"/>
          </w:rPr>
          <w:delText>-Type</w:delText>
        </w:r>
      </w:del>
    </w:p>
    <w:p>
      <w:pPr>
        <w:pStyle w:val="TH"/>
        <w:rPr/>
      </w:pPr>
      <w:r>
        <w:rPr/>
        <w:t xml:space="preserve">Table 12.2.1.4.4.6-1: Enumeration </w:t>
      </w:r>
      <w:del w:id="8744" w:author="28.532_CR0127R1_(Rel-16)_TEI16, REST_SS" w:date="2020-06-25T17:53:00Z">
        <w:r>
          <w:rPr/>
          <w:delText>alarmType</w:delText>
        </w:r>
      </w:del>
      <w:ins w:id="8745" w:author="28.532_CR0127R1_(Rel-16)_TEI16, REST_SS" w:date="2020-06-25T17:53:00Z">
        <w:r>
          <w:rPr/>
          <w:t>AlarmType</w:t>
        </w:r>
      </w:ins>
      <w:del w:id="8746" w:author="28.532_CR0127R1_(Rel-16)_TEI16, REST_SS" w:date="2020-06-25T17:52:00Z">
        <w:r>
          <w:rPr/>
          <w:delText>-Type</w:delText>
        </w:r>
      </w:del>
    </w:p>
    <w:tbl>
      <w:tblPr>
        <w:tblW w:w="4850" w:type="pct"/>
        <w:jc w:val="left"/>
        <w:tblInd w:w="-10" w:type="dxa"/>
        <w:tblLayout w:type="fixed"/>
        <w:tblCellMar>
          <w:top w:w="0" w:type="dxa"/>
          <w:left w:w="108" w:type="dxa"/>
          <w:bottom w:w="0" w:type="dxa"/>
          <w:right w:w="108" w:type="dxa"/>
        </w:tblCellMar>
      </w:tblPr>
      <w:tblGrid>
        <w:gridCol w:w="5139"/>
        <w:gridCol w:w="4209"/>
      </w:tblGrid>
      <w:tr>
        <w:trPr/>
        <w:tc>
          <w:tcPr>
            <w:tcW w:w="5139"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209"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513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8747" w:author="28.532_CR0127R1_(Rel-16)_TEI16, REST_SS" w:date="2020-06-25T17:54:00Z">
              <w:r>
                <w:rPr>
                  <w:rFonts w:cs="Arial"/>
                  <w:szCs w:val="18"/>
                </w:rPr>
                <w:t>COMMUNICATIONS_ALARM</w:t>
              </w:r>
            </w:ins>
            <w:del w:id="8748" w:author="28.532_CR0127R1_(Rel-16)_TEI16, REST_SS" w:date="2020-06-25T17:54:00Z">
              <w:r>
                <w:rPr>
                  <w:rFonts w:cs="Arial"/>
                  <w:szCs w:val="18"/>
                </w:rPr>
                <w:delText>Communications Alarm</w:delText>
              </w:r>
            </w:del>
          </w:p>
        </w:tc>
        <w:tc>
          <w:tcPr>
            <w:tcW w:w="4209"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the procedures and/or processes required to convey information from one point to another </w:t>
            </w:r>
            <w:r>
              <w:rPr>
                <w:rFonts w:cs="Arial" w:ascii="Arial" w:hAnsi="Arial"/>
                <w:sz w:val="18"/>
                <w:szCs w:val="18"/>
              </w:rPr>
              <w:t>(Rec. ITU-T X. 733 [4]).</w:t>
            </w:r>
          </w:p>
        </w:tc>
      </w:tr>
      <w:tr>
        <w:trPr/>
        <w:tc>
          <w:tcPr>
            <w:tcW w:w="513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8749" w:author="28.532_CR0127R1_(Rel-16)_TEI16, REST_SS" w:date="2020-06-25T17:54:00Z">
              <w:r>
                <w:rPr>
                  <w:rFonts w:cs="Arial"/>
                  <w:szCs w:val="18"/>
                </w:rPr>
                <w:t>PROCESSING_ERROR_ALARM</w:t>
              </w:r>
            </w:ins>
            <w:del w:id="8750" w:author="28.532_CR0127R1_(Rel-16)_TEI16, REST_SS" w:date="2020-06-25T17:54:00Z">
              <w:r>
                <w:rPr>
                  <w:rFonts w:cs="Arial"/>
                  <w:szCs w:val="18"/>
                </w:rPr>
                <w:delText>Processing Error Alarm</w:delText>
              </w:r>
            </w:del>
          </w:p>
        </w:tc>
        <w:tc>
          <w:tcPr>
            <w:tcW w:w="4209"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software or processing fault </w:t>
            </w:r>
            <w:r>
              <w:rPr>
                <w:rFonts w:cs="Arial" w:ascii="Arial" w:hAnsi="Arial"/>
                <w:sz w:val="18"/>
                <w:szCs w:val="18"/>
              </w:rPr>
              <w:t>(Rec. ITU-T X. 733 [4]).</w:t>
            </w:r>
          </w:p>
        </w:tc>
      </w:tr>
      <w:tr>
        <w:trPr/>
        <w:tc>
          <w:tcPr>
            <w:tcW w:w="513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8751" w:author="28.532_CR0127R1_(Rel-16)_TEI16, REST_SS" w:date="2020-06-25T17:54:00Z">
              <w:r>
                <w:rPr>
                  <w:rFonts w:cs="Arial"/>
                  <w:szCs w:val="18"/>
                </w:rPr>
                <w:t>ENVIRONMENTAL_ALARM</w:t>
              </w:r>
            </w:ins>
            <w:del w:id="8752" w:author="28.532_CR0127R1_(Rel-16)_TEI16, REST_SS" w:date="2020-06-25T17:54:00Z">
              <w:r>
                <w:rPr>
                  <w:rFonts w:cs="Arial"/>
                  <w:szCs w:val="18"/>
                </w:rPr>
                <w:delText>Environmental Alarm</w:delText>
              </w:r>
            </w:del>
          </w:p>
        </w:tc>
        <w:tc>
          <w:tcPr>
            <w:tcW w:w="4209"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condition relating to an enclosure in which the equipment resides </w:t>
            </w:r>
            <w:r>
              <w:rPr>
                <w:rFonts w:cs="Arial" w:ascii="Arial" w:hAnsi="Arial"/>
                <w:sz w:val="18"/>
                <w:szCs w:val="18"/>
              </w:rPr>
              <w:t>(Rec. ITU-T X. 733 [4]).</w:t>
            </w:r>
          </w:p>
        </w:tc>
      </w:tr>
      <w:tr>
        <w:trPr/>
        <w:tc>
          <w:tcPr>
            <w:tcW w:w="513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8753" w:author="28.532_CR0127R1_(Rel-16)_TEI16, REST_SS" w:date="2020-06-25T17:54:00Z">
              <w:r>
                <w:rPr>
                  <w:rFonts w:cs="Arial"/>
                  <w:szCs w:val="18"/>
                </w:rPr>
                <w:t>QUALITY_OF_SERVICE_ALARM</w:t>
              </w:r>
            </w:ins>
            <w:del w:id="8754" w:author="28.532_CR0127R1_(Rel-16)_TEI16, REST_SS" w:date="2020-06-25T17:54:00Z">
              <w:r>
                <w:rPr>
                  <w:rFonts w:cs="Arial"/>
                  <w:szCs w:val="18"/>
                </w:rPr>
                <w:delText>Quality Of Service Alarm</w:delText>
              </w:r>
            </w:del>
          </w:p>
        </w:tc>
        <w:tc>
          <w:tcPr>
            <w:tcW w:w="4209"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An alarm of this type is principally associated with a degradation in the</w:t>
            </w:r>
          </w:p>
          <w:p>
            <w:pPr>
              <w:pStyle w:val="TAL"/>
              <w:rPr>
                <w:rFonts w:cs="Arial"/>
                <w:szCs w:val="18"/>
              </w:rPr>
            </w:pPr>
            <w:r>
              <w:rPr>
                <w:rFonts w:cs="Arial"/>
                <w:szCs w:val="18"/>
              </w:rPr>
              <w:t>quality of a service (Rec. ITU-T X. 733 [4]).</w:t>
            </w:r>
          </w:p>
        </w:tc>
      </w:tr>
      <w:tr>
        <w:trPr/>
        <w:tc>
          <w:tcPr>
            <w:tcW w:w="513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8755" w:author="28.532_CR0127R1_(Rel-16)_TEI16, REST_SS" w:date="2020-06-25T17:54:00Z">
              <w:r>
                <w:rPr>
                  <w:rFonts w:cs="Arial"/>
                  <w:szCs w:val="18"/>
                </w:rPr>
                <w:t>EQUIPMENT_ALARM</w:t>
              </w:r>
            </w:ins>
            <w:del w:id="8756" w:author="28.532_CR0127R1_(Rel-16)_TEI16, REST_SS" w:date="2020-06-25T17:54:00Z">
              <w:r>
                <w:rPr>
                  <w:rFonts w:cs="Arial"/>
                  <w:szCs w:val="18"/>
                </w:rPr>
                <w:delText>Equipment Alarm</w:delText>
              </w:r>
            </w:del>
          </w:p>
        </w:tc>
        <w:tc>
          <w:tcPr>
            <w:tcW w:w="4209" w:type="dxa"/>
            <w:tcBorders>
              <w:top w:val="single" w:sz="4" w:space="0" w:color="000000"/>
              <w:bottom w:val="single" w:sz="4" w:space="0" w:color="000000"/>
              <w:right w:val="single" w:sz="8" w:space="0" w:color="000000"/>
            </w:tcBorders>
          </w:tcPr>
          <w:p>
            <w:pPr>
              <w:pStyle w:val="TAL"/>
              <w:rPr>
                <w:rFonts w:cs="Arial"/>
                <w:szCs w:val="18"/>
              </w:rPr>
            </w:pPr>
            <w:r>
              <w:rPr>
                <w:rFonts w:cs="Arial"/>
                <w:szCs w:val="18"/>
                <w:lang w:eastAsia="de-DE"/>
              </w:rPr>
              <w:t xml:space="preserve">An alarm of this type is principally associated with an equipment fault </w:t>
            </w:r>
            <w:r>
              <w:rPr>
                <w:rFonts w:cs="Arial"/>
                <w:szCs w:val="18"/>
              </w:rPr>
              <w:t>(Rec. ITU-T X. 733 [4]).</w:t>
            </w:r>
          </w:p>
        </w:tc>
      </w:tr>
      <w:tr>
        <w:trPr/>
        <w:tc>
          <w:tcPr>
            <w:tcW w:w="513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8757" w:author="28.532_CR0127R1_(Rel-16)_TEI16, REST_SS" w:date="2020-06-25T17:54:00Z">
              <w:r>
                <w:rPr>
                  <w:rFonts w:cs="Arial"/>
                  <w:szCs w:val="18"/>
                </w:rPr>
                <w:t>INTEGRITY_VIOLATION</w:t>
              </w:r>
            </w:ins>
            <w:del w:id="8758" w:author="28.532_CR0127R1_(Rel-16)_TEI16, REST_SS" w:date="2020-06-25T17:54:00Z">
              <w:r>
                <w:rPr>
                  <w:rFonts w:cs="Arial"/>
                  <w:szCs w:val="18"/>
                </w:rPr>
                <w:delText>Integrity Violation</w:delText>
              </w:r>
            </w:del>
          </w:p>
        </w:tc>
        <w:tc>
          <w:tcPr>
            <w:tcW w:w="4209" w:type="dxa"/>
            <w:tcBorders>
              <w:top w:val="single" w:sz="4" w:space="0" w:color="000000"/>
              <w:bottom w:val="single" w:sz="4" w:space="0" w:color="000000"/>
              <w:right w:val="single" w:sz="8" w:space="0" w:color="000000"/>
            </w:tcBorders>
          </w:tcPr>
          <w:p>
            <w:pPr>
              <w:pStyle w:val="TAL"/>
              <w:rPr>
                <w:rFonts w:cs="Arial"/>
                <w:szCs w:val="18"/>
              </w:rPr>
            </w:pPr>
            <w:r>
              <w:rPr/>
              <w:t>An indication that information may have been illegally modified, inserted or deleted.</w:t>
            </w:r>
          </w:p>
        </w:tc>
      </w:tr>
      <w:tr>
        <w:trPr/>
        <w:tc>
          <w:tcPr>
            <w:tcW w:w="513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8759" w:author="28.532_CR0127R1_(Rel-16)_TEI16, REST_SS" w:date="2020-06-25T17:54:00Z">
              <w:r>
                <w:rPr>
                  <w:rFonts w:cs="Arial"/>
                  <w:szCs w:val="18"/>
                </w:rPr>
                <w:t>OPERATIONAL_VIOLATION</w:t>
              </w:r>
            </w:ins>
            <w:del w:id="8760" w:author="28.532_CR0127R1_(Rel-16)_TEI16, REST_SS" w:date="2020-06-25T17:54:00Z">
              <w:r>
                <w:rPr>
                  <w:rFonts w:cs="Arial"/>
                  <w:szCs w:val="18"/>
                </w:rPr>
                <w:delText>Operational Violation</w:delText>
              </w:r>
            </w:del>
          </w:p>
        </w:tc>
        <w:tc>
          <w:tcPr>
            <w:tcW w:w="4209" w:type="dxa"/>
            <w:tcBorders>
              <w:top w:val="single" w:sz="4" w:space="0" w:color="000000"/>
              <w:bottom w:val="single" w:sz="4" w:space="0" w:color="000000"/>
              <w:right w:val="single" w:sz="8" w:space="0" w:color="000000"/>
            </w:tcBorders>
          </w:tcPr>
          <w:p>
            <w:pPr>
              <w:pStyle w:val="TAL"/>
              <w:rPr>
                <w:rFonts w:cs="Arial"/>
                <w:szCs w:val="18"/>
              </w:rPr>
            </w:pPr>
            <w:r>
              <w:rPr/>
              <w:t>An indication that the provision of the requested service was not possible due to the unavailability, malfunction or incorrect invocation of the service.</w:t>
            </w:r>
          </w:p>
        </w:tc>
      </w:tr>
      <w:tr>
        <w:trPr/>
        <w:tc>
          <w:tcPr>
            <w:tcW w:w="513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8761" w:author="28.532_CR0127R1_(Rel-16)_TEI16, REST_SS" w:date="2020-06-25T17:54:00Z">
              <w:r>
                <w:rPr>
                  <w:rFonts w:cs="Arial"/>
                  <w:szCs w:val="18"/>
                </w:rPr>
                <w:t>PHYSICAL_VIOLATION</w:t>
              </w:r>
            </w:ins>
            <w:del w:id="8762" w:author="28.532_CR0127R1_(Rel-16)_TEI16, REST_SS" w:date="2020-06-25T17:54:00Z">
              <w:r>
                <w:rPr>
                  <w:rFonts w:cs="Arial"/>
                  <w:szCs w:val="18"/>
                </w:rPr>
                <w:delText>Physical Violation</w:delText>
              </w:r>
            </w:del>
          </w:p>
        </w:tc>
        <w:tc>
          <w:tcPr>
            <w:tcW w:w="4209" w:type="dxa"/>
            <w:tcBorders>
              <w:top w:val="single" w:sz="4" w:space="0" w:color="000000"/>
              <w:bottom w:val="single" w:sz="4" w:space="0" w:color="000000"/>
              <w:right w:val="single" w:sz="8" w:space="0" w:color="000000"/>
            </w:tcBorders>
          </w:tcPr>
          <w:p>
            <w:pPr>
              <w:pStyle w:val="TAL"/>
              <w:rPr>
                <w:rFonts w:cs="Arial"/>
                <w:szCs w:val="18"/>
              </w:rPr>
            </w:pPr>
            <w:r>
              <w:rPr/>
              <w:t>An indication that a physical resource has been violated in a way that suggests a security attack.</w:t>
            </w:r>
          </w:p>
        </w:tc>
      </w:tr>
      <w:tr>
        <w:trPr/>
        <w:tc>
          <w:tcPr>
            <w:tcW w:w="513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8763" w:author="28.532_CR0127R1_(Rel-16)_TEI16, REST_SS" w:date="2020-06-25T17:54:00Z">
              <w:r>
                <w:rPr>
                  <w:rFonts w:cs="Arial"/>
                  <w:szCs w:val="18"/>
                </w:rPr>
                <w:t>SECURITY_SERVICE_OR_MECHANISM_VIOLATION</w:t>
              </w:r>
            </w:ins>
            <w:del w:id="8764" w:author="28.532_CR0127R1_(Rel-16)_TEI16, REST_SS" w:date="2020-06-25T17:54:00Z">
              <w:r>
                <w:rPr>
                  <w:rFonts w:cs="Arial"/>
                  <w:szCs w:val="18"/>
                </w:rPr>
                <w:delText>Security Service or Mechanism Violation</w:delText>
              </w:r>
            </w:del>
          </w:p>
        </w:tc>
        <w:tc>
          <w:tcPr>
            <w:tcW w:w="4209" w:type="dxa"/>
            <w:tcBorders>
              <w:top w:val="single" w:sz="4" w:space="0" w:color="000000"/>
              <w:bottom w:val="single" w:sz="4" w:space="0" w:color="000000"/>
              <w:right w:val="single" w:sz="8" w:space="0" w:color="000000"/>
            </w:tcBorders>
          </w:tcPr>
          <w:p>
            <w:pPr>
              <w:pStyle w:val="TAL"/>
              <w:rPr>
                <w:rFonts w:cs="Arial"/>
                <w:szCs w:val="18"/>
              </w:rPr>
            </w:pPr>
            <w:r>
              <w:rPr/>
              <w:t>An indication that a security attack has been detected by a security service or mechanism.</w:t>
            </w:r>
          </w:p>
        </w:tc>
      </w:tr>
      <w:tr>
        <w:trPr/>
        <w:tc>
          <w:tcPr>
            <w:tcW w:w="513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8765" w:author="28.532_CR0127R1_(Rel-16)_TEI16, REST_SS" w:date="2020-06-25T17:54:00Z">
              <w:r>
                <w:rPr>
                  <w:rFonts w:cs="Arial"/>
                  <w:szCs w:val="18"/>
                </w:rPr>
                <w:t>TIME_DOMAIN_VIOLATION</w:t>
              </w:r>
            </w:ins>
            <w:del w:id="8766" w:author="28.532_CR0127R1_(Rel-16)_TEI16, REST_SS" w:date="2020-06-25T17:54:00Z">
              <w:r>
                <w:rPr>
                  <w:rFonts w:cs="Arial"/>
                  <w:szCs w:val="18"/>
                </w:rPr>
                <w:delText>Time Domain Violation</w:delText>
              </w:r>
            </w:del>
          </w:p>
        </w:tc>
        <w:tc>
          <w:tcPr>
            <w:tcW w:w="4209" w:type="dxa"/>
            <w:tcBorders>
              <w:top w:val="single" w:sz="4" w:space="0" w:color="000000"/>
              <w:bottom w:val="single" w:sz="4" w:space="0" w:color="000000"/>
              <w:right w:val="single" w:sz="8" w:space="0" w:color="000000"/>
            </w:tcBorders>
          </w:tcPr>
          <w:p>
            <w:pPr>
              <w:pStyle w:val="TAL"/>
              <w:rPr>
                <w:rFonts w:cs="Arial"/>
                <w:szCs w:val="18"/>
              </w:rPr>
            </w:pPr>
            <w:r>
              <w:rPr/>
              <w:t>An indication that an event has occurred at an unexpected or prohibited time.</w:t>
            </w:r>
          </w:p>
        </w:tc>
      </w:tr>
    </w:tbl>
    <w:p>
      <w:pPr>
        <w:pStyle w:val="Normal"/>
        <w:rPr/>
      </w:pPr>
      <w:r>
        <w:rPr/>
      </w:r>
    </w:p>
    <w:p>
      <w:pPr>
        <w:pStyle w:val="Heading6"/>
        <w:rPr>
          <w:lang w:eastAsia="zh-CN"/>
        </w:rPr>
      </w:pPr>
      <w:bookmarkStart w:id="546" w:name="__RefHeading___Toc44001592"/>
      <w:bookmarkEnd w:id="546"/>
      <w:r>
        <w:rPr>
          <w:lang w:eastAsia="zh-CN"/>
        </w:rPr>
        <w:t>12.2.1.4.4.7</w:t>
        <w:tab/>
        <w:t xml:space="preserve">Enumeration </w:t>
      </w:r>
      <w:ins w:id="8767" w:author="28.532_CR0127R1_(Rel-16)_TEI16, REST_SS" w:date="2020-06-25T17:54:00Z">
        <w:r>
          <w:rPr>
            <w:lang w:eastAsia="zh-CN"/>
          </w:rPr>
          <w:t>ProbableCause</w:t>
        </w:r>
      </w:ins>
      <w:del w:id="8768" w:author="28.532_CR0127R1_(Rel-16)_TEI16, REST_SS" w:date="2020-06-25T17:54:00Z">
        <w:r>
          <w:rPr>
            <w:lang w:eastAsia="zh-CN"/>
          </w:rPr>
          <w:delText>indication-Type</w:delText>
        </w:r>
      </w:del>
    </w:p>
    <w:p>
      <w:pPr>
        <w:pStyle w:val="TH"/>
        <w:rPr/>
      </w:pPr>
      <w:r>
        <w:rPr/>
        <w:t xml:space="preserve">Table 12.2.1.4.4.7-1: Enumeration </w:t>
      </w:r>
      <w:ins w:id="8769" w:author="28.532_CR0127R1_(Rel-16)_TEI16, REST_SS" w:date="2020-06-25T17:55:00Z">
        <w:r>
          <w:rPr>
            <w:lang w:eastAsia="zh-CN"/>
          </w:rPr>
          <w:t>ProbableCause</w:t>
        </w:r>
      </w:ins>
      <w:del w:id="8770" w:author="28.532_CR0127R1_(Rel-16)_TEI16, REST_SS" w:date="2020-06-25T17:55:00Z">
        <w:r>
          <w:rPr/>
          <w:delText>indication-Type</w:delText>
        </w:r>
      </w:del>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8771" w:author="28.532_CR0127R1_(Rel-16)_TEI16, REST_SS" w:date="2020-06-25T17:55:00Z">
              <w:r>
                <w:rPr/>
                <w:delText>Up</w:delText>
              </w:r>
            </w:del>
          </w:p>
        </w:tc>
        <w:tc>
          <w:tcPr>
            <w:tcW w:w="6054" w:type="dxa"/>
            <w:tcBorders>
              <w:top w:val="single" w:sz="4" w:space="0" w:color="000000"/>
              <w:bottom w:val="single" w:sz="4" w:space="0" w:color="000000"/>
              <w:right w:val="single" w:sz="8" w:space="0" w:color="000000"/>
            </w:tcBorders>
          </w:tcPr>
          <w:p>
            <w:pPr>
              <w:pStyle w:val="TAL"/>
              <w:rPr/>
            </w:pPr>
            <w:del w:id="8772" w:author="28.532_CR0127R1_(Rel-16)_TEI16, REST_SS" w:date="2020-06-25T17:55:00Z">
              <w:r>
                <w:rPr>
                  <w:rFonts w:cs="Arial"/>
                  <w:szCs w:val="18"/>
                </w:rPr>
                <w:delText>Indicates if the hysteris values high and low apply to increasing gauges</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8773" w:author="28.532_CR0127R1_(Rel-16)_TEI16, REST_SS" w:date="2020-06-25T17:55:00Z">
              <w:r>
                <w:rPr/>
                <w:delText>Down</w:delText>
              </w:r>
            </w:del>
          </w:p>
        </w:tc>
        <w:tc>
          <w:tcPr>
            <w:tcW w:w="6054" w:type="dxa"/>
            <w:tcBorders>
              <w:top w:val="single" w:sz="4" w:space="0" w:color="000000"/>
              <w:bottom w:val="single" w:sz="4" w:space="0" w:color="000000"/>
              <w:right w:val="single" w:sz="8" w:space="0" w:color="000000"/>
            </w:tcBorders>
          </w:tcPr>
          <w:p>
            <w:pPr>
              <w:pStyle w:val="TAL"/>
              <w:rPr/>
            </w:pPr>
            <w:del w:id="8774" w:author="28.532_CR0127R1_(Rel-16)_TEI16, REST_SS" w:date="2020-06-25T17:55:00Z">
              <w:r>
                <w:rPr>
                  <w:rFonts w:cs="Arial"/>
                  <w:szCs w:val="18"/>
                </w:rPr>
                <w:delText>Indicates if the hysteris values high and low apply to decreasing gauges</w:delText>
              </w:r>
            </w:del>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8775" w:author="28.532_CR0127R1_(Rel-16)_TEI16, REST_SS" w:date="2020-06-25T17:55:00Z">
              <w:r>
                <w:rPr/>
                <w:t>PROBABLE_CAUSE_001</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8776" w:author="28.532_CR0127R1_(Rel-16)_TEI16, REST_SS" w:date="2020-06-25T17:55:00Z">
              <w:r>
                <w:rPr/>
                <w:t>Generic probable cause string 001, mapping to a concrete probable cause is vendor specific</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8777" w:author="28.532_CR0127R1_(Rel-16)_TEI16, REST_SS" w:date="2020-06-25T17:55:00Z">
              <w:r>
                <w:rPr/>
                <w:t>PROBABLE_CAUSE_002</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8778" w:author="28.532_CR0127R1_(Rel-16)_TEI16, REST_SS" w:date="2020-06-25T17:55:00Z">
              <w:r>
                <w:rPr/>
                <w:t>Generic probable cause string 002, mapping to a concrete probable cause is vendor specific</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8779" w:author="28.532_CR0127R1_(Rel-16)_TEI16, REST_SS" w:date="2020-06-25T17:55:00Z">
              <w:r>
                <w:rPr/>
                <w:t>PROBABLE_CAUSE_003</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8780" w:author="28.532_CR0127R1_(Rel-16)_TEI16, REST_SS" w:date="2020-06-25T17:55:00Z">
              <w:r>
                <w:rPr/>
                <w:t>Generic probable cause string 003, mapping to a concrete probable cause is vendor specific</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8781" w:author="28.532_CR0127R1_(Rel-16)_TEI16, REST_SS" w:date="2020-06-25T17:55:00Z">
              <w:r>
                <w:rPr/>
                <w:t>PROBABLE_CAUSE_004</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8782" w:author="28.532_CR0127R1_(Rel-16)_TEI16, REST_SS" w:date="2020-06-25T17:55:00Z">
              <w:r>
                <w:rPr/>
                <w:t>Generic probable cause string 004, mapping to a concrete probable cause is vendor specific</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8783" w:author="28.532_CR0127R1_(Rel-16)_TEI16, REST_SS" w:date="2020-06-25T17:55:00Z">
              <w:r>
                <w:rPr/>
                <w:t>PROBABLE_CAUSE_005</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8784" w:author="28.532_CR0127R1_(Rel-16)_TEI16, REST_SS" w:date="2020-06-25T17:55:00Z">
              <w:r>
                <w:rPr/>
                <w:t>Generic probable cause string 005, mapping to a concrete probable cause is vendor specific</w:t>
              </w:r>
            </w:ins>
          </w:p>
        </w:tc>
      </w:tr>
    </w:tbl>
    <w:p>
      <w:pPr>
        <w:pStyle w:val="Normal"/>
        <w:rPr/>
      </w:pPr>
      <w:r>
        <w:rPr/>
      </w:r>
    </w:p>
    <w:p>
      <w:pPr>
        <w:pStyle w:val="Heading6"/>
        <w:rPr>
          <w:lang w:eastAsia="zh-CN"/>
        </w:rPr>
      </w:pPr>
      <w:bookmarkStart w:id="547" w:name="__RefHeading___Toc44001593"/>
      <w:bookmarkEnd w:id="547"/>
      <w:r>
        <w:rPr>
          <w:lang w:eastAsia="zh-CN"/>
        </w:rPr>
        <w:t>12.2.1.4.4.8</w:t>
        <w:tab/>
        <w:t xml:space="preserve">Enumeration </w:t>
      </w:r>
      <w:ins w:id="8785" w:author="28.532_CR0127R1_(Rel-16)_TEI16, REST_SS" w:date="2020-06-25T17:55:00Z">
        <w:r>
          <w:rPr>
            <w:lang w:eastAsia="zh-CN"/>
          </w:rPr>
          <w:t>AlarmN</w:t>
        </w:r>
      </w:ins>
      <w:del w:id="8786" w:author="28.532_CR0127R1_(Rel-16)_TEI16, REST_SS" w:date="2020-06-25T17:55:00Z">
        <w:r>
          <w:rPr>
            <w:lang w:eastAsia="zh-CN"/>
          </w:rPr>
          <w:delText>n</w:delText>
        </w:r>
      </w:del>
      <w:r>
        <w:rPr>
          <w:lang w:eastAsia="zh-CN"/>
        </w:rPr>
        <w:t>otificationType</w:t>
      </w:r>
      <w:del w:id="8787" w:author="28.532_CR0127R1_(Rel-16)_TEI16, REST_SS" w:date="2020-06-25T17:55:00Z">
        <w:r>
          <w:rPr>
            <w:lang w:eastAsia="zh-CN"/>
          </w:rPr>
          <w:delText>-Type</w:delText>
        </w:r>
      </w:del>
    </w:p>
    <w:p>
      <w:pPr>
        <w:pStyle w:val="TH"/>
        <w:rPr/>
      </w:pPr>
      <w:r>
        <w:rPr/>
        <w:t xml:space="preserve">Table 12.2.1.4.4.8-1: Enumeration </w:t>
      </w:r>
      <w:ins w:id="8788" w:author="28.532_CR0127R1_(Rel-16)_TEI16, REST_SS" w:date="2020-06-25T17:55:00Z">
        <w:r>
          <w:rPr>
            <w:lang w:eastAsia="zh-CN"/>
          </w:rPr>
          <w:t>AlarmN</w:t>
        </w:r>
      </w:ins>
      <w:del w:id="8789" w:author="28.532_CR0127R1_(Rel-16)_TEI16, REST_SS" w:date="2020-06-25T17:55:00Z">
        <w:r>
          <w:rPr/>
          <w:delText>n</w:delText>
        </w:r>
      </w:del>
      <w:r>
        <w:rPr/>
        <w:t>otificationType</w:t>
      </w:r>
      <w:del w:id="8790" w:author="28.532_CR0127R1_(Rel-16)_TEI16, REST_SS" w:date="2020-06-25T17:55:00Z">
        <w:r>
          <w:rPr/>
          <w:delText>-Type</w:delText>
        </w:r>
      </w:del>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NewAlarm</w:t>
            </w:r>
          </w:p>
        </w:tc>
        <w:tc>
          <w:tcPr>
            <w:tcW w:w="6054" w:type="dxa"/>
            <w:tcBorders>
              <w:top w:val="single" w:sz="4" w:space="0" w:color="000000"/>
              <w:bottom w:val="single" w:sz="4" w:space="0" w:color="000000"/>
              <w:right w:val="single" w:sz="8" w:space="0" w:color="000000"/>
            </w:tcBorders>
          </w:tcPr>
          <w:p>
            <w:pPr>
              <w:pStyle w:val="TAL"/>
              <w:rPr/>
            </w:pPr>
            <w:r>
              <w:rPr/>
              <w:t>Notification type is notifyNew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lang w:val="en-IE"/>
              </w:rPr>
            </w:pPr>
            <w:r>
              <w:rPr>
                <w:lang w:val="en-US"/>
              </w:rPr>
              <w:t>notifyNewSecurityAlarm</w:t>
            </w:r>
          </w:p>
        </w:tc>
        <w:tc>
          <w:tcPr>
            <w:tcW w:w="6054" w:type="dxa"/>
            <w:tcBorders>
              <w:top w:val="single" w:sz="4" w:space="0" w:color="000000"/>
              <w:bottom w:val="single" w:sz="4" w:space="0" w:color="000000"/>
              <w:right w:val="single" w:sz="8" w:space="0" w:color="000000"/>
            </w:tcBorders>
          </w:tcPr>
          <w:p>
            <w:pPr>
              <w:pStyle w:val="TAL"/>
              <w:rPr/>
            </w:pPr>
            <w:r>
              <w:rPr/>
              <w:t xml:space="preserve">Notification type is </w:t>
            </w:r>
            <w:r>
              <w:rPr>
                <w:lang w:val="en-US"/>
              </w:rPr>
              <w:t>notifyNewSecurity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ckState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AckState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lear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lear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larmListRebuiltAlarm</w:t>
            </w:r>
          </w:p>
        </w:tc>
        <w:tc>
          <w:tcPr>
            <w:tcW w:w="6054" w:type="dxa"/>
            <w:tcBorders>
              <w:top w:val="single" w:sz="4" w:space="0" w:color="000000"/>
              <w:bottom w:val="single" w:sz="4" w:space="0" w:color="000000"/>
              <w:right w:val="single" w:sz="8" w:space="0" w:color="000000"/>
            </w:tcBorders>
          </w:tcPr>
          <w:p>
            <w:pPr>
              <w:pStyle w:val="TAL"/>
              <w:rPr/>
            </w:pPr>
            <w:r>
              <w:rPr/>
              <w:t>Notification type is notifyAlarmListRebuilt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mments</w:t>
            </w:r>
          </w:p>
        </w:tc>
        <w:tc>
          <w:tcPr>
            <w:tcW w:w="6054" w:type="dxa"/>
            <w:tcBorders>
              <w:top w:val="single" w:sz="4" w:space="0" w:color="000000"/>
              <w:bottom w:val="single" w:sz="4" w:space="0" w:color="000000"/>
              <w:right w:val="single" w:sz="8" w:space="0" w:color="000000"/>
            </w:tcBorders>
          </w:tcPr>
          <w:p>
            <w:pPr>
              <w:pStyle w:val="TAL"/>
              <w:rPr/>
            </w:pPr>
            <w:r>
              <w:rPr/>
              <w:t>Notification type is notifyComment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PotentialFaultyAlarmList</w:t>
            </w:r>
          </w:p>
        </w:tc>
        <w:tc>
          <w:tcPr>
            <w:tcW w:w="6054" w:type="dxa"/>
            <w:tcBorders>
              <w:top w:val="single" w:sz="4" w:space="0" w:color="000000"/>
              <w:bottom w:val="single" w:sz="4" w:space="0" w:color="000000"/>
              <w:right w:val="single" w:sz="8" w:space="0" w:color="000000"/>
            </w:tcBorders>
          </w:tcPr>
          <w:p>
            <w:pPr>
              <w:pStyle w:val="TAL"/>
              <w:rPr/>
            </w:pPr>
            <w:r>
              <w:rPr/>
              <w:t>Notification type is notifyPotentialFaultyAlarmLis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rrelatedNotification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CorrelatedNotification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General</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General</w:t>
            </w:r>
          </w:p>
        </w:tc>
      </w:tr>
    </w:tbl>
    <w:p>
      <w:pPr>
        <w:pStyle w:val="Normal"/>
        <w:rPr/>
      </w:pPr>
      <w:r>
        <w:rPr/>
      </w:r>
    </w:p>
    <w:p>
      <w:pPr>
        <w:pStyle w:val="Heading6"/>
        <w:rPr>
          <w:lang w:eastAsia="zh-CN"/>
        </w:rPr>
      </w:pPr>
      <w:bookmarkStart w:id="548" w:name="__RefHeading___Toc44001594"/>
      <w:bookmarkEnd w:id="548"/>
      <w:r>
        <w:rPr>
          <w:lang w:eastAsia="zh-CN"/>
        </w:rPr>
        <w:t>12.2.1.4.4.9</w:t>
        <w:tab/>
        <w:t xml:space="preserve">Enumeration </w:t>
      </w:r>
      <w:del w:id="8791" w:author="28.532_CR0127R1_(Rel-16)_TEI16, REST_SS" w:date="2020-06-25T17:56:00Z">
        <w:r>
          <w:rPr>
            <w:lang w:eastAsia="zh-CN"/>
          </w:rPr>
          <w:delText>perceivedSeverity</w:delText>
        </w:r>
      </w:del>
      <w:ins w:id="8792" w:author="28.532_CR0127R1_(Rel-16)_TEI16, REST_SS" w:date="2020-06-25T17:56:00Z">
        <w:r>
          <w:rPr>
            <w:lang w:eastAsia="zh-CN"/>
          </w:rPr>
          <w:t>PerceivedSeverity</w:t>
        </w:r>
      </w:ins>
      <w:del w:id="8793" w:author="28.532_CR0127R1_(Rel-16)_TEI16, REST_SS" w:date="2020-06-25T17:56:00Z">
        <w:r>
          <w:rPr>
            <w:lang w:eastAsia="zh-CN"/>
          </w:rPr>
          <w:delText>-Type</w:delText>
        </w:r>
      </w:del>
    </w:p>
    <w:p>
      <w:pPr>
        <w:pStyle w:val="TH"/>
        <w:rPr/>
      </w:pPr>
      <w:r>
        <w:rPr/>
        <w:t xml:space="preserve">Table 12.2.1.4.4.9-1: Enumeration </w:t>
      </w:r>
      <w:del w:id="8794" w:author="28.532_CR0127R1_(Rel-16)_TEI16, REST_SS" w:date="2020-06-25T17:56:00Z">
        <w:r>
          <w:rPr/>
          <w:delText>perceivedSeverity</w:delText>
        </w:r>
      </w:del>
      <w:ins w:id="8795" w:author="28.532_CR0127R1_(Rel-16)_TEI16, REST_SS" w:date="2020-06-25T17:56:00Z">
        <w:r>
          <w:rPr/>
          <w:t>PerceivedSeverity</w:t>
        </w:r>
      </w:ins>
      <w:del w:id="8796" w:author="28.532_CR0127R1_(Rel-16)_TEI16, REST_SS" w:date="2020-06-25T17:56:00Z">
        <w:r>
          <w:rPr/>
          <w:delText>-Type</w:delText>
        </w:r>
      </w:del>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8797" w:author="28.532_CR0127R1_(Rel-16)_TEI16, REST_SS" w:date="2020-06-25T17:56:00Z">
              <w:r>
                <w:rPr/>
                <w:t>CRITICAL</w:t>
              </w:r>
            </w:ins>
            <w:del w:id="8798" w:author="28.532_CR0127R1_(Rel-16)_TEI16, REST_SS" w:date="2020-06-25T17:56:00Z">
              <w:r>
                <w:rPr/>
                <w:delText>Critical</w:delText>
              </w:r>
            </w:del>
          </w:p>
        </w:tc>
        <w:tc>
          <w:tcPr>
            <w:tcW w:w="6054" w:type="dxa"/>
            <w:tcBorders>
              <w:top w:val="single" w:sz="4" w:space="0" w:color="000000"/>
              <w:bottom w:val="single" w:sz="4" w:space="0" w:color="000000"/>
              <w:right w:val="single" w:sz="8" w:space="0" w:color="000000"/>
            </w:tcBorders>
          </w:tcPr>
          <w:p>
            <w:pPr>
              <w:pStyle w:val="TAL"/>
              <w:rPr/>
            </w:pPr>
            <w:r>
              <w:rPr/>
              <w:t>The Critical severity level indicates that a service affecting condition has occurred and an</w:t>
            </w:r>
            <w:r>
              <w:rPr>
                <w:lang w:eastAsia="zh-CN"/>
              </w:rPr>
              <w:t xml:space="preserve"> </w:t>
            </w:r>
            <w:r>
              <w:rPr/>
              <w:t>immediate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8799" w:author="28.532_CR0127R1_(Rel-16)_TEI16, REST_SS" w:date="2020-06-25T17:56:00Z">
              <w:r>
                <w:rPr/>
                <w:t>MAJOR</w:t>
              </w:r>
            </w:ins>
            <w:del w:id="8800" w:author="28.532_CR0127R1_(Rel-16)_TEI16, REST_SS" w:date="2020-06-25T17:56:00Z">
              <w:r>
                <w:rPr/>
                <w:delText>Major</w:delText>
              </w:r>
            </w:del>
          </w:p>
        </w:tc>
        <w:tc>
          <w:tcPr>
            <w:tcW w:w="6054" w:type="dxa"/>
            <w:tcBorders>
              <w:top w:val="single" w:sz="4" w:space="0" w:color="000000"/>
              <w:bottom w:val="single" w:sz="4" w:space="0" w:color="000000"/>
              <w:right w:val="single" w:sz="8" w:space="0" w:color="000000"/>
            </w:tcBorders>
          </w:tcPr>
          <w:p>
            <w:pPr>
              <w:pStyle w:val="TAL"/>
              <w:rPr/>
            </w:pPr>
            <w:r>
              <w:rPr/>
              <w:t>The Major severity level indicates that a service affecting condition has developed and an</w:t>
            </w:r>
            <w:r>
              <w:rPr>
                <w:lang w:eastAsia="zh-CN"/>
              </w:rPr>
              <w:t xml:space="preserve"> </w:t>
            </w:r>
            <w:r>
              <w:rPr/>
              <w:t>urgent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8801" w:author="28.532_CR0127R1_(Rel-16)_TEI16, REST_SS" w:date="2020-06-25T17:56:00Z">
              <w:r>
                <w:rPr/>
                <w:t>MINOR</w:t>
              </w:r>
            </w:ins>
            <w:del w:id="8802" w:author="28.532_CR0127R1_(Rel-16)_TEI16, REST_SS" w:date="2020-06-25T17:56:00Z">
              <w:r>
                <w:rPr/>
                <w:delText>Minor</w:delText>
              </w:r>
            </w:del>
          </w:p>
        </w:tc>
        <w:tc>
          <w:tcPr>
            <w:tcW w:w="6054" w:type="dxa"/>
            <w:tcBorders>
              <w:top w:val="single" w:sz="4" w:space="0" w:color="000000"/>
              <w:bottom w:val="single" w:sz="4" w:space="0" w:color="000000"/>
              <w:right w:val="single" w:sz="8" w:space="0" w:color="000000"/>
            </w:tcBorders>
          </w:tcPr>
          <w:p>
            <w:pPr>
              <w:pStyle w:val="TAL"/>
              <w:rPr/>
            </w:pPr>
            <w:r>
              <w:rPr/>
              <w:t>The Minor severity level indicates the existence of a non-service affecting fault condition</w:t>
            </w:r>
            <w:r>
              <w:rPr>
                <w:lang w:eastAsia="zh-CN"/>
              </w:rPr>
              <w:t xml:space="preserve"> </w:t>
            </w:r>
            <w:r>
              <w:rPr/>
              <w:t xml:space="preserve">and that corrective action should be taken in order to prevent a more serious (for </w:t>
            </w:r>
            <w:r>
              <w:rPr/>
              <w:t>example, service</w:t>
            </w:r>
            <w:r>
              <w:rPr/>
              <w:t xml:space="preserve"> affecting) fau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8803" w:author="28.532_CR0127R1_(Rel-16)_TEI16, REST_SS" w:date="2020-06-25T17:56:00Z">
              <w:r>
                <w:rPr/>
                <w:t>WARNING</w:t>
              </w:r>
            </w:ins>
            <w:del w:id="8804" w:author="28.532_CR0127R1_(Rel-16)_TEI16, REST_SS" w:date="2020-06-25T17:56:00Z">
              <w:r>
                <w:rPr/>
                <w:delText>Warning</w:delText>
              </w:r>
            </w:del>
          </w:p>
        </w:tc>
        <w:tc>
          <w:tcPr>
            <w:tcW w:w="6054" w:type="dxa"/>
            <w:tcBorders>
              <w:top w:val="single" w:sz="4" w:space="0" w:color="000000"/>
              <w:bottom w:val="single" w:sz="4" w:space="0" w:color="000000"/>
              <w:right w:val="single" w:sz="8" w:space="0" w:color="000000"/>
            </w:tcBorders>
          </w:tcPr>
          <w:p>
            <w:pPr>
              <w:pStyle w:val="TAL"/>
              <w:rPr/>
            </w:pPr>
            <w:r>
              <w:rPr/>
              <w:t>The Warning severity level indicates the detection of a potential or impending service</w:t>
            </w:r>
            <w:r>
              <w:rPr>
                <w:lang w:eastAsia="zh-CN"/>
              </w:rPr>
              <w:t xml:space="preserve"> </w:t>
            </w:r>
            <w:r>
              <w:rPr/>
              <w:t>affecting fault, before any significant effects have been fe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8805" w:author="28.532_CR0127R1_(Rel-16)_TEI16, REST_SS" w:date="2020-06-25T17:56:00Z">
              <w:r>
                <w:rPr/>
                <w:t>INDETERMINATE</w:t>
              </w:r>
            </w:ins>
            <w:del w:id="8806" w:author="28.532_CR0127R1_(Rel-16)_TEI16, REST_SS" w:date="2020-06-25T17:56:00Z">
              <w:r>
                <w:rPr/>
                <w:delText>Indeterminate</w:delText>
              </w:r>
            </w:del>
          </w:p>
        </w:tc>
        <w:tc>
          <w:tcPr>
            <w:tcW w:w="6054" w:type="dxa"/>
            <w:tcBorders>
              <w:top w:val="single" w:sz="4" w:space="0" w:color="000000"/>
              <w:bottom w:val="single" w:sz="4" w:space="0" w:color="000000"/>
              <w:right w:val="single" w:sz="8" w:space="0" w:color="000000"/>
            </w:tcBorders>
          </w:tcPr>
          <w:p>
            <w:pPr>
              <w:pStyle w:val="TAL"/>
              <w:rPr/>
            </w:pPr>
            <w:r>
              <w:rPr/>
              <w:t>The Indeterminate severity level indicates that the severity level cannot be determin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8807" w:author="28.532_CR0127R1_(Rel-16)_TEI16, REST_SS" w:date="2020-06-25T17:56:00Z">
              <w:r>
                <w:rPr/>
                <w:t>CLEARED</w:t>
              </w:r>
            </w:ins>
            <w:del w:id="8808" w:author="28.532_CR0127R1_(Rel-16)_TEI16, REST_SS" w:date="2020-06-25T17:56:00Z">
              <w:r>
                <w:rPr/>
                <w:delText>Cleared</w:delText>
              </w:r>
            </w:del>
          </w:p>
        </w:tc>
        <w:tc>
          <w:tcPr>
            <w:tcW w:w="6054" w:type="dxa"/>
            <w:tcBorders>
              <w:top w:val="single" w:sz="4" w:space="0" w:color="000000"/>
              <w:bottom w:val="single" w:sz="8" w:space="0" w:color="000000"/>
              <w:right w:val="single" w:sz="8" w:space="0" w:color="000000"/>
            </w:tcBorders>
          </w:tcPr>
          <w:p>
            <w:pPr>
              <w:pStyle w:val="TAL"/>
              <w:rPr/>
            </w:pPr>
            <w:r>
              <w:rPr/>
              <w:t>The Cleared severity level indicates the clearing of one or more previously reported</w:t>
            </w:r>
            <w:r>
              <w:rPr>
                <w:lang w:eastAsia="zh-CN"/>
              </w:rPr>
              <w:t xml:space="preserve"> </w:t>
            </w:r>
            <w:r>
              <w:rPr/>
              <w:t>alarms</w:t>
            </w:r>
            <w:r>
              <w:rPr>
                <w:lang w:eastAsia="zh-CN"/>
              </w:rPr>
              <w:t xml:space="preserve"> </w:t>
            </w:r>
            <w:r>
              <w:rPr/>
              <w:t>(Rec. ITU-T X. 733 [4]).</w:t>
            </w:r>
          </w:p>
        </w:tc>
      </w:tr>
    </w:tbl>
    <w:p>
      <w:pPr>
        <w:pStyle w:val="Normal"/>
        <w:rPr/>
      </w:pPr>
      <w:r>
        <w:rPr/>
      </w:r>
    </w:p>
    <w:p>
      <w:pPr>
        <w:pStyle w:val="Heading6"/>
        <w:rPr>
          <w:lang w:eastAsia="zh-CN"/>
        </w:rPr>
      </w:pPr>
      <w:bookmarkStart w:id="549" w:name="__RefHeading___Toc44001595"/>
      <w:bookmarkEnd w:id="549"/>
      <w:r>
        <w:rPr>
          <w:lang w:eastAsia="zh-CN"/>
        </w:rPr>
        <w:t>12.2.1.4.4.10</w:t>
        <w:tab/>
        <w:t xml:space="preserve">Enumeration </w:t>
      </w:r>
      <w:del w:id="8809" w:author="28.532_CR0127R1_(Rel-16)_TEI16, REST_SS" w:date="2020-06-25T17:56:00Z">
        <w:r>
          <w:rPr>
            <w:lang w:eastAsia="zh-CN"/>
          </w:rPr>
          <w:delText>trendIndication</w:delText>
        </w:r>
      </w:del>
      <w:ins w:id="8810" w:author="28.532_CR0127R1_(Rel-16)_TEI16, REST_SS" w:date="2020-06-25T17:56:00Z">
        <w:r>
          <w:rPr>
            <w:lang w:eastAsia="zh-CN"/>
          </w:rPr>
          <w:t>TrendIndication</w:t>
        </w:r>
      </w:ins>
      <w:del w:id="8811" w:author="28.532_CR0127R1_(Rel-16)_TEI16, REST_SS" w:date="2020-06-25T17:56:00Z">
        <w:r>
          <w:rPr>
            <w:lang w:eastAsia="zh-CN"/>
          </w:rPr>
          <w:delText>-Type</w:delText>
        </w:r>
      </w:del>
    </w:p>
    <w:p>
      <w:pPr>
        <w:pStyle w:val="TH"/>
        <w:rPr/>
      </w:pPr>
      <w:r>
        <w:rPr/>
        <w:t xml:space="preserve">Table 12.2.1.4.4.10-1: Enumeration </w:t>
      </w:r>
      <w:del w:id="8812" w:author="28.532_CR0127R1_(Rel-16)_TEI16, REST_SS" w:date="2020-06-25T17:56:00Z">
        <w:r>
          <w:rPr/>
          <w:delText>trendIndication</w:delText>
        </w:r>
      </w:del>
      <w:ins w:id="8813" w:author="28.532_CR0127R1_(Rel-16)_TEI16, REST_SS" w:date="2020-06-25T17:56:00Z">
        <w:r>
          <w:rPr/>
          <w:t>TrendIndication</w:t>
        </w:r>
      </w:ins>
      <w:del w:id="8814" w:author="28.532_CR0127R1_(Rel-16)_TEI16, REST_SS" w:date="2020-06-25T17:56:00Z">
        <w:r>
          <w:rPr/>
          <w:delText>-Type</w:delText>
        </w:r>
      </w:del>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8815" w:author="28.532_CR0127R1_(Rel-16)_TEI16, REST_SS" w:date="2020-06-25T17:57:00Z">
              <w:r>
                <w:rPr/>
                <w:t>MORE_SEVERE</w:t>
              </w:r>
            </w:ins>
            <w:del w:id="8816" w:author="28.532_CR0127R1_(Rel-16)_TEI16, REST_SS" w:date="2020-06-25T17:57:00Z">
              <w:r>
                <w:rPr/>
                <w:delText>More Severe</w:delText>
              </w:r>
            </w:del>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more sever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8817" w:author="28.532_CR0127R1_(Rel-16)_TEI16, REST_SS" w:date="2020-06-25T17:57:00Z">
              <w:r>
                <w:rPr/>
                <w:t>NO_CHANGE</w:t>
              </w:r>
            </w:ins>
            <w:del w:id="8818" w:author="28.532_CR0127R1_(Rel-16)_TEI16, REST_SS" w:date="2020-06-25T17:57:00Z">
              <w:r>
                <w:rPr/>
                <w:delText>No change</w:delText>
              </w:r>
            </w:del>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no chang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8819" w:author="28.532_CR0127R1_(Rel-16)_TEI16, REST_SS" w:date="2020-06-25T17:57:00Z">
              <w:r>
                <w:rPr/>
                <w:t>LESS_SEVERE</w:t>
              </w:r>
            </w:ins>
            <w:del w:id="8820" w:author="28.532_CR0127R1_(Rel-16)_TEI16, REST_SS" w:date="2020-06-25T17:57:00Z">
              <w:r>
                <w:rPr/>
                <w:delText>Less severe</w:delText>
              </w:r>
            </w:del>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less severe (Rec. ITU-T X.733 [4])</w:t>
            </w:r>
          </w:p>
        </w:tc>
      </w:tr>
    </w:tbl>
    <w:p>
      <w:pPr>
        <w:pStyle w:val="Normal"/>
        <w:rPr>
          <w:del w:id="8822" w:author="28.532_CR0127R1_(Rel-16)_TEI16, REST_SS" w:date="2020-06-25T17:57:00Z"/>
        </w:rPr>
      </w:pPr>
      <w:del w:id="8821" w:author="28.532_CR0127R1_(Rel-16)_TEI16, REST_SS" w:date="2020-06-25T17:57:00Z">
        <w:r>
          <w:rPr/>
        </w:r>
      </w:del>
    </w:p>
    <w:p>
      <w:pPr>
        <w:pStyle w:val="Normal"/>
        <w:rPr/>
      </w:pPr>
      <w:r>
        <w:rPr/>
      </w:r>
    </w:p>
    <w:p>
      <w:pPr>
        <w:pStyle w:val="Heading3"/>
        <w:rPr/>
      </w:pPr>
      <w:bookmarkStart w:id="550" w:name="__RefHeading___Toc44001596"/>
      <w:bookmarkEnd w:id="550"/>
      <w:r>
        <w:rPr/>
        <w:t>12.2.2</w:t>
        <w:tab/>
        <w:t>RESTful HTTP-based solution set for integration with ONAP VES API</w:t>
      </w:r>
    </w:p>
    <w:p>
      <w:pPr>
        <w:pStyle w:val="Heading4"/>
        <w:ind w:left="1418" w:hanging="1418"/>
        <w:rPr/>
      </w:pPr>
      <w:bookmarkStart w:id="551" w:name="__RefHeading___Toc44001597"/>
      <w:bookmarkEnd w:id="551"/>
      <w:r>
        <w:rPr/>
        <w:t>12.2.2.1</w:t>
        <w:tab/>
        <w:t>Mapping of operations</w:t>
      </w:r>
    </w:p>
    <w:p>
      <w:pPr>
        <w:pStyle w:val="NO"/>
        <w:rPr/>
      </w:pPr>
      <w:r>
        <w:rPr/>
        <w:t>NOTE: no use case has been specified by ONAP. Therefore this mapping is not part of the present document.</w:t>
      </w:r>
    </w:p>
    <w:p>
      <w:pPr>
        <w:pStyle w:val="Heading4"/>
        <w:ind w:left="1418" w:hanging="1418"/>
        <w:rPr/>
      </w:pPr>
      <w:bookmarkStart w:id="552" w:name="__RefHeading___Toc44001598"/>
      <w:bookmarkEnd w:id="552"/>
      <w:r>
        <w:rPr/>
        <w:t>12.2.2.2</w:t>
        <w:tab/>
        <w:t>Mapping of notifications</w:t>
      </w:r>
    </w:p>
    <w:p>
      <w:pPr>
        <w:pStyle w:val="Heading5"/>
        <w:ind w:left="1701" w:hanging="1701"/>
        <w:rPr/>
      </w:pPr>
      <w:bookmarkStart w:id="553" w:name="__RefHeading___Toc44001599"/>
      <w:bookmarkEnd w:id="553"/>
      <w:r>
        <w:rPr/>
        <w:t>12.2.2.2.1</w:t>
        <w:tab/>
        <w:t>Introduction</w:t>
      </w:r>
    </w:p>
    <w:p>
      <w:pPr>
        <w:pStyle w:val="Heading6"/>
        <w:rPr/>
      </w:pPr>
      <w:bookmarkStart w:id="554" w:name="__RefHeading___Toc44001600"/>
      <w:bookmarkEnd w:id="554"/>
      <w:r>
        <w:rPr/>
        <w:t>12.2.2.2.1.1</w:t>
        <w:tab/>
        <w:t>General</w:t>
      </w:r>
    </w:p>
    <w:p>
      <w:pPr>
        <w:pStyle w:val="Normal"/>
        <w:rPr/>
      </w:pPr>
      <w:r>
        <w:rPr/>
        <w:t>The 3GPP IS notifications are mapped to SS equivalents according to table 12.2.2.2.1.1-1.</w:t>
      </w:r>
    </w:p>
    <w:p>
      <w:pPr>
        <w:pStyle w:val="TH"/>
        <w:rPr/>
      </w:pPr>
      <w:r>
        <w:rPr/>
        <w:t>Table 12.2.2.2.1.1-1: Mapping of 3GPP IS notifications to SS equivalents</w:t>
      </w:r>
    </w:p>
    <w:tbl>
      <w:tblPr>
        <w:tblW w:w="4550" w:type="pct"/>
        <w:jc w:val="center"/>
        <w:tblInd w:w="0" w:type="dxa"/>
        <w:tblLayout w:type="fixed"/>
        <w:tblCellMar>
          <w:top w:w="0" w:type="dxa"/>
          <w:left w:w="108" w:type="dxa"/>
          <w:bottom w:w="0" w:type="dxa"/>
          <w:right w:w="108" w:type="dxa"/>
        </w:tblCellMar>
      </w:tblPr>
      <w:tblGrid>
        <w:gridCol w:w="3878"/>
        <w:gridCol w:w="1449"/>
        <w:gridCol w:w="2683"/>
        <w:gridCol w:w="76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3GPP IS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SecurityAlar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555" w:name="__RefHeading___Toc44001601"/>
      <w:bookmarkEnd w:id="555"/>
      <w:r>
        <w:rPr/>
        <w:t>12.2.2.2.1.2</w:t>
        <w:tab/>
      </w:r>
      <w:del w:id="8823" w:author="28.532_CR0107R1_(Rel-16)_TEI16" w:date="2020-06-23T12:23:00Z">
        <w:r>
          <w:rPr/>
          <w:delText>Notification parameter mapping principles</w:delText>
        </w:r>
      </w:del>
      <w:ins w:id="8824" w:author="28.532_CR0107R1_(Rel-16)_TEI16" w:date="2020-06-23T12:23:00Z">
        <w:r>
          <w:rPr/>
          <w:t>Void</w:t>
        </w:r>
      </w:ins>
    </w:p>
    <w:p>
      <w:pPr>
        <w:pStyle w:val="Normal"/>
        <w:rPr>
          <w:del w:id="8826" w:author="28.532_CR0107R1_(Rel-16)_TEI16" w:date="2020-06-23T12:24:00Z"/>
        </w:rPr>
      </w:pPr>
      <w:del w:id="8825" w:author="28.532_CR0107R1_(Rel-16)_TEI16" w:date="2020-06-23T12:24:00Z">
        <w:r>
          <w:rPr/>
          <w:delText>3GPP IS fault supervision alarm notification parameters are mapped  to solution set equivalent as follows:</w:delText>
        </w:r>
      </w:del>
    </w:p>
    <w:p>
      <w:pPr>
        <w:pStyle w:val="NO"/>
        <w:rPr>
          <w:lang w:val="en-GB"/>
          <w:del w:id="8829" w:author="28.532_CR0107R1_(Rel-16)_TEI16" w:date="2020-06-23T12:24:00Z"/>
        </w:rPr>
      </w:pPr>
      <w:del w:id="8827" w:author="28.532_CR0107R1_(Rel-16)_TEI16" w:date="2020-06-23T12:24:00Z">
        <w:r>
          <w:rPr/>
          <w:delText xml:space="preserve">NOTE 1: </w:delText>
        </w:r>
      </w:del>
      <w:del w:id="8828" w:author="28.532_CR0107R1_(Rel-16)_TEI16" w:date="2020-06-23T12:24:00Z">
        <w:r>
          <w:rPr>
            <w:lang w:val="en-GB"/>
          </w:rPr>
          <w:delText>Void.</w:delText>
        </w:r>
      </w:del>
    </w:p>
    <w:p>
      <w:pPr>
        <w:pStyle w:val="Normal"/>
        <w:rPr>
          <w:lang w:val="en-GB"/>
          <w:del w:id="8831" w:author="28.532_CR0107R1_(Rel-16)_TEI16" w:date="2020-06-23T12:24:00Z"/>
        </w:rPr>
      </w:pPr>
      <w:del w:id="8830" w:author="28.532_CR0107R1_(Rel-16)_TEI16" w:date="2020-06-23T12:24:00Z">
        <w:r>
          <w:rPr>
            <w:lang w:val="en-GB"/>
          </w:rPr>
        </w:r>
      </w:del>
    </w:p>
    <w:p>
      <w:pPr>
        <w:pStyle w:val="NO"/>
        <w:rPr>
          <w:lang w:val="en-GB"/>
          <w:del w:id="8833" w:author="28.532_CR0107R1_(Rel-16)_TEI16" w:date="2020-06-23T12:24:00Z"/>
        </w:rPr>
      </w:pPr>
      <w:del w:id="8832" w:author="28.532_CR0107R1_(Rel-16)_TEI16" w:date="2020-06-23T12:24:00Z">
        <w:r>
          <w:rPr>
            <w:lang w:val="en-GB"/>
          </w:rPr>
          <w:delText>NOTE 2: Void.</w:delText>
        </w:r>
      </w:del>
    </w:p>
    <w:p>
      <w:pPr>
        <w:pStyle w:val="Normal"/>
        <w:rPr>
          <w:lang w:val="en-GB"/>
          <w:del w:id="8835" w:author="28.532_CR0107R1_(Rel-16)_TEI16" w:date="2020-06-23T12:24:00Z"/>
        </w:rPr>
      </w:pPr>
      <w:del w:id="8834" w:author="28.532_CR0107R1_(Rel-16)_TEI16" w:date="2020-06-23T12:24:00Z">
        <w:r>
          <w:rPr>
            <w:lang w:val="en-GB"/>
          </w:rPr>
        </w:r>
      </w:del>
    </w:p>
    <w:p>
      <w:pPr>
        <w:pStyle w:val="NO"/>
        <w:rPr>
          <w:lang w:val="en-GB"/>
          <w:del w:id="8837" w:author="28.532_CR0107R1_(Rel-16)_TEI16" w:date="2020-06-23T12:24:00Z"/>
        </w:rPr>
      </w:pPr>
      <w:del w:id="8836" w:author="28.532_CR0107R1_(Rel-16)_TEI16" w:date="2020-06-23T12:24:00Z">
        <w:r>
          <w:rPr>
            <w:lang w:val="en-GB"/>
          </w:rPr>
          <w:delText>NOTE 3: Void.</w:delText>
        </w:r>
      </w:del>
    </w:p>
    <w:p>
      <w:pPr>
        <w:pStyle w:val="Normal"/>
        <w:rPr>
          <w:lang w:val="en-GB"/>
          <w:del w:id="8839" w:author="28.532_CR0107R1_(Rel-16)_TEI16" w:date="2020-06-23T12:24:00Z"/>
        </w:rPr>
      </w:pPr>
      <w:del w:id="8838" w:author="28.532_CR0107R1_(Rel-16)_TEI16" w:date="2020-06-23T12:24:00Z">
        <w:r>
          <w:rPr>
            <w:lang w:val="en-GB"/>
          </w:rPr>
        </w:r>
      </w:del>
    </w:p>
    <w:p>
      <w:pPr>
        <w:pStyle w:val="NO"/>
        <w:rPr>
          <w:del w:id="8841" w:author="28.532_CR0107R1_(Rel-16)_TEI16" w:date="2020-06-23T12:24:00Z"/>
        </w:rPr>
      </w:pPr>
      <w:del w:id="8840" w:author="28.532_CR0107R1_(Rel-16)_TEI16" w:date="2020-06-23T12:24:00Z">
        <w:r>
          <w:rPr/>
          <w:delText>NOTE 4: Void.</w:delText>
        </w:r>
      </w:del>
    </w:p>
    <w:p>
      <w:pPr>
        <w:pStyle w:val="Normal"/>
        <w:rPr/>
      </w:pPr>
      <w:r>
        <w:rPr/>
        <w:t>12.2.2.2.2</w:t>
        <w:tab/>
        <w:t>Notification notifyNewAlarm</w:t>
      </w:r>
    </w:p>
    <w:p>
      <w:pPr>
        <w:pStyle w:val="Normal"/>
        <w:rPr>
          <w:ins w:id="8842" w:author="28.532_CR0107R1_(Rel-16)_TEI16" w:date="2020-06-23T12:24:00Z"/>
        </w:rPr>
      </w:pPr>
      <w:r>
        <w:rPr/>
        <w:t>See clause 12.2.1.2.2.</w:t>
      </w:r>
    </w:p>
    <w:p>
      <w:pPr>
        <w:pStyle w:val="Heading5"/>
        <w:ind w:left="1701" w:hanging="1701"/>
        <w:rPr/>
      </w:pPr>
      <w:bookmarkStart w:id="556" w:name="__RefHeading___Toc44001602"/>
      <w:bookmarkEnd w:id="556"/>
      <w:r>
        <w:rPr/>
        <w:t>12.2.2.2.3</w:t>
        <w:tab/>
        <w:t>Notification notifyNewSecurityAlarm</w:t>
      </w:r>
    </w:p>
    <w:p>
      <w:pPr>
        <w:pStyle w:val="Normal"/>
        <w:rPr/>
      </w:pPr>
      <w:r>
        <w:rPr/>
        <w:t>See clause 12.2.1.2.3.</w:t>
      </w:r>
      <w:del w:id="8843" w:author="28.532_CR0107R1_(Rel-16)_TEI16" w:date="2020-06-23T12:25:00Z">
        <w:r>
          <w:rPr/>
          <w:delText>.</w:delText>
        </w:r>
      </w:del>
    </w:p>
    <w:p>
      <w:pPr>
        <w:pStyle w:val="Heading5"/>
        <w:ind w:left="1701" w:hanging="1701"/>
        <w:rPr/>
      </w:pPr>
      <w:bookmarkStart w:id="557" w:name="__RefHeading___Toc44001603"/>
      <w:bookmarkEnd w:id="557"/>
      <w:r>
        <w:rPr/>
        <w:t>12.2.2.2.4</w:t>
        <w:tab/>
        <w:t>Notification notifyAckStateChanged</w:t>
      </w:r>
    </w:p>
    <w:p>
      <w:pPr>
        <w:pStyle w:val="Normal"/>
        <w:rPr/>
      </w:pPr>
      <w:r>
        <w:rPr/>
        <w:t>See clause 12.2.1.2.4.</w:t>
      </w:r>
    </w:p>
    <w:p>
      <w:pPr>
        <w:pStyle w:val="Heading5"/>
        <w:ind w:left="1701" w:hanging="1701"/>
        <w:rPr/>
      </w:pPr>
      <w:bookmarkStart w:id="558" w:name="__RefHeading___Toc44001604"/>
      <w:bookmarkEnd w:id="558"/>
      <w:r>
        <w:rPr/>
        <w:t>12.2.2.2.5</w:t>
        <w:tab/>
        <w:t>Notification notifyClearedAlarm</w:t>
      </w:r>
    </w:p>
    <w:p>
      <w:pPr>
        <w:pStyle w:val="Normal"/>
        <w:rPr/>
      </w:pPr>
      <w:r>
        <w:rPr/>
        <w:t>See clause 12.2.1.2.5.</w:t>
      </w:r>
    </w:p>
    <w:p>
      <w:pPr>
        <w:pStyle w:val="Heading5"/>
        <w:ind w:left="1701" w:hanging="1701"/>
        <w:rPr/>
      </w:pPr>
      <w:bookmarkStart w:id="559" w:name="__RefHeading___Toc44001605"/>
      <w:bookmarkEnd w:id="559"/>
      <w:r>
        <w:rPr/>
        <w:t>12.2.2.2.6</w:t>
        <w:tab/>
        <w:t>Notification notifyAlarmListRebuilt</w:t>
      </w:r>
    </w:p>
    <w:p>
      <w:pPr>
        <w:pStyle w:val="Normal"/>
        <w:rPr/>
      </w:pPr>
      <w:r>
        <w:rPr/>
        <w:t>See clause 12.2.1.2.6.</w:t>
      </w:r>
    </w:p>
    <w:p>
      <w:pPr>
        <w:pStyle w:val="Heading5"/>
        <w:ind w:left="1701" w:hanging="1701"/>
        <w:rPr/>
      </w:pPr>
      <w:bookmarkStart w:id="560" w:name="__RefHeading___Toc44001606"/>
      <w:bookmarkEnd w:id="560"/>
      <w:r>
        <w:rPr/>
        <w:t>12.2.2.2.7</w:t>
        <w:tab/>
        <w:t>Notification notifyChangedAlarm</w:t>
      </w:r>
    </w:p>
    <w:p>
      <w:pPr>
        <w:pStyle w:val="Normal"/>
        <w:rPr/>
      </w:pPr>
      <w:r>
        <w:rPr/>
        <w:t>See clause 12.2.1.2.7.</w:t>
      </w:r>
    </w:p>
    <w:p>
      <w:pPr>
        <w:pStyle w:val="Heading5"/>
        <w:ind w:left="1701" w:hanging="1701"/>
        <w:rPr/>
      </w:pPr>
      <w:bookmarkStart w:id="561" w:name="__RefHeading___Toc44001607"/>
      <w:bookmarkEnd w:id="561"/>
      <w:r>
        <w:rPr/>
        <w:t>12.2.2.2.8</w:t>
        <w:tab/>
        <w:t>Notification notifyComments</w:t>
      </w:r>
    </w:p>
    <w:p>
      <w:pPr>
        <w:pStyle w:val="Normal"/>
        <w:rPr/>
      </w:pPr>
      <w:r>
        <w:rPr/>
        <w:t>See clause 12.2.1.2.8.</w:t>
      </w:r>
    </w:p>
    <w:p>
      <w:pPr>
        <w:pStyle w:val="Heading5"/>
        <w:ind w:left="1701" w:hanging="1701"/>
        <w:rPr/>
      </w:pPr>
      <w:bookmarkStart w:id="562" w:name="__RefHeading___Toc44001608"/>
      <w:bookmarkEnd w:id="562"/>
      <w:r>
        <w:rPr/>
        <w:t>12.2.2.2.9</w:t>
        <w:tab/>
        <w:t>Notification notifyPotentialFaultyAlarmList</w:t>
      </w:r>
    </w:p>
    <w:p>
      <w:pPr>
        <w:pStyle w:val="Normal"/>
        <w:rPr/>
      </w:pPr>
      <w:r>
        <w:rPr/>
        <w:t>See clause 12.2.1.2.9.</w:t>
      </w:r>
    </w:p>
    <w:p>
      <w:pPr>
        <w:pStyle w:val="Heading5"/>
        <w:ind w:left="1701" w:hanging="1701"/>
        <w:rPr/>
      </w:pPr>
      <w:bookmarkStart w:id="563" w:name="__RefHeading___Toc44001609"/>
      <w:bookmarkEnd w:id="563"/>
      <w:r>
        <w:rPr/>
        <w:t>12.2.2.2.10</w:t>
        <w:tab/>
        <w:t>Notification notifyCorrelatedNotificationChanged</w:t>
      </w:r>
    </w:p>
    <w:p>
      <w:pPr>
        <w:pStyle w:val="Normal"/>
        <w:rPr/>
      </w:pPr>
      <w:r>
        <w:rPr/>
        <w:t>See clause 12.2.1.2.10.</w:t>
      </w:r>
    </w:p>
    <w:p>
      <w:pPr>
        <w:pStyle w:val="Heading5"/>
        <w:ind w:left="1701" w:hanging="1701"/>
        <w:rPr/>
      </w:pPr>
      <w:bookmarkStart w:id="564" w:name="__RefHeading___Toc44001610"/>
      <w:bookmarkEnd w:id="564"/>
      <w:r>
        <w:rPr/>
        <w:t>12.2.2.2.11</w:t>
        <w:tab/>
        <w:t>Notification notifyChanged</w:t>
      </w:r>
      <w:r>
        <w:rPr>
          <w:lang w:eastAsia="zh-CN"/>
        </w:rPr>
        <w:t>AlarmGeneral</w:t>
      </w:r>
    </w:p>
    <w:p>
      <w:pPr>
        <w:pStyle w:val="Normal"/>
        <w:rPr/>
      </w:pPr>
      <w:r>
        <w:rPr/>
        <w:t>See clause 12.2.1.2.11.</w:t>
      </w:r>
    </w:p>
    <w:p>
      <w:pPr>
        <w:pStyle w:val="Heading4"/>
        <w:ind w:left="1418" w:hanging="1418"/>
        <w:rPr/>
      </w:pPr>
      <w:bookmarkStart w:id="565" w:name="__RefHeading___Toc44001611"/>
      <w:bookmarkEnd w:id="565"/>
      <w:r>
        <w:rPr/>
        <w:t>12.2.2.3</w:t>
        <w:tab/>
        <w:t>Resources</w:t>
      </w:r>
    </w:p>
    <w:p>
      <w:pPr>
        <w:pStyle w:val="Heading5"/>
        <w:ind w:left="1701" w:hanging="1701"/>
        <w:rPr/>
      </w:pPr>
      <w:bookmarkStart w:id="566" w:name="__RefHeading___Toc44001612"/>
      <w:bookmarkEnd w:id="566"/>
      <w:r>
        <w:rPr/>
        <w:t>12.2.2.3.1</w:t>
        <w:tab/>
        <w:t>Resource structure</w:t>
      </w:r>
    </w:p>
    <w:p>
      <w:pPr>
        <w:pStyle w:val="Normal"/>
        <w:rPr/>
      </w:pPr>
      <w:r>
        <w:rPr/>
        <w:t xml:space="preserve">Figure 12.2.2.3.1-1 shows the resource structure of the fault supervision data report MnS in the context of its integration with </w:t>
      </w:r>
      <w:ins w:id="8844" w:author="28.532_CR0133_(Rel-16)_ONAP3GPP" w:date="2020-06-25T18:07:00Z">
        <w:r>
          <w:rPr/>
          <w:t>VES Event Listener 7.1.1</w:t>
        </w:r>
      </w:ins>
      <w:del w:id="8845" w:author="28.532_CR0133_(Rel-16)_ONAP3GPP" w:date="2020-06-25T18:07:00Z">
        <w:r>
          <w:rPr/>
          <w:delText>ONAP DCAE VES Collector R3</w:delText>
        </w:r>
      </w:del>
      <w:r>
        <w:rPr/>
        <w:t xml:space="preserve"> [</w:t>
      </w:r>
      <w:del w:id="8846" w:author="28.532_CR0133_(Rel-16)_ONAP3GPP" w:date="2020-06-25T18:07:00Z">
        <w:r>
          <w:rPr/>
          <w:delText>22</w:delText>
        </w:r>
      </w:del>
      <w:ins w:id="8847" w:author="28.532_CR0133_(Rel-16)_ONAP3GPP" w:date="2020-06-25T18:07:00Z">
        <w:r>
          <w:rPr/>
          <w:t>45</w:t>
        </w:r>
      </w:ins>
      <w:r>
        <w:rPr/>
        <w:t>].</w:t>
      </w:r>
    </w:p>
    <w:p>
      <w:pPr>
        <w:pStyle w:val="TH"/>
        <w:rPr>
          <w:lang w:eastAsia="zh-CN"/>
        </w:rPr>
      </w:pPr>
      <w:del w:id="8848" w:author="28.532_CR0133_(Rel-16)_ONAP3GPP" w:date="2020-06-25T18:08:00Z">
        <w:r>
          <w:rPr>
            <w:lang w:val="fr-FR" w:eastAsia="en-US"/>
          </w:rPr>
          <w:drawing>
            <wp:inline distT="0" distB="0" distL="0" distR="0">
              <wp:extent cx="4321810" cy="13449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10" t="-34" r="-10" b="-34"/>
                      <a:stretch>
                        <a:fillRect/>
                      </a:stretch>
                    </pic:blipFill>
                    <pic:spPr bwMode="auto">
                      <a:xfrm>
                        <a:off x="0" y="0"/>
                        <a:ext cx="4321810" cy="1344930"/>
                      </a:xfrm>
                      <a:prstGeom prst="rect">
                        <a:avLst/>
                      </a:prstGeom>
                    </pic:spPr>
                  </pic:pic>
                </a:graphicData>
              </a:graphic>
            </wp:inline>
          </w:drawing>
        </w:r>
      </w:del>
      <w:ins w:id="8849" w:author="28.532_CR0133_(Rel-16)_ONAP3GPP" w:date="2020-06-25T18:08:00Z">
        <w:r>
          <w:rPr>
            <w:lang w:val="en-US" w:eastAsia="en-US"/>
          </w:rPr>
          <w:drawing>
            <wp:inline distT="0" distB="0" distL="0" distR="0">
              <wp:extent cx="3528695" cy="148971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4"/>
                      <a:srcRect l="-15" t="-36" r="-15" b="-36"/>
                      <a:stretch>
                        <a:fillRect/>
                      </a:stretch>
                    </pic:blipFill>
                    <pic:spPr bwMode="auto">
                      <a:xfrm>
                        <a:off x="0" y="0"/>
                        <a:ext cx="3528695" cy="1489710"/>
                      </a:xfrm>
                      <a:prstGeom prst="rect">
                        <a:avLst/>
                      </a:prstGeom>
                    </pic:spPr>
                  </pic:pic>
                </a:graphicData>
              </a:graphic>
            </wp:inline>
          </w:drawing>
        </w:r>
      </w:ins>
    </w:p>
    <w:p>
      <w:pPr>
        <w:pStyle w:val="TF"/>
        <w:rPr>
          <w:lang w:eastAsia="zh-CN"/>
        </w:rPr>
      </w:pPr>
      <w:r>
        <w:rPr>
          <w:lang w:eastAsia="zh-CN"/>
        </w:rPr>
        <w:t xml:space="preserve">Figure 12.2.2.3.1-1: Resource URI structure of the fault supervision data report MnS for integration with </w:t>
      </w:r>
      <w:ins w:id="8850" w:author="28.532_CR0133_(Rel-16)_ONAP3GPP" w:date="2020-06-25T18:08:00Z">
        <w:r>
          <w:rPr/>
          <w:t>ONAP VES Event Listener 7.1.1 (Resource structure section)</w:t>
        </w:r>
      </w:ins>
      <w:del w:id="8851" w:author="28.532_CR0133_(Rel-16)_ONAP3GPP" w:date="2020-06-25T18:08:00Z">
        <w:r>
          <w:rPr>
            <w:lang w:eastAsia="zh-CN"/>
          </w:rPr>
          <w:delText>ONAP DCAE VES R3</w:delText>
        </w:r>
      </w:del>
      <w:r>
        <w:rPr>
          <w:lang w:eastAsia="zh-CN"/>
        </w:rPr>
        <w:t xml:space="preserve"> [</w:t>
      </w:r>
      <w:del w:id="8852" w:author="28.532_CR0133_(Rel-16)_ONAP3GPP" w:date="2020-06-25T18:08:00Z">
        <w:r>
          <w:rPr>
            <w:lang w:eastAsia="zh-CN"/>
          </w:rPr>
          <w:delText>22</w:delText>
        </w:r>
      </w:del>
      <w:ins w:id="8853" w:author="28.532_CR0133_(Rel-16)_ONAP3GPP" w:date="2020-06-25T18:08:00Z">
        <w:r>
          <w:rPr>
            <w:lang w:eastAsia="zh-CN"/>
          </w:rPr>
          <w:t>45</w:t>
        </w:r>
      </w:ins>
      <w:r>
        <w:rPr>
          <w:lang w:eastAsia="zh-CN"/>
        </w:rPr>
        <w:t>]</w:t>
      </w:r>
    </w:p>
    <w:p>
      <w:pPr>
        <w:pStyle w:val="Normal"/>
        <w:rPr>
          <w:lang w:eastAsia="zh-CN"/>
        </w:rPr>
      </w:pPr>
      <w:r>
        <w:rPr>
          <w:lang w:eastAsia="zh-CN"/>
        </w:rPr>
      </w:r>
    </w:p>
    <w:p>
      <w:pPr>
        <w:pStyle w:val="Normal"/>
        <w:rPr/>
      </w:pPr>
      <w:r>
        <w:rPr/>
        <w:t>Table 12.2.2.3.1-1 provides an overview of the resources and applicable HTTP methods.</w:t>
      </w:r>
    </w:p>
    <w:p>
      <w:pPr>
        <w:pStyle w:val="TH"/>
        <w:rPr/>
      </w:pPr>
      <w:r>
        <w:rPr/>
        <w:t>Table 12.2.2.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8"/>
        <w:gridCol w:w="1063"/>
        <w:gridCol w:w="4753"/>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eventListener</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eventListener</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3"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rPr/>
      </w:pPr>
      <w:r>
        <w:rPr/>
      </w:r>
    </w:p>
    <w:p>
      <w:pPr>
        <w:pStyle w:val="Heading5"/>
        <w:ind w:left="1701" w:hanging="1701"/>
        <w:rPr/>
      </w:pPr>
      <w:bookmarkStart w:id="567" w:name="__RefHeading___Toc44001613"/>
      <w:bookmarkEnd w:id="567"/>
      <w:r>
        <w:rPr/>
        <w:t>12.2.2.3.2</w:t>
        <w:tab/>
        <w:t>Resource definitions</w:t>
      </w:r>
    </w:p>
    <w:p>
      <w:pPr>
        <w:pStyle w:val="Normal"/>
        <w:rPr/>
      </w:pPr>
      <w:r>
        <w:rPr/>
        <w:t xml:space="preserve">See </w:t>
      </w:r>
      <w:ins w:id="8854" w:author="28.532_CR0133_(Rel-16)_ONAP3GPP" w:date="2020-06-25T18:08:00Z">
        <w:r>
          <w:rPr/>
          <w:t>Resource structure section in [45</w:t>
        </w:r>
      </w:ins>
      <w:del w:id="8855" w:author="28.532_CR0133_(Rel-16)_ONAP3GPP" w:date="2020-06-25T18:08:00Z">
        <w:r>
          <w:rPr/>
          <w:delText>[21</w:delText>
        </w:r>
      </w:del>
      <w:r>
        <w:rPr/>
        <w:t>].</w:t>
      </w:r>
    </w:p>
    <w:p>
      <w:pPr>
        <w:pStyle w:val="Heading5"/>
        <w:ind w:left="1701" w:hanging="1701"/>
        <w:rPr/>
      </w:pPr>
      <w:bookmarkStart w:id="568" w:name="__RefHeading___Toc44001614"/>
      <w:bookmarkEnd w:id="568"/>
      <w:r>
        <w:rPr/>
        <w:t>12.2.2.4</w:t>
        <w:tab/>
        <w:t>Data type definitions</w:t>
      </w:r>
    </w:p>
    <w:p>
      <w:pPr>
        <w:pStyle w:val="Normal"/>
        <w:rPr/>
      </w:pPr>
      <w:r>
        <w:rPr/>
        <w:t>See clause 12.2.1.4.</w:t>
      </w:r>
    </w:p>
    <w:p>
      <w:pPr>
        <w:pStyle w:val="Normal"/>
        <w:rPr/>
      </w:pPr>
      <w:r>
        <w:rPr/>
      </w:r>
    </w:p>
    <w:p>
      <w:pPr>
        <w:pStyle w:val="Heading2"/>
        <w:tabs>
          <w:tab w:val="clear" w:pos="284"/>
          <w:tab w:val="left" w:pos="1140" w:leader="none"/>
        </w:tabs>
        <w:rPr>
          <w:lang w:eastAsia="zh-CN"/>
        </w:rPr>
      </w:pPr>
      <w:bookmarkStart w:id="569" w:name="__RefHeading___Toc44001615"/>
      <w:bookmarkEnd w:id="569"/>
      <w:r>
        <w:rPr>
          <w:lang w:eastAsia="zh-CN"/>
        </w:rPr>
        <w:t>12.3</w:t>
        <w:tab/>
        <w:t>Generic performance assurance management service</w:t>
      </w:r>
    </w:p>
    <w:p>
      <w:pPr>
        <w:pStyle w:val="Heading3"/>
        <w:rPr/>
      </w:pPr>
      <w:bookmarkStart w:id="570" w:name="__RefHeading___Toc44001616"/>
      <w:bookmarkEnd w:id="570"/>
      <w:r>
        <w:rPr/>
        <w:t>12.3.1</w:t>
        <w:tab/>
        <w:t>RESTful HTTP-based solution set</w:t>
      </w:r>
    </w:p>
    <w:p>
      <w:pPr>
        <w:pStyle w:val="Heading4"/>
        <w:ind w:left="1418" w:hanging="1418"/>
        <w:rPr>
          <w:lang w:eastAsia="zh-CN"/>
        </w:rPr>
      </w:pPr>
      <w:bookmarkStart w:id="571" w:name="__RefHeading___Toc44001617"/>
      <w:bookmarkEnd w:id="571"/>
      <w:r>
        <w:rPr>
          <w:lang w:eastAsia="zh-CN"/>
        </w:rPr>
        <w:t>12.3.1.1</w:t>
      </w:r>
      <w:r>
        <w:rPr/>
        <w:tab/>
        <w:t>Performance data file reporting service</w:t>
      </w:r>
    </w:p>
    <w:p>
      <w:pPr>
        <w:pStyle w:val="Heading5"/>
        <w:ind w:left="1701" w:hanging="1701"/>
        <w:rPr/>
      </w:pPr>
      <w:bookmarkStart w:id="572" w:name="__RefHeading___Toc44001618"/>
      <w:bookmarkEnd w:id="572"/>
      <w:r>
        <w:rPr>
          <w:lang w:eastAsia="zh-CN"/>
        </w:rPr>
        <w:t>12.3.1.1.1</w:t>
      </w:r>
      <w:r>
        <w:rPr/>
        <w:tab/>
        <w:t>Mapping of operations</w:t>
      </w:r>
    </w:p>
    <w:p>
      <w:pPr>
        <w:pStyle w:val="Heading6"/>
        <w:rPr/>
      </w:pPr>
      <w:bookmarkStart w:id="573" w:name="__RefHeading___Toc44001619"/>
      <w:bookmarkEnd w:id="573"/>
      <w:r>
        <w:rPr>
          <w:lang w:eastAsia="zh-CN"/>
        </w:rPr>
        <w:t>12.3.1.1.1.1</w:t>
      </w:r>
      <w:r>
        <w:rPr/>
        <w:tab/>
        <w:t>Introduction</w:t>
      </w:r>
    </w:p>
    <w:p>
      <w:pPr>
        <w:pStyle w:val="Normal"/>
        <w:rPr/>
      </w:pPr>
      <w:r>
        <w:rPr/>
        <w:t>The IS operations are mapped to SS equivalents according to table 12.3.1.1.1-1.</w:t>
      </w:r>
    </w:p>
    <w:p>
      <w:pPr>
        <w:pStyle w:val="TH"/>
        <w:rPr>
          <w:lang w:eastAsia="zh-CN"/>
        </w:rPr>
      </w:pPr>
      <w:r>
        <w:rPr>
          <w:lang w:eastAsia="zh-CN"/>
        </w:rPr>
        <w:t>Table 12.3.1.1.1-1: Mapping of IS operations to SS equivalents</w:t>
      </w:r>
    </w:p>
    <w:tbl>
      <w:tblPr>
        <w:tblW w:w="9605" w:type="dxa"/>
        <w:jc w:val="left"/>
        <w:tblInd w:w="137" w:type="dxa"/>
        <w:tblLayout w:type="fixed"/>
        <w:tblCellMar>
          <w:top w:w="0" w:type="dxa"/>
          <w:left w:w="108" w:type="dxa"/>
          <w:bottom w:w="0" w:type="dxa"/>
          <w:right w:w="108" w:type="dxa"/>
        </w:tblCellMar>
      </w:tblPr>
      <w:tblGrid>
        <w:gridCol w:w="2884"/>
        <w:gridCol w:w="1586"/>
        <w:gridCol w:w="3567"/>
        <w:gridCol w:w="156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34" w:leader="none"/>
                <w:tab w:val="right" w:pos="2669" w:leader="none"/>
              </w:tabs>
              <w:spacing w:before="0" w:after="0"/>
              <w:rPr>
                <w:rFonts w:ascii="Arial" w:hAnsi="Arial" w:cs="Arial"/>
                <w:b/>
                <w:b/>
                <w:sz w:val="18"/>
                <w:lang w:eastAsia="zh-CN"/>
              </w:rPr>
            </w:pPr>
            <w:r>
              <w:rPr>
                <w:rFonts w:cs="Arial" w:ascii="Arial" w:hAnsi="Arial"/>
                <w:b/>
                <w:sz w:val="18"/>
              </w:rPr>
              <w:tab/>
              <w:t>IS operation</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listAvailableFiles</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OST</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r>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6"/>
        <w:rPr/>
      </w:pPr>
      <w:bookmarkStart w:id="574" w:name="__RefHeading___Toc44001620"/>
      <w:bookmarkEnd w:id="574"/>
      <w:r>
        <w:rPr/>
        <w:t>12.3.1.1.1.2</w:t>
        <w:tab/>
        <w:t>Operation "</w:t>
      </w:r>
      <w:r>
        <w:rPr>
          <w:rFonts w:cs="Courier New" w:ascii="Courier New" w:hAnsi="Courier New"/>
        </w:rPr>
        <w:t>listAvailableFiles</w:t>
      </w:r>
      <w:r>
        <w:rPr/>
        <w:t>"</w:t>
      </w:r>
    </w:p>
    <w:p>
      <w:pPr>
        <w:pStyle w:val="Normal"/>
        <w:rPr/>
      </w:pPr>
      <w:r>
        <w:rPr/>
        <w:t>The IS operation parameters are mapped to SS equivalents according to table 12.3.1.1.1.2-1 and table 12.3.1.1.1.2-2.</w:t>
      </w:r>
    </w:p>
    <w:p>
      <w:pPr>
        <w:pStyle w:val="TH"/>
        <w:rPr>
          <w:lang w:eastAsia="zh-CN"/>
        </w:rPr>
      </w:pPr>
      <w:r>
        <w:rPr>
          <w:lang w:eastAsia="zh-CN"/>
        </w:rPr>
        <w:t>Table 12.3.1.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anagementDataTyp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egin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egin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nd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nd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2.3.1.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fileInfo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FP"/>
        <w:rPr/>
      </w:pPr>
      <w:r>
        <w:rPr/>
        <w:t>1. The Service Consumer sends a HTTP GET request to the Service Provider.</w:t>
      </w:r>
    </w:p>
    <w:p>
      <w:pPr>
        <w:pStyle w:val="List5"/>
        <w:rPr/>
      </w:pPr>
      <w:r>
        <w:rPr/>
        <w:t>- The URI identifies the "…/Files" collection resource.</w:t>
      </w:r>
    </w:p>
    <w:p>
      <w:pPr>
        <w:pStyle w:val="List5"/>
        <w:rPr/>
      </w:pPr>
      <w:r>
        <w:rPr/>
        <w:t xml:space="preserve">- The query part may contain filter parameter. Absence of the query part means all </w:t>
      </w:r>
      <w:r>
        <w:rPr/>
        <w:t>available management data files</w:t>
      </w:r>
      <w:r>
        <w:rPr/>
        <w:t xml:space="preserve"> shall be returned. </w:t>
      </w:r>
    </w:p>
    <w:p>
      <w:pPr>
        <w:pStyle w:val="List5"/>
        <w:rPr/>
      </w:pPr>
      <w:r>
        <w:rPr/>
        <w:t>- The request message body shall be empty.</w:t>
      </w:r>
    </w:p>
    <w:p>
      <w:pPr>
        <w:pStyle w:val="FP"/>
        <w:rPr/>
      </w:pPr>
      <w:r>
        <w:rPr/>
        <w:t>2. The Service Provider sends a HTTP GET response to the Service Consumer.</w:t>
      </w:r>
    </w:p>
    <w:p>
      <w:pPr>
        <w:pStyle w:val="List5"/>
        <w:rPr/>
      </w:pPr>
      <w:r>
        <w:rPr/>
        <w:t>- On success "200 OK" shall be returned. The response message body shall carry the information of available files. The response format is defined by "fileInfoRetrieval-ResponseType ".</w:t>
      </w:r>
    </w:p>
    <w:p>
      <w:pPr>
        <w:pStyle w:val="List5"/>
        <w:rPr/>
      </w:pPr>
      <w:r>
        <w:rPr/>
        <w:t>- On failure, an appropriate error code shall be returned. The response message body may carry an error object.</w:t>
      </w:r>
    </w:p>
    <w:p>
      <w:pPr>
        <w:pStyle w:val="Normal"/>
        <w:rPr/>
      </w:pPr>
      <w:r>
        <w:rPr/>
      </w:r>
    </w:p>
    <w:p>
      <w:pPr>
        <w:pStyle w:val="Heading6"/>
        <w:rPr/>
      </w:pPr>
      <w:bookmarkStart w:id="575" w:name="__RefHeading___Toc44001621"/>
      <w:bookmarkEnd w:id="575"/>
      <w:r>
        <w:rPr/>
        <w:t>12.3.1.1.1.3</w:t>
        <w:tab/>
        <w:t>Operation "</w:t>
      </w:r>
      <w:r>
        <w:rPr>
          <w:rFonts w:cs="Courier New" w:ascii="Courier New" w:hAnsi="Courier New"/>
        </w:rPr>
        <w:t>subscribe</w:t>
      </w:r>
      <w:r>
        <w:rPr>
          <w:rFonts w:cs="Courier New" w:ascii="Courier New" w:hAnsi="Courier New"/>
        </w:rPr>
        <w:t>"</w:t>
      </w:r>
    </w:p>
    <w:p>
      <w:pPr>
        <w:pStyle w:val="Normal"/>
        <w:rPr>
          <w:lang w:eastAsia="zh-CN" w:bidi="ar-KW"/>
        </w:rPr>
      </w:pPr>
      <w:r>
        <w:rPr>
          <w:lang w:eastAsia="zh-CN" w:bidi="ar-KW"/>
        </w:rPr>
        <w:t>See clause 12.2.1.</w:t>
      </w:r>
      <w:r>
        <w:rPr>
          <w:lang w:eastAsia="zh-CN"/>
        </w:rPr>
        <w:t>1</w:t>
      </w:r>
      <w:r>
        <w:rPr>
          <w:lang w:eastAsia="zh-CN"/>
        </w:rPr>
        <w:t>.</w:t>
      </w:r>
      <w:r>
        <w:rPr>
          <w:lang w:eastAsia="zh-CN"/>
        </w:rPr>
        <w:t>8</w:t>
      </w:r>
      <w:r>
        <w:rPr>
          <w:lang w:eastAsia="zh-CN" w:bidi="ar-KW"/>
        </w:rPr>
        <w:t xml:space="preserve">, with the discrepance that the </w:t>
      </w:r>
      <w:r>
        <w:rPr>
          <w:rFonts w:cs="Courier New" w:ascii="Courier New" w:hAnsi="Courier New"/>
        </w:rPr>
        <w:t>subscribe</w:t>
      </w:r>
      <w:r>
        <w:rPr>
          <w:lang w:eastAsia="zh-CN" w:bidi="ar-KW"/>
        </w:rPr>
        <w:t xml:space="preserve"> operation in this clause is for performance data file reporting related notifications (i.e., </w:t>
      </w:r>
      <w:r>
        <w:rPr>
          <w:rFonts w:cs="Courier New" w:ascii="Courier New" w:hAnsi="Courier New"/>
        </w:rPr>
        <w:t>notifyFileReady and notifyFilePreparationError</w:t>
      </w:r>
      <w:r>
        <w:rPr>
          <w:lang w:eastAsia="zh-CN" w:bidi="ar-KW"/>
        </w:rPr>
        <w:t>).</w:t>
      </w:r>
    </w:p>
    <w:p>
      <w:pPr>
        <w:pStyle w:val="Heading6"/>
        <w:rPr/>
      </w:pPr>
      <w:bookmarkStart w:id="576" w:name="__RefHeading___Toc44001622"/>
      <w:bookmarkEnd w:id="576"/>
      <w:r>
        <w:rPr/>
        <w:t>12.3.1.1.1.4</w:t>
        <w:tab/>
        <w:tab/>
        <w:t>Operation "</w:t>
      </w:r>
      <w:r>
        <w:rPr>
          <w:rFonts w:cs="Courier New" w:ascii="Courier New" w:hAnsi="Courier New"/>
        </w:rPr>
        <w:t>un</w:t>
      </w:r>
      <w:r>
        <w:rPr>
          <w:rFonts w:cs="Courier New" w:ascii="Courier New" w:hAnsi="Courier New"/>
        </w:rPr>
        <w:t>subscribe</w:t>
      </w:r>
      <w:r>
        <w:rPr>
          <w:rFonts w:cs="Courier New" w:ascii="Courier New" w:hAnsi="Courier New"/>
        </w:rPr>
        <w:t>"</w:t>
      </w:r>
    </w:p>
    <w:p>
      <w:pPr>
        <w:pStyle w:val="Normal"/>
        <w:rPr>
          <w:lang w:eastAsia="zh-CN" w:bidi="ar-KW"/>
        </w:rPr>
      </w:pPr>
      <w:r>
        <w:rPr>
          <w:lang w:eastAsia="zh-CN" w:bidi="ar-KW"/>
        </w:rPr>
        <w:t>See clause 12</w:t>
      </w:r>
      <w:r>
        <w:rPr>
          <w:lang w:eastAsia="zh-CN"/>
        </w:rPr>
        <w:t>.2.1.1</w:t>
      </w:r>
      <w:r>
        <w:rPr>
          <w:lang w:eastAsia="zh-CN"/>
        </w:rPr>
        <w:t>.</w:t>
      </w:r>
      <w:r>
        <w:rPr>
          <w:lang w:eastAsia="zh-CN"/>
        </w:rPr>
        <w:t>9</w:t>
      </w:r>
      <w:r>
        <w:rPr>
          <w:lang w:eastAsia="zh-CN" w:bidi="ar-KW"/>
        </w:rPr>
        <w:t xml:space="preserve">, with the discrepance that the </w:t>
      </w:r>
      <w:r>
        <w:rPr>
          <w:rFonts w:cs="Courier New" w:ascii="Courier New" w:hAnsi="Courier New"/>
        </w:rPr>
        <w:t>unsubscribe</w:t>
      </w:r>
      <w:r>
        <w:rPr>
          <w:lang w:eastAsia="zh-CN" w:bidi="ar-KW"/>
        </w:rPr>
        <w:t xml:space="preserve"> operation in this clause is for performance data file reporting related notifications (i.e., </w:t>
      </w:r>
      <w:r>
        <w:rPr>
          <w:rFonts w:cs="Courier New" w:ascii="Courier New" w:hAnsi="Courier New"/>
        </w:rPr>
        <w:t>notifyFileReady and notifyFilePreparationError</w:t>
      </w:r>
      <w:r>
        <w:rPr>
          <w:lang w:eastAsia="zh-CN" w:bidi="ar-KW"/>
        </w:rPr>
        <w:t>).</w:t>
      </w:r>
    </w:p>
    <w:p>
      <w:pPr>
        <w:pStyle w:val="Heading5"/>
        <w:ind w:left="1701" w:hanging="1701"/>
        <w:rPr/>
      </w:pPr>
      <w:bookmarkStart w:id="577" w:name="__RefHeading___Toc44001623"/>
      <w:bookmarkEnd w:id="577"/>
      <w:r>
        <w:rPr>
          <w:lang w:eastAsia="zh-CN"/>
        </w:rPr>
        <w:t>12.3.1.1.2</w:t>
      </w:r>
      <w:r>
        <w:rPr/>
        <w:tab/>
        <w:t>Mapping of notifications</w:t>
      </w:r>
    </w:p>
    <w:p>
      <w:pPr>
        <w:pStyle w:val="Heading6"/>
        <w:rPr/>
      </w:pPr>
      <w:bookmarkStart w:id="578" w:name="__RefHeading___Toc44001624"/>
      <w:bookmarkEnd w:id="578"/>
      <w:r>
        <w:rPr/>
        <w:t>12.3.1.1.2.1</w:t>
        <w:tab/>
        <w:tab/>
        <w:t>Introduction</w:t>
      </w:r>
    </w:p>
    <w:p>
      <w:pPr>
        <w:pStyle w:val="Normal"/>
        <w:rPr/>
      </w:pPr>
      <w:r>
        <w:rPr/>
        <w:t>The IS notifications are mapped to SS equivalents according to table 12.3.1.1.2.1-1.</w:t>
      </w:r>
    </w:p>
    <w:p>
      <w:pPr>
        <w:pStyle w:val="Normal"/>
        <w:jc w:val="center"/>
        <w:rPr>
          <w:rFonts w:ascii="Arial" w:hAnsi="Arial" w:cs="Arial"/>
          <w:b/>
          <w:b/>
        </w:rPr>
      </w:pPr>
      <w:r>
        <w:rPr>
          <w:rFonts w:cs="Arial" w:ascii="Arial" w:hAnsi="Arial"/>
          <w:b/>
        </w:rPr>
        <w:t>Table 12.3.1.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FileRead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FilePreparationErro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6"/>
        <w:rPr/>
      </w:pPr>
      <w:bookmarkStart w:id="579" w:name="__RefHeading___Toc44001625"/>
      <w:bookmarkEnd w:id="579"/>
      <w:r>
        <w:rPr/>
        <w:t>12.3.1.1.2.2</w:t>
        <w:tab/>
        <w:tab/>
        <w:t>Notification "</w:t>
      </w:r>
      <w:r>
        <w:rPr>
          <w:rFonts w:cs="Courier New" w:ascii="Courier New" w:hAnsi="Courier New"/>
        </w:rPr>
        <w:t>notifyFileReady</w:t>
      </w:r>
      <w:r>
        <w:rPr/>
        <w:t>"</w:t>
      </w:r>
    </w:p>
    <w:p>
      <w:pPr>
        <w:pStyle w:val="Normal"/>
        <w:rPr/>
      </w:pPr>
      <w:r>
        <w:rPr/>
        <w:t>The IS notification parameters are mapped to SS equivalents according to table 12.3.1.1.2.2-1.</w:t>
      </w:r>
    </w:p>
    <w:p>
      <w:pPr>
        <w:pStyle w:val="TH"/>
        <w:rPr>
          <w:lang w:eastAsia="zh-CN"/>
        </w:rPr>
      </w:pPr>
      <w:r>
        <w:rPr>
          <w:lang w:eastAsia="zh-CN"/>
        </w:rPr>
        <w:t>Table 12.3.1.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Info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ileInfo-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6"/>
        <w:rPr/>
      </w:pPr>
      <w:bookmarkStart w:id="580" w:name="__RefHeading___Toc44001626"/>
      <w:bookmarkEnd w:id="580"/>
      <w:r>
        <w:rPr/>
        <w:t>12.3.1.1.2.3</w:t>
        <w:tab/>
        <w:tab/>
        <w:t>Notification "</w:t>
      </w:r>
      <w:r>
        <w:rPr>
          <w:rFonts w:cs="Courier New" w:ascii="Courier New" w:hAnsi="Courier New"/>
        </w:rPr>
        <w:t>notifyFilePreparationError</w:t>
      </w:r>
      <w:r>
        <w:rPr/>
        <w:t>"</w:t>
      </w:r>
    </w:p>
    <w:p>
      <w:pPr>
        <w:pStyle w:val="Normal"/>
        <w:rPr/>
      </w:pPr>
      <w:r>
        <w:rPr/>
        <w:t>The IS notification parameters are mapped to SS equivalents according to table 12.3.1.1.2.3-1.</w:t>
      </w:r>
    </w:p>
    <w:p>
      <w:pPr>
        <w:pStyle w:val="TH"/>
        <w:rPr>
          <w:lang w:eastAsia="zh-CN"/>
        </w:rPr>
      </w:pPr>
      <w:r>
        <w:rPr>
          <w:lang w:eastAsia="zh-CN"/>
        </w:rPr>
        <w:t>Table 12.3.1.1.2.3-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Info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ileInfo-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reaso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aso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as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581" w:name="__RefHeading___Toc44001627"/>
      <w:bookmarkEnd w:id="581"/>
      <w:r>
        <w:rPr>
          <w:lang w:eastAsia="zh-CN"/>
        </w:rPr>
        <w:t>12.3.1.1.3</w:t>
      </w:r>
      <w:r>
        <w:rPr/>
        <w:tab/>
        <w:t>Resources</w:t>
      </w:r>
    </w:p>
    <w:p>
      <w:pPr>
        <w:pStyle w:val="Heading6"/>
        <w:rPr/>
      </w:pPr>
      <w:bookmarkStart w:id="582" w:name="__RefHeading___Toc44001628"/>
      <w:bookmarkEnd w:id="582"/>
      <w:r>
        <w:rPr>
          <w:lang w:eastAsia="zh-CN"/>
        </w:rPr>
        <w:t>12.3.1.1.3.</w:t>
      </w:r>
      <w:r>
        <w:rPr/>
        <w:t>1</w:t>
        <w:tab/>
        <w:t>Resource structure</w:t>
      </w:r>
    </w:p>
    <w:p>
      <w:pPr>
        <w:pStyle w:val="Normal"/>
        <w:rPr>
          <w:lang w:eastAsia="zh-CN"/>
        </w:rPr>
      </w:pPr>
      <w:r>
        <w:rPr/>
        <w:t xml:space="preserve">Figure </w:t>
      </w:r>
      <w:r>
        <w:rPr>
          <w:lang w:eastAsia="zh-CN"/>
        </w:rPr>
        <w:t>12.3.1.1.3.1</w:t>
      </w:r>
      <w:r>
        <w:rPr/>
        <w:t xml:space="preserve">-1 shows the resource structure of the performance data file reporting service. </w:t>
      </w:r>
    </w:p>
    <w:p>
      <w:pPr>
        <w:pStyle w:val="TH"/>
        <w:rPr/>
      </w:pPr>
      <w:del w:id="8856" w:author="28.532_CR0115R2_(Rel-16)_TEI16" w:date="2020-06-23T13:37:00Z">
        <w:r>
          <w:rPr/>
          <w:object w:dxaOrig="5068" w:dyaOrig="25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65pt;height:151.85pt" filled="f" o:ole="">
              <v:imagedata r:id="rId26" o:title=""/>
            </v:shape>
            <o:OLEObject Type="Embed" ProgID="" ShapeID="ole_rId25" DrawAspect="Content" ObjectID="_1255110887" r:id="rId25"/>
          </w:object>
        </w:r>
      </w:del>
      <w:ins w:id="8857" w:author="28.532_CR0115R2_(Rel-16)_TEI16" w:date="2020-06-23T13:37:00Z">
        <w:r>
          <w:rPr>
            <w:lang w:val="en-US" w:eastAsia="en-US"/>
          </w:rPr>
          <w:drawing>
            <wp:inline distT="0" distB="0" distL="0" distR="0">
              <wp:extent cx="4306570" cy="19634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6" t="-13" r="-6" b="-13"/>
                      <a:stretch>
                        <a:fillRect/>
                      </a:stretch>
                    </pic:blipFill>
                    <pic:spPr bwMode="auto">
                      <a:xfrm>
                        <a:off x="0" y="0"/>
                        <a:ext cx="4306570" cy="1963420"/>
                      </a:xfrm>
                      <a:prstGeom prst="rect">
                        <a:avLst/>
                      </a:prstGeom>
                    </pic:spPr>
                  </pic:pic>
                </a:graphicData>
              </a:graphic>
            </wp:inline>
          </w:drawing>
        </w:r>
      </w:ins>
    </w:p>
    <w:p>
      <w:pPr>
        <w:pStyle w:val="TH"/>
        <w:rPr/>
      </w:pPr>
      <w:r>
        <w:rPr/>
      </w:r>
    </w:p>
    <w:p>
      <w:pPr>
        <w:pStyle w:val="TF"/>
        <w:rPr>
          <w:lang w:eastAsia="zh-CN"/>
        </w:rPr>
      </w:pPr>
      <w:r>
        <w:rPr>
          <w:lang w:eastAsia="zh-CN"/>
        </w:rPr>
        <w:t>Figure 12.3.1.1.3.1-1: Resource URI structure of the performance data file reporting service</w:t>
      </w:r>
    </w:p>
    <w:p>
      <w:pPr>
        <w:pStyle w:val="Normal"/>
        <w:rPr/>
      </w:pPr>
      <w:r>
        <w:rPr/>
        <w:t xml:space="preserve">Table </w:t>
      </w:r>
      <w:r>
        <w:rPr>
          <w:lang w:eastAsia="zh-CN"/>
        </w:rPr>
        <w:t>12.3.1.1.3.1</w:t>
      </w:r>
      <w:r>
        <w:rPr/>
        <w:t>-1 provides an overview of the resources and applicable HTTP methods.</w:t>
      </w:r>
    </w:p>
    <w:p>
      <w:pPr>
        <w:pStyle w:val="TH"/>
        <w:rPr/>
      </w:pPr>
      <w:r>
        <w:rPr/>
        <w:t xml:space="preserve">Table </w:t>
      </w:r>
      <w:r>
        <w:rPr>
          <w:lang w:eastAsia="zh-CN"/>
        </w:rPr>
        <w:t>12.3.1.1.3.1</w:t>
      </w:r>
      <w:r>
        <w:rPr/>
        <w:t>-</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37" w:hRule="atLeast"/>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File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File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information of the available file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rPr/>
      </w:pPr>
      <w:r>
        <w:rPr/>
      </w:r>
    </w:p>
    <w:p>
      <w:pPr>
        <w:pStyle w:val="Heading6"/>
        <w:ind w:left="1987" w:hanging="1987"/>
        <w:rPr/>
      </w:pPr>
      <w:bookmarkStart w:id="583" w:name="__RefHeading___Toc44001629"/>
      <w:bookmarkEnd w:id="583"/>
      <w:r>
        <w:rPr>
          <w:lang w:eastAsia="zh-CN"/>
        </w:rPr>
        <w:t>12.3.1.1.3.</w:t>
      </w:r>
      <w:r>
        <w:rPr/>
        <w:t>2</w:t>
        <w:tab/>
        <w:t>Resource definitions</w:t>
      </w:r>
    </w:p>
    <w:p>
      <w:pPr>
        <w:pStyle w:val="Heading7"/>
        <w:rPr/>
      </w:pPr>
      <w:bookmarkStart w:id="584" w:name="__RefHeading___Toc44001630"/>
      <w:bookmarkEnd w:id="584"/>
      <w:r>
        <w:rPr>
          <w:lang w:eastAsia="zh-CN"/>
        </w:rPr>
        <w:t>12.3.1.1.3</w:t>
      </w:r>
      <w:r>
        <w:rPr/>
        <w:t>.2.1</w:t>
        <w:tab/>
        <w:t>Resource “/</w:t>
      </w:r>
      <w:r>
        <w:rPr>
          <w:rFonts w:cs="Courier New" w:ascii="Courier New" w:hAnsi="Courier New"/>
        </w:rPr>
        <w:t>Files</w:t>
      </w:r>
      <w:r>
        <w:rPr/>
        <w:t>”</w:t>
      </w:r>
    </w:p>
    <w:p>
      <w:pPr>
        <w:pStyle w:val="H6"/>
        <w:rPr/>
      </w:pPr>
      <w:r>
        <w:rPr/>
        <w:t>12.3.1.1.3.2.1.1</w:t>
        <w:tab/>
        <w:t>Description</w:t>
      </w:r>
    </w:p>
    <w:p>
      <w:pPr>
        <w:pStyle w:val="Normal"/>
        <w:rPr>
          <w:rFonts w:ascii="Arial" w:hAnsi="Arial" w:cs="Arial"/>
          <w:sz w:val="22"/>
          <w:szCs w:val="24"/>
        </w:rPr>
      </w:pPr>
      <w:r>
        <w:rPr/>
        <w:t>This resource represents the information about a collection of available files.</w:t>
      </w:r>
    </w:p>
    <w:p>
      <w:pPr>
        <w:pStyle w:val="H6"/>
        <w:rPr/>
      </w:pPr>
      <w:r>
        <w:rPr/>
        <w:t>12.3.1.1.3.2.1.2</w:t>
        <w:tab/>
        <w:t>URI</w:t>
      </w:r>
    </w:p>
    <w:p>
      <w:pPr>
        <w:pStyle w:val="Normal"/>
        <w:rPr/>
      </w:pPr>
      <w:r>
        <w:rPr/>
        <w:t xml:space="preserve">Resource URI = </w:t>
      </w:r>
      <w:del w:id="8858" w:author="28.532_CR0115R2_(Rel-16)_TEI16" w:date="2020-06-23T13:37:00Z">
        <w:r>
          <w:rPr/>
          <w:delText>{DN_prefix_authority_part}/</w:delText>
        </w:r>
      </w:del>
      <w:r>
        <w:rPr/>
        <w:t>{</w:t>
      </w:r>
      <w:ins w:id="8859" w:author="28.532_CR0115R2_(Rel-16)_TEI16" w:date="2020-06-23T13:37:00Z">
        <w:r>
          <w:rPr/>
          <w:t>MnSRoot</w:t>
        </w:r>
      </w:ins>
      <w:del w:id="8860" w:author="28.532_CR0115R2_(Rel-16)_TEI16" w:date="2020-06-23T13:37:00Z">
        <w:r>
          <w:rPr/>
          <w:delText>DN_prefix_remainder</w:delText>
        </w:r>
      </w:del>
      <w:r>
        <w:rPr/>
        <w:t>}/PerfDataFileReportMnS/</w:t>
      </w:r>
      <w:del w:id="8861" w:author="28.532_CR0115R2_(Rel-16)_TEI16" w:date="2020-06-23T13:38:00Z">
        <w:r>
          <w:rPr/>
          <w:delText>v161</w:delText>
        </w:r>
      </w:del>
      <w:ins w:id="8862" w:author="28.532_CR0115R2_(Rel-16)_TEI16" w:date="2020-06-23T13:38:00Z">
        <w:r>
          <w:rPr/>
          <w:t>{MnSVersion}</w:t>
        </w:r>
      </w:ins>
      <w:del w:id="8863" w:author="28.532_CR0115R2_(Rel-16)_TEI16" w:date="2020-06-23T13:38:00Z">
        <w:r>
          <w:rPr/>
          <w:delText>0</w:delText>
        </w:r>
      </w:del>
      <w:r>
        <w:rPr/>
        <w:t>/Files</w:t>
      </w:r>
    </w:p>
    <w:p>
      <w:pPr>
        <w:pStyle w:val="Normal"/>
        <w:rPr/>
      </w:pPr>
      <w:r>
        <w:rPr/>
        <w:t>The resource URI variables a defined in the following table.</w:t>
      </w:r>
    </w:p>
    <w:p>
      <w:pPr>
        <w:pStyle w:val="TH"/>
        <w:rPr>
          <w:lang w:eastAsia="zh-CN"/>
        </w:rPr>
      </w:pPr>
      <w:r>
        <w:rPr>
          <w:lang w:eastAsia="zh-CN"/>
        </w:rPr>
        <w:t>Table 12.3.1.1.3.2.1.2-1: URI variables</w:t>
      </w:r>
    </w:p>
    <w:tbl>
      <w:tblPr>
        <w:tblW w:w="5000" w:type="pct"/>
        <w:jc w:val="center"/>
        <w:tblInd w:w="0" w:type="dxa"/>
        <w:tblLayout w:type="fixed"/>
        <w:tblCellMar>
          <w:top w:w="0" w:type="dxa"/>
          <w:left w:w="28" w:type="dxa"/>
          <w:bottom w:w="0" w:type="dxa"/>
          <w:right w:w="108" w:type="dxa"/>
        </w:tblCellMar>
      </w:tblPr>
      <w:tblGrid>
        <w:gridCol w:w="2561"/>
        <w:gridCol w:w="7077"/>
      </w:tblGrid>
      <w:tr>
        <w:trPr/>
        <w:tc>
          <w:tcPr>
            <w:tcW w:w="256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0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TAL"/>
              <w:rPr/>
            </w:pPr>
            <w:del w:id="8864" w:author="28.532_CR0115R2_(Rel-16)_TEI16" w:date="2020-06-23T13:38:00Z">
              <w:r>
                <w:rPr/>
                <w:delText>DN_prefix_authority_part</w:delText>
              </w:r>
            </w:del>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L"/>
              <w:rPr/>
            </w:pPr>
            <w:moveFrom w:id="8865" w:author="28.532_CR0115R2_(Rel-16)_TEI16" w:date="2020-06-23T13:38:00Z">
              <w:r>
                <w:rPr/>
                <w:t>See clause 4.4 of TS 32.158 [15]</w:t>
              </w:r>
            </w:moveFrom>
          </w:p>
        </w:tc>
      </w:tr>
      <w:tr>
        <w:trPr/>
        <w:tc>
          <w:tcPr>
            <w:tcW w:w="2561" w:type="dxa"/>
            <w:tcBorders>
              <w:top w:val="single" w:sz="6" w:space="0" w:color="000000"/>
              <w:left w:val="single" w:sz="6" w:space="0" w:color="000000"/>
              <w:bottom w:val="single" w:sz="6" w:space="0" w:color="000000"/>
              <w:right w:val="single" w:sz="6" w:space="0" w:color="000000"/>
            </w:tcBorders>
          </w:tcPr>
          <w:p>
            <w:pPr>
              <w:pStyle w:val="TAL"/>
              <w:rPr/>
            </w:pPr>
            <w:ins w:id="8866" w:author="28.532_CR0115R2_(Rel-16)_TEI16" w:date="2020-06-23T13:38:00Z">
              <w:r>
                <w:rPr/>
                <w:t>MnSRoot</w:t>
              </w:r>
            </w:ins>
            <w:del w:id="8867" w:author="28.532_CR0115R2_(Rel-16)_TEI16" w:date="2020-06-23T13:38:00Z">
              <w:r>
                <w:rPr/>
                <w:delText>DN_prefix_remainder</w:delText>
              </w:r>
            </w:del>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6"/>
        <w:rPr>
          <w:lang w:eastAsia="zh-CN"/>
        </w:rPr>
      </w:pPr>
      <w:r>
        <w:rPr/>
        <w:t>12.3.1.1.3.2.1</w:t>
      </w:r>
      <w:r>
        <w:rPr>
          <w:lang w:eastAsia="zh-CN"/>
        </w:rPr>
        <w:t>.3</w:t>
        <w:tab/>
      </w:r>
      <w:r>
        <w:rPr/>
        <w:t>HTTP</w:t>
      </w:r>
      <w:r>
        <w:rPr>
          <w:lang w:eastAsia="zh-CN"/>
        </w:rPr>
        <w:t xml:space="preserve"> methods</w:t>
      </w:r>
    </w:p>
    <w:p>
      <w:pPr>
        <w:pStyle w:val="H6"/>
        <w:rPr>
          <w:lang w:eastAsia="zh-CN"/>
        </w:rPr>
      </w:pPr>
      <w:r>
        <w:rPr/>
        <w:t>12.3.1.1.3.2.1</w:t>
      </w:r>
      <w:r>
        <w:rPr>
          <w:lang w:eastAsia="zh-CN"/>
        </w:rPr>
        <w:t>.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2.3.1.1.3.2.1.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nagementDataTyp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based on the management data typ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eginTim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who became ready no later than this time stamp.</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ndTim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who became ready no earlier than this time stamp.</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cs="Arial"/>
          <w:b/>
          <w:b/>
          <w:lang w:eastAsia="zh-CN"/>
        </w:rPr>
      </w:pPr>
      <w:r>
        <w:rPr>
          <w:rFonts w:cs="Arial" w:ascii="Arial" w:hAnsi="Arial"/>
          <w:b/>
          <w:lang w:eastAsia="zh-CN"/>
        </w:rPr>
        <w:t>Table 12.3.1.1.3.2.1.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2.3.1.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eInfo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source representation of the infomraiton about the available files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7"/>
        <w:rPr/>
      </w:pPr>
      <w:bookmarkStart w:id="585" w:name="__RefHeading___Toc44001631"/>
      <w:bookmarkEnd w:id="585"/>
      <w:r>
        <w:rPr>
          <w:lang w:eastAsia="zh-CN"/>
        </w:rPr>
        <w:t>12.3.1.1.3</w:t>
      </w:r>
      <w:r>
        <w:rPr/>
        <w:t>.2.2</w:t>
        <w:tab/>
        <w:t>Resource "/</w:t>
      </w:r>
      <w:r>
        <w:rPr>
          <w:rFonts w:cs="Courier New" w:ascii="Courier New" w:hAnsi="Courier New"/>
        </w:rPr>
        <w:t>subscriptions</w:t>
      </w:r>
      <w:r>
        <w:rPr/>
        <w:t>"</w:t>
      </w:r>
    </w:p>
    <w:p>
      <w:pPr>
        <w:pStyle w:val="H6"/>
        <w:rPr>
          <w:lang w:eastAsia="zh-CN"/>
        </w:rPr>
      </w:pPr>
      <w:r>
        <w:rPr>
          <w:lang w:eastAsia="zh-CN"/>
        </w:rPr>
        <w:t>12.3.1.1.3</w:t>
      </w:r>
      <w:r>
        <w:rPr/>
        <w:t>.2.2</w:t>
      </w:r>
      <w:r>
        <w:rPr>
          <w:lang w:eastAsia="zh-CN"/>
        </w:rPr>
        <w:t>.</w:t>
      </w:r>
      <w:r>
        <w:rPr>
          <w:lang w:eastAsia="zh-CN"/>
        </w:rPr>
        <w:t>1</w:t>
        <w:tab/>
      </w:r>
      <w:r>
        <w:rPr/>
        <w:t>Description</w:t>
      </w:r>
    </w:p>
    <w:p>
      <w:pPr>
        <w:pStyle w:val="Normal"/>
        <w:rPr>
          <w:lang w:eastAsia="zh-CN"/>
        </w:rPr>
      </w:pPr>
      <w:r>
        <w:rPr/>
        <w:t>This resource is a container resource for individual subscriptions.</w:t>
      </w:r>
    </w:p>
    <w:p>
      <w:pPr>
        <w:pStyle w:val="H6"/>
        <w:rPr/>
      </w:pPr>
      <w:r>
        <w:rPr>
          <w:lang w:eastAsia="zh-CN"/>
        </w:rPr>
        <w:t>12.3.1.1.3</w:t>
      </w:r>
      <w:r>
        <w:rPr/>
        <w:t>.2.2.2</w:t>
        <w:tab/>
        <w:t>URI</w:t>
      </w:r>
    </w:p>
    <w:p>
      <w:pPr>
        <w:pStyle w:val="Normal"/>
        <w:rPr>
          <w:lang w:eastAsia="zh-CN"/>
        </w:rPr>
      </w:pPr>
      <w:r>
        <w:rPr/>
        <w:t>The resource URI is:</w:t>
      </w:r>
    </w:p>
    <w:p>
      <w:pPr>
        <w:pStyle w:val="Normal"/>
        <w:rPr>
          <w:lang w:eastAsia="zh-CN"/>
          <w:ins w:id="8873" w:author="28.532_CR0115R2_(Rel-16)_TEI16" w:date="2020-06-23T13:39:00Z"/>
        </w:rPr>
      </w:pPr>
      <w:r>
        <w:rPr>
          <w:lang w:eastAsia="zh-CN"/>
        </w:rPr>
        <w:t xml:space="preserve">Resource URI: </w:t>
      </w:r>
      <w:del w:id="8868" w:author="28.532_CR0115R2_(Rel-16)_TEI16" w:date="2020-06-23T13:38:00Z">
        <w:r>
          <w:rPr>
            <w:lang w:eastAsia="zh-CN"/>
          </w:rPr>
          <w:delText>{DN_prefix_authority_part}/</w:delText>
        </w:r>
      </w:del>
      <w:r>
        <w:rPr>
          <w:lang w:eastAsia="zh-CN"/>
        </w:rPr>
        <w:t>{</w:t>
      </w:r>
      <w:del w:id="8869" w:author="28.532_CR0115R2_(Rel-16)_TEI16" w:date="2020-06-23T13:38:00Z">
        <w:r>
          <w:rPr>
            <w:lang w:eastAsia="zh-CN"/>
          </w:rPr>
          <w:delText>DN_prefix_remainder</w:delText>
        </w:r>
      </w:del>
      <w:ins w:id="8870" w:author="28.532_CR0115R2_(Rel-16)_TEI16" w:date="2020-06-23T13:38:00Z">
        <w:r>
          <w:rPr>
            <w:lang w:eastAsia="zh-CN"/>
          </w:rPr>
          <w:t>MnSRoot</w:t>
        </w:r>
      </w:ins>
      <w:r>
        <w:rPr>
          <w:lang w:eastAsia="zh-CN"/>
        </w:rPr>
        <w:t>}/</w:t>
      </w:r>
      <w:r>
        <w:rPr/>
        <w:t>PerfDataFileReportMnS/</w:t>
      </w:r>
      <w:del w:id="8871" w:author="28.532_CR0115R2_(Rel-16)_TEI16" w:date="2020-06-23T13:38:00Z">
        <w:r>
          <w:rPr/>
          <w:delText>v1610</w:delText>
        </w:r>
      </w:del>
      <w:ins w:id="8872" w:author="28.532_CR0115R2_(Rel-16)_TEI16" w:date="2020-06-23T13:38:00Z">
        <w:r>
          <w:rPr/>
          <w:t>{MnSVersion}</w:t>
        </w:r>
      </w:ins>
      <w:r>
        <w:rPr>
          <w:lang w:eastAsia="zh-CN"/>
        </w:rPr>
        <w:t>/subscriptions</w:t>
      </w:r>
    </w:p>
    <w:p>
      <w:pPr>
        <w:pStyle w:val="Normal"/>
        <w:rPr>
          <w:ins w:id="8875" w:author="28.532_CR0115R2_(Rel-16)_TEI16" w:date="2020-06-23T13:39:00Z"/>
        </w:rPr>
      </w:pPr>
      <w:ins w:id="8874" w:author="28.532_CR0115R2_(Rel-16)_TEI16" w:date="2020-06-23T13:39:00Z">
        <w:r>
          <w:rPr/>
          <w:t>The resource URI variables a defined in the following table.</w:t>
        </w:r>
      </w:ins>
    </w:p>
    <w:p>
      <w:pPr>
        <w:pStyle w:val="TH"/>
        <w:rPr>
          <w:lang w:eastAsia="zh-CN"/>
        </w:rPr>
      </w:pPr>
      <w:ins w:id="8876" w:author="28.532_CR0115R2_(Rel-16)_TEI16" w:date="2020-06-23T13:39:00Z">
        <w:r>
          <w:rPr>
            <w:lang w:eastAsia="zh-CN"/>
          </w:rPr>
          <w:t>Table 12.3.1.1.3.2.2.2-1: URI variables</w:t>
        </w:r>
      </w:ins>
    </w:p>
    <w:tbl>
      <w:tblPr>
        <w:tblW w:w="5000" w:type="pct"/>
        <w:jc w:val="center"/>
        <w:tblInd w:w="0" w:type="dxa"/>
        <w:tblLayout w:type="fixed"/>
        <w:tblCellMar>
          <w:top w:w="0" w:type="dxa"/>
          <w:left w:w="28" w:type="dxa"/>
          <w:bottom w:w="0" w:type="dxa"/>
          <w:right w:w="108" w:type="dxa"/>
        </w:tblCellMar>
      </w:tblPr>
      <w:tblGrid>
        <w:gridCol w:w="2107"/>
        <w:gridCol w:w="7531"/>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8877" w:author="28.532_CR0115R2_(Rel-16)_TEI16" w:date="2020-06-23T13:39:00Z">
              <w:r>
                <w:rPr>
                  <w:rFonts w:cs="Arial" w:ascii="Arial" w:hAnsi="Arial"/>
                  <w:b/>
                  <w:sz w:val="18"/>
                </w:rPr>
                <w:t>Name</w:t>
              </w:r>
            </w:ins>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8878" w:author="28.532_CR0115R2_(Rel-16)_TEI16" w:date="2020-06-23T13:39:00Z">
              <w:r>
                <w:rPr>
                  <w:rFonts w:cs="Arial" w:ascii="Arial" w:hAnsi="Arial"/>
                  <w:b/>
                  <w:sz w:val="18"/>
                </w:rPr>
                <w:t>Definition</w:t>
              </w:r>
            </w:ins>
          </w:p>
        </w:tc>
      </w:tr>
      <w:tr>
        <w:trPr/>
        <w:tc>
          <w:tcPr>
            <w:tcW w:w="2107" w:type="dxa"/>
            <w:tcBorders>
              <w:top w:val="single" w:sz="6" w:space="0" w:color="000000"/>
              <w:left w:val="single" w:sz="6" w:space="0" w:color="000000"/>
              <w:bottom w:val="single" w:sz="6" w:space="0" w:color="000000"/>
              <w:right w:val="single" w:sz="6" w:space="0" w:color="000000"/>
            </w:tcBorders>
          </w:tcPr>
          <w:p>
            <w:pPr>
              <w:pStyle w:val="TAL"/>
              <w:rPr/>
            </w:pPr>
            <w:ins w:id="8879" w:author="28.532_CR0115R2_(Rel-16)_TEI16" w:date="2020-06-23T13:39:00Z">
              <w:r>
                <w:rPr/>
                <w:t>MnSRoot</w:t>
              </w:r>
            </w:ins>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TAL"/>
              <w:rPr/>
            </w:pPr>
            <w:moveTo w:id="8880" w:author="28.532_CR0115R2_(Rel-16)_TEI16" w:date="2020-06-23T13:39:00Z">
              <w:r>
                <w:rPr/>
                <w:t>See clause 4.4 of TS 32.158 [15]</w:t>
              </w:r>
            </w:moveTo>
          </w:p>
        </w:tc>
      </w:tr>
    </w:tbl>
    <w:p>
      <w:pPr>
        <w:pStyle w:val="Normal"/>
        <w:rPr>
          <w:lang w:eastAsia="zh-CN"/>
        </w:rPr>
      </w:pPr>
      <w:r>
        <w:rPr>
          <w:lang w:eastAsia="zh-CN"/>
        </w:rPr>
      </w:r>
    </w:p>
    <w:p>
      <w:pPr>
        <w:pStyle w:val="H6"/>
        <w:rPr/>
      </w:pPr>
      <w:r>
        <w:rPr>
          <w:lang w:eastAsia="zh-CN"/>
        </w:rPr>
        <w:t>12.3.1.1.3</w:t>
      </w:r>
      <w:r>
        <w:rPr/>
        <w:t>.2.2.3</w:t>
        <w:tab/>
        <w:t>HTTP methods</w:t>
      </w:r>
    </w:p>
    <w:p>
      <w:pPr>
        <w:pStyle w:val="H6"/>
        <w:rPr>
          <w:lang w:eastAsia="zh-CN"/>
        </w:rPr>
      </w:pPr>
      <w:r>
        <w:rPr>
          <w:lang w:eastAsia="zh-CN"/>
        </w:rPr>
        <w:t>12.3.1.1.3</w:t>
      </w:r>
      <w:r>
        <w:rPr/>
        <w:t>.2.2.3.1</w:t>
        <w:tab/>
      </w:r>
      <w:r>
        <w:rPr>
          <w:lang w:eastAsia="zh-CN"/>
        </w:rPr>
        <w:t>POST</w:t>
      </w:r>
    </w:p>
    <w:p>
      <w:pPr>
        <w:pStyle w:val="Normal"/>
        <w:rPr/>
      </w:pPr>
      <w:r>
        <w:rPr/>
        <w:t xml:space="preserve">This method shall support the URI query parameters specified in table </w:t>
      </w:r>
      <w:r>
        <w:rPr>
          <w:lang w:eastAsia="zh-CN"/>
        </w:rPr>
        <w:t>12.3.1.1.3</w:t>
      </w:r>
      <w:r>
        <w:rPr/>
        <w:t>.2.2.3.1-1.</w:t>
      </w:r>
    </w:p>
    <w:p>
      <w:pPr>
        <w:pStyle w:val="TH"/>
        <w:rPr>
          <w:rFonts w:cs="Arial"/>
        </w:rPr>
      </w:pPr>
      <w:r>
        <w:rPr>
          <w:rFonts w:cs="Arial"/>
        </w:rPr>
        <w:t xml:space="preserve">Table </w:t>
      </w:r>
      <w:r>
        <w:rPr>
          <w:rFonts w:cs="Arial"/>
          <w:lang w:eastAsia="zh-CN"/>
        </w:rPr>
        <w:t>12.3.1.1.3</w:t>
      </w:r>
      <w:r>
        <w:rPr>
          <w:rFonts w:cs="Arial"/>
        </w:rPr>
        <w:t>.2.2.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6.3.1-2 and the response data structures and response codes specified in table </w:t>
      </w:r>
      <w:r>
        <w:rPr>
          <w:lang w:eastAsia="zh-CN"/>
        </w:rPr>
        <w:t>9.3</w:t>
      </w:r>
      <w:r>
        <w:rPr/>
        <w:t>.2.6.3.1-3.</w:t>
      </w:r>
    </w:p>
    <w:p>
      <w:pPr>
        <w:pStyle w:val="TH"/>
        <w:rPr/>
      </w:pPr>
      <w:r>
        <w:rPr/>
        <w:t xml:space="preserve">Table </w:t>
      </w:r>
      <w:r>
        <w:rPr>
          <w:lang w:eastAsia="zh-CN"/>
        </w:rPr>
        <w:t>12.3.1.1.3</w:t>
      </w:r>
      <w:r>
        <w:rPr/>
        <w:t>.2.2.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2.3.1.1.3</w:t>
      </w:r>
      <w:r>
        <w:rPr/>
        <w:t>.2.2.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lang w:eastAsia="zh-CN"/>
        </w:rPr>
        <w:t>12.3.1.1.3</w:t>
      </w:r>
      <w:r>
        <w:rPr/>
        <w:t>.2.2.3.2</w:t>
        <w:tab/>
      </w:r>
      <w:r>
        <w:rPr>
          <w:lang w:eastAsia="zh-CN"/>
        </w:rPr>
        <w:t>DELETE</w:t>
      </w:r>
    </w:p>
    <w:p>
      <w:pPr>
        <w:pStyle w:val="Normal"/>
        <w:rPr/>
      </w:pPr>
      <w:r>
        <w:rPr/>
        <w:t xml:space="preserve">This method shall support the URI query parameters specified in table </w:t>
      </w:r>
      <w:r>
        <w:rPr>
          <w:lang w:eastAsia="zh-CN"/>
        </w:rPr>
        <w:t>12.3.1.1.3</w:t>
      </w:r>
      <w:r>
        <w:rPr/>
        <w:t>.2.2.3.2-1.</w:t>
      </w:r>
    </w:p>
    <w:p>
      <w:pPr>
        <w:pStyle w:val="TH"/>
        <w:rPr>
          <w:rFonts w:cs="Arial"/>
        </w:rPr>
      </w:pPr>
      <w:r>
        <w:rPr>
          <w:rFonts w:cs="Arial"/>
        </w:rPr>
        <w:t xml:space="preserve">Table </w:t>
      </w:r>
      <w:r>
        <w:rPr>
          <w:rFonts w:cs="Arial"/>
          <w:lang w:eastAsia="zh-CN"/>
        </w:rPr>
        <w:t>12.3.1.1.3</w:t>
      </w:r>
      <w:r>
        <w:rPr>
          <w:rFonts w:cs="Arial"/>
        </w:rPr>
        <w:t>.2.2.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This method shall support the request data structures specified in table </w:t>
      </w:r>
      <w:r>
        <w:rPr>
          <w:lang w:eastAsia="zh-CN"/>
        </w:rPr>
        <w:t>12.3.1.1.3</w:t>
      </w:r>
      <w:r>
        <w:rPr/>
        <w:t xml:space="preserve">.2.2.3.2-2 and the response data structures and response codes specified in table </w:t>
      </w:r>
      <w:r>
        <w:rPr>
          <w:lang w:eastAsia="zh-CN"/>
        </w:rPr>
        <w:t>12.3.1.1.3</w:t>
      </w:r>
      <w:r>
        <w:rPr/>
        <w:t>.2.2.3.2-3.</w:t>
      </w:r>
    </w:p>
    <w:p>
      <w:pPr>
        <w:pStyle w:val="TH"/>
        <w:rPr/>
      </w:pPr>
      <w:r>
        <w:rPr/>
        <w:t xml:space="preserve">Table </w:t>
      </w:r>
      <w:r>
        <w:rPr>
          <w:lang w:eastAsia="zh-CN"/>
        </w:rPr>
        <w:t>12.3.1.1.3</w:t>
      </w:r>
      <w:r>
        <w:rPr/>
        <w:t>.2.2.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2.3.1.1.3</w:t>
      </w:r>
      <w:r>
        <w:rPr/>
        <w:t>.2.2.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7"/>
        <w:rPr/>
      </w:pPr>
      <w:bookmarkStart w:id="586" w:name="__RefHeading___Toc44001632"/>
      <w:bookmarkEnd w:id="586"/>
      <w:r>
        <w:rPr>
          <w:lang w:eastAsia="zh-CN"/>
        </w:rPr>
        <w:t>12.3.1.1.3</w:t>
      </w:r>
      <w:r>
        <w:rPr/>
        <w:t>.2.3</w:t>
      </w:r>
      <w:r>
        <w:rPr>
          <w:lang w:eastAsia="zh-CN"/>
        </w:rPr>
        <w:tab/>
      </w:r>
      <w:r>
        <w:rPr/>
        <w:t>Resource</w:t>
      </w:r>
      <w:r>
        <w:rPr>
          <w:lang w:eastAsia="zh-CN"/>
        </w:rPr>
        <w:t xml:space="preserve"> </w:t>
      </w:r>
      <w:r>
        <w:rPr/>
        <w:t>"</w:t>
      </w:r>
      <w:r>
        <w:rPr>
          <w:lang w:eastAsia="zh-CN"/>
        </w:rPr>
        <w:t>/subscriptions/{subscriptionId}</w:t>
      </w:r>
      <w:r>
        <w:rPr/>
        <w:t>"</w:t>
      </w:r>
    </w:p>
    <w:p>
      <w:pPr>
        <w:pStyle w:val="H6"/>
        <w:rPr>
          <w:lang w:eastAsia="zh-CN"/>
        </w:rPr>
      </w:pPr>
      <w:r>
        <w:rPr>
          <w:lang w:eastAsia="zh-CN"/>
        </w:rPr>
        <w:t>12.3.1.1.3</w:t>
      </w:r>
      <w:r>
        <w:rPr/>
        <w:t>.2.3</w:t>
      </w:r>
      <w:r>
        <w:rPr>
          <w:lang w:eastAsia="zh-CN"/>
        </w:rPr>
        <w:t>.1</w:t>
        <w:tab/>
      </w:r>
      <w:r>
        <w:rPr/>
        <w:t>Description</w:t>
      </w:r>
    </w:p>
    <w:p>
      <w:pPr>
        <w:pStyle w:val="Normal"/>
        <w:rPr/>
      </w:pPr>
      <w:r>
        <w:rPr/>
        <w:t>This resource represents a subscription.</w:t>
      </w:r>
    </w:p>
    <w:p>
      <w:pPr>
        <w:pStyle w:val="H6"/>
        <w:rPr/>
      </w:pPr>
      <w:r>
        <w:rPr>
          <w:lang w:eastAsia="zh-CN"/>
        </w:rPr>
        <w:t>12.3.1.1.3</w:t>
      </w:r>
      <w:r>
        <w:rPr/>
        <w:t>.2.3</w:t>
      </w:r>
      <w:r>
        <w:rPr>
          <w:lang w:eastAsia="zh-CN"/>
        </w:rPr>
        <w:t>.2</w:t>
      </w:r>
      <w:r>
        <w:rPr/>
        <w:tab/>
        <w:t>URI</w:t>
      </w:r>
    </w:p>
    <w:p>
      <w:pPr>
        <w:pStyle w:val="Normal"/>
        <w:rPr/>
      </w:pPr>
      <w:r>
        <w:rPr/>
        <w:t>The resource URI is:</w:t>
      </w:r>
    </w:p>
    <w:p>
      <w:pPr>
        <w:pStyle w:val="Normal"/>
        <w:rPr>
          <w:lang w:eastAsia="zh-CN"/>
        </w:rPr>
      </w:pPr>
      <w:r>
        <w:rPr/>
        <w:t xml:space="preserve">Resource URI: </w:t>
      </w:r>
      <w:del w:id="8881" w:author="28.532_CR0115R2_(Rel-16)_TEI16" w:date="2020-06-23T13:39:00Z">
        <w:r>
          <w:rPr/>
          <w:delText>{DN_prefix_authority_part}/</w:delText>
        </w:r>
      </w:del>
      <w:r>
        <w:rPr/>
        <w:t>{</w:t>
      </w:r>
      <w:del w:id="8882" w:author="28.532_CR0115R2_(Rel-16)_TEI16" w:date="2020-06-23T13:39:00Z">
        <w:r>
          <w:rPr/>
          <w:delText>DN_prefix_remainder</w:delText>
        </w:r>
      </w:del>
      <w:ins w:id="8883" w:author="28.532_CR0115R2_(Rel-16)_TEI16" w:date="2020-06-23T13:39:00Z">
        <w:r>
          <w:rPr/>
          <w:t>MnSRoot</w:t>
        </w:r>
      </w:ins>
      <w:r>
        <w:rPr/>
        <w:t>}/PerfDataFileReportMnS/</w:t>
      </w:r>
      <w:del w:id="8884" w:author="28.532_CR0115R2_(Rel-16)_TEI16" w:date="2020-06-23T13:39:00Z">
        <w:r>
          <w:rPr/>
          <w:delText>v1610</w:delText>
        </w:r>
      </w:del>
      <w:ins w:id="8885" w:author="28.532_CR0115R2_(Rel-16)_TEI16" w:date="2020-06-23T13:39:00Z">
        <w:r>
          <w:rPr/>
          <w:t>{MnSVersion}</w:t>
        </w:r>
      </w:ins>
      <w:r>
        <w:rPr>
          <w:lang w:eastAsia="zh-CN"/>
        </w:rPr>
        <w:t>/subscriptions/{subscriptionId}</w:t>
      </w:r>
    </w:p>
    <w:p>
      <w:pPr>
        <w:pStyle w:val="TH"/>
        <w:rPr>
          <w:rFonts w:cs="Arial"/>
        </w:rPr>
      </w:pPr>
      <w:r>
        <w:rPr>
          <w:rFonts w:cs="Arial"/>
        </w:rPr>
        <w:t xml:space="preserve">Table </w:t>
      </w:r>
      <w:r>
        <w:rPr>
          <w:rFonts w:cs="Arial"/>
          <w:lang w:eastAsia="zh-CN"/>
        </w:rPr>
        <w:t>12.3.1.1.3</w:t>
      </w:r>
      <w:r>
        <w:rPr>
          <w:rFonts w:cs="Arial"/>
        </w:rPr>
        <w:t>.2.3</w:t>
      </w:r>
      <w:r>
        <w:rPr>
          <w:rFonts w:cs="Arial"/>
          <w:lang w:eastAsia="zh-CN"/>
        </w:rPr>
        <w:t>.2</w:t>
      </w:r>
      <w:r>
        <w:rPr>
          <w:rFonts w:cs="Arial"/>
        </w:rPr>
        <w:t>-1: URI variables</w:t>
      </w:r>
    </w:p>
    <w:tbl>
      <w:tblPr>
        <w:tblW w:w="5000" w:type="pct"/>
        <w:jc w:val="center"/>
        <w:tblInd w:w="0" w:type="dxa"/>
        <w:tblLayout w:type="fixed"/>
        <w:tblCellMar>
          <w:top w:w="0" w:type="dxa"/>
          <w:left w:w="28" w:type="dxa"/>
          <w:bottom w:w="0" w:type="dxa"/>
          <w:right w:w="108" w:type="dxa"/>
        </w:tblCellMar>
      </w:tblPr>
      <w:tblGrid>
        <w:gridCol w:w="2561"/>
        <w:gridCol w:w="7077"/>
      </w:tblGrid>
      <w:tr>
        <w:trPr/>
        <w:tc>
          <w:tcPr>
            <w:tcW w:w="256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0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TAL"/>
              <w:rPr/>
            </w:pPr>
            <w:del w:id="8886" w:author="28.532_CR0115R2_(Rel-16)_TEI16" w:date="2020-06-23T13:40:00Z">
              <w:r>
                <w:rPr/>
                <w:delText>DN_prefix_authority_part</w:delText>
              </w:r>
            </w:del>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L"/>
              <w:rPr/>
            </w:pPr>
            <w:del w:id="8887" w:author="28.532_CR0115R2_(Rel-16)_TEI16" w:date="2020-06-23T13:40:00Z">
              <w:r>
                <w:rPr/>
                <w:delText>See clause 4.4 of TS 32.158 [15]</w:delText>
              </w:r>
            </w:del>
          </w:p>
        </w:tc>
      </w:tr>
      <w:tr>
        <w:trPr/>
        <w:tc>
          <w:tcPr>
            <w:tcW w:w="2561" w:type="dxa"/>
            <w:tcBorders>
              <w:top w:val="single" w:sz="6" w:space="0" w:color="000000"/>
              <w:left w:val="single" w:sz="6" w:space="0" w:color="000000"/>
              <w:bottom w:val="single" w:sz="6" w:space="0" w:color="000000"/>
              <w:right w:val="single" w:sz="6" w:space="0" w:color="000000"/>
            </w:tcBorders>
          </w:tcPr>
          <w:p>
            <w:pPr>
              <w:pStyle w:val="TAL"/>
              <w:rPr/>
            </w:pPr>
            <w:ins w:id="8888" w:author="28.532_CR0115R2_(Rel-16)_TEI16" w:date="2020-06-23T13:40:00Z">
              <w:r>
                <w:rPr/>
                <w:t>MnSRoot</w:t>
              </w:r>
            </w:ins>
            <w:del w:id="8889" w:author="28.532_CR0115R2_(Rel-16)_TEI16" w:date="2020-06-23T13:40:00Z">
              <w:r>
                <w:rPr/>
                <w:delText>DN_prefix_remainder</w:delText>
              </w:r>
            </w:del>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6"/>
        <w:rPr/>
      </w:pPr>
      <w:r>
        <w:rPr>
          <w:lang w:eastAsia="zh-CN"/>
        </w:rPr>
        <w:t>12.3.1.1.3</w:t>
      </w:r>
      <w:r>
        <w:rPr/>
        <w:t>.2.3</w:t>
      </w:r>
      <w:r>
        <w:rPr>
          <w:lang w:eastAsia="zh-CN"/>
        </w:rPr>
        <w:t>.3</w:t>
      </w:r>
      <w:r>
        <w:rPr/>
        <w:tab/>
        <w:t>HTTP methods</w:t>
      </w:r>
    </w:p>
    <w:p>
      <w:pPr>
        <w:pStyle w:val="H6"/>
        <w:rPr>
          <w:lang w:eastAsia="zh-CN"/>
        </w:rPr>
      </w:pPr>
      <w:r>
        <w:rPr>
          <w:lang w:eastAsia="zh-CN"/>
        </w:rPr>
        <w:t>12.3.1.1.3</w:t>
      </w:r>
      <w:r>
        <w:rPr/>
        <w:t>.2.3</w:t>
      </w:r>
      <w:r>
        <w:rPr>
          <w:lang w:eastAsia="zh-CN"/>
        </w:rPr>
        <w:t>.3</w:t>
      </w:r>
      <w:r>
        <w:rPr/>
        <w:t>.1</w:t>
        <w:tab/>
      </w:r>
      <w:r>
        <w:rPr>
          <w:lang w:eastAsia="zh-CN"/>
        </w:rPr>
        <w:t>DELETE</w:t>
      </w:r>
    </w:p>
    <w:p>
      <w:pPr>
        <w:pStyle w:val="Normal"/>
        <w:rPr/>
      </w:pPr>
      <w:r>
        <w:rPr/>
        <w:t xml:space="preserve">This method shall support the URI query parameters specified in table </w:t>
      </w:r>
      <w:r>
        <w:rPr>
          <w:lang w:eastAsia="zh-CN"/>
        </w:rPr>
        <w:t>12.3.1.1.3</w:t>
      </w:r>
      <w:r>
        <w:rPr/>
        <w:t>.2.3</w:t>
      </w:r>
      <w:r>
        <w:rPr>
          <w:lang w:eastAsia="zh-CN"/>
        </w:rPr>
        <w:t>.3</w:t>
      </w:r>
      <w:r>
        <w:rPr/>
        <w:t>-1.</w:t>
      </w:r>
    </w:p>
    <w:p>
      <w:pPr>
        <w:pStyle w:val="TH"/>
        <w:rPr>
          <w:rFonts w:cs="Arial"/>
        </w:rPr>
      </w:pPr>
      <w:r>
        <w:rPr>
          <w:rFonts w:cs="Arial"/>
        </w:rPr>
        <w:t xml:space="preserve">Table </w:t>
      </w:r>
      <w:r>
        <w:rPr>
          <w:rFonts w:cs="Arial"/>
          <w:lang w:eastAsia="zh-CN"/>
        </w:rPr>
        <w:t>12.3.1.1.3</w:t>
      </w:r>
      <w:r>
        <w:rPr>
          <w:rFonts w:cs="Arial"/>
        </w:rPr>
        <w:t>.2.3</w:t>
      </w:r>
      <w:r>
        <w:rPr>
          <w:rFonts w:cs="Arial"/>
          <w:lang w:eastAsia="zh-CN"/>
        </w:rPr>
        <w:t>.3</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2.3.1.1.3</w:t>
      </w:r>
      <w:r>
        <w:rPr/>
        <w:t>.2.3</w:t>
      </w:r>
      <w:r>
        <w:rPr>
          <w:lang w:eastAsia="zh-CN"/>
        </w:rPr>
        <w:t>.3</w:t>
      </w:r>
      <w:r>
        <w:rPr/>
        <w:t xml:space="preserve">-2 and the response data structures and response codes specified in table </w:t>
      </w:r>
      <w:r>
        <w:rPr>
          <w:lang w:eastAsia="zh-CN"/>
        </w:rPr>
        <w:t>12.3.1.1.3</w:t>
      </w:r>
      <w:r>
        <w:rPr/>
        <w:t>.2.3</w:t>
      </w:r>
      <w:r>
        <w:rPr>
          <w:lang w:eastAsia="zh-CN"/>
        </w:rPr>
        <w:t>.3</w:t>
      </w:r>
      <w:r>
        <w:rPr/>
        <w:t>-3.</w:t>
      </w:r>
    </w:p>
    <w:p>
      <w:pPr>
        <w:pStyle w:val="TH"/>
        <w:rPr/>
      </w:pPr>
      <w:r>
        <w:rPr/>
        <w:t xml:space="preserve">Table </w:t>
      </w:r>
      <w:r>
        <w:rPr>
          <w:lang w:eastAsia="zh-CN"/>
        </w:rPr>
        <w:t>12.3.1.1.3</w:t>
      </w:r>
      <w:r>
        <w:rPr/>
        <w:t>.2.3</w:t>
      </w:r>
      <w:r>
        <w:rPr>
          <w:lang w:eastAsia="zh-CN"/>
        </w:rPr>
        <w:t>.3</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2.3.1.1.3</w:t>
      </w:r>
      <w:r>
        <w:rPr/>
        <w:t>.2.3</w:t>
      </w:r>
      <w:r>
        <w:rPr>
          <w:lang w:eastAsia="zh-CN"/>
        </w:rPr>
        <w:t>.3</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7"/>
        <w:rPr/>
      </w:pPr>
      <w:bookmarkStart w:id="587" w:name="__RefHeading___Toc44001633"/>
      <w:bookmarkEnd w:id="587"/>
      <w:r>
        <w:rPr>
          <w:lang w:eastAsia="zh-CN"/>
        </w:rPr>
        <w:t>12.3.1.1.3</w:t>
      </w:r>
      <w:r>
        <w:rPr/>
        <w:t>.2.4</w:t>
      </w:r>
      <w:r>
        <w:rPr>
          <w:lang w:eastAsia="zh-CN"/>
        </w:rPr>
        <w:tab/>
      </w:r>
      <w:r>
        <w:rPr/>
        <w:t>Resource</w:t>
      </w:r>
      <w:r>
        <w:rPr>
          <w:lang w:eastAsia="zh-CN"/>
        </w:rPr>
        <w:t xml:space="preserve"> </w:t>
      </w:r>
      <w:r>
        <w:rPr/>
        <w:t>"/</w:t>
      </w:r>
      <w:r>
        <w:rPr>
          <w:lang w:eastAsia="zh-CN"/>
        </w:rPr>
        <w:t>notificationSink</w:t>
      </w:r>
      <w:r>
        <w:rPr/>
        <w:t>"</w:t>
      </w:r>
    </w:p>
    <w:p>
      <w:pPr>
        <w:pStyle w:val="H6"/>
        <w:rPr>
          <w:lang w:eastAsia="zh-CN"/>
        </w:rPr>
      </w:pPr>
      <w:r>
        <w:rPr>
          <w:lang w:eastAsia="zh-CN"/>
        </w:rPr>
        <w:t>12.3.1.1.3</w:t>
      </w:r>
      <w:r>
        <w:rPr/>
        <w:t>.2.4</w:t>
      </w:r>
      <w:r>
        <w:rPr>
          <w:lang w:eastAsia="zh-CN"/>
        </w:rPr>
        <w:t>.1</w:t>
        <w:tab/>
      </w:r>
      <w:r>
        <w:rPr/>
        <w:t>Description</w:t>
      </w:r>
    </w:p>
    <w:p>
      <w:pPr>
        <w:pStyle w:val="Normal"/>
        <w:rPr/>
      </w:pPr>
      <w:r>
        <w:rPr/>
        <w:t>This resource represents a resource to which notifications are sent to.</w:t>
      </w:r>
    </w:p>
    <w:p>
      <w:pPr>
        <w:pStyle w:val="H6"/>
        <w:rPr/>
      </w:pPr>
      <w:r>
        <w:rPr>
          <w:lang w:eastAsia="zh-CN"/>
        </w:rPr>
        <w:t>12.3.1.1.3</w:t>
      </w:r>
      <w:r>
        <w:rPr/>
        <w:t>.2.4.2</w:t>
        <w:tab/>
        <w:t>URI</w:t>
      </w:r>
    </w:p>
    <w:p>
      <w:pPr>
        <w:pStyle w:val="Normal"/>
        <w:rPr/>
      </w:pPr>
      <w:r>
        <w:rPr/>
        <w:t>The resource URI is provided by the notification subscriber when creating the subscription.</w:t>
      </w:r>
    </w:p>
    <w:p>
      <w:pPr>
        <w:pStyle w:val="H6"/>
        <w:rPr/>
      </w:pPr>
      <w:r>
        <w:rPr>
          <w:lang w:eastAsia="zh-CN"/>
        </w:rPr>
        <w:t>12.3.1.1.3</w:t>
      </w:r>
      <w:r>
        <w:rPr/>
        <w:t>.2.4.3</w:t>
        <w:tab/>
        <w:t>HTTP methods</w:t>
      </w:r>
    </w:p>
    <w:p>
      <w:pPr>
        <w:pStyle w:val="H6"/>
        <w:rPr>
          <w:lang w:eastAsia="zh-CN"/>
        </w:rPr>
      </w:pPr>
      <w:r>
        <w:rPr>
          <w:lang w:eastAsia="zh-CN"/>
        </w:rPr>
        <w:t>12.3.1.1.3</w:t>
      </w:r>
      <w:r>
        <w:rPr/>
        <w:t>.2.4.3.1</w:t>
        <w:tab/>
      </w:r>
      <w:r>
        <w:rPr>
          <w:lang w:eastAsia="zh-CN"/>
        </w:rPr>
        <w:t>POST</w:t>
      </w:r>
    </w:p>
    <w:p>
      <w:pPr>
        <w:pStyle w:val="Normal"/>
        <w:rPr/>
      </w:pPr>
      <w:r>
        <w:rPr/>
        <w:t xml:space="preserve">This method shall support the URI query parameters specified in table </w:t>
      </w:r>
      <w:r>
        <w:rPr>
          <w:lang w:eastAsia="zh-CN"/>
        </w:rPr>
        <w:t>12.3.1.1.3</w:t>
      </w:r>
      <w:r>
        <w:rPr/>
        <w:t>.2.4.3.1-1.</w:t>
      </w:r>
    </w:p>
    <w:p>
      <w:pPr>
        <w:pStyle w:val="TH"/>
        <w:rPr>
          <w:rFonts w:cs="Arial"/>
        </w:rPr>
      </w:pPr>
      <w:r>
        <w:rPr>
          <w:rFonts w:cs="Arial"/>
        </w:rPr>
        <w:t xml:space="preserve">Table </w:t>
      </w:r>
      <w:r>
        <w:rPr>
          <w:rFonts w:cs="Arial"/>
          <w:lang w:eastAsia="zh-CN"/>
        </w:rPr>
        <w:t>12.3.1.1.3</w:t>
      </w:r>
      <w:r>
        <w:rPr>
          <w:rFonts w:cs="Arial"/>
        </w:rPr>
        <w:t>.2.4.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2.3.1.1.3</w:t>
      </w:r>
      <w:r>
        <w:rPr/>
        <w:t xml:space="preserve">.2.4.3.1-2 and the response data structures and response codes specified in table </w:t>
      </w:r>
      <w:r>
        <w:rPr>
          <w:lang w:eastAsia="zh-CN"/>
        </w:rPr>
        <w:t>12.3.1.1.3</w:t>
      </w:r>
      <w:r>
        <w:rPr/>
        <w:t>.2.4.3.1-3.</w:t>
      </w:r>
    </w:p>
    <w:p>
      <w:pPr>
        <w:pStyle w:val="TH"/>
        <w:rPr/>
      </w:pPr>
      <w:r>
        <w:rPr/>
        <w:t xml:space="preserve">Table </w:t>
      </w:r>
      <w:r>
        <w:rPr>
          <w:lang w:eastAsia="zh-CN"/>
        </w:rPr>
        <w:t>12.3.1.1.3</w:t>
      </w:r>
      <w:r>
        <w:rPr/>
        <w:t>.2.4.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0"/>
        <w:gridCol w:w="7"/>
        <w:gridCol w:w="5506"/>
        <w:gridCol w:w="7"/>
        <w:gridCol w:w="392"/>
        <w:gridCol w:w="8"/>
      </w:tblGrid>
      <w:tr>
        <w:trPr/>
        <w:tc>
          <w:tcPr>
            <w:tcW w:w="3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0" w:type="dxa"/>
            <w:tcBorders>
              <w:top w:val="single" w:sz="4" w:space="0" w:color="000000"/>
              <w:left w:val="single" w:sz="6" w:space="0" w:color="000000"/>
              <w:bottom w:val="single" w:sz="4" w:space="0" w:color="000000"/>
              <w:right w:val="single" w:sz="6" w:space="0" w:color="000000"/>
            </w:tcBorders>
          </w:tcPr>
          <w:p>
            <w:pPr>
              <w:pStyle w:val="TAL"/>
              <w:rPr/>
            </w:pPr>
            <w:r>
              <w:rPr/>
              <w:t>notifyFileReady-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FileReady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FilePreparationError-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FilePreparationError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2.3.1.1.3</w:t>
      </w:r>
      <w:r>
        <w:rPr/>
        <w:t>.2.4.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5"/>
        <w:ind w:left="1701" w:hanging="1701"/>
        <w:rPr/>
      </w:pPr>
      <w:bookmarkStart w:id="588" w:name="__RefHeading___Toc44001634"/>
      <w:bookmarkEnd w:id="588"/>
      <w:r>
        <w:rPr>
          <w:lang w:eastAsia="zh-CN"/>
        </w:rPr>
        <w:t>12.3.1.1.4</w:t>
      </w:r>
      <w:r>
        <w:rPr/>
        <w:tab/>
        <w:t>Data type definitions</w:t>
      </w:r>
    </w:p>
    <w:p>
      <w:pPr>
        <w:pStyle w:val="Heading6"/>
        <w:rPr>
          <w:lang w:eastAsia="zh-CN"/>
        </w:rPr>
      </w:pPr>
      <w:bookmarkStart w:id="589" w:name="__RefHeading___Toc44001635"/>
      <w:bookmarkEnd w:id="589"/>
      <w:r>
        <w:rPr>
          <w:lang w:eastAsia="zh-CN"/>
        </w:rPr>
        <w:t>12.3.1.1.4.1</w:t>
        <w:tab/>
      </w:r>
      <w:r>
        <w:rPr/>
        <w:t>General</w:t>
      </w:r>
    </w:p>
    <w:p>
      <w:pPr>
        <w:pStyle w:val="TH"/>
        <w:rPr>
          <w:lang w:eastAsia="zh-CN"/>
        </w:rPr>
      </w:pPr>
      <w:r>
        <w:rPr>
          <w:lang w:eastAsia="zh-CN"/>
        </w:rPr>
        <w:t>Table 12.3.1.1.4.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3.1.1.4.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in listing the information of available files describing the management data type of the fi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in the query part of HTTP DELETE on /Subscriptions to delete all subscriptions made with a specific consumerReferenceI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p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r>
              <w:rPr/>
              <w:t>12.3.1.1.4.4.1</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Used in the request body of HTTP POST on /subscriptions to create performance data file reporting notifications subscriptions.</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eInfo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1.1.4.4.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GET describing the information of the listed fi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1.1.4.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ption-Resource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r>
              <w:rPr>
                <w:rFonts w:cs="Arial"/>
                <w:szCs w:val="24"/>
                <w:lang w:eastAsia="zh-CN"/>
              </w:rPr>
              <w:t>12.3.1.1.4.4.4</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presentation of a subscription resour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b/>
                <w:sz w:val="18"/>
              </w:rPr>
              <w:t>Types used in 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yFileReady-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2.3.1.1.4.4.5</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request body of HTTP POST for the notification type </w:t>
            </w:r>
            <w:r>
              <w:rPr/>
              <w:t>notifyFileRead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yFilePreparationError-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2.3.1.1.4.4.6</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request body of HTTP POST for the notification type </w:t>
            </w:r>
            <w:r>
              <w:rPr/>
              <w:t>notifyFilePreparation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file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12.3.1.1.4.5.1</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Used for describing the file inform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otification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11.2.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Notification identifier as defined in </w:t>
            </w:r>
            <w:r>
              <w:rPr>
                <w:rFonts w:cs="Arial" w:ascii="Arial" w:hAnsi="Arial"/>
                <w:sz w:val="18"/>
                <w:lang w:eastAsia="zh-CN"/>
              </w:rPr>
              <w:t>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notification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11.2.1.1.4.6.4</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otification type (notifyFileReady, et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additionalText-Typ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11.2.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Allows a free form text description to be reported as defined in 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reason-Typ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11.2.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Used to describe the reason causing the file preparation error.</w:t>
            </w:r>
          </w:p>
        </w:tc>
      </w:tr>
    </w:tbl>
    <w:p>
      <w:pPr>
        <w:pStyle w:val="Normal"/>
        <w:rPr/>
      </w:pPr>
      <w:r>
        <w:rPr/>
      </w:r>
    </w:p>
    <w:p>
      <w:pPr>
        <w:pStyle w:val="TH"/>
        <w:rPr>
          <w:lang w:eastAsia="zh-CN"/>
        </w:rPr>
      </w:pPr>
      <w:r>
        <w:rPr>
          <w:lang w:eastAsia="zh-CN"/>
        </w:rPr>
        <w:t>Table 12.3.1.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6"/>
        <w:rPr/>
      </w:pPr>
      <w:bookmarkStart w:id="590" w:name="__RefHeading___Toc44001636"/>
      <w:bookmarkEnd w:id="590"/>
      <w:r>
        <w:rPr>
          <w:lang w:eastAsia="zh-CN"/>
        </w:rPr>
        <w:t>12.3.1.1.4.2</w:t>
        <w:tab/>
      </w:r>
      <w:r>
        <w:rPr/>
        <w:t>Structured</w:t>
      </w:r>
      <w:r>
        <w:rPr>
          <w:lang w:eastAsia="zh-CN"/>
        </w:rPr>
        <w:t xml:space="preserve"> g</w:t>
      </w:r>
      <w:r>
        <w:rPr/>
        <w:t>eneral data types</w:t>
      </w:r>
    </w:p>
    <w:p>
      <w:pPr>
        <w:pStyle w:val="Normal"/>
        <w:rPr/>
      </w:pPr>
      <w:r>
        <w:rPr/>
        <w:t>None.</w:t>
      </w:r>
    </w:p>
    <w:p>
      <w:pPr>
        <w:pStyle w:val="Heading6"/>
        <w:rPr/>
      </w:pPr>
      <w:bookmarkStart w:id="591" w:name="__RefHeading___Toc44001637"/>
      <w:bookmarkEnd w:id="591"/>
      <w:r>
        <w:rPr>
          <w:lang w:eastAsia="zh-CN"/>
        </w:rPr>
        <w:t>12.3.1.1.4.3</w:t>
        <w:tab/>
      </w:r>
      <w:r>
        <w:rPr/>
        <w:t>Structured</w:t>
      </w:r>
      <w:r>
        <w:rPr>
          <w:lang w:eastAsia="zh-CN"/>
        </w:rPr>
        <w:t xml:space="preserve"> p</w:t>
      </w:r>
      <w:r>
        <w:rPr/>
        <w:t>ath data types</w:t>
      </w:r>
    </w:p>
    <w:p>
      <w:pPr>
        <w:pStyle w:val="Normal"/>
        <w:rPr/>
      </w:pPr>
      <w:r>
        <w:rPr/>
        <w:t>None.</w:t>
      </w:r>
    </w:p>
    <w:p>
      <w:pPr>
        <w:pStyle w:val="Heading6"/>
        <w:rPr/>
      </w:pPr>
      <w:bookmarkStart w:id="592" w:name="__RefHeading___Toc44001638"/>
      <w:bookmarkEnd w:id="592"/>
      <w:r>
        <w:rPr>
          <w:lang w:eastAsia="zh-CN"/>
        </w:rPr>
        <w:t>12.3.1.1.4.4</w:t>
        <w:tab/>
      </w:r>
      <w:r>
        <w:rPr/>
        <w:t>Query, message body and resource data types</w:t>
      </w:r>
    </w:p>
    <w:p>
      <w:pPr>
        <w:pStyle w:val="Heading7"/>
        <w:rPr/>
      </w:pPr>
      <w:bookmarkStart w:id="593" w:name="__RefHeading___Toc44001639"/>
      <w:bookmarkEnd w:id="593"/>
      <w:r>
        <w:rPr/>
        <w:t>12.3.1.1.4.4.1</w:t>
        <w:tab/>
      </w:r>
      <w:r>
        <w:rPr/>
        <w:t>Type</w:t>
      </w:r>
      <w:r>
        <w:rPr/>
        <w:t xml:space="preserve"> subscription-RequestType</w:t>
      </w:r>
    </w:p>
    <w:p>
      <w:pPr>
        <w:pStyle w:val="Normal"/>
        <w:keepNext w:val="true"/>
        <w:keepLines/>
        <w:spacing w:before="60" w:after="180"/>
        <w:jc w:val="center"/>
        <w:rPr>
          <w:rFonts w:ascii="Arial" w:hAnsi="Arial" w:cs="Arial"/>
          <w:b/>
          <w:b/>
        </w:rPr>
      </w:pPr>
      <w:r>
        <w:rPr>
          <w:rFonts w:cs="Arial" w:ascii="Arial" w:hAnsi="Arial"/>
          <w:b/>
        </w:rPr>
        <w:t>Table 12.3.1.1.4.4.1-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keepNext w:val="true"/>
        <w:keepLines/>
        <w:spacing w:before="0" w:after="0"/>
        <w:rPr/>
      </w:pPr>
      <w:r>
        <w:rPr/>
      </w:r>
    </w:p>
    <w:p>
      <w:pPr>
        <w:pStyle w:val="Heading7"/>
        <w:rPr/>
      </w:pPr>
      <w:bookmarkStart w:id="594" w:name="__RefHeading___Toc44001640"/>
      <w:bookmarkEnd w:id="594"/>
      <w:r>
        <w:rPr/>
        <w:t>12.3.1.1.4.4.2</w:t>
        <w:tab/>
        <w:t>Type fileInfoRetrieval-ResponseType</w:t>
      </w:r>
    </w:p>
    <w:p>
      <w:pPr>
        <w:pStyle w:val="TH"/>
        <w:rPr>
          <w:lang w:val="en-US" w:eastAsia="en-US"/>
        </w:rPr>
      </w:pPr>
      <w:r>
        <w:rPr>
          <w:lang w:val="en-US" w:eastAsia="en-US"/>
        </w:rPr>
        <w:t>Table 12.3.1.1.4.4.2-1: Definition of type fileInfo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fileInfo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nformation of the available fil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7"/>
        <w:rPr/>
      </w:pPr>
      <w:bookmarkStart w:id="595" w:name="__RefHeading___Toc44001641"/>
      <w:bookmarkEnd w:id="595"/>
      <w:r>
        <w:rPr/>
        <w:t>12.3.1.1.4.4.3</w:t>
        <w:tab/>
        <w:t>Type error-ResponseType</w:t>
      </w:r>
    </w:p>
    <w:p>
      <w:pPr>
        <w:pStyle w:val="TH"/>
        <w:rPr>
          <w:lang w:val="en-US" w:eastAsia="en-US"/>
        </w:rPr>
      </w:pPr>
      <w:r>
        <w:rPr>
          <w:lang w:val="en-US" w:eastAsia="en-US"/>
        </w:rPr>
        <w:t>Table 12.3.1.1.4.4.3-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7"/>
        <w:rPr>
          <w:rFonts w:cs="Arial"/>
          <w:szCs w:val="24"/>
          <w:lang w:eastAsia="zh-CN"/>
        </w:rPr>
      </w:pPr>
      <w:bookmarkStart w:id="596" w:name="__RefHeading___Toc44001642"/>
      <w:bookmarkEnd w:id="596"/>
      <w:r>
        <w:rPr>
          <w:rFonts w:cs="Arial"/>
          <w:szCs w:val="24"/>
          <w:lang w:eastAsia="zh-CN"/>
        </w:rPr>
        <w:t>12.3.1.1.4.4.4</w:t>
      </w:r>
      <w:r>
        <w:rPr/>
        <w:tab/>
      </w:r>
      <w:r>
        <w:rPr/>
        <w:t>Type</w:t>
      </w:r>
      <w:r>
        <w:rPr>
          <w:rFonts w:cs="Arial"/>
          <w:szCs w:val="24"/>
          <w:lang w:eastAsia="zh-CN"/>
        </w:rPr>
        <w:t xml:space="preserve"> </w:t>
      </w:r>
      <w:r>
        <w:rPr/>
        <w:t>subscription</w:t>
      </w:r>
      <w:r>
        <w:rPr>
          <w:rFonts w:cs="Arial"/>
          <w:szCs w:val="24"/>
          <w:lang w:eastAsia="zh-CN"/>
        </w:rPr>
        <w:t>-ResourceType</w:t>
      </w:r>
    </w:p>
    <w:p>
      <w:pPr>
        <w:pStyle w:val="Normal"/>
        <w:keepNext w:val="true"/>
        <w:keepLines/>
        <w:spacing w:before="60" w:after="180"/>
        <w:jc w:val="center"/>
        <w:rPr>
          <w:rFonts w:ascii="Arial" w:hAnsi="Arial" w:cs="Arial"/>
          <w:b/>
          <w:b/>
        </w:rPr>
      </w:pPr>
      <w:r>
        <w:rPr>
          <w:rFonts w:cs="Arial" w:ascii="Arial" w:hAnsi="Arial"/>
          <w:b/>
        </w:rPr>
        <w:t>Table 12.3.1.1.4.4.4-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1.2.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7"/>
        <w:rPr>
          <w:rFonts w:cs="Arial"/>
          <w:szCs w:val="24"/>
          <w:lang w:eastAsia="zh-CN"/>
        </w:rPr>
      </w:pPr>
      <w:bookmarkStart w:id="597" w:name="__RefHeading___Toc44001643"/>
      <w:bookmarkEnd w:id="597"/>
      <w:r>
        <w:rPr>
          <w:rFonts w:cs="Arial"/>
          <w:szCs w:val="24"/>
          <w:lang w:eastAsia="zh-CN"/>
        </w:rPr>
        <w:t>12.3.1.1.4.4.5</w:t>
        <w:tab/>
      </w:r>
      <w:r>
        <w:rPr>
          <w:rFonts w:cs="Arial"/>
          <w:szCs w:val="24"/>
          <w:lang w:eastAsia="zh-CN"/>
        </w:rPr>
        <w:t>Type</w:t>
      </w:r>
      <w:r>
        <w:rPr>
          <w:rFonts w:cs="Arial"/>
          <w:szCs w:val="24"/>
          <w:lang w:eastAsia="zh-CN"/>
        </w:rPr>
        <w:t xml:space="preserve"> notifyFileReady-NotifType</w:t>
      </w:r>
    </w:p>
    <w:p>
      <w:pPr>
        <w:pStyle w:val="Normal"/>
        <w:keepNext w:val="true"/>
        <w:keepLines/>
        <w:spacing w:before="60" w:after="180"/>
        <w:jc w:val="center"/>
        <w:rPr>
          <w:rFonts w:ascii="Arial" w:hAnsi="Arial" w:cs="Arial"/>
          <w:b/>
          <w:b/>
        </w:rPr>
      </w:pPr>
      <w:r>
        <w:rPr>
          <w:rFonts w:cs="Arial" w:ascii="Arial" w:hAnsi="Arial"/>
          <w:b/>
        </w:rPr>
        <w:t>Table 12.3.1.1.4.4.5-1: Definition of type notifyFileReady-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data file reporting servic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gt; fileInfoLis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file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he information of the available fil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7"/>
        <w:rPr>
          <w:rFonts w:cs="Arial"/>
          <w:szCs w:val="24"/>
          <w:lang w:eastAsia="zh-CN"/>
        </w:rPr>
      </w:pPr>
      <w:bookmarkStart w:id="598" w:name="__RefHeading___Toc44001644"/>
      <w:bookmarkEnd w:id="598"/>
      <w:r>
        <w:rPr>
          <w:rFonts w:cs="Arial"/>
          <w:szCs w:val="24"/>
          <w:lang w:eastAsia="zh-CN"/>
        </w:rPr>
        <w:t>12.3.1.1.4.4.6</w:t>
        <w:tab/>
      </w:r>
      <w:r>
        <w:rPr>
          <w:rFonts w:cs="Arial"/>
          <w:szCs w:val="24"/>
          <w:lang w:eastAsia="zh-CN"/>
        </w:rPr>
        <w:t>Type</w:t>
      </w:r>
      <w:r>
        <w:rPr>
          <w:rFonts w:cs="Arial"/>
          <w:szCs w:val="24"/>
          <w:lang w:eastAsia="zh-CN"/>
        </w:rPr>
        <w:t xml:space="preserve"> </w:t>
      </w:r>
      <w:r>
        <w:rPr/>
        <w:t>notifyFilePreparationError</w:t>
      </w:r>
      <w:r>
        <w:rPr>
          <w:rFonts w:cs="Arial"/>
          <w:szCs w:val="24"/>
          <w:lang w:eastAsia="zh-CN"/>
        </w:rPr>
        <w:t>-NotifType</w:t>
      </w:r>
    </w:p>
    <w:p>
      <w:pPr>
        <w:pStyle w:val="Normal"/>
        <w:keepNext w:val="true"/>
        <w:keepLines/>
        <w:spacing w:before="60" w:after="180"/>
        <w:jc w:val="center"/>
        <w:rPr>
          <w:rFonts w:ascii="Arial" w:hAnsi="Arial" w:cs="Arial"/>
          <w:b/>
          <w:b/>
        </w:rPr>
      </w:pPr>
      <w:r>
        <w:rPr>
          <w:rFonts w:cs="Arial" w:ascii="Arial" w:hAnsi="Arial"/>
          <w:b/>
        </w:rPr>
        <w:t>Table 12.3.1.1.4.4.6-1: Definition of type notifyFilePreparationError-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data file reporting servic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fileInfoLis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file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he information of the available fil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reas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as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ason that caused the error of the file prepara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599" w:name="__RefHeading___Toc44001645"/>
      <w:bookmarkEnd w:id="599"/>
      <w:r>
        <w:rPr>
          <w:lang w:eastAsia="zh-CN"/>
        </w:rPr>
        <w:t>12.3.1.1.4.5</w:t>
        <w:tab/>
      </w:r>
      <w:r>
        <w:rPr/>
        <w:t>Referenced structured data types</w:t>
      </w:r>
    </w:p>
    <w:p>
      <w:pPr>
        <w:pStyle w:val="Heading7"/>
        <w:rPr/>
      </w:pPr>
      <w:bookmarkStart w:id="600" w:name="__RefHeading___Toc44001646"/>
      <w:bookmarkEnd w:id="600"/>
      <w:r>
        <w:rPr>
          <w:lang w:eastAsia="zh-CN"/>
        </w:rPr>
        <w:t>12.3.1.1.4.5</w:t>
      </w:r>
      <w:r>
        <w:rPr/>
        <w:t>.1</w:t>
        <w:tab/>
        <w:t>Type fileInfo-Type</w:t>
      </w:r>
    </w:p>
    <w:p>
      <w:pPr>
        <w:pStyle w:val="TH"/>
        <w:rPr>
          <w:lang w:val="en-US" w:eastAsia="en-US"/>
        </w:rPr>
      </w:pPr>
      <w:r>
        <w:rPr>
          <w:lang w:val="en-US" w:eastAsia="en-US"/>
        </w:rPr>
        <w:t xml:space="preserve">Table 12.3.1.1.4.5-1: Definition of </w:t>
      </w:r>
      <w:r>
        <w:rPr>
          <w:sz w:val="18"/>
          <w:lang w:val="en-US" w:eastAsia="en-US"/>
        </w:rPr>
        <w:t>fileInfo-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w:t>
            </w:r>
            <w:r>
              <w:rPr>
                <w:rFonts w:cs="Arial" w:ascii="Arial" w:hAnsi="Arial"/>
                <w:sz w:val="18"/>
                <w:szCs w:val="18"/>
                <w:lang w:eastAsia="zh-CN"/>
              </w:rPr>
              <w:t>Location</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d to indicate the location of the fi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Siz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e size of </w:t>
            </w:r>
            <w:r>
              <w:rPr>
                <w:rFonts w:cs="Arial" w:ascii="Arial" w:hAnsi="Arial"/>
                <w:sz w:val="18"/>
                <w:szCs w:val="18"/>
                <w:lang w:val="en-US" w:eastAsia="en-US"/>
              </w:rPr>
              <w:t>the</w:t>
            </w:r>
            <w:r>
              <w:rPr>
                <w:rFonts w:cs="Arial" w:ascii="Arial" w:hAnsi="Arial"/>
                <w:sz w:val="18"/>
                <w:szCs w:val="18"/>
                <w:lang w:val="en-US" w:eastAsia="en-US"/>
              </w:rPr>
              <w:t xml:space="preserve"> file</w:t>
            </w:r>
            <w:r>
              <w:rPr>
                <w:rFonts w:cs="Arial" w:ascii="Arial" w:hAnsi="Arial"/>
                <w:sz w:val="18"/>
                <w:szCs w:val="18"/>
                <w:lang w:val="en-US" w:eastAsia="en-US"/>
              </w:rPr>
              <w:t xml:space="preserve"> with</w:t>
            </w:r>
            <w:r>
              <w:rPr>
                <w:rFonts w:cs="Arial" w:ascii="Arial" w:hAnsi="Arial"/>
                <w:sz w:val="18"/>
                <w:szCs w:val="18"/>
                <w:lang w:val="en-US" w:eastAsia="en-US"/>
              </w:rPr>
              <w:t xml:space="preserve"> </w:t>
            </w:r>
            <w:r>
              <w:rPr>
                <w:rFonts w:cs="Arial" w:ascii="Arial" w:hAnsi="Arial"/>
                <w:sz w:val="18"/>
                <w:szCs w:val="18"/>
                <w:lang w:val="en-US" w:eastAsia="en-US"/>
              </w:rPr>
              <w:t>positive Integer</w:t>
            </w:r>
            <w:r>
              <w:rPr>
                <w:rFonts w:cs="Arial" w:ascii="Arial" w:hAnsi="Arial"/>
                <w:sz w:val="18"/>
                <w:szCs w:val="18"/>
                <w:lang w:val="en-US" w:eastAsia="en-US"/>
              </w:rPr>
              <w:t xml:space="preserve"> value</w:t>
            </w:r>
            <w:r>
              <w:rPr>
                <w:rFonts w:cs="Arial" w:ascii="Arial" w:hAnsi="Arial"/>
                <w:sz w:val="18"/>
                <w:szCs w:val="18"/>
                <w:lang w:val="en-US" w:eastAsia="en-US"/>
              </w:rPr>
              <w:t xml:space="preserve"> (the unit is byt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Ready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a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ndicates the date and time when the file was last closed and made available in the management service producer and the file content will not be changed</w:t>
            </w:r>
            <w:r>
              <w:rPr>
                <w:rFonts w:cs="Arial" w:ascii="Arial" w:hAnsi="Arial"/>
                <w:sz w:val="18"/>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w:t>
            </w:r>
            <w:r>
              <w:rPr>
                <w:rFonts w:cs="Arial" w:ascii="Arial" w:hAnsi="Arial"/>
                <w:sz w:val="18"/>
                <w:szCs w:val="18"/>
                <w:lang w:eastAsia="zh-CN"/>
              </w:rPr>
              <w:t>Expira</w:t>
            </w:r>
            <w:r>
              <w:rPr>
                <w:rFonts w:cs="Arial" w:ascii="Arial" w:hAnsi="Arial"/>
                <w:sz w:val="18"/>
                <w:szCs w:val="18"/>
                <w:lang w:eastAsia="zh-CN"/>
              </w:rPr>
              <w:t>tion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a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ndicates the date and time beyond which the file may be dele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Compression</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w:t>
            </w:r>
            <w:r>
              <w:rPr>
                <w:rFonts w:cs="Arial" w:ascii="Arial" w:hAnsi="Arial"/>
                <w:sz w:val="18"/>
                <w:szCs w:val="18"/>
                <w:lang w:val="en-US" w:eastAsia="en-US"/>
              </w:rPr>
              <w:t xml:space="preserve">dentifies the name of the compression algorithm used for the fil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Format</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Identifies the encoding technique used by the file. </w:t>
            </w:r>
            <w:r>
              <w:rPr>
                <w:rFonts w:cs="Arial" w:ascii="Arial" w:hAnsi="Arial"/>
                <w:sz w:val="18"/>
                <w:szCs w:val="18"/>
                <w:lang w:val="en-US" w:eastAsia="en-US"/>
              </w:rPr>
              <w:t>Its value should indicate the version of the file format specification</w:t>
            </w:r>
            <w:r>
              <w:rPr>
                <w:rFonts w:cs="Arial" w:ascii="Arial" w:hAnsi="Arial"/>
                <w:sz w:val="18"/>
                <w:szCs w:val="18"/>
                <w:lang w:val="en-US" w:eastAsia="en-US"/>
              </w:rPr>
              <w:t xml:space="preserve"> </w:t>
            </w:r>
            <w:r>
              <w:rPr>
                <w:rFonts w:cs="Arial" w:ascii="Arial" w:hAnsi="Arial"/>
                <w:sz w:val="18"/>
                <w:szCs w:val="18"/>
                <w:lang w:val="en-US" w:eastAsia="en-US"/>
              </w:rPr>
              <w:t xml:space="preserve">plus to indicate if </w:t>
            </w:r>
            <w:r>
              <w:rPr>
                <w:rFonts w:cs="Arial" w:ascii="Arial" w:hAnsi="Arial"/>
                <w:sz w:val="18"/>
                <w:szCs w:val="18"/>
                <w:lang w:val="en-US" w:eastAsia="en-US"/>
              </w:rPr>
              <w:t>"</w:t>
            </w:r>
            <w:r>
              <w:rPr>
                <w:rFonts w:cs="Arial" w:ascii="Arial" w:hAnsi="Arial"/>
                <w:sz w:val="18"/>
                <w:szCs w:val="18"/>
                <w:lang w:val="en-US" w:eastAsia="en-US"/>
              </w:rPr>
              <w:t>ASN1</w:t>
            </w:r>
            <w:r>
              <w:rPr>
                <w:rFonts w:cs="Arial" w:ascii="Arial" w:hAnsi="Arial"/>
                <w:sz w:val="18"/>
                <w:szCs w:val="18"/>
                <w:lang w:val="en-US" w:eastAsia="en-US"/>
              </w:rPr>
              <w:t>"</w:t>
            </w:r>
            <w:r>
              <w:rPr>
                <w:rFonts w:cs="Arial" w:ascii="Arial" w:hAnsi="Arial"/>
                <w:sz w:val="18"/>
                <w:szCs w:val="18"/>
                <w:lang w:val="en-US" w:eastAsia="en-US"/>
              </w:rPr>
              <w:t xml:space="preserve"> or </w:t>
            </w:r>
            <w:r>
              <w:rPr>
                <w:rFonts w:cs="Arial" w:ascii="Arial" w:hAnsi="Arial"/>
                <w:sz w:val="18"/>
                <w:szCs w:val="18"/>
                <w:lang w:val="en-US" w:eastAsia="en-US"/>
              </w:rPr>
              <w:t>"</w:t>
            </w:r>
            <w:r>
              <w:rPr>
                <w:rFonts w:cs="Arial" w:ascii="Arial" w:hAnsi="Arial"/>
                <w:sz w:val="18"/>
                <w:szCs w:val="18"/>
                <w:lang w:val="en-US" w:eastAsia="en-US"/>
              </w:rPr>
              <w:t>XML-schema</w:t>
            </w:r>
            <w:r>
              <w:rPr>
                <w:rFonts w:cs="Arial" w:ascii="Arial" w:hAnsi="Arial"/>
                <w:sz w:val="18"/>
                <w:szCs w:val="18"/>
                <w:lang w:val="en-US" w:eastAsia="en-US"/>
              </w:rPr>
              <w:t>"</w:t>
            </w:r>
            <w:r>
              <w:rPr>
                <w:rFonts w:cs="Arial" w:ascii="Arial" w:hAnsi="Arial"/>
                <w:sz w:val="18"/>
                <w:szCs w:val="18"/>
                <w:lang w:val="en-US" w:eastAsia="en-US"/>
              </w:rPr>
              <w:t xml:space="preserve"> is u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6"/>
        <w:rPr/>
      </w:pPr>
      <w:bookmarkStart w:id="601" w:name="__RefHeading___Toc44001647"/>
      <w:bookmarkEnd w:id="601"/>
      <w:r>
        <w:rPr>
          <w:lang w:eastAsia="zh-CN"/>
        </w:rPr>
        <w:t>12.3.1.1.4.6</w:t>
        <w:tab/>
      </w:r>
      <w:r>
        <w:rPr/>
        <w:t>Simple data types and enumerations</w:t>
      </w:r>
    </w:p>
    <w:p>
      <w:pPr>
        <w:pStyle w:val="Heading7"/>
        <w:rPr>
          <w:lang w:eastAsia="zh-CN"/>
        </w:rPr>
      </w:pPr>
      <w:bookmarkStart w:id="602" w:name="__RefHeading___Toc44001648"/>
      <w:bookmarkEnd w:id="602"/>
      <w:r>
        <w:rPr>
          <w:lang w:eastAsia="zh-CN"/>
        </w:rPr>
        <w:t>12.3.1.1.4.6.1</w:t>
        <w:tab/>
      </w:r>
      <w:r>
        <w:rPr/>
        <w:t>General</w:t>
      </w:r>
    </w:p>
    <w:p>
      <w:pPr>
        <w:pStyle w:val="Normal"/>
        <w:rPr/>
      </w:pPr>
      <w:r>
        <w:rPr/>
        <w:t>This clause defines simple data types and enumerations that are used by the data structures defined in the previous clauses.</w:t>
      </w:r>
    </w:p>
    <w:p>
      <w:pPr>
        <w:pStyle w:val="Heading7"/>
        <w:rPr>
          <w:lang w:eastAsia="zh-CN"/>
        </w:rPr>
      </w:pPr>
      <w:bookmarkStart w:id="603" w:name="__RefHeading___Toc44001649"/>
      <w:bookmarkEnd w:id="603"/>
      <w:r>
        <w:rPr>
          <w:lang w:eastAsia="zh-CN"/>
        </w:rPr>
        <w:t>12.3.1.1.4.6.2</w:t>
        <w:tab/>
        <w:t>Simple data types</w:t>
      </w:r>
    </w:p>
    <w:p>
      <w:pPr>
        <w:pStyle w:val="TH"/>
        <w:rPr>
          <w:lang w:val="en-US" w:eastAsia="en-US"/>
        </w:rPr>
      </w:pPr>
      <w:r>
        <w:rPr>
          <w:lang w:val="en-US" w:eastAsia="en-US"/>
        </w:rPr>
        <w:t>Table 12.3.1.1.4.6.2-1: Simple data types</w:t>
      </w:r>
    </w:p>
    <w:tbl>
      <w:tblPr>
        <w:tblW w:w="5000" w:type="pct"/>
        <w:jc w:val="left"/>
        <w:tblInd w:w="-118" w:type="dxa"/>
        <w:tblLayout w:type="fixed"/>
        <w:tblCellMar>
          <w:top w:w="0" w:type="dxa"/>
          <w:left w:w="108" w:type="dxa"/>
          <w:bottom w:w="0" w:type="dxa"/>
          <w:right w:w="108" w:type="dxa"/>
        </w:tblCellMar>
      </w:tblPr>
      <w:tblGrid>
        <w:gridCol w:w="2975"/>
        <w:gridCol w:w="1136"/>
        <w:gridCol w:w="5527"/>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onsumerReferenceId-Query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ri-Type</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ilter-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tificationId-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itionalText-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Allows a free form text description to be reported as defined in 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eastAsia="zh-CN"/>
              </w:rPr>
              <w:t>reason-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rFonts w:cs="Arial"/>
                <w:szCs w:val="18"/>
                <w:lang w:eastAsia="zh-CN"/>
              </w:rPr>
              <w:t>THe type for describing the reason that caused the file preparation error.</w:t>
            </w:r>
          </w:p>
        </w:tc>
      </w:tr>
    </w:tbl>
    <w:p>
      <w:pPr>
        <w:pStyle w:val="Normal"/>
        <w:rPr>
          <w:rFonts w:cs="Arial"/>
          <w:szCs w:val="24"/>
          <w:lang w:eastAsia="zh-CN"/>
        </w:rPr>
      </w:pPr>
      <w:r>
        <w:rPr>
          <w:rFonts w:cs="Arial"/>
          <w:szCs w:val="24"/>
          <w:lang w:eastAsia="zh-CN"/>
        </w:rPr>
      </w:r>
    </w:p>
    <w:p>
      <w:pPr>
        <w:pStyle w:val="Heading7"/>
        <w:rPr>
          <w:rFonts w:cs="Arial"/>
          <w:szCs w:val="24"/>
          <w:lang w:eastAsia="zh-CN"/>
        </w:rPr>
      </w:pPr>
      <w:bookmarkStart w:id="604" w:name="__RefHeading___Toc44001650"/>
      <w:bookmarkEnd w:id="604"/>
      <w:r>
        <w:rPr>
          <w:lang w:eastAsia="zh-CN"/>
        </w:rPr>
        <w:t>12.3.1.1.4.6</w:t>
      </w:r>
      <w:r>
        <w:rPr>
          <w:rFonts w:cs="Arial"/>
          <w:szCs w:val="24"/>
          <w:lang w:eastAsia="zh-CN"/>
        </w:rPr>
        <w:t>.3</w:t>
        <w:tab/>
      </w:r>
      <w:r>
        <w:rPr/>
        <w:t>Enumeration</w:t>
      </w:r>
      <w:r>
        <w:rPr>
          <w:rFonts w:cs="Arial"/>
          <w:szCs w:val="24"/>
          <w:lang w:eastAsia="zh-CN"/>
        </w:rPr>
        <w:t xml:space="preserve"> </w:t>
      </w:r>
      <w:r>
        <w:rPr/>
        <w:t>managementDataType-Type</w:t>
      </w:r>
    </w:p>
    <w:p>
      <w:pPr>
        <w:pStyle w:val="TH"/>
        <w:rPr/>
      </w:pPr>
      <w:r>
        <w:rPr/>
        <w:t xml:space="preserve">Table </w:t>
      </w:r>
      <w:r>
        <w:rPr>
          <w:lang w:eastAsia="zh-CN"/>
        </w:rPr>
        <w:t>12.3.1.1.4.6</w:t>
      </w:r>
      <w:r>
        <w:rPr/>
        <w:t>.3-1: Enumeration managementDataType-Type</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management data file type is “PM” </w:t>
            </w:r>
          </w:p>
        </w:tc>
      </w:tr>
    </w:tbl>
    <w:p>
      <w:pPr>
        <w:pStyle w:val="PL"/>
        <w:rPr/>
      </w:pPr>
      <w:r>
        <w:rPr/>
      </w:r>
    </w:p>
    <w:p>
      <w:pPr>
        <w:pStyle w:val="Heading7"/>
        <w:rPr>
          <w:lang w:eastAsia="zh-CN"/>
        </w:rPr>
      </w:pPr>
      <w:bookmarkStart w:id="605" w:name="__RefHeading___Toc44001651"/>
      <w:bookmarkEnd w:id="605"/>
      <w:r>
        <w:rPr>
          <w:lang w:eastAsia="zh-CN"/>
        </w:rPr>
        <w:t>12.3.1.1.4.6.4</w:t>
        <w:tab/>
        <w:t>Enumeration notificationType-Type</w:t>
      </w:r>
    </w:p>
    <w:p>
      <w:pPr>
        <w:pStyle w:val="TH"/>
        <w:rPr/>
      </w:pPr>
      <w:r>
        <w:rPr/>
        <w:t xml:space="preserve">Table </w:t>
      </w:r>
      <w:r>
        <w:rPr>
          <w:lang w:eastAsia="zh-CN"/>
        </w:rPr>
        <w:t>12.3.1.1.4.6.4</w:t>
      </w:r>
      <w:r>
        <w:rPr/>
        <w:t>-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rHeight w:val="146" w:hRule="atLeast"/>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FileReady</w:t>
            </w:r>
          </w:p>
        </w:tc>
        <w:tc>
          <w:tcPr>
            <w:tcW w:w="6054" w:type="dxa"/>
            <w:tcBorders>
              <w:top w:val="single" w:sz="4" w:space="0" w:color="000000"/>
              <w:bottom w:val="single" w:sz="4" w:space="0" w:color="000000"/>
              <w:right w:val="single" w:sz="8" w:space="0" w:color="000000"/>
            </w:tcBorders>
          </w:tcPr>
          <w:p>
            <w:pPr>
              <w:pStyle w:val="TAL"/>
              <w:rPr/>
            </w:pPr>
            <w:r>
              <w:rPr/>
              <w:t>Notification type is notifyFileReady</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otifyFilePreparationError</w:t>
            </w:r>
          </w:p>
        </w:tc>
        <w:tc>
          <w:tcPr>
            <w:tcW w:w="6054" w:type="dxa"/>
            <w:tcBorders>
              <w:top w:val="single" w:sz="4" w:space="0" w:color="000000"/>
              <w:bottom w:val="single" w:sz="4" w:space="0" w:color="000000"/>
              <w:right w:val="single" w:sz="8" w:space="0" w:color="000000"/>
            </w:tcBorders>
          </w:tcPr>
          <w:p>
            <w:pPr>
              <w:pStyle w:val="TAL"/>
              <w:rPr/>
            </w:pPr>
            <w:r>
              <w:rPr/>
              <w:t>Notification type is notifyFilePreparationError</w:t>
            </w:r>
          </w:p>
        </w:tc>
      </w:tr>
    </w:tbl>
    <w:p>
      <w:pPr>
        <w:pStyle w:val="PL"/>
        <w:rPr/>
      </w:pPr>
      <w:r>
        <w:rPr/>
      </w:r>
    </w:p>
    <w:p>
      <w:pPr>
        <w:pStyle w:val="Heading4"/>
        <w:ind w:left="1418" w:hanging="1418"/>
        <w:rPr>
          <w:lang w:eastAsia="zh-CN"/>
        </w:rPr>
      </w:pPr>
      <w:bookmarkStart w:id="606" w:name="__RefHeading___Toc44001652"/>
      <w:bookmarkEnd w:id="606"/>
      <w:r>
        <w:rPr>
          <w:lang w:eastAsia="zh-CN"/>
        </w:rPr>
        <w:t>12.3.1.2</w:t>
      </w:r>
      <w:r>
        <w:rPr/>
        <w:tab/>
        <w:t>Performance threshold monitoring service</w:t>
      </w:r>
    </w:p>
    <w:p>
      <w:pPr>
        <w:pStyle w:val="Heading5"/>
        <w:ind w:left="1701" w:hanging="1701"/>
        <w:rPr/>
      </w:pPr>
      <w:bookmarkStart w:id="607" w:name="__RefHeading___Toc44001653"/>
      <w:bookmarkEnd w:id="607"/>
      <w:r>
        <w:rPr>
          <w:lang w:eastAsia="zh-CN"/>
        </w:rPr>
        <w:t>12.3.1.2.1</w:t>
      </w:r>
      <w:r>
        <w:rPr/>
        <w:tab/>
        <w:t>Mapping of operations</w:t>
      </w:r>
    </w:p>
    <w:p>
      <w:pPr>
        <w:pStyle w:val="Normal"/>
        <w:rPr/>
      </w:pPr>
      <w:r>
        <w:rPr/>
        <w:t>None.</w:t>
      </w:r>
    </w:p>
    <w:p>
      <w:pPr>
        <w:pStyle w:val="Heading5"/>
        <w:ind w:left="1701" w:hanging="1701"/>
        <w:rPr/>
      </w:pPr>
      <w:bookmarkStart w:id="608" w:name="__RefHeading___Toc44001654"/>
      <w:bookmarkEnd w:id="608"/>
      <w:r>
        <w:rPr>
          <w:lang w:eastAsia="zh-CN"/>
        </w:rPr>
        <w:t>12.3.1.2.2</w:t>
      </w:r>
      <w:r>
        <w:rPr/>
        <w:tab/>
        <w:t>Mapping of notifications</w:t>
      </w:r>
    </w:p>
    <w:p>
      <w:pPr>
        <w:pStyle w:val="Heading6"/>
        <w:rPr/>
      </w:pPr>
      <w:bookmarkStart w:id="609" w:name="__RefHeading___Toc44001655"/>
      <w:bookmarkEnd w:id="609"/>
      <w:r>
        <w:rPr/>
        <w:t>12.3.1.2.2.1</w:t>
        <w:tab/>
        <w:tab/>
        <w:t>Introduction</w:t>
      </w:r>
    </w:p>
    <w:p>
      <w:pPr>
        <w:pStyle w:val="Normal"/>
        <w:rPr/>
      </w:pPr>
      <w:r>
        <w:rPr/>
        <w:t>The IS notifications are mapped to SS equivalents according to table 12.3.1.2.2.1-1.</w:t>
      </w:r>
    </w:p>
    <w:p>
      <w:pPr>
        <w:pStyle w:val="Normal"/>
        <w:jc w:val="center"/>
        <w:rPr>
          <w:rFonts w:ascii="Arial" w:hAnsi="Arial" w:cs="Arial"/>
          <w:b/>
          <w:b/>
        </w:rPr>
      </w:pPr>
      <w:r>
        <w:rPr>
          <w:rFonts w:cs="Arial" w:ascii="Arial" w:hAnsi="Arial"/>
          <w:b/>
        </w:rPr>
        <w:t>Table 12.3.1.2.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ThresholdCrossi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bl>
    <w:p>
      <w:pPr>
        <w:pStyle w:val="Normal"/>
        <w:rPr/>
      </w:pPr>
      <w:r>
        <w:rPr/>
      </w:r>
    </w:p>
    <w:p>
      <w:pPr>
        <w:pStyle w:val="Heading6"/>
        <w:rPr/>
      </w:pPr>
      <w:bookmarkStart w:id="610" w:name="__RefHeading___Toc44001656"/>
      <w:bookmarkEnd w:id="610"/>
      <w:r>
        <w:rPr/>
        <w:t>12.3.1.2.2.2</w:t>
        <w:tab/>
        <w:tab/>
        <w:t>Notification "</w:t>
      </w:r>
      <w:r>
        <w:rPr>
          <w:rFonts w:cs="Courier New" w:ascii="Courier New" w:hAnsi="Courier New"/>
        </w:rPr>
        <w:t>notifyThresholdCrossing</w:t>
      </w:r>
      <w:r>
        <w:rPr/>
        <w:t>"</w:t>
      </w:r>
    </w:p>
    <w:p>
      <w:pPr>
        <w:pStyle w:val="Normal"/>
        <w:rPr/>
      </w:pPr>
      <w:r>
        <w:rPr/>
        <w:t>The IS notification parameters are mapped to SS equivalents according to table 12.3.1.2.2.2-1.</w:t>
      </w:r>
    </w:p>
    <w:p>
      <w:pPr>
        <w:pStyle w:val="TH"/>
        <w:rPr>
          <w:lang w:eastAsia="zh-CN"/>
        </w:rPr>
      </w:pPr>
      <w:r>
        <w:rPr>
          <w:lang w:eastAsia="zh-CN"/>
        </w:rPr>
        <w:t>Table 12.3.1.2.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rtOfMonitoringGP</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OfMonitoringGP</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ndOfMonitoringGP</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ndOfMonitoringGP</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onitoredObjectInstan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onitoredObjectInstanc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thresholdLevel</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resholdLevel</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resholdLevel-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easurementType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Type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TypeNa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easurementValu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Valu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Valu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611" w:name="__RefHeading___Toc44001657"/>
      <w:bookmarkEnd w:id="611"/>
      <w:r>
        <w:rPr>
          <w:lang w:eastAsia="zh-CN"/>
        </w:rPr>
        <w:t>12.3.1.2.3</w:t>
      </w:r>
      <w:r>
        <w:rPr/>
        <w:tab/>
        <w:t>Resources</w:t>
      </w:r>
    </w:p>
    <w:p>
      <w:pPr>
        <w:pStyle w:val="Heading6"/>
        <w:rPr/>
      </w:pPr>
      <w:bookmarkStart w:id="612" w:name="__RefHeading___Toc44001658"/>
      <w:bookmarkEnd w:id="612"/>
      <w:r>
        <w:rPr>
          <w:lang w:eastAsia="zh-CN"/>
        </w:rPr>
        <w:t>12.3.1.2.3.</w:t>
      </w:r>
      <w:r>
        <w:rPr/>
        <w:t>1</w:t>
        <w:tab/>
        <w:t>Resource structure</w:t>
      </w:r>
    </w:p>
    <w:p>
      <w:pPr>
        <w:pStyle w:val="Normal"/>
        <w:rPr/>
      </w:pPr>
      <w:r>
        <w:rPr/>
        <w:t xml:space="preserve">Table </w:t>
      </w:r>
      <w:r>
        <w:rPr>
          <w:lang w:eastAsia="zh-CN"/>
        </w:rPr>
        <w:t>12.3.1.2.3.1</w:t>
      </w:r>
      <w:r>
        <w:rPr/>
        <w:t>-1 provides an overview of the resources and applicable HTTP methods.</w:t>
      </w:r>
    </w:p>
    <w:p>
      <w:pPr>
        <w:pStyle w:val="TH"/>
        <w:rPr/>
      </w:pPr>
      <w:r>
        <w:rPr/>
        <w:t xml:space="preserve">Table </w:t>
      </w:r>
      <w:r>
        <w:rPr>
          <w:lang w:eastAsia="zh-CN"/>
        </w:rPr>
        <w:t>12.3.1.2.3.1</w:t>
      </w:r>
      <w:r>
        <w:rPr/>
        <w:t>-</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6"/>
        <w:gridCol w:w="1063"/>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6"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rPr/>
      </w:pPr>
      <w:r>
        <w:rPr/>
      </w:r>
    </w:p>
    <w:p>
      <w:pPr>
        <w:pStyle w:val="Heading6"/>
        <w:ind w:left="1987" w:hanging="1987"/>
        <w:rPr/>
      </w:pPr>
      <w:bookmarkStart w:id="613" w:name="__RefHeading___Toc44001659"/>
      <w:bookmarkEnd w:id="613"/>
      <w:r>
        <w:rPr>
          <w:lang w:eastAsia="zh-CN"/>
        </w:rPr>
        <w:t>12.3.1.2.3.</w:t>
      </w:r>
      <w:r>
        <w:rPr/>
        <w:t>2</w:t>
        <w:tab/>
        <w:t>Resource definitions</w:t>
      </w:r>
    </w:p>
    <w:p>
      <w:pPr>
        <w:pStyle w:val="Heading7"/>
        <w:rPr/>
      </w:pPr>
      <w:bookmarkStart w:id="614" w:name="__RefHeading___Toc44001660"/>
      <w:bookmarkEnd w:id="614"/>
      <w:r>
        <w:rPr>
          <w:lang w:eastAsia="zh-CN"/>
        </w:rPr>
        <w:t>12.3.1.2.3</w:t>
      </w:r>
      <w:r>
        <w:rPr/>
        <w:t>.2.1</w:t>
      </w:r>
      <w:r>
        <w:rPr>
          <w:lang w:eastAsia="zh-CN"/>
        </w:rPr>
        <w:tab/>
      </w:r>
      <w:r>
        <w:rPr/>
        <w:t>Resource</w:t>
      </w:r>
      <w:r>
        <w:rPr>
          <w:lang w:eastAsia="zh-CN"/>
        </w:rPr>
        <w:t xml:space="preserve"> </w:t>
      </w:r>
      <w:r>
        <w:rPr/>
        <w:t>"/</w:t>
      </w:r>
      <w:r>
        <w:rPr>
          <w:lang w:eastAsia="zh-CN"/>
        </w:rPr>
        <w:t>notificationSink</w:t>
      </w:r>
      <w:r>
        <w:rPr/>
        <w:t>"</w:t>
      </w:r>
    </w:p>
    <w:p>
      <w:pPr>
        <w:pStyle w:val="H6"/>
        <w:rPr>
          <w:lang w:eastAsia="zh-CN"/>
        </w:rPr>
      </w:pPr>
      <w:r>
        <w:rPr>
          <w:lang w:eastAsia="zh-CN"/>
        </w:rPr>
        <w:t>12.3.1.2.3</w:t>
      </w:r>
      <w:r>
        <w:rPr/>
        <w:t>.2.1</w:t>
      </w:r>
      <w:r>
        <w:rPr>
          <w:lang w:eastAsia="zh-CN"/>
        </w:rPr>
        <w:t>.1</w:t>
        <w:tab/>
      </w:r>
      <w:r>
        <w:rPr/>
        <w:t>Description</w:t>
      </w:r>
    </w:p>
    <w:p>
      <w:pPr>
        <w:pStyle w:val="Normal"/>
        <w:rPr/>
      </w:pPr>
      <w:r>
        <w:rPr/>
        <w:t>This resource represents a resource to which notifications are sent to.</w:t>
      </w:r>
    </w:p>
    <w:p>
      <w:pPr>
        <w:pStyle w:val="H6"/>
        <w:rPr/>
      </w:pPr>
      <w:r>
        <w:rPr>
          <w:lang w:eastAsia="zh-CN"/>
        </w:rPr>
        <w:t>12.3.1.2.3</w:t>
      </w:r>
      <w:r>
        <w:rPr/>
        <w:t>.2.1.2</w:t>
        <w:tab/>
        <w:t>URI</w:t>
      </w:r>
    </w:p>
    <w:p>
      <w:pPr>
        <w:pStyle w:val="Normal"/>
        <w:rPr/>
      </w:pPr>
      <w:r>
        <w:rPr/>
        <w:t xml:space="preserve">The resource URI is provided by the consumer when creating the threshold monitor (via the </w:t>
      </w:r>
      <w:r>
        <w:rPr>
          <w:rFonts w:cs="Courier New" w:ascii="Courier New" w:hAnsi="Courier New"/>
          <w:szCs w:val="18"/>
        </w:rPr>
        <w:t xml:space="preserve">monitoringNotifTarget </w:t>
      </w:r>
      <w:r>
        <w:rPr/>
        <w:t xml:space="preserve">attribute of the MOI </w:t>
      </w:r>
      <w:r>
        <w:rPr>
          <w:rFonts w:cs="Courier New" w:ascii="Courier New" w:hAnsi="Courier New"/>
          <w:lang w:val="en-US" w:eastAsia="zh-CN"/>
        </w:rPr>
        <w:t>ThresholdMonitor</w:t>
      </w:r>
      <w:r>
        <w:rPr/>
        <w:t>, see 3GPP TS 28.622 [11]).</w:t>
      </w:r>
    </w:p>
    <w:p>
      <w:pPr>
        <w:pStyle w:val="H6"/>
        <w:rPr/>
      </w:pPr>
      <w:r>
        <w:rPr>
          <w:lang w:eastAsia="zh-CN"/>
        </w:rPr>
        <w:t>12.3.1.2.3</w:t>
      </w:r>
      <w:r>
        <w:rPr/>
        <w:t>.2.1.3</w:t>
        <w:tab/>
        <w:t>HTTP methods</w:t>
      </w:r>
    </w:p>
    <w:p>
      <w:pPr>
        <w:pStyle w:val="H6"/>
        <w:rPr>
          <w:lang w:eastAsia="zh-CN"/>
        </w:rPr>
      </w:pPr>
      <w:r>
        <w:rPr>
          <w:lang w:eastAsia="zh-CN"/>
        </w:rPr>
        <w:t>12.3.1.2.3</w:t>
      </w:r>
      <w:r>
        <w:rPr/>
        <w:t>.2.1.3.1</w:t>
        <w:tab/>
      </w:r>
      <w:r>
        <w:rPr>
          <w:lang w:eastAsia="zh-CN"/>
        </w:rPr>
        <w:t>POST</w:t>
      </w:r>
    </w:p>
    <w:p>
      <w:pPr>
        <w:pStyle w:val="Normal"/>
        <w:rPr/>
      </w:pPr>
      <w:r>
        <w:rPr/>
        <w:t xml:space="preserve">This method shall support the URI query parameters specified in table </w:t>
      </w:r>
      <w:r>
        <w:rPr>
          <w:lang w:eastAsia="zh-CN"/>
        </w:rPr>
        <w:t>12.3.1.2.3</w:t>
      </w:r>
      <w:r>
        <w:rPr/>
        <w:t>.2.1.3.1-1.</w:t>
      </w:r>
    </w:p>
    <w:p>
      <w:pPr>
        <w:pStyle w:val="TH"/>
        <w:rPr>
          <w:rFonts w:cs="Arial"/>
        </w:rPr>
      </w:pPr>
      <w:r>
        <w:rPr>
          <w:rFonts w:cs="Arial"/>
        </w:rPr>
        <w:t xml:space="preserve">Table </w:t>
      </w:r>
      <w:r>
        <w:rPr>
          <w:rFonts w:cs="Arial"/>
          <w:lang w:eastAsia="zh-CN"/>
        </w:rPr>
        <w:t>12.3.1.2.3</w:t>
      </w:r>
      <w:r>
        <w:rPr>
          <w:rFonts w:cs="Arial"/>
        </w:rPr>
        <w:t>.2.1.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2.3.1.2.3</w:t>
      </w:r>
      <w:r>
        <w:rPr/>
        <w:t xml:space="preserve">.2.1.3.1-2 and the response data structures and response codes specified in table </w:t>
      </w:r>
      <w:r>
        <w:rPr>
          <w:lang w:eastAsia="zh-CN"/>
        </w:rPr>
        <w:t>12.3.1.2.3</w:t>
      </w:r>
      <w:r>
        <w:rPr/>
        <w:t>.2.1.3.1-3.</w:t>
      </w:r>
    </w:p>
    <w:p>
      <w:pPr>
        <w:pStyle w:val="TH"/>
        <w:rPr/>
      </w:pPr>
      <w:r>
        <w:rPr/>
        <w:t xml:space="preserve">Table </w:t>
      </w:r>
      <w:r>
        <w:rPr>
          <w:lang w:eastAsia="zh-CN"/>
        </w:rPr>
        <w:t>12.3.1.2.3</w:t>
      </w:r>
      <w:r>
        <w:rPr/>
        <w:t>.2.1.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3799"/>
        <w:gridCol w:w="5354"/>
        <w:gridCol w:w="388"/>
      </w:tblGrid>
      <w:tr>
        <w:trPr/>
        <w:tc>
          <w:tcPr>
            <w:tcW w:w="37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79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lang w:eastAsia="zh-CN"/>
              </w:rPr>
              <w:t>notifyThresholdCrossing</w:t>
            </w:r>
            <w:r>
              <w:rPr/>
              <w:t>-NotifType</w:t>
            </w:r>
          </w:p>
        </w:tc>
        <w:tc>
          <w:tcPr>
            <w:tcW w:w="5354" w:type="dxa"/>
            <w:tcBorders>
              <w:top w:val="single" w:sz="4" w:space="0" w:color="000000"/>
              <w:left w:val="single" w:sz="6" w:space="0" w:color="000000"/>
              <w:bottom w:val="single" w:sz="4" w:space="0" w:color="000000"/>
              <w:right w:val="single" w:sz="6" w:space="0" w:color="000000"/>
            </w:tcBorders>
          </w:tcPr>
          <w:p>
            <w:pPr>
              <w:pStyle w:val="TAL"/>
              <w:rPr/>
            </w:pPr>
            <w:r>
              <w:rPr/>
              <w:t xml:space="preserve">Type in case a </w:t>
            </w:r>
            <w:r>
              <w:rPr>
                <w:rFonts w:cs="Arial"/>
                <w:szCs w:val="18"/>
                <w:lang w:eastAsia="zh-CN"/>
              </w:rPr>
              <w:t>notifyThresholdCrossing</w:t>
            </w:r>
            <w:r>
              <w:rPr/>
              <w:t xml:space="preserve"> notification is sent</w:t>
            </w:r>
          </w:p>
        </w:tc>
        <w:tc>
          <w:tcPr>
            <w:tcW w:w="388"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2.3.1.2.3</w:t>
      </w:r>
      <w:r>
        <w:rPr/>
        <w:t>.2.1.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5"/>
        <w:ind w:left="1701" w:hanging="1701"/>
        <w:rPr/>
      </w:pPr>
      <w:bookmarkStart w:id="615" w:name="__RefHeading___Toc44001661"/>
      <w:bookmarkEnd w:id="615"/>
      <w:r>
        <w:rPr>
          <w:lang w:eastAsia="zh-CN"/>
        </w:rPr>
        <w:t>12.3.1.2.4</w:t>
      </w:r>
      <w:r>
        <w:rPr/>
        <w:tab/>
        <w:t>Data type definitions</w:t>
      </w:r>
    </w:p>
    <w:p>
      <w:pPr>
        <w:pStyle w:val="Heading6"/>
        <w:rPr>
          <w:lang w:eastAsia="zh-CN"/>
        </w:rPr>
      </w:pPr>
      <w:bookmarkStart w:id="616" w:name="__RefHeading___Toc44001662"/>
      <w:bookmarkEnd w:id="616"/>
      <w:r>
        <w:rPr>
          <w:lang w:eastAsia="zh-CN"/>
        </w:rPr>
        <w:t>12.3.1.2.4.1</w:t>
        <w:tab/>
      </w:r>
      <w:r>
        <w:rPr/>
        <w:t>General</w:t>
      </w:r>
    </w:p>
    <w:p>
      <w:pPr>
        <w:pStyle w:val="TH"/>
        <w:rPr>
          <w:lang w:eastAsia="zh-CN"/>
        </w:rPr>
      </w:pPr>
      <w:r>
        <w:rPr>
          <w:lang w:eastAsia="zh-CN"/>
        </w:rPr>
        <w:t>Table 12.3.1.2.4.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219"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zh-CN"/>
              </w:rPr>
            </w:pPr>
            <w:r>
              <w:rPr>
                <w:rFonts w:cs="Arial"/>
                <w:sz w:val="18"/>
                <w:szCs w:val="18"/>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val="de-DE" w:eastAsia="zh-CN"/>
              </w:rPr>
            </w:pPr>
            <w:r>
              <w:rPr>
                <w:lang w:val="de-DE"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1.2.4.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zh-CN"/>
              </w:rPr>
            </w:pPr>
            <w:r>
              <w:rPr>
                <w:rFonts w:cs="Arial"/>
                <w:sz w:val="18"/>
                <w:szCs w:val="18"/>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val="de-DE" w:eastAsia="zh-CN"/>
              </w:rPr>
            </w:pPr>
            <w:r>
              <w:rPr>
                <w:lang w:val="de-DE"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b/>
                <w:sz w:val="18"/>
              </w:rPr>
              <w:t>Types used in 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ThresholdCrossing</w:t>
            </w:r>
            <w:r>
              <w:rPr/>
              <w:t>-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2.3.1.2.4.4.5</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ThresholdCrossing</w:t>
            </w:r>
            <w:r>
              <w:rPr/>
              <w:t>.</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as defined in </w:t>
            </w:r>
            <w:r>
              <w:rPr>
                <w:lang w:eastAsia="zh-CN"/>
              </w:rPr>
              <w:t>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3</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 type (</w:t>
            </w:r>
            <w:r>
              <w:rPr>
                <w:rFonts w:cs="Arial"/>
                <w:szCs w:val="18"/>
                <w:lang w:eastAsia="zh-CN"/>
              </w:rPr>
              <w:t>notifyThresholdCrossing</w:t>
            </w:r>
            <w:r>
              <w:rPr>
                <w:lang w:eastAsia="zh-CN"/>
              </w:rPr>
              <w:t>, et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 level typ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asurementTypeName-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easurement name </w:t>
            </w:r>
            <w:r>
              <w:rPr>
                <w:lang w:val="en-US" w:eastAsia="zh-CN"/>
              </w:rPr>
              <w:t>defined in the performance measurements TS (e.g., TS 28.552 [1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asurementValue-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asurement value typ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dditionalText-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s a free form text description to be reported as defined in ITU-T Rec. X. 733 [4]</w:t>
            </w:r>
          </w:p>
        </w:tc>
      </w:tr>
    </w:tbl>
    <w:p>
      <w:pPr>
        <w:pStyle w:val="Normal"/>
        <w:rPr/>
      </w:pPr>
      <w:r>
        <w:rPr/>
      </w:r>
    </w:p>
    <w:p>
      <w:pPr>
        <w:pStyle w:val="TH"/>
        <w:rPr>
          <w:lang w:eastAsia="zh-CN"/>
        </w:rPr>
      </w:pPr>
      <w:r>
        <w:rPr>
          <w:lang w:eastAsia="zh-CN"/>
        </w:rPr>
        <w:t>Table 12.3.1.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6"/>
        <w:rPr/>
      </w:pPr>
      <w:bookmarkStart w:id="617" w:name="__RefHeading___Toc44001663"/>
      <w:bookmarkEnd w:id="617"/>
      <w:r>
        <w:rPr>
          <w:lang w:eastAsia="zh-CN"/>
        </w:rPr>
        <w:t>12.3.1.2.4.2</w:t>
        <w:tab/>
      </w:r>
      <w:r>
        <w:rPr/>
        <w:t>Structured</w:t>
      </w:r>
      <w:r>
        <w:rPr>
          <w:lang w:eastAsia="zh-CN"/>
        </w:rPr>
        <w:t xml:space="preserve"> g</w:t>
      </w:r>
      <w:r>
        <w:rPr/>
        <w:t>eneral data types</w:t>
      </w:r>
    </w:p>
    <w:p>
      <w:pPr>
        <w:pStyle w:val="Normal"/>
        <w:rPr/>
      </w:pPr>
      <w:r>
        <w:rPr/>
        <w:t>None.</w:t>
      </w:r>
    </w:p>
    <w:p>
      <w:pPr>
        <w:pStyle w:val="Heading6"/>
        <w:rPr/>
      </w:pPr>
      <w:bookmarkStart w:id="618" w:name="__RefHeading___Toc44001664"/>
      <w:bookmarkEnd w:id="618"/>
      <w:r>
        <w:rPr>
          <w:lang w:eastAsia="zh-CN"/>
        </w:rPr>
        <w:t>12.3.1.2.4.3</w:t>
        <w:tab/>
      </w:r>
      <w:r>
        <w:rPr/>
        <w:t>Structured</w:t>
      </w:r>
      <w:r>
        <w:rPr>
          <w:lang w:eastAsia="zh-CN"/>
        </w:rPr>
        <w:t xml:space="preserve"> p</w:t>
      </w:r>
      <w:r>
        <w:rPr/>
        <w:t>ath data types</w:t>
      </w:r>
    </w:p>
    <w:p>
      <w:pPr>
        <w:pStyle w:val="Normal"/>
        <w:rPr/>
      </w:pPr>
      <w:r>
        <w:rPr/>
        <w:t>None.</w:t>
      </w:r>
    </w:p>
    <w:p>
      <w:pPr>
        <w:pStyle w:val="Heading6"/>
        <w:rPr/>
      </w:pPr>
      <w:bookmarkStart w:id="619" w:name="__RefHeading___Toc44001665"/>
      <w:bookmarkEnd w:id="619"/>
      <w:r>
        <w:rPr>
          <w:lang w:eastAsia="zh-CN"/>
        </w:rPr>
        <w:t>12.3.1.2.4.4</w:t>
        <w:tab/>
      </w:r>
      <w:r>
        <w:rPr/>
        <w:t>Query, message body and resource data types</w:t>
      </w:r>
    </w:p>
    <w:p>
      <w:pPr>
        <w:pStyle w:val="Heading7"/>
        <w:rPr/>
      </w:pPr>
      <w:bookmarkStart w:id="620" w:name="__RefHeading___Toc44001666"/>
      <w:bookmarkEnd w:id="620"/>
      <w:r>
        <w:rPr/>
        <w:t>12.3.1.2.4.4.1</w:t>
        <w:tab/>
        <w:t>Type error-ResponseType</w:t>
      </w:r>
    </w:p>
    <w:p>
      <w:pPr>
        <w:pStyle w:val="TH"/>
        <w:rPr>
          <w:lang w:val="en-US" w:eastAsia="en-US"/>
        </w:rPr>
      </w:pPr>
      <w:r>
        <w:rPr>
          <w:lang w:val="en-US" w:eastAsia="en-US"/>
        </w:rPr>
        <w:t>Table 12.3.1.2.4.4.1-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6"/>
        <w:rPr/>
      </w:pPr>
      <w:bookmarkStart w:id="621" w:name="__RefHeading___Toc44001667"/>
      <w:bookmarkEnd w:id="621"/>
      <w:r>
        <w:rPr>
          <w:lang w:eastAsia="zh-CN"/>
        </w:rPr>
        <w:t>12.3.1.2.4.5</w:t>
        <w:tab/>
      </w:r>
      <w:r>
        <w:rPr/>
        <w:t>Referenced structured data types</w:t>
      </w:r>
    </w:p>
    <w:p>
      <w:pPr>
        <w:pStyle w:val="Heading7"/>
        <w:rPr/>
      </w:pPr>
      <w:bookmarkStart w:id="622" w:name="__RefHeading___Toc44001668"/>
      <w:bookmarkEnd w:id="622"/>
      <w:r>
        <w:rPr>
          <w:lang w:eastAsia="zh-CN"/>
        </w:rPr>
        <w:t>12.3.1.2.4.5</w:t>
      </w:r>
      <w:r>
        <w:rPr/>
        <w:t>.1</w:t>
        <w:tab/>
        <w:t xml:space="preserve">Type </w:t>
      </w:r>
      <w:r>
        <w:rPr>
          <w:rFonts w:cs="Arial"/>
          <w:szCs w:val="18"/>
          <w:lang w:eastAsia="zh-CN"/>
        </w:rPr>
        <w:t>notifyThresholdCrossing</w:t>
      </w:r>
      <w:r>
        <w:rPr/>
        <w:t>-NotifType</w:t>
      </w:r>
    </w:p>
    <w:p>
      <w:pPr>
        <w:pStyle w:val="TH"/>
        <w:rPr>
          <w:lang w:val="en-US" w:eastAsia="en-US"/>
        </w:rPr>
      </w:pPr>
      <w:r>
        <w:rPr>
          <w:lang w:val="en-US" w:eastAsia="en-US"/>
        </w:rPr>
        <w:t xml:space="preserve">Table 12.3.1.2.4.5-1: Definition of </w:t>
      </w:r>
      <w:r>
        <w:rPr>
          <w:rFonts w:cs="Arial"/>
          <w:szCs w:val="18"/>
          <w:lang w:val="en-US" w:eastAsia="en-US"/>
        </w:rPr>
        <w:t>notifyThresholdCrossing</w:t>
      </w:r>
      <w:r>
        <w:rPr>
          <w:lang w:val="en-US" w:eastAsia="en-US"/>
        </w:rPr>
        <w:t>-Notif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threshold monitoring servi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startOfMonitoringGP</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 stamp of the start of monitoring GP</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endOfMonitoringGP</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 stamp of the end of monitoring GP</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monitoredObjectInstanc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monitored object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thresholdLevel</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resholdLevel-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reshold level that has been reached or cros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measurementTypeNa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TypeNa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measurement name whose value has reached or crossed the threshol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measurementValu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Valu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measurement value that reached or crossed the threshol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623" w:name="__RefHeading___Toc44001669"/>
      <w:bookmarkEnd w:id="623"/>
      <w:r>
        <w:rPr>
          <w:lang w:eastAsia="zh-CN"/>
        </w:rPr>
        <w:t>12.3.1.2.4.6</w:t>
        <w:tab/>
      </w:r>
      <w:r>
        <w:rPr/>
        <w:t>Simple data types and enumerations</w:t>
      </w:r>
    </w:p>
    <w:p>
      <w:pPr>
        <w:pStyle w:val="Heading7"/>
        <w:rPr>
          <w:lang w:eastAsia="zh-CN"/>
        </w:rPr>
      </w:pPr>
      <w:bookmarkStart w:id="624" w:name="__RefHeading___Toc44001670"/>
      <w:bookmarkEnd w:id="624"/>
      <w:r>
        <w:rPr>
          <w:lang w:eastAsia="zh-CN"/>
        </w:rPr>
        <w:t>12.3.1.2.4.6.1</w:t>
        <w:tab/>
      </w:r>
      <w:r>
        <w:rPr/>
        <w:t>General</w:t>
      </w:r>
    </w:p>
    <w:p>
      <w:pPr>
        <w:pStyle w:val="Normal"/>
        <w:rPr/>
      </w:pPr>
      <w:r>
        <w:rPr/>
        <w:t>This clause defines simple data types and enumerations that are used by the data structures defined in the previous clauses.</w:t>
      </w:r>
    </w:p>
    <w:p>
      <w:pPr>
        <w:pStyle w:val="Heading7"/>
        <w:rPr>
          <w:lang w:eastAsia="zh-CN"/>
        </w:rPr>
      </w:pPr>
      <w:bookmarkStart w:id="625" w:name="__RefHeading___Toc44001671"/>
      <w:bookmarkEnd w:id="625"/>
      <w:r>
        <w:rPr>
          <w:lang w:eastAsia="zh-CN"/>
        </w:rPr>
        <w:t>12.3.1.2.4.6.2</w:t>
        <w:tab/>
        <w:t>Simple data types</w:t>
      </w:r>
    </w:p>
    <w:p>
      <w:pPr>
        <w:pStyle w:val="TH"/>
        <w:rPr>
          <w:lang w:val="en-US" w:eastAsia="en-US"/>
        </w:rPr>
      </w:pPr>
      <w:r>
        <w:rPr>
          <w:lang w:val="en-US" w:eastAsia="en-US"/>
        </w:rPr>
        <w:t>Table 12.3.1.2.4.6.2-1: Simple data types</w:t>
      </w:r>
    </w:p>
    <w:tbl>
      <w:tblPr>
        <w:tblW w:w="5000" w:type="pct"/>
        <w:jc w:val="left"/>
        <w:tblInd w:w="-118" w:type="dxa"/>
        <w:tblLayout w:type="fixed"/>
        <w:tblCellMar>
          <w:top w:w="0" w:type="dxa"/>
          <w:left w:w="108" w:type="dxa"/>
          <w:bottom w:w="0" w:type="dxa"/>
          <w:right w:w="108" w:type="dxa"/>
        </w:tblCellMar>
      </w:tblPr>
      <w:tblGrid>
        <w:gridCol w:w="2975"/>
        <w:gridCol w:w="1136"/>
        <w:gridCol w:w="5527"/>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tificationId-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thresholdLevel-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teger</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threshold level.</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asurementTypeNa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measurement name defined in the performance measurements TS (e.g., TS 28.552 [1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asurementValu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string converted from measurement value type defined in the performance measurements TS (e.g., TS 28.552 [1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alText-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Allows a free form text description to be reported as defined in ITU-T Rec. X. 733 [4]</w:t>
            </w:r>
          </w:p>
        </w:tc>
      </w:tr>
    </w:tbl>
    <w:p>
      <w:pPr>
        <w:pStyle w:val="Normal"/>
        <w:rPr>
          <w:rFonts w:cs="Arial"/>
          <w:szCs w:val="24"/>
          <w:lang w:eastAsia="zh-CN"/>
        </w:rPr>
      </w:pPr>
      <w:r>
        <w:rPr>
          <w:rFonts w:cs="Arial"/>
          <w:szCs w:val="24"/>
          <w:lang w:eastAsia="zh-CN"/>
        </w:rPr>
      </w:r>
    </w:p>
    <w:p>
      <w:pPr>
        <w:pStyle w:val="Heading7"/>
        <w:rPr>
          <w:lang w:eastAsia="zh-CN"/>
        </w:rPr>
      </w:pPr>
      <w:bookmarkStart w:id="626" w:name="__RefHeading___Toc44001672"/>
      <w:bookmarkEnd w:id="626"/>
      <w:r>
        <w:rPr>
          <w:lang w:eastAsia="zh-CN"/>
        </w:rPr>
        <w:t>12.3.1.2.4.6</w:t>
      </w:r>
      <w:r>
        <w:rPr>
          <w:rFonts w:cs="Arial"/>
          <w:szCs w:val="24"/>
          <w:lang w:eastAsia="zh-CN"/>
        </w:rPr>
        <w:t>.3</w:t>
        <w:tab/>
      </w:r>
      <w:r>
        <w:rPr>
          <w:lang w:eastAsia="zh-CN"/>
        </w:rPr>
        <w:tab/>
        <w:t>Enumeration notificationType-Type</w:t>
      </w:r>
    </w:p>
    <w:p>
      <w:pPr>
        <w:pStyle w:val="TH"/>
        <w:rPr/>
      </w:pPr>
      <w:r>
        <w:rPr/>
        <w:t xml:space="preserve">Table </w:t>
      </w:r>
      <w:r>
        <w:rPr>
          <w:lang w:eastAsia="zh-CN"/>
        </w:rPr>
        <w:t>12.3.1.2.4.6.3</w:t>
      </w:r>
      <w:r>
        <w:rPr/>
        <w:t>-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rFonts w:cs="Arial"/>
                <w:szCs w:val="18"/>
                <w:lang w:eastAsia="zh-CN"/>
              </w:rPr>
              <w:t>notifyThresholdCrossing</w:t>
            </w:r>
          </w:p>
        </w:tc>
        <w:tc>
          <w:tcPr>
            <w:tcW w:w="6054" w:type="dxa"/>
            <w:tcBorders>
              <w:top w:val="single" w:sz="4" w:space="0" w:color="000000"/>
              <w:bottom w:val="single" w:sz="4" w:space="0" w:color="000000"/>
              <w:right w:val="single" w:sz="8" w:space="0" w:color="000000"/>
            </w:tcBorders>
          </w:tcPr>
          <w:p>
            <w:pPr>
              <w:pStyle w:val="TAL"/>
              <w:rPr/>
            </w:pPr>
            <w:r>
              <w:rPr/>
              <w:t xml:space="preserve">Notification type is </w:t>
            </w:r>
            <w:r>
              <w:rPr>
                <w:rFonts w:cs="Arial"/>
                <w:szCs w:val="18"/>
                <w:lang w:eastAsia="zh-CN"/>
              </w:rPr>
              <w:t>notifyThresholdCrossing</w:t>
            </w:r>
          </w:p>
        </w:tc>
      </w:tr>
    </w:tbl>
    <w:p>
      <w:pPr>
        <w:pStyle w:val="B1"/>
        <w:ind w:left="0" w:hanging="0"/>
        <w:rPr>
          <w:b/>
          <w:b/>
          <w:bCs/>
          <w:lang w:val="en-US" w:eastAsia="zh-CN"/>
          <w:ins w:id="8891" w:author="28.532_CR0123_(Rel-16)_NETSLICE" w:date="2020-06-23T17:00:00Z"/>
        </w:rPr>
      </w:pPr>
      <w:ins w:id="8890" w:author="28.532_CR0123_(Rel-16)_NETSLICE" w:date="2020-06-23T17:00:00Z">
        <w:r>
          <w:rPr>
            <w:b/>
            <w:bCs/>
            <w:lang w:val="en-US" w:eastAsia="zh-CN"/>
          </w:rPr>
        </w:r>
      </w:ins>
    </w:p>
    <w:p>
      <w:pPr>
        <w:pStyle w:val="Heading3"/>
        <w:rPr>
          <w:lang w:val="fr-FR"/>
          <w:ins w:id="8893" w:author="28.532_CR0123_(Rel-16)_NETSLICE" w:date="2020-06-23T17:00:00Z"/>
        </w:rPr>
      </w:pPr>
      <w:ins w:id="8892" w:author="28.532_CR0123_(Rel-16)_NETSLICE" w:date="2020-06-23T17:00:00Z">
        <w:bookmarkStart w:id="627" w:name="__RefHeading___Toc44001673"/>
        <w:bookmarkEnd w:id="627"/>
        <w:r>
          <w:rPr>
            <w:lang w:val="fr-FR"/>
          </w:rPr>
          <w:t>12.3.2</w:t>
          <w:tab/>
          <w:t>XML file format definition</w:t>
        </w:r>
      </w:ins>
    </w:p>
    <w:p>
      <w:pPr>
        <w:pStyle w:val="Heading4"/>
        <w:ind w:left="1418" w:hanging="1418"/>
        <w:rPr>
          <w:lang w:val="fr-FR"/>
          <w:ins w:id="8895" w:author="28.532_CR0123_(Rel-16)_NETSLICE" w:date="2020-06-23T17:00:00Z"/>
        </w:rPr>
      </w:pPr>
      <w:ins w:id="8894" w:author="28.532_CR0123_(Rel-16)_NETSLICE" w:date="2020-06-23T17:00:00Z">
        <w:bookmarkStart w:id="628" w:name="__RefHeading___Toc44001674"/>
        <w:bookmarkEnd w:id="628"/>
        <w:r>
          <w:rPr>
            <w:lang w:val="fr-FR"/>
          </w:rPr>
          <w:t>12.3.2.1</w:t>
          <w:tab/>
          <w:t>Introduction</w:t>
        </w:r>
      </w:ins>
    </w:p>
    <w:p>
      <w:pPr>
        <w:pStyle w:val="Normal"/>
        <w:rPr>
          <w:ins w:id="8897" w:author="28.532_CR0123_(Rel-16)_NETSLICE" w:date="2020-06-23T17:00:00Z"/>
        </w:rPr>
      </w:pPr>
      <w:ins w:id="8896" w:author="28.532_CR0123_(Rel-16)_NETSLICE" w:date="2020-06-23T17:00:00Z">
        <w:r>
          <w:rPr/>
          <w:t>This clause describes the format of performance data file. The XML file format definition is based on XML schema (see [26], [27], [28] and [29]).</w:t>
        </w:r>
      </w:ins>
    </w:p>
    <w:p>
      <w:pPr>
        <w:pStyle w:val="Heading4"/>
        <w:ind w:left="1418" w:hanging="1418"/>
        <w:rPr>
          <w:ins w:id="8899" w:author="28.532_CR0123_(Rel-16)_NETSLICE" w:date="2020-06-23T17:00:00Z"/>
        </w:rPr>
      </w:pPr>
      <w:ins w:id="8898" w:author="28.532_CR0123_(Rel-16)_NETSLICE" w:date="2020-06-23T17:00:00Z">
        <w:bookmarkStart w:id="629" w:name="__RefHeading___Toc44001675"/>
        <w:bookmarkEnd w:id="629"/>
        <w:r>
          <w:rPr/>
          <w:t>12.3.2.2</w:t>
          <w:tab/>
          <w:t>Mapping table</w:t>
        </w:r>
      </w:ins>
    </w:p>
    <w:p>
      <w:pPr>
        <w:pStyle w:val="Normal"/>
        <w:rPr>
          <w:ins w:id="8903" w:author="28.532_CR0123_(Rel-16)_NETSLICE" w:date="2020-06-23T17:00:00Z"/>
        </w:rPr>
      </w:pPr>
      <w:ins w:id="8900" w:author="28.532_CR0123_(Rel-16)_NETSLICE" w:date="2020-06-23T17:00:00Z">
        <w:r>
          <w:rPr/>
          <w:t xml:space="preserve">Table 12.3.2.2-1 maps the file content items in the clause </w:t>
        </w:r>
      </w:ins>
      <w:ins w:id="8901" w:author="28.532_CR0123_(Rel-16)_NETSLICE" w:date="2020-06-23T17:00:00Z">
        <w:r>
          <w:rPr>
            <w:lang w:eastAsia="zh-CN"/>
          </w:rPr>
          <w:t>11.3.2.1.2</w:t>
        </w:r>
      </w:ins>
      <w:ins w:id="8902" w:author="28.532_CR0123_(Rel-16)_NETSLICE" w:date="2020-06-23T17:00:00Z">
        <w:r>
          <w:rPr/>
          <w:t xml:space="preserve"> to those used in the XML schema based file format definitions. XML tag attributes are useful where data values bind tightly to its parent element. They have been used where appropriate. </w:t>
        </w:r>
      </w:ins>
    </w:p>
    <w:p>
      <w:pPr>
        <w:pStyle w:val="TH"/>
        <w:rPr/>
      </w:pPr>
      <w:ins w:id="8904" w:author="28.532_CR0123_(Rel-16)_NETSLICE" w:date="2020-06-23T17:00:00Z">
        <w:r>
          <w:rPr/>
          <w:t>Table 12.3.2.2-1: Mapping of File Content Items to XML tags</w:t>
        </w:r>
      </w:ins>
    </w:p>
    <w:tbl>
      <w:tblPr>
        <w:tblW w:w="5000" w:type="pct"/>
        <w:jc w:val="center"/>
        <w:tblInd w:w="0" w:type="dxa"/>
        <w:tblLayout w:type="fixed"/>
        <w:tblCellMar>
          <w:top w:w="0" w:type="dxa"/>
          <w:left w:w="28" w:type="dxa"/>
          <w:bottom w:w="0" w:type="dxa"/>
          <w:right w:w="108" w:type="dxa"/>
        </w:tblCellMar>
      </w:tblPr>
      <w:tblGrid>
        <w:gridCol w:w="3223"/>
        <w:gridCol w:w="1800"/>
        <w:gridCol w:w="4615"/>
      </w:tblGrid>
      <w:tr>
        <w:trPr>
          <w:tblHeader w:val="true"/>
          <w:cantSplit w:val="true"/>
        </w:trPr>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905" w:author="28.532_CR0123_(Rel-16)_NETSLICE" w:date="2020-06-23T17:00:00Z">
              <w:r>
                <w:rPr/>
                <w:t>File Content Item</w:t>
              </w:r>
            </w:ins>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906" w:author="28.532_CR0123_(Rel-16)_NETSLICE" w:date="2020-06-23T17:00:00Z">
              <w:r>
                <w:rPr/>
                <w:t>XML schema based XML tag</w:t>
              </w:r>
            </w:ins>
          </w:p>
        </w:tc>
        <w:tc>
          <w:tcPr>
            <w:tcW w:w="461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907" w:author="28.532_CR0123_(Rel-16)_NETSLICE" w:date="2020-06-23T17:00:00Z">
              <w:r>
                <w:rPr/>
                <w:t>Description</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08" w:author="28.532_CR0123_(Rel-16)_NETSLICE" w:date="2020-06-23T17:00:00Z">
              <w:r>
                <w:rPr>
                  <w:rFonts w:cs="Courier New" w:ascii="Courier New" w:hAnsi="Courier New"/>
                </w:rPr>
                <w:t>measDataCollection</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09" w:author="28.532_CR0123_(Rel-16)_NETSLICE" w:date="2020-06-23T17:00:00Z">
              <w:r>
                <w:rPr/>
                <w:t>measDataFil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10" w:author="28.532_CR0123_(Rel-16)_NETSLICE" w:date="2020-06-23T17:00:00Z">
              <w:r>
                <w:rPr>
                  <w:rFonts w:cs="Courier New" w:ascii="Courier New" w:hAnsi="Courier New"/>
                </w:rPr>
                <w:t>measFileHeader</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11" w:author="28.532_CR0123_(Rel-16)_NETSLICE" w:date="2020-06-23T17:00:00Z">
              <w:r>
                <w:rPr/>
                <w:t>fileHeader</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12" w:author="28.532_CR0123_(Rel-16)_NETSLICE" w:date="2020-06-23T17:00:00Z">
              <w:r>
                <w:rPr>
                  <w:rFonts w:cs="Courier New" w:ascii="Courier New" w:hAnsi="Courier New"/>
                </w:rPr>
                <w:t>measData</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13" w:author="28.532_CR0123_(Rel-16)_NETSLICE" w:date="2020-06-23T17:00:00Z">
              <w:r>
                <w:rPr/>
                <w:t>measData</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14" w:author="28.532_CR0123_(Rel-16)_NETSLICE" w:date="2020-06-23T17:00:00Z">
              <w:r>
                <w:rPr>
                  <w:rFonts w:cs="Courier New" w:ascii="Courier New" w:hAnsi="Courier New"/>
                </w:rPr>
                <w:t>measFileFooter</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15" w:author="28.532_CR0123_(Rel-16)_NETSLICE" w:date="2020-06-23T17:00:00Z">
              <w:r>
                <w:rPr/>
                <w:t>fileFooter</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16" w:author="28.532_CR0123_(Rel-16)_NETSLICE" w:date="2020-06-23T17:00:00Z">
              <w:r>
                <w:rPr>
                  <w:rFonts w:cs="Courier New" w:ascii="Courier New" w:hAnsi="Courier New"/>
                </w:rPr>
                <w:t>fileFormatVersion</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17" w:author="28.532_CR0123_(Rel-16)_NETSLICE" w:date="2020-06-23T17:00:00Z">
              <w:r>
                <w:rPr/>
                <w:t>fileHeader fileFormatVersio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18" w:author="28.532_CR0123_(Rel-16)_NETSLICE" w:date="2020-06-23T17:00:00Z">
              <w:r>
                <w:rPr>
                  <w:rFonts w:cs="Courier New" w:ascii="Courier New" w:hAnsi="Courier New"/>
                </w:rPr>
                <w:t>senderName</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19" w:author="28.532_CR0123_(Rel-16)_NETSLICE" w:date="2020-06-23T17:00:00Z">
              <w:r>
                <w:rPr/>
                <w:t>fileSender senderNam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ins w:id="8921" w:author="28.532_CR0123_(Rel-16)_NETSLICE" w:date="2020-06-23T17:00:00Z"/>
              </w:rPr>
            </w:pPr>
            <w:ins w:id="8920" w:author="28.532_CR0123_(Rel-16)_NETSLICE" w:date="2020-06-23T17:00:00Z">
              <w:r>
                <w:rPr>
                  <w:rFonts w:cs="Courier New" w:ascii="Courier New" w:hAnsi="Courier New"/>
                </w:rPr>
                <w:t>senderType</w:t>
              </w:r>
            </w:ins>
          </w:p>
          <w:p>
            <w:pPr>
              <w:pStyle w:val="Normal"/>
              <w:spacing w:before="0" w:after="180"/>
              <w:ind w:firstLine="284"/>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22" w:author="28.532_CR0123_(Rel-16)_NETSLICE" w:date="2020-06-23T17:00:00Z">
              <w:r>
                <w:rPr/>
                <w:t>fileSender senderTyp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8923" w:author="28.532_CR0123_(Rel-16)_NETSLICE" w:date="2020-06-23T17:00:00Z">
              <w:r>
                <w:rPr/>
                <w:t>For the XML schema based XML format, XML attribute specification "senderType " may be absent in case the "senderType" is not configured in the sender.</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24" w:author="28.532_CR0123_(Rel-16)_NETSLICE" w:date="2020-06-23T17:00:00Z">
              <w:r>
                <w:rPr>
                  <w:rFonts w:cs="Courier New" w:ascii="Courier New" w:hAnsi="Courier New"/>
                </w:rPr>
                <w:t>vendorName</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25" w:author="28.532_CR0123_(Rel-16)_NETSLICE" w:date="2020-06-23T17:00:00Z">
              <w:r>
                <w:rPr/>
                <w:t>fileHeader vendorNam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8926" w:author="28.532_CR0123_(Rel-16)_NETSLICE" w:date="2020-06-23T17:00:00Z">
              <w:r>
                <w:rPr/>
                <w:t>For the XML schema based XML format, XML attribute specification "vendorName" may be absent in case the "vendorName" is not configured in the sender.</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27" w:author="28.532_CR0123_(Rel-16)_NETSLICE" w:date="2020-06-23T17:00:00Z">
              <w:r>
                <w:rPr>
                  <w:rFonts w:cs="Courier New" w:ascii="Courier New" w:hAnsi="Courier New"/>
                </w:rPr>
                <w:t>collectionBeginTime</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28" w:author="28.532_CR0123_(Rel-16)_NETSLICE" w:date="2020-06-23T17:00:00Z">
              <w:r>
                <w:rPr/>
                <w:t>measData beginTim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29" w:author="28.532_CR0123_(Rel-16)_NETSLICE" w:date="2020-06-23T17:00:00Z">
              <w:r>
                <w:rPr>
                  <w:rFonts w:cs="Courier New" w:ascii="Courier New" w:hAnsi="Courier New"/>
                </w:rPr>
                <w:t>measuredEntityUserName</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30" w:author="28.532_CR0123_(Rel-16)_NETSLICE" w:date="2020-06-23T17:00:00Z">
              <w:r>
                <w:rPr/>
                <w:t>measEntity userLabel</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8931" w:author="28.532_CR0123_(Rel-16)_NETSLICE" w:date="2020-06-23T17:00:00Z">
              <w:r>
                <w:rPr/>
                <w:t>For the XML schema based XML format, XML attribute specification "userLabel" may be absent in case the "nEUserName" is not configured in the CM applications.</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32" w:author="28.532_CR0123_(Rel-16)_NETSLICE" w:date="2020-06-23T17:00:00Z">
              <w:r>
                <w:rPr>
                  <w:rFonts w:cs="Courier New" w:ascii="Courier New" w:hAnsi="Courier New"/>
                </w:rPr>
                <w:t>measuredEntityDn</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ins w:id="8934" w:author="28.532_CR0123_(Rel-16)_NETSLICE" w:date="2020-06-23T17:00:00Z"/>
              </w:rPr>
            </w:pPr>
            <w:ins w:id="8933" w:author="28.532_CR0123_(Rel-16)_NETSLICE" w:date="2020-06-23T17:00:00Z">
              <w:r>
                <w:rPr/>
                <w:t>fileHeader dnPrefix</w:t>
                <w:br/>
                <w:t xml:space="preserve"> and</w:t>
                <w:br/>
                <w:t>measuredEntity</w:t>
              </w:r>
            </w:ins>
          </w:p>
          <w:p>
            <w:pPr>
              <w:pStyle w:val="TAL"/>
              <w:keepNext w:val="false"/>
              <w:rPr/>
            </w:pPr>
            <w:ins w:id="8935" w:author="28.532_CR0123_(Rel-16)_NETSLICE" w:date="2020-06-23T17:00:00Z">
              <w:r>
                <w:rPr/>
                <w:t>localD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8936" w:author="28.532_CR0123_(Rel-16)_NETSLICE" w:date="2020-06-23T17:00:00Z">
              <w:r>
                <w:rPr/>
                <w:t>For the XML schema based XML format, the DN is split into the DN prefix and the Local DN (LDN) (see 3GPP TS 32.300 [25]). XML attribute specification "localDn" may be absent in case the LDN is not configured in the CM applications.</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37" w:author="28.532_CR0123_(Rel-16)_NETSLICE" w:date="2020-06-23T17:00:00Z">
              <w:r>
                <w:rPr>
                  <w:rFonts w:cs="Courier New" w:ascii="Courier New" w:hAnsi="Courier New"/>
                </w:rPr>
                <w:t>measuredEntitySoftwareVersion</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38" w:author="28.532_CR0123_(Rel-16)_NETSLICE" w:date="2020-06-23T17:00:00Z">
              <w:r>
                <w:rPr/>
                <w:t>measEntity swVersio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8939" w:author="28.532_CR0123_(Rel-16)_NETSLICE" w:date="2020-06-23T17:00:00Z">
              <w:r>
                <w:rPr/>
                <w:t>For the XML schema based XML format, XML attribute specification "swVersion" may be absent in case the "nESoftwareVersion" is not configured in the CM applications.</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40" w:author="28.532_CR0123_(Rel-16)_NETSLICE" w:date="2020-06-23T17:00:00Z">
              <w:r>
                <w:rPr>
                  <w:rFonts w:cs="Courier New" w:ascii="Courier New" w:hAnsi="Courier New"/>
                </w:rPr>
                <w:t>measInfo</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41" w:author="28.532_CR0123_(Rel-16)_NETSLICE" w:date="2020-06-23T17:00:00Z">
              <w:r>
                <w:rPr/>
                <w:t>measInfo</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42" w:author="28.532_CR0123_(Rel-16)_NETSLICE" w:date="2020-06-23T17:00:00Z">
              <w:r>
                <w:rPr>
                  <w:rFonts w:cs="Courier New" w:ascii="Courier New" w:hAnsi="Courier New"/>
                </w:rPr>
                <w:t>measInfoId</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43" w:author="28.532_CR0123_(Rel-16)_NETSLICE" w:date="2020-06-23T17:00:00Z">
              <w:r>
                <w:rPr/>
                <w:t>measInfoId</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44" w:author="28.532_CR0123_(Rel-16)_NETSLICE" w:date="2020-06-23T17:00:00Z">
              <w:r>
                <w:rPr>
                  <w:rFonts w:cs="Courier New" w:ascii="Courier New" w:hAnsi="Courier New"/>
                </w:rPr>
                <w:t>measTimeStamp</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45" w:author="28.532_CR0123_(Rel-16)_NETSLICE" w:date="2020-06-23T17:00:00Z">
              <w:r>
                <w:rPr/>
                <w:t>granPeriod endTim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46" w:author="28.532_CR0123_(Rel-16)_NETSLICE" w:date="2020-06-23T17:00:00Z">
              <w:r>
                <w:rPr>
                  <w:rFonts w:cs="Courier New" w:ascii="Courier New" w:hAnsi="Courier New"/>
                </w:rPr>
                <w:t>jobId</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47" w:author="28.532_CR0123_(Rel-16)_NETSLICE" w:date="2020-06-23T17:00:00Z">
              <w:r>
                <w:rPr/>
                <w:t>jobId</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8948" w:author="28.532_CR0123_(Rel-16)_NETSLICE" w:date="2020-06-23T17:00:00Z">
              <w:r>
                <w:rPr/>
                <w:t>This item is optional.</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49" w:author="28.532_CR0123_(Rel-16)_NETSLICE" w:date="2020-06-23T17:00:00Z">
              <w:r>
                <w:rPr>
                  <w:rFonts w:cs="Courier New" w:ascii="Courier New" w:hAnsi="Courier New"/>
                </w:rPr>
                <w:t>granularityPeriod</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50" w:author="28.532_CR0123_(Rel-16)_NETSLICE" w:date="2020-06-23T17:00:00Z">
              <w:r>
                <w:rPr/>
                <w:t>granPeriod duratio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8951" w:author="28.532_CR0123_(Rel-16)_NETSLICE" w:date="2020-06-23T17:00:00Z">
              <w:r>
                <w:rPr/>
                <w:t>For the XML schema based XML format, the value of XML attribute specification "duration" shall use the truncated representation "PT</w:t>
              </w:r>
            </w:ins>
            <w:ins w:id="8952" w:author="28.532_CR0123_(Rel-16)_NETSLICE" w:date="2020-06-23T17:00:00Z">
              <w:r>
                <w:rPr>
                  <w:i/>
                  <w:iCs/>
                </w:rPr>
                <w:t>n</w:t>
              </w:r>
            </w:ins>
            <w:ins w:id="8953" w:author="28.532_CR0123_(Rel-16)_NETSLICE" w:date="2020-06-23T17:00:00Z">
              <w:r>
                <w:rPr/>
                <w:t>S" (see [28]).</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54" w:author="28.532_CR0123_(Rel-16)_NETSLICE" w:date="2020-06-23T17:00:00Z">
              <w:r>
                <w:rPr>
                  <w:rFonts w:cs="Courier New" w:ascii="Courier New" w:hAnsi="Courier New"/>
                </w:rPr>
                <w:t>reportingPeriod</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55" w:author="28.532_CR0123_(Rel-16)_NETSLICE" w:date="2020-06-23T17:00:00Z">
              <w:r>
                <w:rPr/>
                <w:t>repPeriod duratio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8956" w:author="28.532_CR0123_(Rel-16)_NETSLICE" w:date="2020-06-23T17:00:00Z">
              <w:r>
                <w:rPr/>
                <w:t>For the XML schema based XML format, the value of XML attribute specification "duration" shall use the truncated representation "PT</w:t>
              </w:r>
            </w:ins>
            <w:ins w:id="8957" w:author="28.532_CR0123_(Rel-16)_NETSLICE" w:date="2020-06-23T17:00:00Z">
              <w:r>
                <w:rPr>
                  <w:i/>
                  <w:iCs/>
                </w:rPr>
                <w:t>n</w:t>
              </w:r>
            </w:ins>
            <w:ins w:id="8958" w:author="28.532_CR0123_(Rel-16)_NETSLICE" w:date="2020-06-23T17:00:00Z">
              <w:r>
                <w:rPr/>
                <w:t>S" (see [28]).</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59" w:author="28.532_CR0123_(Rel-16)_NETSLICE" w:date="2020-06-23T17:00:00Z">
              <w:r>
                <w:rPr>
                  <w:rFonts w:cs="Courier New" w:ascii="Courier New" w:hAnsi="Courier New"/>
                </w:rPr>
                <w:t>measTypes</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60" w:author="28.532_CR0123_(Rel-16)_NETSLICE" w:date="2020-06-23T17:00:00Z">
              <w:r>
                <w:rPr/>
                <w:t>measTypes</w:t>
                <w:br/>
                <w:t xml:space="preserve"> or</w:t>
                <w:br/>
                <w:t>measTyp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8961" w:author="28.532_CR0123_(Rel-16)_NETSLICE" w:date="2020-06-23T17:00:00Z">
              <w:r>
                <w:rPr/>
                <w:t>For the XML schema based XML format, depending on sender's choice for optional positioning presence, either XML element "measTypes" or XML elements "measType" will be used.</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62" w:author="28.532_CR0123_(Rel-16)_NETSLICE" w:date="2020-06-23T17:00:00Z">
              <w:r>
                <w:rPr>
                  <w:rFonts w:cs="Courier New" w:ascii="Courier New" w:hAnsi="Courier New"/>
                </w:rPr>
                <w:t>measValues</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63" w:author="28.532_CR0123_(Rel-16)_NETSLICE" w:date="2020-06-23T17:00:00Z">
              <w:r>
                <w:rPr/>
                <w:t>measValu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64" w:author="28.532_CR0123_(Rel-16)_NETSLICE" w:date="2020-06-23T17:00:00Z">
              <w:r>
                <w:rPr>
                  <w:rFonts w:cs="Courier New" w:ascii="Courier New" w:hAnsi="Courier New"/>
                </w:rPr>
                <w:t>measObjInstId</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65" w:author="28.532_CR0123_(Rel-16)_NETSLICE" w:date="2020-06-23T17:00:00Z">
              <w:r>
                <w:rPr/>
                <w:t>measValue measObjLdn</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66" w:author="28.532_CR0123_(Rel-16)_NETSLICE" w:date="2020-06-23T17:00:00Z">
              <w:r>
                <w:rPr>
                  <w:rFonts w:cs="Courier New" w:ascii="Courier New" w:hAnsi="Courier New"/>
                </w:rPr>
                <w:t>measResults</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ins w:id="8968" w:author="28.532_CR0123_(Rel-16)_NETSLICE" w:date="2020-06-23T17:00:00Z"/>
              </w:rPr>
            </w:pPr>
            <w:ins w:id="8967" w:author="28.532_CR0123_(Rel-16)_NETSLICE" w:date="2020-06-23T17:00:00Z">
              <w:r>
                <w:rPr/>
                <w:t>measResults</w:t>
                <w:br/>
                <w:t xml:space="preserve"> or</w:t>
              </w:r>
            </w:ins>
          </w:p>
          <w:p>
            <w:pPr>
              <w:pStyle w:val="TAL"/>
              <w:keepNext w:val="false"/>
              <w:rPr/>
            </w:pPr>
            <w:ins w:id="8969" w:author="28.532_CR0123_(Rel-16)_NETSLICE" w:date="2020-06-23T17:00:00Z">
              <w:r>
                <w:rPr/>
                <w:t>r</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8970" w:author="28.532_CR0123_(Rel-16)_NETSLICE" w:date="2020-06-23T17:00:00Z">
              <w:r>
                <w:rPr/>
                <w:t>For the XML schema based XML format, depending on sender's choice for optional positioning presence, either XML element "measResults" or XML elements "r" will be used.</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71" w:author="28.532_CR0123_(Rel-16)_NETSLICE" w:date="2020-06-23T17:00:00Z">
              <w:r>
                <w:rPr>
                  <w:rFonts w:cs="Courier New" w:ascii="Courier New" w:hAnsi="Courier New"/>
                </w:rPr>
                <w:t>suspectFlag</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72" w:author="28.532_CR0123_(Rel-16)_NETSLICE" w:date="2020-06-23T17:00:00Z">
              <w:r>
                <w:rPr/>
                <w:t>suspect</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8973" w:author="28.532_CR0123_(Rel-16)_NETSLICE" w:date="2020-06-23T17:00:00Z">
              <w:r>
                <w:rPr>
                  <w:rFonts w:cs="Courier New" w:ascii="Courier New" w:hAnsi="Courier New"/>
                </w:rPr>
                <w:t>timeStamp</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74" w:author="28.532_CR0123_(Rel-16)_NETSLICE" w:date="2020-06-23T17:00:00Z">
              <w:r>
                <w:rPr/>
                <w:t>measData endTim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8975" w:author="28.532_CR0123_(Rel-16)_NETSLICE" w:date="2020-06-23T17:00:00Z">
              <w:r>
                <w:rPr>
                  <w:rFonts w:cs="Arial"/>
                </w:rPr>
                <w:t>There is no corresponding File Content Item.</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76" w:author="28.532_CR0123_(Rel-16)_NETSLICE" w:date="2020-06-23T17:00:00Z">
              <w:r>
                <w:rPr/>
                <w:t>measType p</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8977" w:author="28.532_CR0123_(Rel-16)_NETSLICE" w:date="2020-06-23T17:00:00Z">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ins>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8978" w:author="28.532_CR0123_(Rel-16)_NETSLICE" w:date="2020-06-23T17:00:00Z">
              <w:r>
                <w:rPr>
                  <w:rFonts w:cs="Arial"/>
                </w:rPr>
                <w:t>There is no corresponding File Content Item.</w:t>
              </w:r>
            </w:ins>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ins w:id="8979" w:author="28.532_CR0123_(Rel-16)_NETSLICE" w:date="2020-06-23T17:00:00Z">
              <w:r>
                <w:rPr/>
                <w:t>r p</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ins w:id="8980" w:author="28.532_CR0123_(Rel-16)_NETSLICE" w:date="2020-06-23T17:00:00Z">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ins>
          </w:p>
        </w:tc>
      </w:tr>
    </w:tbl>
    <w:p>
      <w:pPr>
        <w:pStyle w:val="Normal"/>
        <w:rPr>
          <w:ins w:id="8982" w:author="28.532_CR0123_(Rel-16)_NETSLICE" w:date="2020-06-23T17:00:00Z"/>
        </w:rPr>
      </w:pPr>
      <w:ins w:id="8981" w:author="28.532_CR0123_(Rel-16)_NETSLICE" w:date="2020-06-23T17:00:00Z">
        <w:r>
          <w:rPr/>
        </w:r>
      </w:ins>
    </w:p>
    <w:p>
      <w:pPr>
        <w:pStyle w:val="Heading4"/>
        <w:ind w:left="1418" w:hanging="1418"/>
        <w:rPr>
          <w:ins w:id="8988" w:author="28.532_CR0123_(Rel-16)_NETSLICE" w:date="2020-06-23T17:00:00Z"/>
        </w:rPr>
      </w:pPr>
      <w:ins w:id="8983" w:author="28.532_CR0123_(Rel-16)_NETSLICE" w:date="2020-06-23T17:00:00Z">
        <w:bookmarkStart w:id="630" w:name="__RefHeading___Toc44001676"/>
        <w:bookmarkEnd w:id="630"/>
        <w:r>
          <w:rPr/>
          <w:t>1</w:t>
        </w:r>
      </w:ins>
      <w:ins w:id="8984" w:author="28.532_CR0123_(Rel-16)_NETSLICE" w:date="2020-06-23T17:04:00Z">
        <w:r>
          <w:rPr/>
          <w:t>2</w:t>
        </w:r>
      </w:ins>
      <w:ins w:id="8985" w:author="28.532_CR0123_(Rel-16)_NETSLICE" w:date="2020-06-23T17:00:00Z">
        <w:r>
          <w:rPr/>
          <w:t>.3.</w:t>
        </w:r>
      </w:ins>
      <w:ins w:id="8986" w:author="28.532_CR0123_(Rel-16)_NETSLICE" w:date="2020-06-23T17:04:00Z">
        <w:r>
          <w:rPr/>
          <w:t>2</w:t>
        </w:r>
      </w:ins>
      <w:ins w:id="8987" w:author="28.532_CR0123_(Rel-16)_NETSLICE" w:date="2020-06-23T17:00:00Z">
        <w:r>
          <w:rPr/>
          <w:t>.3</w:t>
          <w:tab/>
          <w:t>XML schema</w:t>
        </w:r>
      </w:ins>
    </w:p>
    <w:p>
      <w:pPr>
        <w:pStyle w:val="Heading5"/>
        <w:ind w:left="1701" w:hanging="1701"/>
        <w:rPr>
          <w:ins w:id="8992" w:author="28.532_CR0123_(Rel-16)_NETSLICE" w:date="2020-06-23T17:00:00Z"/>
        </w:rPr>
      </w:pPr>
      <w:ins w:id="8989" w:author="28.532_CR0123_(Rel-16)_NETSLICE" w:date="2020-06-23T17:00:00Z">
        <w:bookmarkStart w:id="631" w:name="__RefHeading___Toc44001677"/>
        <w:bookmarkEnd w:id="631"/>
        <w:r>
          <w:rPr/>
          <w:t>11.3.</w:t>
        </w:r>
      </w:ins>
      <w:ins w:id="8990" w:author="28.532_CR0123_(Rel-16)_NETSLICE" w:date="2020-06-23T17:04:00Z">
        <w:r>
          <w:rPr/>
          <w:t>2</w:t>
        </w:r>
      </w:ins>
      <w:ins w:id="8991" w:author="28.532_CR0123_(Rel-16)_NETSLICE" w:date="2020-06-23T17:00:00Z">
        <w:r>
          <w:rPr/>
          <w:t>.3.1</w:t>
          <w:tab/>
          <w:t>Performance data file XML schema</w:t>
        </w:r>
      </w:ins>
    </w:p>
    <w:p>
      <w:pPr>
        <w:pStyle w:val="Normal"/>
        <w:rPr>
          <w:ins w:id="8996" w:author="28.532_CR0123_(Rel-16)_NETSLICE" w:date="2020-06-23T17:00:00Z"/>
        </w:rPr>
      </w:pPr>
      <w:ins w:id="8993" w:author="28.532_CR0123_(Rel-16)_NETSLICE" w:date="2020-06-23T17:00:00Z">
        <w:r>
          <w:rPr/>
          <w:t xml:space="preserve">The following XML schema </w:t>
        </w:r>
      </w:ins>
      <w:ins w:id="8994" w:author="28.532_CR0123_(Rel-16)_NETSLICE" w:date="2020-06-23T17:00:00Z">
        <w:r>
          <w:rPr>
            <w:rFonts w:cs="Courier New" w:ascii="Courier New" w:hAnsi="Courier New"/>
          </w:rPr>
          <w:t>measData.xsd</w:t>
        </w:r>
      </w:ins>
      <w:ins w:id="8995" w:author="28.532_CR0123_(Rel-16)_NETSLICE" w:date="2020-06-23T17:00:00Z">
        <w:r>
          <w:rPr/>
          <w:t xml:space="preserve"> is the schema for performance measurements data XML files:</w:t>
        </w:r>
      </w:ins>
    </w:p>
    <w:p>
      <w:pPr>
        <w:pStyle w:val="PL"/>
        <w:rPr>
          <w:ins w:id="8998" w:author="28.532_CR0123_(Rel-16)_NETSLICE" w:date="2020-06-23T17:00:00Z"/>
        </w:rPr>
      </w:pPr>
      <w:ins w:id="8997" w:author="28.532_CR0123_(Rel-16)_NETSLICE" w:date="2020-06-23T17:00:00Z">
        <w:r>
          <w:rPr/>
          <w:t>&lt;?xml version="1.0" encoding="UTF-8"?&gt;</w:t>
        </w:r>
      </w:ins>
    </w:p>
    <w:p>
      <w:pPr>
        <w:pStyle w:val="PL"/>
        <w:rPr>
          <w:ins w:id="9000" w:author="28.532_CR0123_(Rel-16)_NETSLICE" w:date="2020-06-23T17:00:00Z"/>
        </w:rPr>
      </w:pPr>
      <w:ins w:id="8999" w:author="28.532_CR0123_(Rel-16)_NETSLICE" w:date="2020-06-23T17:00:00Z">
        <w:r>
          <w:rPr/>
          <w:t>&lt;!--</w:t>
        </w:r>
      </w:ins>
    </w:p>
    <w:p>
      <w:pPr>
        <w:pStyle w:val="PL"/>
        <w:rPr>
          <w:ins w:id="9003" w:author="28.532_CR0123_(Rel-16)_NETSLICE" w:date="2020-06-23T17:00:00Z"/>
        </w:rPr>
      </w:pPr>
      <w:ins w:id="9001" w:author="28.532_CR0123_(Rel-16)_NETSLICE" w:date="2020-06-23T17:00:00Z">
        <w:r>
          <w:rPr>
            <w:rFonts w:eastAsia="Courier New"/>
          </w:rPr>
          <w:t xml:space="preserve">  </w:t>
        </w:r>
      </w:ins>
      <w:ins w:id="9002" w:author="28.532_CR0123_(Rel-16)_NETSLICE" w:date="2020-06-23T17:00:00Z">
        <w:r>
          <w:rPr/>
          <w:t>3GPP TS 28.532 Measurements data XML file format definition</w:t>
        </w:r>
      </w:ins>
    </w:p>
    <w:p>
      <w:pPr>
        <w:pStyle w:val="PL"/>
        <w:rPr>
          <w:ins w:id="9006" w:author="28.532_CR0123_(Rel-16)_NETSLICE" w:date="2020-06-23T17:00:00Z"/>
        </w:rPr>
      </w:pPr>
      <w:ins w:id="9004" w:author="28.532_CR0123_(Rel-16)_NETSLICE" w:date="2020-06-23T17:00:00Z">
        <w:r>
          <w:rPr>
            <w:rFonts w:eastAsia="Courier New"/>
          </w:rPr>
          <w:t xml:space="preserve">  </w:t>
        </w:r>
      </w:ins>
      <w:ins w:id="9005" w:author="28.532_CR0123_(Rel-16)_NETSLICE" w:date="2020-06-23T17:00:00Z">
        <w:r>
          <w:rPr/>
          <w:t>data file XML schema</w:t>
        </w:r>
      </w:ins>
    </w:p>
    <w:p>
      <w:pPr>
        <w:pStyle w:val="PL"/>
        <w:rPr>
          <w:ins w:id="9009" w:author="28.532_CR0123_(Rel-16)_NETSLICE" w:date="2020-06-23T17:00:00Z"/>
        </w:rPr>
      </w:pPr>
      <w:ins w:id="9007" w:author="28.532_CR0123_(Rel-16)_NETSLICE" w:date="2020-06-23T17:00:00Z">
        <w:r>
          <w:rPr>
            <w:rFonts w:eastAsia="Courier New"/>
          </w:rPr>
          <w:t xml:space="preserve">  </w:t>
        </w:r>
      </w:ins>
      <w:ins w:id="9008" w:author="28.532_CR0123_(Rel-16)_NETSLICE" w:date="2020-06-23T17:00:00Z">
        <w:r>
          <w:rPr/>
          <w:t>measData.xsd</w:t>
        </w:r>
      </w:ins>
    </w:p>
    <w:p>
      <w:pPr>
        <w:pStyle w:val="PL"/>
        <w:rPr>
          <w:ins w:id="9011" w:author="28.532_CR0123_(Rel-16)_NETSLICE" w:date="2020-06-23T17:00:00Z"/>
        </w:rPr>
      </w:pPr>
      <w:ins w:id="9010" w:author="28.532_CR0123_(Rel-16)_NETSLICE" w:date="2020-06-23T17:00:00Z">
        <w:r>
          <w:rPr/>
          <w:t>--&gt;</w:t>
        </w:r>
      </w:ins>
    </w:p>
    <w:p>
      <w:pPr>
        <w:pStyle w:val="PL"/>
        <w:rPr>
          <w:ins w:id="9013" w:author="28.532_CR0123_(Rel-16)_NETSLICE" w:date="2020-06-23T17:00:00Z"/>
        </w:rPr>
      </w:pPr>
      <w:ins w:id="9012" w:author="28.532_CR0123_(Rel-16)_NETSLICE" w:date="2020-06-23T17:00:00Z">
        <w:r>
          <w:rPr/>
          <w:t>&lt;schema xmlns="http://www.w3.org/2001/XMLSchema" xmlns:md="http://www.3gpp.org/ftp/specs/archive/28_series/28.532#measData" targetNamespace="http://www.3gpp.org/ftp/specs/archive/28_series/28.532#measData" elementFormDefault="qualified"&gt;</w:t>
        </w:r>
      </w:ins>
    </w:p>
    <w:p>
      <w:pPr>
        <w:pStyle w:val="PL"/>
        <w:rPr>
          <w:lang w:val="en-GB" w:eastAsia="en-US"/>
          <w:ins w:id="9015" w:author="28.532_CR0123_(Rel-16)_NETSLICE" w:date="2020-06-23T17:00:00Z"/>
        </w:rPr>
      </w:pPr>
      <w:ins w:id="9014" w:author="28.532_CR0123_(Rel-16)_NETSLICE" w:date="2020-06-23T17:00:00Z">
        <w:r>
          <w:rPr>
            <w:lang w:val="en-GB" w:eastAsia="en-US"/>
          </w:rPr>
          <w:tab/>
          <w:t>&lt;!-- Measurement collection data file root XML element --&gt;</w:t>
        </w:r>
      </w:ins>
    </w:p>
    <w:p>
      <w:pPr>
        <w:pStyle w:val="PL"/>
        <w:rPr>
          <w:lang w:val="en-GB" w:eastAsia="en-US"/>
          <w:ins w:id="9017" w:author="28.532_CR0123_(Rel-16)_NETSLICE" w:date="2020-06-23T17:00:00Z"/>
        </w:rPr>
      </w:pPr>
      <w:ins w:id="9016" w:author="28.532_CR0123_(Rel-16)_NETSLICE" w:date="2020-06-23T17:00:00Z">
        <w:r>
          <w:rPr>
            <w:lang w:val="en-GB" w:eastAsia="en-US"/>
          </w:rPr>
          <w:tab/>
          <w:t>&lt;element name="measDataFile"&gt;</w:t>
        </w:r>
      </w:ins>
    </w:p>
    <w:p>
      <w:pPr>
        <w:pStyle w:val="PL"/>
        <w:rPr>
          <w:lang w:val="en-GB" w:eastAsia="en-US"/>
          <w:ins w:id="9019" w:author="28.532_CR0123_(Rel-16)_NETSLICE" w:date="2020-06-23T17:00:00Z"/>
        </w:rPr>
      </w:pPr>
      <w:ins w:id="9018" w:author="28.532_CR0123_(Rel-16)_NETSLICE" w:date="2020-06-23T17:00:00Z">
        <w:r>
          <w:rPr>
            <w:lang w:val="en-GB" w:eastAsia="en-US"/>
          </w:rPr>
          <w:tab/>
          <w:tab/>
          <w:t>&lt;complexType&gt;</w:t>
        </w:r>
      </w:ins>
    </w:p>
    <w:p>
      <w:pPr>
        <w:pStyle w:val="PL"/>
        <w:rPr>
          <w:lang w:val="en-GB" w:eastAsia="en-US"/>
          <w:ins w:id="9021" w:author="28.532_CR0123_(Rel-16)_NETSLICE" w:date="2020-06-23T17:00:00Z"/>
        </w:rPr>
      </w:pPr>
      <w:ins w:id="9020" w:author="28.532_CR0123_(Rel-16)_NETSLICE" w:date="2020-06-23T17:00:00Z">
        <w:r>
          <w:rPr>
            <w:lang w:val="en-GB" w:eastAsia="en-US"/>
          </w:rPr>
          <w:tab/>
          <w:tab/>
          <w:tab/>
          <w:t>&lt;sequence&gt;</w:t>
        </w:r>
      </w:ins>
    </w:p>
    <w:p>
      <w:pPr>
        <w:pStyle w:val="PL"/>
        <w:rPr>
          <w:lang w:val="en-GB" w:eastAsia="en-US"/>
          <w:ins w:id="9023" w:author="28.532_CR0123_(Rel-16)_NETSLICE" w:date="2020-06-23T17:00:00Z"/>
        </w:rPr>
      </w:pPr>
      <w:ins w:id="9022" w:author="28.532_CR0123_(Rel-16)_NETSLICE" w:date="2020-06-23T17:00:00Z">
        <w:r>
          <w:rPr>
            <w:lang w:val="en-GB" w:eastAsia="en-US"/>
          </w:rPr>
          <w:tab/>
          <w:tab/>
          <w:tab/>
          <w:tab/>
          <w:t>&lt;element name="fileHeader"&gt;</w:t>
        </w:r>
      </w:ins>
    </w:p>
    <w:p>
      <w:pPr>
        <w:pStyle w:val="PL"/>
        <w:rPr>
          <w:lang w:val="en-GB" w:eastAsia="en-US"/>
          <w:ins w:id="9025" w:author="28.532_CR0123_(Rel-16)_NETSLICE" w:date="2020-06-23T17:00:00Z"/>
        </w:rPr>
      </w:pPr>
      <w:ins w:id="9024" w:author="28.532_CR0123_(Rel-16)_NETSLICE" w:date="2020-06-23T17:00:00Z">
        <w:r>
          <w:rPr>
            <w:lang w:val="en-GB" w:eastAsia="en-US"/>
          </w:rPr>
          <w:tab/>
          <w:tab/>
          <w:tab/>
          <w:tab/>
          <w:tab/>
          <w:t>&lt;complexType&gt;</w:t>
        </w:r>
      </w:ins>
    </w:p>
    <w:p>
      <w:pPr>
        <w:pStyle w:val="PL"/>
        <w:rPr>
          <w:lang w:val="en-GB" w:eastAsia="en-US"/>
          <w:ins w:id="9027" w:author="28.532_CR0123_(Rel-16)_NETSLICE" w:date="2020-06-23T17:00:00Z"/>
        </w:rPr>
      </w:pPr>
      <w:ins w:id="9026" w:author="28.532_CR0123_(Rel-16)_NETSLICE" w:date="2020-06-23T17:00:00Z">
        <w:r>
          <w:rPr>
            <w:lang w:val="en-GB" w:eastAsia="en-US"/>
          </w:rPr>
          <w:tab/>
          <w:tab/>
          <w:tab/>
          <w:tab/>
          <w:tab/>
          <w:tab/>
          <w:t>&lt;sequence&gt;</w:t>
        </w:r>
      </w:ins>
    </w:p>
    <w:p>
      <w:pPr>
        <w:pStyle w:val="PL"/>
        <w:rPr>
          <w:lang w:val="en-GB" w:eastAsia="en-US"/>
          <w:ins w:id="9029" w:author="28.532_CR0123_(Rel-16)_NETSLICE" w:date="2020-06-23T17:00:00Z"/>
        </w:rPr>
      </w:pPr>
      <w:ins w:id="9028" w:author="28.532_CR0123_(Rel-16)_NETSLICE" w:date="2020-06-23T17:00:00Z">
        <w:r>
          <w:rPr>
            <w:lang w:val="en-GB" w:eastAsia="en-US"/>
          </w:rPr>
          <w:tab/>
          <w:tab/>
          <w:tab/>
          <w:tab/>
          <w:tab/>
          <w:tab/>
          <w:tab/>
          <w:t>&lt;element name="fileSender"&gt;</w:t>
        </w:r>
      </w:ins>
    </w:p>
    <w:p>
      <w:pPr>
        <w:pStyle w:val="PL"/>
        <w:rPr>
          <w:lang w:val="en-GB" w:eastAsia="en-US"/>
          <w:ins w:id="9031" w:author="28.532_CR0123_(Rel-16)_NETSLICE" w:date="2020-06-23T17:00:00Z"/>
        </w:rPr>
      </w:pPr>
      <w:ins w:id="9030" w:author="28.532_CR0123_(Rel-16)_NETSLICE" w:date="2020-06-23T17:00:00Z">
        <w:r>
          <w:rPr>
            <w:lang w:val="en-GB" w:eastAsia="en-US"/>
          </w:rPr>
          <w:tab/>
          <w:tab/>
          <w:tab/>
          <w:tab/>
          <w:tab/>
          <w:tab/>
          <w:tab/>
          <w:tab/>
          <w:t>&lt;complexType&gt;</w:t>
        </w:r>
      </w:ins>
    </w:p>
    <w:p>
      <w:pPr>
        <w:pStyle w:val="PL"/>
        <w:rPr>
          <w:lang w:val="en-GB" w:eastAsia="en-US"/>
          <w:ins w:id="9033" w:author="28.532_CR0123_(Rel-16)_NETSLICE" w:date="2020-06-23T17:00:00Z"/>
        </w:rPr>
      </w:pPr>
      <w:ins w:id="9032" w:author="28.532_CR0123_(Rel-16)_NETSLICE" w:date="2020-06-23T17:00:00Z">
        <w:r>
          <w:rPr>
            <w:lang w:val="en-GB" w:eastAsia="en-US"/>
          </w:rPr>
          <w:tab/>
          <w:tab/>
          <w:tab/>
          <w:tab/>
          <w:tab/>
          <w:tab/>
          <w:tab/>
          <w:tab/>
          <w:tab/>
          <w:t>&lt;attribute name="senderName" type="string" use="optional"/&gt;</w:t>
        </w:r>
      </w:ins>
    </w:p>
    <w:p>
      <w:pPr>
        <w:pStyle w:val="PL"/>
        <w:rPr>
          <w:lang w:val="en-GB" w:eastAsia="en-US"/>
          <w:ins w:id="9035" w:author="28.532_CR0123_(Rel-16)_NETSLICE" w:date="2020-06-23T17:00:00Z"/>
        </w:rPr>
      </w:pPr>
      <w:ins w:id="9034" w:author="28.532_CR0123_(Rel-16)_NETSLICE" w:date="2020-06-23T17:00:00Z">
        <w:r>
          <w:rPr>
            <w:lang w:val="en-GB" w:eastAsia="en-US"/>
          </w:rPr>
          <w:tab/>
          <w:tab/>
          <w:tab/>
          <w:tab/>
          <w:tab/>
          <w:tab/>
          <w:tab/>
          <w:tab/>
          <w:tab/>
          <w:t>&lt;attribute name="senderType" type="string" use="optional"/&gt;</w:t>
        </w:r>
      </w:ins>
    </w:p>
    <w:p>
      <w:pPr>
        <w:pStyle w:val="PL"/>
        <w:rPr>
          <w:lang w:val="en-GB" w:eastAsia="en-US"/>
          <w:ins w:id="9037" w:author="28.532_CR0123_(Rel-16)_NETSLICE" w:date="2020-06-23T17:00:00Z"/>
        </w:rPr>
      </w:pPr>
      <w:ins w:id="9036" w:author="28.532_CR0123_(Rel-16)_NETSLICE" w:date="2020-06-23T17:00:00Z">
        <w:r>
          <w:rPr>
            <w:lang w:val="en-GB" w:eastAsia="en-US"/>
          </w:rPr>
          <w:tab/>
          <w:tab/>
          <w:tab/>
          <w:tab/>
          <w:tab/>
          <w:tab/>
          <w:tab/>
          <w:tab/>
          <w:t>&lt;/complexType&gt;</w:t>
        </w:r>
      </w:ins>
    </w:p>
    <w:p>
      <w:pPr>
        <w:pStyle w:val="PL"/>
        <w:rPr>
          <w:lang w:val="en-GB" w:eastAsia="en-US"/>
          <w:ins w:id="9039" w:author="28.532_CR0123_(Rel-16)_NETSLICE" w:date="2020-06-23T17:00:00Z"/>
        </w:rPr>
      </w:pPr>
      <w:ins w:id="9038" w:author="28.532_CR0123_(Rel-16)_NETSLICE" w:date="2020-06-23T17:00:00Z">
        <w:r>
          <w:rPr>
            <w:lang w:val="en-GB" w:eastAsia="en-US"/>
          </w:rPr>
          <w:tab/>
          <w:tab/>
          <w:tab/>
          <w:tab/>
          <w:tab/>
          <w:tab/>
          <w:tab/>
          <w:t>&lt;/element&gt;</w:t>
        </w:r>
      </w:ins>
    </w:p>
    <w:p>
      <w:pPr>
        <w:pStyle w:val="PL"/>
        <w:rPr>
          <w:lang w:val="en-GB" w:eastAsia="en-US"/>
          <w:ins w:id="9041" w:author="28.532_CR0123_(Rel-16)_NETSLICE" w:date="2020-06-23T17:00:00Z"/>
        </w:rPr>
      </w:pPr>
      <w:ins w:id="9040" w:author="28.532_CR0123_(Rel-16)_NETSLICE" w:date="2020-06-23T17:00:00Z">
        <w:r>
          <w:rPr>
            <w:lang w:val="en-GB" w:eastAsia="en-US"/>
          </w:rPr>
          <w:tab/>
          <w:tab/>
          <w:tab/>
          <w:tab/>
          <w:tab/>
          <w:tab/>
          <w:tab/>
          <w:t>&lt;element name="measData"&gt;</w:t>
        </w:r>
      </w:ins>
    </w:p>
    <w:p>
      <w:pPr>
        <w:pStyle w:val="PL"/>
        <w:rPr>
          <w:lang w:val="en-GB" w:eastAsia="en-US"/>
          <w:ins w:id="9043" w:author="28.532_CR0123_(Rel-16)_NETSLICE" w:date="2020-06-23T17:00:00Z"/>
        </w:rPr>
      </w:pPr>
      <w:ins w:id="9042" w:author="28.532_CR0123_(Rel-16)_NETSLICE" w:date="2020-06-23T17:00:00Z">
        <w:r>
          <w:rPr>
            <w:lang w:val="en-GB" w:eastAsia="en-US"/>
          </w:rPr>
          <w:tab/>
          <w:tab/>
          <w:tab/>
          <w:tab/>
          <w:tab/>
          <w:tab/>
          <w:tab/>
          <w:tab/>
          <w:t>&lt;complexType&gt;</w:t>
        </w:r>
      </w:ins>
    </w:p>
    <w:p>
      <w:pPr>
        <w:pStyle w:val="PL"/>
        <w:rPr>
          <w:lang w:val="en-GB" w:eastAsia="en-US"/>
          <w:ins w:id="9045" w:author="28.532_CR0123_(Rel-16)_NETSLICE" w:date="2020-06-23T17:00:00Z"/>
        </w:rPr>
      </w:pPr>
      <w:ins w:id="9044" w:author="28.532_CR0123_(Rel-16)_NETSLICE" w:date="2020-06-23T17:00:00Z">
        <w:r>
          <w:rPr>
            <w:lang w:val="en-GB" w:eastAsia="en-US"/>
          </w:rPr>
          <w:tab/>
          <w:tab/>
          <w:tab/>
          <w:tab/>
          <w:tab/>
          <w:tab/>
          <w:tab/>
          <w:tab/>
          <w:tab/>
          <w:t>&lt;attribute name="beginTime" type="dateTime" use="required"/&gt;</w:t>
        </w:r>
      </w:ins>
    </w:p>
    <w:p>
      <w:pPr>
        <w:pStyle w:val="PL"/>
        <w:rPr>
          <w:lang w:val="en-GB" w:eastAsia="en-US"/>
          <w:ins w:id="9047" w:author="28.532_CR0123_(Rel-16)_NETSLICE" w:date="2020-06-23T17:00:00Z"/>
        </w:rPr>
      </w:pPr>
      <w:ins w:id="9046" w:author="28.532_CR0123_(Rel-16)_NETSLICE" w:date="2020-06-23T17:00:00Z">
        <w:r>
          <w:rPr>
            <w:lang w:val="en-GB" w:eastAsia="en-US"/>
          </w:rPr>
          <w:tab/>
          <w:tab/>
          <w:tab/>
          <w:tab/>
          <w:tab/>
          <w:tab/>
          <w:tab/>
          <w:tab/>
          <w:t>&lt;/complexType&gt;</w:t>
        </w:r>
      </w:ins>
    </w:p>
    <w:p>
      <w:pPr>
        <w:pStyle w:val="PL"/>
        <w:rPr>
          <w:lang w:val="en-GB" w:eastAsia="en-US"/>
          <w:ins w:id="9049" w:author="28.532_CR0123_(Rel-16)_NETSLICE" w:date="2020-06-23T17:00:00Z"/>
        </w:rPr>
      </w:pPr>
      <w:ins w:id="9048" w:author="28.532_CR0123_(Rel-16)_NETSLICE" w:date="2020-06-23T17:00:00Z">
        <w:r>
          <w:rPr>
            <w:lang w:val="en-GB" w:eastAsia="en-US"/>
          </w:rPr>
          <w:tab/>
          <w:tab/>
          <w:tab/>
          <w:tab/>
          <w:tab/>
          <w:tab/>
          <w:tab/>
          <w:t>&lt;/element&gt;</w:t>
        </w:r>
      </w:ins>
    </w:p>
    <w:p>
      <w:pPr>
        <w:pStyle w:val="PL"/>
        <w:rPr>
          <w:lang w:val="en-GB" w:eastAsia="en-US"/>
          <w:ins w:id="9051" w:author="28.532_CR0123_(Rel-16)_NETSLICE" w:date="2020-06-23T17:00:00Z"/>
        </w:rPr>
      </w:pPr>
      <w:ins w:id="9050" w:author="28.532_CR0123_(Rel-16)_NETSLICE" w:date="2020-06-23T17:00:00Z">
        <w:r>
          <w:rPr>
            <w:lang w:val="en-GB" w:eastAsia="en-US"/>
          </w:rPr>
          <w:tab/>
          <w:tab/>
          <w:tab/>
          <w:tab/>
          <w:tab/>
          <w:tab/>
          <w:t>&lt;/sequence&gt;</w:t>
        </w:r>
      </w:ins>
    </w:p>
    <w:p>
      <w:pPr>
        <w:pStyle w:val="PL"/>
        <w:rPr>
          <w:lang w:val="en-GB" w:eastAsia="en-US"/>
          <w:ins w:id="9053" w:author="28.532_CR0123_(Rel-16)_NETSLICE" w:date="2020-06-23T17:00:00Z"/>
        </w:rPr>
      </w:pPr>
      <w:ins w:id="9052" w:author="28.532_CR0123_(Rel-16)_NETSLICE" w:date="2020-06-23T17:00:00Z">
        <w:r>
          <w:rPr>
            <w:lang w:val="en-GB" w:eastAsia="en-US"/>
          </w:rPr>
          <w:tab/>
          <w:tab/>
          <w:tab/>
          <w:tab/>
          <w:tab/>
          <w:tab/>
          <w:t>&lt;attribute name="fileFormatVersion" type="string" use="required"/&gt;</w:t>
        </w:r>
      </w:ins>
    </w:p>
    <w:p>
      <w:pPr>
        <w:pStyle w:val="PL"/>
        <w:rPr>
          <w:lang w:val="en-GB" w:eastAsia="en-US"/>
          <w:ins w:id="9055" w:author="28.532_CR0123_(Rel-16)_NETSLICE" w:date="2020-06-23T17:00:00Z"/>
        </w:rPr>
      </w:pPr>
      <w:ins w:id="9054" w:author="28.532_CR0123_(Rel-16)_NETSLICE" w:date="2020-06-23T17:00:00Z">
        <w:r>
          <w:rPr>
            <w:lang w:val="en-GB" w:eastAsia="en-US"/>
          </w:rPr>
          <w:tab/>
          <w:tab/>
          <w:tab/>
          <w:tab/>
          <w:tab/>
          <w:tab/>
          <w:t>&lt;attribute name="vendorName" type="string" use="optional"/&gt;</w:t>
        </w:r>
      </w:ins>
    </w:p>
    <w:p>
      <w:pPr>
        <w:pStyle w:val="PL"/>
        <w:rPr>
          <w:lang w:val="en-GB" w:eastAsia="en-US"/>
          <w:ins w:id="9058" w:author="28.532_CR0123_(Rel-16)_NETSLICE" w:date="2020-06-23T17:00:00Z"/>
        </w:rPr>
      </w:pPr>
      <w:ins w:id="9056" w:author="28.532_CR0123_(Rel-16)_NETSLICE" w:date="2020-06-23T17:00:00Z">
        <w:r>
          <w:rPr>
            <w:rFonts w:eastAsia="Courier New"/>
            <w:lang w:val="en-GB" w:eastAsia="en-US"/>
          </w:rPr>
          <w:t xml:space="preserve">            </w:t>
        </w:r>
      </w:ins>
      <w:ins w:id="9057" w:author="28.532_CR0123_(Rel-16)_NETSLICE" w:date="2020-06-23T17:00:00Z">
        <w:r>
          <w:rPr>
            <w:lang w:val="en-GB" w:eastAsia="en-US"/>
          </w:rPr>
          <w:tab/>
          <w:tab/>
          <w:tab/>
          <w:tab/>
          <w:t>&lt;attribute name="dnPrefix" type="string" use="optional"/&gt;</w:t>
        </w:r>
      </w:ins>
    </w:p>
    <w:p>
      <w:pPr>
        <w:pStyle w:val="PL"/>
        <w:rPr>
          <w:lang w:val="en-GB" w:eastAsia="en-US"/>
          <w:ins w:id="9060" w:author="28.532_CR0123_(Rel-16)_NETSLICE" w:date="2020-06-23T17:00:00Z"/>
        </w:rPr>
      </w:pPr>
      <w:ins w:id="9059" w:author="28.532_CR0123_(Rel-16)_NETSLICE" w:date="2020-06-23T17:00:00Z">
        <w:r>
          <w:rPr>
            <w:lang w:val="en-GB" w:eastAsia="en-US"/>
          </w:rPr>
          <w:tab/>
          <w:tab/>
          <w:tab/>
          <w:tab/>
          <w:tab/>
          <w:t>&lt;/complexType&gt;</w:t>
        </w:r>
      </w:ins>
    </w:p>
    <w:p>
      <w:pPr>
        <w:pStyle w:val="PL"/>
        <w:rPr>
          <w:lang w:val="en-GB" w:eastAsia="en-US"/>
          <w:ins w:id="9062" w:author="28.532_CR0123_(Rel-16)_NETSLICE" w:date="2020-06-23T17:00:00Z"/>
        </w:rPr>
      </w:pPr>
      <w:ins w:id="9061" w:author="28.532_CR0123_(Rel-16)_NETSLICE" w:date="2020-06-23T17:00:00Z">
        <w:r>
          <w:rPr>
            <w:lang w:val="en-GB" w:eastAsia="en-US"/>
          </w:rPr>
          <w:tab/>
          <w:tab/>
          <w:tab/>
          <w:tab/>
          <w:t>&lt;/element&gt;</w:t>
        </w:r>
      </w:ins>
    </w:p>
    <w:p>
      <w:pPr>
        <w:pStyle w:val="PL"/>
        <w:rPr>
          <w:lang w:val="en-GB" w:eastAsia="en-US"/>
          <w:ins w:id="9064" w:author="28.532_CR0123_(Rel-16)_NETSLICE" w:date="2020-06-23T17:00:00Z"/>
        </w:rPr>
      </w:pPr>
      <w:ins w:id="9063" w:author="28.532_CR0123_(Rel-16)_NETSLICE" w:date="2020-06-23T17:00:00Z">
        <w:r>
          <w:rPr>
            <w:lang w:val="en-GB" w:eastAsia="en-US"/>
          </w:rPr>
          <w:tab/>
          <w:tab/>
          <w:tab/>
          <w:tab/>
          <w:t>&lt;element name="measData" minOccurs="0" maxOccurs="unbounded"&gt;</w:t>
        </w:r>
      </w:ins>
    </w:p>
    <w:p>
      <w:pPr>
        <w:pStyle w:val="PL"/>
        <w:rPr>
          <w:lang w:val="en-GB" w:eastAsia="en-US"/>
          <w:ins w:id="9066" w:author="28.532_CR0123_(Rel-16)_NETSLICE" w:date="2020-06-23T17:00:00Z"/>
        </w:rPr>
      </w:pPr>
      <w:ins w:id="9065" w:author="28.532_CR0123_(Rel-16)_NETSLICE" w:date="2020-06-23T17:00:00Z">
        <w:r>
          <w:rPr>
            <w:lang w:val="en-GB" w:eastAsia="en-US"/>
          </w:rPr>
          <w:tab/>
          <w:tab/>
          <w:tab/>
          <w:tab/>
          <w:tab/>
          <w:t>&lt;complexType&gt;</w:t>
        </w:r>
      </w:ins>
    </w:p>
    <w:p>
      <w:pPr>
        <w:pStyle w:val="PL"/>
        <w:rPr>
          <w:lang w:val="en-GB" w:eastAsia="en-US"/>
          <w:ins w:id="9068" w:author="28.532_CR0123_(Rel-16)_NETSLICE" w:date="2020-06-23T17:00:00Z"/>
        </w:rPr>
      </w:pPr>
      <w:ins w:id="9067" w:author="28.532_CR0123_(Rel-16)_NETSLICE" w:date="2020-06-23T17:00:00Z">
        <w:r>
          <w:rPr>
            <w:lang w:val="en-GB" w:eastAsia="en-US"/>
          </w:rPr>
          <w:tab/>
          <w:tab/>
          <w:tab/>
          <w:tab/>
          <w:tab/>
          <w:tab/>
          <w:t>&lt;sequence&gt;</w:t>
        </w:r>
      </w:ins>
    </w:p>
    <w:p>
      <w:pPr>
        <w:pStyle w:val="PL"/>
        <w:rPr>
          <w:lang w:val="en-GB" w:eastAsia="en-US"/>
          <w:ins w:id="9070" w:author="28.532_CR0123_(Rel-16)_NETSLICE" w:date="2020-06-23T17:00:00Z"/>
        </w:rPr>
      </w:pPr>
      <w:ins w:id="9069" w:author="28.532_CR0123_(Rel-16)_NETSLICE" w:date="2020-06-23T17:00:00Z">
        <w:r>
          <w:rPr>
            <w:lang w:val="en-GB" w:eastAsia="en-US"/>
          </w:rPr>
          <w:tab/>
          <w:tab/>
          <w:tab/>
          <w:tab/>
          <w:tab/>
          <w:tab/>
          <w:tab/>
          <w:t>&lt;element name="measEntity"&gt;</w:t>
        </w:r>
      </w:ins>
    </w:p>
    <w:p>
      <w:pPr>
        <w:pStyle w:val="PL"/>
        <w:rPr>
          <w:lang w:val="en-GB" w:eastAsia="en-US"/>
          <w:ins w:id="9072" w:author="28.532_CR0123_(Rel-16)_NETSLICE" w:date="2020-06-23T17:00:00Z"/>
        </w:rPr>
      </w:pPr>
      <w:ins w:id="9071" w:author="28.532_CR0123_(Rel-16)_NETSLICE" w:date="2020-06-23T17:00:00Z">
        <w:r>
          <w:rPr>
            <w:lang w:val="en-GB" w:eastAsia="en-US"/>
          </w:rPr>
          <w:tab/>
          <w:tab/>
          <w:tab/>
          <w:tab/>
          <w:tab/>
          <w:tab/>
          <w:tab/>
          <w:tab/>
          <w:t>&lt;complexType&gt;</w:t>
        </w:r>
      </w:ins>
    </w:p>
    <w:p>
      <w:pPr>
        <w:pStyle w:val="PL"/>
        <w:rPr>
          <w:lang w:val="en-GB" w:eastAsia="en-US"/>
          <w:ins w:id="9074" w:author="28.532_CR0123_(Rel-16)_NETSLICE" w:date="2020-06-23T17:00:00Z"/>
        </w:rPr>
      </w:pPr>
      <w:ins w:id="9073" w:author="28.532_CR0123_(Rel-16)_NETSLICE" w:date="2020-06-23T17:00:00Z">
        <w:r>
          <w:rPr>
            <w:lang w:val="en-GB" w:eastAsia="en-US"/>
          </w:rPr>
          <w:tab/>
          <w:tab/>
          <w:tab/>
          <w:tab/>
          <w:tab/>
          <w:tab/>
          <w:tab/>
          <w:tab/>
          <w:tab/>
          <w:t>&lt;attribute name="userLabel" type="string" use="optional"/&gt;</w:t>
        </w:r>
      </w:ins>
    </w:p>
    <w:p>
      <w:pPr>
        <w:pStyle w:val="PL"/>
        <w:rPr>
          <w:lang w:val="en-GB" w:eastAsia="en-US"/>
          <w:ins w:id="9076" w:author="28.532_CR0123_(Rel-16)_NETSLICE" w:date="2020-06-23T17:00:00Z"/>
        </w:rPr>
      </w:pPr>
      <w:ins w:id="9075" w:author="28.532_CR0123_(Rel-16)_NETSLICE" w:date="2020-06-23T17:00:00Z">
        <w:r>
          <w:rPr>
            <w:lang w:val="en-GB" w:eastAsia="en-US"/>
          </w:rPr>
          <w:tab/>
          <w:tab/>
          <w:tab/>
          <w:tab/>
          <w:tab/>
          <w:tab/>
          <w:tab/>
          <w:tab/>
          <w:tab/>
          <w:t>&lt;attribute name="localDn" type="string" use="optional"/&gt;</w:t>
        </w:r>
      </w:ins>
    </w:p>
    <w:p>
      <w:pPr>
        <w:pStyle w:val="PL"/>
        <w:rPr>
          <w:lang w:val="en-GB" w:eastAsia="en-US"/>
          <w:ins w:id="9078" w:author="28.532_CR0123_(Rel-16)_NETSLICE" w:date="2020-06-23T17:00:00Z"/>
        </w:rPr>
      </w:pPr>
      <w:ins w:id="9077" w:author="28.532_CR0123_(Rel-16)_NETSLICE" w:date="2020-06-23T17:00:00Z">
        <w:r>
          <w:rPr>
            <w:lang w:val="en-GB" w:eastAsia="en-US"/>
          </w:rPr>
          <w:tab/>
          <w:tab/>
          <w:tab/>
          <w:tab/>
          <w:tab/>
          <w:tab/>
          <w:tab/>
          <w:tab/>
          <w:tab/>
          <w:t>&lt;attribute name="swVersion" type="string" use="optional"/&gt;</w:t>
        </w:r>
      </w:ins>
    </w:p>
    <w:p>
      <w:pPr>
        <w:pStyle w:val="PL"/>
        <w:rPr>
          <w:lang w:val="en-GB" w:eastAsia="en-US"/>
          <w:ins w:id="9080" w:author="28.532_CR0123_(Rel-16)_NETSLICE" w:date="2020-06-23T17:00:00Z"/>
        </w:rPr>
      </w:pPr>
      <w:ins w:id="9079" w:author="28.532_CR0123_(Rel-16)_NETSLICE" w:date="2020-06-23T17:00:00Z">
        <w:r>
          <w:rPr>
            <w:lang w:val="en-GB" w:eastAsia="en-US"/>
          </w:rPr>
          <w:tab/>
          <w:tab/>
          <w:tab/>
          <w:tab/>
          <w:tab/>
          <w:tab/>
          <w:tab/>
          <w:tab/>
          <w:t>&lt;/complexType&gt;</w:t>
        </w:r>
      </w:ins>
    </w:p>
    <w:p>
      <w:pPr>
        <w:pStyle w:val="PL"/>
        <w:rPr>
          <w:lang w:val="en-GB" w:eastAsia="en-US"/>
          <w:ins w:id="9082" w:author="28.532_CR0123_(Rel-16)_NETSLICE" w:date="2020-06-23T17:00:00Z"/>
        </w:rPr>
      </w:pPr>
      <w:ins w:id="9081" w:author="28.532_CR0123_(Rel-16)_NETSLICE" w:date="2020-06-23T17:00:00Z">
        <w:r>
          <w:rPr>
            <w:lang w:val="en-GB" w:eastAsia="en-US"/>
          </w:rPr>
          <w:tab/>
          <w:tab/>
          <w:tab/>
          <w:tab/>
          <w:tab/>
          <w:tab/>
          <w:tab/>
          <w:t>&lt;/element&gt;</w:t>
        </w:r>
      </w:ins>
    </w:p>
    <w:p>
      <w:pPr>
        <w:pStyle w:val="PL"/>
        <w:rPr>
          <w:lang w:val="en-GB" w:eastAsia="en-US"/>
          <w:ins w:id="9084" w:author="28.532_CR0123_(Rel-16)_NETSLICE" w:date="2020-06-23T17:00:00Z"/>
        </w:rPr>
      </w:pPr>
      <w:ins w:id="9083" w:author="28.532_CR0123_(Rel-16)_NETSLICE" w:date="2020-06-23T17:00:00Z">
        <w:r>
          <w:rPr>
            <w:lang w:val="en-GB" w:eastAsia="en-US"/>
          </w:rPr>
          <w:tab/>
          <w:tab/>
          <w:tab/>
          <w:tab/>
          <w:tab/>
          <w:tab/>
          <w:tab/>
          <w:t>&lt;element name="measInfo" minOccurs="0" maxOccurs="unbounded"&gt;</w:t>
        </w:r>
      </w:ins>
    </w:p>
    <w:p>
      <w:pPr>
        <w:pStyle w:val="PL"/>
        <w:rPr>
          <w:lang w:val="en-GB" w:eastAsia="en-US"/>
          <w:ins w:id="9086" w:author="28.532_CR0123_(Rel-16)_NETSLICE" w:date="2020-06-23T17:00:00Z"/>
        </w:rPr>
      </w:pPr>
      <w:ins w:id="9085" w:author="28.532_CR0123_(Rel-16)_NETSLICE" w:date="2020-06-23T17:00:00Z">
        <w:r>
          <w:rPr>
            <w:lang w:val="en-GB" w:eastAsia="en-US"/>
          </w:rPr>
          <w:tab/>
          <w:tab/>
          <w:tab/>
          <w:tab/>
          <w:tab/>
          <w:tab/>
          <w:tab/>
          <w:tab/>
          <w:t>&lt;complexType&gt;</w:t>
        </w:r>
      </w:ins>
    </w:p>
    <w:p>
      <w:pPr>
        <w:pStyle w:val="PL"/>
        <w:rPr>
          <w:lang w:val="en-GB" w:eastAsia="en-US"/>
          <w:ins w:id="9088" w:author="28.532_CR0123_(Rel-16)_NETSLICE" w:date="2020-06-23T17:00:00Z"/>
        </w:rPr>
      </w:pPr>
      <w:ins w:id="9087" w:author="28.532_CR0123_(Rel-16)_NETSLICE" w:date="2020-06-23T17:00:00Z">
        <w:r>
          <w:rPr>
            <w:lang w:val="en-GB" w:eastAsia="en-US"/>
          </w:rPr>
          <w:tab/>
          <w:tab/>
          <w:tab/>
          <w:tab/>
          <w:tab/>
          <w:tab/>
          <w:tab/>
          <w:tab/>
          <w:tab/>
          <w:t>&lt;sequence&gt;</w:t>
        </w:r>
      </w:ins>
    </w:p>
    <w:p>
      <w:pPr>
        <w:pStyle w:val="PL"/>
        <w:rPr>
          <w:lang w:val="en-GB" w:eastAsia="en-US"/>
          <w:ins w:id="9090" w:author="28.532_CR0123_(Rel-16)_NETSLICE" w:date="2020-06-23T17:00:00Z"/>
        </w:rPr>
      </w:pPr>
      <w:ins w:id="9089" w:author="28.532_CR0123_(Rel-16)_NETSLICE" w:date="2020-06-23T17:00:00Z">
        <w:r>
          <w:rPr>
            <w:lang w:val="en-GB" w:eastAsia="en-US"/>
          </w:rPr>
          <w:tab/>
          <w:tab/>
          <w:tab/>
          <w:tab/>
          <w:tab/>
          <w:tab/>
          <w:tab/>
          <w:tab/>
          <w:tab/>
          <w:tab/>
          <w:t>&lt;element name="job" minOccurs="0"&gt;</w:t>
        </w:r>
      </w:ins>
    </w:p>
    <w:p>
      <w:pPr>
        <w:pStyle w:val="PL"/>
        <w:rPr>
          <w:lang w:val="en-GB" w:eastAsia="en-US"/>
          <w:ins w:id="9092" w:author="28.532_CR0123_(Rel-16)_NETSLICE" w:date="2020-06-23T17:00:00Z"/>
        </w:rPr>
      </w:pPr>
      <w:ins w:id="9091" w:author="28.532_CR0123_(Rel-16)_NETSLICE" w:date="2020-06-23T17:00:00Z">
        <w:r>
          <w:rPr>
            <w:lang w:val="en-GB" w:eastAsia="en-US"/>
          </w:rPr>
          <w:tab/>
          <w:tab/>
          <w:tab/>
          <w:tab/>
          <w:tab/>
          <w:tab/>
          <w:tab/>
          <w:tab/>
          <w:tab/>
          <w:tab/>
          <w:tab/>
          <w:t>&lt;complexType&gt;</w:t>
        </w:r>
      </w:ins>
    </w:p>
    <w:p>
      <w:pPr>
        <w:pStyle w:val="PL"/>
        <w:rPr>
          <w:lang w:val="en-GB" w:eastAsia="en-US"/>
          <w:ins w:id="9094" w:author="28.532_CR0123_(Rel-16)_NETSLICE" w:date="2020-06-23T17:00:00Z"/>
        </w:rPr>
      </w:pPr>
      <w:ins w:id="9093" w:author="28.532_CR0123_(Rel-16)_NETSLICE" w:date="2020-06-23T17:00:00Z">
        <w:r>
          <w:rPr>
            <w:lang w:val="en-GB" w:eastAsia="en-US"/>
          </w:rPr>
          <w:tab/>
          <w:tab/>
          <w:tab/>
          <w:tab/>
          <w:tab/>
          <w:tab/>
          <w:tab/>
          <w:tab/>
          <w:tab/>
          <w:tab/>
          <w:tab/>
          <w:tab/>
          <w:t>&lt;attribute name="jobId" type="string" use="required"/&gt;</w:t>
        </w:r>
      </w:ins>
    </w:p>
    <w:p>
      <w:pPr>
        <w:pStyle w:val="PL"/>
        <w:rPr>
          <w:lang w:val="en-GB" w:eastAsia="en-US"/>
          <w:ins w:id="9096" w:author="28.532_CR0123_(Rel-16)_NETSLICE" w:date="2020-06-23T17:00:00Z"/>
        </w:rPr>
      </w:pPr>
      <w:ins w:id="9095" w:author="28.532_CR0123_(Rel-16)_NETSLICE" w:date="2020-06-23T17:00:00Z">
        <w:r>
          <w:rPr>
            <w:lang w:val="en-GB" w:eastAsia="en-US"/>
          </w:rPr>
          <w:tab/>
          <w:tab/>
          <w:tab/>
          <w:tab/>
          <w:tab/>
          <w:tab/>
          <w:tab/>
          <w:tab/>
          <w:tab/>
          <w:tab/>
          <w:tab/>
          <w:t>&lt;/complexType&gt;</w:t>
        </w:r>
      </w:ins>
    </w:p>
    <w:p>
      <w:pPr>
        <w:pStyle w:val="PL"/>
        <w:rPr>
          <w:lang w:val="en-GB" w:eastAsia="en-US"/>
          <w:ins w:id="9098" w:author="28.532_CR0123_(Rel-16)_NETSLICE" w:date="2020-06-23T17:00:00Z"/>
        </w:rPr>
      </w:pPr>
      <w:ins w:id="9097" w:author="28.532_CR0123_(Rel-16)_NETSLICE" w:date="2020-06-23T17:00:00Z">
        <w:r>
          <w:rPr>
            <w:lang w:val="en-GB" w:eastAsia="en-US"/>
          </w:rPr>
          <w:tab/>
          <w:tab/>
          <w:tab/>
          <w:tab/>
          <w:tab/>
          <w:tab/>
          <w:tab/>
          <w:tab/>
          <w:tab/>
          <w:tab/>
          <w:t>&lt;/element&gt;</w:t>
        </w:r>
      </w:ins>
    </w:p>
    <w:p>
      <w:pPr>
        <w:pStyle w:val="PL"/>
        <w:rPr>
          <w:lang w:val="en-GB" w:eastAsia="en-US"/>
          <w:ins w:id="9100" w:author="28.532_CR0123_(Rel-16)_NETSLICE" w:date="2020-06-23T17:00:00Z"/>
        </w:rPr>
      </w:pPr>
      <w:ins w:id="9099" w:author="28.532_CR0123_(Rel-16)_NETSLICE" w:date="2020-06-23T17:00:00Z">
        <w:r>
          <w:rPr>
            <w:lang w:val="en-GB" w:eastAsia="en-US"/>
          </w:rPr>
          <w:tab/>
          <w:tab/>
          <w:tab/>
          <w:tab/>
          <w:tab/>
          <w:tab/>
          <w:tab/>
          <w:tab/>
          <w:tab/>
          <w:tab/>
          <w:t>&lt;element name="granPeriod"&gt;</w:t>
        </w:r>
      </w:ins>
    </w:p>
    <w:p>
      <w:pPr>
        <w:pStyle w:val="PL"/>
        <w:rPr>
          <w:lang w:val="en-GB" w:eastAsia="en-US"/>
          <w:ins w:id="9102" w:author="28.532_CR0123_(Rel-16)_NETSLICE" w:date="2020-06-23T17:00:00Z"/>
        </w:rPr>
      </w:pPr>
      <w:ins w:id="9101" w:author="28.532_CR0123_(Rel-16)_NETSLICE" w:date="2020-06-23T17:00:00Z">
        <w:r>
          <w:rPr>
            <w:lang w:val="en-GB" w:eastAsia="en-US"/>
          </w:rPr>
          <w:tab/>
          <w:tab/>
          <w:tab/>
          <w:tab/>
          <w:tab/>
          <w:tab/>
          <w:tab/>
          <w:tab/>
          <w:tab/>
          <w:tab/>
          <w:tab/>
          <w:t>&lt;complexType&gt;</w:t>
        </w:r>
      </w:ins>
    </w:p>
    <w:p>
      <w:pPr>
        <w:pStyle w:val="PL"/>
        <w:rPr>
          <w:lang w:val="en-GB" w:eastAsia="en-US"/>
          <w:ins w:id="9104" w:author="28.532_CR0123_(Rel-16)_NETSLICE" w:date="2020-06-23T17:00:00Z"/>
        </w:rPr>
      </w:pPr>
      <w:ins w:id="9103" w:author="28.532_CR0123_(Rel-16)_NETSLICE" w:date="2020-06-23T17:00:00Z">
        <w:r>
          <w:rPr>
            <w:lang w:val="en-GB" w:eastAsia="en-US"/>
          </w:rPr>
          <w:tab/>
          <w:tab/>
          <w:tab/>
          <w:tab/>
          <w:tab/>
          <w:tab/>
          <w:tab/>
          <w:tab/>
          <w:tab/>
          <w:tab/>
          <w:tab/>
          <w:tab/>
          <w:t>&lt;attribute name="duration" type="duration" use="required"/&gt;</w:t>
        </w:r>
      </w:ins>
    </w:p>
    <w:p>
      <w:pPr>
        <w:pStyle w:val="PL"/>
        <w:rPr>
          <w:lang w:val="en-GB" w:eastAsia="en-US"/>
          <w:ins w:id="9106" w:author="28.532_CR0123_(Rel-16)_NETSLICE" w:date="2020-06-23T17:00:00Z"/>
        </w:rPr>
      </w:pPr>
      <w:ins w:id="9105" w:author="28.532_CR0123_(Rel-16)_NETSLICE" w:date="2020-06-23T17:00:00Z">
        <w:r>
          <w:rPr>
            <w:lang w:val="en-GB" w:eastAsia="en-US"/>
          </w:rPr>
          <w:tab/>
          <w:tab/>
          <w:tab/>
          <w:tab/>
          <w:tab/>
          <w:tab/>
          <w:tab/>
          <w:tab/>
          <w:tab/>
          <w:tab/>
          <w:tab/>
          <w:tab/>
          <w:t>&lt;attribute name="endTime" type="dateTime" use="required"/&gt;</w:t>
        </w:r>
      </w:ins>
    </w:p>
    <w:p>
      <w:pPr>
        <w:pStyle w:val="PL"/>
        <w:rPr>
          <w:lang w:val="en-GB" w:eastAsia="en-US"/>
          <w:ins w:id="9108" w:author="28.532_CR0123_(Rel-16)_NETSLICE" w:date="2020-06-23T17:00:00Z"/>
        </w:rPr>
      </w:pPr>
      <w:ins w:id="9107" w:author="28.532_CR0123_(Rel-16)_NETSLICE" w:date="2020-06-23T17:00:00Z">
        <w:r>
          <w:rPr>
            <w:lang w:val="en-GB" w:eastAsia="en-US"/>
          </w:rPr>
          <w:tab/>
          <w:tab/>
          <w:tab/>
          <w:tab/>
          <w:tab/>
          <w:tab/>
          <w:tab/>
          <w:tab/>
          <w:tab/>
          <w:tab/>
          <w:tab/>
          <w:t>&lt;/complexType&gt;</w:t>
        </w:r>
      </w:ins>
    </w:p>
    <w:p>
      <w:pPr>
        <w:pStyle w:val="PL"/>
        <w:rPr>
          <w:lang w:val="en-GB" w:eastAsia="en-US"/>
          <w:ins w:id="9110" w:author="28.532_CR0123_(Rel-16)_NETSLICE" w:date="2020-06-23T17:00:00Z"/>
        </w:rPr>
      </w:pPr>
      <w:ins w:id="9109" w:author="28.532_CR0123_(Rel-16)_NETSLICE" w:date="2020-06-23T17:00:00Z">
        <w:r>
          <w:rPr>
            <w:lang w:val="en-GB" w:eastAsia="en-US"/>
          </w:rPr>
          <w:tab/>
          <w:tab/>
          <w:tab/>
          <w:tab/>
          <w:tab/>
          <w:tab/>
          <w:tab/>
          <w:tab/>
          <w:tab/>
          <w:tab/>
          <w:t>&lt;/element&gt;</w:t>
        </w:r>
      </w:ins>
    </w:p>
    <w:p>
      <w:pPr>
        <w:pStyle w:val="PL"/>
        <w:rPr>
          <w:lang w:val="en-GB" w:eastAsia="en-US"/>
          <w:ins w:id="9112" w:author="28.532_CR0123_(Rel-16)_NETSLICE" w:date="2020-06-23T17:00:00Z"/>
        </w:rPr>
      </w:pPr>
      <w:ins w:id="9111" w:author="28.532_CR0123_(Rel-16)_NETSLICE" w:date="2020-06-23T17:00:00Z">
        <w:r>
          <w:rPr>
            <w:lang w:val="en-GB" w:eastAsia="en-US"/>
          </w:rPr>
          <w:tab/>
          <w:tab/>
          <w:tab/>
          <w:tab/>
          <w:tab/>
          <w:tab/>
          <w:tab/>
          <w:tab/>
          <w:tab/>
          <w:tab/>
          <w:t>&lt;element name="repPeriod" minOccurs="0"&gt;</w:t>
        </w:r>
      </w:ins>
    </w:p>
    <w:p>
      <w:pPr>
        <w:pStyle w:val="PL"/>
        <w:rPr>
          <w:lang w:val="en-GB" w:eastAsia="en-US"/>
          <w:ins w:id="9114" w:author="28.532_CR0123_(Rel-16)_NETSLICE" w:date="2020-06-23T17:00:00Z"/>
        </w:rPr>
      </w:pPr>
      <w:ins w:id="9113" w:author="28.532_CR0123_(Rel-16)_NETSLICE" w:date="2020-06-23T17:00:00Z">
        <w:r>
          <w:rPr>
            <w:lang w:val="en-GB" w:eastAsia="en-US"/>
          </w:rPr>
          <w:tab/>
          <w:tab/>
          <w:tab/>
          <w:tab/>
          <w:tab/>
          <w:tab/>
          <w:tab/>
          <w:tab/>
          <w:tab/>
          <w:tab/>
          <w:tab/>
          <w:t>&lt;complexType&gt;</w:t>
        </w:r>
      </w:ins>
    </w:p>
    <w:p>
      <w:pPr>
        <w:pStyle w:val="PL"/>
        <w:rPr>
          <w:lang w:val="en-GB" w:eastAsia="en-US"/>
          <w:ins w:id="9116" w:author="28.532_CR0123_(Rel-16)_NETSLICE" w:date="2020-06-23T17:00:00Z"/>
        </w:rPr>
      </w:pPr>
      <w:ins w:id="9115" w:author="28.532_CR0123_(Rel-16)_NETSLICE" w:date="2020-06-23T17:00:00Z">
        <w:r>
          <w:rPr>
            <w:lang w:val="en-GB" w:eastAsia="en-US"/>
          </w:rPr>
          <w:tab/>
          <w:tab/>
          <w:tab/>
          <w:tab/>
          <w:tab/>
          <w:tab/>
          <w:tab/>
          <w:tab/>
          <w:tab/>
          <w:tab/>
          <w:tab/>
          <w:tab/>
          <w:t>&lt;attribute name="duration" type="duration" use="required"/&gt;</w:t>
        </w:r>
      </w:ins>
    </w:p>
    <w:p>
      <w:pPr>
        <w:pStyle w:val="PL"/>
        <w:rPr>
          <w:lang w:val="en-GB" w:eastAsia="en-US"/>
          <w:ins w:id="9118" w:author="28.532_CR0123_(Rel-16)_NETSLICE" w:date="2020-06-23T17:00:00Z"/>
        </w:rPr>
      </w:pPr>
      <w:ins w:id="9117" w:author="28.532_CR0123_(Rel-16)_NETSLICE" w:date="2020-06-23T17:00:00Z">
        <w:r>
          <w:rPr>
            <w:lang w:val="en-GB" w:eastAsia="en-US"/>
          </w:rPr>
          <w:tab/>
          <w:tab/>
          <w:tab/>
          <w:tab/>
          <w:tab/>
          <w:tab/>
          <w:tab/>
          <w:tab/>
          <w:tab/>
          <w:tab/>
          <w:tab/>
          <w:t>&lt;/complexType&gt;</w:t>
        </w:r>
      </w:ins>
    </w:p>
    <w:p>
      <w:pPr>
        <w:pStyle w:val="PL"/>
        <w:rPr>
          <w:lang w:val="en-GB" w:eastAsia="en-US"/>
          <w:ins w:id="9120" w:author="28.532_CR0123_(Rel-16)_NETSLICE" w:date="2020-06-23T17:00:00Z"/>
        </w:rPr>
      </w:pPr>
      <w:ins w:id="9119" w:author="28.532_CR0123_(Rel-16)_NETSLICE" w:date="2020-06-23T17:00:00Z">
        <w:r>
          <w:rPr>
            <w:lang w:val="en-GB" w:eastAsia="en-US"/>
          </w:rPr>
          <w:tab/>
          <w:tab/>
          <w:tab/>
          <w:tab/>
          <w:tab/>
          <w:tab/>
          <w:tab/>
          <w:tab/>
          <w:tab/>
          <w:tab/>
          <w:t>&lt;/element&gt;</w:t>
        </w:r>
      </w:ins>
    </w:p>
    <w:p>
      <w:pPr>
        <w:pStyle w:val="PL"/>
        <w:rPr>
          <w:lang w:val="en-GB" w:eastAsia="en-US"/>
          <w:ins w:id="9122" w:author="28.532_CR0123_(Rel-16)_NETSLICE" w:date="2020-06-23T17:00:00Z"/>
        </w:rPr>
      </w:pPr>
      <w:ins w:id="9121" w:author="28.532_CR0123_(Rel-16)_NETSLICE" w:date="2020-06-23T17:00:00Z">
        <w:r>
          <w:rPr>
            <w:lang w:val="en-GB" w:eastAsia="en-US"/>
          </w:rPr>
          <w:tab/>
          <w:tab/>
          <w:tab/>
          <w:tab/>
          <w:tab/>
          <w:tab/>
          <w:tab/>
          <w:tab/>
          <w:tab/>
          <w:tab/>
          <w:t>&lt;choice&gt;</w:t>
        </w:r>
      </w:ins>
    </w:p>
    <w:p>
      <w:pPr>
        <w:pStyle w:val="PL"/>
        <w:rPr>
          <w:lang w:val="en-GB" w:eastAsia="en-US"/>
          <w:ins w:id="9124" w:author="28.532_CR0123_(Rel-16)_NETSLICE" w:date="2020-06-23T17:00:00Z"/>
        </w:rPr>
      </w:pPr>
      <w:ins w:id="9123" w:author="28.532_CR0123_(Rel-16)_NETSLICE" w:date="2020-06-23T17:00:00Z">
        <w:r>
          <w:rPr>
            <w:lang w:val="en-GB" w:eastAsia="en-US"/>
          </w:rPr>
          <w:tab/>
          <w:tab/>
          <w:tab/>
          <w:tab/>
          <w:tab/>
          <w:tab/>
          <w:tab/>
          <w:tab/>
          <w:tab/>
          <w:tab/>
          <w:tab/>
          <w:t>&lt;element name="measTypes"&gt;</w:t>
        </w:r>
      </w:ins>
    </w:p>
    <w:p>
      <w:pPr>
        <w:pStyle w:val="PL"/>
        <w:rPr>
          <w:lang w:val="en-GB" w:eastAsia="en-US"/>
          <w:ins w:id="9126" w:author="28.532_CR0123_(Rel-16)_NETSLICE" w:date="2020-06-23T17:00:00Z"/>
        </w:rPr>
      </w:pPr>
      <w:ins w:id="9125" w:author="28.532_CR0123_(Rel-16)_NETSLICE" w:date="2020-06-23T17:00:00Z">
        <w:r>
          <w:rPr>
            <w:lang w:val="en-GB" w:eastAsia="en-US"/>
          </w:rPr>
          <w:tab/>
          <w:tab/>
          <w:tab/>
          <w:tab/>
          <w:tab/>
          <w:tab/>
          <w:tab/>
          <w:tab/>
          <w:tab/>
          <w:tab/>
          <w:tab/>
          <w:tab/>
          <w:t>&lt;simpleType&gt;</w:t>
        </w:r>
      </w:ins>
    </w:p>
    <w:p>
      <w:pPr>
        <w:pStyle w:val="PL"/>
        <w:rPr>
          <w:lang w:val="en-GB" w:eastAsia="en-US"/>
          <w:ins w:id="9128" w:author="28.532_CR0123_(Rel-16)_NETSLICE" w:date="2020-06-23T17:00:00Z"/>
        </w:rPr>
      </w:pPr>
      <w:ins w:id="9127" w:author="28.532_CR0123_(Rel-16)_NETSLICE" w:date="2020-06-23T17:00:00Z">
        <w:r>
          <w:rPr>
            <w:lang w:val="en-GB" w:eastAsia="en-US"/>
          </w:rPr>
          <w:tab/>
          <w:tab/>
          <w:tab/>
          <w:tab/>
          <w:tab/>
          <w:tab/>
          <w:tab/>
          <w:tab/>
          <w:tab/>
          <w:tab/>
          <w:tab/>
          <w:tab/>
          <w:tab/>
          <w:t>&lt;list itemType="Name"/&gt;</w:t>
        </w:r>
      </w:ins>
    </w:p>
    <w:p>
      <w:pPr>
        <w:pStyle w:val="PL"/>
        <w:rPr>
          <w:lang w:val="en-GB" w:eastAsia="en-US"/>
          <w:ins w:id="9130" w:author="28.532_CR0123_(Rel-16)_NETSLICE" w:date="2020-06-23T17:00:00Z"/>
        </w:rPr>
      </w:pPr>
      <w:ins w:id="9129" w:author="28.532_CR0123_(Rel-16)_NETSLICE" w:date="2020-06-23T17:00:00Z">
        <w:r>
          <w:rPr>
            <w:lang w:val="en-GB" w:eastAsia="en-US"/>
          </w:rPr>
          <w:tab/>
          <w:tab/>
          <w:tab/>
          <w:tab/>
          <w:tab/>
          <w:tab/>
          <w:tab/>
          <w:tab/>
          <w:tab/>
          <w:tab/>
          <w:tab/>
          <w:tab/>
          <w:t>&lt;/simpleType&gt;</w:t>
        </w:r>
      </w:ins>
    </w:p>
    <w:p>
      <w:pPr>
        <w:pStyle w:val="PL"/>
        <w:rPr>
          <w:lang w:val="en-GB" w:eastAsia="en-US"/>
          <w:ins w:id="9132" w:author="28.532_CR0123_(Rel-16)_NETSLICE" w:date="2020-06-23T17:00:00Z"/>
        </w:rPr>
      </w:pPr>
      <w:ins w:id="9131" w:author="28.532_CR0123_(Rel-16)_NETSLICE" w:date="2020-06-23T17:00:00Z">
        <w:r>
          <w:rPr>
            <w:lang w:val="en-GB" w:eastAsia="en-US"/>
          </w:rPr>
          <w:tab/>
          <w:tab/>
          <w:tab/>
          <w:tab/>
          <w:tab/>
          <w:tab/>
          <w:tab/>
          <w:tab/>
          <w:tab/>
          <w:tab/>
          <w:tab/>
          <w:t>&lt;/element&gt;</w:t>
        </w:r>
      </w:ins>
    </w:p>
    <w:p>
      <w:pPr>
        <w:pStyle w:val="PL"/>
        <w:rPr>
          <w:lang w:val="en-GB" w:eastAsia="en-US"/>
          <w:ins w:id="9134" w:author="28.532_CR0123_(Rel-16)_NETSLICE" w:date="2020-06-23T17:00:00Z"/>
        </w:rPr>
      </w:pPr>
      <w:ins w:id="9133" w:author="28.532_CR0123_(Rel-16)_NETSLICE" w:date="2020-06-23T17:00:00Z">
        <w:r>
          <w:rPr>
            <w:lang w:val="en-GB" w:eastAsia="en-US"/>
          </w:rPr>
          <w:tab/>
          <w:tab/>
          <w:tab/>
          <w:tab/>
          <w:tab/>
          <w:tab/>
          <w:tab/>
          <w:tab/>
          <w:tab/>
          <w:tab/>
          <w:tab/>
          <w:t>&lt;element name="measType" minOccurs="0" maxOccurs="unbounded"&gt;</w:t>
        </w:r>
      </w:ins>
    </w:p>
    <w:p>
      <w:pPr>
        <w:pStyle w:val="PL"/>
        <w:rPr>
          <w:lang w:val="en-GB" w:eastAsia="en-US"/>
          <w:ins w:id="9136" w:author="28.532_CR0123_(Rel-16)_NETSLICE" w:date="2020-06-23T17:00:00Z"/>
        </w:rPr>
      </w:pPr>
      <w:ins w:id="9135" w:author="28.532_CR0123_(Rel-16)_NETSLICE" w:date="2020-06-23T17:00:00Z">
        <w:r>
          <w:rPr>
            <w:lang w:val="en-GB" w:eastAsia="en-US"/>
          </w:rPr>
          <w:tab/>
          <w:tab/>
          <w:tab/>
          <w:tab/>
          <w:tab/>
          <w:tab/>
          <w:tab/>
          <w:tab/>
          <w:tab/>
          <w:tab/>
          <w:tab/>
          <w:tab/>
          <w:t>&lt;complexType&gt;</w:t>
        </w:r>
      </w:ins>
    </w:p>
    <w:p>
      <w:pPr>
        <w:pStyle w:val="PL"/>
        <w:rPr>
          <w:lang w:val="en-GB" w:eastAsia="en-US"/>
          <w:ins w:id="9138" w:author="28.532_CR0123_(Rel-16)_NETSLICE" w:date="2020-06-23T17:00:00Z"/>
        </w:rPr>
      </w:pPr>
      <w:ins w:id="9137" w:author="28.532_CR0123_(Rel-16)_NETSLICE" w:date="2020-06-23T17:00:00Z">
        <w:r>
          <w:rPr>
            <w:lang w:val="en-GB" w:eastAsia="en-US"/>
          </w:rPr>
          <w:tab/>
          <w:tab/>
          <w:tab/>
          <w:tab/>
          <w:tab/>
          <w:tab/>
          <w:tab/>
          <w:tab/>
          <w:tab/>
          <w:tab/>
          <w:tab/>
          <w:tab/>
          <w:tab/>
          <w:t>&lt;simpleContent&gt;</w:t>
        </w:r>
      </w:ins>
    </w:p>
    <w:p>
      <w:pPr>
        <w:pStyle w:val="PL"/>
        <w:rPr>
          <w:lang w:val="en-GB" w:eastAsia="en-US"/>
          <w:ins w:id="9140" w:author="28.532_CR0123_(Rel-16)_NETSLICE" w:date="2020-06-23T17:00:00Z"/>
        </w:rPr>
      </w:pPr>
      <w:ins w:id="9139" w:author="28.532_CR0123_(Rel-16)_NETSLICE" w:date="2020-06-23T17:00:00Z">
        <w:r>
          <w:rPr>
            <w:lang w:val="en-GB" w:eastAsia="en-US"/>
          </w:rPr>
          <w:tab/>
          <w:tab/>
          <w:tab/>
          <w:tab/>
          <w:tab/>
          <w:tab/>
          <w:tab/>
          <w:tab/>
          <w:tab/>
          <w:tab/>
          <w:tab/>
          <w:tab/>
          <w:tab/>
          <w:tab/>
          <w:t>&lt;extension base="Name"&gt;</w:t>
        </w:r>
      </w:ins>
    </w:p>
    <w:p>
      <w:pPr>
        <w:pStyle w:val="PL"/>
        <w:rPr>
          <w:lang w:val="en-GB" w:eastAsia="en-US"/>
          <w:ins w:id="9142" w:author="28.532_CR0123_(Rel-16)_NETSLICE" w:date="2020-06-23T17:00:00Z"/>
        </w:rPr>
      </w:pPr>
      <w:ins w:id="9141" w:author="28.532_CR0123_(Rel-16)_NETSLICE" w:date="2020-06-23T17:00:00Z">
        <w:r>
          <w:rPr>
            <w:lang w:val="en-GB" w:eastAsia="en-US"/>
          </w:rPr>
          <w:tab/>
          <w:tab/>
          <w:tab/>
          <w:tab/>
          <w:tab/>
          <w:tab/>
          <w:tab/>
          <w:tab/>
          <w:tab/>
          <w:tab/>
          <w:tab/>
          <w:tab/>
          <w:tab/>
          <w:tab/>
          <w:tab/>
          <w:t>&lt;attribute name="p" type="positiveInteger" use="required"/&gt;</w:t>
        </w:r>
      </w:ins>
    </w:p>
    <w:p>
      <w:pPr>
        <w:pStyle w:val="PL"/>
        <w:rPr>
          <w:lang w:val="en-GB" w:eastAsia="en-US"/>
          <w:ins w:id="9144" w:author="28.532_CR0123_(Rel-16)_NETSLICE" w:date="2020-06-23T17:00:00Z"/>
        </w:rPr>
      </w:pPr>
      <w:ins w:id="9143" w:author="28.532_CR0123_(Rel-16)_NETSLICE" w:date="2020-06-23T17:00:00Z">
        <w:r>
          <w:rPr>
            <w:lang w:val="en-GB" w:eastAsia="en-US"/>
          </w:rPr>
          <w:tab/>
          <w:tab/>
          <w:tab/>
          <w:tab/>
          <w:tab/>
          <w:tab/>
          <w:tab/>
          <w:tab/>
          <w:tab/>
          <w:tab/>
          <w:tab/>
          <w:tab/>
          <w:tab/>
          <w:tab/>
          <w:t>&lt;/extension&gt;</w:t>
        </w:r>
      </w:ins>
    </w:p>
    <w:p>
      <w:pPr>
        <w:pStyle w:val="PL"/>
        <w:rPr>
          <w:lang w:val="en-GB" w:eastAsia="en-US"/>
          <w:ins w:id="9146" w:author="28.532_CR0123_(Rel-16)_NETSLICE" w:date="2020-06-23T17:00:00Z"/>
        </w:rPr>
      </w:pPr>
      <w:ins w:id="9145" w:author="28.532_CR0123_(Rel-16)_NETSLICE" w:date="2020-06-23T17:00:00Z">
        <w:r>
          <w:rPr>
            <w:lang w:val="en-GB" w:eastAsia="en-US"/>
          </w:rPr>
          <w:tab/>
          <w:tab/>
          <w:tab/>
          <w:tab/>
          <w:tab/>
          <w:tab/>
          <w:tab/>
          <w:tab/>
          <w:tab/>
          <w:tab/>
          <w:tab/>
          <w:tab/>
          <w:tab/>
          <w:t>&lt;/simpleContent&gt;</w:t>
        </w:r>
      </w:ins>
    </w:p>
    <w:p>
      <w:pPr>
        <w:pStyle w:val="PL"/>
        <w:rPr>
          <w:lang w:val="en-GB" w:eastAsia="en-US"/>
          <w:ins w:id="9148" w:author="28.532_CR0123_(Rel-16)_NETSLICE" w:date="2020-06-23T17:00:00Z"/>
        </w:rPr>
      </w:pPr>
      <w:ins w:id="9147" w:author="28.532_CR0123_(Rel-16)_NETSLICE" w:date="2020-06-23T17:00:00Z">
        <w:r>
          <w:rPr>
            <w:lang w:val="en-GB" w:eastAsia="en-US"/>
          </w:rPr>
          <w:tab/>
          <w:tab/>
          <w:tab/>
          <w:tab/>
          <w:tab/>
          <w:tab/>
          <w:tab/>
          <w:tab/>
          <w:tab/>
          <w:tab/>
          <w:tab/>
          <w:tab/>
          <w:t>&lt;/complexType&gt;</w:t>
        </w:r>
      </w:ins>
    </w:p>
    <w:p>
      <w:pPr>
        <w:pStyle w:val="PL"/>
        <w:rPr>
          <w:lang w:val="en-GB" w:eastAsia="en-US"/>
          <w:ins w:id="9150" w:author="28.532_CR0123_(Rel-16)_NETSLICE" w:date="2020-06-23T17:00:00Z"/>
        </w:rPr>
      </w:pPr>
      <w:ins w:id="9149" w:author="28.532_CR0123_(Rel-16)_NETSLICE" w:date="2020-06-23T17:00:00Z">
        <w:r>
          <w:rPr>
            <w:lang w:val="en-GB" w:eastAsia="en-US"/>
          </w:rPr>
          <w:tab/>
          <w:tab/>
          <w:tab/>
          <w:tab/>
          <w:tab/>
          <w:tab/>
          <w:tab/>
          <w:tab/>
          <w:tab/>
          <w:tab/>
          <w:tab/>
          <w:t>&lt;/element&gt;</w:t>
        </w:r>
      </w:ins>
    </w:p>
    <w:p>
      <w:pPr>
        <w:pStyle w:val="PL"/>
        <w:rPr>
          <w:lang w:val="en-GB" w:eastAsia="en-US"/>
          <w:ins w:id="9152" w:author="28.532_CR0123_(Rel-16)_NETSLICE" w:date="2020-06-23T17:00:00Z"/>
        </w:rPr>
      </w:pPr>
      <w:ins w:id="9151" w:author="28.532_CR0123_(Rel-16)_NETSLICE" w:date="2020-06-23T17:00:00Z">
        <w:r>
          <w:rPr>
            <w:lang w:val="en-GB" w:eastAsia="en-US"/>
          </w:rPr>
          <w:tab/>
          <w:tab/>
          <w:tab/>
          <w:tab/>
          <w:tab/>
          <w:tab/>
          <w:tab/>
          <w:tab/>
          <w:tab/>
          <w:tab/>
          <w:t>&lt;/choice&gt;</w:t>
        </w:r>
      </w:ins>
    </w:p>
    <w:p>
      <w:pPr>
        <w:pStyle w:val="PL"/>
        <w:rPr>
          <w:lang w:val="en-GB" w:eastAsia="en-US"/>
          <w:ins w:id="9154" w:author="28.532_CR0123_(Rel-16)_NETSLICE" w:date="2020-06-23T17:00:00Z"/>
        </w:rPr>
      </w:pPr>
      <w:ins w:id="9153" w:author="28.532_CR0123_(Rel-16)_NETSLICE" w:date="2020-06-23T17:00:00Z">
        <w:r>
          <w:rPr>
            <w:lang w:val="en-GB" w:eastAsia="en-US"/>
          </w:rPr>
          <w:tab/>
          <w:tab/>
          <w:tab/>
          <w:tab/>
          <w:tab/>
          <w:tab/>
          <w:tab/>
          <w:tab/>
          <w:tab/>
          <w:tab/>
          <w:t>&lt;element name="measValue" minOccurs="0" maxOccurs="unbounded"&gt;</w:t>
        </w:r>
      </w:ins>
    </w:p>
    <w:p>
      <w:pPr>
        <w:pStyle w:val="PL"/>
        <w:rPr>
          <w:lang w:val="en-GB" w:eastAsia="en-US"/>
          <w:ins w:id="9156" w:author="28.532_CR0123_(Rel-16)_NETSLICE" w:date="2020-06-23T17:00:00Z"/>
        </w:rPr>
      </w:pPr>
      <w:ins w:id="9155" w:author="28.532_CR0123_(Rel-16)_NETSLICE" w:date="2020-06-23T17:00:00Z">
        <w:r>
          <w:rPr>
            <w:lang w:val="en-GB" w:eastAsia="en-US"/>
          </w:rPr>
          <w:tab/>
          <w:tab/>
          <w:tab/>
          <w:tab/>
          <w:tab/>
          <w:tab/>
          <w:tab/>
          <w:tab/>
          <w:tab/>
          <w:tab/>
          <w:tab/>
          <w:t>&lt;complexType&gt;</w:t>
        </w:r>
      </w:ins>
    </w:p>
    <w:p>
      <w:pPr>
        <w:pStyle w:val="PL"/>
        <w:rPr>
          <w:lang w:val="en-GB" w:eastAsia="en-US"/>
          <w:ins w:id="9158" w:author="28.532_CR0123_(Rel-16)_NETSLICE" w:date="2020-06-23T17:00:00Z"/>
        </w:rPr>
      </w:pPr>
      <w:ins w:id="9157" w:author="28.532_CR0123_(Rel-16)_NETSLICE" w:date="2020-06-23T17:00:00Z">
        <w:r>
          <w:rPr>
            <w:lang w:val="en-GB" w:eastAsia="en-US"/>
          </w:rPr>
          <w:tab/>
          <w:tab/>
          <w:tab/>
          <w:tab/>
          <w:tab/>
          <w:tab/>
          <w:tab/>
          <w:tab/>
          <w:tab/>
          <w:tab/>
          <w:tab/>
          <w:tab/>
          <w:t>&lt;sequence&gt;</w:t>
        </w:r>
      </w:ins>
    </w:p>
    <w:p>
      <w:pPr>
        <w:pStyle w:val="PL"/>
        <w:rPr>
          <w:lang w:val="en-GB" w:eastAsia="en-US"/>
          <w:ins w:id="9160" w:author="28.532_CR0123_(Rel-16)_NETSLICE" w:date="2020-06-23T17:00:00Z"/>
        </w:rPr>
      </w:pPr>
      <w:ins w:id="9159" w:author="28.532_CR0123_(Rel-16)_NETSLICE" w:date="2020-06-23T17:00:00Z">
        <w:r>
          <w:rPr>
            <w:lang w:val="en-GB" w:eastAsia="en-US"/>
          </w:rPr>
          <w:tab/>
          <w:tab/>
          <w:tab/>
          <w:tab/>
          <w:tab/>
          <w:tab/>
          <w:tab/>
          <w:tab/>
          <w:tab/>
          <w:tab/>
          <w:tab/>
          <w:tab/>
          <w:tab/>
          <w:t>&lt;choice&gt;</w:t>
        </w:r>
      </w:ins>
    </w:p>
    <w:p>
      <w:pPr>
        <w:pStyle w:val="PL"/>
        <w:rPr>
          <w:lang w:val="en-GB" w:eastAsia="en-US"/>
          <w:ins w:id="9162" w:author="28.532_CR0123_(Rel-16)_NETSLICE" w:date="2020-06-23T17:00:00Z"/>
        </w:rPr>
      </w:pPr>
      <w:ins w:id="9161" w:author="28.532_CR0123_(Rel-16)_NETSLICE" w:date="2020-06-23T17:00:00Z">
        <w:r>
          <w:rPr>
            <w:lang w:val="en-GB" w:eastAsia="en-US"/>
          </w:rPr>
          <w:tab/>
          <w:tab/>
          <w:tab/>
          <w:tab/>
          <w:tab/>
          <w:tab/>
          <w:tab/>
          <w:tab/>
          <w:tab/>
          <w:tab/>
          <w:tab/>
          <w:tab/>
          <w:tab/>
          <w:tab/>
          <w:t>&lt;element name="measResults"&gt;</w:t>
        </w:r>
      </w:ins>
    </w:p>
    <w:p>
      <w:pPr>
        <w:pStyle w:val="PL"/>
        <w:rPr>
          <w:lang w:val="en-GB" w:eastAsia="en-US"/>
          <w:ins w:id="9164" w:author="28.532_CR0123_(Rel-16)_NETSLICE" w:date="2020-06-23T17:00:00Z"/>
        </w:rPr>
      </w:pPr>
      <w:ins w:id="9163" w:author="28.532_CR0123_(Rel-16)_NETSLICE" w:date="2020-06-23T17:00:00Z">
        <w:r>
          <w:rPr>
            <w:lang w:val="en-GB" w:eastAsia="en-US"/>
          </w:rPr>
          <w:tab/>
          <w:tab/>
          <w:tab/>
          <w:tab/>
          <w:tab/>
          <w:tab/>
          <w:tab/>
          <w:tab/>
          <w:tab/>
          <w:tab/>
          <w:tab/>
          <w:tab/>
          <w:tab/>
          <w:tab/>
          <w:tab/>
          <w:t>&lt;simpleType&gt;</w:t>
        </w:r>
      </w:ins>
    </w:p>
    <w:p>
      <w:pPr>
        <w:pStyle w:val="PL"/>
        <w:rPr>
          <w:lang w:val="en-GB" w:eastAsia="en-US"/>
          <w:ins w:id="9166" w:author="28.532_CR0123_(Rel-16)_NETSLICE" w:date="2020-06-23T17:00:00Z"/>
        </w:rPr>
      </w:pPr>
      <w:ins w:id="9165" w:author="28.532_CR0123_(Rel-16)_NETSLICE" w:date="2020-06-23T17:00:00Z">
        <w:r>
          <w:rPr>
            <w:lang w:val="en-GB" w:eastAsia="en-US"/>
          </w:rPr>
          <w:tab/>
          <w:tab/>
          <w:tab/>
          <w:tab/>
          <w:tab/>
          <w:tab/>
          <w:tab/>
          <w:tab/>
          <w:tab/>
          <w:tab/>
          <w:tab/>
          <w:tab/>
          <w:tab/>
          <w:tab/>
          <w:tab/>
          <w:tab/>
          <w:t>&lt;list itemType="md:measResultType"/&gt;</w:t>
        </w:r>
      </w:ins>
    </w:p>
    <w:p>
      <w:pPr>
        <w:pStyle w:val="PL"/>
        <w:rPr>
          <w:lang w:val="en-GB" w:eastAsia="en-US"/>
          <w:ins w:id="9168" w:author="28.532_CR0123_(Rel-16)_NETSLICE" w:date="2020-06-23T17:00:00Z"/>
        </w:rPr>
      </w:pPr>
      <w:ins w:id="9167" w:author="28.532_CR0123_(Rel-16)_NETSLICE" w:date="2020-06-23T17:00:00Z">
        <w:r>
          <w:rPr>
            <w:lang w:val="en-GB" w:eastAsia="en-US"/>
          </w:rPr>
          <w:tab/>
          <w:tab/>
          <w:tab/>
          <w:tab/>
          <w:tab/>
          <w:tab/>
          <w:tab/>
          <w:tab/>
          <w:tab/>
          <w:tab/>
          <w:tab/>
          <w:tab/>
          <w:tab/>
          <w:tab/>
          <w:tab/>
          <w:t>&lt;/simpleType&gt;</w:t>
        </w:r>
      </w:ins>
    </w:p>
    <w:p>
      <w:pPr>
        <w:pStyle w:val="PL"/>
        <w:rPr>
          <w:lang w:val="en-GB" w:eastAsia="en-US"/>
          <w:ins w:id="9170" w:author="28.532_CR0123_(Rel-16)_NETSLICE" w:date="2020-06-23T17:00:00Z"/>
        </w:rPr>
      </w:pPr>
      <w:ins w:id="9169" w:author="28.532_CR0123_(Rel-16)_NETSLICE" w:date="2020-06-23T17:00:00Z">
        <w:r>
          <w:rPr>
            <w:lang w:val="en-GB" w:eastAsia="en-US"/>
          </w:rPr>
          <w:tab/>
          <w:tab/>
          <w:tab/>
          <w:tab/>
          <w:tab/>
          <w:tab/>
          <w:tab/>
          <w:tab/>
          <w:tab/>
          <w:tab/>
          <w:tab/>
          <w:tab/>
          <w:tab/>
          <w:tab/>
          <w:t>&lt;/element&gt;</w:t>
        </w:r>
      </w:ins>
    </w:p>
    <w:p>
      <w:pPr>
        <w:pStyle w:val="PL"/>
        <w:rPr>
          <w:lang w:val="en-GB" w:eastAsia="en-US"/>
          <w:ins w:id="9172" w:author="28.532_CR0123_(Rel-16)_NETSLICE" w:date="2020-06-23T17:00:00Z"/>
        </w:rPr>
      </w:pPr>
      <w:ins w:id="9171" w:author="28.532_CR0123_(Rel-16)_NETSLICE" w:date="2020-06-23T17:00:00Z">
        <w:r>
          <w:rPr>
            <w:lang w:val="en-GB" w:eastAsia="en-US"/>
          </w:rPr>
          <w:tab/>
          <w:tab/>
          <w:tab/>
          <w:tab/>
          <w:tab/>
          <w:tab/>
          <w:tab/>
          <w:tab/>
          <w:tab/>
          <w:tab/>
          <w:tab/>
          <w:tab/>
          <w:tab/>
          <w:tab/>
          <w:t>&lt;element name="r" minOccurs="0" maxOccurs="unbounded"&gt;</w:t>
        </w:r>
      </w:ins>
    </w:p>
    <w:p>
      <w:pPr>
        <w:pStyle w:val="PL"/>
        <w:rPr>
          <w:lang w:val="en-GB" w:eastAsia="en-US"/>
          <w:ins w:id="9174" w:author="28.532_CR0123_(Rel-16)_NETSLICE" w:date="2020-06-23T17:00:00Z"/>
        </w:rPr>
      </w:pPr>
      <w:ins w:id="9173" w:author="28.532_CR0123_(Rel-16)_NETSLICE" w:date="2020-06-23T17:00:00Z">
        <w:r>
          <w:rPr>
            <w:lang w:val="en-GB" w:eastAsia="en-US"/>
          </w:rPr>
          <w:tab/>
          <w:tab/>
          <w:tab/>
          <w:tab/>
          <w:tab/>
          <w:tab/>
          <w:tab/>
          <w:tab/>
          <w:tab/>
          <w:tab/>
          <w:tab/>
          <w:tab/>
          <w:tab/>
          <w:tab/>
          <w:tab/>
          <w:t>&lt;complexType&gt;</w:t>
        </w:r>
      </w:ins>
    </w:p>
    <w:p>
      <w:pPr>
        <w:pStyle w:val="PL"/>
        <w:rPr>
          <w:lang w:val="en-GB" w:eastAsia="en-US"/>
          <w:ins w:id="9176" w:author="28.532_CR0123_(Rel-16)_NETSLICE" w:date="2020-06-23T17:00:00Z"/>
        </w:rPr>
      </w:pPr>
      <w:ins w:id="9175" w:author="28.532_CR0123_(Rel-16)_NETSLICE" w:date="2020-06-23T17:00:00Z">
        <w:r>
          <w:rPr>
            <w:lang w:val="en-GB" w:eastAsia="en-US"/>
          </w:rPr>
          <w:tab/>
          <w:tab/>
          <w:tab/>
          <w:tab/>
          <w:tab/>
          <w:tab/>
          <w:tab/>
          <w:tab/>
          <w:tab/>
          <w:tab/>
          <w:tab/>
          <w:tab/>
          <w:tab/>
          <w:tab/>
          <w:tab/>
          <w:tab/>
          <w:t>&lt;simpleContent&gt;</w:t>
        </w:r>
      </w:ins>
    </w:p>
    <w:p>
      <w:pPr>
        <w:pStyle w:val="PL"/>
        <w:rPr>
          <w:lang w:val="en-GB" w:eastAsia="en-US"/>
          <w:ins w:id="9178" w:author="28.532_CR0123_(Rel-16)_NETSLICE" w:date="2020-06-23T17:00:00Z"/>
        </w:rPr>
      </w:pPr>
      <w:ins w:id="9177" w:author="28.532_CR0123_(Rel-16)_NETSLICE" w:date="2020-06-23T17:00:00Z">
        <w:r>
          <w:rPr>
            <w:lang w:val="en-GB" w:eastAsia="en-US"/>
          </w:rPr>
          <w:tab/>
          <w:tab/>
          <w:tab/>
          <w:tab/>
          <w:tab/>
          <w:tab/>
          <w:tab/>
          <w:tab/>
          <w:tab/>
          <w:tab/>
          <w:tab/>
          <w:tab/>
          <w:tab/>
          <w:tab/>
          <w:tab/>
          <w:tab/>
          <w:tab/>
          <w:t>&lt;extension base="md:measResultType"&gt;</w:t>
        </w:r>
      </w:ins>
    </w:p>
    <w:p>
      <w:pPr>
        <w:pStyle w:val="PL"/>
        <w:rPr>
          <w:lang w:val="en-GB" w:eastAsia="en-US"/>
          <w:ins w:id="9180" w:author="28.532_CR0123_(Rel-16)_NETSLICE" w:date="2020-06-23T17:00:00Z"/>
        </w:rPr>
      </w:pPr>
      <w:ins w:id="9179" w:author="28.532_CR0123_(Rel-16)_NETSLICE" w:date="2020-06-23T17:00:00Z">
        <w:r>
          <w:rPr>
            <w:lang w:val="en-GB" w:eastAsia="en-US"/>
          </w:rPr>
          <w:tab/>
          <w:tab/>
          <w:tab/>
          <w:tab/>
          <w:tab/>
          <w:tab/>
          <w:tab/>
          <w:tab/>
          <w:tab/>
          <w:tab/>
          <w:tab/>
          <w:tab/>
          <w:tab/>
          <w:tab/>
          <w:tab/>
          <w:tab/>
          <w:tab/>
          <w:tab/>
          <w:t>&lt;attribute name="p" type="positiveInteger" use="required"/&gt;</w:t>
        </w:r>
      </w:ins>
    </w:p>
    <w:p>
      <w:pPr>
        <w:pStyle w:val="PL"/>
        <w:rPr>
          <w:lang w:val="en-GB" w:eastAsia="en-US"/>
          <w:ins w:id="9182" w:author="28.532_CR0123_(Rel-16)_NETSLICE" w:date="2020-06-23T17:00:00Z"/>
        </w:rPr>
      </w:pPr>
      <w:ins w:id="9181" w:author="28.532_CR0123_(Rel-16)_NETSLICE" w:date="2020-06-23T17:00:00Z">
        <w:r>
          <w:rPr>
            <w:lang w:val="en-GB" w:eastAsia="en-US"/>
          </w:rPr>
          <w:tab/>
          <w:tab/>
          <w:tab/>
          <w:tab/>
          <w:tab/>
          <w:tab/>
          <w:tab/>
          <w:tab/>
          <w:tab/>
          <w:tab/>
          <w:tab/>
          <w:tab/>
          <w:tab/>
          <w:tab/>
          <w:tab/>
          <w:tab/>
          <w:tab/>
          <w:t>&lt;/extension&gt;</w:t>
        </w:r>
      </w:ins>
    </w:p>
    <w:p>
      <w:pPr>
        <w:pStyle w:val="PL"/>
        <w:rPr>
          <w:lang w:val="en-GB" w:eastAsia="en-US"/>
          <w:ins w:id="9184" w:author="28.532_CR0123_(Rel-16)_NETSLICE" w:date="2020-06-23T17:00:00Z"/>
        </w:rPr>
      </w:pPr>
      <w:ins w:id="9183" w:author="28.532_CR0123_(Rel-16)_NETSLICE" w:date="2020-06-23T17:00:00Z">
        <w:r>
          <w:rPr>
            <w:lang w:val="en-GB" w:eastAsia="en-US"/>
          </w:rPr>
          <w:tab/>
          <w:tab/>
          <w:tab/>
          <w:tab/>
          <w:tab/>
          <w:tab/>
          <w:tab/>
          <w:tab/>
          <w:tab/>
          <w:tab/>
          <w:tab/>
          <w:tab/>
          <w:tab/>
          <w:tab/>
          <w:tab/>
          <w:tab/>
          <w:t>&lt;/simpleContent&gt;</w:t>
        </w:r>
      </w:ins>
    </w:p>
    <w:p>
      <w:pPr>
        <w:pStyle w:val="PL"/>
        <w:rPr>
          <w:lang w:val="en-GB" w:eastAsia="en-US"/>
          <w:ins w:id="9186" w:author="28.532_CR0123_(Rel-16)_NETSLICE" w:date="2020-06-23T17:00:00Z"/>
        </w:rPr>
      </w:pPr>
      <w:ins w:id="9185" w:author="28.532_CR0123_(Rel-16)_NETSLICE" w:date="2020-06-23T17:00:00Z">
        <w:r>
          <w:rPr>
            <w:lang w:val="en-GB" w:eastAsia="en-US"/>
          </w:rPr>
          <w:tab/>
          <w:tab/>
          <w:tab/>
          <w:tab/>
          <w:tab/>
          <w:tab/>
          <w:tab/>
          <w:tab/>
          <w:tab/>
          <w:tab/>
          <w:tab/>
          <w:tab/>
          <w:tab/>
          <w:tab/>
          <w:tab/>
          <w:t>&lt;/complexType&gt;</w:t>
        </w:r>
      </w:ins>
    </w:p>
    <w:p>
      <w:pPr>
        <w:pStyle w:val="PL"/>
        <w:rPr>
          <w:lang w:val="en-GB" w:eastAsia="en-US"/>
          <w:ins w:id="9188" w:author="28.532_CR0123_(Rel-16)_NETSLICE" w:date="2020-06-23T17:00:00Z"/>
        </w:rPr>
      </w:pPr>
      <w:ins w:id="9187" w:author="28.532_CR0123_(Rel-16)_NETSLICE" w:date="2020-06-23T17:00:00Z">
        <w:r>
          <w:rPr>
            <w:lang w:val="en-GB" w:eastAsia="en-US"/>
          </w:rPr>
          <w:tab/>
          <w:tab/>
          <w:tab/>
          <w:tab/>
          <w:tab/>
          <w:tab/>
          <w:tab/>
          <w:tab/>
          <w:tab/>
          <w:tab/>
          <w:tab/>
          <w:tab/>
          <w:tab/>
          <w:tab/>
          <w:t>&lt;/element&gt;</w:t>
        </w:r>
      </w:ins>
    </w:p>
    <w:p>
      <w:pPr>
        <w:pStyle w:val="PL"/>
        <w:rPr>
          <w:lang w:val="en-GB" w:eastAsia="en-US"/>
          <w:ins w:id="9190" w:author="28.532_CR0123_(Rel-16)_NETSLICE" w:date="2020-06-23T17:00:00Z"/>
        </w:rPr>
      </w:pPr>
      <w:ins w:id="9189" w:author="28.532_CR0123_(Rel-16)_NETSLICE" w:date="2020-06-23T17:00:00Z">
        <w:r>
          <w:rPr>
            <w:lang w:val="en-GB" w:eastAsia="en-US"/>
          </w:rPr>
          <w:tab/>
          <w:tab/>
          <w:tab/>
          <w:tab/>
          <w:tab/>
          <w:tab/>
          <w:tab/>
          <w:tab/>
          <w:tab/>
          <w:tab/>
          <w:tab/>
          <w:tab/>
          <w:tab/>
          <w:t>&lt;/choice&gt;</w:t>
        </w:r>
      </w:ins>
    </w:p>
    <w:p>
      <w:pPr>
        <w:pStyle w:val="PL"/>
        <w:rPr>
          <w:lang w:val="en-GB" w:eastAsia="en-US"/>
          <w:ins w:id="9192" w:author="28.532_CR0123_(Rel-16)_NETSLICE" w:date="2020-06-23T17:00:00Z"/>
        </w:rPr>
      </w:pPr>
      <w:ins w:id="9191" w:author="28.532_CR0123_(Rel-16)_NETSLICE" w:date="2020-06-23T17:00:00Z">
        <w:r>
          <w:rPr>
            <w:lang w:val="en-GB" w:eastAsia="en-US"/>
          </w:rPr>
          <w:tab/>
          <w:tab/>
          <w:tab/>
          <w:tab/>
          <w:tab/>
          <w:tab/>
          <w:tab/>
          <w:tab/>
          <w:tab/>
          <w:tab/>
          <w:tab/>
          <w:tab/>
          <w:tab/>
          <w:t>&lt;element name="suspect" type="boolean" minOccurs="0"/&gt;</w:t>
        </w:r>
      </w:ins>
    </w:p>
    <w:p>
      <w:pPr>
        <w:pStyle w:val="PL"/>
        <w:rPr>
          <w:lang w:val="en-GB" w:eastAsia="en-US"/>
          <w:ins w:id="9194" w:author="28.532_CR0123_(Rel-16)_NETSLICE" w:date="2020-06-23T17:00:00Z"/>
        </w:rPr>
      </w:pPr>
      <w:ins w:id="9193" w:author="28.532_CR0123_(Rel-16)_NETSLICE" w:date="2020-06-23T17:00:00Z">
        <w:r>
          <w:rPr>
            <w:lang w:val="en-GB" w:eastAsia="en-US"/>
          </w:rPr>
          <w:tab/>
          <w:tab/>
          <w:tab/>
          <w:tab/>
          <w:tab/>
          <w:tab/>
          <w:tab/>
          <w:tab/>
          <w:tab/>
          <w:tab/>
          <w:tab/>
          <w:tab/>
          <w:t>&lt;/sequence&gt;</w:t>
        </w:r>
      </w:ins>
    </w:p>
    <w:p>
      <w:pPr>
        <w:pStyle w:val="PL"/>
        <w:rPr>
          <w:lang w:val="en-GB" w:eastAsia="en-US"/>
          <w:ins w:id="9196" w:author="28.532_CR0123_(Rel-16)_NETSLICE" w:date="2020-06-23T17:00:00Z"/>
        </w:rPr>
      </w:pPr>
      <w:ins w:id="9195" w:author="28.532_CR0123_(Rel-16)_NETSLICE" w:date="2020-06-23T17:00:00Z">
        <w:r>
          <w:rPr>
            <w:lang w:val="en-GB" w:eastAsia="en-US"/>
          </w:rPr>
          <w:tab/>
          <w:tab/>
          <w:tab/>
          <w:tab/>
          <w:tab/>
          <w:tab/>
          <w:tab/>
          <w:tab/>
          <w:tab/>
          <w:tab/>
          <w:tab/>
          <w:tab/>
          <w:t>&lt;attribute name="measObjLdn" type="string" use="required"/&gt;</w:t>
        </w:r>
      </w:ins>
    </w:p>
    <w:p>
      <w:pPr>
        <w:pStyle w:val="PL"/>
        <w:rPr>
          <w:lang w:val="en-GB" w:eastAsia="en-US"/>
          <w:ins w:id="9198" w:author="28.532_CR0123_(Rel-16)_NETSLICE" w:date="2020-06-23T17:00:00Z"/>
        </w:rPr>
      </w:pPr>
      <w:ins w:id="9197" w:author="28.532_CR0123_(Rel-16)_NETSLICE" w:date="2020-06-23T17:00:00Z">
        <w:r>
          <w:rPr>
            <w:lang w:val="en-GB" w:eastAsia="en-US"/>
          </w:rPr>
          <w:tab/>
          <w:tab/>
          <w:tab/>
          <w:tab/>
          <w:tab/>
          <w:tab/>
          <w:tab/>
          <w:tab/>
          <w:tab/>
          <w:tab/>
          <w:tab/>
          <w:t>&lt;/complexType&gt;</w:t>
        </w:r>
      </w:ins>
    </w:p>
    <w:p>
      <w:pPr>
        <w:pStyle w:val="PL"/>
        <w:rPr>
          <w:lang w:val="en-GB" w:eastAsia="en-US"/>
          <w:ins w:id="9200" w:author="28.532_CR0123_(Rel-16)_NETSLICE" w:date="2020-06-23T17:00:00Z"/>
        </w:rPr>
      </w:pPr>
      <w:ins w:id="9199" w:author="28.532_CR0123_(Rel-16)_NETSLICE" w:date="2020-06-23T17:00:00Z">
        <w:r>
          <w:rPr>
            <w:lang w:val="en-GB" w:eastAsia="en-US"/>
          </w:rPr>
          <w:tab/>
          <w:tab/>
          <w:tab/>
          <w:tab/>
          <w:tab/>
          <w:tab/>
          <w:tab/>
          <w:tab/>
          <w:tab/>
          <w:tab/>
          <w:t>&lt;/element&gt;</w:t>
        </w:r>
      </w:ins>
    </w:p>
    <w:p>
      <w:pPr>
        <w:pStyle w:val="PL"/>
        <w:rPr>
          <w:lang w:val="en-GB" w:eastAsia="en-US"/>
          <w:ins w:id="9202" w:author="28.532_CR0123_(Rel-16)_NETSLICE" w:date="2020-06-23T17:00:00Z"/>
        </w:rPr>
      </w:pPr>
      <w:ins w:id="9201" w:author="28.532_CR0123_(Rel-16)_NETSLICE" w:date="2020-06-23T17:00:00Z">
        <w:r>
          <w:rPr>
            <w:lang w:val="en-GB" w:eastAsia="en-US"/>
          </w:rPr>
          <w:tab/>
          <w:tab/>
          <w:tab/>
          <w:tab/>
          <w:tab/>
          <w:tab/>
          <w:tab/>
          <w:tab/>
          <w:tab/>
          <w:t>&lt;/sequence&gt;</w:t>
        </w:r>
      </w:ins>
    </w:p>
    <w:p>
      <w:pPr>
        <w:pStyle w:val="PL"/>
        <w:rPr>
          <w:lang w:val="en-GB" w:eastAsia="en-US"/>
          <w:ins w:id="9204" w:author="28.532_CR0123_(Rel-16)_NETSLICE" w:date="2020-06-23T17:00:00Z"/>
        </w:rPr>
      </w:pPr>
      <w:ins w:id="9203" w:author="28.532_CR0123_(Rel-16)_NETSLICE" w:date="2020-06-23T17:00:00Z">
        <w:r>
          <w:rPr>
            <w:lang w:val="en-GB" w:eastAsia="en-US"/>
          </w:rPr>
          <w:tab/>
          <w:tab/>
          <w:tab/>
          <w:tab/>
          <w:tab/>
          <w:tab/>
          <w:tab/>
          <w:tab/>
          <w:tab/>
          <w:t>&lt;attribute name="measInfoId" type="string" use="optional"/&gt;</w:t>
        </w:r>
      </w:ins>
    </w:p>
    <w:p>
      <w:pPr>
        <w:pStyle w:val="PL"/>
        <w:rPr>
          <w:lang w:val="en-GB" w:eastAsia="en-US"/>
          <w:ins w:id="9206" w:author="28.532_CR0123_(Rel-16)_NETSLICE" w:date="2020-06-23T17:00:00Z"/>
        </w:rPr>
      </w:pPr>
      <w:ins w:id="9205" w:author="28.532_CR0123_(Rel-16)_NETSLICE" w:date="2020-06-23T17:00:00Z">
        <w:r>
          <w:rPr>
            <w:lang w:val="en-GB" w:eastAsia="en-US"/>
          </w:rPr>
          <w:tab/>
          <w:tab/>
          <w:tab/>
          <w:tab/>
          <w:tab/>
          <w:tab/>
          <w:tab/>
          <w:tab/>
          <w:t>&lt;/complexType&gt;</w:t>
        </w:r>
      </w:ins>
    </w:p>
    <w:p>
      <w:pPr>
        <w:pStyle w:val="PL"/>
        <w:rPr>
          <w:lang w:val="en-GB" w:eastAsia="en-US"/>
          <w:ins w:id="9208" w:author="28.532_CR0123_(Rel-16)_NETSLICE" w:date="2020-06-23T17:00:00Z"/>
        </w:rPr>
      </w:pPr>
      <w:ins w:id="9207" w:author="28.532_CR0123_(Rel-16)_NETSLICE" w:date="2020-06-23T17:00:00Z">
        <w:r>
          <w:rPr>
            <w:lang w:val="en-GB" w:eastAsia="en-US"/>
          </w:rPr>
          <w:tab/>
          <w:tab/>
          <w:tab/>
          <w:tab/>
          <w:tab/>
          <w:tab/>
          <w:tab/>
          <w:t>&lt;/element&gt;</w:t>
        </w:r>
      </w:ins>
    </w:p>
    <w:p>
      <w:pPr>
        <w:pStyle w:val="PL"/>
        <w:rPr>
          <w:lang w:val="en-GB" w:eastAsia="en-US"/>
          <w:ins w:id="9210" w:author="28.532_CR0123_(Rel-16)_NETSLICE" w:date="2020-06-23T17:00:00Z"/>
        </w:rPr>
      </w:pPr>
      <w:ins w:id="9209" w:author="28.532_CR0123_(Rel-16)_NETSLICE" w:date="2020-06-23T17:00:00Z">
        <w:r>
          <w:rPr>
            <w:lang w:val="en-GB" w:eastAsia="en-US"/>
          </w:rPr>
          <w:tab/>
          <w:tab/>
          <w:tab/>
          <w:tab/>
          <w:tab/>
          <w:tab/>
          <w:t>&lt;/sequence&gt;</w:t>
        </w:r>
      </w:ins>
    </w:p>
    <w:p>
      <w:pPr>
        <w:pStyle w:val="PL"/>
        <w:rPr>
          <w:lang w:val="en-GB" w:eastAsia="en-US"/>
          <w:ins w:id="9212" w:author="28.532_CR0123_(Rel-16)_NETSLICE" w:date="2020-06-23T17:00:00Z"/>
        </w:rPr>
      </w:pPr>
      <w:ins w:id="9211" w:author="28.532_CR0123_(Rel-16)_NETSLICE" w:date="2020-06-23T17:00:00Z">
        <w:r>
          <w:rPr>
            <w:lang w:val="en-GB" w:eastAsia="en-US"/>
          </w:rPr>
          <w:tab/>
          <w:tab/>
          <w:tab/>
          <w:tab/>
          <w:tab/>
          <w:t>&lt;/complexType&gt;</w:t>
        </w:r>
      </w:ins>
    </w:p>
    <w:p>
      <w:pPr>
        <w:pStyle w:val="PL"/>
        <w:rPr>
          <w:lang w:val="en-GB" w:eastAsia="en-US"/>
          <w:ins w:id="9214" w:author="28.532_CR0123_(Rel-16)_NETSLICE" w:date="2020-06-23T17:00:00Z"/>
        </w:rPr>
      </w:pPr>
      <w:ins w:id="9213" w:author="28.532_CR0123_(Rel-16)_NETSLICE" w:date="2020-06-23T17:00:00Z">
        <w:r>
          <w:rPr>
            <w:lang w:val="en-GB" w:eastAsia="en-US"/>
          </w:rPr>
          <w:tab/>
          <w:tab/>
          <w:tab/>
          <w:tab/>
          <w:t>&lt;/element&gt;</w:t>
        </w:r>
      </w:ins>
    </w:p>
    <w:p>
      <w:pPr>
        <w:pStyle w:val="PL"/>
        <w:rPr>
          <w:lang w:val="en-GB" w:eastAsia="en-US"/>
          <w:ins w:id="9216" w:author="28.532_CR0123_(Rel-16)_NETSLICE" w:date="2020-06-23T17:00:00Z"/>
        </w:rPr>
      </w:pPr>
      <w:ins w:id="9215" w:author="28.532_CR0123_(Rel-16)_NETSLICE" w:date="2020-06-23T17:00:00Z">
        <w:r>
          <w:rPr>
            <w:lang w:val="en-GB" w:eastAsia="en-US"/>
          </w:rPr>
          <w:tab/>
          <w:tab/>
          <w:tab/>
          <w:tab/>
          <w:t>&lt;element name="fileFooter"&gt;</w:t>
        </w:r>
      </w:ins>
    </w:p>
    <w:p>
      <w:pPr>
        <w:pStyle w:val="PL"/>
        <w:rPr>
          <w:lang w:val="en-GB" w:eastAsia="en-US"/>
          <w:ins w:id="9218" w:author="28.532_CR0123_(Rel-16)_NETSLICE" w:date="2020-06-23T17:00:00Z"/>
        </w:rPr>
      </w:pPr>
      <w:ins w:id="9217" w:author="28.532_CR0123_(Rel-16)_NETSLICE" w:date="2020-06-23T17:00:00Z">
        <w:r>
          <w:rPr>
            <w:lang w:val="en-GB" w:eastAsia="en-US"/>
          </w:rPr>
          <w:tab/>
          <w:tab/>
          <w:tab/>
          <w:tab/>
          <w:tab/>
          <w:t>&lt;complexType&gt;</w:t>
        </w:r>
      </w:ins>
    </w:p>
    <w:p>
      <w:pPr>
        <w:pStyle w:val="PL"/>
        <w:rPr>
          <w:lang w:val="en-GB" w:eastAsia="en-US"/>
          <w:ins w:id="9220" w:author="28.532_CR0123_(Rel-16)_NETSLICE" w:date="2020-06-23T17:00:00Z"/>
        </w:rPr>
      </w:pPr>
      <w:ins w:id="9219" w:author="28.532_CR0123_(Rel-16)_NETSLICE" w:date="2020-06-23T17:00:00Z">
        <w:r>
          <w:rPr>
            <w:lang w:val="en-GB" w:eastAsia="en-US"/>
          </w:rPr>
          <w:tab/>
          <w:tab/>
          <w:tab/>
          <w:tab/>
          <w:tab/>
          <w:tab/>
          <w:t>&lt;sequence&gt;</w:t>
        </w:r>
      </w:ins>
    </w:p>
    <w:p>
      <w:pPr>
        <w:pStyle w:val="PL"/>
        <w:rPr>
          <w:lang w:val="en-GB" w:eastAsia="en-US"/>
          <w:ins w:id="9222" w:author="28.532_CR0123_(Rel-16)_NETSLICE" w:date="2020-06-23T17:00:00Z"/>
        </w:rPr>
      </w:pPr>
      <w:ins w:id="9221" w:author="28.532_CR0123_(Rel-16)_NETSLICE" w:date="2020-06-23T17:00:00Z">
        <w:r>
          <w:rPr>
            <w:lang w:val="en-GB" w:eastAsia="en-US"/>
          </w:rPr>
          <w:tab/>
          <w:tab/>
          <w:tab/>
          <w:tab/>
          <w:tab/>
          <w:tab/>
          <w:tab/>
          <w:t>&lt;element name="measData"&gt;</w:t>
        </w:r>
      </w:ins>
    </w:p>
    <w:p>
      <w:pPr>
        <w:pStyle w:val="PL"/>
        <w:rPr>
          <w:lang w:val="en-GB" w:eastAsia="en-US"/>
          <w:ins w:id="9224" w:author="28.532_CR0123_(Rel-16)_NETSLICE" w:date="2020-06-23T17:00:00Z"/>
        </w:rPr>
      </w:pPr>
      <w:ins w:id="9223" w:author="28.532_CR0123_(Rel-16)_NETSLICE" w:date="2020-06-23T17:00:00Z">
        <w:r>
          <w:rPr>
            <w:lang w:val="en-GB" w:eastAsia="en-US"/>
          </w:rPr>
          <w:tab/>
          <w:tab/>
          <w:tab/>
          <w:tab/>
          <w:tab/>
          <w:tab/>
          <w:tab/>
          <w:tab/>
          <w:t>&lt;complexType&gt;</w:t>
        </w:r>
      </w:ins>
    </w:p>
    <w:p>
      <w:pPr>
        <w:pStyle w:val="PL"/>
        <w:rPr>
          <w:lang w:val="en-GB" w:eastAsia="en-US"/>
          <w:ins w:id="9226" w:author="28.532_CR0123_(Rel-16)_NETSLICE" w:date="2020-06-23T17:00:00Z"/>
        </w:rPr>
      </w:pPr>
      <w:ins w:id="9225" w:author="28.532_CR0123_(Rel-16)_NETSLICE" w:date="2020-06-23T17:00:00Z">
        <w:r>
          <w:rPr>
            <w:lang w:val="en-GB" w:eastAsia="en-US"/>
          </w:rPr>
          <w:tab/>
          <w:tab/>
          <w:tab/>
          <w:tab/>
          <w:tab/>
          <w:tab/>
          <w:tab/>
          <w:tab/>
          <w:tab/>
          <w:t>&lt;attribute name="endTime" type="dateTime" use="required"/&gt;</w:t>
        </w:r>
      </w:ins>
    </w:p>
    <w:p>
      <w:pPr>
        <w:pStyle w:val="PL"/>
        <w:rPr>
          <w:lang w:val="en-GB" w:eastAsia="en-US"/>
          <w:ins w:id="9228" w:author="28.532_CR0123_(Rel-16)_NETSLICE" w:date="2020-06-23T17:00:00Z"/>
        </w:rPr>
      </w:pPr>
      <w:ins w:id="9227" w:author="28.532_CR0123_(Rel-16)_NETSLICE" w:date="2020-06-23T17:00:00Z">
        <w:r>
          <w:rPr>
            <w:lang w:val="en-GB" w:eastAsia="en-US"/>
          </w:rPr>
          <w:tab/>
          <w:tab/>
          <w:tab/>
          <w:tab/>
          <w:tab/>
          <w:tab/>
          <w:tab/>
          <w:tab/>
          <w:t>&lt;/complexType&gt;</w:t>
        </w:r>
      </w:ins>
    </w:p>
    <w:p>
      <w:pPr>
        <w:pStyle w:val="PL"/>
        <w:rPr>
          <w:lang w:val="en-GB" w:eastAsia="en-US"/>
          <w:ins w:id="9230" w:author="28.532_CR0123_(Rel-16)_NETSLICE" w:date="2020-06-23T17:00:00Z"/>
        </w:rPr>
      </w:pPr>
      <w:ins w:id="9229" w:author="28.532_CR0123_(Rel-16)_NETSLICE" w:date="2020-06-23T17:00:00Z">
        <w:r>
          <w:rPr>
            <w:lang w:val="en-GB" w:eastAsia="en-US"/>
          </w:rPr>
          <w:tab/>
          <w:tab/>
          <w:tab/>
          <w:tab/>
          <w:tab/>
          <w:tab/>
          <w:tab/>
          <w:t>&lt;/element&gt;</w:t>
        </w:r>
      </w:ins>
    </w:p>
    <w:p>
      <w:pPr>
        <w:pStyle w:val="PL"/>
        <w:rPr>
          <w:lang w:val="en-GB" w:eastAsia="en-US"/>
          <w:ins w:id="9232" w:author="28.532_CR0123_(Rel-16)_NETSLICE" w:date="2020-06-23T17:00:00Z"/>
        </w:rPr>
      </w:pPr>
      <w:ins w:id="9231" w:author="28.532_CR0123_(Rel-16)_NETSLICE" w:date="2020-06-23T17:00:00Z">
        <w:r>
          <w:rPr>
            <w:lang w:val="en-GB" w:eastAsia="en-US"/>
          </w:rPr>
          <w:tab/>
          <w:tab/>
          <w:tab/>
          <w:tab/>
          <w:tab/>
          <w:tab/>
          <w:t>&lt;/sequence&gt;</w:t>
        </w:r>
      </w:ins>
    </w:p>
    <w:p>
      <w:pPr>
        <w:pStyle w:val="PL"/>
        <w:rPr>
          <w:lang w:val="en-GB" w:eastAsia="en-US"/>
          <w:ins w:id="9234" w:author="28.532_CR0123_(Rel-16)_NETSLICE" w:date="2020-06-23T17:00:00Z"/>
        </w:rPr>
      </w:pPr>
      <w:ins w:id="9233" w:author="28.532_CR0123_(Rel-16)_NETSLICE" w:date="2020-06-23T17:00:00Z">
        <w:r>
          <w:rPr>
            <w:lang w:val="en-GB" w:eastAsia="en-US"/>
          </w:rPr>
          <w:tab/>
          <w:tab/>
          <w:tab/>
          <w:tab/>
          <w:tab/>
          <w:t>&lt;/complexType&gt;</w:t>
        </w:r>
      </w:ins>
    </w:p>
    <w:p>
      <w:pPr>
        <w:pStyle w:val="PL"/>
        <w:rPr>
          <w:lang w:val="en-GB" w:eastAsia="en-US"/>
          <w:ins w:id="9236" w:author="28.532_CR0123_(Rel-16)_NETSLICE" w:date="2020-06-23T17:00:00Z"/>
        </w:rPr>
      </w:pPr>
      <w:ins w:id="9235" w:author="28.532_CR0123_(Rel-16)_NETSLICE" w:date="2020-06-23T17:00:00Z">
        <w:r>
          <w:rPr>
            <w:lang w:val="en-GB" w:eastAsia="en-US"/>
          </w:rPr>
          <w:tab/>
          <w:tab/>
          <w:tab/>
          <w:tab/>
          <w:t>&lt;/element&gt;</w:t>
        </w:r>
      </w:ins>
    </w:p>
    <w:p>
      <w:pPr>
        <w:pStyle w:val="PL"/>
        <w:rPr>
          <w:lang w:val="en-GB" w:eastAsia="en-US"/>
          <w:ins w:id="9238" w:author="28.532_CR0123_(Rel-16)_NETSLICE" w:date="2020-06-23T17:00:00Z"/>
        </w:rPr>
      </w:pPr>
      <w:ins w:id="9237" w:author="28.532_CR0123_(Rel-16)_NETSLICE" w:date="2020-06-23T17:00:00Z">
        <w:r>
          <w:rPr>
            <w:lang w:val="en-GB" w:eastAsia="en-US"/>
          </w:rPr>
          <w:tab/>
          <w:tab/>
          <w:tab/>
          <w:t>&lt;/sequence&gt;</w:t>
        </w:r>
      </w:ins>
    </w:p>
    <w:p>
      <w:pPr>
        <w:pStyle w:val="PL"/>
        <w:rPr>
          <w:lang w:val="en-GB" w:eastAsia="en-US"/>
          <w:ins w:id="9240" w:author="28.532_CR0123_(Rel-16)_NETSLICE" w:date="2020-06-23T17:00:00Z"/>
        </w:rPr>
      </w:pPr>
      <w:ins w:id="9239" w:author="28.532_CR0123_(Rel-16)_NETSLICE" w:date="2020-06-23T17:00:00Z">
        <w:r>
          <w:rPr>
            <w:lang w:val="en-GB" w:eastAsia="en-US"/>
          </w:rPr>
          <w:tab/>
          <w:tab/>
          <w:t>&lt;/complexType&gt;</w:t>
        </w:r>
      </w:ins>
    </w:p>
    <w:p>
      <w:pPr>
        <w:pStyle w:val="PL"/>
        <w:rPr>
          <w:lang w:val="en-GB" w:eastAsia="en-US"/>
          <w:ins w:id="9242" w:author="28.532_CR0123_(Rel-16)_NETSLICE" w:date="2020-06-23T17:00:00Z"/>
        </w:rPr>
      </w:pPr>
      <w:ins w:id="9241" w:author="28.532_CR0123_(Rel-16)_NETSLICE" w:date="2020-06-23T17:00:00Z">
        <w:r>
          <w:rPr>
            <w:lang w:val="en-GB" w:eastAsia="en-US"/>
          </w:rPr>
          <w:tab/>
          <w:t>&lt;/element&gt;</w:t>
        </w:r>
      </w:ins>
    </w:p>
    <w:p>
      <w:pPr>
        <w:pStyle w:val="PL"/>
        <w:rPr>
          <w:lang w:val="en-GB" w:eastAsia="en-US"/>
          <w:ins w:id="9244" w:author="28.532_CR0123_(Rel-16)_NETSLICE" w:date="2020-06-23T17:00:00Z"/>
        </w:rPr>
      </w:pPr>
      <w:ins w:id="9243" w:author="28.532_CR0123_(Rel-16)_NETSLICE" w:date="2020-06-23T17:00:00Z">
        <w:r>
          <w:rPr>
            <w:lang w:val="en-GB" w:eastAsia="en-US"/>
          </w:rPr>
          <w:tab/>
          <w:t>&lt;simpleType name="measResultType"&gt;</w:t>
        </w:r>
      </w:ins>
    </w:p>
    <w:p>
      <w:pPr>
        <w:pStyle w:val="PL"/>
        <w:rPr>
          <w:lang w:val="en-GB" w:eastAsia="en-US"/>
          <w:ins w:id="9246" w:author="28.532_CR0123_(Rel-16)_NETSLICE" w:date="2020-06-23T17:00:00Z"/>
        </w:rPr>
      </w:pPr>
      <w:ins w:id="9245" w:author="28.532_CR0123_(Rel-16)_NETSLICE" w:date="2020-06-23T17:00:00Z">
        <w:r>
          <w:rPr>
            <w:lang w:val="en-GB" w:eastAsia="en-US"/>
          </w:rPr>
          <w:tab/>
          <w:tab/>
          <w:t>&lt;union memberTypes="integer float string"&gt;</w:t>
        </w:r>
      </w:ins>
    </w:p>
    <w:p>
      <w:pPr>
        <w:pStyle w:val="PL"/>
        <w:rPr>
          <w:lang w:val="en-GB" w:eastAsia="en-US"/>
          <w:ins w:id="9248" w:author="28.532_CR0123_(Rel-16)_NETSLICE" w:date="2020-06-23T17:00:00Z"/>
        </w:rPr>
      </w:pPr>
      <w:ins w:id="9247" w:author="28.532_CR0123_(Rel-16)_NETSLICE" w:date="2020-06-23T17:00:00Z">
        <w:r>
          <w:rPr>
            <w:lang w:val="en-GB" w:eastAsia="en-US"/>
          </w:rPr>
          <w:tab/>
          <w:tab/>
          <w:tab/>
          <w:t>&lt;simpleType&gt;</w:t>
        </w:r>
      </w:ins>
    </w:p>
    <w:p>
      <w:pPr>
        <w:pStyle w:val="PL"/>
        <w:rPr>
          <w:lang w:val="en-GB" w:eastAsia="en-US"/>
          <w:ins w:id="9250" w:author="28.532_CR0123_(Rel-16)_NETSLICE" w:date="2020-06-23T17:00:00Z"/>
        </w:rPr>
      </w:pPr>
      <w:ins w:id="9249" w:author="28.532_CR0123_(Rel-16)_NETSLICE" w:date="2020-06-23T17:00:00Z">
        <w:r>
          <w:rPr>
            <w:lang w:val="en-GB" w:eastAsia="en-US"/>
          </w:rPr>
          <w:tab/>
          <w:tab/>
          <w:tab/>
          <w:tab/>
          <w:t>&lt;restriction base="string"&gt;</w:t>
        </w:r>
      </w:ins>
    </w:p>
    <w:p>
      <w:pPr>
        <w:pStyle w:val="PL"/>
        <w:rPr>
          <w:lang w:val="en-GB" w:eastAsia="en-US"/>
          <w:ins w:id="9252" w:author="28.532_CR0123_(Rel-16)_NETSLICE" w:date="2020-06-23T17:00:00Z"/>
        </w:rPr>
      </w:pPr>
      <w:ins w:id="9251" w:author="28.532_CR0123_(Rel-16)_NETSLICE" w:date="2020-06-23T17:00:00Z">
        <w:r>
          <w:rPr>
            <w:lang w:val="en-GB" w:eastAsia="en-US"/>
          </w:rPr>
          <w:tab/>
          <w:tab/>
          <w:tab/>
          <w:tab/>
          <w:tab/>
          <w:t>&lt;enumeration value="NULL"/&gt;</w:t>
        </w:r>
      </w:ins>
    </w:p>
    <w:p>
      <w:pPr>
        <w:pStyle w:val="PL"/>
        <w:rPr>
          <w:lang w:val="en-GB" w:eastAsia="en-US"/>
          <w:ins w:id="9254" w:author="28.532_CR0123_(Rel-16)_NETSLICE" w:date="2020-06-23T17:00:00Z"/>
        </w:rPr>
      </w:pPr>
      <w:ins w:id="9253" w:author="28.532_CR0123_(Rel-16)_NETSLICE" w:date="2020-06-23T17:00:00Z">
        <w:r>
          <w:rPr>
            <w:lang w:val="en-GB" w:eastAsia="en-US"/>
          </w:rPr>
          <w:tab/>
          <w:tab/>
          <w:tab/>
          <w:tab/>
          <w:t>&lt;/restriction&gt;</w:t>
        </w:r>
      </w:ins>
    </w:p>
    <w:p>
      <w:pPr>
        <w:pStyle w:val="PL"/>
        <w:rPr>
          <w:lang w:val="en-GB" w:eastAsia="en-US"/>
          <w:ins w:id="9256" w:author="28.532_CR0123_(Rel-16)_NETSLICE" w:date="2020-06-23T17:00:00Z"/>
        </w:rPr>
      </w:pPr>
      <w:ins w:id="9255" w:author="28.532_CR0123_(Rel-16)_NETSLICE" w:date="2020-06-23T17:00:00Z">
        <w:r>
          <w:rPr>
            <w:lang w:val="en-GB" w:eastAsia="en-US"/>
          </w:rPr>
          <w:tab/>
          <w:tab/>
          <w:tab/>
          <w:t>&lt;/simpleType&gt;</w:t>
        </w:r>
      </w:ins>
    </w:p>
    <w:p>
      <w:pPr>
        <w:pStyle w:val="PL"/>
        <w:rPr>
          <w:lang w:val="en-GB" w:eastAsia="en-US"/>
          <w:ins w:id="9258" w:author="28.532_CR0123_(Rel-16)_NETSLICE" w:date="2020-06-23T17:00:00Z"/>
        </w:rPr>
      </w:pPr>
      <w:ins w:id="9257" w:author="28.532_CR0123_(Rel-16)_NETSLICE" w:date="2020-06-23T17:00:00Z">
        <w:r>
          <w:rPr>
            <w:lang w:val="en-GB" w:eastAsia="en-US"/>
          </w:rPr>
          <w:tab/>
          <w:tab/>
          <w:t>&lt;/union&gt;</w:t>
        </w:r>
      </w:ins>
    </w:p>
    <w:p>
      <w:pPr>
        <w:pStyle w:val="PL"/>
        <w:rPr>
          <w:lang w:val="en-GB" w:eastAsia="en-US"/>
          <w:ins w:id="9260" w:author="28.532_CR0123_(Rel-16)_NETSLICE" w:date="2020-06-23T17:00:00Z"/>
        </w:rPr>
      </w:pPr>
      <w:ins w:id="9259" w:author="28.532_CR0123_(Rel-16)_NETSLICE" w:date="2020-06-23T17:00:00Z">
        <w:r>
          <w:rPr>
            <w:lang w:val="en-GB" w:eastAsia="en-US"/>
          </w:rPr>
          <w:tab/>
          <w:t>&lt;/simpleType&gt;</w:t>
        </w:r>
      </w:ins>
    </w:p>
    <w:p>
      <w:pPr>
        <w:pStyle w:val="PL"/>
        <w:rPr>
          <w:lang w:val="en-GB" w:eastAsia="en-US"/>
          <w:ins w:id="9262" w:author="28.532_CR0123_(Rel-16)_NETSLICE" w:date="2020-06-23T17:00:00Z"/>
        </w:rPr>
      </w:pPr>
      <w:ins w:id="9261" w:author="28.532_CR0123_(Rel-16)_NETSLICE" w:date="2020-06-23T17:00:00Z">
        <w:r>
          <w:rPr>
            <w:lang w:val="en-GB" w:eastAsia="en-US"/>
          </w:rPr>
          <w:t>&lt;/schema&gt;</w:t>
        </w:r>
      </w:ins>
    </w:p>
    <w:p>
      <w:pPr>
        <w:pStyle w:val="PL"/>
        <w:rPr>
          <w:lang w:val="en-GB" w:eastAsia="en-US"/>
          <w:ins w:id="9264" w:author="28.532_CR0123_(Rel-16)_NETSLICE" w:date="2020-06-23T17:00:00Z"/>
        </w:rPr>
      </w:pPr>
      <w:ins w:id="9263" w:author="28.532_CR0123_(Rel-16)_NETSLICE" w:date="2020-06-23T17:00:00Z">
        <w:r>
          <w:rPr>
            <w:lang w:val="en-GB" w:eastAsia="en-US"/>
          </w:rPr>
        </w:r>
      </w:ins>
    </w:p>
    <w:p>
      <w:pPr>
        <w:pStyle w:val="Heading5"/>
        <w:ind w:left="1701" w:hanging="1701"/>
        <w:rPr>
          <w:ins w:id="9270" w:author="28.532_CR0123_(Rel-16)_NETSLICE" w:date="2020-06-23T17:00:00Z"/>
        </w:rPr>
      </w:pPr>
      <w:ins w:id="9265" w:author="28.532_CR0123_(Rel-16)_NETSLICE" w:date="2020-06-23T17:00:00Z">
        <w:bookmarkStart w:id="632" w:name="__RefHeading___Toc44001678"/>
        <w:bookmarkEnd w:id="632"/>
        <w:r>
          <w:rPr/>
          <w:t>1</w:t>
        </w:r>
      </w:ins>
      <w:ins w:id="9266" w:author="28.532_CR0123_(Rel-16)_NETSLICE" w:date="2020-06-23T17:05:00Z">
        <w:r>
          <w:rPr/>
          <w:t>2</w:t>
        </w:r>
      </w:ins>
      <w:ins w:id="9267" w:author="28.532_CR0123_(Rel-16)_NETSLICE" w:date="2020-06-23T17:00:00Z">
        <w:r>
          <w:rPr/>
          <w:t>.3.</w:t>
        </w:r>
      </w:ins>
      <w:ins w:id="9268" w:author="28.532_CR0123_(Rel-16)_NETSLICE" w:date="2020-06-23T17:05:00Z">
        <w:r>
          <w:rPr/>
          <w:t>2</w:t>
        </w:r>
      </w:ins>
      <w:ins w:id="9269" w:author="28.532_CR0123_(Rel-16)_NETSLICE" w:date="2020-06-23T17:00:00Z">
        <w:r>
          <w:rPr/>
          <w:t>.3.2</w:t>
          <w:tab/>
          <w:t>Performance data file XML header</w:t>
        </w:r>
      </w:ins>
    </w:p>
    <w:p>
      <w:pPr>
        <w:pStyle w:val="Normal"/>
        <w:rPr>
          <w:ins w:id="9272" w:author="28.532_CR0123_(Rel-16)_NETSLICE" w:date="2020-06-23T17:00:00Z"/>
        </w:rPr>
      </w:pPr>
      <w:ins w:id="9271" w:author="28.532_CR0123_(Rel-16)_NETSLICE" w:date="2020-06-23T17:00:00Z">
        <w:r>
          <w:rPr/>
          <w:t>The following header shall be used in actual XML measurement result files:</w:t>
        </w:r>
      </w:ins>
    </w:p>
    <w:p>
      <w:pPr>
        <w:pStyle w:val="PL"/>
        <w:rPr>
          <w:lang w:val="en-GB" w:eastAsia="en-US"/>
          <w:ins w:id="9278" w:author="28.532_CR0123_(Rel-16)_NETSLICE" w:date="2020-06-23T17:00:00Z"/>
        </w:rPr>
      </w:pPr>
      <w:ins w:id="9273" w:author="28.532_CR0123_(Rel-16)_NETSLICE" w:date="2020-06-23T17:00:00Z">
        <w:r>
          <w:rPr>
            <w:lang w:val="en-GB" w:eastAsia="en-US"/>
          </w:rPr>
          <w:t>&lt;?xml version="1.0" encoding="UTF-8"?&gt;</w:t>
          <w:br/>
          <w:t>&lt;?xml-stylesheet type="text/xsl" href="measData.xsl"?&gt;</w:t>
          <w:br/>
          <w:t>&lt;measDataFile</w:t>
          <w:br/>
          <w:t xml:space="preserve">  xmlns=</w:t>
          <w:br/>
        </w:r>
      </w:ins>
      <w:ins w:id="9274" w:author="28.532_CR0123_(Rel-16)_NETSLICE" w:date="2020-06-23T17:00:00Z">
        <w:r>
          <w:rPr>
            <w:rFonts w:cs="Courier New"/>
            <w:lang w:val="en-GB" w:eastAsia="en-US"/>
          </w:rPr>
          <w:t>"</w:t>
        </w:r>
      </w:ins>
      <w:ins w:id="9275" w:author="28.532_CR0123_(Rel-16)_NETSLICE" w:date="2020-06-23T17:00:00Z">
        <w:r>
          <w:rPr>
            <w:rFonts w:eastAsia="MS Mincho;MS Mincho"/>
            <w:lang w:val="en-GB" w:eastAsia="en-US"/>
          </w:rPr>
          <w:t>http://www.3gpp.org/ftp/specs/archive/28_series/28.532#measData</w:t>
        </w:r>
      </w:ins>
      <w:ins w:id="9276" w:author="28.532_CR0123_(Rel-16)_NETSLICE" w:date="2020-06-23T17:00:00Z">
        <w:r>
          <w:rPr>
            <w:rFonts w:cs="Courier New"/>
            <w:lang w:val="en-GB" w:eastAsia="en-US"/>
          </w:rPr>
          <w:t>"</w:t>
          <w:br/>
        </w:r>
      </w:ins>
      <w:ins w:id="9277" w:author="28.532_CR0123_(Rel-16)_NETSLICE" w:date="2020-06-23T17:00:00Z">
        <w:r>
          <w:rPr>
            <w:lang w:val="en-GB" w:eastAsia="en-US"/>
          </w:rPr>
          <w:t>&gt;</w:t>
        </w:r>
      </w:ins>
    </w:p>
    <w:p>
      <w:pPr>
        <w:pStyle w:val="PL"/>
        <w:ind w:left="0" w:hanging="0"/>
        <w:rPr>
          <w:b w:val="false"/>
          <w:b w:val="false"/>
          <w:bCs w:val="false"/>
          <w:lang w:val="en-GB" w:eastAsia="en-US"/>
        </w:rPr>
      </w:pPr>
      <w:r>
        <w:rPr>
          <w:b w:val="false"/>
          <w:bCs w:val="false"/>
          <w:lang w:val="en-GB" w:eastAsia="en-US"/>
        </w:rPr>
      </w:r>
    </w:p>
    <w:p>
      <w:pPr>
        <w:pStyle w:val="Heading2"/>
        <w:tabs>
          <w:tab w:val="clear" w:pos="284"/>
          <w:tab w:val="left" w:pos="1140" w:leader="none"/>
        </w:tabs>
        <w:rPr>
          <w:lang w:eastAsia="zh-CN"/>
        </w:rPr>
      </w:pPr>
      <w:bookmarkStart w:id="633" w:name="__RefHeading___Toc44001679"/>
      <w:bookmarkEnd w:id="633"/>
      <w:r>
        <w:rPr>
          <w:lang w:eastAsia="zh-CN"/>
        </w:rPr>
        <w:t>12.4</w:t>
        <w:tab/>
        <w:t>Heartbeat</w:t>
      </w:r>
    </w:p>
    <w:p>
      <w:pPr>
        <w:pStyle w:val="Heading3"/>
        <w:rPr/>
      </w:pPr>
      <w:bookmarkStart w:id="634" w:name="__RefHeading___Toc44001680"/>
      <w:bookmarkEnd w:id="634"/>
      <w:r>
        <w:rPr/>
        <w:t>12.4.1</w:t>
        <w:tab/>
        <w:t>RESTful HTTP-based solution set</w:t>
      </w:r>
    </w:p>
    <w:p>
      <w:pPr>
        <w:pStyle w:val="Heading4"/>
        <w:ind w:left="1418" w:hanging="1418"/>
        <w:rPr/>
      </w:pPr>
      <w:bookmarkStart w:id="635" w:name="__RefHeading___Toc44001681"/>
      <w:bookmarkEnd w:id="635"/>
      <w:r>
        <w:rPr/>
        <w:t>12.4.1.</w:t>
      </w:r>
      <w:r>
        <w:rPr/>
        <w:t>1</w:t>
      </w:r>
      <w:r>
        <w:rPr/>
        <w:tab/>
        <w:t>Mapping of operations</w:t>
      </w:r>
    </w:p>
    <w:p>
      <w:pPr>
        <w:pStyle w:val="Normal"/>
        <w:rPr>
          <w:lang w:eastAsia="zh-CN"/>
        </w:rPr>
      </w:pPr>
      <w:r>
        <w:rPr>
          <w:lang w:eastAsia="zh-CN"/>
        </w:rPr>
        <w:t>N/A</w:t>
      </w:r>
    </w:p>
    <w:p>
      <w:pPr>
        <w:pStyle w:val="Heading4"/>
        <w:ind w:left="1418" w:hanging="1418"/>
        <w:rPr/>
      </w:pPr>
      <w:bookmarkStart w:id="636" w:name="__RefHeading___Toc44001682"/>
      <w:bookmarkEnd w:id="636"/>
      <w:r>
        <w:rPr/>
        <w:t>12.4.1.2</w:t>
        <w:tab/>
        <w:t>Mapping of notifications</w:t>
      </w:r>
    </w:p>
    <w:p>
      <w:pPr>
        <w:pStyle w:val="Heading5"/>
        <w:ind w:left="1701" w:hanging="1701"/>
        <w:rPr/>
      </w:pPr>
      <w:bookmarkStart w:id="637" w:name="__RefHeading___Toc44001683"/>
      <w:bookmarkEnd w:id="637"/>
      <w:r>
        <w:rPr/>
        <w:t>12.4.1.2.1</w:t>
        <w:tab/>
        <w:t>Introduction</w:t>
      </w:r>
    </w:p>
    <w:p>
      <w:pPr>
        <w:pStyle w:val="Normal"/>
        <w:rPr/>
      </w:pPr>
      <w:r>
        <w:rPr/>
        <w:t>The IS notifications are mapped to SS equivalents according to table 12.4.1.2.1-1.</w:t>
      </w:r>
    </w:p>
    <w:p>
      <w:pPr>
        <w:pStyle w:val="Normal"/>
        <w:jc w:val="center"/>
        <w:rPr>
          <w:rFonts w:ascii="Arial" w:hAnsi="Arial" w:cs="Arial"/>
          <w:b/>
          <w:b/>
        </w:rPr>
      </w:pPr>
      <w:r>
        <w:rPr>
          <w:rFonts w:cs="Arial" w:ascii="Arial" w:hAnsi="Arial"/>
          <w:b/>
        </w:rPr>
        <w:t>Table 12.4.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Heartbea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bl>
    <w:p>
      <w:pPr>
        <w:pStyle w:val="Normal"/>
        <w:rPr>
          <w:rFonts w:eastAsia="SimSun;宋体"/>
        </w:rPr>
      </w:pPr>
      <w:r>
        <w:rPr>
          <w:rFonts w:eastAsia="SimSun;宋体"/>
        </w:rPr>
      </w:r>
    </w:p>
    <w:p>
      <w:pPr>
        <w:pStyle w:val="Heading5"/>
        <w:ind w:left="1701" w:hanging="1701"/>
        <w:rPr/>
      </w:pPr>
      <w:bookmarkStart w:id="638" w:name="__RefHeading___Toc44001684"/>
      <w:bookmarkEnd w:id="638"/>
      <w:r>
        <w:rPr/>
        <w:t>12.4.1</w:t>
      </w:r>
      <w:r>
        <w:rPr/>
        <w:t>.</w:t>
      </w:r>
      <w:r>
        <w:rPr/>
        <w:t>2.2</w:t>
        <w:tab/>
        <w:t>Notification "notifyHeartbeat"</w:t>
      </w:r>
    </w:p>
    <w:p>
      <w:pPr>
        <w:pStyle w:val="Normal"/>
        <w:rPr/>
      </w:pPr>
      <w:r>
        <w:rPr/>
        <w:t>The IS notification parameters are mapped to SS equivalents according to table 12.4.1.2.2-1.</w:t>
      </w:r>
    </w:p>
    <w:p>
      <w:pPr>
        <w:pStyle w:val="TH"/>
        <w:rPr>
          <w:lang w:eastAsia="zh-CN"/>
        </w:rPr>
      </w:pPr>
      <w:r>
        <w:rPr>
          <w:lang w:eastAsia="zh-CN"/>
        </w:rPr>
        <w:t>Table 12.4.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w:t>
            </w:r>
            <w:r>
              <w:rPr>
                <w:rFonts w:cs="Arial" w:ascii="Arial" w:hAnsi="Arial"/>
                <w:sz w:val="18"/>
                <w:szCs w:val="18"/>
                <w:lang w:eastAsia="zh-CN"/>
              </w:rPr>
              <w:t>e</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heartbeatPerio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rtbeatPerio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rtbeatPerio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639" w:name="__RefHeading___Toc44001685"/>
      <w:bookmarkEnd w:id="639"/>
      <w:r>
        <w:rPr/>
        <w:t>12.4.2</w:t>
        <w:tab/>
        <w:t>RESTful HTTP-based solution set for integration with ONAP VES API</w:t>
      </w:r>
    </w:p>
    <w:p>
      <w:pPr>
        <w:pStyle w:val="NO"/>
        <w:rPr/>
      </w:pPr>
      <w:r>
        <w:rPr/>
        <w:t>NOTE: Void.</w:t>
      </w:r>
    </w:p>
    <w:p>
      <w:pPr>
        <w:pStyle w:val="Heading4"/>
        <w:ind w:left="1418" w:hanging="1418"/>
        <w:rPr/>
      </w:pPr>
      <w:bookmarkStart w:id="640" w:name="__RefHeading___Toc44001686"/>
      <w:bookmarkEnd w:id="640"/>
      <w:r>
        <w:rPr/>
        <w:t>12.4.2.1</w:t>
        <w:tab/>
        <w:t>Mapping of operations</w:t>
      </w:r>
    </w:p>
    <w:p>
      <w:pPr>
        <w:pStyle w:val="Normal"/>
        <w:rPr/>
      </w:pPr>
      <w:r>
        <w:rPr/>
        <w:t>See clause 12.1.1.1.</w:t>
      </w:r>
    </w:p>
    <w:p>
      <w:pPr>
        <w:pStyle w:val="Heading4"/>
        <w:ind w:left="1418" w:hanging="1418"/>
        <w:rPr/>
      </w:pPr>
      <w:bookmarkStart w:id="641" w:name="__RefHeading___Toc44001687"/>
      <w:bookmarkEnd w:id="641"/>
      <w:r>
        <w:rPr/>
        <w:t>12.4.2.2</w:t>
        <w:tab/>
        <w:t>Mapping of notifications</w:t>
      </w:r>
    </w:p>
    <w:p>
      <w:pPr>
        <w:pStyle w:val="Heading5"/>
        <w:ind w:left="1701" w:hanging="1701"/>
        <w:rPr/>
      </w:pPr>
      <w:bookmarkStart w:id="642" w:name="__RefHeading___Toc44001688"/>
      <w:bookmarkEnd w:id="642"/>
      <w:r>
        <w:rPr/>
        <w:t>12.4.2.2.1</w:t>
        <w:tab/>
        <w:t>Introduction</w:t>
      </w:r>
    </w:p>
    <w:p>
      <w:pPr>
        <w:pStyle w:val="Heading6"/>
        <w:rPr/>
      </w:pPr>
      <w:bookmarkStart w:id="643" w:name="__RefHeading___Toc44001689"/>
      <w:bookmarkEnd w:id="643"/>
      <w:r>
        <w:rPr/>
        <w:t>12.4.2.2.1.1</w:t>
        <w:tab/>
        <w:t>General</w:t>
      </w:r>
    </w:p>
    <w:p>
      <w:pPr>
        <w:pStyle w:val="Normal"/>
        <w:rPr/>
      </w:pPr>
      <w:r>
        <w:rPr/>
        <w:t>The 3GPP IS heartbeat notifications are mapped to SS equivalents according to table 12.4.2.2.1.1-1.</w:t>
      </w:r>
    </w:p>
    <w:p>
      <w:pPr>
        <w:pStyle w:val="TH"/>
        <w:rPr/>
      </w:pPr>
      <w:r>
        <w:rPr/>
        <w:t>Table 12.4.2.2.1.1-1: Mapping of 3GPP IS notifications to SS equivalents</w:t>
      </w:r>
    </w:p>
    <w:tbl>
      <w:tblPr>
        <w:tblW w:w="4550" w:type="pct"/>
        <w:jc w:val="center"/>
        <w:tblInd w:w="0" w:type="dxa"/>
        <w:tblLayout w:type="fixed"/>
        <w:tblCellMar>
          <w:top w:w="0" w:type="dxa"/>
          <w:left w:w="108" w:type="dxa"/>
          <w:bottom w:w="0" w:type="dxa"/>
          <w:right w:w="108" w:type="dxa"/>
        </w:tblCellMar>
      </w:tblPr>
      <w:tblGrid>
        <w:gridCol w:w="3879"/>
        <w:gridCol w:w="1449"/>
        <w:gridCol w:w="2682"/>
        <w:gridCol w:w="760"/>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3GPP IS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Heartbea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bl>
    <w:p>
      <w:pPr>
        <w:pStyle w:val="Normal"/>
        <w:rPr/>
      </w:pPr>
      <w:r>
        <w:rPr/>
      </w:r>
    </w:p>
    <w:p>
      <w:pPr>
        <w:pStyle w:val="Heading6"/>
        <w:rPr/>
      </w:pPr>
      <w:bookmarkStart w:id="644" w:name="__RefHeading___Toc44001690"/>
      <w:bookmarkEnd w:id="644"/>
      <w:r>
        <w:rPr/>
        <w:t>12.4.2.2.1.2</w:t>
        <w:tab/>
        <w:t>Notification parameter mapping principles</w:t>
      </w:r>
    </w:p>
    <w:p>
      <w:pPr>
        <w:pStyle w:val="NO"/>
        <w:rPr>
          <w:lang w:eastAsia="zh-CN"/>
        </w:rPr>
      </w:pPr>
      <w:r>
        <w:rPr>
          <w:lang w:eastAsia="zh-CN"/>
        </w:rPr>
        <w:t>3GPP IS fault supervision alarm notification parameters are mapped to solution set equivalent as follows:</w:t>
      </w:r>
    </w:p>
    <w:p>
      <w:pPr>
        <w:pStyle w:val="Heading5"/>
        <w:ind w:left="1701" w:hanging="1701"/>
        <w:rPr/>
      </w:pPr>
      <w:bookmarkStart w:id="645" w:name="__RefHeading___Toc44001691"/>
      <w:bookmarkEnd w:id="645"/>
      <w:r>
        <w:rPr/>
        <w:t>12.4.2.2.2</w:t>
        <w:tab/>
        <w:t>Notification notifyHeartbeat</w:t>
      </w:r>
    </w:p>
    <w:p>
      <w:pPr>
        <w:pStyle w:val="Normal"/>
        <w:rPr/>
      </w:pPr>
      <w:r>
        <w:rPr/>
        <w:t>See clause 12.4.1.2.2.</w:t>
      </w:r>
    </w:p>
    <w:p>
      <w:pPr>
        <w:pStyle w:val="Heading2"/>
        <w:rPr>
          <w:lang w:eastAsia="de-DE"/>
          <w:ins w:id="9280" w:author="28.532_CR0118R2_(Rel-16)_TM_SBMA, OAM_RTT" w:date="2020-06-23T16:02:00Z"/>
        </w:rPr>
      </w:pPr>
      <w:ins w:id="9279" w:author="28.532_CR0118R2_(Rel-16)_TM_SBMA, OAM_RTT" w:date="2020-06-23T16:02:00Z">
        <w:bookmarkStart w:id="646" w:name="__RefHeading___Toc44001692"/>
        <w:bookmarkEnd w:id="646"/>
        <w:r>
          <w:rPr>
            <w:lang w:eastAsia="de-DE"/>
          </w:rPr>
          <w:t>12.5</w:t>
          <w:tab/>
          <w:t>Streaming data reporting service</w:t>
        </w:r>
      </w:ins>
    </w:p>
    <w:p>
      <w:pPr>
        <w:pStyle w:val="Heading3"/>
        <w:rPr>
          <w:lang w:eastAsia="de-DE"/>
          <w:ins w:id="9282" w:author="28.532_CR0118R2_(Rel-16)_TM_SBMA, OAM_RTT" w:date="2020-06-23T16:02:00Z"/>
        </w:rPr>
      </w:pPr>
      <w:ins w:id="9281" w:author="28.532_CR0118R2_(Rel-16)_TM_SBMA, OAM_RTT" w:date="2020-06-23T16:02:00Z">
        <w:bookmarkStart w:id="647" w:name="__RefHeading___Toc44001693"/>
        <w:bookmarkEnd w:id="647"/>
        <w:r>
          <w:rPr>
            <w:lang w:eastAsia="de-DE"/>
          </w:rPr>
          <w:t>12.5.1</w:t>
          <w:tab/>
          <w:t>RESTful HTTP-based solution set</w:t>
        </w:r>
      </w:ins>
    </w:p>
    <w:p>
      <w:pPr>
        <w:pStyle w:val="Heading4"/>
        <w:ind w:left="1418" w:hanging="1418"/>
        <w:rPr>
          <w:lang w:eastAsia="de-DE"/>
          <w:ins w:id="9284" w:author="28.532_CR0118R2_(Rel-16)_TM_SBMA, OAM_RTT" w:date="2020-06-23T16:02:00Z"/>
        </w:rPr>
      </w:pPr>
      <w:ins w:id="9283" w:author="28.532_CR0118R2_(Rel-16)_TM_SBMA, OAM_RTT" w:date="2020-06-23T16:02:00Z">
        <w:bookmarkStart w:id="648" w:name="__RefHeading___Toc44001694"/>
        <w:bookmarkEnd w:id="648"/>
        <w:r>
          <w:rPr>
            <w:lang w:eastAsia="de-DE"/>
          </w:rPr>
          <w:t>12.5.1.1</w:t>
          <w:tab/>
          <w:t>Mapping of operations</w:t>
        </w:r>
      </w:ins>
    </w:p>
    <w:p>
      <w:pPr>
        <w:pStyle w:val="Heading5"/>
        <w:ind w:left="1701" w:hanging="1701"/>
        <w:rPr>
          <w:lang w:eastAsia="de-DE"/>
          <w:ins w:id="9286" w:author="28.532_CR0118R2_(Rel-16)_TM_SBMA, OAM_RTT" w:date="2020-06-23T16:02:00Z"/>
        </w:rPr>
      </w:pPr>
      <w:ins w:id="9285" w:author="28.532_CR0118R2_(Rel-16)_TM_SBMA, OAM_RTT" w:date="2020-06-23T16:02:00Z">
        <w:bookmarkStart w:id="649" w:name="__RefHeading___Toc44001695"/>
        <w:bookmarkEnd w:id="649"/>
        <w:r>
          <w:rPr>
            <w:lang w:eastAsia="de-DE"/>
          </w:rPr>
          <w:t>12.5.1.1.1</w:t>
          <w:tab/>
          <w:t>Introduction</w:t>
        </w:r>
      </w:ins>
    </w:p>
    <w:p>
      <w:pPr>
        <w:pStyle w:val="Normal"/>
        <w:rPr>
          <w:ins w:id="9289" w:author="28.532_CR0118R2_(Rel-16)_TM_SBMA, OAM_RTT" w:date="2020-06-23T16:02:00Z"/>
        </w:rPr>
      </w:pPr>
      <w:ins w:id="9287" w:author="28.532_CR0118R2_(Rel-16)_TM_SBMA, OAM_RTT" w:date="2020-06-23T16:02:00Z">
        <w:r>
          <w:rPr>
            <w:lang w:eastAsia="de-DE"/>
          </w:rPr>
          <w:t xml:space="preserve">The IS </w:t>
        </w:r>
      </w:ins>
      <w:ins w:id="9288" w:author="28.532_CR0118R2_(Rel-16)_TM_SBMA, OAM_RTT" w:date="2020-06-23T16:02:00Z">
        <w:r>
          <w:rPr/>
          <w:t>operations are mapped to SS equivalents according to table 12.5.1.1.1-1.</w:t>
        </w:r>
      </w:ins>
    </w:p>
    <w:p>
      <w:pPr>
        <w:pStyle w:val="TH"/>
        <w:rPr>
          <w:lang w:eastAsia="zh-CN"/>
        </w:rPr>
      </w:pPr>
      <w:ins w:id="9290" w:author="28.532_CR0118R2_(Rel-16)_TM_SBMA, OAM_RTT" w:date="2020-06-23T16:02:00Z">
        <w:r>
          <w:rPr>
            <w:lang w:eastAsia="zh-CN"/>
          </w:rPr>
          <w:t>Table 12.5.1.1.1-1: Mapping of IS operations to SS equivalents</w:t>
        </w:r>
      </w:ins>
    </w:p>
    <w:tbl>
      <w:tblPr>
        <w:tblW w:w="9605" w:type="dxa"/>
        <w:jc w:val="left"/>
        <w:tblInd w:w="137" w:type="dxa"/>
        <w:tblLayout w:type="fixed"/>
        <w:tblCellMar>
          <w:top w:w="0" w:type="dxa"/>
          <w:left w:w="108" w:type="dxa"/>
          <w:bottom w:w="0" w:type="dxa"/>
          <w:right w:w="108" w:type="dxa"/>
        </w:tblCellMar>
      </w:tblPr>
      <w:tblGrid>
        <w:gridCol w:w="3241"/>
        <w:gridCol w:w="1434"/>
        <w:gridCol w:w="3979"/>
        <w:gridCol w:w="951"/>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291" w:author="28.532_CR0118R2_(Rel-16)_TM_SBMA, OAM_RTT" w:date="2020-06-23T16:02:00Z">
              <w:r>
                <w:rPr>
                  <w:rFonts w:cs="Arial" w:ascii="Arial" w:hAnsi="Arial"/>
                  <w:b/>
                  <w:sz w:val="18"/>
                </w:rPr>
                <w:t>IS operation</w:t>
              </w:r>
            </w:ins>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292" w:author="28.532_CR0118R2_(Rel-16)_TM_SBMA, OAM_RTT" w:date="2020-06-23T16:02:00Z">
              <w:r>
                <w:rPr>
                  <w:rFonts w:cs="Arial" w:ascii="Arial" w:hAnsi="Arial"/>
                  <w:b/>
                  <w:sz w:val="18"/>
                  <w:lang w:eastAsia="zh-CN"/>
                </w:rPr>
                <w:t>Method/frame</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293" w:author="28.532_CR0118R2_(Rel-16)_TM_SBMA, OAM_RTT" w:date="2020-06-23T16:02:00Z">
              <w:r>
                <w:rPr>
                  <w:rFonts w:cs="Arial" w:ascii="Arial" w:hAnsi="Arial"/>
                  <w:b/>
                  <w:sz w:val="18"/>
                  <w:lang w:eastAsia="zh-CN"/>
                </w:rPr>
                <w:t>Resource/URI</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294" w:author="28.532_CR0118R2_(Rel-16)_TM_SBMA, OAM_RTT" w:date="2020-06-23T16:02:00Z">
              <w:r>
                <w:rPr>
                  <w:rFonts w:cs="Arial" w:ascii="Arial" w:hAnsi="Arial"/>
                  <w:b/>
                  <w:sz w:val="18"/>
                  <w:lang w:eastAsia="zh-CN"/>
                </w:rPr>
                <w:t>Qualifier</w:t>
              </w:r>
            </w:ins>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9295" w:author="28.532_CR0118R2_(Rel-16)_TM_SBMA, OAM_RTT" w:date="2020-06-23T16:02:00Z">
              <w:r>
                <w:rPr>
                  <w:rFonts w:cs="Courier New" w:ascii="Courier New" w:hAnsi="Courier New"/>
                  <w:sz w:val="18"/>
                  <w:szCs w:val="18"/>
                  <w:lang w:eastAsia="zh-CN"/>
                </w:rPr>
                <w:t>establishStreamingConnection</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296" w:author="28.532_CR0118R2_(Rel-16)_TM_SBMA, OAM_RTT" w:date="2020-06-23T16:02:00Z">
              <w:r>
                <w:rPr>
                  <w:lang w:eastAsia="zh-CN"/>
                </w:rPr>
                <w:t>HTTP POST (see NOTE)</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297" w:author="28.532_CR0118R2_(Rel-16)_TM_SBMA, OAM_RTT" w:date="2020-06-23T16:02:00Z">
              <w:r>
                <w:rPr>
                  <w:rFonts w:cs="Arial" w:ascii="Arial" w:hAnsi="Arial"/>
                  <w:sz w:val="18"/>
                  <w:szCs w:val="18"/>
                  <w:lang w:eastAsia="zh-CN"/>
                </w:rPr>
                <w:t>/connections</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298" w:author="28.532_CR0118R2_(Rel-16)_TM_SBMA, OAM_RTT" w:date="2020-06-23T16:02:00Z">
              <w:r>
                <w:rPr>
                  <w:rFonts w:cs="Arial" w:ascii="Arial" w:hAnsi="Arial"/>
                  <w:sz w:val="18"/>
                  <w:szCs w:val="18"/>
                  <w:lang w:eastAsia="zh-CN"/>
                </w:rPr>
                <w:t>M</w:t>
              </w:r>
            </w:ins>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299" w:author="28.532_CR0118R2_(Rel-16)_TM_SBMA, OAM_RTT" w:date="2020-06-23T16:02:00Z">
              <w:r>
                <w:rPr>
                  <w:lang w:eastAsia="zh-CN"/>
                </w:rPr>
                <w:t>HTTP GET (Upgrade, see NOTE)</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300" w:author="28.532_CR0118R2_(Rel-16)_TM_SBMA, OAM_RTT" w:date="2020-06-23T16:02:00Z">
              <w:r>
                <w:rPr>
                  <w:rFonts w:cs="Arial" w:ascii="Arial" w:hAnsi="Arial"/>
                  <w:sz w:val="18"/>
                  <w:szCs w:val="18"/>
                  <w:lang w:eastAsia="zh-CN"/>
                </w:rPr>
                <w:t>/connections/{connectionId}</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301" w:author="28.532_CR0118R2_(Rel-16)_TM_SBMA, OAM_RTT" w:date="2020-06-23T16:02:00Z">
              <w:r>
                <w:rPr>
                  <w:rFonts w:cs="Arial" w:ascii="Arial" w:hAnsi="Arial"/>
                  <w:sz w:val="18"/>
                  <w:szCs w:val="18"/>
                  <w:lang w:eastAsia="zh-CN"/>
                </w:rPr>
                <w:t>M</w:t>
              </w:r>
            </w:ins>
          </w:p>
        </w:tc>
      </w:tr>
      <w:tr>
        <w:trPr>
          <w:trHeight w:val="42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9302" w:author="28.532_CR0118R2_(Rel-16)_TM_SBMA, OAM_RTT" w:date="2020-06-23T16:02:00Z">
              <w:r>
                <w:rPr>
                  <w:rFonts w:cs="Courier New" w:ascii="Courier New" w:hAnsi="Courier New"/>
                  <w:sz w:val="18"/>
                  <w:szCs w:val="18"/>
                  <w:lang w:eastAsia="zh-CN"/>
                </w:rPr>
                <w:t>terminateStreamingConnection</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ins w:id="9307" w:author="28.532_CR0118R2_(Rel-16)_TM_SBMA, OAM_RTT" w:date="2020-06-23T16:02:00Z"/>
              </w:rPr>
            </w:pPr>
            <w:ins w:id="9303" w:author="28.532_CR0118R2_(Rel-16)_TM_SBMA, OAM_RTT" w:date="2020-06-23T16:02:00Z">
              <w:r>
                <w:rPr>
                  <w:rFonts w:cs="Calibri" w:ascii="Calibri" w:hAnsi="Calibri"/>
                  <w:sz w:val="22"/>
                  <w:szCs w:val="22"/>
                </w:rPr>
                <w:t xml:space="preserve">WebSocket </w:t>
              </w:r>
            </w:ins>
            <w:ins w:id="9304" w:author="28.532_CR0118R2_(Rel-16)_TM_SBMA, OAM_RTT" w:date="2020-06-23T16:02:00Z">
              <w:r>
                <w:rPr>
                  <w:lang w:eastAsia="zh-CN"/>
                </w:rPr>
                <w:t xml:space="preserve">Close </w:t>
              </w:r>
            </w:ins>
            <w:ins w:id="9305" w:author="28.532_CR0118R2_(Rel-16)_TM_SBMA, OAM_RTT" w:date="2020-06-23T16:02:00Z">
              <w:r>
                <w:rPr>
                  <w:lang w:eastAsia="zh-CN"/>
                </w:rPr>
                <w:t>frame</w:t>
              </w:r>
            </w:ins>
            <w:ins w:id="9306" w:author="28.532_CR0118R2_(Rel-16)_TM_SBMA, OAM_RTT" w:date="2020-06-23T16:02:00Z">
              <w:r>
                <w:rPr>
                  <w:lang w:eastAsia="zh-CN"/>
                </w:rPr>
                <w:t xml:space="preserve"> sent (frame with opcode of 0x8), and</w:t>
              </w:r>
            </w:ins>
          </w:p>
          <w:p>
            <w:pPr>
              <w:pStyle w:val="TAL"/>
              <w:rPr>
                <w:lang w:eastAsia="zh-CN"/>
              </w:rPr>
            </w:pPr>
            <w:ins w:id="9308" w:author="28.532_CR0118R2_(Rel-16)_TM_SBMA, OAM_RTT" w:date="2020-06-23T16:02:00Z">
              <w:r>
                <w:rPr>
                  <w:rFonts w:cs="Calibri" w:ascii="Calibri" w:hAnsi="Calibri"/>
                  <w:sz w:val="22"/>
                  <w:szCs w:val="22"/>
                </w:rPr>
                <w:t xml:space="preserve">WebSocket </w:t>
              </w:r>
            </w:ins>
            <w:ins w:id="9309" w:author="28.532_CR0118R2_(Rel-16)_TM_SBMA, OAM_RTT" w:date="2020-06-23T16:02:00Z">
              <w:r>
                <w:rPr>
                  <w:lang w:eastAsia="zh-CN"/>
                </w:rPr>
                <w:t xml:space="preserve">Close </w:t>
              </w:r>
            </w:ins>
            <w:ins w:id="9310" w:author="28.532_CR0118R2_(Rel-16)_TM_SBMA, OAM_RTT" w:date="2020-06-23T16:02:00Z">
              <w:r>
                <w:rPr>
                  <w:lang w:eastAsia="zh-CN"/>
                </w:rPr>
                <w:t>frame</w:t>
              </w:r>
            </w:ins>
            <w:ins w:id="9311" w:author="28.532_CR0118R2_(Rel-16)_TM_SBMA, OAM_RTT" w:date="2020-06-23T16:02:00Z">
              <w:r>
                <w:rPr>
                  <w:lang w:eastAsia="zh-CN"/>
                </w:rPr>
                <w:t xml:space="preserve"> received (frame with opcode of 0x8 for successful case)</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312" w:author="28.532_CR0118R2_(Rel-16)_TM_SBMA, OAM_RTT" w:date="2020-06-23T16:02:00Z">
              <w:r>
                <w:rPr>
                  <w:rFonts w:cs="Arial" w:ascii="Arial" w:hAnsi="Arial"/>
                  <w:sz w:val="18"/>
                  <w:szCs w:val="18"/>
                  <w:lang w:eastAsia="zh-CN"/>
                </w:rPr>
                <w:t>/connections/{connectionId}</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313" w:author="28.532_CR0118R2_(Rel-16)_TM_SBMA, OAM_RTT" w:date="2020-06-23T16:02:00Z">
              <w:r>
                <w:rPr>
                  <w:rFonts w:cs="Arial" w:ascii="Arial" w:hAnsi="Arial"/>
                  <w:sz w:val="18"/>
                  <w:szCs w:val="18"/>
                  <w:lang w:eastAsia="zh-CN"/>
                </w:rPr>
                <w:t>M</w:t>
              </w:r>
            </w:ins>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9314" w:author="28.532_CR0118R2_(Rel-16)_TM_SBMA, OAM_RTT" w:date="2020-06-23T16:02:00Z">
              <w:r>
                <w:rPr>
                  <w:rFonts w:cs="Courier New" w:ascii="Courier New" w:hAnsi="Courier New"/>
                  <w:sz w:val="18"/>
                  <w:szCs w:val="18"/>
                  <w:lang w:eastAsia="zh-CN"/>
                </w:rPr>
                <w:t>reportStreamData</w:t>
                <w:tab/>
              </w:r>
            </w:ins>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15" w:author="28.532_CR0118R2_(Rel-16)_TM_SBMA, OAM_RTT" w:date="2020-06-23T16:02:00Z">
              <w:r>
                <w:rPr>
                  <w:rFonts w:cs="Calibri" w:ascii="Calibri" w:hAnsi="Calibri"/>
                  <w:sz w:val="22"/>
                  <w:szCs w:val="22"/>
                </w:rPr>
                <w:t xml:space="preserve">WebSocket </w:t>
              </w:r>
            </w:ins>
            <w:ins w:id="9316" w:author="28.532_CR0118R2_(Rel-16)_TM_SBMA, OAM_RTT" w:date="2020-06-23T16:02:00Z">
              <w:r>
                <w:rPr>
                  <w:lang w:eastAsia="zh-CN"/>
                </w:rPr>
                <w:t>Data frame sent (frame with opcode of 0x2)</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317" w:author="28.532_CR0118R2_(Rel-16)_TM_SBMA, OAM_RTT" w:date="2020-06-23T16:02:00Z">
              <w:r>
                <w:rPr>
                  <w:rFonts w:cs="Arial" w:ascii="Arial" w:hAnsi="Arial"/>
                  <w:sz w:val="18"/>
                  <w:szCs w:val="18"/>
                  <w:lang w:eastAsia="zh-CN"/>
                </w:rPr>
                <w:t>/connections/{connectionId}</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318" w:author="28.532_CR0118R2_(Rel-16)_TM_SBMA, OAM_RTT" w:date="2020-06-23T16:02:00Z">
              <w:r>
                <w:rPr>
                  <w:rFonts w:cs="Arial" w:ascii="Arial" w:hAnsi="Arial"/>
                  <w:sz w:val="18"/>
                  <w:szCs w:val="18"/>
                  <w:lang w:eastAsia="zh-CN"/>
                </w:rPr>
                <w:t>M</w:t>
              </w:r>
            </w:ins>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9319" w:author="28.532_CR0118R2_(Rel-16)_TM_SBMA, OAM_RTT" w:date="2020-06-23T16:02:00Z">
              <w:r>
                <w:rPr>
                  <w:rFonts w:cs="Courier New" w:ascii="Courier New" w:hAnsi="Courier New"/>
                  <w:sz w:val="18"/>
                  <w:szCs w:val="18"/>
                  <w:lang w:eastAsia="zh-CN"/>
                </w:rPr>
                <w:t>addStream</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ins w:id="9320" w:author="28.532_CR0118R2_(Rel-16)_TM_SBMA, OAM_RTT" w:date="2020-06-23T16:02:00Z">
              <w:r>
                <w:rPr>
                  <w:lang w:eastAsia="zh-CN"/>
                </w:rPr>
                <w:t>HTTP POST</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321" w:author="28.532_CR0118R2_(Rel-16)_TM_SBMA, OAM_RTT" w:date="2020-06-23T16:02:00Z">
              <w:r>
                <w:rPr>
                  <w:rFonts w:cs="Arial" w:ascii="Arial" w:hAnsi="Arial"/>
                  <w:sz w:val="18"/>
                  <w:szCs w:val="18"/>
                  <w:lang w:eastAsia="zh-CN"/>
                </w:rPr>
                <w:t>/connections/{connectionId}/streams</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322" w:author="28.532_CR0118R2_(Rel-16)_TM_SBMA, OAM_RTT" w:date="2020-06-23T16:02:00Z">
              <w:r>
                <w:rPr>
                  <w:rFonts w:cs="Arial" w:ascii="Arial" w:hAnsi="Arial"/>
                  <w:sz w:val="18"/>
                  <w:szCs w:val="18"/>
                  <w:lang w:eastAsia="zh-CN"/>
                </w:rPr>
                <w:t>M</w:t>
              </w:r>
            </w:ins>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9323" w:author="28.532_CR0118R2_(Rel-16)_TM_SBMA, OAM_RTT" w:date="2020-06-23T16:02:00Z">
              <w:r>
                <w:rPr>
                  <w:rFonts w:cs="Courier New" w:ascii="Courier New" w:hAnsi="Courier New"/>
                  <w:sz w:val="18"/>
                  <w:szCs w:val="18"/>
                  <w:lang w:eastAsia="zh-CN"/>
                </w:rPr>
                <w:t>deleteStream</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ins w:id="9324" w:author="28.532_CR0118R2_(Rel-16)_TM_SBMA, OAM_RTT" w:date="2020-06-23T16:02:00Z">
              <w:r>
                <w:rPr>
                  <w:lang w:eastAsia="zh-CN"/>
                </w:rPr>
                <w:t>HTTP DELETE</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325" w:author="28.532_CR0118R2_(Rel-16)_TM_SBMA, OAM_RTT" w:date="2020-06-23T16:02:00Z">
              <w:r>
                <w:rPr>
                  <w:rFonts w:cs="Arial" w:ascii="Arial" w:hAnsi="Arial"/>
                  <w:sz w:val="18"/>
                  <w:szCs w:val="18"/>
                  <w:lang w:eastAsia="zh-CN"/>
                </w:rPr>
                <w:t>/connections/{connectionId}/streams</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326" w:author="28.532_CR0118R2_(Rel-16)_TM_SBMA, OAM_RTT" w:date="2020-06-23T16:02:00Z">
              <w:r>
                <w:rPr>
                  <w:rFonts w:cs="Arial" w:ascii="Arial" w:hAnsi="Arial"/>
                  <w:sz w:val="18"/>
                  <w:szCs w:val="18"/>
                  <w:lang w:eastAsia="zh-CN"/>
                </w:rPr>
                <w:t>M</w:t>
              </w:r>
            </w:ins>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9327" w:author="28.532_CR0118R2_(Rel-16)_TM_SBMA, OAM_RTT" w:date="2020-06-23T16:02:00Z">
              <w:r>
                <w:rPr>
                  <w:rFonts w:cs="Courier New" w:ascii="Courier New" w:hAnsi="Courier New"/>
                  <w:sz w:val="18"/>
                  <w:szCs w:val="18"/>
                  <w:lang w:eastAsia="zh-CN"/>
                </w:rPr>
                <w:t>getConnectionInfo</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28" w:author="28.532_CR0118R2_(Rel-16)_TM_SBMA, OAM_RTT" w:date="2020-06-23T16:02:00Z">
              <w:r>
                <w:rPr>
                  <w:lang w:eastAsia="zh-CN"/>
                </w:rPr>
                <w:t>HTTP GET</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329" w:author="28.532_CR0118R2_(Rel-16)_TM_SBMA, OAM_RTT" w:date="2020-06-23T16:02:00Z">
              <w:r>
                <w:rPr>
                  <w:rFonts w:cs="Arial" w:ascii="Arial" w:hAnsi="Arial"/>
                  <w:sz w:val="18"/>
                  <w:szCs w:val="18"/>
                  <w:lang w:eastAsia="zh-CN"/>
                </w:rPr>
                <w:t>/connections</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330" w:author="28.532_CR0118R2_(Rel-16)_TM_SBMA, OAM_RTT" w:date="2020-06-23T16:02:00Z">
              <w:r>
                <w:rPr>
                  <w:rFonts w:cs="Arial" w:ascii="Arial" w:hAnsi="Arial"/>
                  <w:sz w:val="18"/>
                  <w:szCs w:val="18"/>
                  <w:lang w:eastAsia="zh-CN"/>
                </w:rPr>
                <w:t>M</w:t>
              </w:r>
            </w:ins>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31" w:author="28.532_CR0118R2_(Rel-16)_TM_SBMA, OAM_RTT" w:date="2020-06-23T16:02:00Z">
              <w:r>
                <w:rPr>
                  <w:lang w:eastAsia="zh-CN"/>
                </w:rPr>
                <w:t>HTTP GET</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332" w:author="28.532_CR0118R2_(Rel-16)_TM_SBMA, OAM_RTT" w:date="2020-06-23T16:02:00Z">
              <w:r>
                <w:rPr>
                  <w:rFonts w:cs="Arial" w:ascii="Arial" w:hAnsi="Arial"/>
                  <w:sz w:val="18"/>
                  <w:szCs w:val="18"/>
                  <w:lang w:eastAsia="zh-CN"/>
                </w:rPr>
                <w:t>/connections/{connectionId}</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333" w:author="28.532_CR0118R2_(Rel-16)_TM_SBMA, OAM_RTT" w:date="2020-06-23T16:02:00Z">
              <w:r>
                <w:rPr>
                  <w:rFonts w:cs="Arial" w:ascii="Arial" w:hAnsi="Arial"/>
                  <w:sz w:val="18"/>
                  <w:szCs w:val="18"/>
                  <w:lang w:eastAsia="zh-CN"/>
                </w:rPr>
                <w:t>M</w:t>
              </w:r>
            </w:ins>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9334" w:author="28.532_CR0118R2_(Rel-16)_TM_SBMA, OAM_RTT" w:date="2020-06-23T16:02:00Z">
              <w:r>
                <w:rPr>
                  <w:rFonts w:cs="Courier New" w:ascii="Courier New" w:hAnsi="Courier New"/>
                  <w:sz w:val="18"/>
                  <w:szCs w:val="18"/>
                  <w:lang w:eastAsia="zh-CN"/>
                </w:rPr>
                <w:t>getStreamInfo</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35" w:author="28.532_CR0118R2_(Rel-16)_TM_SBMA, OAM_RTT" w:date="2020-06-23T16:02:00Z">
              <w:r>
                <w:rPr>
                  <w:lang w:eastAsia="zh-CN"/>
                </w:rPr>
                <w:t>HTTP GET</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336" w:author="28.532_CR0118R2_(Rel-16)_TM_SBMA, OAM_RTT" w:date="2020-06-23T16:02:00Z">
              <w:r>
                <w:rPr>
                  <w:rFonts w:cs="Arial" w:ascii="Arial" w:hAnsi="Arial"/>
                  <w:sz w:val="18"/>
                  <w:szCs w:val="18"/>
                  <w:lang w:eastAsia="zh-CN"/>
                </w:rPr>
                <w:t>/connections/{connectionId}/streams</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337" w:author="28.532_CR0118R2_(Rel-16)_TM_SBMA, OAM_RTT" w:date="2020-06-23T16:02:00Z">
              <w:r>
                <w:rPr>
                  <w:rFonts w:cs="Arial" w:ascii="Arial" w:hAnsi="Arial"/>
                  <w:sz w:val="18"/>
                  <w:szCs w:val="18"/>
                  <w:lang w:eastAsia="zh-CN"/>
                </w:rPr>
                <w:t>M</w:t>
              </w:r>
            </w:ins>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38" w:author="28.532_CR0118R2_(Rel-16)_TM_SBMA, OAM_RTT" w:date="2020-06-23T16:02:00Z">
              <w:r>
                <w:rPr>
                  <w:lang w:eastAsia="zh-CN"/>
                </w:rPr>
                <w:t>HTTP GET</w:t>
              </w:r>
            </w:ins>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339" w:author="28.532_CR0118R2_(Rel-16)_TM_SBMA, OAM_RTT" w:date="2020-06-23T16:02:00Z">
              <w:r>
                <w:rPr>
                  <w:rFonts w:cs="Arial" w:ascii="Arial" w:hAnsi="Arial"/>
                  <w:sz w:val="18"/>
                  <w:szCs w:val="18"/>
                  <w:lang w:eastAsia="zh-CN"/>
                </w:rPr>
                <w:t>/connections/{connectionId}/streams/{streamId}</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340" w:author="28.532_CR0118R2_(Rel-16)_TM_SBMA, OAM_RTT" w:date="2020-06-23T16:02:00Z">
              <w:r>
                <w:rPr>
                  <w:rFonts w:cs="Arial" w:ascii="Arial" w:hAnsi="Arial"/>
                  <w:sz w:val="18"/>
                  <w:szCs w:val="18"/>
                  <w:lang w:eastAsia="zh-CN"/>
                </w:rPr>
                <w:t>M</w:t>
              </w:r>
            </w:ins>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70" w:hanging="450"/>
              <w:rPr>
                <w:rFonts w:ascii="Arial" w:hAnsi="Arial" w:cs="Arial"/>
                <w:sz w:val="18"/>
                <w:szCs w:val="18"/>
                <w:lang w:eastAsia="zh-CN"/>
              </w:rPr>
            </w:pPr>
            <w:ins w:id="9341" w:author="28.532_CR0118R2_(Rel-16)_TM_SBMA, OAM_RTT" w:date="2020-06-23T16:02:00Z">
              <w:r>
                <w:rPr>
                  <w:rFonts w:cs="Arial" w:ascii="Arial" w:hAnsi="Arial"/>
                  <w:sz w:val="18"/>
                  <w:szCs w:val="18"/>
                  <w:lang w:eastAsia="zh-CN"/>
                </w:rPr>
                <w:t xml:space="preserve">Note: the </w:t>
              </w:r>
            </w:ins>
            <w:ins w:id="9342" w:author="28.532_CR0118R2_(Rel-16)_TM_SBMA, OAM_RTT" w:date="2020-06-23T16:02:00Z">
              <w:r>
                <w:rPr>
                  <w:rFonts w:cs="Courier New" w:ascii="Courier New" w:hAnsi="Courier New"/>
                  <w:sz w:val="18"/>
                  <w:szCs w:val="18"/>
                  <w:lang w:eastAsia="zh-CN"/>
                </w:rPr>
                <w:t xml:space="preserve">establishStreamingConnection </w:t>
              </w:r>
            </w:ins>
            <w:ins w:id="9343" w:author="28.532_CR0118R2_(Rel-16)_TM_SBMA, OAM_RTT" w:date="2020-06-23T16:02:00Z">
              <w:r>
                <w:rPr>
                  <w:rFonts w:cs="Arial" w:ascii="Arial" w:hAnsi="Arial"/>
                  <w:sz w:val="18"/>
                  <w:szCs w:val="18"/>
                  <w:lang w:eastAsia="zh-CN"/>
                </w:rPr>
                <w:t xml:space="preserve">is mapped to a HTTP POST operation followed by a HTTP GET operation. The HTTP POST operation is to provide the information in </w:t>
              </w:r>
            </w:ins>
            <w:ins w:id="9344" w:author="28.532_CR0118R2_(Rel-16)_TM_SBMA, OAM_RTT" w:date="2020-06-23T16:02:00Z">
              <w:r>
                <w:rPr>
                  <w:rFonts w:cs="Courier New" w:ascii="Courier New" w:hAnsi="Courier New"/>
                </w:rPr>
                <w:t>streamInfoList</w:t>
              </w:r>
            </w:ins>
            <w:ins w:id="9345" w:author="28.532_CR0118R2_(Rel-16)_TM_SBMA, OAM_RTT" w:date="2020-06-23T16:02:00Z">
              <w:r>
                <w:rPr>
                  <w:rFonts w:cs="Arial" w:ascii="Arial" w:hAnsi="Arial"/>
                  <w:sz w:val="18"/>
                  <w:szCs w:val="18"/>
                  <w:lang w:eastAsia="zh-CN"/>
                </w:rPr>
                <w:t xml:space="preserve"> parameter to the consumer and receive the </w:t>
              </w:r>
            </w:ins>
            <w:ins w:id="9346" w:author="28.532_CR0118R2_(Rel-16)_TM_SBMA, OAM_RTT" w:date="2020-06-23T16:02:00Z">
              <w:r>
                <w:rPr>
                  <w:rFonts w:cs="Courier New" w:ascii="Courier New" w:hAnsi="Courier New"/>
                  <w:color w:val="000000"/>
                </w:rPr>
                <w:t>connectionId</w:t>
              </w:r>
            </w:ins>
            <w:ins w:id="9347" w:author="28.532_CR0118R2_(Rel-16)_TM_SBMA, OAM_RTT" w:date="2020-06-23T16:02:00Z">
              <w:r>
                <w:rPr>
                  <w:rFonts w:cs="Arial" w:ascii="Arial" w:hAnsi="Arial"/>
                  <w:sz w:val="18"/>
                </w:rPr>
                <w:t xml:space="preserve"> assigned by the consumer</w:t>
              </w:r>
            </w:ins>
            <w:ins w:id="9348" w:author="28.532_CR0118R2_(Rel-16)_TM_SBMA, OAM_RTT" w:date="2020-06-23T16:02:00Z">
              <w:r>
                <w:rPr>
                  <w:rFonts w:cs="Arial" w:ascii="Arial" w:hAnsi="Arial"/>
                  <w:sz w:val="18"/>
                  <w:szCs w:val="18"/>
                  <w:lang w:eastAsia="zh-CN"/>
                </w:rPr>
                <w:t>, while the HTTP GET (Upgrade) operation is to establish the WebSocket connection.</w:t>
              </w:r>
            </w:ins>
          </w:p>
        </w:tc>
      </w:tr>
    </w:tbl>
    <w:p>
      <w:pPr>
        <w:pStyle w:val="Normal"/>
        <w:rPr>
          <w:lang w:eastAsia="de-DE"/>
          <w:ins w:id="9350" w:author="28.532_CR0118R2_(Rel-16)_TM_SBMA, OAM_RTT" w:date="2020-06-23T16:02:00Z"/>
        </w:rPr>
      </w:pPr>
      <w:ins w:id="9349" w:author="28.532_CR0118R2_(Rel-16)_TM_SBMA, OAM_RTT" w:date="2020-06-23T16:02:00Z">
        <w:r>
          <w:rPr>
            <w:lang w:eastAsia="de-DE"/>
          </w:rPr>
        </w:r>
      </w:ins>
    </w:p>
    <w:p>
      <w:pPr>
        <w:pStyle w:val="Heading5"/>
        <w:ind w:left="1701" w:hanging="1701"/>
        <w:rPr>
          <w:lang w:eastAsia="de-DE"/>
          <w:ins w:id="9352" w:author="28.532_CR0118R2_(Rel-16)_TM_SBMA, OAM_RTT" w:date="2020-06-23T16:02:00Z"/>
        </w:rPr>
      </w:pPr>
      <w:ins w:id="9351" w:author="28.532_CR0118R2_(Rel-16)_TM_SBMA, OAM_RTT" w:date="2020-06-23T16:02:00Z">
        <w:bookmarkStart w:id="650" w:name="__RefHeading___Toc44001696"/>
        <w:bookmarkEnd w:id="650"/>
        <w:r>
          <w:rPr>
            <w:lang w:eastAsia="de-DE"/>
          </w:rPr>
          <w:t>12.5.1.1.2</w:t>
          <w:tab/>
          <w:t>Operation "establishStreamingConnection"</w:t>
        </w:r>
      </w:ins>
    </w:p>
    <w:p>
      <w:pPr>
        <w:pStyle w:val="Normal"/>
        <w:rPr>
          <w:ins w:id="9354" w:author="28.532_CR0118R2_(Rel-16)_TM_SBMA, OAM_RTT" w:date="2020-06-23T16:02:00Z"/>
        </w:rPr>
      </w:pPr>
      <w:ins w:id="9353" w:author="28.532_CR0118R2_(Rel-16)_TM_SBMA, OAM_RTT" w:date="2020-06-23T16:02:00Z">
        <w:r>
          <w:rPr/>
          <w:t>The IS operation parameters are mapped to SS equivalents according to the tables 12.5.1.1.2-1 through 12.5.1.1.2-4.</w:t>
        </w:r>
      </w:ins>
    </w:p>
    <w:p>
      <w:pPr>
        <w:pStyle w:val="TH"/>
        <w:rPr>
          <w:lang w:eastAsia="zh-CN"/>
        </w:rPr>
      </w:pPr>
      <w:ins w:id="9355" w:author="28.532_CR0118R2_(Rel-16)_TM_SBMA, OAM_RTT" w:date="2020-06-23T16:02:00Z">
        <w:r>
          <w:rPr>
            <w:lang w:eastAsia="zh-CN"/>
          </w:rPr>
          <w:t>Table 12.5.1.1.2-1: Mapping of IS operation input parameters to SS equivalents (HTTP POST)</w:t>
        </w:r>
      </w:ins>
    </w:p>
    <w:tbl>
      <w:tblPr>
        <w:tblW w:w="9605" w:type="dxa"/>
        <w:jc w:val="left"/>
        <w:tblInd w:w="137" w:type="dxa"/>
        <w:tblLayout w:type="fixed"/>
        <w:tblCellMar>
          <w:top w:w="0" w:type="dxa"/>
          <w:left w:w="108" w:type="dxa"/>
          <w:bottom w:w="0" w:type="dxa"/>
          <w:right w:w="108" w:type="dxa"/>
        </w:tblCellMar>
      </w:tblPr>
      <w:tblGrid>
        <w:gridCol w:w="2108"/>
        <w:gridCol w:w="2145"/>
        <w:gridCol w:w="1984"/>
        <w:gridCol w:w="2410"/>
        <w:gridCol w:w="958"/>
      </w:tblGrid>
      <w:tr>
        <w:trPr/>
        <w:tc>
          <w:tcPr>
            <w:tcW w:w="210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356" w:author="28.532_CR0118R2_(Rel-16)_TM_SBMA, OAM_RTT" w:date="2020-06-23T16:02:00Z">
              <w:r>
                <w:rPr/>
                <w:t>IS operation parameter name</w:t>
              </w:r>
            </w:ins>
          </w:p>
        </w:tc>
        <w:tc>
          <w:tcPr>
            <w:tcW w:w="2145"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357" w:author="28.532_CR0118R2_(Rel-16)_TM_SBMA, OAM_RTT" w:date="2020-06-23T16:02:00Z">
              <w:r>
                <w:rPr>
                  <w:lang w:eastAsia="zh-CN"/>
                </w:rPr>
                <w:t>SS parameter location</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358" w:author="28.532_CR0118R2_(Rel-16)_TM_SBMA, OAM_RTT" w:date="2020-06-23T16:02:00Z">
              <w:r>
                <w:rPr>
                  <w:lang w:eastAsia="zh-CN"/>
                </w:rPr>
                <w:t>SS parameter nam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359" w:author="28.532_CR0118R2_(Rel-16)_TM_SBMA, OAM_RTT" w:date="2020-06-23T16:02:00Z">
              <w:r>
                <w:rPr>
                  <w:lang w:eastAsia="zh-CN"/>
                </w:rPr>
                <w:t>SS parameter type</w:t>
              </w:r>
            </w:ins>
          </w:p>
        </w:tc>
        <w:tc>
          <w:tcPr>
            <w:tcW w:w="95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360" w:author="28.532_CR0118R2_(Rel-16)_TM_SBMA, OAM_RTT" w:date="2020-06-23T16:02:00Z">
              <w:r>
                <w:rPr>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361" w:author="28.532_CR0118R2_(Rel-16)_TM_SBMA, OAM_RTT" w:date="2020-06-23T16:02:00Z">
              <w:r>
                <w:rPr>
                  <w:rFonts w:cs="Courier New" w:ascii="Courier New" w:hAnsi="Courier New"/>
                  <w:color w:val="000000"/>
                </w:rPr>
                <w:t>producerId</w:t>
              </w:r>
            </w:ins>
          </w:p>
        </w:tc>
        <w:tc>
          <w:tcPr>
            <w:tcW w:w="2145" w:type="dxa"/>
            <w:tcBorders>
              <w:top w:val="single" w:sz="4" w:space="0" w:color="000000"/>
              <w:left w:val="single" w:sz="4" w:space="0" w:color="000000"/>
              <w:bottom w:val="single" w:sz="4" w:space="0" w:color="000000"/>
              <w:right w:val="single" w:sz="4" w:space="0" w:color="000000"/>
            </w:tcBorders>
          </w:tcPr>
          <w:p>
            <w:pPr>
              <w:pStyle w:val="TAL"/>
              <w:rPr/>
            </w:pPr>
            <w:ins w:id="9362" w:author="28.532_CR0118R2_(Rel-16)_TM_SBMA, OAM_RTT" w:date="2020-06-23T16:02:00Z">
              <w:r>
                <w:rPr/>
                <w:t>request body</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9363" w:author="28.532_CR0118R2_(Rel-16)_TM_SBMA, OAM_RTT" w:date="2020-06-23T16:02:00Z">
              <w:r>
                <w:rPr/>
                <w:t>producerId</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9364" w:author="28.532_CR0118R2_(Rel-16)_TM_SBMA, OAM_RTT" w:date="2020-06-23T16:02:00Z">
              <w:r>
                <w:rPr/>
                <w:t>String</w:t>
              </w:r>
            </w:ins>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pPr>
            <w:ins w:id="9365" w:author="28.532_CR0118R2_(Rel-16)_TM_SBMA, OAM_RTT" w:date="2020-06-23T16:02:00Z">
              <w:r>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366" w:author="28.532_CR0118R2_(Rel-16)_TM_SBMA, OAM_RTT" w:date="2020-06-23T16:02:00Z">
              <w:r>
                <w:rPr>
                  <w:rFonts w:cs="Courier New" w:ascii="Courier New" w:hAnsi="Courier New"/>
                </w:rPr>
                <w:t>streamInfoList</w:t>
              </w:r>
            </w:ins>
          </w:p>
        </w:tc>
        <w:tc>
          <w:tcPr>
            <w:tcW w:w="21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9367" w:author="28.532_CR0118R2_(Rel-16)_TM_SBMA, OAM_RTT" w:date="2020-06-23T16:02:00Z">
              <w:r>
                <w:rPr>
                  <w:szCs w:val="18"/>
                  <w:lang w:eastAsia="zh-CN"/>
                </w:rPr>
                <w:t>request body</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9368" w:author="28.532_CR0118R2_(Rel-16)_TM_SBMA, OAM_RTT" w:date="2020-06-23T16:02:00Z">
              <w:r>
                <w:rPr>
                  <w:szCs w:val="18"/>
                  <w:lang w:eastAsia="zh-CN"/>
                </w:rPr>
                <w:t>streamInfoList</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9369" w:author="28.532_CR0118R2_(Rel-16)_TM_SBMA, OAM_RTT" w:date="2020-06-23T16:02:00Z">
              <w:r>
                <w:rPr>
                  <w:lang w:val="en-US"/>
                </w:rPr>
                <w:t>array</w:t>
              </w:r>
            </w:ins>
            <w:ins w:id="9370" w:author="28.532_CR0118R2_(Rel-16)_TM_SBMA, OAM_RTT" w:date="2020-06-23T16:02:00Z">
              <w:r>
                <w:rPr>
                  <w:lang w:val="de-DE"/>
                </w:rPr>
                <w:t>(</w:t>
              </w:r>
            </w:ins>
            <w:ins w:id="9371" w:author="28.532_CR0118R2_(Rel-16)_TM_SBMA, OAM_RTT" w:date="2020-06-23T16:02:00Z">
              <w:r>
                <w:rPr>
                  <w:szCs w:val="18"/>
                  <w:lang w:eastAsia="zh-CN"/>
                </w:rPr>
                <w:t>streamInfo</w:t>
              </w:r>
            </w:ins>
            <w:ins w:id="9372" w:author="28.532_CR0118R2_(Rel-16)_TM_SBMA, OAM_RTT" w:date="2020-06-23T16:02:00Z">
              <w:r>
                <w:rPr>
                  <w:lang w:val="de-DE"/>
                </w:rPr>
                <w:t>-Type)</w:t>
              </w:r>
            </w:ins>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9373" w:author="28.532_CR0118R2_(Rel-16)_TM_SBMA, OAM_RTT" w:date="2020-06-23T16:02:00Z">
              <w:r>
                <w:rPr>
                  <w:szCs w:val="18"/>
                  <w:lang w:eastAsia="zh-CN"/>
                </w:rPr>
                <w:t>M</w:t>
              </w:r>
            </w:ins>
          </w:p>
        </w:tc>
      </w:tr>
    </w:tbl>
    <w:p>
      <w:pPr>
        <w:pStyle w:val="Normal"/>
        <w:rPr>
          <w:ins w:id="9375" w:author="28.532_CR0118R2_(Rel-16)_TM_SBMA, OAM_RTT" w:date="2020-06-23T16:02:00Z"/>
        </w:rPr>
      </w:pPr>
      <w:ins w:id="9374" w:author="28.532_CR0118R2_(Rel-16)_TM_SBMA, OAM_RTT" w:date="2020-06-23T16:02:00Z">
        <w:r>
          <w:rPr/>
        </w:r>
      </w:ins>
    </w:p>
    <w:p>
      <w:pPr>
        <w:pStyle w:val="TH"/>
        <w:rPr>
          <w:lang w:eastAsia="zh-CN"/>
        </w:rPr>
      </w:pPr>
      <w:ins w:id="9376" w:author="28.532_CR0118R2_(Rel-16)_TM_SBMA, OAM_RTT" w:date="2020-06-23T16:02:00Z">
        <w:r>
          <w:rPr>
            <w:lang w:eastAsia="zh-CN"/>
          </w:rPr>
          <w:t>Table 12.5.1.1.2-2: Mapping of IS operation output parameters to SS equivalents (HTTP POST)</w:t>
        </w:r>
      </w:ins>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377" w:author="28.532_CR0118R2_(Rel-16)_TM_SBMA, OAM_RTT" w:date="2020-06-23T16:02:00Z">
              <w:r>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378" w:author="28.532_CR0118R2_(Rel-16)_TM_SBMA, OAM_RTT" w:date="2020-06-23T16:02:00Z">
              <w:r>
                <w:rPr>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379" w:author="28.532_CR0118R2_(Rel-16)_TM_SBMA, OAM_RTT" w:date="2020-06-23T16:02:00Z">
              <w:r>
                <w:rPr>
                  <w:lang w:eastAsia="zh-CN"/>
                </w:rPr>
                <w:t>SS parameter name</w:t>
              </w:r>
            </w:ins>
          </w:p>
        </w:tc>
        <w:tc>
          <w:tcPr>
            <w:tcW w:w="2193"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380" w:author="28.532_CR0118R2_(Rel-16)_TM_SBMA, OAM_RTT" w:date="2020-06-23T16:02:00Z">
              <w:r>
                <w:rPr>
                  <w:lang w:eastAsia="zh-CN"/>
                </w:rPr>
                <w:t>SS parameter type</w:t>
              </w:r>
            </w:ins>
          </w:p>
        </w:tc>
        <w:tc>
          <w:tcPr>
            <w:tcW w:w="984"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381" w:author="28.532_CR0118R2_(Rel-16)_TM_SBMA, OAM_RTT" w:date="2020-06-23T16:02:00Z">
              <w:r>
                <w:rPr>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382" w:author="28.532_CR0118R2_(Rel-16)_TM_SBMA, OAM_RTT" w:date="2020-06-23T16:02:00Z">
              <w:r>
                <w:rPr>
                  <w:rFonts w:cs="Courier New" w:ascii="Courier New" w:hAnsi="Courier New"/>
                  <w:color w:val="000000"/>
                </w:rPr>
                <w:t>connectionI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383" w:author="28.532_CR0118R2_(Rel-16)_TM_SBMA, OAM_RTT" w:date="2020-06-23T16:02:00Z">
              <w:r>
                <w:rPr>
                  <w:rFonts w:cs="Arial" w:ascii="Arial" w:hAnsi="Arial"/>
                  <w:sz w:val="18"/>
                  <w:szCs w:val="18"/>
                  <w:lang w:eastAsia="zh-CN"/>
                </w:rPr>
                <w:t>location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384" w:author="28.532_CR0118R2_(Rel-16)_TM_SBMA, OAM_RTT" w:date="2020-06-23T16:02:00Z">
              <w:r>
                <w:rPr>
                  <w:rFonts w:cs="Arial" w:ascii="Arial" w:hAnsi="Arial"/>
                  <w:sz w:val="18"/>
                  <w:szCs w:val="18"/>
                  <w:lang w:eastAsia="zh-CN"/>
                </w:rPr>
                <w:t>n/a</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385" w:author="28.532_CR0118R2_(Rel-16)_TM_SBMA, OAM_RTT" w:date="2020-06-23T16:02:00Z">
              <w:r>
                <w:rPr>
                  <w:rFonts w:cs="Arial" w:ascii="Arial" w:hAnsi="Arial"/>
                  <w:sz w:val="18"/>
                  <w:szCs w:val="18"/>
                  <w:lang w:eastAsia="zh-CN"/>
                </w:rPr>
                <w:t>uri-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386" w:author="28.532_CR0118R2_(Rel-16)_TM_SBMA, OAM_RTT" w:date="2020-06-23T16:02: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387" w:author="28.532_CR0118R2_(Rel-16)_TM_SBMA, OAM_RTT" w:date="2020-06-23T16:02:00Z">
              <w:r>
                <w:rPr>
                  <w:rFonts w:eastAsia="Arial Unicode MS" w:cs="Courier New" w:ascii="Courier New" w:hAnsi="Courier New"/>
                  <w:color w:val="000000"/>
                  <w:lang w:eastAsia="zh-CN"/>
                </w:rPr>
                <w:t>s</w:t>
              </w:r>
            </w:ins>
            <w:ins w:id="9388" w:author="28.532_CR0118R2_(Rel-16)_TM_SBMA, OAM_RTT" w:date="2020-06-23T16:02: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390" w:author="28.532_CR0118R2_(Rel-16)_TM_SBMA, OAM_RTT" w:date="2020-06-23T16:02:00Z"/>
              </w:rPr>
            </w:pPr>
            <w:ins w:id="9389" w:author="28.532_CR0118R2_(Rel-16)_TM_SBMA, OAM_RTT" w:date="2020-06-23T16:02: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9391" w:author="28.532_CR0118R2_(Rel-16)_TM_SBMA, OAM_RTT" w:date="2020-06-23T16:02: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393" w:author="28.532_CR0118R2_(Rel-16)_TM_SBMA, OAM_RTT" w:date="2020-06-23T16:02:00Z"/>
              </w:rPr>
            </w:pPr>
            <w:ins w:id="9392" w:author="28.532_CR0118R2_(Rel-16)_TM_SBMA, OAM_RTT" w:date="2020-06-23T16:02: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9394" w:author="28.532_CR0118R2_(Rel-16)_TM_SBMA, OAM_RTT" w:date="2020-06-23T16:02:00Z">
              <w:r>
                <w:rPr>
                  <w:rFonts w:cs="Arial" w:ascii="Arial" w:hAnsi="Arial"/>
                  <w:sz w:val="18"/>
                  <w:szCs w:val="18"/>
                  <w:lang w:eastAsia="zh-CN"/>
                </w:rPr>
                <w:t>error</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396" w:author="28.532_CR0118R2_(Rel-16)_TM_SBMA, OAM_RTT" w:date="2020-06-23T16:02:00Z"/>
              </w:rPr>
            </w:pPr>
            <w:ins w:id="9395" w:author="28.532_CR0118R2_(Rel-16)_TM_SBMA, OAM_RTT" w:date="2020-06-23T16:02: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9397" w:author="28.532_CR0118R2_(Rel-16)_TM_SBMA, OAM_RTT" w:date="2020-06-23T16:02:00Z">
              <w:r>
                <w:rPr>
                  <w:rFonts w:cs="Arial" w:ascii="Arial" w:hAnsi="Arial"/>
                  <w:sz w:val="18"/>
                  <w:szCs w:val="18"/>
                  <w:lang w:eastAsia="zh-CN"/>
                </w:rPr>
                <w:t>error-Response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398" w:author="28.532_CR0118R2_(Rel-16)_TM_SBMA, OAM_RTT" w:date="2020-06-23T16:02:00Z">
              <w:r>
                <w:rPr>
                  <w:rFonts w:cs="Arial" w:ascii="Arial" w:hAnsi="Arial"/>
                  <w:sz w:val="18"/>
                  <w:szCs w:val="18"/>
                  <w:lang w:eastAsia="zh-CN"/>
                </w:rPr>
                <w:t>M</w:t>
              </w:r>
            </w:ins>
          </w:p>
        </w:tc>
      </w:tr>
    </w:tbl>
    <w:p>
      <w:pPr>
        <w:pStyle w:val="TF"/>
        <w:rPr>
          <w:ins w:id="9400" w:author="28.532_CR0118R2_(Rel-16)_TM_SBMA, OAM_RTT" w:date="2020-06-23T16:02:00Z"/>
        </w:rPr>
      </w:pPr>
      <w:ins w:id="9399" w:author="28.532_CR0118R2_(Rel-16)_TM_SBMA, OAM_RTT" w:date="2020-06-23T16:02:00Z">
        <w:r>
          <w:rPr/>
        </w:r>
      </w:ins>
    </w:p>
    <w:p>
      <w:pPr>
        <w:pStyle w:val="TH"/>
        <w:rPr>
          <w:lang w:eastAsia="zh-CN"/>
        </w:rPr>
      </w:pPr>
      <w:ins w:id="9401" w:author="28.532_CR0118R2_(Rel-16)_TM_SBMA, OAM_RTT" w:date="2020-06-23T16:02:00Z">
        <w:r>
          <w:rPr>
            <w:lang w:eastAsia="zh-CN"/>
          </w:rPr>
          <w:t>Table 12.5.1.1.2-3: Mapping of IS operation input parameters to SS equivalents (HTTP GET (Upgrade))</w:t>
        </w:r>
      </w:ins>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7"/>
        <w:gridCol w:w="11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402" w:author="28.532_CR0118R2_(Rel-16)_TM_SBMA, OAM_RTT" w:date="2020-06-23T16:02: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403" w:author="28.532_CR0118R2_(Rel-16)_TM_SBMA, OAM_RTT" w:date="2020-06-23T16:02: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404" w:author="28.532_CR0118R2_(Rel-16)_TM_SBMA, OAM_RTT" w:date="2020-06-23T16:02:00Z">
              <w:r>
                <w:rPr>
                  <w:rFonts w:cs="Arial" w:ascii="Arial" w:hAnsi="Arial"/>
                  <w:b/>
                  <w:sz w:val="18"/>
                  <w:lang w:eastAsia="zh-CN"/>
                </w:rPr>
                <w:t>SS parameter name</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405" w:author="28.532_CR0118R2_(Rel-16)_TM_SBMA, OAM_RTT" w:date="2020-06-23T16:02:00Z">
              <w:r>
                <w:rPr>
                  <w:rFonts w:cs="Arial" w:ascii="Arial" w:hAnsi="Arial"/>
                  <w:b/>
                  <w:sz w:val="18"/>
                  <w:lang w:eastAsia="zh-CN"/>
                </w:rPr>
                <w:t>SS parameter 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406" w:author="28.532_CR0118R2_(Rel-16)_TM_SBMA, OAM_RTT" w:date="2020-06-23T16:02: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407" w:author="28.532_CR0118R2_(Rel-16)_TM_SBMA, OAM_RTT" w:date="2020-06-23T16:02:00Z">
              <w:r>
                <w:rPr>
                  <w:rFonts w:cs="Courier New" w:ascii="Courier New" w:hAnsi="Courier New"/>
                  <w:color w:val="000000"/>
                </w:rPr>
                <w:t>connectionI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08" w:author="28.532_CR0118R2_(Rel-16)_TM_SBMA, OAM_RTT" w:date="2020-06-23T16:02:00Z">
              <w:r>
                <w:rPr>
                  <w:rFonts w:cs="Arial" w:ascii="Arial" w:hAnsi="Arial"/>
                  <w:sz w:val="18"/>
                  <w:szCs w:val="18"/>
                  <w:lang w:eastAsia="zh-CN"/>
                </w:rPr>
                <w:t>Head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09" w:author="28.532_CR0118R2_(Rel-16)_TM_SBMA, OAM_RTT" w:date="2020-06-23T16:02:00Z">
              <w:r>
                <w:rPr>
                  <w:rFonts w:cs="Arial" w:ascii="Arial" w:hAnsi="Arial"/>
                  <w:sz w:val="18"/>
                  <w:szCs w:val="18"/>
                  <w:lang w:eastAsia="zh-CN"/>
                </w:rPr>
                <w:t>Request-URI</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10" w:author="28.532_CR0118R2_(Rel-16)_TM_SBMA, OAM_RTT" w:date="2020-06-23T16:02:00Z">
              <w:r>
                <w:rPr>
                  <w:rFonts w:cs="Arial" w:ascii="Arial" w:hAnsi="Arial"/>
                  <w:sz w:val="18"/>
                  <w:szCs w:val="18"/>
                  <w:lang w:eastAsia="zh-CN"/>
                </w:rPr>
                <w:t>String</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411" w:author="28.532_CR0118R2_(Rel-16)_TM_SBMA, OAM_RTT" w:date="2020-06-23T16:02:00Z">
              <w:r>
                <w:rPr>
                  <w:rFonts w:cs="Arial" w:ascii="Arial" w:hAnsi="Arial"/>
                  <w:sz w:val="18"/>
                  <w:szCs w:val="18"/>
                  <w:lang w:eastAsia="zh-CN"/>
                </w:rPr>
                <w:t>n/a</w:t>
              </w:r>
            </w:ins>
          </w:p>
        </w:tc>
      </w:tr>
      <w:tr>
        <w:trPr>
          <w:trHeight w:val="46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412" w:author="28.532_CR0118R2_(Rel-16)_TM_SBMA, OAM_RTT" w:date="2020-06-23T16:02:00Z">
              <w:r>
                <w:rPr>
                  <w:rFonts w:eastAsia="Arial Unicode MS" w:cs="Courier New" w:ascii="Courier New" w:hAnsi="Courier New"/>
                  <w:color w:val="000000"/>
                  <w:lang w:eastAsia="zh-CN"/>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13" w:author="28.532_CR0118R2_(Rel-16)_TM_SBMA, OAM_RTT" w:date="2020-06-23T16:02:00Z">
              <w:r>
                <w:rPr>
                  <w:rFonts w:cs="Arial" w:ascii="Arial" w:hAnsi="Arial"/>
                  <w:sz w:val="18"/>
                  <w:szCs w:val="18"/>
                  <w:lang w:eastAsia="zh-CN"/>
                </w:rPr>
                <w:t>HTTP-Version (Request-Li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14" w:author="28.532_CR0118R2_(Rel-16)_TM_SBMA, OAM_RTT" w:date="2020-06-23T16:02:00Z">
              <w:r>
                <w:rPr>
                  <w:rFonts w:cs="Arial" w:ascii="Arial" w:hAnsi="Arial"/>
                  <w:sz w:val="18"/>
                  <w:szCs w:val="18"/>
                  <w:lang w:eastAsia="zh-CN"/>
                </w:rPr>
                <w:t>--</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15" w:author="28.532_CR0118R2_(Rel-16)_TM_SBMA, OAM_RTT" w:date="2020-06-23T16:02:00Z">
              <w:r>
                <w:rPr>
                  <w:rFonts w:cs="Arial" w:ascii="Arial" w:hAnsi="Arial"/>
                  <w:sz w:val="18"/>
                  <w:szCs w:val="18"/>
                  <w:lang w:eastAsia="zh-CN"/>
                </w:rPr>
                <w:t>String (see Note 1)</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416" w:author="28.532_CR0118R2_(Rel-16)_TM_SBMA, OAM_RTT" w:date="2020-06-23T16:02: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417" w:author="28.532_CR0118R2_(Rel-16)_TM_SBMA, OAM_RTT" w:date="2020-06-23T16:02: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18" w:author="28.532_CR0118R2_(Rel-16)_TM_SBMA, OAM_RTT" w:date="2020-06-23T16:02:00Z">
              <w:r>
                <w:rPr>
                  <w:rFonts w:cs="Arial" w:ascii="Arial" w:hAnsi="Arial"/>
                  <w:sz w:val="18"/>
                  <w:szCs w:val="18"/>
                  <w:lang w:eastAsia="zh-CN"/>
                </w:rPr>
                <w:t>Upgrade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19" w:author="28.532_CR0118R2_(Rel-16)_TM_SBMA, OAM_RTT" w:date="2020-06-23T16:02:00Z">
              <w:r>
                <w:rPr>
                  <w:rFonts w:cs="Arial" w:ascii="Arial" w:hAnsi="Arial"/>
                  <w:sz w:val="18"/>
                  <w:szCs w:val="18"/>
                  <w:lang w:eastAsia="zh-CN"/>
                </w:rPr>
                <w:t>--</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20" w:author="28.532_CR0118R2_(Rel-16)_TM_SBMA, OAM_RTT" w:date="2020-06-23T16:02:00Z">
              <w:r>
                <w:rPr>
                  <w:rFonts w:cs="Arial" w:ascii="Arial" w:hAnsi="Arial"/>
                  <w:sz w:val="18"/>
                  <w:szCs w:val="18"/>
                  <w:lang w:eastAsia="zh-CN"/>
                </w:rPr>
                <w:t>Constant string: websocket</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421" w:author="28.532_CR0118R2_(Rel-16)_TM_SBMA, OAM_RTT" w:date="2020-06-23T16:02: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422" w:author="28.532_CR0118R2_(Rel-16)_TM_SBMA, OAM_RTT" w:date="2020-06-23T16:02: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23" w:author="28.532_CR0118R2_(Rel-16)_TM_SBMA, OAM_RTT" w:date="2020-06-23T16:02:00Z">
              <w:r>
                <w:rPr>
                  <w:rFonts w:cs="Arial" w:ascii="Arial" w:hAnsi="Arial"/>
                  <w:sz w:val="18"/>
                  <w:szCs w:val="18"/>
                  <w:lang w:eastAsia="zh-CN"/>
                </w:rPr>
                <w:t>Connection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24" w:author="28.532_CR0118R2_(Rel-16)_TM_SBMA, OAM_RTT" w:date="2020-06-23T16:02:00Z">
              <w:r>
                <w:rPr>
                  <w:rFonts w:cs="Arial" w:ascii="Arial" w:hAnsi="Arial"/>
                  <w:sz w:val="18"/>
                  <w:szCs w:val="18"/>
                  <w:lang w:eastAsia="zh-CN"/>
                </w:rPr>
                <w:t>--</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25" w:author="28.532_CR0118R2_(Rel-16)_TM_SBMA, OAM_RTT" w:date="2020-06-23T16:02:00Z">
              <w:r>
                <w:rPr>
                  <w:rFonts w:cs="Arial" w:ascii="Arial" w:hAnsi="Arial"/>
                  <w:sz w:val="18"/>
                  <w:szCs w:val="18"/>
                  <w:lang w:eastAsia="zh-CN"/>
                </w:rPr>
                <w:t>Constant string: Upgrad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426" w:author="28.532_CR0118R2_(Rel-16)_TM_SBMA, OAM_RTT" w:date="2020-06-23T16:02:00Z">
              <w:r>
                <w:rPr>
                  <w:rFonts w:cs="Arial" w:ascii="Arial" w:hAnsi="Arial"/>
                  <w:sz w:val="18"/>
                  <w:szCs w:val="18"/>
                  <w:lang w:eastAsia="zh-CN"/>
                </w:rPr>
                <w:t>M</w:t>
              </w:r>
            </w:ins>
          </w:p>
        </w:tc>
      </w:tr>
      <w:tr>
        <w:trPr>
          <w:trHeight w:val="147"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427" w:author="28.532_CR0118R2_(Rel-16)_TM_SBMA, OAM_RTT" w:date="2020-06-23T16:02: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28" w:author="28.532_CR0118R2_(Rel-16)_TM_SBMA, OAM_RTT" w:date="2020-06-23T16:02:00Z">
              <w:r>
                <w:rPr>
                  <w:rFonts w:cs="Arial" w:ascii="Arial" w:hAnsi="Arial"/>
                  <w:sz w:val="18"/>
                  <w:szCs w:val="18"/>
                  <w:lang w:eastAsia="zh-CN"/>
                </w:rPr>
                <w:t>Sec-WebSocket-Key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29" w:author="28.532_CR0118R2_(Rel-16)_TM_SBMA, OAM_RTT" w:date="2020-06-23T16:02:00Z">
              <w:r>
                <w:rPr>
                  <w:rFonts w:cs="Arial" w:ascii="Arial" w:hAnsi="Arial"/>
                  <w:sz w:val="18"/>
                  <w:szCs w:val="18"/>
                  <w:lang w:eastAsia="zh-CN"/>
                </w:rPr>
                <w:t>--</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30" w:author="28.532_CR0118R2_(Rel-16)_TM_SBMA, OAM_RTT" w:date="2020-06-23T16:02:00Z">
              <w:r>
                <w:rPr>
                  <w:rFonts w:cs="Arial" w:ascii="Arial" w:hAnsi="Arial"/>
                  <w:sz w:val="18"/>
                  <w:szCs w:val="18"/>
                  <w:lang w:eastAsia="zh-CN"/>
                </w:rPr>
                <w:t>String (see Note 2)</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431" w:author="28.532_CR0118R2_(Rel-16)_TM_SBMA, OAM_RTT" w:date="2020-06-23T16:02: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432" w:author="28.532_CR0118R2_(Rel-16)_TM_SBMA, OAM_RTT" w:date="2020-06-23T16:02: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33" w:author="28.532_CR0118R2_(Rel-16)_TM_SBMA, OAM_RTT" w:date="2020-06-23T16:02:00Z">
              <w:r>
                <w:rPr>
                  <w:rFonts w:cs="Arial" w:ascii="Arial" w:hAnsi="Arial"/>
                  <w:sz w:val="18"/>
                  <w:szCs w:val="18"/>
                  <w:lang w:eastAsia="zh-CN"/>
                </w:rPr>
                <w:t>Sec-WebSocket-Version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34" w:author="28.532_CR0118R2_(Rel-16)_TM_SBMA, OAM_RTT" w:date="2020-06-23T16:02:00Z">
              <w:r>
                <w:rPr>
                  <w:rFonts w:cs="Arial" w:ascii="Arial" w:hAnsi="Arial"/>
                  <w:sz w:val="18"/>
                  <w:szCs w:val="18"/>
                  <w:lang w:eastAsia="zh-CN"/>
                </w:rPr>
                <w:t>--</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35" w:author="28.532_CR0118R2_(Rel-16)_TM_SBMA, OAM_RTT" w:date="2020-06-23T16:02:00Z">
              <w:r>
                <w:rPr>
                  <w:rFonts w:cs="Arial" w:ascii="Arial" w:hAnsi="Arial"/>
                  <w:sz w:val="18"/>
                  <w:szCs w:val="18"/>
                  <w:lang w:eastAsia="zh-CN"/>
                </w:rPr>
                <w:t>String (see Note 3)</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436" w:author="28.532_CR0118R2_(Rel-16)_TM_SBMA, OAM_RTT" w:date="2020-06-23T16:02:00Z">
              <w:r>
                <w:rPr>
                  <w:rFonts w:cs="Arial" w:ascii="Arial" w:hAnsi="Arial"/>
                  <w:sz w:val="18"/>
                  <w:szCs w:val="18"/>
                  <w:lang w:eastAsia="zh-CN"/>
                </w:rPr>
                <w:t>M</w:t>
              </w:r>
            </w:ins>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437" w:author="28.532_CR0118R2_(Rel-16)_TM_SBMA, OAM_RTT" w:date="2020-06-23T16:02:00Z">
              <w:r>
                <w:rPr>
                  <w:rFonts w:cs="Courier New" w:ascii="Courier New" w:hAnsi="Courier New"/>
                  <w:color w:val="000000"/>
                </w:rPr>
                <w:t>--</w:t>
              </w:r>
            </w:ins>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38" w:author="28.532_CR0118R2_(Rel-16)_TM_SBMA, OAM_RTT" w:date="2020-06-23T16:02:00Z">
              <w:r>
                <w:rPr>
                  <w:rFonts w:cs="Arial" w:ascii="Arial" w:hAnsi="Arial"/>
                  <w:sz w:val="18"/>
                  <w:szCs w:val="18"/>
                  <w:lang w:eastAsia="zh-CN"/>
                </w:rPr>
                <w:t>See Note 4.</w:t>
              </w:r>
            </w:ins>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ins w:id="9440" w:author="28.532_CR0118R2_(Rel-16)_TM_SBMA, OAM_RTT" w:date="2020-06-23T16:02:00Z"/>
              </w:rPr>
            </w:pPr>
            <w:ins w:id="9439" w:author="28.532_CR0118R2_(Rel-16)_TM_SBMA, OAM_RTT" w:date="2020-06-23T16:02:00Z">
              <w:r>
                <w:rPr>
                  <w:rFonts w:cs="Arial" w:ascii="Arial" w:hAnsi="Arial"/>
                  <w:sz w:val="18"/>
                  <w:szCs w:val="18"/>
                  <w:lang w:eastAsia="zh-CN"/>
                </w:rPr>
                <w:t>NOTE 1: The HTTP version shall be not earlier than HTTP/1.1.</w:t>
              </w:r>
            </w:ins>
          </w:p>
          <w:p>
            <w:pPr>
              <w:pStyle w:val="Normal"/>
              <w:keepNext w:val="true"/>
              <w:keepLines/>
              <w:spacing w:before="0" w:after="0"/>
              <w:ind w:left="740" w:hanging="740"/>
              <w:rPr>
                <w:rFonts w:ascii="Arial" w:hAnsi="Arial" w:cs="Arial"/>
                <w:sz w:val="18"/>
                <w:szCs w:val="18"/>
                <w:lang w:eastAsia="zh-CN"/>
                <w:ins w:id="9446" w:author="28.532_CR0118R2_(Rel-16)_TM_SBMA, OAM_RTT" w:date="2020-06-23T16:02:00Z"/>
              </w:rPr>
            </w:pPr>
            <w:ins w:id="9441" w:author="28.532_CR0118R2_(Rel-16)_TM_SBMA, OAM_RTT" w:date="2020-06-23T16:02:00Z">
              <w:r>
                <w:rPr>
                  <w:rFonts w:cs="Arial" w:ascii="Arial" w:hAnsi="Arial"/>
                  <w:sz w:val="18"/>
                  <w:szCs w:val="18"/>
                  <w:lang w:eastAsia="zh-CN"/>
                </w:rPr>
                <w:t>NOTE 2: The valid value needs to be assigned according to WebSocket protocol (</w:t>
              </w:r>
            </w:ins>
            <w:ins w:id="9442" w:author="28.532_CR0118R2_(Rel-16)_TM_SBMA, OAM_RTT" w:date="2020-06-23T16:02:00Z">
              <w:r>
                <w:rPr/>
                <w:t>see IETF RFC 6455 [</w:t>
              </w:r>
            </w:ins>
            <w:ins w:id="9443" w:author="28.532_CR0118R2_(Rel-16)_TM_SBMA, OAM_RTT" w:date="2020-06-23T16:05:00Z">
              <w:r>
                <w:rPr/>
                <w:t>40</w:t>
              </w:r>
            </w:ins>
            <w:ins w:id="9444" w:author="28.532_CR0118R2_(Rel-16)_TM_SBMA, OAM_RTT" w:date="2020-06-23T16:02:00Z">
              <w:r>
                <w:rPr/>
                <w:t>]</w:t>
              </w:r>
            </w:ins>
            <w:ins w:id="9445" w:author="28.532_CR0118R2_(Rel-16)_TM_SBMA, OAM_RTT" w:date="2020-06-23T16:02:00Z">
              <w:r>
                <w:rPr>
                  <w:rFonts w:cs="Arial" w:ascii="Arial" w:hAnsi="Arial"/>
                  <w:sz w:val="18"/>
                  <w:szCs w:val="18"/>
                  <w:lang w:eastAsia="zh-CN"/>
                </w:rPr>
                <w:t>).</w:t>
              </w:r>
            </w:ins>
          </w:p>
          <w:p>
            <w:pPr>
              <w:pStyle w:val="Normal"/>
              <w:keepNext w:val="true"/>
              <w:keepLines/>
              <w:spacing w:before="0" w:after="0"/>
              <w:ind w:left="740" w:hanging="740"/>
              <w:rPr>
                <w:rFonts w:ascii="Arial" w:hAnsi="Arial" w:cs="Arial"/>
                <w:sz w:val="18"/>
                <w:szCs w:val="18"/>
                <w:lang w:eastAsia="zh-CN"/>
                <w:ins w:id="9452" w:author="28.532_CR0118R2_(Rel-16)_TM_SBMA, OAM_RTT" w:date="2020-06-23T16:02:00Z"/>
              </w:rPr>
            </w:pPr>
            <w:ins w:id="9447" w:author="28.532_CR0118R2_(Rel-16)_TM_SBMA, OAM_RTT" w:date="2020-06-23T16:02:00Z">
              <w:r>
                <w:rPr>
                  <w:rFonts w:cs="Arial" w:ascii="Arial" w:hAnsi="Arial"/>
                  <w:sz w:val="18"/>
                  <w:szCs w:val="18"/>
                  <w:lang w:eastAsia="zh-CN"/>
                </w:rPr>
                <w:t>NOTE 3: The valid value needs to be assigned according to WebSocket protocol (</w:t>
              </w:r>
            </w:ins>
            <w:ins w:id="9448" w:author="28.532_CR0118R2_(Rel-16)_TM_SBMA, OAM_RTT" w:date="2020-06-23T16:02:00Z">
              <w:r>
                <w:rPr/>
                <w:t>see IETF RFC 6455 [</w:t>
              </w:r>
            </w:ins>
            <w:ins w:id="9449" w:author="28.532_CR0118R2_(Rel-16)_TM_SBMA, OAM_RTT" w:date="2020-06-23T16:05:00Z">
              <w:r>
                <w:rPr/>
                <w:t>40</w:t>
              </w:r>
            </w:ins>
            <w:ins w:id="9450" w:author="28.532_CR0118R2_(Rel-16)_TM_SBMA, OAM_RTT" w:date="2020-06-23T16:02:00Z">
              <w:r>
                <w:rPr/>
                <w:t>]</w:t>
              </w:r>
            </w:ins>
            <w:ins w:id="9451" w:author="28.532_CR0118R2_(Rel-16)_TM_SBMA, OAM_RTT" w:date="2020-06-23T16:02:00Z">
              <w:r>
                <w:rPr>
                  <w:rFonts w:cs="Arial" w:ascii="Arial" w:hAnsi="Arial"/>
                  <w:sz w:val="18"/>
                  <w:szCs w:val="18"/>
                  <w:lang w:eastAsia="zh-CN"/>
                </w:rPr>
                <w:t>).</w:t>
              </w:r>
            </w:ins>
          </w:p>
          <w:p>
            <w:pPr>
              <w:pStyle w:val="Normal"/>
              <w:keepNext w:val="true"/>
              <w:keepLines/>
              <w:spacing w:before="0" w:after="0"/>
              <w:ind w:left="740" w:hanging="740"/>
              <w:rPr>
                <w:rFonts w:ascii="Arial" w:hAnsi="Arial" w:cs="Arial"/>
                <w:sz w:val="18"/>
                <w:szCs w:val="18"/>
                <w:lang w:eastAsia="zh-CN"/>
              </w:rPr>
            </w:pPr>
            <w:ins w:id="9453" w:author="28.532_CR0118R2_(Rel-16)_TM_SBMA, OAM_RTT" w:date="2020-06-23T16:02:00Z">
              <w:r>
                <w:rPr>
                  <w:rFonts w:cs="Arial" w:ascii="Arial" w:hAnsi="Arial"/>
                  <w:sz w:val="18"/>
                  <w:szCs w:val="18"/>
                  <w:lang w:eastAsia="zh-CN"/>
                </w:rPr>
                <w:t>NOTE 4: Other SS parameters (not listed in this table) independent from the Stage 2 may be used, according to the WebSocket protocol (see IETF RFC 6455 [</w:t>
              </w:r>
            </w:ins>
            <w:ins w:id="9454" w:author="28.532_CR0118R2_(Rel-16)_TM_SBMA, OAM_RTT" w:date="2020-06-23T16:05:00Z">
              <w:r>
                <w:rPr>
                  <w:rFonts w:cs="Arial" w:ascii="Arial" w:hAnsi="Arial"/>
                  <w:sz w:val="18"/>
                  <w:szCs w:val="18"/>
                  <w:lang w:eastAsia="zh-CN"/>
                </w:rPr>
                <w:t>40</w:t>
              </w:r>
            </w:ins>
            <w:ins w:id="9455" w:author="28.532_CR0118R2_(Rel-16)_TM_SBMA, OAM_RTT" w:date="2020-06-23T16:02:00Z">
              <w:r>
                <w:rPr>
                  <w:rFonts w:cs="Arial" w:ascii="Arial" w:hAnsi="Arial"/>
                  <w:sz w:val="18"/>
                  <w:szCs w:val="18"/>
                  <w:lang w:eastAsia="zh-CN"/>
                </w:rPr>
                <w:t>]).</w:t>
              </w:r>
            </w:ins>
          </w:p>
        </w:tc>
      </w:tr>
    </w:tbl>
    <w:p>
      <w:pPr>
        <w:pStyle w:val="Normal"/>
        <w:rPr>
          <w:ins w:id="9457" w:author="28.532_CR0118R2_(Rel-16)_TM_SBMA, OAM_RTT" w:date="2020-06-23T16:02:00Z"/>
        </w:rPr>
      </w:pPr>
      <w:ins w:id="9456" w:author="28.532_CR0118R2_(Rel-16)_TM_SBMA, OAM_RTT" w:date="2020-06-23T16:02:00Z">
        <w:r>
          <w:rPr/>
        </w:r>
      </w:ins>
    </w:p>
    <w:p>
      <w:pPr>
        <w:pStyle w:val="TH"/>
        <w:rPr>
          <w:lang w:eastAsia="zh-CN"/>
        </w:rPr>
      </w:pPr>
      <w:ins w:id="9458" w:author="28.532_CR0118R2_(Rel-16)_TM_SBMA, OAM_RTT" w:date="2020-06-23T16:02:00Z">
        <w:r>
          <w:rPr>
            <w:lang w:eastAsia="zh-CN"/>
          </w:rPr>
          <w:t>Table 12.5.1.1.2-4: Mapping of IS operation output parameters to SS equivalents (HTTP GET (Upgrade))</w:t>
        </w:r>
      </w:ins>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459" w:author="28.532_CR0118R2_(Rel-16)_TM_SBMA, OAM_RTT" w:date="2020-06-23T16:02: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460" w:author="28.532_CR0118R2_(Rel-16)_TM_SBMA, OAM_RTT" w:date="2020-06-23T16:02: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461" w:author="28.532_CR0118R2_(Rel-16)_TM_SBMA, OAM_RTT" w:date="2020-06-23T16:02:00Z">
              <w:r>
                <w:rPr>
                  <w:rFonts w:cs="Arial" w:ascii="Arial" w:hAnsi="Arial"/>
                  <w:b/>
                  <w:sz w:val="18"/>
                  <w:lang w:eastAsia="zh-CN"/>
                </w:rPr>
                <w:t>SS parameter name</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462" w:author="28.532_CR0118R2_(Rel-16)_TM_SBMA, OAM_RTT" w:date="2020-06-23T16:02:00Z">
              <w:r>
                <w:rPr>
                  <w:rFonts w:cs="Arial" w:ascii="Arial" w:hAnsi="Arial"/>
                  <w:b/>
                  <w:sz w:val="18"/>
                  <w:lang w:eastAsia="zh-CN"/>
                </w:rPr>
                <w:t>SS parameter 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463" w:author="28.532_CR0118R2_(Rel-16)_TM_SBMA, OAM_RTT" w:date="2020-06-23T16:02: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464" w:author="28.532_CR0118R2_(Rel-16)_TM_SBMA, OAM_RTT" w:date="2020-06-23T16:02:00Z">
              <w:r>
                <w:rPr>
                  <w:rFonts w:cs="Courier New" w:ascii="Courier New" w:hAnsi="Courier New"/>
                  <w:color w:val="000000"/>
                </w:rPr>
                <w:t>connectionI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65" w:author="28.532_CR0118R2_(Rel-16)_TM_SBMA, OAM_RTT" w:date="2020-06-23T16:02:00Z">
              <w:r>
                <w:rPr>
                  <w:rFonts w:cs="Arial" w:ascii="Arial" w:hAnsi="Arial"/>
                  <w:sz w:val="18"/>
                  <w:szCs w:val="18"/>
                  <w:lang w:eastAsia="zh-CN"/>
                </w:rPr>
                <w:t>n/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66" w:author="28.532_CR0118R2_(Rel-16)_TM_SBMA, OAM_RTT" w:date="2020-06-23T16:02: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67" w:author="28.532_CR0118R2_(Rel-16)_TM_SBMA, OAM_RTT" w:date="2020-06-23T16:02:00Z">
              <w:r>
                <w:rPr>
                  <w:rFonts w:cs="Arial" w:ascii="Arial" w:hAnsi="Arial"/>
                  <w:sz w:val="18"/>
                  <w:szCs w:val="18"/>
                  <w:lang w:eastAsia="zh-CN"/>
                </w:rPr>
                <w:t>n/a</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468" w:author="28.532_CR0118R2_(Rel-16)_TM_SBMA, OAM_RTT" w:date="2020-06-23T16:02:00Z">
              <w:r>
                <w:rPr>
                  <w:rFonts w:cs="Arial" w:ascii="Arial" w:hAnsi="Arial"/>
                  <w:sz w:val="18"/>
                  <w:szCs w:val="18"/>
                  <w:lang w:eastAsia="zh-CN"/>
                </w:rPr>
                <w:t>n/a</w:t>
              </w:r>
            </w:ins>
          </w:p>
        </w:tc>
      </w:tr>
      <w:tr>
        <w:trPr>
          <w:trHeight w:val="18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469" w:author="28.532_CR0118R2_(Rel-16)_TM_SBMA, OAM_RTT" w:date="2020-06-23T16:02:00Z">
              <w:r>
                <w:rPr>
                  <w:rFonts w:eastAsia="Arial Unicode MS" w:cs="Courier New" w:ascii="Courier New" w:hAnsi="Courier New"/>
                  <w:color w:val="000000"/>
                  <w:lang w:eastAsia="zh-CN"/>
                </w:rPr>
                <w:t>s</w:t>
              </w:r>
            </w:ins>
            <w:ins w:id="9470" w:author="28.532_CR0118R2_(Rel-16)_TM_SBMA, OAM_RTT" w:date="2020-06-23T16:02: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71" w:author="28.532_CR0118R2_(Rel-16)_TM_SBMA, OAM_RTT" w:date="2020-06-23T16:02:00Z">
              <w:r>
                <w:rPr>
                  <w:rFonts w:cs="Arial" w:ascii="Arial" w:hAnsi="Arial"/>
                  <w:sz w:val="18"/>
                  <w:szCs w:val="18"/>
                  <w:lang w:eastAsia="zh-CN"/>
                </w:rPr>
                <w:t>HTTP-Version (Response-Li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72" w:author="28.532_CR0118R2_(Rel-16)_TM_SBMA, OAM_RTT" w:date="2020-06-23T16:02: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73" w:author="28.532_CR0118R2_(Rel-16)_TM_SBMA, OAM_RTT" w:date="2020-06-23T16:02:00Z">
              <w:r>
                <w:rPr>
                  <w:rFonts w:cs="Arial" w:ascii="Arial" w:hAnsi="Arial"/>
                  <w:sz w:val="18"/>
                  <w:szCs w:val="18"/>
                  <w:lang w:eastAsia="zh-CN"/>
                </w:rPr>
                <w:t xml:space="preserve">String (see Note 1) </w:t>
              </w:r>
            </w:ins>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474" w:author="28.532_CR0118R2_(Rel-16)_TM_SBMA, OAM_RTT" w:date="2020-06-23T16:02:00Z">
              <w:r>
                <w:rPr>
                  <w:rFonts w:cs="Arial" w:ascii="Arial" w:hAnsi="Arial"/>
                  <w:sz w:val="18"/>
                  <w:szCs w:val="18"/>
                  <w:lang w:eastAsia="zh-CN"/>
                </w:rPr>
                <w:t>M</w:t>
              </w:r>
            </w:ins>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 w:cs="Courier New"/>
                <w:color w:val="000000"/>
                <w:sz w:val="18"/>
                <w:szCs w:val="18"/>
                <w:lang w:eastAsia="zh-CN"/>
              </w:rPr>
            </w:pPr>
            <w:r>
              <w:rPr>
                <w:rFonts w:eastAsia="Arial Unicode M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75" w:author="28.532_CR0118R2_(Rel-16)_TM_SBMA, OAM_RTT" w:date="2020-06-23T16:02:00Z">
              <w:r>
                <w:rPr>
                  <w:rFonts w:cs="Arial" w:ascii="Arial" w:hAnsi="Arial"/>
                  <w:sz w:val="18"/>
                  <w:szCs w:val="18"/>
                  <w:lang w:eastAsia="zh-CN"/>
                </w:rPr>
                <w:t>Status-Cod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76" w:author="28.532_CR0118R2_(Rel-16)_TM_SBMA, OAM_RTT" w:date="2020-06-23T16:02: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77" w:author="28.532_CR0118R2_(Rel-16)_TM_SBMA, OAM_RTT" w:date="2020-06-23T16:02:00Z">
              <w:r>
                <w:rPr>
                  <w:rFonts w:cs="Arial" w:ascii="Arial" w:hAnsi="Arial"/>
                  <w:sz w:val="18"/>
                  <w:szCs w:val="18"/>
                  <w:lang w:eastAsia="zh-CN"/>
                </w:rPr>
                <w:t>String</w:t>
              </w:r>
            </w:ins>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 w:cs="Courier New"/>
                <w:color w:val="000000"/>
                <w:sz w:val="18"/>
                <w:szCs w:val="18"/>
                <w:lang w:eastAsia="zh-CN"/>
              </w:rPr>
            </w:pPr>
            <w:r>
              <w:rPr>
                <w:rFonts w:eastAsia="Arial Unicode M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78" w:author="28.532_CR0118R2_(Rel-16)_TM_SBMA, OAM_RTT" w:date="2020-06-23T16:02: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79" w:author="28.532_CR0118R2_(Rel-16)_TM_SBMA, OAM_RTT" w:date="2020-06-23T16:02:00Z">
              <w:r>
                <w:rPr>
                  <w:rFonts w:cs="Arial" w:ascii="Arial" w:hAnsi="Arial"/>
                  <w:sz w:val="18"/>
                  <w:szCs w:val="18"/>
                  <w:lang w:eastAsia="zh-CN"/>
                </w:rPr>
                <w:t>error</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80" w:author="28.532_CR0118R2_(Rel-16)_TM_SBMA, OAM_RTT" w:date="2020-06-23T16:02:00Z">
              <w:r>
                <w:rPr>
                  <w:rFonts w:cs="Arial" w:ascii="Arial" w:hAnsi="Arial"/>
                  <w:sz w:val="18"/>
                  <w:szCs w:val="18"/>
                  <w:lang w:eastAsia="zh-CN"/>
                </w:rPr>
                <w:t>error-ResponseType</w:t>
              </w:r>
            </w:ins>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ins w:id="9481" w:author="28.532_CR0118R2_(Rel-16)_TM_SBMA, OAM_RTT" w:date="2020-06-23T16:02: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82" w:author="28.532_CR0118R2_(Rel-16)_TM_SBMA, OAM_RTT" w:date="2020-06-23T16:02:00Z">
              <w:r>
                <w:rPr>
                  <w:rFonts w:cs="Arial" w:ascii="Arial" w:hAnsi="Arial"/>
                  <w:sz w:val="18"/>
                  <w:szCs w:val="18"/>
                  <w:lang w:eastAsia="zh-CN"/>
                </w:rPr>
                <w:t>Upgrade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83" w:author="28.532_CR0118R2_(Rel-16)_TM_SBMA, OAM_RTT" w:date="2020-06-23T16:02:00Z">
              <w:r>
                <w:rPr>
                  <w:rFonts w:cs="Arial" w:ascii="Arial" w:hAnsi="Arial"/>
                  <w:sz w:val="18"/>
                  <w:szCs w:val="18"/>
                  <w:lang w:eastAsia="zh-CN"/>
                </w:rPr>
                <w:t>Constant string: websocket</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484" w:author="28.532_CR0118R2_(Rel-16)_TM_SBMA, OAM_RTT" w:date="2020-06-23T16:02:00Z">
              <w:r>
                <w:rPr>
                  <w:rFonts w:cs="Arial" w:ascii="Arial" w:hAnsi="Arial"/>
                  <w:sz w:val="18"/>
                  <w:szCs w:val="18"/>
                  <w:lang w:eastAsia="zh-CN"/>
                </w:rPr>
                <w:t>M</w:t>
              </w:r>
            </w:ins>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485" w:author="28.532_CR0118R2_(Rel-16)_TM_SBMA, OAM_RTT" w:date="2020-06-23T16:02: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86" w:author="28.532_CR0118R2_(Rel-16)_TM_SBMA, OAM_RTT" w:date="2020-06-23T16:02:00Z">
              <w:r>
                <w:rPr>
                  <w:rFonts w:cs="Arial" w:ascii="Arial" w:hAnsi="Arial"/>
                  <w:sz w:val="18"/>
                  <w:szCs w:val="18"/>
                  <w:lang w:eastAsia="zh-CN"/>
                </w:rPr>
                <w:t>Connection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87" w:author="28.532_CR0118R2_(Rel-16)_TM_SBMA, OAM_RTT" w:date="2020-06-23T16:02: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88" w:author="28.532_CR0118R2_(Rel-16)_TM_SBMA, OAM_RTT" w:date="2020-06-23T16:02:00Z">
              <w:r>
                <w:rPr>
                  <w:rFonts w:cs="Arial" w:ascii="Arial" w:hAnsi="Arial"/>
                  <w:sz w:val="18"/>
                  <w:szCs w:val="18"/>
                  <w:lang w:eastAsia="zh-CN"/>
                </w:rPr>
                <w:t>Constant string: Upgrad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489" w:author="28.532_CR0118R2_(Rel-16)_TM_SBMA, OAM_RTT" w:date="2020-06-23T16:02:00Z">
              <w:r>
                <w:rPr>
                  <w:rFonts w:cs="Arial" w:ascii="Arial" w:hAnsi="Arial"/>
                  <w:sz w:val="18"/>
                  <w:szCs w:val="18"/>
                  <w:lang w:eastAsia="zh-CN"/>
                </w:rPr>
                <w:t>M</w:t>
              </w:r>
            </w:ins>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sz w:val="18"/>
                <w:szCs w:val="18"/>
                <w:lang w:eastAsia="zh-CN"/>
              </w:rPr>
            </w:pPr>
            <w:r>
              <w:rPr>
                <w:rFont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90" w:author="28.532_CR0118R2_(Rel-16)_TM_SBMA, OAM_RTT" w:date="2020-06-23T16:02:00Z">
              <w:r>
                <w:rPr>
                  <w:rFonts w:cs="Arial" w:ascii="Arial" w:hAnsi="Arial"/>
                  <w:sz w:val="18"/>
                  <w:szCs w:val="18"/>
                  <w:lang w:eastAsia="zh-CN"/>
                </w:rPr>
                <w:t>Sec-WebSocket-Accept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91" w:author="28.532_CR0118R2_(Rel-16)_TM_SBMA, OAM_RTT" w:date="2020-06-23T16:02: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92" w:author="28.532_CR0118R2_(Rel-16)_TM_SBMA, OAM_RTT" w:date="2020-06-23T16:02:00Z">
              <w:r>
                <w:rPr>
                  <w:rFonts w:cs="Arial" w:ascii="Arial" w:hAnsi="Arial"/>
                  <w:sz w:val="18"/>
                  <w:szCs w:val="18"/>
                  <w:lang w:eastAsia="zh-CN"/>
                </w:rPr>
                <w:t>String (see Note 2)</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493" w:author="28.532_CR0118R2_(Rel-16)_TM_SBMA, OAM_RTT" w:date="2020-06-23T16:02:00Z">
              <w:r>
                <w:rPr>
                  <w:rFonts w:cs="Arial" w:ascii="Arial" w:hAnsi="Arial"/>
                  <w:sz w:val="18"/>
                  <w:szCs w:val="18"/>
                  <w:lang w:eastAsia="zh-CN"/>
                </w:rPr>
                <w:t>M</w:t>
              </w:r>
            </w:ins>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494" w:author="28.532_CR0118R2_(Rel-16)_TM_SBMA, OAM_RTT" w:date="2020-06-23T16:02:00Z">
              <w:r>
                <w:rPr>
                  <w:rFonts w:cs="Courier New" w:ascii="Courier New" w:hAnsi="Courier New"/>
                  <w:color w:val="000000"/>
                </w:rPr>
                <w:t>--</w:t>
              </w:r>
            </w:ins>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95" w:author="28.532_CR0118R2_(Rel-16)_TM_SBMA, OAM_RTT" w:date="2020-06-23T16:02:00Z">
              <w:r>
                <w:rPr>
                  <w:rFonts w:cs="Arial" w:ascii="Arial" w:hAnsi="Arial"/>
                  <w:sz w:val="18"/>
                  <w:szCs w:val="18"/>
                  <w:lang w:eastAsia="zh-CN"/>
                </w:rPr>
                <w:t>See Note 3.</w:t>
              </w:r>
            </w:ins>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ins w:id="9497" w:author="28.532_CR0118R2_(Rel-16)_TM_SBMA, OAM_RTT" w:date="2020-06-23T16:02:00Z"/>
              </w:rPr>
            </w:pPr>
            <w:ins w:id="9496" w:author="28.532_CR0118R2_(Rel-16)_TM_SBMA, OAM_RTT" w:date="2020-06-23T16:02:00Z">
              <w:r>
                <w:rPr>
                  <w:rFonts w:cs="Arial" w:ascii="Arial" w:hAnsi="Arial"/>
                  <w:sz w:val="18"/>
                  <w:szCs w:val="18"/>
                  <w:lang w:eastAsia="zh-CN"/>
                </w:rPr>
                <w:t>NOTE 1: The HTTP version shall be not earlier than HTTP/1.1.</w:t>
              </w:r>
            </w:ins>
          </w:p>
          <w:p>
            <w:pPr>
              <w:pStyle w:val="Normal"/>
              <w:keepNext w:val="true"/>
              <w:keepLines/>
              <w:spacing w:before="0" w:after="0"/>
              <w:ind w:left="740" w:hanging="740"/>
              <w:rPr>
                <w:rFonts w:ascii="Arial" w:hAnsi="Arial" w:cs="Arial"/>
                <w:sz w:val="18"/>
                <w:szCs w:val="18"/>
                <w:lang w:eastAsia="zh-CN"/>
                <w:ins w:id="9503" w:author="28.532_CR0118R2_(Rel-16)_TM_SBMA, OAM_RTT" w:date="2020-06-23T16:02:00Z"/>
              </w:rPr>
            </w:pPr>
            <w:ins w:id="9498" w:author="28.532_CR0118R2_(Rel-16)_TM_SBMA, OAM_RTT" w:date="2020-06-23T16:02:00Z">
              <w:r>
                <w:rPr>
                  <w:rFonts w:cs="Arial" w:ascii="Arial" w:hAnsi="Arial"/>
                  <w:sz w:val="18"/>
                  <w:szCs w:val="18"/>
                  <w:lang w:eastAsia="zh-CN"/>
                </w:rPr>
                <w:t>NOTE 2: The valid value needs to be assigned according to WebSocket protocol (</w:t>
              </w:r>
            </w:ins>
            <w:ins w:id="9499" w:author="28.532_CR0118R2_(Rel-16)_TM_SBMA, OAM_RTT" w:date="2020-06-23T16:02:00Z">
              <w:r>
                <w:rPr/>
                <w:t>see IETF RFC 6455 [</w:t>
              </w:r>
            </w:ins>
            <w:ins w:id="9500" w:author="28.532_CR0118R2_(Rel-16)_TM_SBMA, OAM_RTT" w:date="2020-06-23T16:05:00Z">
              <w:r>
                <w:rPr/>
                <w:t>40</w:t>
              </w:r>
            </w:ins>
            <w:ins w:id="9501" w:author="28.532_CR0118R2_(Rel-16)_TM_SBMA, OAM_RTT" w:date="2020-06-23T16:02:00Z">
              <w:r>
                <w:rPr/>
                <w:t>]</w:t>
              </w:r>
            </w:ins>
            <w:ins w:id="9502" w:author="28.532_CR0118R2_(Rel-16)_TM_SBMA, OAM_RTT" w:date="2020-06-23T16:02:00Z">
              <w:r>
                <w:rPr>
                  <w:rFonts w:cs="Arial" w:ascii="Arial" w:hAnsi="Arial"/>
                  <w:sz w:val="18"/>
                  <w:szCs w:val="18"/>
                  <w:lang w:eastAsia="zh-CN"/>
                </w:rPr>
                <w:t>).</w:t>
              </w:r>
            </w:ins>
          </w:p>
          <w:p>
            <w:pPr>
              <w:pStyle w:val="Normal"/>
              <w:keepNext w:val="true"/>
              <w:keepLines/>
              <w:spacing w:before="0" w:after="0"/>
              <w:ind w:left="740" w:hanging="740"/>
              <w:rPr>
                <w:rFonts w:ascii="Arial" w:hAnsi="Arial" w:cs="Arial"/>
                <w:sz w:val="18"/>
                <w:szCs w:val="18"/>
                <w:lang w:eastAsia="zh-CN"/>
              </w:rPr>
            </w:pPr>
            <w:ins w:id="9504" w:author="28.532_CR0118R2_(Rel-16)_TM_SBMA, OAM_RTT" w:date="2020-06-23T16:02:00Z">
              <w:r>
                <w:rPr>
                  <w:rFonts w:cs="Arial" w:ascii="Arial" w:hAnsi="Arial"/>
                  <w:sz w:val="18"/>
                  <w:szCs w:val="18"/>
                  <w:lang w:eastAsia="zh-CN"/>
                </w:rPr>
                <w:t>NOTE 3: Other SS parameters (not listed in this table) independent from the Stage 2 may be used, according to the WebSocket protocol (see IETF RFC 6455 [</w:t>
              </w:r>
            </w:ins>
            <w:ins w:id="9505" w:author="28.532_CR0118R2_(Rel-16)_TM_SBMA, OAM_RTT" w:date="2020-06-23T16:05:00Z">
              <w:r>
                <w:rPr>
                  <w:rFonts w:cs="Arial" w:ascii="Arial" w:hAnsi="Arial"/>
                  <w:sz w:val="18"/>
                  <w:szCs w:val="18"/>
                  <w:lang w:eastAsia="zh-CN"/>
                </w:rPr>
                <w:t>40</w:t>
              </w:r>
            </w:ins>
            <w:ins w:id="9506" w:author="28.532_CR0118R2_(Rel-16)_TM_SBMA, OAM_RTT" w:date="2020-06-23T16:02:00Z">
              <w:r>
                <w:rPr>
                  <w:rFonts w:cs="Arial" w:ascii="Arial" w:hAnsi="Arial"/>
                  <w:sz w:val="18"/>
                  <w:szCs w:val="18"/>
                  <w:lang w:eastAsia="zh-CN"/>
                </w:rPr>
                <w:t>]).</w:t>
              </w:r>
            </w:ins>
          </w:p>
        </w:tc>
      </w:tr>
    </w:tbl>
    <w:p>
      <w:pPr>
        <w:pStyle w:val="Normal"/>
        <w:rPr>
          <w:ins w:id="9508" w:author="28.532_CR0118R2_(Rel-16)_TM_SBMA, OAM_RTT" w:date="2020-06-23T16:02:00Z"/>
        </w:rPr>
      </w:pPr>
      <w:ins w:id="9507" w:author="28.532_CR0118R2_(Rel-16)_TM_SBMA, OAM_RTT" w:date="2020-06-23T16:02:00Z">
        <w:r>
          <w:rPr/>
        </w:r>
      </w:ins>
    </w:p>
    <w:p>
      <w:pPr>
        <w:pStyle w:val="TH"/>
        <w:rPr>
          <w:lang w:val="en-US" w:eastAsia="en-US"/>
          <w:ins w:id="9510" w:author="28.532_CR0118R2_(Rel-16)_TM_SBMA, OAM_RTT" w:date="2020-06-23T16:02:00Z"/>
        </w:rPr>
      </w:pPr>
      <w:ins w:id="9509" w:author="28.532_CR0118R2_(Rel-16)_TM_SBMA, OAM_RTT" w:date="2020-06-23T16:02:00Z">
        <w:r>
          <w:rPr>
            <w:lang w:val="en-US" w:eastAsia="en-US"/>
          </w:rPr>
          <w:drawing>
            <wp:inline distT="0" distB="0" distL="0" distR="0">
              <wp:extent cx="6105525" cy="24003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6" t="-15" r="-6" b="-15"/>
                      <a:stretch>
                        <a:fillRect/>
                      </a:stretch>
                    </pic:blipFill>
                    <pic:spPr bwMode="auto">
                      <a:xfrm>
                        <a:off x="0" y="0"/>
                        <a:ext cx="6105525" cy="2400300"/>
                      </a:xfrm>
                      <a:prstGeom prst="rect">
                        <a:avLst/>
                      </a:prstGeom>
                    </pic:spPr>
                  </pic:pic>
                </a:graphicData>
              </a:graphic>
            </wp:inline>
          </w:drawing>
        </w:r>
      </w:ins>
    </w:p>
    <w:p>
      <w:pPr>
        <w:pStyle w:val="TF"/>
        <w:rPr>
          <w:ins w:id="9512" w:author="28.532_CR0118R2_(Rel-16)_TM_SBMA, OAM_RTT" w:date="2020-06-23T16:02:00Z"/>
        </w:rPr>
      </w:pPr>
      <w:ins w:id="9511" w:author="28.532_CR0118R2_(Rel-16)_TM_SBMA, OAM_RTT" w:date="2020-06-23T16:02:00Z">
        <w:r>
          <w:rPr>
            <w:lang w:val="en-US" w:eastAsia="en-US"/>
          </w:rPr>
          <w:t>Figure 12.5.1.1.2-1: Message flow for establishing a streaming connection</w:t>
        </w:r>
      </w:ins>
    </w:p>
    <w:p>
      <w:pPr>
        <w:pStyle w:val="Normal"/>
        <w:rPr>
          <w:lang w:eastAsia="de-DE"/>
          <w:ins w:id="9514" w:author="28.532_CR0118R2_(Rel-16)_TM_SBMA, OAM_RTT" w:date="2020-06-23T16:02:00Z"/>
        </w:rPr>
      </w:pPr>
      <w:ins w:id="9513" w:author="28.532_CR0118R2_(Rel-16)_TM_SBMA, OAM_RTT" w:date="2020-06-23T16:02:00Z">
        <w:r>
          <w:rPr>
            <w:lang w:eastAsia="de-DE"/>
          </w:rPr>
          <w:t>The message flow for establishing a streaming connection illustrated on Figure 12.5.1.1.2-1 is as follows:</w:t>
        </w:r>
      </w:ins>
    </w:p>
    <w:p>
      <w:pPr>
        <w:pStyle w:val="B1"/>
        <w:rPr>
          <w:lang w:eastAsia="de-DE"/>
          <w:ins w:id="9516" w:author="28.532_CR0118R2_(Rel-16)_TM_SBMA, OAM_RTT" w:date="2020-06-23T16:02:00Z"/>
        </w:rPr>
      </w:pPr>
      <w:ins w:id="9515" w:author="28.532_CR0118R2_(Rel-16)_TM_SBMA, OAM_RTT" w:date="2020-06-23T16:02:00Z">
        <w:r>
          <w:rPr>
            <w:lang w:eastAsia="de-DE"/>
          </w:rPr>
          <w:t>1.</w:t>
          <w:tab/>
          <w:t>The performance data streaming service producer sends a HTTP POST request to the consumer.</w:t>
        </w:r>
      </w:ins>
    </w:p>
    <w:p>
      <w:pPr>
        <w:pStyle w:val="B2"/>
        <w:rPr>
          <w:lang w:eastAsia="de-DE"/>
          <w:ins w:id="9518" w:author="28.532_CR0118R2_(Rel-16)_TM_SBMA, OAM_RTT" w:date="2020-06-23T16:02:00Z"/>
        </w:rPr>
      </w:pPr>
      <w:ins w:id="9517" w:author="28.532_CR0118R2_(Rel-16)_TM_SBMA, OAM_RTT" w:date="2020-06-23T16:02:00Z">
        <w:r>
          <w:rPr>
            <w:lang w:eastAsia="de-DE"/>
          </w:rPr>
          <w:t>- The URI identifies the "…/connections" collection resource.</w:t>
        </w:r>
      </w:ins>
    </w:p>
    <w:p>
      <w:pPr>
        <w:pStyle w:val="B2"/>
        <w:rPr>
          <w:lang w:eastAsia="de-DE"/>
          <w:ins w:id="9522" w:author="28.532_CR0118R2_(Rel-16)_TM_SBMA, OAM_RTT" w:date="2020-06-23T16:02:00Z"/>
        </w:rPr>
      </w:pPr>
      <w:ins w:id="9519" w:author="28.532_CR0118R2_(Rel-16)_TM_SBMA, OAM_RTT" w:date="2020-06-23T16:02:00Z">
        <w:r>
          <w:rPr>
            <w:lang w:eastAsia="de-DE"/>
          </w:rPr>
          <w:t>- The request message body carries the information about the connecting producer identity via parameter "</w:t>
        </w:r>
      </w:ins>
      <w:ins w:id="9520" w:author="28.532_CR0118R2_(Rel-16)_TM_SBMA, OAM_RTT" w:date="2020-06-23T16:02:00Z">
        <w:r>
          <w:rPr/>
          <w:t>producerId"</w:t>
        </w:r>
      </w:ins>
      <w:ins w:id="9521" w:author="28.532_CR0118R2_(Rel-16)_TM_SBMA, OAM_RTT" w:date="2020-06-23T16:02:00Z">
        <w:r>
          <w:rPr>
            <w:lang w:eastAsia="de-DE"/>
          </w:rPr>
          <w:t xml:space="preserve"> and about streams supported by the new connection via parameter "StreamInfoList".</w:t>
        </w:r>
      </w:ins>
    </w:p>
    <w:p>
      <w:pPr>
        <w:pStyle w:val="B1"/>
        <w:rPr>
          <w:lang w:eastAsia="de-DE"/>
          <w:ins w:id="9524" w:author="28.532_CR0118R2_(Rel-16)_TM_SBMA, OAM_RTT" w:date="2020-06-23T16:02:00Z"/>
        </w:rPr>
      </w:pPr>
      <w:ins w:id="9523" w:author="28.532_CR0118R2_(Rel-16)_TM_SBMA, OAM_RTT" w:date="2020-06-23T16:02:00Z">
        <w:r>
          <w:rPr>
            <w:lang w:eastAsia="de-DE"/>
          </w:rPr>
          <w:t>2.</w:t>
          <w:tab/>
          <w:t>The consumer sends a HTTP POST response to the producer.</w:t>
        </w:r>
      </w:ins>
    </w:p>
    <w:p>
      <w:pPr>
        <w:pStyle w:val="B2"/>
        <w:rPr>
          <w:lang w:eastAsia="de-DE"/>
          <w:ins w:id="9526" w:author="28.532_CR0118R2_(Rel-16)_TM_SBMA, OAM_RTT" w:date="2020-06-23T16:02:00Z"/>
        </w:rPr>
      </w:pPr>
      <w:ins w:id="9525" w:author="28.532_CR0118R2_(Rel-16)_TM_SBMA, OAM_RTT" w:date="2020-06-23T16:02:00Z">
        <w:r>
          <w:rPr>
            <w:lang w:eastAsia="de-DE"/>
          </w:rPr>
          <w:t xml:space="preserve">- On success "201 Posted" shall be returned with the identifier of a newly created ".../connections/{connectionId}" resource. </w:t>
        </w:r>
      </w:ins>
    </w:p>
    <w:p>
      <w:pPr>
        <w:pStyle w:val="B2"/>
        <w:rPr>
          <w:lang w:eastAsia="de-DE"/>
          <w:ins w:id="9528" w:author="28.532_CR0118R2_(Rel-16)_TM_SBMA, OAM_RTT" w:date="2020-06-23T16:02:00Z"/>
        </w:rPr>
      </w:pPr>
      <w:ins w:id="9527" w:author="28.532_CR0118R2_(Rel-16)_TM_SBMA, OAM_RTT" w:date="2020-06-23T16:02:00Z">
        <w:r>
          <w:rPr>
            <w:lang w:eastAsia="de-DE"/>
          </w:rPr>
          <w:t>- On failure, an appropriate error code shall be returned. The response message body may carry an error object.</w:t>
        </w:r>
      </w:ins>
    </w:p>
    <w:p>
      <w:pPr>
        <w:pStyle w:val="B1"/>
        <w:rPr>
          <w:lang w:eastAsia="de-DE"/>
          <w:ins w:id="9530" w:author="28.532_CR0118R2_(Rel-16)_TM_SBMA, OAM_RTT" w:date="2020-06-23T16:02:00Z"/>
        </w:rPr>
      </w:pPr>
      <w:ins w:id="9529" w:author="28.532_CR0118R2_(Rel-16)_TM_SBMA, OAM_RTT" w:date="2020-06-23T16:02:00Z">
        <w:r>
          <w:rPr>
            <w:lang w:eastAsia="de-DE"/>
          </w:rPr>
          <w:t>3.</w:t>
          <w:tab/>
          <w:t>If step 2 is successful, the performance data streaming service producer sends a HTTP GET (upgrade) request to the consumer to establish the WebSocket connection.</w:t>
        </w:r>
      </w:ins>
    </w:p>
    <w:p>
      <w:pPr>
        <w:pStyle w:val="B2"/>
        <w:rPr>
          <w:lang w:eastAsia="de-DE"/>
          <w:ins w:id="9532" w:author="28.532_CR0118R2_(Rel-16)_TM_SBMA, OAM_RTT" w:date="2020-06-23T16:02:00Z"/>
        </w:rPr>
      </w:pPr>
      <w:ins w:id="9531" w:author="28.532_CR0118R2_(Rel-16)_TM_SBMA, OAM_RTT" w:date="2020-06-23T16:02:00Z">
        <w:r>
          <w:rPr>
            <w:lang w:eastAsia="de-DE"/>
          </w:rPr>
          <w:t>- The URI identifies the ".../connections/{connectionId}" resource with the /secure/flag;</w:t>
        </w:r>
      </w:ins>
    </w:p>
    <w:p>
      <w:pPr>
        <w:pStyle w:val="B2"/>
        <w:rPr>
          <w:lang w:eastAsia="de-DE"/>
          <w:ins w:id="9534" w:author="28.532_CR0118R2_(Rel-16)_TM_SBMA, OAM_RTT" w:date="2020-06-23T16:02:00Z"/>
        </w:rPr>
      </w:pPr>
      <w:ins w:id="9533" w:author="28.532_CR0118R2_(Rel-16)_TM_SBMA, OAM_RTT" w:date="2020-06-23T16:02:00Z">
        <w:r>
          <w:rPr>
            <w:lang w:eastAsia="de-DE"/>
          </w:rPr>
          <w:t>- The HTTP-version in the Request-line indicates the HTTP version which is no earlier than HTTP/1.1;</w:t>
        </w:r>
      </w:ins>
    </w:p>
    <w:p>
      <w:pPr>
        <w:pStyle w:val="B2"/>
        <w:rPr>
          <w:lang w:eastAsia="de-DE"/>
          <w:ins w:id="9536" w:author="28.532_CR0118R2_(Rel-16)_TM_SBMA, OAM_RTT" w:date="2020-06-23T16:02:00Z"/>
        </w:rPr>
      </w:pPr>
      <w:ins w:id="9535" w:author="28.532_CR0118R2_(Rel-16)_TM_SBMA, OAM_RTT" w:date="2020-06-23T16:02:00Z">
        <w:r>
          <w:rPr>
            <w:lang w:eastAsia="de-DE"/>
          </w:rPr>
          <w:t>- The Upgrade header is with value "websocket";</w:t>
        </w:r>
      </w:ins>
    </w:p>
    <w:p>
      <w:pPr>
        <w:pStyle w:val="B2"/>
        <w:rPr>
          <w:lang w:eastAsia="de-DE"/>
          <w:ins w:id="9538" w:author="28.532_CR0118R2_(Rel-16)_TM_SBMA, OAM_RTT" w:date="2020-06-23T16:02:00Z"/>
        </w:rPr>
      </w:pPr>
      <w:ins w:id="9537" w:author="28.532_CR0118R2_(Rel-16)_TM_SBMA, OAM_RTT" w:date="2020-06-23T16:02:00Z">
        <w:r>
          <w:rPr>
            <w:lang w:eastAsia="de-DE"/>
          </w:rPr>
          <w:t>- The Connection header is with value "Upgrade";</w:t>
        </w:r>
      </w:ins>
    </w:p>
    <w:p>
      <w:pPr>
        <w:pStyle w:val="B2"/>
        <w:rPr>
          <w:lang w:eastAsia="de-DE"/>
          <w:ins w:id="9542" w:author="28.532_CR0118R2_(Rel-16)_TM_SBMA, OAM_RTT" w:date="2020-06-23T16:02:00Z"/>
        </w:rPr>
      </w:pPr>
      <w:ins w:id="9539" w:author="28.532_CR0118R2_(Rel-16)_TM_SBMA, OAM_RTT" w:date="2020-06-23T16:02:00Z">
        <w:r>
          <w:rPr>
            <w:lang w:eastAsia="de-DE"/>
          </w:rPr>
          <w:t>- The Sec-WebSocket-Key header is with a valid value according to IETF RFC 6455 [</w:t>
        </w:r>
      </w:ins>
      <w:ins w:id="9540" w:author="28.532_CR0118R2_(Rel-16)_TM_SBMA, OAM_RTT" w:date="2020-06-23T16:05:00Z">
        <w:r>
          <w:rPr>
            <w:lang w:eastAsia="de-DE"/>
          </w:rPr>
          <w:t>40</w:t>
        </w:r>
      </w:ins>
      <w:ins w:id="9541" w:author="28.532_CR0118R2_(Rel-16)_TM_SBMA, OAM_RTT" w:date="2020-06-23T16:02:00Z">
        <w:r>
          <w:rPr>
            <w:lang w:eastAsia="de-DE"/>
          </w:rPr>
          <w:t>].</w:t>
        </w:r>
      </w:ins>
    </w:p>
    <w:p>
      <w:pPr>
        <w:pStyle w:val="B2"/>
        <w:rPr>
          <w:lang w:eastAsia="de-DE"/>
          <w:ins w:id="9546" w:author="28.532_CR0118R2_(Rel-16)_TM_SBMA, OAM_RTT" w:date="2020-06-23T16:02:00Z"/>
        </w:rPr>
      </w:pPr>
      <w:ins w:id="9543" w:author="28.532_CR0118R2_(Rel-16)_TM_SBMA, OAM_RTT" w:date="2020-06-23T16:02:00Z">
        <w:r>
          <w:rPr>
            <w:lang w:eastAsia="de-DE"/>
          </w:rPr>
          <w:t>- The Sec-WebSocket-Version header is with a valid according to IETF RFC 6455 [</w:t>
        </w:r>
      </w:ins>
      <w:ins w:id="9544" w:author="28.532_CR0118R2_(Rel-16)_TM_SBMA, OAM_RTT" w:date="2020-06-23T16:05:00Z">
        <w:r>
          <w:rPr>
            <w:lang w:eastAsia="de-DE"/>
          </w:rPr>
          <w:t>40</w:t>
        </w:r>
      </w:ins>
      <w:ins w:id="9545" w:author="28.532_CR0118R2_(Rel-16)_TM_SBMA, OAM_RTT" w:date="2020-06-23T16:02:00Z">
        <w:r>
          <w:rPr>
            <w:lang w:eastAsia="de-DE"/>
          </w:rPr>
          <w:t>].</w:t>
        </w:r>
      </w:ins>
    </w:p>
    <w:p>
      <w:pPr>
        <w:pStyle w:val="B1"/>
        <w:rPr>
          <w:lang w:eastAsia="de-DE"/>
          <w:ins w:id="9548" w:author="28.532_CR0118R2_(Rel-16)_TM_SBMA, OAM_RTT" w:date="2020-06-23T16:02:00Z"/>
        </w:rPr>
      </w:pPr>
      <w:ins w:id="9547" w:author="28.532_CR0118R2_(Rel-16)_TM_SBMA, OAM_RTT" w:date="2020-06-23T16:02:00Z">
        <w:r>
          <w:rPr>
            <w:lang w:eastAsia="de-DE"/>
          </w:rPr>
          <w:t>4.</w:t>
          <w:tab/>
          <w:t>The consumer sends a HTTP GET (Upgrade) response to the producer.</w:t>
        </w:r>
      </w:ins>
    </w:p>
    <w:p>
      <w:pPr>
        <w:pStyle w:val="B2"/>
        <w:rPr>
          <w:lang w:eastAsia="de-DE"/>
          <w:ins w:id="9550" w:author="28.532_CR0118R2_(Rel-16)_TM_SBMA, OAM_RTT" w:date="2020-06-23T16:02:00Z"/>
        </w:rPr>
      </w:pPr>
      <w:ins w:id="9549" w:author="28.532_CR0118R2_(Rel-16)_TM_SBMA, OAM_RTT" w:date="2020-06-23T16:02:00Z">
        <w:r>
          <w:rPr>
            <w:lang w:eastAsia="de-DE"/>
          </w:rPr>
          <w:t>- On success, "101 Switching Protocols" shall be returned;</w:t>
        </w:r>
      </w:ins>
    </w:p>
    <w:p>
      <w:pPr>
        <w:pStyle w:val="B2"/>
        <w:rPr>
          <w:lang w:eastAsia="de-DE"/>
          <w:ins w:id="9552" w:author="28.532_CR0118R2_(Rel-16)_TM_SBMA, OAM_RTT" w:date="2020-06-23T16:02:00Z"/>
        </w:rPr>
      </w:pPr>
      <w:ins w:id="9551" w:author="28.532_CR0118R2_(Rel-16)_TM_SBMA, OAM_RTT" w:date="2020-06-23T16:02:00Z">
        <w:r>
          <w:rPr>
            <w:lang w:eastAsia="de-DE"/>
          </w:rPr>
          <w:t>- On failure, an appropriate error code shall be returned. The response message body may carry an error object.</w:t>
        </w:r>
      </w:ins>
    </w:p>
    <w:p>
      <w:pPr>
        <w:pStyle w:val="B2"/>
        <w:rPr>
          <w:lang w:eastAsia="de-DE"/>
          <w:ins w:id="9554" w:author="28.532_CR0118R2_(Rel-16)_TM_SBMA, OAM_RTT" w:date="2020-06-23T16:02:00Z"/>
        </w:rPr>
      </w:pPr>
      <w:ins w:id="9553" w:author="28.532_CR0118R2_(Rel-16)_TM_SBMA, OAM_RTT" w:date="2020-06-23T16:02:00Z">
        <w:r>
          <w:rPr>
            <w:lang w:eastAsia="de-DE"/>
          </w:rPr>
          <w:t>- The HTTP-version in the Response-line indicates the HTTP version which is no earlier than HTTP/1.1;</w:t>
        </w:r>
      </w:ins>
    </w:p>
    <w:p>
      <w:pPr>
        <w:pStyle w:val="B2"/>
        <w:rPr>
          <w:lang w:eastAsia="de-DE"/>
          <w:ins w:id="9556" w:author="28.532_CR0118R2_(Rel-16)_TM_SBMA, OAM_RTT" w:date="2020-06-23T16:02:00Z"/>
        </w:rPr>
      </w:pPr>
      <w:ins w:id="9555" w:author="28.532_CR0118R2_(Rel-16)_TM_SBMA, OAM_RTT" w:date="2020-06-23T16:02:00Z">
        <w:r>
          <w:rPr>
            <w:lang w:eastAsia="de-DE"/>
          </w:rPr>
          <w:t>- The Upgrade header is with value "websocket";</w:t>
        </w:r>
      </w:ins>
    </w:p>
    <w:p>
      <w:pPr>
        <w:pStyle w:val="B2"/>
        <w:rPr>
          <w:lang w:eastAsia="de-DE"/>
          <w:ins w:id="9558" w:author="28.532_CR0118R2_(Rel-16)_TM_SBMA, OAM_RTT" w:date="2020-06-23T16:02:00Z"/>
        </w:rPr>
      </w:pPr>
      <w:ins w:id="9557" w:author="28.532_CR0118R2_(Rel-16)_TM_SBMA, OAM_RTT" w:date="2020-06-23T16:02:00Z">
        <w:r>
          <w:rPr>
            <w:lang w:eastAsia="de-DE"/>
          </w:rPr>
          <w:t>- The Connection header is with value "Upgrade";</w:t>
        </w:r>
      </w:ins>
    </w:p>
    <w:p>
      <w:pPr>
        <w:pStyle w:val="B2"/>
        <w:rPr>
          <w:lang w:eastAsia="de-DE"/>
          <w:ins w:id="9562" w:author="28.532_CR0118R2_(Rel-16)_TM_SBMA, OAM_RTT" w:date="2020-06-23T16:02:00Z"/>
        </w:rPr>
      </w:pPr>
      <w:ins w:id="9559" w:author="28.532_CR0118R2_(Rel-16)_TM_SBMA, OAM_RTT" w:date="2020-06-23T16:02:00Z">
        <w:r>
          <w:rPr>
            <w:lang w:eastAsia="de-DE"/>
          </w:rPr>
          <w:t>- The Sec-WebSocket-Accept header is with a valid value according to IETF RFC 6455 [</w:t>
        </w:r>
      </w:ins>
      <w:ins w:id="9560" w:author="28.532_CR0118R2_(Rel-16)_TM_SBMA, OAM_RTT" w:date="2020-06-23T16:05:00Z">
        <w:r>
          <w:rPr>
            <w:lang w:eastAsia="de-DE"/>
          </w:rPr>
          <w:t>40</w:t>
        </w:r>
      </w:ins>
      <w:ins w:id="9561" w:author="28.532_CR0118R2_(Rel-16)_TM_SBMA, OAM_RTT" w:date="2020-06-23T16:02:00Z">
        <w:r>
          <w:rPr>
            <w:lang w:eastAsia="de-DE"/>
          </w:rPr>
          <w:t>].</w:t>
        </w:r>
      </w:ins>
    </w:p>
    <w:p>
      <w:pPr>
        <w:pStyle w:val="Heading5"/>
        <w:ind w:left="1701" w:hanging="1701"/>
        <w:rPr>
          <w:lang w:eastAsia="de-DE"/>
          <w:ins w:id="9564" w:author="28.532_CR0118R2_(Rel-16)_TM_SBMA, OAM_RTT" w:date="2020-06-23T16:02:00Z"/>
        </w:rPr>
      </w:pPr>
      <w:ins w:id="9563" w:author="28.532_CR0118R2_(Rel-16)_TM_SBMA, OAM_RTT" w:date="2020-06-23T16:02:00Z">
        <w:bookmarkStart w:id="651" w:name="__RefHeading___Toc44001697"/>
        <w:bookmarkEnd w:id="651"/>
        <w:r>
          <w:rPr>
            <w:lang w:eastAsia="de-DE"/>
          </w:rPr>
          <w:t>12.5.1.1.3</w:t>
          <w:tab/>
          <w:t>Operation "terminateStreamingConnection"</w:t>
        </w:r>
      </w:ins>
    </w:p>
    <w:p>
      <w:pPr>
        <w:pStyle w:val="Normal"/>
        <w:rPr>
          <w:ins w:id="9566" w:author="28.532_CR0118R2_(Rel-16)_TM_SBMA, OAM_RTT" w:date="2020-06-23T16:02:00Z"/>
        </w:rPr>
      </w:pPr>
      <w:ins w:id="9565" w:author="28.532_CR0118R2_(Rel-16)_TM_SBMA, OAM_RTT" w:date="2020-06-23T16:02:00Z">
        <w:r>
          <w:rPr/>
          <w:t>The IS operation parameters are mapped to SS equivalents according to the tables 12.5.1.1.3-1 and 12.5.1.1.3-2.</w:t>
        </w:r>
      </w:ins>
    </w:p>
    <w:p>
      <w:pPr>
        <w:pStyle w:val="TH"/>
        <w:rPr>
          <w:lang w:eastAsia="zh-CN"/>
        </w:rPr>
      </w:pPr>
      <w:ins w:id="9567" w:author="28.532_CR0118R2_(Rel-16)_TM_SBMA, OAM_RTT" w:date="2020-06-23T16:02:00Z">
        <w:r>
          <w:rPr>
            <w:lang w:eastAsia="zh-CN"/>
          </w:rPr>
          <w:t>Table 12.5.1.1.3-1: Mapping of IS operation input parameters to SS equivalents (WebSocket Close frame sent)</w:t>
        </w:r>
      </w:ins>
    </w:p>
    <w:tbl>
      <w:tblPr>
        <w:tblW w:w="9605" w:type="dxa"/>
        <w:jc w:val="left"/>
        <w:tblInd w:w="137" w:type="dxa"/>
        <w:tblLayout w:type="fixed"/>
        <w:tblCellMar>
          <w:top w:w="0" w:type="dxa"/>
          <w:left w:w="108" w:type="dxa"/>
          <w:bottom w:w="0" w:type="dxa"/>
          <w:right w:w="108" w:type="dxa"/>
        </w:tblCellMar>
      </w:tblPr>
      <w:tblGrid>
        <w:gridCol w:w="2700"/>
        <w:gridCol w:w="1388"/>
        <w:gridCol w:w="2291"/>
        <w:gridCol w:w="2264"/>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568" w:author="28.532_CR0118R2_(Rel-16)_TM_SBMA, OAM_RTT" w:date="2020-06-23T16:02: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569" w:author="28.532_CR0118R2_(Rel-16)_TM_SBMA, OAM_RTT" w:date="2020-06-23T16:02:00Z">
              <w:r>
                <w:rPr>
                  <w:rFonts w:cs="Arial" w:ascii="Arial" w:hAnsi="Arial"/>
                  <w:b/>
                  <w:sz w:val="18"/>
                  <w:lang w:eastAsia="zh-CN"/>
                </w:rPr>
                <w:t>SS parameter location</w:t>
              </w:r>
            </w:ins>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570" w:author="28.532_CR0118R2_(Rel-16)_TM_SBMA, OAM_RTT" w:date="2020-06-23T16:02:00Z">
              <w:r>
                <w:rPr>
                  <w:rFonts w:cs="Arial" w:ascii="Arial" w:hAnsi="Arial"/>
                  <w:b/>
                  <w:sz w:val="18"/>
                  <w:lang w:eastAsia="zh-CN"/>
                </w:rPr>
                <w:t>SS parameter name</w:t>
              </w:r>
            </w:ins>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571" w:author="28.532_CR0118R2_(Rel-16)_TM_SBMA, OAM_RTT" w:date="2020-06-23T16:02: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572" w:author="28.532_CR0118R2_(Rel-16)_TM_SBMA, OAM_RTT" w:date="2020-06-23T16:02:00Z">
              <w:r>
                <w:rPr>
                  <w:rFonts w:cs="Arial" w:ascii="Arial" w:hAnsi="Arial"/>
                  <w:b/>
                  <w:sz w:val="18"/>
                  <w:lang w:eastAsia="zh-CN"/>
                </w:rPr>
                <w:t>Qualifier</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573" w:author="28.532_CR0118R2_(Rel-16)_TM_SBMA, OAM_RTT" w:date="2020-06-23T16:02:00Z">
              <w:r>
                <w:rPr>
                  <w:rFonts w:cs="Courier New" w:ascii="Courier New" w:hAnsi="Courier New"/>
                  <w:color w:val="000000"/>
                </w:rPr>
                <w:t>connectionId</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574" w:author="28.532_CR0118R2_(Rel-16)_TM_SBMA, OAM_RTT" w:date="2020-06-23T16:02:00Z">
              <w:r>
                <w:rPr>
                  <w:rFonts w:cs="Arial" w:ascii="Arial" w:hAnsi="Arial"/>
                  <w:sz w:val="18"/>
                  <w:szCs w:val="18"/>
                  <w:lang w:eastAsia="zh-CN"/>
                </w:rPr>
                <w:t>n/a</w:t>
              </w:r>
            </w:ins>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575" w:author="28.532_CR0118R2_(Rel-16)_TM_SBMA, OAM_RTT" w:date="2020-06-23T16:02:00Z">
              <w:r>
                <w:rPr>
                  <w:rFonts w:cs="Arial" w:ascii="Arial" w:hAnsi="Arial"/>
                  <w:sz w:val="18"/>
                  <w:szCs w:val="18"/>
                  <w:lang w:eastAsia="zh-CN"/>
                </w:rPr>
                <w:t>--</w:t>
              </w:r>
            </w:ins>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576" w:author="28.532_CR0118R2_(Rel-16)_TM_SBMA, OAM_RTT" w:date="2020-06-23T16:02:00Z">
              <w:r>
                <w:rPr>
                  <w:rFonts w:cs="Arial" w:ascii="Arial" w:hAnsi="Arial"/>
                  <w:sz w:val="18"/>
                  <w:szCs w:val="18"/>
                  <w:lang w:eastAsia="zh-CN"/>
                </w:rPr>
                <w:t>n/a</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577" w:author="28.532_CR0118R2_(Rel-16)_TM_SBMA, OAM_RTT" w:date="2020-06-23T16:02:00Z">
              <w:r>
                <w:rPr>
                  <w:rFonts w:cs="Arial" w:ascii="Arial" w:hAnsi="Arial"/>
                  <w:sz w:val="18"/>
                  <w:szCs w:val="18"/>
                  <w:lang w:eastAsia="zh-CN"/>
                </w:rPr>
                <w:t>n/a</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578" w:author="28.532_CR0118R2_(Rel-16)_TM_SBMA, OAM_RTT" w:date="2020-06-23T16:02:00Z">
              <w:r>
                <w:rPr>
                  <w:rFonts w:cs="Courier New" w:ascii="Courier New" w:hAnsi="Courier New"/>
                  <w:color w:val="000000"/>
                </w:rPr>
                <w:t>--</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579" w:author="28.532_CR0118R2_(Rel-16)_TM_SBMA, OAM_RTT" w:date="2020-06-23T16:02:00Z">
              <w:r>
                <w:rPr>
                  <w:rFonts w:cs="Arial" w:ascii="Arial" w:hAnsi="Arial"/>
                  <w:sz w:val="18"/>
                  <w:szCs w:val="18"/>
                  <w:lang w:eastAsia="zh-CN"/>
                </w:rPr>
                <w:t>Opcode (see clause 5 of IETF RFC 6455 [</w:t>
              </w:r>
            </w:ins>
            <w:ins w:id="9580" w:author="28.532_CR0118R2_(Rel-16)_TM_SBMA, OAM_RTT" w:date="2020-06-23T16:05:00Z">
              <w:r>
                <w:rPr>
                  <w:rFonts w:cs="Arial" w:ascii="Arial" w:hAnsi="Arial"/>
                  <w:sz w:val="18"/>
                  <w:szCs w:val="18"/>
                  <w:lang w:eastAsia="zh-CN"/>
                </w:rPr>
                <w:t>40</w:t>
              </w:r>
            </w:ins>
            <w:ins w:id="9581" w:author="28.532_CR0118R2_(Rel-16)_TM_SBMA, OAM_RTT" w:date="2020-06-23T16:02:00Z">
              <w:r>
                <w:rPr>
                  <w:rFonts w:cs="Arial" w:ascii="Arial" w:hAnsi="Arial"/>
                  <w:sz w:val="18"/>
                  <w:szCs w:val="18"/>
                  <w:lang w:eastAsia="zh-CN"/>
                </w:rPr>
                <w:t>])</w:t>
              </w:r>
            </w:ins>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582" w:author="28.532_CR0118R2_(Rel-16)_TM_SBMA, OAM_RTT" w:date="2020-06-23T16:02:00Z">
              <w:r>
                <w:rPr>
                  <w:rFonts w:cs="Arial" w:ascii="Arial" w:hAnsi="Arial"/>
                  <w:sz w:val="18"/>
                  <w:szCs w:val="18"/>
                  <w:lang w:eastAsia="zh-CN"/>
                </w:rPr>
                <w:t>--</w:t>
              </w:r>
            </w:ins>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583" w:author="28.532_CR0118R2_(Rel-16)_TM_SBMA, OAM_RTT" w:date="2020-06-23T16:02:00Z">
              <w:r>
                <w:rPr>
                  <w:rFonts w:cs="Arial" w:ascii="Arial" w:hAnsi="Arial"/>
                  <w:sz w:val="18"/>
                  <w:szCs w:val="18"/>
                  <w:lang w:eastAsia="zh-CN"/>
                </w:rPr>
                <w:t>Constant value: 0x8</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584" w:author="28.532_CR0118R2_(Rel-16)_TM_SBMA, OAM_RTT" w:date="2020-06-23T16:02:00Z">
              <w:r>
                <w:rPr>
                  <w:rFonts w:cs="Arial" w:ascii="Arial" w:hAnsi="Arial"/>
                  <w:sz w:val="18"/>
                  <w:szCs w:val="18"/>
                  <w:lang w:eastAsia="zh-CN"/>
                </w:rPr>
                <w:t>M</w:t>
              </w:r>
            </w:ins>
          </w:p>
        </w:tc>
      </w:tr>
    </w:tbl>
    <w:p>
      <w:pPr>
        <w:pStyle w:val="Normal"/>
        <w:rPr>
          <w:ins w:id="9586" w:author="28.532_CR0118R2_(Rel-16)_TM_SBMA, OAM_RTT" w:date="2020-06-23T16:02:00Z"/>
        </w:rPr>
      </w:pPr>
      <w:ins w:id="9585" w:author="28.532_CR0118R2_(Rel-16)_TM_SBMA, OAM_RTT" w:date="2020-06-23T16:02:00Z">
        <w:r>
          <w:rPr/>
        </w:r>
      </w:ins>
    </w:p>
    <w:p>
      <w:pPr>
        <w:pStyle w:val="TH"/>
        <w:rPr>
          <w:lang w:eastAsia="zh-CN"/>
        </w:rPr>
      </w:pPr>
      <w:ins w:id="9587" w:author="28.532_CR0118R2_(Rel-16)_TM_SBMA, OAM_RTT" w:date="2020-06-23T16:02:00Z">
        <w:r>
          <w:rPr>
            <w:lang w:eastAsia="zh-CN"/>
          </w:rPr>
          <w:t>Table 12.5.1.1.3-2: Mapping of IS operation output parameters to SS equivalents (WebSocket Close frame received)</w:t>
        </w:r>
      </w:ins>
    </w:p>
    <w:tbl>
      <w:tblPr>
        <w:tblW w:w="9605" w:type="dxa"/>
        <w:jc w:val="left"/>
        <w:tblInd w:w="137" w:type="dxa"/>
        <w:tblLayout w:type="fixed"/>
        <w:tblCellMar>
          <w:top w:w="0" w:type="dxa"/>
          <w:left w:w="108" w:type="dxa"/>
          <w:bottom w:w="0" w:type="dxa"/>
          <w:right w:w="108" w:type="dxa"/>
        </w:tblCellMar>
      </w:tblPr>
      <w:tblGrid>
        <w:gridCol w:w="2700"/>
        <w:gridCol w:w="1388"/>
        <w:gridCol w:w="2291"/>
        <w:gridCol w:w="2264"/>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588" w:author="28.532_CR0118R2_(Rel-16)_TM_SBMA, OAM_RTT" w:date="2020-06-23T16:02: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589" w:author="28.532_CR0118R2_(Rel-16)_TM_SBMA, OAM_RTT" w:date="2020-06-23T16:02:00Z">
              <w:r>
                <w:rPr>
                  <w:rFonts w:cs="Arial" w:ascii="Arial" w:hAnsi="Arial"/>
                  <w:b/>
                  <w:sz w:val="18"/>
                  <w:lang w:eastAsia="zh-CN"/>
                </w:rPr>
                <w:t>SS parameter location</w:t>
              </w:r>
            </w:ins>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590" w:author="28.532_CR0118R2_(Rel-16)_TM_SBMA, OAM_RTT" w:date="2020-06-23T16:02:00Z">
              <w:r>
                <w:rPr>
                  <w:rFonts w:cs="Arial" w:ascii="Arial" w:hAnsi="Arial"/>
                  <w:b/>
                  <w:sz w:val="18"/>
                  <w:lang w:eastAsia="zh-CN"/>
                </w:rPr>
                <w:t>SS parameter name</w:t>
              </w:r>
            </w:ins>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591" w:author="28.532_CR0118R2_(Rel-16)_TM_SBMA, OAM_RTT" w:date="2020-06-23T16:02: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592" w:author="28.532_CR0118R2_(Rel-16)_TM_SBMA, OAM_RTT" w:date="2020-06-23T16:02:00Z">
              <w:r>
                <w:rPr>
                  <w:rFonts w:cs="Arial" w:ascii="Arial" w:hAnsi="Arial"/>
                  <w:b/>
                  <w:sz w:val="18"/>
                  <w:lang w:eastAsia="zh-CN"/>
                </w:rPr>
                <w:t>Qualifier</w:t>
              </w:r>
            </w:ins>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593" w:author="28.532_CR0118R2_(Rel-16)_TM_SBMA, OAM_RTT" w:date="2020-06-23T16:02:00Z">
              <w:r>
                <w:rPr>
                  <w:rFonts w:cs="Courier New" w:ascii="Courier New" w:hAnsi="Courier New"/>
                  <w:color w:val="000000"/>
                </w:rPr>
                <w:t>status</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594" w:author="28.532_CR0118R2_(Rel-16)_TM_SBMA, OAM_RTT" w:date="2020-06-23T16:02:00Z">
              <w:r>
                <w:rPr>
                  <w:rFonts w:cs="Arial" w:ascii="Arial" w:hAnsi="Arial"/>
                  <w:sz w:val="18"/>
                  <w:szCs w:val="18"/>
                  <w:lang w:eastAsia="zh-CN"/>
                </w:rPr>
                <w:t>Opcode</w:t>
              </w:r>
            </w:ins>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595" w:author="28.532_CR0118R2_(Rel-16)_TM_SBMA, OAM_RTT" w:date="2020-06-23T16:02:00Z">
              <w:r>
                <w:rPr>
                  <w:rFonts w:cs="Arial" w:ascii="Arial" w:hAnsi="Arial"/>
                  <w:sz w:val="18"/>
                  <w:szCs w:val="18"/>
                  <w:lang w:eastAsia="zh-CN"/>
                </w:rPr>
                <w:t>--</w:t>
              </w:r>
            </w:ins>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596" w:author="28.532_CR0118R2_(Rel-16)_TM_SBMA, OAM_RTT" w:date="2020-06-23T16:02:00Z">
              <w:r>
                <w:rPr>
                  <w:rFonts w:cs="Arial" w:ascii="Arial" w:hAnsi="Arial"/>
                  <w:sz w:val="18"/>
                  <w:szCs w:val="18"/>
                  <w:lang w:eastAsia="zh-CN"/>
                </w:rPr>
                <w:t>For a successful operation, the Opcode is 0x8, and for an unsuccessful operation, the Opcode has a value other than 0x8 (see clause 5 of IETF RFC 6455 [</w:t>
              </w:r>
            </w:ins>
            <w:ins w:id="9597" w:author="28.532_CR0118R2_(Rel-16)_TM_SBMA, OAM_RTT" w:date="2020-06-23T16:05:00Z">
              <w:r>
                <w:rPr>
                  <w:rFonts w:cs="Arial" w:ascii="Arial" w:hAnsi="Arial"/>
                  <w:sz w:val="18"/>
                  <w:szCs w:val="18"/>
                  <w:lang w:eastAsia="zh-CN"/>
                </w:rPr>
                <w:t>40</w:t>
              </w:r>
            </w:ins>
            <w:ins w:id="9598" w:author="28.532_CR0118R2_(Rel-16)_TM_SBMA, OAM_RTT" w:date="2020-06-23T16:02:00Z">
              <w:r>
                <w:rPr>
                  <w:rFonts w:cs="Arial" w:ascii="Arial" w:hAnsi="Arial"/>
                  <w:sz w:val="18"/>
                  <w:szCs w:val="18"/>
                  <w:lang w:eastAsia="zh-CN"/>
                </w:rPr>
                <w:t>]).</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599" w:author="28.532_CR0118R2_(Rel-16)_TM_SBMA, OAM_RTT" w:date="2020-06-23T16:02:00Z">
              <w:r>
                <w:rPr>
                  <w:rFonts w:cs="Arial" w:ascii="Arial" w:hAnsi="Arial"/>
                  <w:sz w:val="18"/>
                  <w:szCs w:val="18"/>
                  <w:lang w:eastAsia="zh-CN"/>
                </w:rPr>
                <w:t>M</w:t>
              </w:r>
            </w:ins>
          </w:p>
        </w:tc>
      </w:tr>
    </w:tbl>
    <w:p>
      <w:pPr>
        <w:pStyle w:val="Normal"/>
        <w:rPr>
          <w:ins w:id="9601" w:author="28.532_CR0118R2_(Rel-16)_TM_SBMA, OAM_RTT" w:date="2020-06-23T16:02:00Z"/>
        </w:rPr>
      </w:pPr>
      <w:ins w:id="9600" w:author="28.532_CR0118R2_(Rel-16)_TM_SBMA, OAM_RTT" w:date="2020-06-23T16:02:00Z">
        <w:r>
          <w:rPr/>
        </w:r>
      </w:ins>
    </w:p>
    <w:p>
      <w:pPr>
        <w:pStyle w:val="Heading5"/>
        <w:ind w:left="1701" w:hanging="1701"/>
        <w:rPr>
          <w:lang w:eastAsia="de-DE"/>
          <w:ins w:id="9603" w:author="28.532_CR0118R2_(Rel-16)_TM_SBMA, OAM_RTT" w:date="2020-06-23T16:02:00Z"/>
        </w:rPr>
      </w:pPr>
      <w:ins w:id="9602" w:author="28.532_CR0118R2_(Rel-16)_TM_SBMA, OAM_RTT" w:date="2020-06-23T16:02:00Z">
        <w:bookmarkStart w:id="652" w:name="__RefHeading___Toc44001698"/>
        <w:bookmarkEnd w:id="652"/>
        <w:r>
          <w:rPr>
            <w:lang w:eastAsia="de-DE"/>
          </w:rPr>
          <w:t>12.5.1.1.4</w:t>
          <w:tab/>
          <w:t>Operation "reportStreamData"</w:t>
        </w:r>
      </w:ins>
    </w:p>
    <w:p>
      <w:pPr>
        <w:pStyle w:val="Normal"/>
        <w:rPr>
          <w:ins w:id="9605" w:author="28.532_CR0118R2_(Rel-16)_TM_SBMA, OAM_RTT" w:date="2020-06-23T16:02:00Z"/>
        </w:rPr>
      </w:pPr>
      <w:ins w:id="9604" w:author="28.532_CR0118R2_(Rel-16)_TM_SBMA, OAM_RTT" w:date="2020-06-23T16:02:00Z">
        <w:r>
          <w:rPr/>
          <w:t>The IS operation parameters are mapped to SS equivalents according to the tables 12.5.1.1.4-1 and 12.5.1.1.4-2.</w:t>
        </w:r>
      </w:ins>
    </w:p>
    <w:p>
      <w:pPr>
        <w:pStyle w:val="TH"/>
        <w:rPr>
          <w:lang w:eastAsia="zh-CN"/>
        </w:rPr>
      </w:pPr>
      <w:ins w:id="9606" w:author="28.532_CR0118R2_(Rel-16)_TM_SBMA, OAM_RTT" w:date="2020-06-23T16:02:00Z">
        <w:r>
          <w:rPr>
            <w:lang w:eastAsia="zh-CN"/>
          </w:rPr>
          <w:t>Table 12.5.1.1.4-1: Mapping of IS operation input parameters to SS equivalents (WebSocket Data frame sent with Opcode of 0x2)</w:t>
        </w:r>
      </w:ins>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607" w:author="28.532_CR0118R2_(Rel-16)_TM_SBMA, OAM_RTT" w:date="2020-06-23T16:02: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608" w:author="28.532_CR0118R2_(Rel-16)_TM_SBMA, OAM_RTT" w:date="2020-06-23T16:02:00Z">
              <w:r>
                <w:rPr>
                  <w:rFonts w:cs="Arial" w:ascii="Arial" w:hAnsi="Arial"/>
                  <w:b/>
                  <w:sz w:val="18"/>
                  <w:lang w:eastAsia="zh-CN"/>
                </w:rPr>
                <w:t>SS parameter location</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609" w:author="28.532_CR0118R2_(Rel-16)_TM_SBMA, OAM_RTT" w:date="2020-06-23T16:02:00Z">
              <w:r>
                <w:rPr>
                  <w:rFonts w:cs="Arial" w:ascii="Arial" w:hAnsi="Arial"/>
                  <w:b/>
                  <w:sz w:val="18"/>
                  <w:lang w:eastAsia="zh-CN"/>
                </w:rPr>
                <w:t>SS parameter na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610" w:author="28.532_CR0118R2_(Rel-16)_TM_SBMA, OAM_RTT" w:date="2020-06-23T16:02: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611" w:author="28.532_CR0118R2_(Rel-16)_TM_SBMA, OAM_RTT" w:date="2020-06-23T16:02:00Z">
              <w:r>
                <w:rPr>
                  <w:rFonts w:cs="Arial" w:ascii="Arial" w:hAnsi="Arial"/>
                  <w:b/>
                  <w:sz w:val="18"/>
                  <w:lang w:eastAsia="zh-CN"/>
                </w:rPr>
                <w:t>Qualifier</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612" w:author="28.532_CR0118R2_(Rel-16)_TM_SBMA, OAM_RTT" w:date="2020-06-23T16:02:00Z">
              <w:r>
                <w:rPr>
                  <w:rFonts w:cs="Courier New" w:ascii="Courier New" w:hAnsi="Courier New"/>
                  <w:color w:val="000000"/>
                </w:rPr>
                <w:t>connectionId</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13" w:author="28.532_CR0118R2_(Rel-16)_TM_SBMA, OAM_RTT" w:date="2020-06-23T16:02:00Z">
              <w:r>
                <w:rPr>
                  <w:rFonts w:cs="Arial" w:ascii="Arial" w:hAnsi="Arial"/>
                  <w:sz w:val="18"/>
                  <w:szCs w:val="18"/>
                  <w:lang w:eastAsia="zh-CN"/>
                </w:rPr>
                <w:t>n/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14" w:author="28.532_CR0118R2_(Rel-16)_TM_SBMA, OAM_RTT" w:date="2020-06-23T16:02:00Z">
              <w:r>
                <w:rPr>
                  <w:rFonts w:cs="Arial" w:ascii="Arial" w:hAnsi="Arial"/>
                  <w:sz w:val="18"/>
                  <w:szCs w:val="18"/>
                  <w:lang w:eastAsia="zh-CN"/>
                </w:rPr>
                <w:t>--</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15" w:author="28.532_CR0118R2_(Rel-16)_TM_SBMA, OAM_RTT" w:date="2020-06-23T16:02:00Z">
              <w:r>
                <w:rPr>
                  <w:rFonts w:cs="Arial" w:ascii="Arial" w:hAnsi="Arial"/>
                  <w:sz w:val="18"/>
                  <w:szCs w:val="18"/>
                  <w:lang w:eastAsia="zh-CN"/>
                </w:rPr>
                <w:t>n/a</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616" w:author="28.532_CR0118R2_(Rel-16)_TM_SBMA, OAM_RTT" w:date="2020-06-23T16:02:00Z">
              <w:r>
                <w:rPr>
                  <w:rFonts w:cs="Arial" w:ascii="Arial" w:hAnsi="Arial"/>
                  <w:sz w:val="18"/>
                  <w:szCs w:val="18"/>
                  <w:lang w:eastAsia="zh-CN"/>
                </w:rPr>
                <w:t>n/a</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617" w:author="28.532_CR0118R2_(Rel-16)_TM_SBMA, OAM_RTT" w:date="2020-06-23T16:02:00Z">
              <w:r>
                <w:rPr>
                  <w:rFonts w:cs="Courier New" w:ascii="Courier New" w:hAnsi="Courier New"/>
                  <w:color w:val="000000"/>
                </w:rPr>
                <w:t>--</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18" w:author="28.532_CR0118R2_(Rel-16)_TM_SBMA, OAM_RTT" w:date="2020-06-23T16:02:00Z">
              <w:r>
                <w:rPr>
                  <w:rFonts w:cs="Arial" w:ascii="Arial" w:hAnsi="Arial"/>
                  <w:sz w:val="18"/>
                  <w:szCs w:val="18"/>
                  <w:lang w:eastAsia="zh-CN"/>
                </w:rPr>
                <w:t>Opcode (see clause 5 of IETF RFC 6455 [</w:t>
              </w:r>
            </w:ins>
            <w:ins w:id="9619" w:author="28.532_CR0118R2_(Rel-16)_TM_SBMA, OAM_RTT" w:date="2020-06-23T16:05:00Z">
              <w:r>
                <w:rPr>
                  <w:rFonts w:cs="Arial" w:ascii="Arial" w:hAnsi="Arial"/>
                  <w:sz w:val="18"/>
                  <w:szCs w:val="18"/>
                  <w:lang w:eastAsia="zh-CN"/>
                </w:rPr>
                <w:t>40</w:t>
              </w:r>
            </w:ins>
            <w:ins w:id="9620" w:author="28.532_CR0118R2_(Rel-16)_TM_SBMA, OAM_RTT" w:date="2020-06-23T16:02:00Z">
              <w:r>
                <w:rPr>
                  <w:rFonts w:cs="Arial" w:ascii="Arial" w:hAnsi="Arial"/>
                  <w:sz w:val="18"/>
                  <w:szCs w:val="18"/>
                  <w:lang w:eastAsia="zh-CN"/>
                </w:rPr>
                <w:t>])</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21" w:author="28.532_CR0118R2_(Rel-16)_TM_SBMA, OAM_RTT" w:date="2020-06-23T16:02:00Z">
              <w:r>
                <w:rPr>
                  <w:rFonts w:cs="Arial" w:ascii="Arial" w:hAnsi="Arial"/>
                  <w:sz w:val="18"/>
                  <w:szCs w:val="18"/>
                  <w:lang w:eastAsia="zh-CN"/>
                </w:rPr>
                <w:t>--</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22" w:author="28.532_CR0118R2_(Rel-16)_TM_SBMA, OAM_RTT" w:date="2020-06-23T16:02:00Z">
              <w:r>
                <w:rPr>
                  <w:rFonts w:cs="Arial" w:ascii="Arial" w:hAnsi="Arial"/>
                  <w:sz w:val="18"/>
                  <w:szCs w:val="18"/>
                  <w:lang w:eastAsia="zh-CN"/>
                </w:rPr>
                <w:t>Constant value: 0x2 ("binary")</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623" w:author="28.532_CR0118R2_(Rel-16)_TM_SBMA, OAM_RTT" w:date="2020-06-23T16:02:00Z">
              <w:r>
                <w:rPr>
                  <w:rFonts w:cs="Arial" w:ascii="Arial" w:hAnsi="Arial"/>
                  <w:sz w:val="18"/>
                  <w:szCs w:val="18"/>
                  <w:lang w:eastAsia="zh-CN"/>
                </w:rPr>
                <w:t>M</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624" w:author="28.532_CR0118R2_(Rel-16)_TM_SBMA, OAM_RTT" w:date="2020-06-23T16:02:00Z">
              <w:r>
                <w:rPr>
                  <w:rFonts w:cs="Courier New" w:ascii="Courier New" w:hAnsi="Courier New"/>
                  <w:color w:val="000000"/>
                </w:rPr>
                <w:t>streamingData</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25" w:author="28.532_CR0118R2_(Rel-16)_TM_SBMA, OAM_RTT" w:date="2020-06-23T16:02:00Z">
              <w:r>
                <w:rPr>
                  <w:rFonts w:cs="Arial" w:ascii="Arial" w:hAnsi="Arial"/>
                  <w:sz w:val="18"/>
                  <w:szCs w:val="18"/>
                  <w:lang w:eastAsia="zh-CN"/>
                </w:rPr>
                <w:t>Payload dat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627" w:author="28.532_CR0118R2_(Rel-16)_TM_SBMA, OAM_RTT" w:date="2020-06-23T16:02:00Z"/>
              </w:rPr>
            </w:pPr>
            <w:ins w:id="9626" w:author="28.532_CR0118R2_(Rel-16)_TM_SBMA, OAM_RTT" w:date="2020-06-23T16:02:00Z">
              <w:r>
                <w:rPr>
                  <w:rFonts w:cs="Arial" w:ascii="Arial" w:hAnsi="Arial"/>
                  <w:sz w:val="18"/>
                  <w:szCs w:val="18"/>
                  <w:lang w:eastAsia="zh-CN"/>
                </w:rPr>
                <w:t>Streaming Trace Payload</w:t>
              </w:r>
            </w:ins>
          </w:p>
          <w:p>
            <w:pPr>
              <w:pStyle w:val="Normal"/>
              <w:keepNext w:val="true"/>
              <w:keepLines/>
              <w:spacing w:before="0" w:after="0"/>
              <w:rPr>
                <w:rFonts w:ascii="Arial" w:hAnsi="Arial" w:cs="Arial"/>
                <w:sz w:val="18"/>
                <w:szCs w:val="18"/>
                <w:lang w:eastAsia="zh-CN"/>
                <w:ins w:id="9629" w:author="28.532_CR0118R2_(Rel-16)_TM_SBMA, OAM_RTT" w:date="2020-06-23T16:02:00Z"/>
              </w:rPr>
            </w:pPr>
            <w:ins w:id="9628" w:author="28.532_CR0118R2_(Rel-16)_TM_SBMA, OAM_RTT" w:date="2020-06-23T16:02:00Z">
              <w:r>
                <w:rPr>
                  <w:rFonts w:cs="Arial" w:ascii="Arial" w:hAnsi="Arial"/>
                  <w:sz w:val="18"/>
                  <w:szCs w:val="18"/>
                  <w:lang w:eastAsia="zh-CN"/>
                </w:rPr>
                <w:t>or</w:t>
              </w:r>
            </w:ins>
          </w:p>
          <w:p>
            <w:pPr>
              <w:pStyle w:val="Normal"/>
              <w:keepNext w:val="true"/>
              <w:keepLines/>
              <w:spacing w:before="0" w:after="0"/>
              <w:rPr>
                <w:rFonts w:ascii="Arial" w:hAnsi="Arial" w:cs="Arial"/>
                <w:sz w:val="18"/>
                <w:szCs w:val="18"/>
                <w:lang w:eastAsia="zh-CN"/>
                <w:ins w:id="9631" w:author="28.532_CR0118R2_(Rel-16)_TM_SBMA, OAM_RTT" w:date="2020-06-23T16:02:00Z"/>
              </w:rPr>
            </w:pPr>
            <w:ins w:id="9630" w:author="28.532_CR0118R2_(Rel-16)_TM_SBMA, OAM_RTT" w:date="2020-06-23T16:02:00Z">
              <w:r>
                <w:rPr>
                  <w:rFonts w:cs="Arial" w:ascii="Arial" w:hAnsi="Arial"/>
                  <w:sz w:val="18"/>
                  <w:szCs w:val="18"/>
                  <w:lang w:eastAsia="zh-CN"/>
                </w:rPr>
                <w:t>streaming performance data payload</w:t>
              </w:r>
            </w:ins>
          </w:p>
          <w:p>
            <w:pPr>
              <w:pStyle w:val="Normal"/>
              <w:keepNext w:val="true"/>
              <w:keepLines/>
              <w:spacing w:before="0" w:after="0"/>
              <w:rPr>
                <w:rFonts w:ascii="Arial" w:hAnsi="Arial" w:cs="Arial"/>
                <w:sz w:val="18"/>
                <w:szCs w:val="18"/>
                <w:lang w:eastAsia="zh-CN"/>
                <w:ins w:id="9633" w:author="28.532_CR0118R2_(Rel-16)_TM_SBMA, OAM_RTT" w:date="2020-06-23T16:02:00Z"/>
              </w:rPr>
            </w:pPr>
            <w:ins w:id="9632" w:author="28.532_CR0118R2_(Rel-16)_TM_SBMA, OAM_RTT" w:date="2020-06-23T16:02:00Z">
              <w:r>
                <w:rPr>
                  <w:rFonts w:cs="Arial" w:ascii="Arial" w:hAnsi="Arial"/>
                  <w:sz w:val="18"/>
                  <w:szCs w:val="18"/>
                  <w:lang w:eastAsia="zh-CN"/>
                </w:rPr>
                <w:t>or</w:t>
              </w:r>
            </w:ins>
          </w:p>
          <w:p>
            <w:pPr>
              <w:pStyle w:val="Normal"/>
              <w:keepNext w:val="true"/>
              <w:keepLines/>
              <w:spacing w:before="0" w:after="0"/>
              <w:rPr>
                <w:rFonts w:ascii="Arial" w:hAnsi="Arial" w:cs="Arial"/>
                <w:sz w:val="18"/>
                <w:szCs w:val="18"/>
                <w:lang w:eastAsia="zh-CN"/>
                <w:ins w:id="9635" w:author="28.532_CR0118R2_(Rel-16)_TM_SBMA, OAM_RTT" w:date="2020-06-23T16:02:00Z"/>
              </w:rPr>
            </w:pPr>
            <w:ins w:id="9634" w:author="28.532_CR0118R2_(Rel-16)_TM_SBMA, OAM_RTT" w:date="2020-06-23T16:02:00Z">
              <w:r>
                <w:rPr>
                  <w:rFonts w:cs="Arial" w:ascii="Arial" w:hAnsi="Arial"/>
                  <w:sz w:val="18"/>
                  <w:szCs w:val="18"/>
                  <w:lang w:eastAsia="zh-CN"/>
                </w:rPr>
                <w:t>streaming analytics payload</w:t>
              </w:r>
            </w:ins>
          </w:p>
          <w:p>
            <w:pPr>
              <w:pStyle w:val="Normal"/>
              <w:keepNext w:val="true"/>
              <w:keepLines/>
              <w:spacing w:before="0" w:after="0"/>
              <w:rPr>
                <w:rFonts w:ascii="Arial" w:hAnsi="Arial" w:cs="Arial"/>
                <w:sz w:val="18"/>
                <w:szCs w:val="18"/>
                <w:lang w:eastAsia="zh-CN"/>
                <w:ins w:id="9637" w:author="28.532_CR0118R2_(Rel-16)_TM_SBMA, OAM_RTT" w:date="2020-06-23T16:02:00Z"/>
              </w:rPr>
            </w:pPr>
            <w:ins w:id="9636" w:author="28.532_CR0118R2_(Rel-16)_TM_SBMA, OAM_RTT" w:date="2020-06-23T16:02:00Z">
              <w:r>
                <w:rPr>
                  <w:rFonts w:cs="Arial" w:ascii="Arial" w:hAnsi="Arial"/>
                  <w:sz w:val="18"/>
                  <w:szCs w:val="18"/>
                  <w:lang w:eastAsia="zh-CN"/>
                </w:rPr>
                <w:t>or</w:t>
              </w:r>
            </w:ins>
          </w:p>
          <w:p>
            <w:pPr>
              <w:pStyle w:val="Normal"/>
              <w:keepNext w:val="true"/>
              <w:keepLines/>
              <w:spacing w:before="0" w:after="0"/>
              <w:rPr>
                <w:rFonts w:ascii="Arial" w:hAnsi="Arial" w:cs="Arial"/>
                <w:sz w:val="18"/>
                <w:szCs w:val="18"/>
                <w:lang w:eastAsia="zh-CN"/>
              </w:rPr>
            </w:pPr>
            <w:ins w:id="9638" w:author="28.532_CR0118R2_(Rel-16)_TM_SBMA, OAM_RTT" w:date="2020-06-23T16:02:00Z">
              <w:r>
                <w:rPr>
                  <w:rFonts w:cs="Arial" w:ascii="Arial" w:hAnsi="Arial"/>
                  <w:sz w:val="18"/>
                  <w:szCs w:val="18"/>
                  <w:lang w:eastAsia="zh-CN"/>
                </w:rPr>
                <w:t>proprietary data payload</w:t>
              </w:r>
            </w:ins>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639" w:author="28.532_CR0118R2_(Rel-16)_TM_SBMA, OAM_RTT" w:date="2020-06-23T16:02:00Z">
              <w:r>
                <w:rPr>
                  <w:rFonts w:cs="Arial" w:ascii="Arial" w:hAnsi="Arial"/>
                  <w:sz w:val="18"/>
                  <w:szCs w:val="18"/>
                  <w:lang w:eastAsia="zh-CN"/>
                </w:rPr>
                <w:t>See clause 5 of 3GPP TS 32.423 [</w:t>
              </w:r>
            </w:ins>
            <w:ins w:id="9640" w:author="28.532_CR0118R2_(Rel-16)_TM_SBMA, OAM_RTT" w:date="2020-06-23T16:06:00Z">
              <w:r>
                <w:rPr>
                  <w:rFonts w:cs="Arial" w:ascii="Arial" w:hAnsi="Arial"/>
                  <w:sz w:val="18"/>
                  <w:szCs w:val="18"/>
                  <w:lang w:eastAsia="zh-CN"/>
                </w:rPr>
                <w:t>39</w:t>
              </w:r>
            </w:ins>
            <w:ins w:id="9641" w:author="28.532_CR0118R2_(Rel-16)_TM_SBMA, OAM_RTT" w:date="2020-06-23T16:02:00Z">
              <w:r>
                <w:rPr>
                  <w:rFonts w:cs="Arial" w:ascii="Arial" w:hAnsi="Arial"/>
                  <w:sz w:val="18"/>
                  <w:szCs w:val="18"/>
                  <w:lang w:eastAsia="zh-CN"/>
                </w:rPr>
                <w:t>] for detailed definition of the Streaming Trace Payload format and Annex G of 3GPP TS 28.550 [</w:t>
              </w:r>
            </w:ins>
            <w:ins w:id="9642" w:author="28.532_CR0118R2_(Rel-16)_TM_SBMA, OAM_RTT" w:date="2020-06-23T16:05:00Z">
              <w:r>
                <w:rPr>
                  <w:rFonts w:cs="Arial" w:ascii="Arial" w:hAnsi="Arial"/>
                  <w:sz w:val="18"/>
                  <w:szCs w:val="18"/>
                  <w:lang w:eastAsia="zh-CN"/>
                </w:rPr>
                <w:t>40</w:t>
              </w:r>
            </w:ins>
            <w:ins w:id="9643" w:author="28.532_CR0118R2_(Rel-16)_TM_SBMA, OAM_RTT" w:date="2020-06-23T16:02:00Z">
              <w:r>
                <w:rPr>
                  <w:rFonts w:cs="Arial" w:ascii="Arial" w:hAnsi="Arial"/>
                  <w:sz w:val="18"/>
                  <w:szCs w:val="18"/>
                  <w:lang w:eastAsia="zh-CN"/>
                </w:rPr>
                <w:t>] for detailed definition of the streaming performance data payload format.</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644" w:author="28.532_CR0118R2_(Rel-16)_TM_SBMA, OAM_RTT" w:date="2020-06-23T16:02:00Z">
              <w:r>
                <w:rPr>
                  <w:rFonts w:cs="Arial" w:ascii="Arial" w:hAnsi="Arial"/>
                  <w:sz w:val="18"/>
                  <w:szCs w:val="18"/>
                  <w:lang w:eastAsia="zh-CN"/>
                </w:rPr>
                <w:t>M</w:t>
              </w:r>
            </w:ins>
          </w:p>
        </w:tc>
      </w:tr>
    </w:tbl>
    <w:p>
      <w:pPr>
        <w:pStyle w:val="Normal"/>
        <w:rPr>
          <w:ins w:id="9646" w:author="28.532_CR0118R2_(Rel-16)_TM_SBMA, OAM_RTT" w:date="2020-06-23T16:02:00Z"/>
        </w:rPr>
      </w:pPr>
      <w:ins w:id="9645" w:author="28.532_CR0118R2_(Rel-16)_TM_SBMA, OAM_RTT" w:date="2020-06-23T16:02:00Z">
        <w:r>
          <w:rPr/>
        </w:r>
      </w:ins>
    </w:p>
    <w:p>
      <w:pPr>
        <w:pStyle w:val="Normal"/>
        <w:rPr>
          <w:ins w:id="9654" w:author="28.532_CR0118R2_(Rel-16)_TM_SBMA, OAM_RTT" w:date="2020-06-23T16:02:00Z"/>
        </w:rPr>
      </w:pPr>
      <w:ins w:id="9647" w:author="28.532_CR0118R2_(Rel-16)_TM_SBMA, OAM_RTT" w:date="2020-06-23T16:02:00Z">
        <w:r>
          <w:rPr/>
          <w:t>The protocol stack with Streaming Trace Payloads formatted as per clause 5 of 3GPP TS 32.423 [</w:t>
        </w:r>
      </w:ins>
      <w:ins w:id="9648" w:author="28.532_CR0118R2_(Rel-16)_TM_SBMA, OAM_RTT" w:date="2020-06-23T16:06:00Z">
        <w:r>
          <w:rPr/>
          <w:t>39</w:t>
        </w:r>
      </w:ins>
      <w:ins w:id="9649" w:author="28.532_CR0118R2_(Rel-16)_TM_SBMA, OAM_RTT" w:date="2020-06-23T16:02:00Z">
        <w:r>
          <w:rPr/>
          <w:t>] carried by WebSocket binary data frames (see clause 5.6 of IETF RFC 6455 [</w:t>
        </w:r>
      </w:ins>
      <w:ins w:id="9650" w:author="28.532_CR0118R2_(Rel-16)_TM_SBMA, OAM_RTT" w:date="2020-06-23T16:06:00Z">
        <w:r>
          <w:rPr/>
          <w:t>40</w:t>
        </w:r>
      </w:ins>
      <w:ins w:id="9651" w:author="28.532_CR0118R2_(Rel-16)_TM_SBMA, OAM_RTT" w:date="2020-06-23T16:02:00Z">
        <w:r>
          <w:rPr/>
          <w:t>]) is illustrated on Figure 12.</w:t>
        </w:r>
      </w:ins>
      <w:ins w:id="9652" w:author="28.532_CR0118R2_(Rel-16)_TM_SBMA, OAM_RTT" w:date="2020-06-23T16:06:00Z">
        <w:r>
          <w:rPr/>
          <w:t>5</w:t>
        </w:r>
      </w:ins>
      <w:ins w:id="9653" w:author="28.532_CR0118R2_(Rel-16)_TM_SBMA, OAM_RTT" w:date="2020-06-23T16:02:00Z">
        <w:r>
          <w:rPr/>
          <w:t>.1.1.4-1.</w:t>
        </w:r>
      </w:ins>
    </w:p>
    <w:p>
      <w:pPr>
        <w:pStyle w:val="Normal"/>
        <w:rPr>
          <w:ins w:id="9662" w:author="28.532_CR0118R2_(Rel-16)_TM_SBMA, OAM_RTT" w:date="2020-06-23T16:02:00Z"/>
        </w:rPr>
      </w:pPr>
      <w:ins w:id="9655" w:author="28.532_CR0118R2_(Rel-16)_TM_SBMA, OAM_RTT" w:date="2020-06-23T16:02:00Z">
        <w:r>
          <w:rPr/>
          <w:t>The protocol stack with streaming performance data payloads formatted as per Annex G of 3GPP TS 28.550 [</w:t>
        </w:r>
      </w:ins>
      <w:ins w:id="9656" w:author="28.532_CR0118R2_(Rel-16)_TM_SBMA, OAM_RTT" w:date="2020-06-23T16:06:00Z">
        <w:r>
          <w:rPr/>
          <w:t>42</w:t>
        </w:r>
      </w:ins>
      <w:ins w:id="9657" w:author="28.532_CR0118R2_(Rel-16)_TM_SBMA, OAM_RTT" w:date="2020-06-23T16:02:00Z">
        <w:r>
          <w:rPr/>
          <w:t>] carried by WebSocket binary data frames (see clause 5.6 of IETF RFC 6455 [</w:t>
        </w:r>
      </w:ins>
      <w:ins w:id="9658" w:author="28.532_CR0118R2_(Rel-16)_TM_SBMA, OAM_RTT" w:date="2020-06-23T16:06:00Z">
        <w:r>
          <w:rPr/>
          <w:t>40</w:t>
        </w:r>
      </w:ins>
      <w:ins w:id="9659" w:author="28.532_CR0118R2_(Rel-16)_TM_SBMA, OAM_RTT" w:date="2020-06-23T16:02:00Z">
        <w:r>
          <w:rPr/>
          <w:t>]) is illustrated on Figure 12.</w:t>
        </w:r>
      </w:ins>
      <w:ins w:id="9660" w:author="28.532_CR0118R2_(Rel-16)_TM_SBMA, OAM_RTT" w:date="2020-06-23T16:06:00Z">
        <w:r>
          <w:rPr/>
          <w:t>5</w:t>
        </w:r>
      </w:ins>
      <w:ins w:id="9661" w:author="28.532_CR0118R2_(Rel-16)_TM_SBMA, OAM_RTT" w:date="2020-06-23T16:02:00Z">
        <w:r>
          <w:rPr/>
          <w:t>.1.1.4-2.</w:t>
        </w:r>
      </w:ins>
    </w:p>
    <w:p>
      <w:pPr>
        <w:pStyle w:val="TH"/>
        <w:rPr>
          <w:lang w:eastAsia="zh-CN"/>
        </w:rPr>
      </w:pPr>
      <w:ins w:id="9663" w:author="28.532_CR0118R2_(Rel-16)_TM_SBMA, OAM_RTT" w:date="2020-06-23T16:02:00Z">
        <w:r>
          <w:rPr>
            <w:lang w:eastAsia="zh-CN"/>
          </w:rPr>
          <w:t>Table 12.5.1.1.4-2: Mapping of IS operation output parameters to SS equivalents</w:t>
        </w:r>
      </w:ins>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664" w:author="28.532_CR0118R2_(Rel-16)_TM_SBMA, OAM_RTT" w:date="2020-06-23T16:02: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665" w:author="28.532_CR0118R2_(Rel-16)_TM_SBMA, OAM_RTT" w:date="2020-06-23T16:02:00Z">
              <w:r>
                <w:rPr>
                  <w:rFonts w:cs="Arial" w:ascii="Arial" w:hAnsi="Arial"/>
                  <w:b/>
                  <w:sz w:val="18"/>
                  <w:lang w:eastAsia="zh-CN"/>
                </w:rPr>
                <w:t>SS parameter location</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666" w:author="28.532_CR0118R2_(Rel-16)_TM_SBMA, OAM_RTT" w:date="2020-06-23T16:02:00Z">
              <w:r>
                <w:rPr>
                  <w:rFonts w:cs="Arial" w:ascii="Arial" w:hAnsi="Arial"/>
                  <w:b/>
                  <w:sz w:val="18"/>
                  <w:lang w:eastAsia="zh-CN"/>
                </w:rPr>
                <w:t>SS parameter na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667" w:author="28.532_CR0118R2_(Rel-16)_TM_SBMA, OAM_RTT" w:date="2020-06-23T16:02: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668" w:author="28.532_CR0118R2_(Rel-16)_TM_SBMA, OAM_RTT" w:date="2020-06-23T16:02:00Z">
              <w:r>
                <w:rPr>
                  <w:rFonts w:cs="Arial" w:ascii="Arial" w:hAnsi="Arial"/>
                  <w:b/>
                  <w:sz w:val="18"/>
                  <w:lang w:eastAsia="zh-CN"/>
                </w:rPr>
                <w:t>Qualifier</w:t>
              </w:r>
            </w:ins>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669" w:author="28.532_CR0118R2_(Rel-16)_TM_SBMA, OAM_RTT" w:date="2020-06-23T16:02:00Z">
              <w:r>
                <w:rPr>
                  <w:rFonts w:cs="Courier New" w:ascii="Courier New" w:hAnsi="Courier New"/>
                  <w:color w:val="000000"/>
                </w:rPr>
                <w:t>status</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70" w:author="28.532_CR0118R2_(Rel-16)_TM_SBMA, OAM_RTT" w:date="2020-06-23T16:02:00Z">
              <w:r>
                <w:rPr>
                  <w:rFonts w:cs="Arial" w:ascii="Arial" w:hAnsi="Arial"/>
                  <w:sz w:val="18"/>
                  <w:szCs w:val="18"/>
                  <w:lang w:eastAsia="zh-CN"/>
                </w:rPr>
                <w:t>n/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71" w:author="28.532_CR0118R2_(Rel-16)_TM_SBMA, OAM_RTT" w:date="2020-06-23T16:02:00Z">
              <w:r>
                <w:rPr>
                  <w:rFonts w:cs="Arial" w:ascii="Arial" w:hAnsi="Arial"/>
                  <w:sz w:val="18"/>
                  <w:szCs w:val="18"/>
                  <w:lang w:eastAsia="zh-CN"/>
                </w:rPr>
                <w:t>--</w:t>
                <w:br/>
                <w:t>See Note 1.</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72" w:author="28.532_CR0118R2_(Rel-16)_TM_SBMA, OAM_RTT" w:date="2020-06-23T16:02:00Z">
              <w:r>
                <w:rPr>
                  <w:rFonts w:cs="Arial" w:ascii="Arial" w:hAnsi="Arial"/>
                  <w:sz w:val="18"/>
                  <w:szCs w:val="18"/>
                  <w:lang w:eastAsia="zh-CN"/>
                </w:rPr>
                <w:t>n/a</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673" w:author="28.532_CR0118R2_(Rel-16)_TM_SBMA, OAM_RTT" w:date="2020-06-23T16:02:00Z">
              <w:r>
                <w:rPr>
                  <w:rFonts w:cs="Arial" w:ascii="Arial" w:hAnsi="Arial"/>
                  <w:sz w:val="18"/>
                  <w:szCs w:val="18"/>
                  <w:lang w:eastAsia="zh-CN"/>
                </w:rPr>
                <w:t>n/a</w:t>
              </w:r>
            </w:ins>
          </w:p>
        </w:tc>
      </w:tr>
      <w:tr>
        <w:trPr>
          <w:trHeight w:val="424"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rPr>
            </w:pPr>
            <w:ins w:id="9674" w:author="28.532_CR0118R2_(Rel-16)_TM_SBMA, OAM_RTT" w:date="2020-06-23T16:02:00Z">
              <w:r>
                <w:rPr>
                  <w:rFonts w:cs="Arial" w:ascii="Arial" w:hAnsi="Arial"/>
                  <w:sz w:val="18"/>
                  <w:szCs w:val="18"/>
                  <w:lang w:eastAsia="zh-CN"/>
                </w:rPr>
                <w:t>NOTE 1: The delivery of WebSocket Data frame is taken care of by the underlying TCP (see IETF RFC 793 [</w:t>
              </w:r>
            </w:ins>
            <w:ins w:id="9675" w:author="28.532_CR0118R2_(Rel-16)_TM_SBMA, OAM_RTT" w:date="2020-06-23T16:07:00Z">
              <w:r>
                <w:rPr>
                  <w:rFonts w:cs="Arial" w:ascii="Arial" w:hAnsi="Arial"/>
                  <w:sz w:val="18"/>
                  <w:szCs w:val="18"/>
                  <w:lang w:eastAsia="zh-CN"/>
                </w:rPr>
                <w:t>41</w:t>
              </w:r>
            </w:ins>
            <w:ins w:id="9676" w:author="28.532_CR0118R2_(Rel-16)_TM_SBMA, OAM_RTT" w:date="2020-06-23T16:02:00Z">
              <w:r>
                <w:rPr>
                  <w:rFonts w:cs="Arial" w:ascii="Arial" w:hAnsi="Arial"/>
                  <w:sz w:val="18"/>
                  <w:szCs w:val="18"/>
                  <w:lang w:eastAsia="zh-CN"/>
                </w:rPr>
                <w:t>]) which provides reliable data transmission and ensures the data delivery. There is no mechanism at WebSocket protocol level to report the delivery status for WebSocket Data frame.</w:t>
              </w:r>
            </w:ins>
          </w:p>
        </w:tc>
      </w:tr>
    </w:tbl>
    <w:p>
      <w:pPr>
        <w:pStyle w:val="Normal"/>
        <w:rPr>
          <w:lang w:eastAsia="de-DE"/>
          <w:ins w:id="9678" w:author="28.532_CR0118R2_(Rel-16)_TM_SBMA, OAM_RTT" w:date="2020-06-23T16:02:00Z"/>
        </w:rPr>
      </w:pPr>
      <w:ins w:id="9677" w:author="28.532_CR0118R2_(Rel-16)_TM_SBMA, OAM_RTT" w:date="2020-06-23T16:02:00Z">
        <w:r>
          <w:rPr>
            <w:lang w:eastAsia="de-DE"/>
          </w:rPr>
        </w:r>
      </w:ins>
    </w:p>
    <w:p>
      <w:pPr>
        <w:pStyle w:val="TH"/>
        <w:rPr>
          <w:ins w:id="9680" w:author="28.532_CR0118R2_(Rel-16)_TM_SBMA, OAM_RTT" w:date="2020-06-23T16:02:00Z"/>
        </w:rPr>
      </w:pPr>
      <w:ins w:id="9679" w:author="28.532_CR0118R2_(Rel-16)_TM_SBMA, OAM_RTT" w:date="2020-06-23T16:02:00Z">
        <w:r>
          <w:rPr/>
          <w:drawing>
            <wp:inline distT="0" distB="0" distL="0" distR="0">
              <wp:extent cx="3084830" cy="11239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15" t="-42" r="-15" b="-42"/>
                      <a:stretch>
                        <a:fillRect/>
                      </a:stretch>
                    </pic:blipFill>
                    <pic:spPr bwMode="auto">
                      <a:xfrm>
                        <a:off x="0" y="0"/>
                        <a:ext cx="3084830" cy="1123950"/>
                      </a:xfrm>
                      <a:prstGeom prst="rect">
                        <a:avLst/>
                      </a:prstGeom>
                    </pic:spPr>
                  </pic:pic>
                </a:graphicData>
              </a:graphic>
            </wp:inline>
          </w:drawing>
        </w:r>
      </w:ins>
    </w:p>
    <w:p>
      <w:pPr>
        <w:pStyle w:val="TF"/>
        <w:rPr>
          <w:ins w:id="9682" w:author="28.532_CR0118R2_(Rel-16)_TM_SBMA, OAM_RTT" w:date="2020-06-23T16:02:00Z"/>
        </w:rPr>
      </w:pPr>
      <w:ins w:id="9681" w:author="28.532_CR0118R2_(Rel-16)_TM_SBMA, OAM_RTT" w:date="2020-06-23T16:02:00Z">
        <w:r>
          <w:rPr/>
          <w:t>Figure 12.5.1.1.4-1: Protocol stack for streaming trace data reporting</w:t>
        </w:r>
      </w:ins>
    </w:p>
    <w:p>
      <w:pPr>
        <w:pStyle w:val="TH"/>
        <w:rPr>
          <w:ins w:id="9684" w:author="28.532_CR0118R2_(Rel-16)_TM_SBMA, OAM_RTT" w:date="2020-06-23T16:02:00Z"/>
        </w:rPr>
      </w:pPr>
      <w:ins w:id="9683" w:author="28.532_CR0118R2_(Rel-16)_TM_SBMA, OAM_RTT" w:date="2020-06-23T16:02:00Z">
        <w:r>
          <w:rPr/>
          <w:drawing>
            <wp:inline distT="0" distB="0" distL="0" distR="0">
              <wp:extent cx="3084830" cy="11239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15" t="-42" r="-15" b="-42"/>
                      <a:stretch>
                        <a:fillRect/>
                      </a:stretch>
                    </pic:blipFill>
                    <pic:spPr bwMode="auto">
                      <a:xfrm>
                        <a:off x="0" y="0"/>
                        <a:ext cx="3084830" cy="1123950"/>
                      </a:xfrm>
                      <a:prstGeom prst="rect">
                        <a:avLst/>
                      </a:prstGeom>
                    </pic:spPr>
                  </pic:pic>
                </a:graphicData>
              </a:graphic>
            </wp:inline>
          </w:drawing>
        </w:r>
      </w:ins>
    </w:p>
    <w:p>
      <w:pPr>
        <w:pStyle w:val="TF"/>
        <w:rPr>
          <w:lang w:eastAsia="de-DE"/>
          <w:ins w:id="9686" w:author="28.532_CR0118R2_(Rel-16)_TM_SBMA, OAM_RTT" w:date="2020-06-23T16:02:00Z"/>
        </w:rPr>
      </w:pPr>
      <w:ins w:id="9685" w:author="28.532_CR0118R2_(Rel-16)_TM_SBMA, OAM_RTT" w:date="2020-06-23T16:02:00Z">
        <w:r>
          <w:rPr/>
          <w:t>Figure 12.5.1.1.4-2: Protocol stack for streaming performance data reporting</w:t>
        </w:r>
      </w:ins>
    </w:p>
    <w:p>
      <w:pPr>
        <w:pStyle w:val="TF"/>
        <w:rPr>
          <w:lang w:eastAsia="de-DE"/>
          <w:ins w:id="9688" w:author="28.532_CR0118R2_(Rel-16)_TM_SBMA, OAM_RTT" w:date="2020-06-23T16:02:00Z"/>
        </w:rPr>
      </w:pPr>
      <w:ins w:id="9687" w:author="28.532_CR0118R2_(Rel-16)_TM_SBMA, OAM_RTT" w:date="2020-06-23T16:02:00Z">
        <w:r>
          <w:rPr>
            <w:lang w:eastAsia="de-DE"/>
          </w:rPr>
        </w:r>
      </w:ins>
    </w:p>
    <w:p>
      <w:pPr>
        <w:pStyle w:val="Heading5"/>
        <w:ind w:left="1701" w:hanging="1701"/>
        <w:rPr>
          <w:lang w:eastAsia="de-DE"/>
          <w:ins w:id="9692" w:author="28.532_CR0118R2_(Rel-16)_TM_SBMA, OAM_RTT" w:date="2020-06-23T16:02:00Z"/>
        </w:rPr>
      </w:pPr>
      <w:ins w:id="9689" w:author="28.532_CR0118R2_(Rel-16)_TM_SBMA, OAM_RTT" w:date="2020-06-23T16:02:00Z">
        <w:bookmarkStart w:id="653" w:name="__RefHeading___Toc44001699"/>
        <w:bookmarkEnd w:id="653"/>
        <w:r>
          <w:rPr>
            <w:lang w:eastAsia="de-DE"/>
          </w:rPr>
          <w:t>12.</w:t>
        </w:r>
      </w:ins>
      <w:ins w:id="9690" w:author="28.532_CR0118R2_(Rel-16)_TM_SBMA, OAM_RTT" w:date="2020-06-23T16:04:00Z">
        <w:r>
          <w:rPr>
            <w:lang w:eastAsia="de-DE"/>
          </w:rPr>
          <w:t>5</w:t>
        </w:r>
      </w:ins>
      <w:ins w:id="9691" w:author="28.532_CR0118R2_(Rel-16)_TM_SBMA, OAM_RTT" w:date="2020-06-23T16:02:00Z">
        <w:r>
          <w:rPr>
            <w:lang w:eastAsia="de-DE"/>
          </w:rPr>
          <w:t>.1.1.5</w:t>
          <w:tab/>
          <w:t>Operation "addStream"</w:t>
        </w:r>
      </w:ins>
    </w:p>
    <w:p>
      <w:pPr>
        <w:pStyle w:val="Normal"/>
        <w:rPr>
          <w:ins w:id="9698" w:author="28.532_CR0118R2_(Rel-16)_TM_SBMA, OAM_RTT" w:date="2020-06-23T16:02:00Z"/>
        </w:rPr>
      </w:pPr>
      <w:ins w:id="9693" w:author="28.532_CR0118R2_(Rel-16)_TM_SBMA, OAM_RTT" w:date="2020-06-23T16:02:00Z">
        <w:r>
          <w:rPr/>
          <w:t>The IS operation parameters are mapped to SS equivalents according to the tables 12.</w:t>
        </w:r>
      </w:ins>
      <w:ins w:id="9694" w:author="28.532_CR0118R2_(Rel-16)_TM_SBMA, OAM_RTT" w:date="2020-06-23T16:04:00Z">
        <w:r>
          <w:rPr/>
          <w:t>5</w:t>
        </w:r>
      </w:ins>
      <w:ins w:id="9695" w:author="28.532_CR0118R2_(Rel-16)_TM_SBMA, OAM_RTT" w:date="2020-06-23T16:02:00Z">
        <w:r>
          <w:rPr/>
          <w:t>.1.1.5-1 and 12.</w:t>
        </w:r>
      </w:ins>
      <w:ins w:id="9696" w:author="28.532_CR0118R2_(Rel-16)_TM_SBMA, OAM_RTT" w:date="2020-06-23T16:04:00Z">
        <w:r>
          <w:rPr/>
          <w:t>5</w:t>
        </w:r>
      </w:ins>
      <w:ins w:id="9697" w:author="28.532_CR0118R2_(Rel-16)_TM_SBMA, OAM_RTT" w:date="2020-06-23T16:02:00Z">
        <w:r>
          <w:rPr/>
          <w:t>.1.1.5-2.</w:t>
        </w:r>
      </w:ins>
    </w:p>
    <w:p>
      <w:pPr>
        <w:pStyle w:val="TH"/>
        <w:rPr>
          <w:lang w:eastAsia="zh-CN"/>
        </w:rPr>
      </w:pPr>
      <w:ins w:id="9699" w:author="28.532_CR0118R2_(Rel-16)_TM_SBMA, OAM_RTT" w:date="2020-06-23T16:02:00Z">
        <w:r>
          <w:rPr>
            <w:lang w:eastAsia="zh-CN"/>
          </w:rPr>
          <w:t>Table 12.5.1.1.5-1: Mapping of IS operation input parameters to SS equivalents (HTTP POST)</w:t>
        </w:r>
      </w:ins>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7"/>
        <w:gridCol w:w="11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00" w:author="28.532_CR0118R2_(Rel-16)_TM_SBMA, OAM_RTT" w:date="2020-06-23T16:02: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01" w:author="28.532_CR0118R2_(Rel-16)_TM_SBMA, OAM_RTT" w:date="2020-06-23T16:02: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02" w:author="28.532_CR0118R2_(Rel-16)_TM_SBMA, OAM_RTT" w:date="2020-06-23T16:02:00Z">
              <w:r>
                <w:rPr>
                  <w:rFonts w:cs="Arial" w:ascii="Arial" w:hAnsi="Arial"/>
                  <w:b/>
                  <w:sz w:val="18"/>
                  <w:lang w:eastAsia="zh-CN"/>
                </w:rPr>
                <w:t>SS parameter name</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03" w:author="28.532_CR0118R2_(Rel-16)_TM_SBMA, OAM_RTT" w:date="2020-06-23T16:02:00Z">
              <w:r>
                <w:rPr>
                  <w:rFonts w:cs="Arial" w:ascii="Arial" w:hAnsi="Arial"/>
                  <w:b/>
                  <w:sz w:val="18"/>
                  <w:lang w:eastAsia="zh-CN"/>
                </w:rPr>
                <w:t>SS parameter 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04" w:author="28.532_CR0118R2_(Rel-16)_TM_SBMA, OAM_RTT" w:date="2020-06-23T16:02: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705" w:author="28.532_CR0118R2_(Rel-16)_TM_SBMA, OAM_RTT" w:date="2020-06-23T16:02:00Z">
              <w:r>
                <w:rPr>
                  <w:rFonts w:cs="Courier New" w:ascii="Courier New" w:hAnsi="Courier New"/>
                  <w:color w:val="000000"/>
                </w:rPr>
                <w:t>connectionI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706" w:author="28.532_CR0118R2_(Rel-16)_TM_SBMA, OAM_RTT" w:date="2020-06-23T16:02:00Z">
              <w:r>
                <w:rPr>
                  <w:rFonts w:cs="Arial" w:ascii="Arial" w:hAnsi="Arial"/>
                  <w:sz w:val="18"/>
                  <w:szCs w:val="18"/>
                  <w:lang w:eastAsia="zh-CN"/>
                </w:rPr>
                <w:t>Head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707" w:author="28.532_CR0118R2_(Rel-16)_TM_SBMA, OAM_RTT" w:date="2020-06-23T16:02:00Z">
              <w:r>
                <w:rPr>
                  <w:rFonts w:cs="Arial" w:ascii="Arial" w:hAnsi="Arial"/>
                  <w:sz w:val="18"/>
                  <w:szCs w:val="18"/>
                  <w:lang w:eastAsia="zh-CN"/>
                </w:rPr>
                <w:t>Request-URI</w:t>
              </w:r>
            </w:ins>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708" w:author="28.532_CR0118R2_(Rel-16)_TM_SBMA, OAM_RTT" w:date="2020-06-23T16:02:00Z">
              <w:r>
                <w:rPr>
                  <w:rFonts w:cs="Arial" w:ascii="Arial" w:hAnsi="Arial"/>
                  <w:sz w:val="18"/>
                  <w:szCs w:val="18"/>
                  <w:lang w:eastAsia="zh-CN"/>
                </w:rPr>
                <w:t>String</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709" w:author="28.532_CR0118R2_(Rel-16)_TM_SBMA, OAM_RTT" w:date="2020-06-23T16:02:00Z">
              <w:r>
                <w:rPr>
                  <w:rFonts w:cs="Arial" w:ascii="Arial" w:hAnsi="Arial"/>
                  <w:sz w:val="18"/>
                  <w:szCs w:val="18"/>
                  <w:lang w:eastAsia="zh-CN"/>
                </w:rPr>
                <w:t>n/a</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710" w:author="28.532_CR0118R2_(Rel-16)_TM_SBMA, OAM_RTT" w:date="2020-06-23T16:02:00Z">
              <w:r>
                <w:rPr>
                  <w:rFonts w:cs="Courier New" w:ascii="Courier New" w:hAnsi="Courier New"/>
                </w:rPr>
                <w:t>streamInfoList</w:t>
              </w:r>
            </w:ins>
          </w:p>
        </w:tc>
        <w:tc>
          <w:tcPr>
            <w:tcW w:w="234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9711" w:author="28.532_CR0118R2_(Rel-16)_TM_SBMA, OAM_RTT" w:date="2020-06-23T16:02:00Z">
              <w:r>
                <w:rPr>
                  <w:szCs w:val="18"/>
                  <w:lang w:eastAsia="zh-CN"/>
                </w:rPr>
                <w:t>request body</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9712" w:author="28.532_CR0118R2_(Rel-16)_TM_SBMA, OAM_RTT" w:date="2020-06-23T16:02:00Z">
              <w:r>
                <w:rPr>
                  <w:szCs w:val="18"/>
                  <w:lang w:eastAsia="zh-CN"/>
                </w:rPr>
                <w:t>streamInfoList</w:t>
              </w:r>
            </w:ins>
          </w:p>
        </w:tc>
        <w:tc>
          <w:tcPr>
            <w:tcW w:w="207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9713" w:author="28.532_CR0118R2_(Rel-16)_TM_SBMA, OAM_RTT" w:date="2020-06-23T16:02:00Z">
              <w:r>
                <w:rPr>
                  <w:lang w:val="en-US"/>
                </w:rPr>
                <w:t>array</w:t>
              </w:r>
            </w:ins>
            <w:ins w:id="9714" w:author="28.532_CR0118R2_(Rel-16)_TM_SBMA, OAM_RTT" w:date="2020-06-23T16:02:00Z">
              <w:r>
                <w:rPr>
                  <w:lang w:val="de-DE"/>
                </w:rPr>
                <w:t>(</w:t>
              </w:r>
            </w:ins>
            <w:ins w:id="9715" w:author="28.532_CR0118R2_(Rel-16)_TM_SBMA, OAM_RTT" w:date="2020-06-23T16:02:00Z">
              <w:r>
                <w:rPr>
                  <w:szCs w:val="18"/>
                  <w:lang w:eastAsia="zh-CN"/>
                </w:rPr>
                <w:t>streamInfo</w:t>
              </w:r>
            </w:ins>
            <w:ins w:id="9716" w:author="28.532_CR0118R2_(Rel-16)_TM_SBMA, OAM_RTT" w:date="2020-06-23T16:02:00Z">
              <w:r>
                <w:rPr>
                  <w:lang w:val="de-DE"/>
                </w:rPr>
                <w:t>-Type)</w:t>
              </w:r>
            </w:ins>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717" w:author="28.532_CR0118R2_(Rel-16)_TM_SBMA, OAM_RTT" w:date="2020-06-23T16:02:00Z">
              <w:r>
                <w:rPr>
                  <w:lang w:eastAsia="zh-CN"/>
                </w:rPr>
                <w:t>M</w:t>
              </w:r>
            </w:ins>
          </w:p>
        </w:tc>
      </w:tr>
    </w:tbl>
    <w:p>
      <w:pPr>
        <w:pStyle w:val="Normal"/>
        <w:rPr>
          <w:ins w:id="9719" w:author="28.532_CR0118R2_(Rel-16)_TM_SBMA, OAM_RTT" w:date="2020-06-23T16:02:00Z"/>
        </w:rPr>
      </w:pPr>
      <w:ins w:id="9718" w:author="28.532_CR0118R2_(Rel-16)_TM_SBMA, OAM_RTT" w:date="2020-06-23T16:02:00Z">
        <w:r>
          <w:rPr/>
        </w:r>
      </w:ins>
    </w:p>
    <w:p>
      <w:pPr>
        <w:pStyle w:val="TH"/>
        <w:rPr>
          <w:lang w:eastAsia="zh-CN"/>
        </w:rPr>
      </w:pPr>
      <w:ins w:id="9720" w:author="28.532_CR0118R2_(Rel-16)_TM_SBMA, OAM_RTT" w:date="2020-06-23T16:02:00Z">
        <w:r>
          <w:rPr>
            <w:lang w:eastAsia="zh-CN"/>
          </w:rPr>
          <w:t>Table 12.5.1.1.5-2: Mapping of IS operation output parameters to SS equivalents (HTTP POST)</w:t>
        </w:r>
      </w:ins>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21" w:author="28.532_CR0118R2_(Rel-16)_TM_SBMA, OAM_RTT" w:date="2020-06-23T16:02: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22" w:author="28.532_CR0118R2_(Rel-16)_TM_SBMA, OAM_RTT" w:date="2020-06-23T16:02: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23" w:author="28.532_CR0118R2_(Rel-16)_TM_SBMA, OAM_RTT" w:date="2020-06-23T16:02:00Z">
              <w:r>
                <w:rPr>
                  <w:rFonts w:cs="Arial" w:ascii="Arial" w:hAnsi="Arial"/>
                  <w:b/>
                  <w:sz w:val="18"/>
                  <w:lang w:eastAsia="zh-CN"/>
                </w:rPr>
                <w:t>SS parameter nam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24" w:author="28.532_CR0118R2_(Rel-16)_TM_SBMA, OAM_RTT" w:date="2020-06-23T16:02:00Z">
              <w:r>
                <w:rPr>
                  <w:rFonts w:cs="Arial" w:ascii="Arial" w:hAnsi="Arial"/>
                  <w:b/>
                  <w:sz w:val="18"/>
                  <w:lang w:eastAsia="zh-CN"/>
                </w:rPr>
                <w:t>SS parameter 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25" w:author="28.532_CR0118R2_(Rel-16)_TM_SBMA, OAM_RTT" w:date="2020-06-23T16:02:00Z">
              <w:r>
                <w:rPr>
                  <w:rFonts w:cs="Arial" w:ascii="Arial" w:hAnsi="Arial"/>
                  <w:b/>
                  <w:sz w:val="18"/>
                  <w:lang w:eastAsia="zh-CN"/>
                </w:rPr>
                <w:t>Qualifier</w:t>
              </w:r>
            </w:ins>
          </w:p>
        </w:tc>
      </w:tr>
      <w:tr>
        <w:trPr>
          <w:trHeight w:val="28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726" w:author="28.532_CR0118R2_(Rel-16)_TM_SBMA, OAM_RTT" w:date="2020-06-23T16:02:00Z">
              <w:r>
                <w:rPr>
                  <w:rFonts w:cs="Courier New" w:ascii="Courier New" w:hAnsi="Courier New"/>
                  <w:color w:val="000000"/>
                </w:rPr>
                <w:t>streamInfoLis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727" w:author="28.532_CR0118R2_(Rel-16)_TM_SBMA, OAM_RTT" w:date="2020-06-23T16:02: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9728" w:author="28.532_CR0118R2_(Rel-16)_TM_SBMA, OAM_RTT" w:date="2020-06-23T16:02:00Z">
              <w:r>
                <w:rPr/>
                <w:t>streamInfoList</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9729" w:author="28.532_CR0118R2_(Rel-16)_TM_SBMA, OAM_RTT" w:date="2020-06-23T16:02:00Z">
              <w:r>
                <w:rPr/>
                <w:t>array(streamInfo-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730" w:author="28.532_CR0118R2_(Rel-16)_TM_SBMA, OAM_RTT" w:date="2020-06-23T16:02: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ins w:id="9731" w:author="28.532_CR0118R2_(Rel-16)_TM_SBMA, OAM_RTT" w:date="2020-06-23T16:02:00Z">
              <w:r>
                <w:rPr>
                  <w:rFonts w:eastAsia="Arial Unicode MS" w:cs="Courier New" w:ascii="Courier New" w:hAnsi="Courier New"/>
                  <w:color w:val="000000"/>
                  <w:lang w:eastAsia="zh-CN"/>
                </w:rPr>
                <w:t>s</w:t>
              </w:r>
            </w:ins>
            <w:ins w:id="9732" w:author="28.532_CR0118R2_(Rel-16)_TM_SBMA, OAM_RTT" w:date="2020-06-23T16:02: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734" w:author="28.532_CR0118R2_(Rel-16)_TM_SBMA, OAM_RTT" w:date="2020-06-23T16:02:00Z"/>
              </w:rPr>
            </w:pPr>
            <w:ins w:id="9733" w:author="28.532_CR0118R2_(Rel-16)_TM_SBMA, OAM_RTT" w:date="2020-06-23T16:02: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9735" w:author="28.532_CR0118R2_(Rel-16)_TM_SBMA, OAM_RTT" w:date="2020-06-23T16:02: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737" w:author="28.532_CR0118R2_(Rel-16)_TM_SBMA, OAM_RTT" w:date="2020-06-23T16:02:00Z"/>
              </w:rPr>
            </w:pPr>
            <w:ins w:id="9736" w:author="28.532_CR0118R2_(Rel-16)_TM_SBMA, OAM_RTT" w:date="2020-06-23T16:02: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9738" w:author="28.532_CR0118R2_(Rel-16)_TM_SBMA, OAM_RTT" w:date="2020-06-23T16:02:00Z">
              <w:r>
                <w:rPr>
                  <w:rFonts w:cs="Arial" w:ascii="Arial" w:hAnsi="Arial"/>
                  <w:sz w:val="18"/>
                  <w:szCs w:val="18"/>
                  <w:lang w:eastAsia="zh-CN"/>
                </w:rPr>
                <w:t>error</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740" w:author="28.532_CR0118R2_(Rel-16)_TM_SBMA, OAM_RTT" w:date="2020-06-23T16:02:00Z"/>
              </w:rPr>
            </w:pPr>
            <w:ins w:id="9739" w:author="28.532_CR0118R2_(Rel-16)_TM_SBMA, OAM_RTT" w:date="2020-06-23T16:02: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9741" w:author="28.532_CR0118R2_(Rel-16)_TM_SBMA, OAM_RTT" w:date="2020-06-23T16:02:00Z">
              <w:r>
                <w:rPr>
                  <w:rFonts w:cs="Arial" w:ascii="Arial" w:hAnsi="Arial"/>
                  <w:sz w:val="18"/>
                  <w:szCs w:val="18"/>
                  <w:lang w:eastAsia="zh-CN"/>
                </w:rPr>
                <w:t>error-Response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742" w:author="28.532_CR0118R2_(Rel-16)_TM_SBMA, OAM_RTT" w:date="2020-06-23T16:02:00Z">
              <w:r>
                <w:rPr>
                  <w:rFonts w:cs="Arial" w:ascii="Arial" w:hAnsi="Arial"/>
                  <w:sz w:val="18"/>
                  <w:szCs w:val="18"/>
                  <w:lang w:eastAsia="zh-CN"/>
                </w:rPr>
                <w:t>M</w:t>
              </w:r>
            </w:ins>
          </w:p>
        </w:tc>
      </w:tr>
    </w:tbl>
    <w:p>
      <w:pPr>
        <w:pStyle w:val="Normal"/>
        <w:rPr>
          <w:lang w:eastAsia="de-DE"/>
          <w:ins w:id="9744" w:author="28.532_CR0118R2_(Rel-16)_TM_SBMA, OAM_RTT" w:date="2020-06-23T16:02:00Z"/>
        </w:rPr>
      </w:pPr>
      <w:ins w:id="9743" w:author="28.532_CR0118R2_(Rel-16)_TM_SBMA, OAM_RTT" w:date="2020-06-23T16:02:00Z">
        <w:r>
          <w:rPr>
            <w:lang w:eastAsia="de-DE"/>
          </w:rPr>
        </w:r>
      </w:ins>
    </w:p>
    <w:p>
      <w:pPr>
        <w:pStyle w:val="Heading5"/>
        <w:ind w:left="1701" w:hanging="1701"/>
        <w:rPr>
          <w:lang w:eastAsia="de-DE"/>
          <w:ins w:id="9748" w:author="28.532_CR0118R2_(Rel-16)_TM_SBMA, OAM_RTT" w:date="2020-06-23T16:02:00Z"/>
        </w:rPr>
      </w:pPr>
      <w:ins w:id="9745" w:author="28.532_CR0118R2_(Rel-16)_TM_SBMA, OAM_RTT" w:date="2020-06-23T16:02:00Z">
        <w:bookmarkStart w:id="654" w:name="__RefHeading___Toc44001700"/>
        <w:bookmarkEnd w:id="654"/>
        <w:r>
          <w:rPr>
            <w:lang w:eastAsia="de-DE"/>
          </w:rPr>
          <w:t>12.</w:t>
        </w:r>
      </w:ins>
      <w:ins w:id="9746" w:author="28.532_CR0118R2_(Rel-16)_TM_SBMA, OAM_RTT" w:date="2020-06-23T16:04:00Z">
        <w:r>
          <w:rPr>
            <w:lang w:eastAsia="de-DE"/>
          </w:rPr>
          <w:t>5</w:t>
        </w:r>
      </w:ins>
      <w:ins w:id="9747" w:author="28.532_CR0118R2_(Rel-16)_TM_SBMA, OAM_RTT" w:date="2020-06-23T16:02:00Z">
        <w:r>
          <w:rPr>
            <w:lang w:eastAsia="de-DE"/>
          </w:rPr>
          <w:t>.1.1.6</w:t>
          <w:tab/>
          <w:t>Operation "deleteStream"</w:t>
        </w:r>
      </w:ins>
    </w:p>
    <w:p>
      <w:pPr>
        <w:pStyle w:val="Normal"/>
        <w:rPr>
          <w:ins w:id="9754" w:author="28.532_CR0118R2_(Rel-16)_TM_SBMA, OAM_RTT" w:date="2020-06-23T16:02:00Z"/>
        </w:rPr>
      </w:pPr>
      <w:ins w:id="9749" w:author="28.532_CR0118R2_(Rel-16)_TM_SBMA, OAM_RTT" w:date="2020-06-23T16:02:00Z">
        <w:r>
          <w:rPr/>
          <w:t>The IS operation parameters are mapped to SS equivalents according to the tables 12.</w:t>
        </w:r>
      </w:ins>
      <w:ins w:id="9750" w:author="28.532_CR0118R2_(Rel-16)_TM_SBMA, OAM_RTT" w:date="2020-06-23T16:04:00Z">
        <w:r>
          <w:rPr/>
          <w:t>5</w:t>
        </w:r>
      </w:ins>
      <w:ins w:id="9751" w:author="28.532_CR0118R2_(Rel-16)_TM_SBMA, OAM_RTT" w:date="2020-06-23T16:02:00Z">
        <w:r>
          <w:rPr/>
          <w:t>.1.1.6-1 and 12.</w:t>
        </w:r>
      </w:ins>
      <w:ins w:id="9752" w:author="28.532_CR0118R2_(Rel-16)_TM_SBMA, OAM_RTT" w:date="2020-06-23T16:04:00Z">
        <w:r>
          <w:rPr/>
          <w:t>5</w:t>
        </w:r>
      </w:ins>
      <w:ins w:id="9753" w:author="28.532_CR0118R2_(Rel-16)_TM_SBMA, OAM_RTT" w:date="2020-06-23T16:02:00Z">
        <w:r>
          <w:rPr/>
          <w:t>.1.1.6-2.</w:t>
        </w:r>
      </w:ins>
    </w:p>
    <w:p>
      <w:pPr>
        <w:pStyle w:val="TH"/>
        <w:rPr>
          <w:lang w:eastAsia="zh-CN"/>
        </w:rPr>
      </w:pPr>
      <w:ins w:id="9755" w:author="28.532_CR0118R2_(Rel-16)_TM_SBMA, OAM_RTT" w:date="2020-06-23T16:02:00Z">
        <w:r>
          <w:rPr>
            <w:lang w:eastAsia="zh-CN"/>
          </w:rPr>
          <w:t>Table 12.5.1.1.6-1: Mapping of IS operation input parameters to SS equivalents (HTTP DELETE)</w:t>
        </w:r>
      </w:ins>
    </w:p>
    <w:tbl>
      <w:tblPr>
        <w:tblW w:w="9605" w:type="dxa"/>
        <w:jc w:val="left"/>
        <w:tblInd w:w="137" w:type="dxa"/>
        <w:tblLayout w:type="fixed"/>
        <w:tblCellMar>
          <w:top w:w="0" w:type="dxa"/>
          <w:left w:w="108" w:type="dxa"/>
          <w:bottom w:w="0" w:type="dxa"/>
          <w:right w:w="108" w:type="dxa"/>
        </w:tblCellMar>
      </w:tblPr>
      <w:tblGrid>
        <w:gridCol w:w="1843"/>
        <w:gridCol w:w="1417"/>
        <w:gridCol w:w="3402"/>
        <w:gridCol w:w="1843"/>
        <w:gridCol w:w="11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56" w:author="28.532_CR0118R2_(Rel-16)_TM_SBMA, OAM_RTT" w:date="2020-06-23T16:02:00Z">
              <w:r>
                <w:rPr>
                  <w:rFonts w:cs="Arial" w:ascii="Arial" w:hAnsi="Arial"/>
                  <w:b/>
                  <w:sz w:val="18"/>
                </w:rPr>
                <w:t>IS operation parameter nam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57" w:author="28.532_CR0118R2_(Rel-16)_TM_SBMA, OAM_RTT" w:date="2020-06-23T16:02:00Z">
              <w:r>
                <w:rPr>
                  <w:rFonts w:cs="Arial" w:ascii="Arial" w:hAnsi="Arial"/>
                  <w:b/>
                  <w:sz w:val="18"/>
                  <w:lang w:eastAsia="zh-CN"/>
                </w:rPr>
                <w:t>SS parameter loca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58" w:author="28.532_CR0118R2_(Rel-16)_TM_SBMA, OAM_RTT" w:date="2020-06-23T16:02:00Z">
              <w:r>
                <w:rPr>
                  <w:rFonts w:cs="Arial" w:ascii="Arial" w:hAnsi="Arial"/>
                  <w:b/>
                  <w:sz w:val="18"/>
                  <w:lang w:eastAsia="zh-CN"/>
                </w:rPr>
                <w:t>SS parameter nam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59" w:author="28.532_CR0118R2_(Rel-16)_TM_SBMA, OAM_RTT" w:date="2020-06-23T16:02:00Z">
              <w:r>
                <w:rPr>
                  <w:rFonts w:cs="Arial" w:ascii="Arial" w:hAnsi="Arial"/>
                  <w:b/>
                  <w:sz w:val="18"/>
                  <w:lang w:eastAsia="zh-CN"/>
                </w:rPr>
                <w:t>SS parameter 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60" w:author="28.532_CR0118R2_(Rel-16)_TM_SBMA, OAM_RTT" w:date="2020-06-23T16:02:00Z">
              <w:r>
                <w:rPr>
                  <w:rFonts w:cs="Arial" w:ascii="Arial" w:hAnsi="Arial"/>
                  <w:b/>
                  <w:sz w:val="18"/>
                  <w:lang w:eastAsia="zh-CN"/>
                </w:rPr>
                <w:t>Qualifier</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761" w:author="28.532_CR0118R2_(Rel-16)_TM_SBMA, OAM_RTT" w:date="2020-06-23T16:02:00Z">
              <w:r>
                <w:rPr>
                  <w:rFonts w:cs="Courier New" w:ascii="Courier New" w:hAnsi="Courier New"/>
                  <w:color w:val="000000"/>
                </w:rPr>
                <w:t>connectionI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762" w:author="28.532_CR0118R2_(Rel-16)_TM_SBMA, OAM_RTT" w:date="2020-06-23T16:02:00Z">
              <w:r>
                <w:rPr>
                  <w:rFonts w:cs="Arial" w:ascii="Arial" w:hAnsi="Arial"/>
                  <w:sz w:val="18"/>
                  <w:szCs w:val="18"/>
                  <w:lang w:eastAsia="zh-CN"/>
                </w:rPr>
                <w:t>header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763" w:author="28.532_CR0118R2_(Rel-16)_TM_SBMA, OAM_RTT" w:date="2020-06-23T16:02:00Z">
              <w:r>
                <w:rPr>
                  <w:rFonts w:cs="Arial" w:ascii="Arial" w:hAnsi="Arial"/>
                  <w:sz w:val="18"/>
                  <w:szCs w:val="18"/>
                  <w:lang w:eastAsia="zh-CN"/>
                </w:rPr>
                <w:t>Request-UR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764" w:author="28.532_CR0118R2_(Rel-16)_TM_SBMA, OAM_RTT" w:date="2020-06-23T16:02:00Z">
              <w:r>
                <w:rPr>
                  <w:rFonts w:cs="Arial" w:ascii="Arial" w:hAnsi="Arial"/>
                  <w:sz w:val="18"/>
                  <w:szCs w:val="18"/>
                  <w:lang w:eastAsia="zh-CN"/>
                </w:rPr>
                <w:t>String</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765" w:author="28.532_CR0118R2_(Rel-16)_TM_SBMA, OAM_RTT" w:date="2020-06-23T16:02:00Z">
              <w:r>
                <w:rPr>
                  <w:rFonts w:cs="Arial" w:ascii="Arial" w:hAnsi="Arial"/>
                  <w:sz w:val="18"/>
                  <w:szCs w:val="18"/>
                  <w:lang w:eastAsia="zh-CN"/>
                </w:rPr>
                <w:t>n/a</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766" w:author="28.532_CR0118R2_(Rel-16)_TM_SBMA, OAM_RTT" w:date="2020-06-23T16:02:00Z">
              <w:r>
                <w:rPr>
                  <w:rFonts w:cs="Courier New" w:ascii="Courier New" w:hAnsi="Courier New"/>
                  <w:color w:val="000000"/>
                </w:rPr>
                <w:t>streamIdLis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768" w:author="28.532_CR0118R2_(Rel-16)_TM_SBMA, OAM_RTT" w:date="2020-06-23T16:02:00Z"/>
              </w:rPr>
            </w:pPr>
            <w:ins w:id="9767" w:author="28.532_CR0118R2_(Rel-16)_TM_SBMA, OAM_RTT" w:date="2020-06-23T16:02:00Z">
              <w:r>
                <w:rPr>
                  <w:rFonts w:cs="Arial" w:ascii="Arial" w:hAnsi="Arial"/>
                  <w:sz w:val="18"/>
                  <w:szCs w:val="18"/>
                  <w:lang w:eastAsia="zh-CN"/>
                </w:rPr>
                <w:t>path,</w:t>
              </w:r>
            </w:ins>
          </w:p>
          <w:p>
            <w:pPr>
              <w:pStyle w:val="Normal"/>
              <w:keepNext w:val="true"/>
              <w:keepLines/>
              <w:spacing w:before="0" w:after="0"/>
              <w:rPr>
                <w:rFonts w:ascii="Arial" w:hAnsi="Arial" w:cs="Arial"/>
                <w:sz w:val="18"/>
                <w:szCs w:val="18"/>
                <w:lang w:eastAsia="zh-CN"/>
              </w:rPr>
            </w:pPr>
            <w:ins w:id="9769" w:author="28.532_CR0118R2_(Rel-16)_TM_SBMA, OAM_RTT" w:date="2020-06-23T16:02:00Z">
              <w:r>
                <w:rPr>
                  <w:rFonts w:cs="Arial" w:ascii="Arial" w:hAnsi="Arial"/>
                  <w:sz w:val="18"/>
                  <w:szCs w:val="18"/>
                  <w:lang w:eastAsia="zh-CN"/>
                </w:rPr>
                <w:t>query</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771" w:author="28.532_CR0118R2_(Rel-16)_TM_SBMA, OAM_RTT" w:date="2020-06-23T16:02:00Z"/>
              </w:rPr>
            </w:pPr>
            <w:ins w:id="9770" w:author="28.532_CR0118R2_(Rel-16)_TM_SBMA, OAM_RTT" w:date="2020-06-23T16:02:00Z">
              <w:r>
                <w:rPr>
                  <w:rFonts w:cs="Arial" w:ascii="Arial" w:hAnsi="Arial"/>
                  <w:sz w:val="18"/>
                  <w:szCs w:val="18"/>
                  <w:lang w:eastAsia="zh-CN"/>
                </w:rPr>
                <w:t>/connections/{connectionId}/streams,</w:t>
              </w:r>
            </w:ins>
          </w:p>
          <w:p>
            <w:pPr>
              <w:pStyle w:val="Normal"/>
              <w:keepNext w:val="true"/>
              <w:keepLines/>
              <w:spacing w:before="0" w:after="0"/>
              <w:rPr>
                <w:rFonts w:ascii="Arial" w:hAnsi="Arial" w:cs="Arial"/>
                <w:sz w:val="18"/>
                <w:szCs w:val="18"/>
                <w:lang w:eastAsia="zh-CN"/>
              </w:rPr>
            </w:pPr>
            <w:ins w:id="9772" w:author="28.532_CR0118R2_(Rel-16)_TM_SBMA, OAM_RTT" w:date="2020-06-23T16:02:00Z">
              <w:r>
                <w:rPr>
                  <w:rFonts w:cs="Arial" w:ascii="Arial" w:hAnsi="Arial"/>
                  <w:sz w:val="18"/>
                  <w:szCs w:val="18"/>
                  <w:lang w:eastAsia="zh-CN"/>
                </w:rPr>
                <w:t>streamIdLis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773" w:author="28.532_CR0118R2_(Rel-16)_TM_SBMA, OAM_RTT" w:date="2020-06-23T16:02:00Z">
              <w:r>
                <w:rPr>
                  <w:rFonts w:cs="Arial" w:ascii="Arial" w:hAnsi="Arial"/>
                  <w:sz w:val="18"/>
                  <w:szCs w:val="18"/>
                  <w:lang w:eastAsia="zh-CN"/>
                </w:rPr>
                <w:t>array(streamId-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774" w:author="28.532_CR0118R2_(Rel-16)_TM_SBMA, OAM_RTT" w:date="2020-06-23T16:02:00Z">
              <w:r>
                <w:rPr>
                  <w:rFonts w:cs="Arial" w:ascii="Arial" w:hAnsi="Arial"/>
                  <w:sz w:val="18"/>
                  <w:szCs w:val="18"/>
                  <w:lang w:eastAsia="zh-CN"/>
                </w:rPr>
                <w:t>M</w:t>
              </w:r>
            </w:ins>
          </w:p>
        </w:tc>
      </w:tr>
    </w:tbl>
    <w:p>
      <w:pPr>
        <w:pStyle w:val="Normal"/>
        <w:rPr>
          <w:ins w:id="9776" w:author="28.532_CR0118R2_(Rel-16)_TM_SBMA, OAM_RTT" w:date="2020-06-23T16:02:00Z"/>
        </w:rPr>
      </w:pPr>
      <w:ins w:id="9775" w:author="28.532_CR0118R2_(Rel-16)_TM_SBMA, OAM_RTT" w:date="2020-06-23T16:02:00Z">
        <w:r>
          <w:rPr/>
        </w:r>
      </w:ins>
    </w:p>
    <w:p>
      <w:pPr>
        <w:pStyle w:val="TH"/>
        <w:rPr>
          <w:lang w:eastAsia="zh-CN"/>
        </w:rPr>
      </w:pPr>
      <w:ins w:id="9777" w:author="28.532_CR0118R2_(Rel-16)_TM_SBMA, OAM_RTT" w:date="2020-06-23T16:02:00Z">
        <w:r>
          <w:rPr>
            <w:lang w:eastAsia="zh-CN"/>
          </w:rPr>
          <w:t>Table 12.5.1.1.6-2: Mapping of IS operation output parameters to SS equivalents (HTTP DELETE)</w:t>
        </w:r>
      </w:ins>
    </w:p>
    <w:tbl>
      <w:tblPr>
        <w:tblW w:w="9605" w:type="dxa"/>
        <w:jc w:val="left"/>
        <w:tblInd w:w="137" w:type="dxa"/>
        <w:tblLayout w:type="fixed"/>
        <w:tblCellMar>
          <w:top w:w="0" w:type="dxa"/>
          <w:left w:w="108" w:type="dxa"/>
          <w:bottom w:w="0" w:type="dxa"/>
          <w:right w:w="108" w:type="dxa"/>
        </w:tblCellMar>
      </w:tblPr>
      <w:tblGrid>
        <w:gridCol w:w="1843"/>
        <w:gridCol w:w="2605"/>
        <w:gridCol w:w="1980"/>
        <w:gridCol w:w="2193"/>
        <w:gridCol w:w="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78" w:author="28.532_CR0118R2_(Rel-16)_TM_SBMA, OAM_RTT" w:date="2020-06-23T16:02:00Z">
              <w:r>
                <w:rPr>
                  <w:rFonts w:cs="Arial" w:ascii="Arial" w:hAnsi="Arial"/>
                  <w:b/>
                  <w:sz w:val="18"/>
                </w:rPr>
                <w:t>IS operation parameter name</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79" w:author="28.532_CR0118R2_(Rel-16)_TM_SBMA, OAM_RTT" w:date="2020-06-23T16:02: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80" w:author="28.532_CR0118R2_(Rel-16)_TM_SBMA, OAM_RTT" w:date="2020-06-23T16:02:00Z">
              <w:r>
                <w:rPr>
                  <w:rFonts w:cs="Arial" w:ascii="Arial" w:hAnsi="Arial"/>
                  <w:b/>
                  <w:sz w:val="18"/>
                  <w:lang w:eastAsia="zh-CN"/>
                </w:rPr>
                <w:t>SS parameter name</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81" w:author="28.532_CR0118R2_(Rel-16)_TM_SBMA, OAM_RTT" w:date="2020-06-23T16:02:00Z">
              <w:r>
                <w:rPr>
                  <w:rFonts w:cs="Arial" w:ascii="Arial" w:hAnsi="Arial"/>
                  <w:b/>
                  <w:sz w:val="18"/>
                  <w:lang w:eastAsia="zh-CN"/>
                </w:rPr>
                <w:t>SS parameter 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782" w:author="28.532_CR0118R2_(Rel-16)_TM_SBMA, OAM_RTT" w:date="2020-06-23T16:02:00Z">
              <w:r>
                <w:rPr>
                  <w:rFonts w:cs="Arial" w:ascii="Arial" w:hAnsi="Arial"/>
                  <w:b/>
                  <w:sz w:val="18"/>
                  <w:lang w:eastAsia="zh-CN"/>
                </w:rPr>
                <w:t>Qualifier</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783" w:author="28.532_CR0118R2_(Rel-16)_TM_SBMA, OAM_RTT" w:date="2020-06-23T16:02:00Z">
              <w:r>
                <w:rPr>
                  <w:rFonts w:eastAsia="Arial Unicode MS" w:cs="Courier New" w:ascii="Courier New" w:hAnsi="Courier New"/>
                  <w:color w:val="000000"/>
                  <w:lang w:eastAsia="zh-CN"/>
                </w:rPr>
                <w:t>s</w:t>
              </w:r>
            </w:ins>
            <w:ins w:id="9784" w:author="28.532_CR0118R2_(Rel-16)_TM_SBMA, OAM_RTT" w:date="2020-06-23T16:02:00Z">
              <w:r>
                <w:rPr>
                  <w:rFonts w:cs="Courier New" w:ascii="Courier New" w:hAnsi="Courier New"/>
                  <w:color w:val="000000"/>
                </w:rPr>
                <w:t>tatus</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786" w:author="28.532_CR0118R2_(Rel-16)_TM_SBMA, OAM_RTT" w:date="2020-06-23T16:02:00Z"/>
              </w:rPr>
            </w:pPr>
            <w:ins w:id="9785" w:author="28.532_CR0118R2_(Rel-16)_TM_SBMA, OAM_RTT" w:date="2020-06-23T16:02: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9787" w:author="28.532_CR0118R2_(Rel-16)_TM_SBMA, OAM_RTT" w:date="2020-06-23T16:02: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789" w:author="28.532_CR0118R2_(Rel-16)_TM_SBMA, OAM_RTT" w:date="2020-06-23T16:02:00Z"/>
              </w:rPr>
            </w:pPr>
            <w:ins w:id="9788" w:author="28.532_CR0118R2_(Rel-16)_TM_SBMA, OAM_RTT" w:date="2020-06-23T16:02: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9790" w:author="28.532_CR0118R2_(Rel-16)_TM_SBMA, OAM_RTT" w:date="2020-06-23T16:02:00Z">
              <w:r>
                <w:rPr>
                  <w:rFonts w:cs="Arial" w:ascii="Arial" w:hAnsi="Arial"/>
                  <w:sz w:val="18"/>
                  <w:szCs w:val="18"/>
                  <w:lang w:eastAsia="zh-CN"/>
                </w:rPr>
                <w:t>error</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792" w:author="28.532_CR0118R2_(Rel-16)_TM_SBMA, OAM_RTT" w:date="2020-06-23T16:02:00Z"/>
              </w:rPr>
            </w:pPr>
            <w:ins w:id="9791" w:author="28.532_CR0118R2_(Rel-16)_TM_SBMA, OAM_RTT" w:date="2020-06-23T16:02: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9793" w:author="28.532_CR0118R2_(Rel-16)_TM_SBMA, OAM_RTT" w:date="2020-06-23T16:02:00Z">
              <w:r>
                <w:rPr>
                  <w:rFonts w:cs="Arial" w:ascii="Arial" w:hAnsi="Arial"/>
                  <w:sz w:val="18"/>
                  <w:szCs w:val="18"/>
                  <w:lang w:eastAsia="zh-CN"/>
                </w:rPr>
                <w:t>error-Response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794" w:author="28.532_CR0118R2_(Rel-16)_TM_SBMA, OAM_RTT" w:date="2020-06-23T16:02:00Z">
              <w:r>
                <w:rPr>
                  <w:rFonts w:cs="Arial" w:ascii="Arial" w:hAnsi="Arial"/>
                  <w:sz w:val="18"/>
                  <w:szCs w:val="18"/>
                  <w:lang w:eastAsia="zh-CN"/>
                </w:rPr>
                <w:t>M</w:t>
              </w:r>
            </w:ins>
          </w:p>
        </w:tc>
      </w:tr>
    </w:tbl>
    <w:p>
      <w:pPr>
        <w:pStyle w:val="Normal"/>
        <w:rPr>
          <w:lang w:eastAsia="de-DE"/>
          <w:ins w:id="9796" w:author="28.532_CR0118R2_(Rel-16)_TM_SBMA, OAM_RTT" w:date="2020-06-23T16:02:00Z"/>
        </w:rPr>
      </w:pPr>
      <w:ins w:id="9795" w:author="28.532_CR0118R2_(Rel-16)_TM_SBMA, OAM_RTT" w:date="2020-06-23T16:02:00Z">
        <w:r>
          <w:rPr>
            <w:lang w:eastAsia="de-DE"/>
          </w:rPr>
        </w:r>
      </w:ins>
    </w:p>
    <w:p>
      <w:pPr>
        <w:pStyle w:val="Heading5"/>
        <w:ind w:left="1701" w:hanging="1701"/>
        <w:rPr>
          <w:lang w:eastAsia="de-DE"/>
          <w:ins w:id="9800" w:author="28.532_CR0118R2_(Rel-16)_TM_SBMA, OAM_RTT" w:date="2020-06-23T16:02:00Z"/>
        </w:rPr>
      </w:pPr>
      <w:ins w:id="9797" w:author="28.532_CR0118R2_(Rel-16)_TM_SBMA, OAM_RTT" w:date="2020-06-23T16:02:00Z">
        <w:bookmarkStart w:id="655" w:name="__RefHeading___Toc44001701"/>
        <w:bookmarkEnd w:id="655"/>
        <w:r>
          <w:rPr>
            <w:lang w:eastAsia="de-DE"/>
          </w:rPr>
          <w:t>12.</w:t>
        </w:r>
      </w:ins>
      <w:ins w:id="9798" w:author="28.532_CR0118R2_(Rel-16)_TM_SBMA, OAM_RTT" w:date="2020-06-23T16:04:00Z">
        <w:r>
          <w:rPr>
            <w:lang w:eastAsia="de-DE"/>
          </w:rPr>
          <w:t>5</w:t>
        </w:r>
      </w:ins>
      <w:ins w:id="9799" w:author="28.532_CR0118R2_(Rel-16)_TM_SBMA, OAM_RTT" w:date="2020-06-23T16:02:00Z">
        <w:r>
          <w:rPr>
            <w:lang w:eastAsia="de-DE"/>
          </w:rPr>
          <w:t>.1.1.7</w:t>
          <w:tab/>
          <w:t>Operation "getConnectionInfo"</w:t>
        </w:r>
      </w:ins>
    </w:p>
    <w:p>
      <w:pPr>
        <w:pStyle w:val="Normal"/>
        <w:rPr>
          <w:ins w:id="9806" w:author="28.532_CR0118R2_(Rel-16)_TM_SBMA, OAM_RTT" w:date="2020-06-23T16:02:00Z"/>
        </w:rPr>
      </w:pPr>
      <w:ins w:id="9801" w:author="28.532_CR0118R2_(Rel-16)_TM_SBMA, OAM_RTT" w:date="2020-06-23T16:02:00Z">
        <w:r>
          <w:rPr/>
          <w:t>The IS operation parameters are mapped to SS equivalents according to the tables 12.</w:t>
        </w:r>
      </w:ins>
      <w:ins w:id="9802" w:author="28.532_CR0118R2_(Rel-16)_TM_SBMA, OAM_RTT" w:date="2020-06-23T16:04:00Z">
        <w:r>
          <w:rPr/>
          <w:t>5</w:t>
        </w:r>
      </w:ins>
      <w:ins w:id="9803" w:author="28.532_CR0118R2_(Rel-16)_TM_SBMA, OAM_RTT" w:date="2020-06-23T16:02:00Z">
        <w:r>
          <w:rPr/>
          <w:t>.1.1.7-1 and 12.</w:t>
        </w:r>
      </w:ins>
      <w:ins w:id="9804" w:author="28.532_CR0118R2_(Rel-16)_TM_SBMA, OAM_RTT" w:date="2020-06-23T16:04:00Z">
        <w:r>
          <w:rPr/>
          <w:t>5</w:t>
        </w:r>
      </w:ins>
      <w:ins w:id="9805" w:author="28.532_CR0118R2_(Rel-16)_TM_SBMA, OAM_RTT" w:date="2020-06-23T16:02:00Z">
        <w:r>
          <w:rPr/>
          <w:t>.1.1.7-2.</w:t>
        </w:r>
      </w:ins>
    </w:p>
    <w:p>
      <w:pPr>
        <w:pStyle w:val="TH"/>
        <w:rPr>
          <w:lang w:eastAsia="zh-CN"/>
        </w:rPr>
      </w:pPr>
      <w:ins w:id="9807" w:author="28.532_CR0118R2_(Rel-16)_TM_SBMA, OAM_RTT" w:date="2020-06-23T16:02:00Z">
        <w:r>
          <w:rPr>
            <w:lang w:eastAsia="zh-CN"/>
          </w:rPr>
          <w:t>Table 12.5.1.1.7-1: Mapping of IS operation input parameters to SS equivalents (HTTP GET)</w:t>
        </w:r>
      </w:ins>
    </w:p>
    <w:tbl>
      <w:tblPr>
        <w:tblW w:w="9605" w:type="dxa"/>
        <w:jc w:val="left"/>
        <w:tblInd w:w="137" w:type="dxa"/>
        <w:tblLayout w:type="fixed"/>
        <w:tblCellMar>
          <w:top w:w="0" w:type="dxa"/>
          <w:left w:w="108" w:type="dxa"/>
          <w:bottom w:w="0" w:type="dxa"/>
          <w:right w:w="108" w:type="dxa"/>
        </w:tblCellMar>
      </w:tblPr>
      <w:tblGrid>
        <w:gridCol w:w="1985"/>
        <w:gridCol w:w="1417"/>
        <w:gridCol w:w="3119"/>
        <w:gridCol w:w="1984"/>
        <w:gridCol w:w="11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08" w:author="28.532_CR0118R2_(Rel-16)_TM_SBMA, OAM_RTT" w:date="2020-06-23T16:02:00Z">
              <w:r>
                <w:rPr>
                  <w:rFonts w:cs="Arial" w:ascii="Arial" w:hAnsi="Arial"/>
                  <w:b/>
                  <w:sz w:val="18"/>
                </w:rPr>
                <w:t>IS operation parameter nam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09" w:author="28.532_CR0118R2_(Rel-16)_TM_SBMA, OAM_RTT" w:date="2020-06-23T16:02:00Z">
              <w:r>
                <w:rPr>
                  <w:rFonts w:cs="Arial" w:ascii="Arial" w:hAnsi="Arial"/>
                  <w:b/>
                  <w:sz w:val="18"/>
                  <w:lang w:eastAsia="zh-CN"/>
                </w:rPr>
                <w:t>SS parameter location</w:t>
              </w:r>
            </w:ins>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10" w:author="28.532_CR0118R2_(Rel-16)_TM_SBMA, OAM_RTT" w:date="2020-06-23T16:02:00Z">
              <w:r>
                <w:rPr>
                  <w:rFonts w:cs="Arial" w:ascii="Arial" w:hAnsi="Arial"/>
                  <w:b/>
                  <w:sz w:val="18"/>
                  <w:lang w:eastAsia="zh-CN"/>
                </w:rPr>
                <w:t>SS parameter nam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11" w:author="28.532_CR0118R2_(Rel-16)_TM_SBMA, OAM_RTT" w:date="2020-06-23T16:02:00Z">
              <w:r>
                <w:rPr>
                  <w:rFonts w:cs="Arial" w:ascii="Arial" w:hAnsi="Arial"/>
                  <w:b/>
                  <w:sz w:val="18"/>
                  <w:lang w:eastAsia="zh-CN"/>
                </w:rPr>
                <w:t>SS parameter 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12" w:author="28.532_CR0118R2_(Rel-16)_TM_SBMA, OAM_RTT" w:date="2020-06-23T16:02:00Z">
              <w:r>
                <w:rPr>
                  <w:rFonts w:cs="Arial" w:ascii="Arial" w:hAnsi="Arial"/>
                  <w:b/>
                  <w:sz w:val="18"/>
                  <w:lang w:eastAsia="zh-CN"/>
                </w:rPr>
                <w:t>Qualifier</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813" w:author="28.532_CR0118R2_(Rel-16)_TM_SBMA, OAM_RTT" w:date="2020-06-23T16:02:00Z">
              <w:r>
                <w:rPr>
                  <w:rFonts w:cs="Courier New" w:ascii="Courier New" w:hAnsi="Courier New"/>
                  <w:color w:val="000000"/>
                </w:rPr>
                <w:t>connectionI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14" w:author="28.532_CR0118R2_(Rel-16)_TM_SBMA, OAM_RTT" w:date="2020-06-23T16:02:00Z">
              <w:r>
                <w:rPr>
                  <w:rFonts w:cs="Arial" w:ascii="Arial" w:hAnsi="Arial"/>
                  <w:sz w:val="18"/>
                  <w:szCs w:val="18"/>
                  <w:lang w:eastAsia="zh-CN"/>
                </w:rPr>
                <w:t>headers</w:t>
              </w:r>
            </w:ins>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15" w:author="28.532_CR0118R2_(Rel-16)_TM_SBMA, OAM_RTT" w:date="2020-06-23T16:02:00Z">
              <w:r>
                <w:rPr>
                  <w:rFonts w:cs="Arial" w:ascii="Arial" w:hAnsi="Arial"/>
                  <w:sz w:val="18"/>
                  <w:szCs w:val="18"/>
                  <w:lang w:eastAsia="zh-CN"/>
                </w:rPr>
                <w:t>Request-URI</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16" w:author="28.532_CR0118R2_(Rel-16)_TM_SBMA, OAM_RTT" w:date="2020-06-23T16:02:00Z">
              <w:r>
                <w:rPr>
                  <w:rFonts w:cs="Arial" w:ascii="Arial" w:hAnsi="Arial"/>
                  <w:sz w:val="18"/>
                  <w:szCs w:val="18"/>
                  <w:lang w:eastAsia="zh-CN"/>
                </w:rPr>
                <w:t>String</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817" w:author="28.532_CR0118R2_(Rel-16)_TM_SBMA, OAM_RTT" w:date="2020-06-23T16:02:00Z">
              <w:r>
                <w:rPr>
                  <w:rFonts w:cs="Arial" w:ascii="Arial" w:hAnsi="Arial"/>
                  <w:sz w:val="18"/>
                  <w:szCs w:val="18"/>
                  <w:lang w:eastAsia="zh-CN"/>
                </w:rPr>
                <w:t>n/a</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818" w:author="28.532_CR0118R2_(Rel-16)_TM_SBMA, OAM_RTT" w:date="2020-06-23T16:02:00Z">
              <w:r>
                <w:rPr>
                  <w:rFonts w:cs="Courier New" w:ascii="Courier New" w:hAnsi="Courier New"/>
                  <w:color w:val="000000"/>
                </w:rPr>
                <w:t>connectionIdLis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820" w:author="28.532_CR0118R2_(Rel-16)_TM_SBMA, OAM_RTT" w:date="2020-06-23T16:02:00Z"/>
              </w:rPr>
            </w:pPr>
            <w:ins w:id="9819" w:author="28.532_CR0118R2_(Rel-16)_TM_SBMA, OAM_RTT" w:date="2020-06-23T16:02:00Z">
              <w:r>
                <w:rPr>
                  <w:rFonts w:cs="Arial" w:ascii="Arial" w:hAnsi="Arial"/>
                  <w:sz w:val="18"/>
                  <w:szCs w:val="18"/>
                  <w:lang w:eastAsia="zh-CN"/>
                </w:rPr>
                <w:t>path,</w:t>
              </w:r>
            </w:ins>
          </w:p>
          <w:p>
            <w:pPr>
              <w:pStyle w:val="Normal"/>
              <w:keepNext w:val="true"/>
              <w:keepLines/>
              <w:spacing w:before="0" w:after="0"/>
              <w:rPr>
                <w:rFonts w:ascii="Arial" w:hAnsi="Arial" w:cs="Arial"/>
                <w:sz w:val="18"/>
                <w:szCs w:val="18"/>
                <w:lang w:eastAsia="zh-CN"/>
              </w:rPr>
            </w:pPr>
            <w:ins w:id="9821" w:author="28.532_CR0118R2_(Rel-16)_TM_SBMA, OAM_RTT" w:date="2020-06-23T16:02:00Z">
              <w:r>
                <w:rPr>
                  <w:rFonts w:cs="Arial" w:ascii="Arial" w:hAnsi="Arial"/>
                  <w:sz w:val="18"/>
                  <w:szCs w:val="18"/>
                  <w:lang w:eastAsia="zh-CN"/>
                </w:rPr>
                <w:t>query</w:t>
              </w:r>
            </w:ins>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823" w:author="28.532_CR0118R2_(Rel-16)_TM_SBMA, OAM_RTT" w:date="2020-06-23T16:02:00Z"/>
              </w:rPr>
            </w:pPr>
            <w:ins w:id="9822" w:author="28.532_CR0118R2_(Rel-16)_TM_SBMA, OAM_RTT" w:date="2020-06-23T16:02:00Z">
              <w:r>
                <w:rPr>
                  <w:rFonts w:cs="Arial" w:ascii="Arial" w:hAnsi="Arial"/>
                  <w:sz w:val="18"/>
                  <w:szCs w:val="18"/>
                  <w:lang w:eastAsia="zh-CN"/>
                </w:rPr>
                <w:t>/connections,</w:t>
              </w:r>
            </w:ins>
          </w:p>
          <w:p>
            <w:pPr>
              <w:pStyle w:val="Normal"/>
              <w:keepNext w:val="true"/>
              <w:keepLines/>
              <w:spacing w:before="0" w:after="0"/>
              <w:rPr>
                <w:rFonts w:ascii="Arial" w:hAnsi="Arial" w:cs="Arial"/>
                <w:sz w:val="18"/>
                <w:szCs w:val="18"/>
                <w:lang w:eastAsia="zh-CN"/>
              </w:rPr>
            </w:pPr>
            <w:ins w:id="9824" w:author="28.532_CR0118R2_(Rel-16)_TM_SBMA, OAM_RTT" w:date="2020-06-23T16:02:00Z">
              <w:r>
                <w:rPr>
                  <w:rFonts w:cs="Arial" w:ascii="Arial" w:hAnsi="Arial"/>
                  <w:sz w:val="18"/>
                  <w:szCs w:val="18"/>
                  <w:lang w:eastAsia="zh-CN"/>
                </w:rPr>
                <w:t>/connections/{connectionI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25" w:author="28.532_CR0118R2_(Rel-16)_TM_SBMA, OAM_RTT" w:date="2020-06-23T16:02:00Z">
              <w:r>
                <w:rPr>
                  <w:rFonts w:cs="Arial" w:ascii="Arial" w:hAnsi="Arial"/>
                  <w:sz w:val="18"/>
                  <w:szCs w:val="18"/>
                  <w:lang w:eastAsia="zh-CN"/>
                </w:rPr>
                <w:t>array(uri-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826" w:author="28.532_CR0118R2_(Rel-16)_TM_SBMA, OAM_RTT" w:date="2020-06-23T16:02:00Z">
              <w:r>
                <w:rPr>
                  <w:rFonts w:cs="Arial" w:ascii="Arial" w:hAnsi="Arial"/>
                  <w:sz w:val="18"/>
                  <w:szCs w:val="18"/>
                  <w:lang w:eastAsia="zh-CN"/>
                </w:rPr>
                <w:t>M</w:t>
              </w:r>
            </w:ins>
          </w:p>
        </w:tc>
      </w:tr>
    </w:tbl>
    <w:p>
      <w:pPr>
        <w:pStyle w:val="Normal"/>
        <w:rPr>
          <w:ins w:id="9828" w:author="28.532_CR0118R2_(Rel-16)_TM_SBMA, OAM_RTT" w:date="2020-06-23T16:02:00Z"/>
        </w:rPr>
      </w:pPr>
      <w:ins w:id="9827" w:author="28.532_CR0118R2_(Rel-16)_TM_SBMA, OAM_RTT" w:date="2020-06-23T16:02:00Z">
        <w:r>
          <w:rPr/>
        </w:r>
      </w:ins>
    </w:p>
    <w:p>
      <w:pPr>
        <w:pStyle w:val="TH"/>
        <w:rPr>
          <w:lang w:eastAsia="zh-CN"/>
        </w:rPr>
      </w:pPr>
      <w:ins w:id="9829" w:author="28.532_CR0118R2_(Rel-16)_TM_SBMA, OAM_RTT" w:date="2020-06-23T16:02:00Z">
        <w:r>
          <w:rPr>
            <w:lang w:eastAsia="zh-CN"/>
          </w:rPr>
          <w:t>Table 12.5.1.1.7-2: Mapping of IS operation output parameters to SS equivalents (HTTP GET)</w:t>
        </w:r>
      </w:ins>
    </w:p>
    <w:tbl>
      <w:tblPr>
        <w:tblW w:w="9605" w:type="dxa"/>
        <w:jc w:val="left"/>
        <w:tblInd w:w="137" w:type="dxa"/>
        <w:tblLayout w:type="fixed"/>
        <w:tblCellMar>
          <w:top w:w="0" w:type="dxa"/>
          <w:left w:w="108" w:type="dxa"/>
          <w:bottom w:w="0" w:type="dxa"/>
          <w:right w:w="108" w:type="dxa"/>
        </w:tblCellMar>
      </w:tblPr>
      <w:tblGrid>
        <w:gridCol w:w="2268"/>
        <w:gridCol w:w="2180"/>
        <w:gridCol w:w="2024"/>
        <w:gridCol w:w="2151"/>
        <w:gridCol w:w="9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30" w:author="28.532_CR0118R2_(Rel-16)_TM_SBMA, OAM_RTT" w:date="2020-06-23T16:02:00Z">
              <w:r>
                <w:rPr>
                  <w:rFonts w:cs="Arial" w:ascii="Arial" w:hAnsi="Arial"/>
                  <w:b/>
                  <w:sz w:val="18"/>
                </w:rPr>
                <w:t>IS operation parameter name</w:t>
              </w:r>
            </w:ins>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31" w:author="28.532_CR0118R2_(Rel-16)_TM_SBMA, OAM_RTT" w:date="2020-06-23T16:02:00Z">
              <w:r>
                <w:rPr>
                  <w:rFonts w:cs="Arial" w:ascii="Arial" w:hAnsi="Arial"/>
                  <w:b/>
                  <w:sz w:val="18"/>
                  <w:lang w:eastAsia="zh-CN"/>
                </w:rPr>
                <w:t>SS parameter location</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32" w:author="28.532_CR0118R2_(Rel-16)_TM_SBMA, OAM_RTT" w:date="2020-06-23T16:02:00Z">
              <w:r>
                <w:rPr>
                  <w:rFonts w:cs="Arial" w:ascii="Arial" w:hAnsi="Arial"/>
                  <w:b/>
                  <w:sz w:val="18"/>
                  <w:lang w:eastAsia="zh-CN"/>
                </w:rPr>
                <w:t>SS parameter name</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33" w:author="28.532_CR0118R2_(Rel-16)_TM_SBMA, OAM_RTT" w:date="2020-06-23T16:02:00Z">
              <w:r>
                <w:rPr>
                  <w:rFonts w:cs="Arial" w:ascii="Arial" w:hAnsi="Arial"/>
                  <w:b/>
                  <w:sz w:val="18"/>
                  <w:lang w:eastAsia="zh-CN"/>
                </w:rPr>
                <w:t>SS parameter type</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34" w:author="28.532_CR0118R2_(Rel-16)_TM_SBMA, OAM_RTT" w:date="2020-06-23T16:02:00Z">
              <w:r>
                <w:rPr>
                  <w:rFonts w:cs="Arial" w:ascii="Arial" w:hAnsi="Arial"/>
                  <w:b/>
                  <w:sz w:val="18"/>
                  <w:lang w:eastAsia="zh-CN"/>
                </w:rPr>
                <w:t>Qualifi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835" w:author="28.532_CR0118R2_(Rel-16)_TM_SBMA, OAM_RTT" w:date="2020-06-23T16:02:00Z">
              <w:r>
                <w:rPr>
                  <w:rFonts w:cs="Courier New" w:ascii="Courier New" w:hAnsi="Courier New"/>
                  <w:color w:val="000000"/>
                </w:rPr>
                <w:t>connectionInfoList</w:t>
              </w:r>
            </w:ins>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36" w:author="28.532_CR0118R2_(Rel-16)_TM_SBMA, OAM_RTT" w:date="2020-06-23T16:02:00Z">
              <w:r>
                <w:rPr>
                  <w:rFonts w:cs="Arial" w:ascii="Arial" w:hAnsi="Arial"/>
                  <w:sz w:val="18"/>
                  <w:szCs w:val="18"/>
                  <w:lang w:eastAsia="zh-CN"/>
                </w:rPr>
                <w:t>response body</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37" w:author="28.532_CR0118R2_(Rel-16)_TM_SBMA, OAM_RTT" w:date="2020-06-23T16:02:00Z">
              <w:r>
                <w:rPr>
                  <w:rFonts w:cs="Arial" w:ascii="Arial" w:hAnsi="Arial"/>
                  <w:sz w:val="18"/>
                  <w:szCs w:val="18"/>
                  <w:lang w:eastAsia="zh-CN"/>
                </w:rPr>
                <w:t>connectionInfoList</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9838" w:author="28.532_CR0118R2_(Rel-16)_TM_SBMA, OAM_RTT" w:date="2020-06-23T16:02:00Z">
              <w:r>
                <w:rPr>
                  <w:rFonts w:cs="Arial" w:ascii="Arial" w:hAnsi="Arial"/>
                  <w:sz w:val="18"/>
                  <w:szCs w:val="18"/>
                  <w:lang w:eastAsia="zh-CN"/>
                </w:rPr>
                <w:t>array(uri-Type, streamReporter-Type, streamIdList-Type)</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839" w:author="28.532_CR0118R2_(Rel-16)_TM_SBMA, OAM_RTT" w:date="2020-06-23T16:02:00Z">
              <w:r>
                <w:rPr>
                  <w:rFonts w:cs="Arial" w:ascii="Arial" w:hAnsi="Arial"/>
                  <w:sz w:val="18"/>
                  <w:szCs w:val="18"/>
                  <w:lang w:eastAsia="zh-CN"/>
                </w:rPr>
                <w:t>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ins w:id="9840" w:author="28.532_CR0118R2_(Rel-16)_TM_SBMA, OAM_RTT" w:date="2020-06-23T16:02:00Z">
              <w:r>
                <w:rPr>
                  <w:rFonts w:eastAsia="Arial Unicode MS" w:cs="Courier New" w:ascii="Courier New" w:hAnsi="Courier New"/>
                  <w:color w:val="000000"/>
                  <w:lang w:eastAsia="zh-CN"/>
                </w:rPr>
                <w:t>s</w:t>
              </w:r>
            </w:ins>
            <w:ins w:id="9841" w:author="28.532_CR0118R2_(Rel-16)_TM_SBMA, OAM_RTT" w:date="2020-06-23T16:02:00Z">
              <w:r>
                <w:rPr>
                  <w:rFonts w:cs="Courier New" w:ascii="Courier New" w:hAnsi="Courier New"/>
                  <w:color w:val="000000"/>
                </w:rPr>
                <w:t>tatus</w:t>
              </w:r>
            </w:ins>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843" w:author="28.532_CR0118R2_(Rel-16)_TM_SBMA, OAM_RTT" w:date="2020-06-23T16:02:00Z"/>
              </w:rPr>
            </w:pPr>
            <w:ins w:id="9842" w:author="28.532_CR0118R2_(Rel-16)_TM_SBMA, OAM_RTT" w:date="2020-06-23T16:02: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9844" w:author="28.532_CR0118R2_(Rel-16)_TM_SBMA, OAM_RTT" w:date="2020-06-23T16:02:00Z">
              <w:r>
                <w:rPr>
                  <w:rFonts w:cs="Arial" w:ascii="Arial" w:hAnsi="Arial"/>
                  <w:sz w:val="18"/>
                  <w:szCs w:val="18"/>
                  <w:lang w:eastAsia="zh-CN"/>
                </w:rPr>
                <w:t>response body</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846" w:author="28.532_CR0118R2_(Rel-16)_TM_SBMA, OAM_RTT" w:date="2020-06-23T16:02:00Z"/>
              </w:rPr>
            </w:pPr>
            <w:ins w:id="9845" w:author="28.532_CR0118R2_(Rel-16)_TM_SBMA, OAM_RTT" w:date="2020-06-23T16:02: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9847" w:author="28.532_CR0118R2_(Rel-16)_TM_SBMA, OAM_RTT" w:date="2020-06-23T16:02:00Z">
              <w:r>
                <w:rPr>
                  <w:rFonts w:cs="Arial" w:ascii="Arial" w:hAnsi="Arial"/>
                  <w:sz w:val="18"/>
                  <w:szCs w:val="18"/>
                  <w:lang w:eastAsia="zh-CN"/>
                </w:rPr>
                <w:t>error</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849" w:author="28.532_CR0118R2_(Rel-16)_TM_SBMA, OAM_RTT" w:date="2020-06-23T16:02:00Z"/>
              </w:rPr>
            </w:pPr>
            <w:ins w:id="9848" w:author="28.532_CR0118R2_(Rel-16)_TM_SBMA, OAM_RTT" w:date="2020-06-23T16:02: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9850" w:author="28.532_CR0118R2_(Rel-16)_TM_SBMA, OAM_RTT" w:date="2020-06-23T16:02:00Z">
              <w:r>
                <w:rPr>
                  <w:rFonts w:cs="Arial" w:ascii="Arial" w:hAnsi="Arial"/>
                  <w:sz w:val="18"/>
                  <w:szCs w:val="18"/>
                  <w:lang w:eastAsia="zh-CN"/>
                </w:rPr>
                <w:t>error-ResponseType</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851" w:author="28.532_CR0118R2_(Rel-16)_TM_SBMA, OAM_RTT" w:date="2020-06-23T16:02:00Z">
              <w:r>
                <w:rPr>
                  <w:rFonts w:cs="Arial" w:ascii="Arial" w:hAnsi="Arial"/>
                  <w:sz w:val="18"/>
                  <w:szCs w:val="18"/>
                  <w:lang w:eastAsia="zh-CN"/>
                </w:rPr>
                <w:t>M</w:t>
              </w:r>
            </w:ins>
          </w:p>
        </w:tc>
      </w:tr>
    </w:tbl>
    <w:p>
      <w:pPr>
        <w:pStyle w:val="Normal"/>
        <w:rPr>
          <w:lang w:eastAsia="de-DE"/>
          <w:ins w:id="9853" w:author="28.532_CR0118R2_(Rel-16)_TM_SBMA, OAM_RTT" w:date="2020-06-23T16:02:00Z"/>
        </w:rPr>
      </w:pPr>
      <w:ins w:id="9852" w:author="28.532_CR0118R2_(Rel-16)_TM_SBMA, OAM_RTT" w:date="2020-06-23T16:02:00Z">
        <w:r>
          <w:rPr>
            <w:lang w:eastAsia="de-DE"/>
          </w:rPr>
        </w:r>
      </w:ins>
    </w:p>
    <w:p>
      <w:pPr>
        <w:pStyle w:val="Heading5"/>
        <w:ind w:left="1701" w:hanging="1701"/>
        <w:rPr>
          <w:lang w:eastAsia="de-DE"/>
          <w:ins w:id="9857" w:author="28.532_CR0118R2_(Rel-16)_TM_SBMA, OAM_RTT" w:date="2020-06-23T16:02:00Z"/>
        </w:rPr>
      </w:pPr>
      <w:ins w:id="9854" w:author="28.532_CR0118R2_(Rel-16)_TM_SBMA, OAM_RTT" w:date="2020-06-23T16:02:00Z">
        <w:bookmarkStart w:id="656" w:name="__RefHeading___Toc44001702"/>
        <w:bookmarkEnd w:id="656"/>
        <w:r>
          <w:rPr>
            <w:lang w:eastAsia="de-DE"/>
          </w:rPr>
          <w:t>12.</w:t>
        </w:r>
      </w:ins>
      <w:ins w:id="9855" w:author="28.532_CR0118R2_(Rel-16)_TM_SBMA, OAM_RTT" w:date="2020-06-23T16:04:00Z">
        <w:r>
          <w:rPr>
            <w:lang w:eastAsia="de-DE"/>
          </w:rPr>
          <w:t>5</w:t>
        </w:r>
      </w:ins>
      <w:ins w:id="9856" w:author="28.532_CR0118R2_(Rel-16)_TM_SBMA, OAM_RTT" w:date="2020-06-23T16:02:00Z">
        <w:r>
          <w:rPr>
            <w:lang w:eastAsia="de-DE"/>
          </w:rPr>
          <w:t>.1.1.8</w:t>
          <w:tab/>
          <w:t>Operation "getStreamInfo"</w:t>
        </w:r>
      </w:ins>
    </w:p>
    <w:p>
      <w:pPr>
        <w:pStyle w:val="Normal"/>
        <w:rPr>
          <w:ins w:id="9863" w:author="28.532_CR0118R2_(Rel-16)_TM_SBMA, OAM_RTT" w:date="2020-06-23T16:02:00Z"/>
        </w:rPr>
      </w:pPr>
      <w:ins w:id="9858" w:author="28.532_CR0118R2_(Rel-16)_TM_SBMA, OAM_RTT" w:date="2020-06-23T16:02:00Z">
        <w:r>
          <w:rPr/>
          <w:t>The IS operation parameters are mapped to SS equivalents according to the tables 12.</w:t>
        </w:r>
      </w:ins>
      <w:ins w:id="9859" w:author="28.532_CR0118R2_(Rel-16)_TM_SBMA, OAM_RTT" w:date="2020-06-23T16:04:00Z">
        <w:r>
          <w:rPr/>
          <w:t>5</w:t>
        </w:r>
      </w:ins>
      <w:ins w:id="9860" w:author="28.532_CR0118R2_(Rel-16)_TM_SBMA, OAM_RTT" w:date="2020-06-23T16:02:00Z">
        <w:r>
          <w:rPr/>
          <w:t>.1.1.8-1 and 12.</w:t>
        </w:r>
      </w:ins>
      <w:ins w:id="9861" w:author="28.532_CR0118R2_(Rel-16)_TM_SBMA, OAM_RTT" w:date="2020-06-23T16:04:00Z">
        <w:r>
          <w:rPr/>
          <w:t>5</w:t>
        </w:r>
      </w:ins>
      <w:ins w:id="9862" w:author="28.532_CR0118R2_(Rel-16)_TM_SBMA, OAM_RTT" w:date="2020-06-23T16:02:00Z">
        <w:r>
          <w:rPr/>
          <w:t>.1.1.8-2.</w:t>
        </w:r>
      </w:ins>
    </w:p>
    <w:p>
      <w:pPr>
        <w:pStyle w:val="TH"/>
        <w:rPr>
          <w:lang w:eastAsia="zh-CN"/>
        </w:rPr>
      </w:pPr>
      <w:ins w:id="9864" w:author="28.532_CR0118R2_(Rel-16)_TM_SBMA, OAM_RTT" w:date="2020-06-23T16:02:00Z">
        <w:r>
          <w:rPr>
            <w:lang w:eastAsia="zh-CN"/>
          </w:rPr>
          <w:t>Table 12.5.1.1.8-1: Mapping of IS operation input parameters to SS equivalents (HTTP GET)</w:t>
        </w:r>
      </w:ins>
    </w:p>
    <w:tbl>
      <w:tblPr>
        <w:tblW w:w="9605" w:type="dxa"/>
        <w:jc w:val="left"/>
        <w:tblInd w:w="137" w:type="dxa"/>
        <w:tblLayout w:type="fixed"/>
        <w:tblCellMar>
          <w:top w:w="0" w:type="dxa"/>
          <w:left w:w="108" w:type="dxa"/>
          <w:bottom w:w="0" w:type="dxa"/>
          <w:right w:w="108" w:type="dxa"/>
        </w:tblCellMar>
      </w:tblPr>
      <w:tblGrid>
        <w:gridCol w:w="1843"/>
        <w:gridCol w:w="1417"/>
        <w:gridCol w:w="3261"/>
        <w:gridCol w:w="1984"/>
        <w:gridCol w:w="11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65" w:author="28.532_CR0118R2_(Rel-16)_TM_SBMA, OAM_RTT" w:date="2020-06-23T16:02:00Z">
              <w:r>
                <w:rPr>
                  <w:rFonts w:cs="Arial" w:ascii="Arial" w:hAnsi="Arial"/>
                  <w:b/>
                  <w:sz w:val="18"/>
                </w:rPr>
                <w:t>IS operation parameter nam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66" w:author="28.532_CR0118R2_(Rel-16)_TM_SBMA, OAM_RTT" w:date="2020-06-23T16:02:00Z">
              <w:r>
                <w:rPr>
                  <w:rFonts w:cs="Arial" w:ascii="Arial" w:hAnsi="Arial"/>
                  <w:b/>
                  <w:sz w:val="18"/>
                  <w:lang w:eastAsia="zh-CN"/>
                </w:rPr>
                <w:t>SS parameter location</w:t>
              </w:r>
            </w:ins>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67" w:author="28.532_CR0118R2_(Rel-16)_TM_SBMA, OAM_RTT" w:date="2020-06-23T16:02:00Z">
              <w:r>
                <w:rPr>
                  <w:rFonts w:cs="Arial" w:ascii="Arial" w:hAnsi="Arial"/>
                  <w:b/>
                  <w:sz w:val="18"/>
                  <w:lang w:eastAsia="zh-CN"/>
                </w:rPr>
                <w:t>SS parameter nam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68" w:author="28.532_CR0118R2_(Rel-16)_TM_SBMA, OAM_RTT" w:date="2020-06-23T16:02:00Z">
              <w:r>
                <w:rPr>
                  <w:rFonts w:cs="Arial" w:ascii="Arial" w:hAnsi="Arial"/>
                  <w:b/>
                  <w:sz w:val="18"/>
                  <w:lang w:eastAsia="zh-CN"/>
                </w:rPr>
                <w:t>SS parameter 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69" w:author="28.532_CR0118R2_(Rel-16)_TM_SBMA, OAM_RTT" w:date="2020-06-23T16:02:00Z">
              <w:r>
                <w:rPr>
                  <w:rFonts w:cs="Arial" w:ascii="Arial" w:hAnsi="Arial"/>
                  <w:b/>
                  <w:sz w:val="18"/>
                  <w:lang w:eastAsia="zh-CN"/>
                </w:rPr>
                <w:t>Qualifier</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870" w:author="28.532_CR0118R2_(Rel-16)_TM_SBMA, OAM_RTT" w:date="2020-06-23T16:02:00Z">
              <w:r>
                <w:rPr>
                  <w:rFonts w:cs="Courier New" w:ascii="Courier New" w:hAnsi="Courier New"/>
                  <w:color w:val="000000"/>
                </w:rPr>
                <w:t>connectionI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71" w:author="28.532_CR0118R2_(Rel-16)_TM_SBMA, OAM_RTT" w:date="2020-06-23T16:02:00Z">
              <w:r>
                <w:rPr>
                  <w:rFonts w:cs="Arial" w:ascii="Arial" w:hAnsi="Arial"/>
                  <w:sz w:val="18"/>
                  <w:szCs w:val="18"/>
                  <w:lang w:eastAsia="zh-CN"/>
                </w:rPr>
                <w:t>headers</w:t>
              </w:r>
            </w:ins>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72" w:author="28.532_CR0118R2_(Rel-16)_TM_SBMA, OAM_RTT" w:date="2020-06-23T16:02:00Z">
              <w:r>
                <w:rPr>
                  <w:rFonts w:cs="Arial" w:ascii="Arial" w:hAnsi="Arial"/>
                  <w:sz w:val="18"/>
                  <w:szCs w:val="18"/>
                  <w:lang w:eastAsia="zh-CN"/>
                </w:rPr>
                <w:t>Request-URI</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73" w:author="28.532_CR0118R2_(Rel-16)_TM_SBMA, OAM_RTT" w:date="2020-06-23T16:02:00Z">
              <w:r>
                <w:rPr>
                  <w:rFonts w:cs="Arial" w:ascii="Arial" w:hAnsi="Arial"/>
                  <w:sz w:val="18"/>
                  <w:szCs w:val="18"/>
                  <w:lang w:eastAsia="zh-CN"/>
                </w:rPr>
                <w:t>String</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874" w:author="28.532_CR0118R2_(Rel-16)_TM_SBMA, OAM_RTT" w:date="2020-06-23T16:02:00Z">
              <w:r>
                <w:rPr>
                  <w:rFonts w:cs="Arial" w:ascii="Arial" w:hAnsi="Arial"/>
                  <w:sz w:val="18"/>
                  <w:szCs w:val="18"/>
                  <w:lang w:eastAsia="zh-CN"/>
                </w:rPr>
                <w:t>n/a</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875" w:author="28.532_CR0118R2_(Rel-16)_TM_SBMA, OAM_RTT" w:date="2020-06-23T16:02:00Z">
              <w:r>
                <w:rPr>
                  <w:rFonts w:cs="Courier New" w:ascii="Courier New" w:hAnsi="Courier New"/>
                  <w:color w:val="000000"/>
                </w:rPr>
                <w:t>streamIdLis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877" w:author="28.532_CR0118R2_(Rel-16)_TM_SBMA, OAM_RTT" w:date="2020-06-23T16:02:00Z"/>
              </w:rPr>
            </w:pPr>
            <w:ins w:id="9876" w:author="28.532_CR0118R2_(Rel-16)_TM_SBMA, OAM_RTT" w:date="2020-06-23T16:02:00Z">
              <w:r>
                <w:rPr>
                  <w:rFonts w:cs="Arial" w:ascii="Arial" w:hAnsi="Arial"/>
                  <w:sz w:val="18"/>
                  <w:szCs w:val="18"/>
                  <w:lang w:eastAsia="zh-CN"/>
                </w:rPr>
                <w:t>path,</w:t>
              </w:r>
            </w:ins>
          </w:p>
          <w:p>
            <w:pPr>
              <w:pStyle w:val="Normal"/>
              <w:keepNext w:val="true"/>
              <w:keepLines/>
              <w:spacing w:before="0" w:after="0"/>
              <w:rPr>
                <w:rFonts w:ascii="Arial" w:hAnsi="Arial" w:cs="Arial"/>
                <w:sz w:val="18"/>
                <w:szCs w:val="18"/>
                <w:lang w:eastAsia="zh-CN"/>
              </w:rPr>
            </w:pPr>
            <w:ins w:id="9878" w:author="28.532_CR0118R2_(Rel-16)_TM_SBMA, OAM_RTT" w:date="2020-06-23T16:02:00Z">
              <w:r>
                <w:rPr>
                  <w:rFonts w:cs="Arial" w:ascii="Arial" w:hAnsi="Arial"/>
                  <w:sz w:val="18"/>
                  <w:szCs w:val="18"/>
                  <w:lang w:eastAsia="zh-CN"/>
                </w:rPr>
                <w:t>query</w:t>
              </w:r>
            </w:ins>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880" w:author="28.532_CR0118R2_(Rel-16)_TM_SBMA, OAM_RTT" w:date="2020-06-23T16:02:00Z"/>
              </w:rPr>
            </w:pPr>
            <w:ins w:id="9879" w:author="28.532_CR0118R2_(Rel-16)_TM_SBMA, OAM_RTT" w:date="2020-06-23T16:02:00Z">
              <w:r>
                <w:rPr>
                  <w:rFonts w:cs="Arial" w:ascii="Arial" w:hAnsi="Arial"/>
                  <w:sz w:val="18"/>
                  <w:szCs w:val="18"/>
                  <w:lang w:eastAsia="zh-CN"/>
                </w:rPr>
                <w:t>/connections/{connectionId}/streams,</w:t>
              </w:r>
            </w:ins>
          </w:p>
          <w:p>
            <w:pPr>
              <w:pStyle w:val="Normal"/>
              <w:keepNext w:val="true"/>
              <w:keepLines/>
              <w:spacing w:before="0" w:after="0"/>
              <w:rPr>
                <w:rFonts w:ascii="Arial" w:hAnsi="Arial" w:cs="Arial"/>
                <w:sz w:val="18"/>
                <w:szCs w:val="18"/>
                <w:lang w:eastAsia="zh-CN"/>
              </w:rPr>
            </w:pPr>
            <w:ins w:id="9881" w:author="28.532_CR0118R2_(Rel-16)_TM_SBMA, OAM_RTT" w:date="2020-06-23T16:02:00Z">
              <w:r>
                <w:rPr>
                  <w:rFonts w:cs="Arial" w:ascii="Arial" w:hAnsi="Arial"/>
                  <w:sz w:val="18"/>
                  <w:szCs w:val="18"/>
                  <w:lang w:eastAsia="zh-CN"/>
                </w:rPr>
                <w:t>streamIdLis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82" w:author="28.532_CR0118R2_(Rel-16)_TM_SBMA, OAM_RTT" w:date="2020-06-23T16:02:00Z">
              <w:r>
                <w:rPr>
                  <w:rFonts w:cs="Arial" w:ascii="Arial" w:hAnsi="Arial"/>
                  <w:sz w:val="18"/>
                  <w:szCs w:val="18"/>
                  <w:lang w:eastAsia="zh-CN"/>
                </w:rPr>
                <w:t>array(streamId-Type)</w:t>
              </w:r>
            </w:ins>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883" w:author="28.532_CR0118R2_(Rel-16)_TM_SBMA, OAM_RTT" w:date="2020-06-23T16:02:00Z">
              <w:r>
                <w:rPr>
                  <w:rFonts w:cs="Arial" w:ascii="Arial" w:hAnsi="Arial"/>
                  <w:sz w:val="18"/>
                  <w:szCs w:val="18"/>
                  <w:lang w:eastAsia="zh-CN"/>
                </w:rPr>
                <w:t>M</w:t>
              </w:r>
            </w:ins>
          </w:p>
        </w:tc>
      </w:tr>
    </w:tbl>
    <w:p>
      <w:pPr>
        <w:pStyle w:val="Normal"/>
        <w:rPr>
          <w:ins w:id="9885" w:author="28.532_CR0118R2_(Rel-16)_TM_SBMA, OAM_RTT" w:date="2020-06-23T16:02:00Z"/>
        </w:rPr>
      </w:pPr>
      <w:ins w:id="9884" w:author="28.532_CR0118R2_(Rel-16)_TM_SBMA, OAM_RTT" w:date="2020-06-23T16:02:00Z">
        <w:r>
          <w:rPr/>
        </w:r>
      </w:ins>
    </w:p>
    <w:p>
      <w:pPr>
        <w:pStyle w:val="TH"/>
        <w:rPr>
          <w:lang w:eastAsia="zh-CN"/>
        </w:rPr>
      </w:pPr>
      <w:ins w:id="9886" w:author="28.532_CR0118R2_(Rel-16)_TM_SBMA, OAM_RTT" w:date="2020-06-23T16:02:00Z">
        <w:r>
          <w:rPr>
            <w:lang w:eastAsia="zh-CN"/>
          </w:rPr>
          <w:t>Table 12.5.1.1.8-2: Mapping of IS operation output parameters to SS equivalents (HTTP GET)</w:t>
        </w:r>
      </w:ins>
    </w:p>
    <w:tbl>
      <w:tblPr>
        <w:tblW w:w="9605" w:type="dxa"/>
        <w:jc w:val="left"/>
        <w:tblInd w:w="137" w:type="dxa"/>
        <w:tblLayout w:type="fixed"/>
        <w:tblCellMar>
          <w:top w:w="0" w:type="dxa"/>
          <w:left w:w="108" w:type="dxa"/>
          <w:bottom w:w="0" w:type="dxa"/>
          <w:right w:w="108" w:type="dxa"/>
        </w:tblCellMar>
      </w:tblPr>
      <w:tblGrid>
        <w:gridCol w:w="2108"/>
        <w:gridCol w:w="2340"/>
        <w:gridCol w:w="2024"/>
        <w:gridCol w:w="2151"/>
        <w:gridCol w:w="98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87" w:author="28.532_CR0118R2_(Rel-16)_TM_SBMA, OAM_RTT" w:date="2020-06-23T16:02: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88" w:author="28.532_CR0118R2_(Rel-16)_TM_SBMA, OAM_RTT" w:date="2020-06-23T16:02:00Z">
              <w:r>
                <w:rPr>
                  <w:rFonts w:cs="Arial" w:ascii="Arial" w:hAnsi="Arial"/>
                  <w:b/>
                  <w:sz w:val="18"/>
                  <w:lang w:eastAsia="zh-CN"/>
                </w:rPr>
                <w:t>SS parameter location</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89" w:author="28.532_CR0118R2_(Rel-16)_TM_SBMA, OAM_RTT" w:date="2020-06-23T16:02:00Z">
              <w:r>
                <w:rPr>
                  <w:rFonts w:cs="Arial" w:ascii="Arial" w:hAnsi="Arial"/>
                  <w:b/>
                  <w:sz w:val="18"/>
                  <w:lang w:eastAsia="zh-CN"/>
                </w:rPr>
                <w:t>SS parameter name</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90" w:author="28.532_CR0118R2_(Rel-16)_TM_SBMA, OAM_RTT" w:date="2020-06-23T16:02:00Z">
              <w:r>
                <w:rPr>
                  <w:rFonts w:cs="Arial" w:ascii="Arial" w:hAnsi="Arial"/>
                  <w:b/>
                  <w:sz w:val="18"/>
                  <w:lang w:eastAsia="zh-CN"/>
                </w:rPr>
                <w:t>SS parameter type</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9891" w:author="28.532_CR0118R2_(Rel-16)_TM_SBMA, OAM_RTT" w:date="2020-06-23T16:02: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9892" w:author="28.532_CR0118R2_(Rel-16)_TM_SBMA, OAM_RTT" w:date="2020-06-23T16:02:00Z">
              <w:r>
                <w:rPr>
                  <w:rFonts w:cs="Courier New" w:ascii="Courier New" w:hAnsi="Courier New"/>
                  <w:color w:val="000000"/>
                </w:rPr>
                <w:t>streamInfoSumLis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93" w:author="28.532_CR0118R2_(Rel-16)_TM_SBMA, OAM_RTT" w:date="2020-06-23T16:02:00Z">
              <w:r>
                <w:rPr>
                  <w:rFonts w:cs="Arial" w:ascii="Arial" w:hAnsi="Arial"/>
                  <w:sz w:val="18"/>
                  <w:szCs w:val="18"/>
                  <w:lang w:eastAsia="zh-CN"/>
                </w:rPr>
                <w:t>response body</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94" w:author="28.532_CR0118R2_(Rel-16)_TM_SBMA, OAM_RTT" w:date="2020-06-23T16:02:00Z">
              <w:r>
                <w:rPr>
                  <w:rFonts w:cs="Arial" w:ascii="Arial" w:hAnsi="Arial"/>
                  <w:sz w:val="18"/>
                  <w:szCs w:val="18"/>
                  <w:lang w:eastAsia="zh-CN"/>
                </w:rPr>
                <w:t>streamInfoSumList</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9895" w:author="28.532_CR0118R2_(Rel-16)_TM_SBMA, OAM_RTT" w:date="2020-06-23T16:02:00Z">
              <w:r>
                <w:rPr>
                  <w:rFonts w:cs="Arial" w:ascii="Arial" w:hAnsi="Arial"/>
                  <w:sz w:val="18"/>
                  <w:szCs w:val="18"/>
                  <w:lang w:eastAsia="zh-CN"/>
                </w:rPr>
                <w:t>array(streamInfo-Type, streamReporters-Type)</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896" w:author="28.532_CR0118R2_(Rel-16)_TM_SBMA, OAM_RTT" w:date="2020-06-23T16:02: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ins w:id="9897" w:author="28.532_CR0118R2_(Rel-16)_TM_SBMA, OAM_RTT" w:date="2020-06-23T16:02:00Z">
              <w:r>
                <w:rPr>
                  <w:rFonts w:eastAsia="Arial Unicode MS" w:cs="Courier New" w:ascii="Courier New" w:hAnsi="Courier New"/>
                  <w:color w:val="000000"/>
                  <w:lang w:eastAsia="zh-CN"/>
                </w:rPr>
                <w:t>s</w:t>
              </w:r>
            </w:ins>
            <w:ins w:id="9898" w:author="28.532_CR0118R2_(Rel-16)_TM_SBMA, OAM_RTT" w:date="2020-06-23T16:02: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900" w:author="28.532_CR0118R2_(Rel-16)_TM_SBMA, OAM_RTT" w:date="2020-06-23T16:02:00Z"/>
              </w:rPr>
            </w:pPr>
            <w:ins w:id="9899" w:author="28.532_CR0118R2_(Rel-16)_TM_SBMA, OAM_RTT" w:date="2020-06-23T16:02: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9901" w:author="28.532_CR0118R2_(Rel-16)_TM_SBMA, OAM_RTT" w:date="2020-06-23T16:02:00Z">
              <w:r>
                <w:rPr>
                  <w:rFonts w:cs="Arial" w:ascii="Arial" w:hAnsi="Arial"/>
                  <w:sz w:val="18"/>
                  <w:szCs w:val="18"/>
                  <w:lang w:eastAsia="zh-CN"/>
                </w:rPr>
                <w:t>response body</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903" w:author="28.532_CR0118R2_(Rel-16)_TM_SBMA, OAM_RTT" w:date="2020-06-23T16:02:00Z"/>
              </w:rPr>
            </w:pPr>
            <w:ins w:id="9902" w:author="28.532_CR0118R2_(Rel-16)_TM_SBMA, OAM_RTT" w:date="2020-06-23T16:02: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9904" w:author="28.532_CR0118R2_(Rel-16)_TM_SBMA, OAM_RTT" w:date="2020-06-23T16:02:00Z">
              <w:r>
                <w:rPr>
                  <w:rFonts w:cs="Arial" w:ascii="Arial" w:hAnsi="Arial"/>
                  <w:sz w:val="18"/>
                  <w:szCs w:val="18"/>
                  <w:lang w:eastAsia="zh-CN"/>
                </w:rPr>
                <w:t>error</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906" w:author="28.532_CR0118R2_(Rel-16)_TM_SBMA, OAM_RTT" w:date="2020-06-23T16:02:00Z"/>
              </w:rPr>
            </w:pPr>
            <w:ins w:id="9905" w:author="28.532_CR0118R2_(Rel-16)_TM_SBMA, OAM_RTT" w:date="2020-06-23T16:02: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9907" w:author="28.532_CR0118R2_(Rel-16)_TM_SBMA, OAM_RTT" w:date="2020-06-23T16:02:00Z">
              <w:r>
                <w:rPr>
                  <w:rFonts w:cs="Arial" w:ascii="Arial" w:hAnsi="Arial"/>
                  <w:sz w:val="18"/>
                  <w:szCs w:val="18"/>
                  <w:lang w:eastAsia="zh-CN"/>
                </w:rPr>
                <w:t>error-ResponseType</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908" w:author="28.532_CR0118R2_(Rel-16)_TM_SBMA, OAM_RTT" w:date="2020-06-23T16:02:00Z">
              <w:r>
                <w:rPr>
                  <w:rFonts w:cs="Arial" w:ascii="Arial" w:hAnsi="Arial"/>
                  <w:sz w:val="18"/>
                  <w:szCs w:val="18"/>
                  <w:lang w:eastAsia="zh-CN"/>
                </w:rPr>
                <w:t>M</w:t>
              </w:r>
            </w:ins>
          </w:p>
        </w:tc>
      </w:tr>
    </w:tbl>
    <w:p>
      <w:pPr>
        <w:pStyle w:val="Normal"/>
        <w:rPr>
          <w:lang w:eastAsia="de-DE"/>
          <w:ins w:id="9910" w:author="28.532_CR0118R2_(Rel-16)_TM_SBMA, OAM_RTT" w:date="2020-06-23T16:02:00Z"/>
        </w:rPr>
      </w:pPr>
      <w:ins w:id="9909" w:author="28.532_CR0118R2_(Rel-16)_TM_SBMA, OAM_RTT" w:date="2020-06-23T16:02:00Z">
        <w:r>
          <w:rPr>
            <w:lang w:eastAsia="de-DE"/>
          </w:rPr>
        </w:r>
      </w:ins>
    </w:p>
    <w:p>
      <w:pPr>
        <w:pStyle w:val="Heading4"/>
        <w:ind w:left="1418" w:hanging="1418"/>
        <w:rPr>
          <w:lang w:eastAsia="de-DE"/>
          <w:ins w:id="9914" w:author="28.532_CR0118R2_(Rel-16)_TM_SBMA, OAM_RTT" w:date="2020-06-23T16:02:00Z"/>
        </w:rPr>
      </w:pPr>
      <w:ins w:id="9911" w:author="28.532_CR0118R2_(Rel-16)_TM_SBMA, OAM_RTT" w:date="2020-06-23T16:02:00Z">
        <w:bookmarkStart w:id="657" w:name="__RefHeading___Toc44001703"/>
        <w:bookmarkEnd w:id="657"/>
        <w:r>
          <w:rPr>
            <w:lang w:eastAsia="de-DE"/>
          </w:rPr>
          <w:t>12.</w:t>
        </w:r>
      </w:ins>
      <w:ins w:id="9912" w:author="28.532_CR0118R2_(Rel-16)_TM_SBMA, OAM_RTT" w:date="2020-06-23T16:04:00Z">
        <w:r>
          <w:rPr>
            <w:lang w:eastAsia="de-DE"/>
          </w:rPr>
          <w:t>5</w:t>
        </w:r>
      </w:ins>
      <w:ins w:id="9913" w:author="28.532_CR0118R2_(Rel-16)_TM_SBMA, OAM_RTT" w:date="2020-06-23T16:02:00Z">
        <w:r>
          <w:rPr>
            <w:lang w:eastAsia="de-DE"/>
          </w:rPr>
          <w:t>.1.2</w:t>
          <w:tab/>
          <w:t>Mapping of notifications</w:t>
        </w:r>
      </w:ins>
    </w:p>
    <w:p>
      <w:pPr>
        <w:pStyle w:val="Normal"/>
        <w:rPr>
          <w:lang w:eastAsia="de-DE"/>
          <w:ins w:id="9916" w:author="28.532_CR0118R2_(Rel-16)_TM_SBMA, OAM_RTT" w:date="2020-06-23T16:02:00Z"/>
        </w:rPr>
      </w:pPr>
      <w:ins w:id="9915" w:author="28.532_CR0118R2_(Rel-16)_TM_SBMA, OAM_RTT" w:date="2020-06-23T16:02:00Z">
        <w:r>
          <w:rPr>
            <w:lang w:eastAsia="de-DE"/>
          </w:rPr>
          <w:t>Not applicable (no notifications defined in IS).</w:t>
        </w:r>
      </w:ins>
    </w:p>
    <w:p>
      <w:pPr>
        <w:pStyle w:val="Heading4"/>
        <w:ind w:left="1418" w:hanging="1418"/>
        <w:rPr>
          <w:lang w:eastAsia="de-DE"/>
          <w:ins w:id="9918" w:author="28.532_CR0119R2_(Rel-16)_TM_SBMA, OAM_RTT" w:date="2020-06-23T16:13:00Z"/>
        </w:rPr>
      </w:pPr>
      <w:ins w:id="9917" w:author="28.532_CR0119R2_(Rel-16)_TM_SBMA, OAM_RTT" w:date="2020-06-23T16:13:00Z">
        <w:bookmarkStart w:id="658" w:name="__RefHeading___Toc44001704"/>
        <w:bookmarkEnd w:id="658"/>
        <w:r>
          <w:rPr>
            <w:lang w:eastAsia="de-DE"/>
          </w:rPr>
          <w:t>12.5.1.3</w:t>
          <w:tab/>
          <w:t>Resources</w:t>
        </w:r>
      </w:ins>
    </w:p>
    <w:p>
      <w:pPr>
        <w:pStyle w:val="Heading5"/>
        <w:ind w:left="1701" w:hanging="1701"/>
        <w:rPr>
          <w:lang w:eastAsia="de-DE"/>
          <w:ins w:id="9920" w:author="28.532_CR0119R2_(Rel-16)_TM_SBMA, OAM_RTT" w:date="2020-06-23T16:13:00Z"/>
        </w:rPr>
      </w:pPr>
      <w:ins w:id="9919" w:author="28.532_CR0119R2_(Rel-16)_TM_SBMA, OAM_RTT" w:date="2020-06-23T16:13:00Z">
        <w:bookmarkStart w:id="659" w:name="__RefHeading___Toc44001705"/>
        <w:bookmarkEnd w:id="659"/>
        <w:r>
          <w:rPr>
            <w:lang w:eastAsia="de-DE"/>
          </w:rPr>
          <w:t>12.5.1.3.1</w:t>
          <w:tab/>
          <w:t>Resources structure</w:t>
        </w:r>
      </w:ins>
    </w:p>
    <w:p>
      <w:pPr>
        <w:pStyle w:val="Normal"/>
        <w:rPr>
          <w:lang w:eastAsia="de-DE"/>
          <w:ins w:id="9922" w:author="28.532_CR0119R2_(Rel-16)_TM_SBMA, OAM_RTT" w:date="2020-06-23T16:13:00Z"/>
        </w:rPr>
      </w:pPr>
      <w:ins w:id="9921" w:author="28.532_CR0119R2_(Rel-16)_TM_SBMA, OAM_RTT" w:date="2020-06-23T16:13:00Z">
        <w:r>
          <w:rPr>
            <w:lang w:eastAsia="de-DE"/>
          </w:rPr>
          <w:t>Figure 12.5.1.3.1-1 shows the resource structure of the Streaming data reporting service.</w:t>
        </w:r>
      </w:ins>
    </w:p>
    <w:p>
      <w:pPr>
        <w:pStyle w:val="TH"/>
        <w:rPr>
          <w:ins w:id="9924" w:author="28.532_CR0119R2_(Rel-16)_TM_SBMA, OAM_RTT" w:date="2020-06-23T16:13:00Z"/>
        </w:rPr>
      </w:pPr>
      <w:ins w:id="9923" w:author="28.532_CR0119R2_(Rel-16)_TM_SBMA, OAM_RTT" w:date="2020-06-23T16:13:00Z">
        <w:r>
          <w:rPr/>
          <w:object w:dxaOrig="3029" w:dyaOrig="24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9.55pt;height:159.05pt" filled="f" o:ole="">
              <v:imagedata r:id="rId32" o:title=""/>
            </v:shape>
            <o:OLEObject Type="Embed" ProgID="" ShapeID="ole_rId31" DrawAspect="Content" ObjectID="_870532550" r:id="rId31"/>
          </w:object>
        </w:r>
      </w:ins>
    </w:p>
    <w:p>
      <w:pPr>
        <w:pStyle w:val="TF"/>
        <w:rPr>
          <w:lang w:eastAsia="de-DE"/>
          <w:ins w:id="9926" w:author="28.532_CR0119R2_(Rel-16)_TM_SBMA, OAM_RTT" w:date="2020-06-23T16:13:00Z"/>
        </w:rPr>
      </w:pPr>
      <w:ins w:id="9925" w:author="28.532_CR0119R2_(Rel-16)_TM_SBMA, OAM_RTT" w:date="2020-06-23T16:13:00Z">
        <w:r>
          <w:rPr>
            <w:lang w:eastAsia="de-DE"/>
          </w:rPr>
          <w:t>Figure 12.5.1.3.1-1: Resource URI structure of the Streaming data reporting service</w:t>
        </w:r>
      </w:ins>
    </w:p>
    <w:p>
      <w:pPr>
        <w:pStyle w:val="Normal"/>
        <w:rPr/>
      </w:pPr>
      <w:ins w:id="9927" w:author="28.532_CR0119R2_(Rel-16)_TM_SBMA, OAM_RTT" w:date="2020-06-23T16:13:00Z">
        <w:r>
          <w:rPr/>
          <w:t xml:space="preserve">Table </w:t>
        </w:r>
      </w:ins>
      <w:ins w:id="9928" w:author="28.532_CR0119R2_(Rel-16)_TM_SBMA, OAM_RTT" w:date="2020-06-23T16:13:00Z">
        <w:r>
          <w:rPr>
            <w:lang w:eastAsia="de-DE"/>
          </w:rPr>
          <w:t>12.5.1.3.1-1</w:t>
        </w:r>
      </w:ins>
      <w:ins w:id="9929" w:author="28.532_CR0119R2_(Rel-16)_TM_SBMA, OAM_RTT" w:date="2020-06-23T16:13:00Z">
        <w:r>
          <w:rPr/>
          <w:t xml:space="preserve"> provides an overview of the resources and applicable HTTP methods.</w:t>
        </w:r>
      </w:ins>
    </w:p>
    <w:tbl>
      <w:tblPr>
        <w:tblW w:w="5000" w:type="pct"/>
        <w:jc w:val="center"/>
        <w:tblInd w:w="0" w:type="dxa"/>
        <w:tblLayout w:type="fixed"/>
        <w:tblCellMar>
          <w:top w:w="0" w:type="dxa"/>
          <w:left w:w="28" w:type="dxa"/>
          <w:bottom w:w="0" w:type="dxa"/>
          <w:right w:w="115" w:type="dxa"/>
        </w:tblCellMar>
      </w:tblPr>
      <w:tblGrid>
        <w:gridCol w:w="1087"/>
        <w:gridCol w:w="3850"/>
        <w:gridCol w:w="1048"/>
        <w:gridCol w:w="3653"/>
      </w:tblGrid>
      <w:tr>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9930" w:author="28.532_CR0119R2_(Rel-16)_TM_SBMA, OAM_RTT" w:date="2020-06-23T16:13:00Z">
              <w:r>
                <w:rPr/>
                <w:t>Resource name</w:t>
              </w:r>
            </w:ins>
          </w:p>
        </w:tc>
        <w:tc>
          <w:tcPr>
            <w:tcW w:w="3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9931" w:author="28.532_CR0119R2_(Rel-16)_TM_SBMA, OAM_RTT" w:date="2020-06-23T16:13:00Z">
              <w:r>
                <w:rPr/>
                <w:t>Resource URI</w:t>
              </w:r>
            </w:ins>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9932" w:author="28.532_CR0119R2_(Rel-16)_TM_SBMA, OAM_RTT" w:date="2020-06-23T16:13:00Z">
              <w:r>
                <w:rPr/>
                <w:t>HTTP method</w:t>
              </w:r>
            </w:ins>
          </w:p>
        </w:tc>
        <w:tc>
          <w:tcPr>
            <w:tcW w:w="3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9933" w:author="28.532_CR0119R2_(Rel-16)_TM_SBMA, OAM_RTT" w:date="2020-06-23T16:13:00Z">
              <w:r>
                <w:rPr/>
                <w:t>Description</w:t>
              </w:r>
            </w:ins>
          </w:p>
        </w:tc>
      </w:tr>
      <w:tr>
        <w:trPr>
          <w:trHeight w:val="336"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ins w:id="9934" w:author="28.532_CR0119R2_(Rel-16)_TM_SBMA, OAM_RTT" w:date="2020-06-23T16:13:00Z">
              <w:r>
                <w:rPr/>
                <w:t>connections</w:t>
              </w:r>
            </w:ins>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TAL"/>
              <w:rPr/>
            </w:pPr>
            <w:ins w:id="9935" w:author="28.532_CR0119R2_(Rel-16)_TM_SBMA, OAM_RTT" w:date="2020-06-23T16:13:00Z">
              <w:r>
                <w:rPr/>
                <w:t>/connections</w:t>
              </w:r>
            </w:ins>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9936" w:author="28.532_CR0119R2_(Rel-16)_TM_SBMA, OAM_RTT" w:date="2020-06-23T16:13:00Z">
              <w:r>
                <w:rPr/>
                <w:t>POST</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9937" w:author="28.532_CR0119R2_(Rel-16)_TM_SBMA, OAM_RTT" w:date="2020-06-23T16:13:00Z">
              <w:r>
                <w:rPr/>
                <w:t>Inform consumer about reporting streams to be carried by the new connection and receive a new connection id.</w:t>
              </w:r>
            </w:ins>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9938" w:author="28.532_CR0119R2_(Rel-16)_TM_SBMA, OAM_RTT" w:date="2020-06-23T16:13:00Z">
              <w:r>
                <w:rPr/>
                <w:t>GET</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9939" w:author="28.532_CR0119R2_(Rel-16)_TM_SBMA, OAM_RTT" w:date="2020-06-23T16:13:00Z">
              <w:r>
                <w:rPr/>
                <w:t>Obtain information about connections</w:t>
              </w:r>
            </w:ins>
          </w:p>
        </w:tc>
      </w:tr>
      <w:tr>
        <w:trPr>
          <w:trHeight w:val="336"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ins w:id="9940" w:author="28.532_CR0119R2_(Rel-16)_TM_SBMA, OAM_RTT" w:date="2020-06-23T16:13:00Z">
              <w:r>
                <w:rPr/>
                <w:t>connection</w:t>
              </w:r>
            </w:ins>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TAL"/>
              <w:rPr/>
            </w:pPr>
            <w:ins w:id="9941" w:author="28.532_CR0119R2_(Rel-16)_TM_SBMA, OAM_RTT" w:date="2020-06-23T16:13:00Z">
              <w:r>
                <w:rPr/>
                <w:t>/connections/{connectionId}</w:t>
              </w:r>
            </w:ins>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9942" w:author="28.532_CR0119R2_(Rel-16)_TM_SBMA, OAM_RTT" w:date="2020-06-23T16:13:00Z">
              <w:r>
                <w:rPr/>
                <w:t>GET (Upgrade)</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9943" w:author="28.532_CR0119R2_(Rel-16)_TM_SBMA, OAM_RTT" w:date="2020-06-23T16:13:00Z">
              <w:r>
                <w:rPr/>
                <w:t>Establish WebSocket for a given connection</w:t>
              </w:r>
            </w:ins>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9944" w:author="28.532_CR0119R2_(Rel-16)_TM_SBMA, OAM_RTT" w:date="2020-06-23T16:13:00Z">
              <w:r>
                <w:rPr/>
                <w:t>GET</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9945" w:author="28.532_CR0119R2_(Rel-16)_TM_SBMA, OAM_RTT" w:date="2020-06-23T16:13:00Z">
              <w:r>
                <w:rPr/>
                <w:t>Obtain information about connection</w:t>
              </w:r>
            </w:ins>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9946" w:author="28.532_CR0119R2_(Rel-16)_TM_SBMA, OAM_RTT" w:date="2020-06-23T16:13:00Z">
              <w:r>
                <w:rPr/>
                <w:t>WebSocket 0x2</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9947" w:author="28.532_CR0119R2_(Rel-16)_TM_SBMA, OAM_RTT" w:date="2020-06-23T16:13:00Z">
              <w:r>
                <w:rPr/>
                <w:t>Send a unit of streaming data</w:t>
              </w:r>
            </w:ins>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9948" w:author="28.532_CR0119R2_(Rel-16)_TM_SBMA, OAM_RTT" w:date="2020-06-23T16:13:00Z">
              <w:r>
                <w:rPr/>
                <w:t>WebSocket 0x8</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9949" w:author="28.532_CR0119R2_(Rel-16)_TM_SBMA, OAM_RTT" w:date="2020-06-23T16:13:00Z">
              <w:r>
                <w:rPr/>
                <w:t>Terminate a WebSocket connection</w:t>
              </w:r>
            </w:ins>
          </w:p>
        </w:tc>
      </w:tr>
      <w:tr>
        <w:trPr>
          <w:trHeight w:val="336"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ins w:id="9950" w:author="28.532_CR0119R2_(Rel-16)_TM_SBMA, OAM_RTT" w:date="2020-06-23T16:13:00Z">
              <w:r>
                <w:rPr/>
                <w:t>streams</w:t>
              </w:r>
            </w:ins>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TAL"/>
              <w:rPr/>
            </w:pPr>
            <w:ins w:id="9951" w:author="28.532_CR0119R2_(Rel-16)_TM_SBMA, OAM_RTT" w:date="2020-06-23T16:13:00Z">
              <w:r>
                <w:rPr>
                  <w:szCs w:val="18"/>
                  <w:lang w:eastAsia="zh-CN"/>
                </w:rPr>
                <w:t>/connections/{connectionId}/streams</w:t>
              </w:r>
            </w:ins>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9952" w:author="28.532_CR0119R2_(Rel-16)_TM_SBMA, OAM_RTT" w:date="2020-06-23T16:13:00Z">
              <w:r>
                <w:rPr/>
                <w:t>POST</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9953" w:author="28.532_CR0119R2_(Rel-16)_TM_SBMA, OAM_RTT" w:date="2020-06-23T16:13:00Z">
              <w:r>
                <w:rPr/>
                <w:t>Inform consumer about new reporting streams on an existing connection.</w:t>
              </w:r>
            </w:ins>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9954" w:author="28.532_CR0119R2_(Rel-16)_TM_SBMA, OAM_RTT" w:date="2020-06-23T16:13:00Z">
              <w:r>
                <w:rPr/>
                <w:t>DELETE</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9955" w:author="28.532_CR0119R2_(Rel-16)_TM_SBMA, OAM_RTT" w:date="2020-06-23T16:13:00Z">
              <w:r>
                <w:rPr/>
                <w:t>Remove reporting streams from an existing connection</w:t>
              </w:r>
            </w:ins>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9956" w:author="28.532_CR0119R2_(Rel-16)_TM_SBMA, OAM_RTT" w:date="2020-06-23T16:13:00Z">
              <w:r>
                <w:rPr/>
                <w:t>GET</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9957" w:author="28.532_CR0119R2_(Rel-16)_TM_SBMA, OAM_RTT" w:date="2020-06-23T16:13:00Z">
              <w:r>
                <w:rPr/>
                <w:t>Obtain information about streams</w:t>
              </w:r>
            </w:ins>
          </w:p>
        </w:tc>
      </w:tr>
      <w:tr>
        <w:trPr>
          <w:trHeight w:val="336" w:hRule="atLeast"/>
        </w:trPr>
        <w:tc>
          <w:tcPr>
            <w:tcW w:w="1087" w:type="dxa"/>
            <w:tcBorders>
              <w:top w:val="single" w:sz="4" w:space="0" w:color="000000"/>
              <w:left w:val="single" w:sz="4" w:space="0" w:color="000000"/>
              <w:bottom w:val="single" w:sz="4" w:space="0" w:color="000000"/>
              <w:right w:val="single" w:sz="4" w:space="0" w:color="000000"/>
            </w:tcBorders>
          </w:tcPr>
          <w:p>
            <w:pPr>
              <w:pStyle w:val="TAL"/>
              <w:rPr/>
            </w:pPr>
            <w:ins w:id="9958" w:author="28.532_CR0119R2_(Rel-16)_TM_SBMA, OAM_RTT" w:date="2020-06-23T16:13:00Z">
              <w:r>
                <w:rPr/>
                <w:t>stream</w:t>
              </w:r>
            </w:ins>
          </w:p>
        </w:tc>
        <w:tc>
          <w:tcPr>
            <w:tcW w:w="385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9959" w:author="28.532_CR0119R2_(Rel-16)_TM_SBMA, OAM_RTT" w:date="2020-06-23T16:13:00Z">
              <w:r>
                <w:rPr>
                  <w:szCs w:val="18"/>
                  <w:lang w:eastAsia="zh-CN"/>
                </w:rPr>
                <w:t>/connections/{connectionId}/streams/{streamId}</w:t>
              </w:r>
            </w:ins>
          </w:p>
        </w:tc>
        <w:tc>
          <w:tcPr>
            <w:tcW w:w="1048" w:type="dxa"/>
            <w:tcBorders>
              <w:top w:val="single" w:sz="4" w:space="0" w:color="000000"/>
              <w:left w:val="single" w:sz="4" w:space="0" w:color="000000"/>
              <w:bottom w:val="single" w:sz="4" w:space="0" w:color="000000"/>
              <w:right w:val="single" w:sz="4" w:space="0" w:color="000000"/>
            </w:tcBorders>
          </w:tcPr>
          <w:p>
            <w:pPr>
              <w:pStyle w:val="TAL"/>
              <w:rPr/>
            </w:pPr>
            <w:ins w:id="9960" w:author="28.532_CR0119R2_(Rel-16)_TM_SBMA, OAM_RTT" w:date="2020-06-23T16:13:00Z">
              <w:r>
                <w:rPr/>
                <w:t>GET</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9961" w:author="28.532_CR0119R2_(Rel-16)_TM_SBMA, OAM_RTT" w:date="2020-06-23T16:13:00Z">
              <w:r>
                <w:rPr/>
                <w:t>Obtain information about stream</w:t>
              </w:r>
            </w:ins>
          </w:p>
        </w:tc>
      </w:tr>
    </w:tbl>
    <w:p>
      <w:pPr>
        <w:pStyle w:val="Normal"/>
        <w:rPr>
          <w:lang w:eastAsia="de-DE"/>
          <w:ins w:id="9963" w:author="28.532_CR0119R2_(Rel-16)_TM_SBMA, OAM_RTT" w:date="2020-06-23T16:13:00Z"/>
        </w:rPr>
      </w:pPr>
      <w:ins w:id="9962" w:author="28.532_CR0119R2_(Rel-16)_TM_SBMA, OAM_RTT" w:date="2020-06-23T16:13:00Z">
        <w:r>
          <w:rPr>
            <w:lang w:eastAsia="de-DE"/>
          </w:rPr>
        </w:r>
      </w:ins>
    </w:p>
    <w:p>
      <w:pPr>
        <w:pStyle w:val="Heading5"/>
        <w:ind w:left="1701" w:hanging="1701"/>
        <w:rPr>
          <w:lang w:eastAsia="de-DE"/>
          <w:ins w:id="9965" w:author="28.532_CR0119R2_(Rel-16)_TM_SBMA, OAM_RTT" w:date="2020-06-23T16:13:00Z"/>
        </w:rPr>
      </w:pPr>
      <w:ins w:id="9964" w:author="28.532_CR0119R2_(Rel-16)_TM_SBMA, OAM_RTT" w:date="2020-06-23T16:13:00Z">
        <w:bookmarkStart w:id="660" w:name="__RefHeading___Toc44001706"/>
        <w:bookmarkEnd w:id="660"/>
        <w:r>
          <w:rPr>
            <w:lang w:eastAsia="de-DE"/>
          </w:rPr>
          <w:t>12.5.1.3.2</w:t>
          <w:tab/>
          <w:t>Resources definitions</w:t>
        </w:r>
      </w:ins>
    </w:p>
    <w:p>
      <w:pPr>
        <w:pStyle w:val="H6"/>
        <w:rPr>
          <w:lang w:eastAsia="de-DE"/>
          <w:ins w:id="9969" w:author="28.532_CR0119R2_(Rel-16)_TM_SBMA, OAM_RTT" w:date="2020-06-23T16:13:00Z"/>
        </w:rPr>
      </w:pPr>
      <w:ins w:id="9966" w:author="28.532_CR0119R2_(Rel-16)_TM_SBMA, OAM_RTT" w:date="2020-06-23T16:13:00Z">
        <w:r>
          <w:rPr>
            <w:lang w:eastAsia="de-DE"/>
          </w:rPr>
          <w:t>12.5.1.3.2.1</w:t>
          <w:tab/>
          <w:t>Resource "</w:t>
        </w:r>
      </w:ins>
      <w:ins w:id="9967" w:author="28.532_CR0119R2_(Rel-16)_TM_SBMA, OAM_RTT" w:date="2020-06-23T16:13:00Z">
        <w:r>
          <w:rPr>
            <w:rFonts w:cs="Courier New" w:ascii="Courier New" w:hAnsi="Courier New"/>
            <w:lang w:eastAsia="de-DE"/>
          </w:rPr>
          <w:t>/connections</w:t>
        </w:r>
      </w:ins>
      <w:ins w:id="9968" w:author="28.532_CR0119R2_(Rel-16)_TM_SBMA, OAM_RTT" w:date="2020-06-23T16:13:00Z">
        <w:r>
          <w:rPr>
            <w:lang w:eastAsia="de-DE"/>
          </w:rPr>
          <w:t>"</w:t>
        </w:r>
      </w:ins>
    </w:p>
    <w:p>
      <w:pPr>
        <w:pStyle w:val="H6"/>
        <w:rPr>
          <w:lang w:eastAsia="de-DE"/>
          <w:ins w:id="9971" w:author="28.532_CR0119R2_(Rel-16)_TM_SBMA, OAM_RTT" w:date="2020-06-23T16:13:00Z"/>
        </w:rPr>
      </w:pPr>
      <w:ins w:id="9970" w:author="28.532_CR0119R2_(Rel-16)_TM_SBMA, OAM_RTT" w:date="2020-06-23T16:13:00Z">
        <w:r>
          <w:rPr>
            <w:lang w:eastAsia="de-DE"/>
          </w:rPr>
          <w:t>12.5.1.3.2.1.1</w:t>
          <w:tab/>
          <w:t>Description</w:t>
        </w:r>
      </w:ins>
    </w:p>
    <w:p>
      <w:pPr>
        <w:pStyle w:val="Normal"/>
        <w:rPr>
          <w:lang w:eastAsia="de-DE"/>
          <w:ins w:id="9973" w:author="28.532_CR0119R2_(Rel-16)_TM_SBMA, OAM_RTT" w:date="2020-06-23T16:13:00Z"/>
        </w:rPr>
      </w:pPr>
      <w:ins w:id="9972" w:author="28.532_CR0119R2_(Rel-16)_TM_SBMA, OAM_RTT" w:date="2020-06-23T16:13:00Z">
        <w:r>
          <w:rPr>
            <w:lang w:eastAsia="de-DE"/>
          </w:rPr>
          <w:t>This resource represents a collection of connections and can be used to establish new connections or to obtain information about existing connections.</w:t>
        </w:r>
      </w:ins>
    </w:p>
    <w:p>
      <w:pPr>
        <w:pStyle w:val="H6"/>
        <w:rPr>
          <w:lang w:eastAsia="de-DE"/>
          <w:ins w:id="9975" w:author="28.532_CR0119R2_(Rel-16)_TM_SBMA, OAM_RTT" w:date="2020-06-23T16:13:00Z"/>
        </w:rPr>
      </w:pPr>
      <w:ins w:id="9974" w:author="28.532_CR0119R2_(Rel-16)_TM_SBMA, OAM_RTT" w:date="2020-06-23T16:13:00Z">
        <w:r>
          <w:rPr>
            <w:lang w:eastAsia="de-DE"/>
          </w:rPr>
          <w:t>12.5.1.3.2.1.2</w:t>
          <w:tab/>
          <w:t>URI</w:t>
        </w:r>
      </w:ins>
    </w:p>
    <w:p>
      <w:pPr>
        <w:pStyle w:val="Normal"/>
        <w:rPr>
          <w:lang w:eastAsia="de-DE"/>
          <w:ins w:id="9977" w:author="28.532_CR0119R2_(Rel-16)_TM_SBMA, OAM_RTT" w:date="2020-06-23T16:13:00Z"/>
        </w:rPr>
      </w:pPr>
      <w:ins w:id="9976" w:author="28.532_CR0119R2_(Rel-16)_TM_SBMA, OAM_RTT" w:date="2020-06-23T16:13:00Z">
        <w:r>
          <w:rPr>
            <w:lang w:eastAsia="de-DE"/>
          </w:rPr>
          <w:t>The resource URI is: {root}/StreamingDataReportingMnS/{version}/connections</w:t>
        </w:r>
      </w:ins>
    </w:p>
    <w:p>
      <w:pPr>
        <w:pStyle w:val="Normal"/>
        <w:rPr>
          <w:lang w:eastAsia="de-DE"/>
          <w:ins w:id="9979" w:author="28.532_CR0119R2_(Rel-16)_TM_SBMA, OAM_RTT" w:date="2020-06-23T16:13:00Z"/>
        </w:rPr>
      </w:pPr>
      <w:ins w:id="9978" w:author="28.532_CR0119R2_(Rel-16)_TM_SBMA, OAM_RTT" w:date="2020-06-23T16:13:00Z">
        <w:r>
          <w:rPr>
            <w:lang w:eastAsia="de-DE"/>
          </w:rPr>
          <w:t>This resource shall support the resource URI variables defined in the table 12.5.1.3.2.1.2-1.</w:t>
        </w:r>
      </w:ins>
    </w:p>
    <w:p>
      <w:pPr>
        <w:pStyle w:val="TH"/>
        <w:rPr>
          <w:lang w:eastAsia="de-DE"/>
        </w:rPr>
      </w:pPr>
      <w:ins w:id="9980" w:author="28.532_CR0119R2_(Rel-16)_TM_SBMA, OAM_RTT" w:date="2020-06-23T16:13:00Z">
        <w:r>
          <w:rPr>
            <w:lang w:eastAsia="de-DE"/>
          </w:rPr>
          <w:t>Table 12.5.1.3.2.1.2-1: URI variables</w:t>
        </w:r>
      </w:ins>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9981" w:author="28.532_CR0119R2_(Rel-16)_TM_SBMA, OAM_RTT" w:date="2020-06-23T16:13:00Z">
              <w:r>
                <w:rPr/>
                <w:t>Name</w:t>
              </w:r>
            </w:ins>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9982" w:author="28.532_CR0119R2_(Rel-16)_TM_SBMA, OAM_RTT" w:date="2020-06-23T16:13:00Z">
              <w:r>
                <w:rPr/>
                <w:t>Definition</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9983" w:author="28.532_CR0119R2_(Rel-16)_TM_SBMA, OAM_RTT" w:date="2020-06-23T16:13:00Z">
              <w:r>
                <w:rPr/>
                <w:t>root</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9984" w:author="28.532_CR0119R2_(Rel-16)_TM_SBMA, OAM_RTT" w:date="2020-06-23T16:13:00Z">
              <w:r>
                <w:rPr/>
                <w:t>indicates the scheme ("http" or "https"), the host name and optional port, and an optional sequence of path segments that together represent a prefix path</w:t>
              </w:r>
            </w:ins>
          </w:p>
        </w:tc>
      </w:tr>
    </w:tbl>
    <w:p>
      <w:pPr>
        <w:pStyle w:val="Normal"/>
        <w:rPr>
          <w:lang w:eastAsia="de-DE"/>
          <w:ins w:id="9986" w:author="28.532_CR0119R2_(Rel-16)_TM_SBMA, OAM_RTT" w:date="2020-06-23T16:13:00Z"/>
        </w:rPr>
      </w:pPr>
      <w:ins w:id="9985" w:author="28.532_CR0119R2_(Rel-16)_TM_SBMA, OAM_RTT" w:date="2020-06-23T16:13:00Z">
        <w:r>
          <w:rPr>
            <w:lang w:eastAsia="de-DE"/>
          </w:rPr>
        </w:r>
      </w:ins>
    </w:p>
    <w:p>
      <w:pPr>
        <w:pStyle w:val="H6"/>
        <w:rPr>
          <w:lang w:eastAsia="de-DE"/>
          <w:ins w:id="9988" w:author="28.532_CR0119R2_(Rel-16)_TM_SBMA, OAM_RTT" w:date="2020-06-23T16:13:00Z"/>
        </w:rPr>
      </w:pPr>
      <w:ins w:id="9987" w:author="28.532_CR0119R2_(Rel-16)_TM_SBMA, OAM_RTT" w:date="2020-06-23T16:13:00Z">
        <w:r>
          <w:rPr>
            <w:lang w:eastAsia="de-DE"/>
          </w:rPr>
          <w:t>12.5.1.3.2.1.3</w:t>
          <w:tab/>
          <w:t>HTTP methods</w:t>
        </w:r>
      </w:ins>
    </w:p>
    <w:p>
      <w:pPr>
        <w:pStyle w:val="H6"/>
        <w:rPr>
          <w:lang w:eastAsia="de-DE"/>
          <w:ins w:id="9990" w:author="28.532_CR0119R2_(Rel-16)_TM_SBMA, OAM_RTT" w:date="2020-06-23T16:13:00Z"/>
        </w:rPr>
      </w:pPr>
      <w:ins w:id="9989" w:author="28.532_CR0119R2_(Rel-16)_TM_SBMA, OAM_RTT" w:date="2020-06-23T16:13:00Z">
        <w:r>
          <w:rPr>
            <w:lang w:eastAsia="de-DE"/>
          </w:rPr>
          <w:t>12.5.1.3.2.1.3.1</w:t>
          <w:tab/>
          <w:t>HTTP POST</w:t>
        </w:r>
      </w:ins>
    </w:p>
    <w:p>
      <w:pPr>
        <w:pStyle w:val="Normal"/>
        <w:rPr>
          <w:ins w:id="9992" w:author="28.532_CR0119R2_(Rel-16)_TM_SBMA, OAM_RTT" w:date="2020-06-23T16:13:00Z"/>
        </w:rPr>
      </w:pPr>
      <w:ins w:id="9991" w:author="28.532_CR0119R2_(Rel-16)_TM_SBMA, OAM_RTT" w:date="2020-06-23T16:13:00Z">
        <w:r>
          <w:rPr/>
          <w:t>This method shall support the URI query parameters specified in the following table.</w:t>
        </w:r>
      </w:ins>
    </w:p>
    <w:p>
      <w:pPr>
        <w:pStyle w:val="Normal"/>
        <w:keepNext w:val="true"/>
        <w:keepLines/>
        <w:spacing w:before="60" w:after="180"/>
        <w:jc w:val="center"/>
        <w:rPr>
          <w:rFonts w:ascii="Arial" w:hAnsi="Arial" w:cs="Arial"/>
          <w:b/>
          <w:b/>
          <w:lang w:eastAsia="zh-CN"/>
        </w:rPr>
      </w:pPr>
      <w:ins w:id="9993" w:author="28.532_CR0119R2_(Rel-16)_TM_SBMA, OAM_RTT" w:date="2020-06-23T16:13:00Z">
        <w:r>
          <w:rPr>
            <w:rFonts w:cs="Arial" w:ascii="Arial" w:hAnsi="Arial"/>
            <w:b/>
            <w:lang w:eastAsia="zh-CN"/>
          </w:rPr>
          <w:t>Table 12.5.1.3.2.1.3.1-1: URI query parameters supported by the POS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994" w:author="28.532_CR0119R2_(Rel-16)_TM_SBMA, OAM_RTT" w:date="2020-06-23T16:13:00Z">
              <w:r>
                <w:rPr>
                  <w:rFonts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995" w:author="28.532_CR0119R2_(Rel-16)_TM_SBMA, OAM_RTT" w:date="2020-06-23T16:13: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9996"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997" w:author="28.532_CR0119R2_(Rel-16)_TM_SBMA, OAM_RTT" w:date="2020-06-23T16:13:00Z">
              <w:r>
                <w:rPr>
                  <w:rFonts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998" w:author="28.532_CR0119R2_(Rel-16)_TM_SBMA, OAM_RTT" w:date="2020-06-23T16:13:00Z">
              <w:r>
                <w:rPr>
                  <w:rFonts w:cs="Arial" w:ascii="Arial" w:hAnsi="Arial"/>
                  <w:sz w:val="18"/>
                </w:rPr>
                <w:t>none supported</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10000" w:author="28.532_CR0119R2_(Rel-16)_TM_SBMA, OAM_RTT" w:date="2020-06-23T16:13:00Z"/>
        </w:rPr>
      </w:pPr>
      <w:ins w:id="9999" w:author="28.532_CR0119R2_(Rel-16)_TM_SBMA, OAM_RTT" w:date="2020-06-23T16:13:00Z">
        <w:r>
          <w:rPr>
            <w:lang w:eastAsia="zh-CN"/>
          </w:rPr>
        </w:r>
      </w:ins>
    </w:p>
    <w:p>
      <w:pPr>
        <w:pStyle w:val="Normal"/>
        <w:rPr>
          <w:ins w:id="10002" w:author="28.532_CR0119R2_(Rel-16)_TM_SBMA, OAM_RTT" w:date="2020-06-23T16:13:00Z"/>
        </w:rPr>
      </w:pPr>
      <w:ins w:id="10001" w:author="28.532_CR0119R2_(Rel-16)_TM_SBMA, OAM_RTT" w:date="2020-06-23T16:13:00Z">
        <w:r>
          <w:rPr/>
          <w:t>This method shall support the request data structures, the response data structures and response codes specified in the following table.</w:t>
        </w:r>
      </w:ins>
    </w:p>
    <w:p>
      <w:pPr>
        <w:pStyle w:val="Normal"/>
        <w:keepNext w:val="true"/>
        <w:keepLines/>
        <w:spacing w:before="60" w:after="180"/>
        <w:jc w:val="center"/>
        <w:rPr>
          <w:rFonts w:ascii="Arial" w:hAnsi="Arial" w:cs="Arial"/>
          <w:b/>
          <w:b/>
          <w:lang w:eastAsia="zh-CN"/>
        </w:rPr>
      </w:pPr>
      <w:ins w:id="10003" w:author="28.532_CR0119R2_(Rel-16)_TM_SBMA, OAM_RTT" w:date="2020-06-23T16:13:00Z">
        <w:r>
          <w:rPr>
            <w:rFonts w:cs="Arial" w:ascii="Arial" w:hAnsi="Arial"/>
            <w:b/>
            <w:lang w:eastAsia="zh-CN"/>
          </w:rPr>
          <w:t>Table 12.5.1.3.2.1.3.1-2: Data structures supported by the POS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004" w:author="28.532_CR0119R2_(Rel-16)_TM_SBMA, OAM_RTT" w:date="2020-06-23T16:13: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0005" w:author="28.532_CR0119R2_(Rel-16)_TM_SBMA, OAM_RTT" w:date="2020-06-23T16:13: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006" w:author="28.532_CR0119R2_(Rel-16)_TM_SBMA, OAM_RTT" w:date="2020-06-23T16:13: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0007" w:author="28.532_CR0119R2_(Rel-16)_TM_SBMA, OAM_RTT" w:date="2020-06-23T16:13:00Z">
              <w:r>
                <w:rPr>
                  <w:rFonts w:cs="Arial" w:ascii="Arial" w:hAnsi="Arial"/>
                  <w:sz w:val="18"/>
                </w:rPr>
                <w:t>producerId</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0008" w:author="28.532_CR0119R2_(Rel-16)_TM_SBMA, OAM_RTT" w:date="2020-06-23T16:13:00Z">
              <w:r>
                <w:rPr>
                  <w:rFonts w:cs="Arial" w:ascii="Arial" w:hAnsi="Arial"/>
                  <w:sz w:val="18"/>
                </w:rPr>
                <w:t>String representing the DN of the streaming data reporting MnS producer.</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009" w:author="28.532_CR0119R2_(Rel-16)_TM_SBMA, OAM_RTT" w:date="2020-06-23T16:13:00Z">
              <w:r>
                <w:rPr>
                  <w:rFonts w:cs="Arial" w:ascii="Arial" w:hAnsi="Arial"/>
                  <w:sz w:val="18"/>
                </w:rPr>
                <w:t>M</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010" w:author="28.532_CR0119R2_(Rel-16)_TM_SBMA, OAM_RTT" w:date="2020-06-23T16:13:00Z">
              <w:r>
                <w:rPr>
                  <w:rFonts w:cs="Arial" w:ascii="Arial" w:hAnsi="Arial"/>
                  <w:sz w:val="18"/>
                </w:rPr>
                <w:t>array(streamInfo-Type)</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0011" w:author="28.532_CR0119R2_(Rel-16)_TM_SBMA, OAM_RTT" w:date="2020-06-23T16:13:00Z">
              <w:r>
                <w:rPr>
                  <w:rFonts w:cs="Arial" w:ascii="Arial" w:hAnsi="Arial"/>
                  <w:sz w:val="18"/>
                </w:rPr>
                <w:t>List of meta-data about each reporting stream. Where each reporting stream is represented by a streamInfo.</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ins w:id="10013" w:author="28.532_CR0119R2_(Rel-16)_TM_SBMA, OAM_RTT" w:date="2020-06-23T16:13:00Z"/>
        </w:rPr>
      </w:pPr>
      <w:ins w:id="10012" w:author="28.532_CR0119R2_(Rel-16)_TM_SBMA, OAM_RTT" w:date="2020-06-23T16:13:00Z">
        <w:r>
          <w:rPr/>
        </w:r>
      </w:ins>
    </w:p>
    <w:p>
      <w:pPr>
        <w:pStyle w:val="Normal"/>
        <w:keepNext w:val="true"/>
        <w:keepLines/>
        <w:spacing w:before="60" w:after="180"/>
        <w:jc w:val="center"/>
        <w:rPr>
          <w:rFonts w:ascii="Arial" w:hAnsi="Arial" w:cs="Arial"/>
          <w:b/>
          <w:b/>
          <w:lang w:eastAsia="zh-CN"/>
        </w:rPr>
      </w:pPr>
      <w:ins w:id="10014" w:author="28.532_CR0119R2_(Rel-16)_TM_SBMA, OAM_RTT" w:date="2020-06-23T16:13:00Z">
        <w:r>
          <w:rPr>
            <w:rFonts w:cs="Arial" w:ascii="Arial" w:hAnsi="Arial"/>
            <w:b/>
            <w:lang w:eastAsia="zh-CN"/>
          </w:rPr>
          <w:t>Table 12.5.1.3.2.1.3.1-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015" w:author="28.532_CR0119R2_(Rel-16)_TM_SBMA, OAM_RTT" w:date="2020-06-23T16:13: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0017" w:author="28.532_CR0119R2_(Rel-16)_TM_SBMA, OAM_RTT" w:date="2020-06-23T16:13:00Z"/>
              </w:rPr>
            </w:pPr>
            <w:ins w:id="10016" w:author="28.532_CR0119R2_(Rel-16)_TM_SBMA, OAM_RTT" w:date="2020-06-23T16:13:00Z">
              <w:r>
                <w:rPr>
                  <w:rFonts w:cs="Arial" w:ascii="Arial" w:hAnsi="Arial"/>
                  <w:b/>
                  <w:sz w:val="18"/>
                </w:rPr>
                <w:t>Response</w:t>
              </w:r>
            </w:ins>
          </w:p>
          <w:p>
            <w:pPr>
              <w:pStyle w:val="Normal"/>
              <w:keepNext w:val="true"/>
              <w:keepLines/>
              <w:spacing w:before="0" w:after="0"/>
              <w:jc w:val="center"/>
              <w:rPr>
                <w:rFonts w:ascii="Arial" w:hAnsi="Arial" w:cs="Arial"/>
                <w:b/>
                <w:b/>
                <w:sz w:val="18"/>
              </w:rPr>
            </w:pPr>
            <w:ins w:id="10018" w:author="28.532_CR0119R2_(Rel-16)_TM_SBMA, OAM_RTT" w:date="2020-06-23T16:13: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019"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020" w:author="28.532_CR0119R2_(Rel-16)_TM_SBMA, OAM_RTT" w:date="2020-06-23T16:13:00Z">
              <w:r>
                <w:rPr>
                  <w:rFonts w:cs="Arial" w:ascii="Arial" w:hAnsi="Arial"/>
                  <w:b/>
                  <w:sz w:val="18"/>
                </w:rPr>
                <w:t>SQ</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021" w:author="28.532_CR0119R2_(Rel-16)_TM_SBMA, OAM_RTT" w:date="2020-06-23T16:13: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022" w:author="28.532_CR0119R2_(Rel-16)_TM_SBMA, OAM_RTT" w:date="2020-06-23T16:13: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023" w:author="28.532_CR0119R2_(Rel-16)_TM_SBMA, OAM_RTT" w:date="2020-06-23T16:13: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024" w:author="28.532_CR0119R2_(Rel-16)_TM_SBMA, OAM_RTT" w:date="2020-06-23T16:13: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025" w:author="28.532_CR0119R2_(Rel-16)_TM_SBMA, OAM_RTT" w:date="2020-06-23T16:13:00Z">
              <w:r>
                <w:rPr>
                  <w:rFonts w:cs="Arial" w:ascii="Arial" w:hAnsi="Arial"/>
                  <w:sz w:val="18"/>
                  <w:szCs w:val="18"/>
                  <w:lang w:eastAsia="zh-CN"/>
                </w:rPr>
                <w:t>uri-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026" w:author="28.532_CR0119R2_(Rel-16)_TM_SBMA, OAM_RTT" w:date="2020-06-23T16:13:00Z">
              <w:r>
                <w:rPr>
                  <w:rFonts w:cs="Arial" w:ascii="Arial" w:hAnsi="Arial"/>
                  <w:sz w:val="18"/>
                </w:rPr>
                <w:t>201 Posted</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027" w:author="28.532_CR0119R2_(Rel-16)_TM_SBMA, OAM_RTT" w:date="2020-06-23T16:13:00Z">
              <w:r>
                <w:rPr>
                  <w:rFonts w:cs="Arial" w:ascii="Arial" w:hAnsi="Arial"/>
                  <w:sz w:val="18"/>
                </w:rPr>
                <w:t>Connection identifier assigned by the MnS consume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028" w:author="28.532_CR0119R2_(Rel-16)_TM_SBMA, OAM_RTT" w:date="2020-06-23T16:13:00Z">
              <w:r>
                <w:rPr>
                  <w:rFonts w:cs="Arial" w:ascii="Arial" w:hAnsi="Arial"/>
                  <w:sz w:val="18"/>
                </w:rPr>
                <w:t>M</w:t>
              </w:r>
            </w:ins>
          </w:p>
        </w:tc>
      </w:tr>
    </w:tbl>
    <w:p>
      <w:pPr>
        <w:pStyle w:val="Normal"/>
        <w:rPr>
          <w:lang w:eastAsia="de-DE"/>
          <w:ins w:id="10030" w:author="28.532_CR0119R2_(Rel-16)_TM_SBMA, OAM_RTT" w:date="2020-06-23T16:13:00Z"/>
        </w:rPr>
      </w:pPr>
      <w:ins w:id="10029" w:author="28.532_CR0119R2_(Rel-16)_TM_SBMA, OAM_RTT" w:date="2020-06-23T16:13:00Z">
        <w:r>
          <w:rPr>
            <w:lang w:eastAsia="de-DE"/>
          </w:rPr>
        </w:r>
      </w:ins>
    </w:p>
    <w:p>
      <w:pPr>
        <w:pStyle w:val="H6"/>
        <w:rPr>
          <w:lang w:eastAsia="de-DE"/>
          <w:ins w:id="10032" w:author="28.532_CR0119R2_(Rel-16)_TM_SBMA, OAM_RTT" w:date="2020-06-23T16:13:00Z"/>
        </w:rPr>
      </w:pPr>
      <w:ins w:id="10031" w:author="28.532_CR0119R2_(Rel-16)_TM_SBMA, OAM_RTT" w:date="2020-06-23T16:13:00Z">
        <w:r>
          <w:rPr>
            <w:lang w:eastAsia="de-DE"/>
          </w:rPr>
          <w:t>12.5.1.3.2.1.3.2</w:t>
          <w:tab/>
          <w:t>HTTP GET</w:t>
        </w:r>
      </w:ins>
    </w:p>
    <w:p>
      <w:pPr>
        <w:pStyle w:val="Normal"/>
        <w:rPr>
          <w:ins w:id="10034" w:author="28.532_CR0119R2_(Rel-16)_TM_SBMA, OAM_RTT" w:date="2020-06-23T16:13:00Z"/>
        </w:rPr>
      </w:pPr>
      <w:ins w:id="10033" w:author="28.532_CR0119R2_(Rel-16)_TM_SBMA, OAM_RTT" w:date="2020-06-23T16:13:00Z">
        <w:r>
          <w:rPr/>
          <w:t>This method shall support the URI query parameters specified in the following table.</w:t>
        </w:r>
      </w:ins>
    </w:p>
    <w:p>
      <w:pPr>
        <w:pStyle w:val="Normal"/>
        <w:keepNext w:val="true"/>
        <w:keepLines/>
        <w:spacing w:before="60" w:after="180"/>
        <w:jc w:val="center"/>
        <w:rPr>
          <w:rFonts w:ascii="Arial" w:hAnsi="Arial" w:cs="Arial"/>
          <w:b/>
          <w:b/>
          <w:lang w:eastAsia="zh-CN"/>
        </w:rPr>
      </w:pPr>
      <w:ins w:id="10035" w:author="28.532_CR0119R2_(Rel-16)_TM_SBMA, OAM_RTT" w:date="2020-06-23T16:13:00Z">
        <w:r>
          <w:rPr>
            <w:rFonts w:cs="Arial" w:ascii="Arial" w:hAnsi="Arial"/>
            <w:b/>
            <w:lang w:eastAsia="zh-CN"/>
          </w:rPr>
          <w:t>Table 12.5.1.3.2.1.3.2-1: URI query paramet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036" w:author="28.532_CR0119R2_(Rel-16)_TM_SBMA, OAM_RTT" w:date="2020-06-23T16:13:00Z">
              <w:r>
                <w:rPr>
                  <w:rFonts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037" w:author="28.532_CR0119R2_(Rel-16)_TM_SBMA, OAM_RTT" w:date="2020-06-23T16:13: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0038"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039" w:author="28.532_CR0119R2_(Rel-16)_TM_SBMA, OAM_RTT" w:date="2020-06-23T16:13:00Z">
              <w:r>
                <w:rPr>
                  <w:rFonts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040" w:author="28.532_CR0119R2_(Rel-16)_TM_SBMA, OAM_RTT" w:date="2020-06-23T16:13:00Z">
              <w:r>
                <w:rPr>
                  <w:rFonts w:cs="Arial" w:ascii="Arial" w:hAnsi="Arial"/>
                  <w:sz w:val="18"/>
                </w:rPr>
                <w:t>connectionIdList</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041" w:author="28.532_CR0119R2_(Rel-16)_TM_SBMA, OAM_RTT" w:date="2020-06-23T16:13:00Z">
              <w:r>
                <w:rPr>
                  <w:rFonts w:cs="Arial" w:ascii="Arial" w:hAnsi="Arial"/>
                  <w:sz w:val="18"/>
                </w:rPr>
                <w:t>array(uri-Type)</w:t>
              </w:r>
            </w:ins>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0042" w:author="28.532_CR0119R2_(Rel-16)_TM_SBMA, OAM_RTT" w:date="2020-06-23T16:13:00Z">
              <w:r>
                <w:rPr>
                  <w:rFonts w:cs="Arial" w:ascii="Arial" w:hAnsi="Arial"/>
                  <w:sz w:val="18"/>
                </w:rPr>
                <w:t>The list of connectionId for which the connection information is to be return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043" w:author="28.532_CR0119R2_(Rel-16)_TM_SBMA, OAM_RTT" w:date="2020-06-23T16:13:00Z">
              <w:r>
                <w:rPr>
                  <w:rFonts w:cs="Arial" w:ascii="Arial" w:hAnsi="Arial"/>
                  <w:sz w:val="18"/>
                </w:rPr>
                <w:t>O</w:t>
              </w:r>
            </w:ins>
          </w:p>
        </w:tc>
      </w:tr>
    </w:tbl>
    <w:p>
      <w:pPr>
        <w:pStyle w:val="Normal"/>
        <w:rPr>
          <w:lang w:eastAsia="zh-CN"/>
          <w:ins w:id="10045" w:author="28.532_CR0119R2_(Rel-16)_TM_SBMA, OAM_RTT" w:date="2020-06-23T16:13:00Z"/>
        </w:rPr>
      </w:pPr>
      <w:ins w:id="10044" w:author="28.532_CR0119R2_(Rel-16)_TM_SBMA, OAM_RTT" w:date="2020-06-23T16:13:00Z">
        <w:r>
          <w:rPr>
            <w:lang w:eastAsia="zh-CN"/>
          </w:rPr>
        </w:r>
      </w:ins>
    </w:p>
    <w:p>
      <w:pPr>
        <w:pStyle w:val="Normal"/>
        <w:rPr>
          <w:ins w:id="10047" w:author="28.532_CR0119R2_(Rel-16)_TM_SBMA, OAM_RTT" w:date="2020-06-23T16:13:00Z"/>
        </w:rPr>
      </w:pPr>
      <w:ins w:id="10046" w:author="28.532_CR0119R2_(Rel-16)_TM_SBMA, OAM_RTT" w:date="2020-06-23T16:13:00Z">
        <w:r>
          <w:rPr/>
          <w:t>This method shall support the request data structures, the response data structures and response codes specified in the following table.</w:t>
        </w:r>
      </w:ins>
    </w:p>
    <w:p>
      <w:pPr>
        <w:pStyle w:val="Normal"/>
        <w:keepNext w:val="true"/>
        <w:keepLines/>
        <w:spacing w:before="60" w:after="180"/>
        <w:jc w:val="center"/>
        <w:rPr>
          <w:rFonts w:ascii="Arial" w:hAnsi="Arial" w:cs="Arial"/>
          <w:b/>
          <w:b/>
          <w:lang w:eastAsia="zh-CN"/>
        </w:rPr>
      </w:pPr>
      <w:ins w:id="10048" w:author="28.532_CR0119R2_(Rel-16)_TM_SBMA, OAM_RTT" w:date="2020-06-23T16:13:00Z">
        <w:r>
          <w:rPr>
            <w:rFonts w:cs="Arial" w:ascii="Arial" w:hAnsi="Arial"/>
            <w:b/>
            <w:lang w:eastAsia="zh-CN"/>
          </w:rPr>
          <w:t>Table 12.5.1.3.2.1.3.2-2: Data structures supported by the GE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049" w:author="28.532_CR0119R2_(Rel-16)_TM_SBMA, OAM_RTT" w:date="2020-06-23T16:13: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0050" w:author="28.532_CR0119R2_(Rel-16)_TM_SBMA, OAM_RTT" w:date="2020-06-23T16:13: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051" w:author="28.532_CR0119R2_(Rel-16)_TM_SBMA, OAM_RTT" w:date="2020-06-23T16:13: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0052" w:author="28.532_CR0119R2_(Rel-16)_TM_SBMA, OAM_RTT" w:date="2020-06-23T16:13:00Z">
              <w:r>
                <w:rPr>
                  <w:rFonts w:cs="Arial" w:ascii="Arial" w:hAnsi="Arial"/>
                  <w:sz w:val="18"/>
                </w:rPr>
                <w:t>n/a</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0053" w:author="28.532_CR0119R2_(Rel-16)_TM_SBMA, OAM_RTT" w:date="2020-06-23T16:13: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054" w:author="28.532_CR0119R2_(Rel-16)_TM_SBMA, OAM_RTT" w:date="2020-06-23T16:13:00Z">
              <w:r>
                <w:rPr>
                  <w:rFonts w:cs="Arial" w:ascii="Arial" w:hAnsi="Arial"/>
                  <w:sz w:val="18"/>
                </w:rPr>
                <w:t>n/a</w:t>
              </w:r>
            </w:ins>
          </w:p>
        </w:tc>
      </w:tr>
    </w:tbl>
    <w:p>
      <w:pPr>
        <w:pStyle w:val="Normal"/>
        <w:rPr>
          <w:ins w:id="10056" w:author="28.532_CR0119R2_(Rel-16)_TM_SBMA, OAM_RTT" w:date="2020-06-23T16:13:00Z"/>
        </w:rPr>
      </w:pPr>
      <w:ins w:id="10055" w:author="28.532_CR0119R2_(Rel-16)_TM_SBMA, OAM_RTT" w:date="2020-06-23T16:13:00Z">
        <w:r>
          <w:rPr/>
        </w:r>
      </w:ins>
    </w:p>
    <w:p>
      <w:pPr>
        <w:pStyle w:val="Normal"/>
        <w:keepNext w:val="true"/>
        <w:keepLines/>
        <w:spacing w:before="60" w:after="180"/>
        <w:jc w:val="center"/>
        <w:rPr>
          <w:rFonts w:ascii="Arial" w:hAnsi="Arial" w:cs="Arial"/>
          <w:b/>
          <w:b/>
          <w:lang w:eastAsia="zh-CN"/>
        </w:rPr>
      </w:pPr>
      <w:ins w:id="10057" w:author="28.532_CR0119R2_(Rel-16)_TM_SBMA, OAM_RTT" w:date="2020-06-23T16:13:00Z">
        <w:r>
          <w:rPr>
            <w:rFonts w:cs="Arial" w:ascii="Arial" w:hAnsi="Arial"/>
            <w:b/>
            <w:lang w:eastAsia="zh-CN"/>
          </w:rPr>
          <w:t>Table 12.5.1.3.2.1.3.2-3: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058" w:author="28.532_CR0119R2_(Rel-16)_TM_SBMA, OAM_RTT" w:date="2020-06-23T16:13: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0060" w:author="28.532_CR0119R2_(Rel-16)_TM_SBMA, OAM_RTT" w:date="2020-06-23T16:13:00Z"/>
              </w:rPr>
            </w:pPr>
            <w:ins w:id="10059" w:author="28.532_CR0119R2_(Rel-16)_TM_SBMA, OAM_RTT" w:date="2020-06-23T16:13:00Z">
              <w:r>
                <w:rPr>
                  <w:rFonts w:cs="Arial" w:ascii="Arial" w:hAnsi="Arial"/>
                  <w:b/>
                  <w:sz w:val="18"/>
                </w:rPr>
                <w:t>Response</w:t>
              </w:r>
            </w:ins>
          </w:p>
          <w:p>
            <w:pPr>
              <w:pStyle w:val="Normal"/>
              <w:keepNext w:val="true"/>
              <w:keepLines/>
              <w:spacing w:before="0" w:after="0"/>
              <w:jc w:val="center"/>
              <w:rPr>
                <w:rFonts w:ascii="Arial" w:hAnsi="Arial" w:cs="Arial"/>
                <w:b/>
                <w:b/>
                <w:sz w:val="18"/>
              </w:rPr>
            </w:pPr>
            <w:ins w:id="10061" w:author="28.532_CR0119R2_(Rel-16)_TM_SBMA, OAM_RTT" w:date="2020-06-23T16:13: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062"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063" w:author="28.532_CR0119R2_(Rel-16)_TM_SBMA, OAM_RTT" w:date="2020-06-23T16:13:00Z">
              <w:r>
                <w:rPr>
                  <w:rFonts w:cs="Arial" w:ascii="Arial" w:hAnsi="Arial"/>
                  <w:b/>
                  <w:sz w:val="18"/>
                </w:rPr>
                <w:t>SQ</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064" w:author="28.532_CR0119R2_(Rel-16)_TM_SBMA, OAM_RTT" w:date="2020-06-23T16:13: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065" w:author="28.532_CR0119R2_(Rel-16)_TM_SBMA, OAM_RTT" w:date="2020-06-23T16:13: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066" w:author="28.532_CR0119R2_(Rel-16)_TM_SBMA, OAM_RTT" w:date="2020-06-23T16:13: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067" w:author="28.532_CR0119R2_(Rel-16)_TM_SBMA, OAM_RTT" w:date="2020-06-23T16:13:00Z">
              <w:r>
                <w:rPr>
                  <w:rFonts w:cs="Arial" w:ascii="Arial" w:hAnsi="Arial"/>
                  <w:sz w:val="18"/>
                </w:rPr>
                <w:t>M</w:t>
              </w:r>
            </w:ins>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068" w:author="28.532_CR0119R2_(Rel-16)_TM_SBMA, OAM_RTT" w:date="2020-06-23T16:13:00Z">
              <w:r>
                <w:rPr>
                  <w:rFonts w:cs="Arial" w:ascii="Arial" w:hAnsi="Arial"/>
                  <w:sz w:val="18"/>
                  <w:szCs w:val="18"/>
                  <w:lang w:eastAsia="zh-CN"/>
                </w:rPr>
                <w:t>array(uri-Type, streamReporter-Type, streamIdList-Type)</w:t>
              </w:r>
            </w:ins>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069" w:author="28.532_CR0119R2_(Rel-16)_TM_SBMA, OAM_RTT" w:date="2020-06-23T16:13:00Z">
              <w:r>
                <w:rPr>
                  <w:rFonts w:cs="Arial" w:ascii="Arial" w:hAnsi="Arial"/>
                  <w:sz w:val="18"/>
                </w:rPr>
                <w:t>200 OK</w:t>
              </w:r>
            </w:ins>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070" w:author="28.532_CR0119R2_(Rel-16)_TM_SBMA, OAM_RTT" w:date="2020-06-23T16:13:00Z">
              <w:r>
                <w:rPr>
                  <w:rFonts w:cs="Arial" w:ascii="Arial" w:hAnsi="Arial"/>
                  <w:sz w:val="18"/>
                </w:rPr>
                <w:t>In case of success the representation of the retrieved information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10071" w:author="28.532_CR0119R2_(Rel-16)_TM_SBMA, OAM_RTT" w:date="2020-06-23T16:13:00Z">
              <w:r>
                <w:rPr>
                  <w:rFonts w:cs="Arial" w:ascii="Arial" w:hAnsi="Arial"/>
                  <w:sz w:val="18"/>
                </w:rPr>
                <w:t>M</w:t>
              </w:r>
            </w:ins>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0072" w:author="28.532_CR0119R2_(Rel-16)_TM_SBMA, OAM_RTT" w:date="2020-06-23T16:13:00Z">
              <w:r>
                <w:rPr>
                  <w:rFonts w:cs="Arial" w:ascii="Arial" w:hAnsi="Arial"/>
                  <w:sz w:val="18"/>
                </w:rPr>
                <w:t xml:space="preserve">202 Partially </w:t>
              </w:r>
            </w:ins>
            <w:ins w:id="10073" w:author="28.532_CR0119R2_(Rel-16)_TM_SBMA, OAM_RTT" w:date="2020-06-23T16:13:00Z">
              <w:r>
                <w:rPr>
                  <w:rFonts w:cs="Arial" w:ascii="Arial" w:hAnsi="Arial"/>
                  <w:sz w:val="18"/>
                  <w:lang w:eastAsia="zh-CN"/>
                </w:rPr>
                <w:t>re</w:t>
              </w:r>
            </w:ins>
            <w:ins w:id="10074" w:author="28.532_CR0119R2_(Rel-16)_TM_SBMA, OAM_RTT" w:date="2020-06-23T16:13:00Z">
              <w:r>
                <w:rPr>
                  <w:rFonts w:cs="Arial" w:ascii="Arial" w:hAnsi="Arial"/>
                  <w:sz w:val="18"/>
                  <w:lang w:eastAsia="zh-CN"/>
                </w:rPr>
                <w:t>trieved</w:t>
              </w:r>
            </w:ins>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0075" w:author="28.532_CR0119R2_(Rel-16)_TM_SBMA, OAM_RTT" w:date="2020-06-23T16:13:00Z">
              <w:r>
                <w:rPr>
                  <w:rFonts w:cs="Arial" w:ascii="Arial" w:hAnsi="Arial"/>
                  <w:sz w:val="18"/>
                </w:rPr>
                <w:t>In case of partial success the representation of the retrieved information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0076" w:author="28.532_CR0119R2_(Rel-16)_TM_SBMA, OAM_RTT" w:date="2020-06-23T16:13:00Z">
              <w:r>
                <w:rPr>
                  <w:rFonts w:cs="Arial" w:ascii="Arial" w:hAnsi="Arial"/>
                  <w:sz w:val="18"/>
                </w:rPr>
                <w:t>M</w:t>
              </w:r>
            </w:ins>
          </w:p>
        </w:tc>
      </w:tr>
    </w:tbl>
    <w:p>
      <w:pPr>
        <w:pStyle w:val="Normal"/>
        <w:rPr>
          <w:lang w:eastAsia="de-DE"/>
          <w:ins w:id="10078" w:author="28.532_CR0119R2_(Rel-16)_TM_SBMA, OAM_RTT" w:date="2020-06-23T16:13:00Z"/>
        </w:rPr>
      </w:pPr>
      <w:ins w:id="10077" w:author="28.532_CR0119R2_(Rel-16)_TM_SBMA, OAM_RTT" w:date="2020-06-23T16:13:00Z">
        <w:r>
          <w:rPr>
            <w:lang w:eastAsia="de-DE"/>
          </w:rPr>
        </w:r>
      </w:ins>
    </w:p>
    <w:p>
      <w:pPr>
        <w:pStyle w:val="H6"/>
        <w:rPr>
          <w:lang w:eastAsia="de-DE"/>
          <w:ins w:id="10082" w:author="28.532_CR0119R2_(Rel-16)_TM_SBMA, OAM_RTT" w:date="2020-06-23T16:13:00Z"/>
        </w:rPr>
      </w:pPr>
      <w:ins w:id="10079" w:author="28.532_CR0119R2_(Rel-16)_TM_SBMA, OAM_RTT" w:date="2020-06-23T16:13:00Z">
        <w:r>
          <w:rPr>
            <w:lang w:eastAsia="de-DE"/>
          </w:rPr>
          <w:t>12.5.1.3.2.2</w:t>
          <w:tab/>
          <w:t>Resource "</w:t>
        </w:r>
      </w:ins>
      <w:ins w:id="10080" w:author="28.532_CR0119R2_(Rel-16)_TM_SBMA, OAM_RTT" w:date="2020-06-23T16:13:00Z">
        <w:r>
          <w:rPr>
            <w:rFonts w:cs="Courier New" w:ascii="Courier New" w:hAnsi="Courier New"/>
            <w:lang w:eastAsia="de-DE"/>
          </w:rPr>
          <w:t>/connections/{connectionId}</w:t>
        </w:r>
      </w:ins>
      <w:ins w:id="10081" w:author="28.532_CR0119R2_(Rel-16)_TM_SBMA, OAM_RTT" w:date="2020-06-23T16:13:00Z">
        <w:r>
          <w:rPr>
            <w:lang w:eastAsia="de-DE"/>
          </w:rPr>
          <w:t>"</w:t>
        </w:r>
      </w:ins>
    </w:p>
    <w:p>
      <w:pPr>
        <w:pStyle w:val="H6"/>
        <w:rPr>
          <w:lang w:eastAsia="de-DE"/>
          <w:ins w:id="10084" w:author="28.532_CR0119R2_(Rel-16)_TM_SBMA, OAM_RTT" w:date="2020-06-23T16:13:00Z"/>
        </w:rPr>
      </w:pPr>
      <w:ins w:id="10083" w:author="28.532_CR0119R2_(Rel-16)_TM_SBMA, OAM_RTT" w:date="2020-06-23T16:13:00Z">
        <w:r>
          <w:rPr>
            <w:lang w:eastAsia="de-DE"/>
          </w:rPr>
          <w:t>12.5.1.3.2.2.1</w:t>
          <w:tab/>
          <w:t>Description</w:t>
        </w:r>
      </w:ins>
    </w:p>
    <w:p>
      <w:pPr>
        <w:pStyle w:val="Normal"/>
        <w:rPr>
          <w:lang w:eastAsia="de-DE"/>
          <w:ins w:id="10086" w:author="28.532_CR0119R2_(Rel-16)_TM_SBMA, OAM_RTT" w:date="2020-06-23T16:13:00Z"/>
        </w:rPr>
      </w:pPr>
      <w:ins w:id="10085" w:author="28.532_CR0119R2_(Rel-16)_TM_SBMA, OAM_RTT" w:date="2020-06-23T16:13:00Z">
        <w:r>
          <w:rPr>
            <w:lang w:eastAsia="de-DE"/>
          </w:rPr>
          <w:t>This resource represents an individual connection and can be used for an "upgrade" to WebSocket as part of the connection establishment, or to obtain information about an existing connection, or to terminate an existing connection, or to send a unit of streaming data.</w:t>
        </w:r>
      </w:ins>
    </w:p>
    <w:p>
      <w:pPr>
        <w:pStyle w:val="H6"/>
        <w:rPr>
          <w:lang w:eastAsia="de-DE"/>
          <w:ins w:id="10088" w:author="28.532_CR0119R2_(Rel-16)_TM_SBMA, OAM_RTT" w:date="2020-06-23T16:13:00Z"/>
        </w:rPr>
      </w:pPr>
      <w:ins w:id="10087" w:author="28.532_CR0119R2_(Rel-16)_TM_SBMA, OAM_RTT" w:date="2020-06-23T16:13:00Z">
        <w:r>
          <w:rPr>
            <w:lang w:eastAsia="de-DE"/>
          </w:rPr>
          <w:t>12.5.1.3.2.2.2</w:t>
          <w:tab/>
          <w:t>URI</w:t>
        </w:r>
      </w:ins>
    </w:p>
    <w:p>
      <w:pPr>
        <w:pStyle w:val="Normal"/>
        <w:rPr>
          <w:lang w:eastAsia="de-DE"/>
          <w:ins w:id="10090" w:author="28.532_CR0119R2_(Rel-16)_TM_SBMA, OAM_RTT" w:date="2020-06-23T16:13:00Z"/>
        </w:rPr>
      </w:pPr>
      <w:ins w:id="10089" w:author="28.532_CR0119R2_(Rel-16)_TM_SBMA, OAM_RTT" w:date="2020-06-23T16:13:00Z">
        <w:r>
          <w:rPr>
            <w:lang w:eastAsia="de-DE"/>
          </w:rPr>
          <w:t>The resource URI is: {root}/StreamingDataReportingMnS/{version}/connections/{connectionId}</w:t>
        </w:r>
      </w:ins>
    </w:p>
    <w:p>
      <w:pPr>
        <w:pStyle w:val="Normal"/>
        <w:rPr>
          <w:lang w:eastAsia="de-DE"/>
          <w:ins w:id="10092" w:author="28.532_CR0119R2_(Rel-16)_TM_SBMA, OAM_RTT" w:date="2020-06-23T16:13:00Z"/>
        </w:rPr>
      </w:pPr>
      <w:ins w:id="10091" w:author="28.532_CR0119R2_(Rel-16)_TM_SBMA, OAM_RTT" w:date="2020-06-23T16:13:00Z">
        <w:r>
          <w:rPr>
            <w:lang w:eastAsia="de-DE"/>
          </w:rPr>
          <w:t>This resource shall support the resource URI variables defined in the table 12.5.1.3.2.2.2-1.</w:t>
        </w:r>
      </w:ins>
    </w:p>
    <w:p>
      <w:pPr>
        <w:pStyle w:val="TH"/>
        <w:rPr>
          <w:lang w:eastAsia="de-DE"/>
        </w:rPr>
      </w:pPr>
      <w:ins w:id="10093" w:author="28.532_CR0119R2_(Rel-16)_TM_SBMA, OAM_RTT" w:date="2020-06-23T16:13:00Z">
        <w:r>
          <w:rPr>
            <w:lang w:eastAsia="de-DE"/>
          </w:rPr>
          <w:t>Table 12.5.1.3.2.2.2-1: URI variables</w:t>
        </w:r>
      </w:ins>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10094" w:author="28.532_CR0119R2_(Rel-16)_TM_SBMA, OAM_RTT" w:date="2020-06-23T16:13:00Z">
              <w:r>
                <w:rPr/>
                <w:t>Name</w:t>
              </w:r>
            </w:ins>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10095" w:author="28.532_CR0119R2_(Rel-16)_TM_SBMA, OAM_RTT" w:date="2020-06-23T16:13:00Z">
              <w:r>
                <w:rPr/>
                <w:t>Definition</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10096" w:author="28.532_CR0119R2_(Rel-16)_TM_SBMA, OAM_RTT" w:date="2020-06-23T16:13:00Z">
              <w:r>
                <w:rPr/>
                <w:t>root</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10097" w:author="28.532_CR0119R2_(Rel-16)_TM_SBMA, OAM_RTT" w:date="2020-06-23T16:13:00Z">
              <w:r>
                <w:rPr/>
                <w:t>See table 12.5.1.3.2.1.2-1</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10098" w:author="28.532_CR0119R2_(Rel-16)_TM_SBMA, OAM_RTT" w:date="2020-06-23T16:13:00Z">
              <w:r>
                <w:rPr/>
                <w:t>connectionId</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10099" w:author="28.532_CR0119R2_(Rel-16)_TM_SBMA, OAM_RTT" w:date="2020-06-23T16:13:00Z">
              <w:r>
                <w:rPr/>
                <w:t>Represents identifier of an individual connection assigned by the MnS consumer during connection establishment</w:t>
              </w:r>
            </w:ins>
          </w:p>
        </w:tc>
      </w:tr>
    </w:tbl>
    <w:p>
      <w:pPr>
        <w:pStyle w:val="Normal"/>
        <w:rPr>
          <w:lang w:eastAsia="de-DE"/>
          <w:ins w:id="10101" w:author="28.532_CR0119R2_(Rel-16)_TM_SBMA, OAM_RTT" w:date="2020-06-23T16:13:00Z"/>
        </w:rPr>
      </w:pPr>
      <w:ins w:id="10100" w:author="28.532_CR0119R2_(Rel-16)_TM_SBMA, OAM_RTT" w:date="2020-06-23T16:13:00Z">
        <w:r>
          <w:rPr>
            <w:lang w:eastAsia="de-DE"/>
          </w:rPr>
        </w:r>
      </w:ins>
    </w:p>
    <w:p>
      <w:pPr>
        <w:pStyle w:val="H6"/>
        <w:rPr>
          <w:lang w:eastAsia="de-DE"/>
          <w:ins w:id="10103" w:author="28.532_CR0119R2_(Rel-16)_TM_SBMA, OAM_RTT" w:date="2020-06-23T16:13:00Z"/>
        </w:rPr>
      </w:pPr>
      <w:ins w:id="10102" w:author="28.532_CR0119R2_(Rel-16)_TM_SBMA, OAM_RTT" w:date="2020-06-23T16:13:00Z">
        <w:r>
          <w:rPr>
            <w:lang w:eastAsia="de-DE"/>
          </w:rPr>
          <w:t>12.5.1.3.2.2.3</w:t>
          <w:tab/>
          <w:t>HTTP methods</w:t>
        </w:r>
      </w:ins>
    </w:p>
    <w:p>
      <w:pPr>
        <w:pStyle w:val="H6"/>
        <w:rPr>
          <w:lang w:eastAsia="de-DE"/>
          <w:ins w:id="10105" w:author="28.532_CR0119R2_(Rel-16)_TM_SBMA, OAM_RTT" w:date="2020-06-23T16:13:00Z"/>
        </w:rPr>
      </w:pPr>
      <w:ins w:id="10104" w:author="28.532_CR0119R2_(Rel-16)_TM_SBMA, OAM_RTT" w:date="2020-06-23T16:13:00Z">
        <w:r>
          <w:rPr>
            <w:lang w:eastAsia="de-DE"/>
          </w:rPr>
          <w:t>12.5.1.3.2.2.3.1</w:t>
          <w:tab/>
          <w:t>HTTP GET (Upgrade)</w:t>
        </w:r>
      </w:ins>
    </w:p>
    <w:p>
      <w:pPr>
        <w:pStyle w:val="Normal"/>
        <w:rPr>
          <w:ins w:id="10107" w:author="28.532_CR0119R2_(Rel-16)_TM_SBMA, OAM_RTT" w:date="2020-06-23T16:13:00Z"/>
        </w:rPr>
      </w:pPr>
      <w:ins w:id="10106" w:author="28.532_CR0119R2_(Rel-16)_TM_SBMA, OAM_RTT" w:date="2020-06-23T16:13:00Z">
        <w:r>
          <w:rPr/>
          <w:t>This method shall support the URI header parameters specified in the following table.</w:t>
        </w:r>
      </w:ins>
    </w:p>
    <w:p>
      <w:pPr>
        <w:pStyle w:val="Normal"/>
        <w:keepNext w:val="true"/>
        <w:keepLines/>
        <w:spacing w:before="60" w:after="180"/>
        <w:jc w:val="center"/>
        <w:rPr>
          <w:rFonts w:ascii="Arial" w:hAnsi="Arial" w:cs="Arial"/>
          <w:b/>
          <w:b/>
          <w:lang w:eastAsia="zh-CN"/>
        </w:rPr>
      </w:pPr>
      <w:ins w:id="10108" w:author="28.532_CR0119R2_(Rel-16)_TM_SBMA, OAM_RTT" w:date="2020-06-23T16:13:00Z">
        <w:r>
          <w:rPr>
            <w:rFonts w:cs="Arial" w:ascii="Arial" w:hAnsi="Arial"/>
            <w:b/>
            <w:lang w:eastAsia="zh-CN"/>
          </w:rPr>
          <w:t>Table 12.5.1.3.2.2.3.2-1: Header parameters supported by the GET request on this resource</w:t>
        </w:r>
      </w:ins>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109" w:author="28.532_CR0119R2_(Rel-16)_TM_SBMA, OAM_RTT" w:date="2020-06-23T16:13:00Z">
              <w:r>
                <w:rPr>
                  <w:rFonts w:cs="Arial" w:ascii="Arial" w:hAnsi="Arial"/>
                  <w:b/>
                  <w:sz w:val="18"/>
                </w:rPr>
                <w:t>Name</w:t>
              </w:r>
            </w:ins>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110" w:author="28.532_CR0119R2_(Rel-16)_TM_SBMA, OAM_RTT" w:date="2020-06-23T16:13:00Z">
              <w:r>
                <w:rPr>
                  <w:rFonts w:cs="Arial" w:ascii="Arial" w:hAnsi="Arial"/>
                  <w:b/>
                  <w:sz w:val="18"/>
                </w:rPr>
                <w:t>Data type</w:t>
              </w:r>
            </w:ins>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0111"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112" w:author="28.532_CR0119R2_(Rel-16)_TM_SBMA, OAM_RTT" w:date="2020-06-23T16:13:00Z">
              <w:r>
                <w:rPr>
                  <w:rFonts w:cs="Arial" w:ascii="Arial" w:hAnsi="Arial"/>
                  <w:b/>
                  <w:sz w:val="18"/>
                </w:rPr>
                <w:t>SQ</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13" w:author="28.532_CR0119R2_(Rel-16)_TM_SBMA, OAM_RTT" w:date="2020-06-23T16:13:00Z">
              <w:r>
                <w:rPr>
                  <w:lang w:eastAsia="zh-CN"/>
                </w:rPr>
                <w:t>connectionId</w:t>
              </w:r>
            </w:ins>
          </w:p>
        </w:tc>
        <w:tc>
          <w:tcPr>
            <w:tcW w:w="22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14" w:author="28.532_CR0119R2_(Rel-16)_TM_SBMA, OAM_RTT" w:date="2020-06-23T16:13:00Z">
              <w:r>
                <w:rPr>
                  <w:lang w:eastAsia="zh-CN"/>
                </w:rPr>
                <w:t>uri-Type</w:t>
              </w:r>
            </w:ins>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10115" w:author="28.532_CR0119R2_(Rel-16)_TM_SBMA, OAM_RTT" w:date="2020-06-23T16:13:00Z">
              <w:r>
                <w:rPr>
                  <w:lang w:eastAsia="zh-CN"/>
                </w:rPr>
                <w:t>To indicate the ID (URI) of the connection being upgraded to WebSocket</w:t>
              </w:r>
            </w:ins>
          </w:p>
        </w:tc>
        <w:tc>
          <w:tcPr>
            <w:tcW w:w="3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116" w:author="28.532_CR0119R2_(Rel-16)_TM_SBMA, OAM_RTT" w:date="2020-06-23T16:13:00Z">
              <w:r>
                <w:rPr>
                  <w:lang w:eastAsia="zh-CN"/>
                </w:rPr>
                <w:t>M</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117" w:author="28.532_CR0119R2_(Rel-16)_TM_SBMA, OAM_RTT" w:date="2020-06-23T16:13:00Z">
              <w:r>
                <w:rPr>
                  <w:rFonts w:cs="Arial" w:ascii="Arial" w:hAnsi="Arial"/>
                  <w:sz w:val="18"/>
                  <w:szCs w:val="18"/>
                  <w:lang w:eastAsia="zh-CN"/>
                </w:rPr>
                <w:t>Upgrade</w:t>
              </w:r>
            </w:ins>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118" w:author="28.532_CR0119R2_(Rel-16)_TM_SBMA, OAM_RTT" w:date="2020-06-23T16:13:00Z">
              <w:r>
                <w:rPr>
                  <w:rFonts w:cs="Arial" w:ascii="Arial" w:hAnsi="Arial"/>
                  <w:sz w:val="18"/>
                  <w:szCs w:val="18"/>
                  <w:lang w:eastAsia="zh-CN"/>
                </w:rPr>
                <w:t>Upgrade-HeaderType</w:t>
              </w:r>
            </w:ins>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10119" w:author="28.532_CR0119R2_(Rel-16)_TM_SBMA, OAM_RTT" w:date="2020-06-23T16:13:00Z">
              <w:r>
                <w:rPr>
                  <w:rFonts w:cs="Arial" w:ascii="Arial" w:hAnsi="Arial"/>
                  <w:sz w:val="18"/>
                </w:rPr>
                <w:t>To indicate the HTTP GET operation is to upgrade the connection to WebSocket protocol</w:t>
              </w:r>
            </w:ins>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120" w:author="28.532_CR0119R2_(Rel-16)_TM_SBMA, OAM_RTT" w:date="2020-06-23T16:13:00Z">
              <w:r>
                <w:rPr>
                  <w:rFonts w:cs="Arial" w:ascii="Arial" w:hAnsi="Arial"/>
                  <w:sz w:val="18"/>
                </w:rPr>
                <w:t>M</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121" w:author="28.532_CR0119R2_(Rel-16)_TM_SBMA, OAM_RTT" w:date="2020-06-23T16:13:00Z">
              <w:r>
                <w:rPr>
                  <w:rFonts w:cs="Arial" w:ascii="Arial" w:hAnsi="Arial"/>
                  <w:sz w:val="18"/>
                  <w:szCs w:val="18"/>
                  <w:lang w:eastAsia="zh-CN"/>
                </w:rPr>
                <w:t>Connection</w:t>
              </w:r>
            </w:ins>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122" w:author="28.532_CR0119R2_(Rel-16)_TM_SBMA, OAM_RTT" w:date="2020-06-23T16:13:00Z">
              <w:r>
                <w:rPr>
                  <w:rFonts w:cs="Arial" w:ascii="Arial" w:hAnsi="Arial"/>
                  <w:sz w:val="18"/>
                  <w:szCs w:val="18"/>
                  <w:lang w:eastAsia="zh-CN"/>
                </w:rPr>
                <w:t>Connection-HeaderType</w:t>
              </w:r>
            </w:ins>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10123" w:author="28.532_CR0119R2_(Rel-16)_TM_SBMA, OAM_RTT" w:date="2020-06-23T16:13:00Z">
              <w:r>
                <w:rPr>
                  <w:rFonts w:cs="Arial" w:ascii="Arial" w:hAnsi="Arial"/>
                  <w:sz w:val="18"/>
                </w:rPr>
                <w:t>To indicate the HTTP GET operation is to upgrade the connection to another protocol</w:t>
              </w:r>
            </w:ins>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124" w:author="28.532_CR0119R2_(Rel-16)_TM_SBMA, OAM_RTT" w:date="2020-06-23T16:13:00Z">
              <w:r>
                <w:rPr>
                  <w:rFonts w:cs="Arial" w:ascii="Arial" w:hAnsi="Arial"/>
                  <w:sz w:val="18"/>
                </w:rPr>
                <w:t>M</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125" w:author="28.532_CR0119R2_(Rel-16)_TM_SBMA, OAM_RTT" w:date="2020-06-23T16:13:00Z">
              <w:r>
                <w:rPr>
                  <w:rFonts w:cs="Arial" w:ascii="Arial" w:hAnsi="Arial"/>
                  <w:sz w:val="18"/>
                  <w:szCs w:val="18"/>
                  <w:lang w:eastAsia="zh-CN"/>
                </w:rPr>
                <w:t>Sec-WebSocket-Key</w:t>
              </w:r>
            </w:ins>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126" w:author="28.532_CR0119R2_(Rel-16)_TM_SBMA, OAM_RTT" w:date="2020-06-23T16:13:00Z">
              <w:r>
                <w:rPr>
                  <w:rFonts w:cs="Arial" w:ascii="Arial" w:hAnsi="Arial"/>
                  <w:sz w:val="18"/>
                  <w:szCs w:val="18"/>
                  <w:lang w:eastAsia="zh-CN"/>
                </w:rPr>
                <w:t>Sec-WebSocket-Key-HeaderType</w:t>
              </w:r>
            </w:ins>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10127" w:author="28.532_CR0119R2_(Rel-16)_TM_SBMA, OAM_RTT" w:date="2020-06-23T16:13:00Z">
              <w:r>
                <w:rPr>
                  <w:rFonts w:cs="Arial" w:ascii="Arial" w:hAnsi="Arial"/>
                  <w:sz w:val="18"/>
                  <w:szCs w:val="18"/>
                  <w:lang w:eastAsia="zh-CN"/>
                </w:rPr>
                <w:t>The Sec-WebSocket-Key needed for establishing the WebSocket connection.</w:t>
              </w:r>
            </w:ins>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128" w:author="28.532_CR0119R2_(Rel-16)_TM_SBMA, OAM_RTT" w:date="2020-06-23T16:13:00Z">
              <w:r>
                <w:rPr>
                  <w:rFonts w:cs="Arial" w:ascii="Arial" w:hAnsi="Arial"/>
                  <w:sz w:val="18"/>
                </w:rPr>
                <w:t>M</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129" w:author="28.532_CR0119R2_(Rel-16)_TM_SBMA, OAM_RTT" w:date="2020-06-23T16:13:00Z">
              <w:r>
                <w:rPr>
                  <w:rFonts w:cs="Arial" w:ascii="Arial" w:hAnsi="Arial"/>
                  <w:sz w:val="18"/>
                  <w:szCs w:val="18"/>
                  <w:lang w:eastAsia="zh-CN"/>
                </w:rPr>
                <w:t>Sec-WebSocket-Version</w:t>
              </w:r>
            </w:ins>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130" w:author="28.532_CR0119R2_(Rel-16)_TM_SBMA, OAM_RTT" w:date="2020-06-23T16:13:00Z">
              <w:r>
                <w:rPr>
                  <w:rFonts w:cs="Arial" w:ascii="Arial" w:hAnsi="Arial"/>
                  <w:sz w:val="18"/>
                  <w:szCs w:val="18"/>
                  <w:lang w:eastAsia="zh-CN"/>
                </w:rPr>
                <w:t>Sec-WebSocket-Version-HeaderType</w:t>
              </w:r>
            </w:ins>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10131" w:author="28.532_CR0119R2_(Rel-16)_TM_SBMA, OAM_RTT" w:date="2020-06-23T16:13:00Z">
              <w:r>
                <w:rPr>
                  <w:rFonts w:cs="Arial" w:ascii="Arial" w:hAnsi="Arial"/>
                  <w:sz w:val="18"/>
                  <w:szCs w:val="18"/>
                  <w:lang w:eastAsia="zh-CN"/>
                </w:rPr>
                <w:t>The Sec-WebSocket-Version needed for establishing the WebSocket connection.</w:t>
              </w:r>
            </w:ins>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132" w:author="28.532_CR0119R2_(Rel-16)_TM_SBMA, OAM_RTT" w:date="2020-06-23T16:13:00Z">
              <w:r>
                <w:rPr>
                  <w:rFonts w:cs="Arial" w:ascii="Arial" w:hAnsi="Arial"/>
                  <w:sz w:val="18"/>
                </w:rPr>
                <w:t>M</w:t>
              </w:r>
            </w:ins>
          </w:p>
        </w:tc>
      </w:tr>
    </w:tbl>
    <w:p>
      <w:pPr>
        <w:pStyle w:val="Normal"/>
        <w:rPr>
          <w:ins w:id="10134" w:author="28.532_CR0119R2_(Rel-16)_TM_SBMA, OAM_RTT" w:date="2020-06-23T16:13:00Z"/>
        </w:rPr>
      </w:pPr>
      <w:ins w:id="10133" w:author="28.532_CR0119R2_(Rel-16)_TM_SBMA, OAM_RTT" w:date="2020-06-23T16:13:00Z">
        <w:r>
          <w:rPr/>
        </w:r>
      </w:ins>
    </w:p>
    <w:p>
      <w:pPr>
        <w:pStyle w:val="Normal"/>
        <w:rPr>
          <w:ins w:id="10136" w:author="28.532_CR0119R2_(Rel-16)_TM_SBMA, OAM_RTT" w:date="2020-06-23T16:13:00Z"/>
        </w:rPr>
      </w:pPr>
      <w:ins w:id="10135" w:author="28.532_CR0119R2_(Rel-16)_TM_SBMA, OAM_RTT" w:date="2020-06-23T16:13:00Z">
        <w:r>
          <w:rPr/>
          <w:t>This method shall support the URI query parameters specified in the following table.</w:t>
        </w:r>
      </w:ins>
    </w:p>
    <w:p>
      <w:pPr>
        <w:pStyle w:val="Normal"/>
        <w:keepNext w:val="true"/>
        <w:keepLines/>
        <w:spacing w:before="60" w:after="180"/>
        <w:jc w:val="center"/>
        <w:rPr>
          <w:rFonts w:ascii="Arial" w:hAnsi="Arial" w:cs="Arial"/>
          <w:b/>
          <w:b/>
          <w:lang w:eastAsia="zh-CN"/>
        </w:rPr>
      </w:pPr>
      <w:ins w:id="10137" w:author="28.532_CR0119R2_(Rel-16)_TM_SBMA, OAM_RTT" w:date="2020-06-23T16:13:00Z">
        <w:r>
          <w:rPr>
            <w:rFonts w:cs="Arial" w:ascii="Arial" w:hAnsi="Arial"/>
            <w:b/>
            <w:lang w:eastAsia="zh-CN"/>
          </w:rPr>
          <w:t>Table 12.5.1.3.2.2.3.2-2: URI query paramet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138" w:author="28.532_CR0119R2_(Rel-16)_TM_SBMA, OAM_RTT" w:date="2020-06-23T16:13:00Z">
              <w:r>
                <w:rPr>
                  <w:rFonts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139" w:author="28.532_CR0119R2_(Rel-16)_TM_SBMA, OAM_RTT" w:date="2020-06-23T16:13: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0140"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141" w:author="28.532_CR0119R2_(Rel-16)_TM_SBMA, OAM_RTT" w:date="2020-06-23T16:13:00Z">
              <w:r>
                <w:rPr>
                  <w:rFonts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142" w:author="28.532_CR0119R2_(Rel-16)_TM_SBMA, OAM_RTT" w:date="2020-06-23T16:13:00Z">
              <w:r>
                <w:rPr>
                  <w:rFonts w:cs="Arial" w:ascii="Arial" w:hAnsi="Arial"/>
                  <w:sz w:val="18"/>
                </w:rPr>
                <w:t>none supported</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10144" w:author="28.532_CR0119R2_(Rel-16)_TM_SBMA, OAM_RTT" w:date="2020-06-23T16:13:00Z"/>
        </w:rPr>
      </w:pPr>
      <w:ins w:id="10143" w:author="28.532_CR0119R2_(Rel-16)_TM_SBMA, OAM_RTT" w:date="2020-06-23T16:13:00Z">
        <w:r>
          <w:rPr>
            <w:lang w:eastAsia="zh-CN"/>
          </w:rPr>
        </w:r>
      </w:ins>
    </w:p>
    <w:p>
      <w:pPr>
        <w:pStyle w:val="Normal"/>
        <w:rPr>
          <w:ins w:id="10146" w:author="28.532_CR0119R2_(Rel-16)_TM_SBMA, OAM_RTT" w:date="2020-06-23T16:13:00Z"/>
        </w:rPr>
      </w:pPr>
      <w:ins w:id="10145" w:author="28.532_CR0119R2_(Rel-16)_TM_SBMA, OAM_RTT" w:date="2020-06-23T16:13:00Z">
        <w:r>
          <w:rPr/>
          <w:t>This method shall support the request data structures, the response data structures and response codes specified in the following table.</w:t>
        </w:r>
      </w:ins>
    </w:p>
    <w:p>
      <w:pPr>
        <w:pStyle w:val="Normal"/>
        <w:keepNext w:val="true"/>
        <w:keepLines/>
        <w:spacing w:before="60" w:after="180"/>
        <w:jc w:val="center"/>
        <w:rPr>
          <w:rFonts w:ascii="Arial" w:hAnsi="Arial" w:cs="Arial"/>
          <w:b/>
          <w:b/>
          <w:lang w:eastAsia="zh-CN"/>
        </w:rPr>
      </w:pPr>
      <w:ins w:id="10147" w:author="28.532_CR0119R2_(Rel-16)_TM_SBMA, OAM_RTT" w:date="2020-06-23T16:13:00Z">
        <w:r>
          <w:rPr>
            <w:rFonts w:cs="Arial" w:ascii="Arial" w:hAnsi="Arial"/>
            <w:b/>
            <w:lang w:eastAsia="zh-CN"/>
          </w:rPr>
          <w:t>Table 12.5.1.3.2.2.3.2-3: Data structures supported by the GE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148" w:author="28.532_CR0119R2_(Rel-16)_TM_SBMA, OAM_RTT" w:date="2020-06-23T16:13: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0149" w:author="28.532_CR0119R2_(Rel-16)_TM_SBMA, OAM_RTT" w:date="2020-06-23T16:13: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150" w:author="28.532_CR0119R2_(Rel-16)_TM_SBMA, OAM_RTT" w:date="2020-06-23T16:13: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151" w:author="28.532_CR0119R2_(Rel-16)_TM_SBMA, OAM_RTT" w:date="2020-06-23T16:13:00Z">
              <w:r>
                <w:rPr>
                  <w:rFonts w:cs="Arial" w:ascii="Arial" w:hAnsi="Arial"/>
                  <w:sz w:val="18"/>
                </w:rPr>
                <w:t>n/a</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0152" w:author="28.532_CR0119R2_(Rel-16)_TM_SBMA, OAM_RTT" w:date="2020-06-23T16:13: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153" w:author="28.532_CR0119R2_(Rel-16)_TM_SBMA, OAM_RTT" w:date="2020-06-23T16:13:00Z">
              <w:r>
                <w:rPr>
                  <w:rFonts w:cs="Arial" w:ascii="Arial" w:hAnsi="Arial"/>
                  <w:sz w:val="18"/>
                </w:rPr>
                <w:t>n/a</w:t>
              </w:r>
            </w:ins>
          </w:p>
        </w:tc>
      </w:tr>
    </w:tbl>
    <w:p>
      <w:pPr>
        <w:pStyle w:val="Normal"/>
        <w:rPr>
          <w:ins w:id="10155" w:author="28.532_CR0119R2_(Rel-16)_TM_SBMA, OAM_RTT" w:date="2020-06-23T16:13:00Z"/>
        </w:rPr>
      </w:pPr>
      <w:ins w:id="10154" w:author="28.532_CR0119R2_(Rel-16)_TM_SBMA, OAM_RTT" w:date="2020-06-23T16:13:00Z">
        <w:r>
          <w:rPr/>
        </w:r>
      </w:ins>
    </w:p>
    <w:p>
      <w:pPr>
        <w:pStyle w:val="Normal"/>
        <w:keepNext w:val="true"/>
        <w:keepLines/>
        <w:spacing w:before="60" w:after="180"/>
        <w:jc w:val="center"/>
        <w:rPr>
          <w:rFonts w:ascii="Arial" w:hAnsi="Arial" w:cs="Arial"/>
          <w:b/>
          <w:b/>
          <w:lang w:eastAsia="zh-CN"/>
        </w:rPr>
      </w:pPr>
      <w:ins w:id="10156" w:author="28.532_CR0119R2_(Rel-16)_TM_SBMA, OAM_RTT" w:date="2020-06-23T16:13:00Z">
        <w:r>
          <w:rPr>
            <w:rFonts w:cs="Arial" w:ascii="Arial" w:hAnsi="Arial"/>
            <w:b/>
            <w:lang w:eastAsia="zh-CN"/>
          </w:rPr>
          <w:t>Table 12.5.1.3.2.2.3.2-4: Header parameters supported by the GET response on this resource</w:t>
        </w:r>
      </w:ins>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157" w:author="28.532_CR0119R2_(Rel-16)_TM_SBMA, OAM_RTT" w:date="2020-06-23T16:13:00Z">
              <w:r>
                <w:rPr>
                  <w:rFonts w:cs="Arial" w:ascii="Arial" w:hAnsi="Arial"/>
                  <w:b/>
                  <w:sz w:val="18"/>
                </w:rPr>
                <w:t>Name</w:t>
              </w:r>
            </w:ins>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158" w:author="28.532_CR0119R2_(Rel-16)_TM_SBMA, OAM_RTT" w:date="2020-06-23T16:13:00Z">
              <w:r>
                <w:rPr>
                  <w:rFonts w:cs="Arial" w:ascii="Arial" w:hAnsi="Arial"/>
                  <w:b/>
                  <w:sz w:val="18"/>
                </w:rPr>
                <w:t>Data type</w:t>
              </w:r>
            </w:ins>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0159"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160" w:author="28.532_CR0119R2_(Rel-16)_TM_SBMA, OAM_RTT" w:date="2020-06-23T16:13:00Z">
              <w:r>
                <w:rPr>
                  <w:rFonts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0161" w:author="28.532_CR0119R2_(Rel-16)_TM_SBMA, OAM_RTT" w:date="2020-06-23T16:13:00Z">
              <w:r>
                <w:rPr>
                  <w:rFonts w:cs="Arial" w:ascii="Arial" w:hAnsi="Arial"/>
                  <w:sz w:val="18"/>
                  <w:szCs w:val="18"/>
                  <w:lang w:eastAsia="zh-CN"/>
                </w:rPr>
                <w:t>Upgrade</w:t>
              </w:r>
            </w:ins>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0162" w:author="28.532_CR0119R2_(Rel-16)_TM_SBMA, OAM_RTT" w:date="2020-06-23T16:13:00Z">
              <w:r>
                <w:rPr>
                  <w:rFonts w:cs="Arial" w:ascii="Arial" w:hAnsi="Arial"/>
                  <w:sz w:val="18"/>
                  <w:szCs w:val="18"/>
                  <w:lang w:eastAsia="zh-CN"/>
                </w:rPr>
                <w:t>Upgrade-HeaderType</w:t>
              </w:r>
            </w:ins>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0163" w:author="28.532_CR0119R2_(Rel-16)_TM_SBMA, OAM_RTT" w:date="2020-06-23T16:13:00Z">
              <w:r>
                <w:rPr>
                  <w:rFonts w:cs="Arial" w:ascii="Arial" w:hAnsi="Arial"/>
                  <w:sz w:val="18"/>
                </w:rPr>
                <w:t>To indicate the HTTP GET operation is to upgrade the connection to WebSocket protocol</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164" w:author="28.532_CR0119R2_(Rel-16)_TM_SBMA, OAM_RTT" w:date="2020-06-23T16:13:00Z">
              <w:r>
                <w:rPr>
                  <w:rFonts w:cs="Arial" w:ascii="Arial" w:hAnsi="Arial"/>
                  <w:sz w:val="18"/>
                </w:rPr>
                <w:t>M</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0165" w:author="28.532_CR0119R2_(Rel-16)_TM_SBMA, OAM_RTT" w:date="2020-06-23T16:13:00Z">
              <w:r>
                <w:rPr>
                  <w:rFonts w:cs="Arial" w:ascii="Arial" w:hAnsi="Arial"/>
                  <w:sz w:val="18"/>
                  <w:szCs w:val="18"/>
                  <w:lang w:eastAsia="zh-CN"/>
                </w:rPr>
                <w:t>Connection</w:t>
              </w:r>
            </w:ins>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0166" w:author="28.532_CR0119R2_(Rel-16)_TM_SBMA, OAM_RTT" w:date="2020-06-23T16:13:00Z">
              <w:r>
                <w:rPr>
                  <w:rFonts w:cs="Arial" w:ascii="Arial" w:hAnsi="Arial"/>
                  <w:sz w:val="18"/>
                  <w:szCs w:val="18"/>
                  <w:lang w:eastAsia="zh-CN"/>
                </w:rPr>
                <w:t>Connection-HeaderType</w:t>
              </w:r>
            </w:ins>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0167" w:author="28.532_CR0119R2_(Rel-16)_TM_SBMA, OAM_RTT" w:date="2020-06-23T16:13:00Z">
              <w:r>
                <w:rPr>
                  <w:rFonts w:cs="Arial" w:ascii="Arial" w:hAnsi="Arial"/>
                  <w:sz w:val="18"/>
                </w:rPr>
                <w:t>To indicate the HTTP GET operation is to upgrade the connection to another protocol</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168" w:author="28.532_CR0119R2_(Rel-16)_TM_SBMA, OAM_RTT" w:date="2020-06-23T16:13:00Z">
              <w:r>
                <w:rPr>
                  <w:rFonts w:cs="Arial" w:ascii="Arial" w:hAnsi="Arial"/>
                  <w:sz w:val="18"/>
                </w:rPr>
                <w:t>M</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0169" w:author="28.532_CR0119R2_(Rel-16)_TM_SBMA, OAM_RTT" w:date="2020-06-23T16:13:00Z">
              <w:r>
                <w:rPr>
                  <w:rFonts w:cs="Arial" w:ascii="Arial" w:hAnsi="Arial"/>
                  <w:sz w:val="18"/>
                  <w:szCs w:val="18"/>
                  <w:lang w:eastAsia="zh-CN"/>
                </w:rPr>
                <w:t>Sec-WebSocket-Accept</w:t>
              </w:r>
            </w:ins>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0170" w:author="28.532_CR0119R2_(Rel-16)_TM_SBMA, OAM_RTT" w:date="2020-06-23T16:13:00Z">
              <w:r>
                <w:rPr>
                  <w:rFonts w:cs="Arial" w:ascii="Arial" w:hAnsi="Arial"/>
                  <w:sz w:val="18"/>
                  <w:szCs w:val="18"/>
                  <w:lang w:eastAsia="zh-CN"/>
                </w:rPr>
                <w:t>Sec-WebSocket-Accept-HeaderType</w:t>
              </w:r>
            </w:ins>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0171" w:author="28.532_CR0119R2_(Rel-16)_TM_SBMA, OAM_RTT" w:date="2020-06-23T16:13:00Z">
              <w:r>
                <w:rPr>
                  <w:rFonts w:cs="Arial" w:ascii="Arial" w:hAnsi="Arial"/>
                  <w:sz w:val="18"/>
                  <w:szCs w:val="18"/>
                  <w:lang w:eastAsia="zh-CN"/>
                </w:rPr>
                <w:t>The Sec-WebSocket-Accept responded when establishing the WebSocket connectio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172" w:author="28.532_CR0119R2_(Rel-16)_TM_SBMA, OAM_RTT" w:date="2020-06-23T16:13:00Z">
              <w:r>
                <w:rPr>
                  <w:rFonts w:cs="Arial" w:ascii="Arial" w:hAnsi="Arial"/>
                  <w:sz w:val="18"/>
                </w:rPr>
                <w:t>M</w:t>
              </w:r>
            </w:ins>
          </w:p>
        </w:tc>
      </w:tr>
    </w:tbl>
    <w:p>
      <w:pPr>
        <w:pStyle w:val="Normal"/>
        <w:rPr>
          <w:ins w:id="10174" w:author="28.532_CR0119R2_(Rel-16)_TM_SBMA, OAM_RTT" w:date="2020-06-23T16:13:00Z"/>
        </w:rPr>
      </w:pPr>
      <w:ins w:id="10173" w:author="28.532_CR0119R2_(Rel-16)_TM_SBMA, OAM_RTT" w:date="2020-06-23T16:13:00Z">
        <w:r>
          <w:rPr/>
        </w:r>
      </w:ins>
    </w:p>
    <w:p>
      <w:pPr>
        <w:pStyle w:val="Normal"/>
        <w:keepNext w:val="true"/>
        <w:keepLines/>
        <w:spacing w:before="60" w:after="180"/>
        <w:jc w:val="center"/>
        <w:rPr>
          <w:rFonts w:ascii="Arial" w:hAnsi="Arial" w:cs="Arial"/>
          <w:b/>
          <w:b/>
          <w:lang w:eastAsia="zh-CN"/>
        </w:rPr>
      </w:pPr>
      <w:ins w:id="10175" w:author="28.532_CR0119R2_(Rel-16)_TM_SBMA, OAM_RTT" w:date="2020-06-23T16:13:00Z">
        <w:r>
          <w:rPr>
            <w:rFonts w:cs="Arial" w:ascii="Arial" w:hAnsi="Arial"/>
            <w:b/>
            <w:lang w:eastAsia="zh-CN"/>
          </w:rPr>
          <w:t>Table 12.5.1.3.2.2.3.2-5: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176" w:author="28.532_CR0119R2_(Rel-16)_TM_SBMA, OAM_RTT" w:date="2020-06-23T16:13: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0178" w:author="28.532_CR0119R2_(Rel-16)_TM_SBMA, OAM_RTT" w:date="2020-06-23T16:13:00Z"/>
              </w:rPr>
            </w:pPr>
            <w:ins w:id="10177" w:author="28.532_CR0119R2_(Rel-16)_TM_SBMA, OAM_RTT" w:date="2020-06-23T16:13:00Z">
              <w:r>
                <w:rPr>
                  <w:rFonts w:cs="Arial" w:ascii="Arial" w:hAnsi="Arial"/>
                  <w:b/>
                  <w:sz w:val="18"/>
                </w:rPr>
                <w:t>Response</w:t>
              </w:r>
            </w:ins>
          </w:p>
          <w:p>
            <w:pPr>
              <w:pStyle w:val="Normal"/>
              <w:keepNext w:val="true"/>
              <w:keepLines/>
              <w:spacing w:before="0" w:after="0"/>
              <w:jc w:val="center"/>
              <w:rPr>
                <w:rFonts w:ascii="Arial" w:hAnsi="Arial" w:cs="Arial"/>
                <w:b/>
                <w:b/>
                <w:sz w:val="18"/>
              </w:rPr>
            </w:pPr>
            <w:ins w:id="10179" w:author="28.532_CR0119R2_(Rel-16)_TM_SBMA, OAM_RTT" w:date="2020-06-23T16:13: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180"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181" w:author="28.532_CR0119R2_(Rel-16)_TM_SBMA, OAM_RTT" w:date="2020-06-23T16:13:00Z">
              <w:r>
                <w:rPr>
                  <w:rFonts w:cs="Arial" w:ascii="Arial" w:hAnsi="Arial"/>
                  <w:b/>
                  <w:sz w:val="18"/>
                </w:rPr>
                <w:t>SQ</w:t>
              </w:r>
            </w:ins>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0182" w:author="28.532_CR0119R2_(Rel-16)_TM_SBMA, OAM_RTT" w:date="2020-06-23T16:13:00Z">
              <w:r>
                <w:rPr>
                  <w:rFonts w:cs="Arial" w:ascii="Arial" w:hAnsi="Arial"/>
                  <w:sz w:val="18"/>
                </w:rPr>
                <w:t>n/a</w:t>
              </w:r>
            </w:ins>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0183" w:author="28.532_CR0119R2_(Rel-16)_TM_SBMA, OAM_RTT" w:date="2020-06-23T16:13:00Z">
              <w:r>
                <w:rPr>
                  <w:rFonts w:cs="Arial" w:ascii="Arial" w:hAnsi="Arial"/>
                  <w:sz w:val="18"/>
                </w:rPr>
                <w:t>101 Switching Protocols</w:t>
              </w:r>
            </w:ins>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0184" w:author="28.532_CR0119R2_(Rel-16)_TM_SBMA, OAM_RTT" w:date="2020-06-23T16:13:00Z">
              <w:r>
                <w:rPr>
                  <w:rFonts w:cs="Arial" w:ascii="Arial" w:hAnsi="Arial"/>
                  <w:sz w:val="18"/>
                </w:rPr>
                <w:t>The status code indicating the connection has been successfully upgraded to WebSocket.</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0185" w:author="28.532_CR0119R2_(Rel-16)_TM_SBMA, OAM_RTT" w:date="2020-06-23T16:13: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186" w:author="28.532_CR0119R2_(Rel-16)_TM_SBMA, OAM_RTT" w:date="2020-06-23T16:13: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187" w:author="28.532_CR0119R2_(Rel-16)_TM_SBMA, OAM_RTT" w:date="2020-06-23T16:13: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188" w:author="28.532_CR0119R2_(Rel-16)_TM_SBMA, OAM_RTT" w:date="2020-06-23T16:13: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189" w:author="28.532_CR0119R2_(Rel-16)_TM_SBMA, OAM_RTT" w:date="2020-06-23T16:13:00Z">
              <w:r>
                <w:rPr>
                  <w:rFonts w:cs="Arial" w:ascii="Arial" w:hAnsi="Arial"/>
                  <w:sz w:val="18"/>
                </w:rPr>
                <w:t>M</w:t>
              </w:r>
            </w:ins>
          </w:p>
        </w:tc>
      </w:tr>
    </w:tbl>
    <w:p>
      <w:pPr>
        <w:pStyle w:val="Normal"/>
        <w:rPr>
          <w:lang w:eastAsia="de-DE"/>
          <w:ins w:id="10191" w:author="28.532_CR0119R2_(Rel-16)_TM_SBMA, OAM_RTT" w:date="2020-06-23T16:13:00Z"/>
        </w:rPr>
      </w:pPr>
      <w:ins w:id="10190" w:author="28.532_CR0119R2_(Rel-16)_TM_SBMA, OAM_RTT" w:date="2020-06-23T16:13:00Z">
        <w:r>
          <w:rPr>
            <w:lang w:eastAsia="de-DE"/>
          </w:rPr>
        </w:r>
      </w:ins>
    </w:p>
    <w:p>
      <w:pPr>
        <w:pStyle w:val="H6"/>
        <w:rPr>
          <w:lang w:eastAsia="de-DE"/>
          <w:ins w:id="10195" w:author="28.532_CR0119R2_(Rel-16)_TM_SBMA, OAM_RTT" w:date="2020-06-23T16:13:00Z"/>
        </w:rPr>
      </w:pPr>
      <w:ins w:id="10192" w:author="28.532_CR0119R2_(Rel-16)_TM_SBMA, OAM_RTT" w:date="2020-06-23T16:13:00Z">
        <w:r>
          <w:rPr>
            <w:lang w:eastAsia="de-DE"/>
          </w:rPr>
          <w:t>12.</w:t>
        </w:r>
      </w:ins>
      <w:ins w:id="10193" w:author="28.532_CR0119R2_(Rel-16)_TM_SBMA, OAM_RTT" w:date="2020-06-23T16:15:00Z">
        <w:r>
          <w:rPr>
            <w:lang w:eastAsia="de-DE"/>
          </w:rPr>
          <w:t>5</w:t>
        </w:r>
      </w:ins>
      <w:ins w:id="10194" w:author="28.532_CR0119R2_(Rel-16)_TM_SBMA, OAM_RTT" w:date="2020-06-23T16:13:00Z">
        <w:r>
          <w:rPr>
            <w:lang w:eastAsia="de-DE"/>
          </w:rPr>
          <w:t>.1.3.2.2.3.2</w:t>
          <w:tab/>
          <w:t>HTTP GET</w:t>
        </w:r>
      </w:ins>
    </w:p>
    <w:p>
      <w:pPr>
        <w:pStyle w:val="Normal"/>
        <w:rPr>
          <w:ins w:id="10197" w:author="28.532_CR0119R2_(Rel-16)_TM_SBMA, OAM_RTT" w:date="2020-06-23T16:13:00Z"/>
        </w:rPr>
      </w:pPr>
      <w:ins w:id="10196" w:author="28.532_CR0119R2_(Rel-16)_TM_SBMA, OAM_RTT" w:date="2020-06-23T16:13:00Z">
        <w:r>
          <w:rPr/>
          <w:t>This method shall support the URI query parameters specified in the following table.</w:t>
        </w:r>
      </w:ins>
    </w:p>
    <w:p>
      <w:pPr>
        <w:pStyle w:val="Normal"/>
        <w:keepNext w:val="true"/>
        <w:keepLines/>
        <w:spacing w:before="60" w:after="180"/>
        <w:jc w:val="center"/>
        <w:rPr>
          <w:rFonts w:ascii="Arial" w:hAnsi="Arial" w:cs="Arial"/>
          <w:b/>
          <w:b/>
          <w:lang w:eastAsia="zh-CN"/>
        </w:rPr>
      </w:pPr>
      <w:ins w:id="10198" w:author="28.532_CR0119R2_(Rel-16)_TM_SBMA, OAM_RTT" w:date="2020-06-23T16:13:00Z">
        <w:r>
          <w:rPr>
            <w:rFonts w:cs="Arial" w:ascii="Arial" w:hAnsi="Arial"/>
            <w:b/>
            <w:lang w:eastAsia="zh-CN"/>
          </w:rPr>
          <w:t>Table 12.5.1.3.2.1.3.2-1: URI query paramet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199" w:author="28.532_CR0119R2_(Rel-16)_TM_SBMA, OAM_RTT" w:date="2020-06-23T16:13:00Z">
              <w:r>
                <w:rPr>
                  <w:rFonts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200" w:author="28.532_CR0119R2_(Rel-16)_TM_SBMA, OAM_RTT" w:date="2020-06-23T16:13: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0201"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202" w:author="28.532_CR0119R2_(Rel-16)_TM_SBMA, OAM_RTT" w:date="2020-06-23T16:13:00Z">
              <w:r>
                <w:rPr>
                  <w:rFonts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203" w:author="28.532_CR0119R2_(Rel-16)_TM_SBMA, OAM_RTT" w:date="2020-06-23T16:13:00Z">
              <w:r>
                <w:rPr>
                  <w:rFonts w:cs="Arial" w:ascii="Arial" w:hAnsi="Arial"/>
                  <w:sz w:val="18"/>
                </w:rPr>
                <w:t>none supported</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10205" w:author="28.532_CR0119R2_(Rel-16)_TM_SBMA, OAM_RTT" w:date="2020-06-23T16:13:00Z"/>
        </w:rPr>
      </w:pPr>
      <w:ins w:id="10204" w:author="28.532_CR0119R2_(Rel-16)_TM_SBMA, OAM_RTT" w:date="2020-06-23T16:13:00Z">
        <w:r>
          <w:rPr>
            <w:lang w:eastAsia="zh-CN"/>
          </w:rPr>
        </w:r>
      </w:ins>
    </w:p>
    <w:p>
      <w:pPr>
        <w:pStyle w:val="Normal"/>
        <w:rPr>
          <w:ins w:id="10207" w:author="28.532_CR0119R2_(Rel-16)_TM_SBMA, OAM_RTT" w:date="2020-06-23T16:13:00Z"/>
        </w:rPr>
      </w:pPr>
      <w:ins w:id="10206" w:author="28.532_CR0119R2_(Rel-16)_TM_SBMA, OAM_RTT" w:date="2020-06-23T16:13:00Z">
        <w:r>
          <w:rPr/>
          <w:t>This method shall support the request data structures, the response data structures and response codes specified in the following table.</w:t>
        </w:r>
      </w:ins>
    </w:p>
    <w:p>
      <w:pPr>
        <w:pStyle w:val="Normal"/>
        <w:keepNext w:val="true"/>
        <w:keepLines/>
        <w:spacing w:before="60" w:after="180"/>
        <w:jc w:val="center"/>
        <w:rPr>
          <w:rFonts w:ascii="Arial" w:hAnsi="Arial" w:cs="Arial"/>
          <w:b/>
          <w:b/>
          <w:lang w:eastAsia="zh-CN"/>
        </w:rPr>
      </w:pPr>
      <w:ins w:id="10208" w:author="28.532_CR0119R2_(Rel-16)_TM_SBMA, OAM_RTT" w:date="2020-06-23T16:13:00Z">
        <w:r>
          <w:rPr>
            <w:rFonts w:cs="Arial" w:ascii="Arial" w:hAnsi="Arial"/>
            <w:b/>
            <w:lang w:eastAsia="zh-CN"/>
          </w:rPr>
          <w:t>Table 12.5.1.3.2.1.3.2-2: Data structures supported by the GE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209" w:author="28.532_CR0119R2_(Rel-16)_TM_SBMA, OAM_RTT" w:date="2020-06-23T16:13: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0210" w:author="28.532_CR0119R2_(Rel-16)_TM_SBMA, OAM_RTT" w:date="2020-06-23T16:13: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211" w:author="28.532_CR0119R2_(Rel-16)_TM_SBMA, OAM_RTT" w:date="2020-06-23T16:13: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0212" w:author="28.532_CR0119R2_(Rel-16)_TM_SBMA, OAM_RTT" w:date="2020-06-23T16:13:00Z">
              <w:r>
                <w:rPr>
                  <w:rFonts w:cs="Arial" w:ascii="Arial" w:hAnsi="Arial"/>
                  <w:sz w:val="18"/>
                </w:rPr>
                <w:t>n/a</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0213" w:author="28.532_CR0119R2_(Rel-16)_TM_SBMA, OAM_RTT" w:date="2020-06-23T16:13: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214" w:author="28.532_CR0119R2_(Rel-16)_TM_SBMA, OAM_RTT" w:date="2020-06-23T16:13:00Z">
              <w:r>
                <w:rPr>
                  <w:rFonts w:cs="Arial" w:ascii="Arial" w:hAnsi="Arial"/>
                  <w:sz w:val="18"/>
                </w:rPr>
                <w:t>n/a</w:t>
              </w:r>
            </w:ins>
          </w:p>
        </w:tc>
      </w:tr>
    </w:tbl>
    <w:p>
      <w:pPr>
        <w:pStyle w:val="Normal"/>
        <w:rPr>
          <w:ins w:id="10216" w:author="28.532_CR0119R2_(Rel-16)_TM_SBMA, OAM_RTT" w:date="2020-06-23T16:13:00Z"/>
        </w:rPr>
      </w:pPr>
      <w:ins w:id="10215" w:author="28.532_CR0119R2_(Rel-16)_TM_SBMA, OAM_RTT" w:date="2020-06-23T16:13:00Z">
        <w:r>
          <w:rPr/>
        </w:r>
      </w:ins>
    </w:p>
    <w:p>
      <w:pPr>
        <w:pStyle w:val="Normal"/>
        <w:keepNext w:val="true"/>
        <w:keepLines/>
        <w:spacing w:before="60" w:after="180"/>
        <w:jc w:val="center"/>
        <w:rPr>
          <w:rFonts w:ascii="Arial" w:hAnsi="Arial" w:cs="Arial"/>
          <w:b/>
          <w:b/>
          <w:lang w:eastAsia="zh-CN"/>
        </w:rPr>
      </w:pPr>
      <w:ins w:id="10217" w:author="28.532_CR0119R2_(Rel-16)_TM_SBMA, OAM_RTT" w:date="2020-06-23T16:13:00Z">
        <w:r>
          <w:rPr>
            <w:rFonts w:cs="Arial" w:ascii="Arial" w:hAnsi="Arial"/>
            <w:b/>
            <w:lang w:eastAsia="zh-CN"/>
          </w:rPr>
          <w:t>Table 12.5.1.3.2.1.3.2-3: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218" w:author="28.532_CR0119R2_(Rel-16)_TM_SBMA, OAM_RTT" w:date="2020-06-23T16:13: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0220" w:author="28.532_CR0119R2_(Rel-16)_TM_SBMA, OAM_RTT" w:date="2020-06-23T16:13:00Z"/>
              </w:rPr>
            </w:pPr>
            <w:ins w:id="10219" w:author="28.532_CR0119R2_(Rel-16)_TM_SBMA, OAM_RTT" w:date="2020-06-23T16:13:00Z">
              <w:r>
                <w:rPr>
                  <w:rFonts w:cs="Arial" w:ascii="Arial" w:hAnsi="Arial"/>
                  <w:b/>
                  <w:sz w:val="18"/>
                </w:rPr>
                <w:t>Response</w:t>
              </w:r>
            </w:ins>
          </w:p>
          <w:p>
            <w:pPr>
              <w:pStyle w:val="Normal"/>
              <w:keepNext w:val="true"/>
              <w:keepLines/>
              <w:spacing w:before="0" w:after="0"/>
              <w:jc w:val="center"/>
              <w:rPr>
                <w:rFonts w:ascii="Arial" w:hAnsi="Arial" w:cs="Arial"/>
                <w:b/>
                <w:b/>
                <w:sz w:val="18"/>
              </w:rPr>
            </w:pPr>
            <w:ins w:id="10221" w:author="28.532_CR0119R2_(Rel-16)_TM_SBMA, OAM_RTT" w:date="2020-06-23T16:13: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222"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223" w:author="28.532_CR0119R2_(Rel-16)_TM_SBMA, OAM_RTT" w:date="2020-06-23T16:13:00Z">
              <w:r>
                <w:rPr>
                  <w:rFonts w:cs="Arial" w:ascii="Arial" w:hAnsi="Arial"/>
                  <w:b/>
                  <w:sz w:val="18"/>
                </w:rPr>
                <w:t>SQ</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224" w:author="28.532_CR0119R2_(Rel-16)_TM_SBMA, OAM_RTT" w:date="2020-06-23T16:13: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225" w:author="28.532_CR0119R2_(Rel-16)_TM_SBMA, OAM_RTT" w:date="2020-06-23T16:13: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226" w:author="28.532_CR0119R2_(Rel-16)_TM_SBMA, OAM_RTT" w:date="2020-06-23T16:13: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227" w:author="28.532_CR0119R2_(Rel-16)_TM_SBMA, OAM_RTT" w:date="2020-06-23T16:13: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228" w:author="28.532_CR0119R2_(Rel-16)_TM_SBMA, OAM_RTT" w:date="2020-06-23T16:13:00Z">
              <w:r>
                <w:rPr>
                  <w:rFonts w:cs="Arial" w:ascii="Arial" w:hAnsi="Arial"/>
                  <w:sz w:val="18"/>
                  <w:szCs w:val="18"/>
                  <w:lang w:eastAsia="zh-CN"/>
                </w:rPr>
                <w:t>uri-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229" w:author="28.532_CR0119R2_(Rel-16)_TM_SBMA, OAM_RTT" w:date="2020-06-23T16:13:00Z">
              <w:r>
                <w:rPr>
                  <w:rFonts w:cs="Arial" w:ascii="Arial" w:hAnsi="Arial"/>
                  <w:sz w:val="18"/>
                </w:rPr>
                <w:t>200 OK</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230" w:author="28.532_CR0119R2_(Rel-16)_TM_SBMA, OAM_RTT" w:date="2020-06-23T16:13:00Z">
              <w:r>
                <w:rPr>
                  <w:rFonts w:cs="Arial" w:ascii="Arial" w:hAnsi="Arial"/>
                  <w:sz w:val="18"/>
                </w:rPr>
                <w:t>In case of success the representation of the connectionId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231" w:author="28.532_CR0119R2_(Rel-16)_TM_SBMA, OAM_RTT" w:date="2020-06-23T16:13: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0232" w:author="28.532_CR0119R2_(Rel-16)_TM_SBMA, OAM_RTT" w:date="2020-06-23T16:13:00Z">
              <w:r>
                <w:rPr>
                  <w:rFonts w:cs="Arial" w:ascii="Arial" w:hAnsi="Arial"/>
                  <w:sz w:val="18"/>
                  <w:szCs w:val="18"/>
                  <w:lang w:eastAsia="zh-CN"/>
                </w:rPr>
                <w:t>streamReporter-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233" w:author="28.532_CR0119R2_(Rel-16)_TM_SBMA, OAM_RTT" w:date="2020-06-23T16:13:00Z">
              <w:r>
                <w:rPr>
                  <w:rFonts w:cs="Arial" w:ascii="Arial" w:hAnsi="Arial"/>
                  <w:sz w:val="18"/>
                </w:rPr>
                <w:t>200 OK</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234" w:author="28.532_CR0119R2_(Rel-16)_TM_SBMA, OAM_RTT" w:date="2020-06-23T16:13:00Z">
              <w:r>
                <w:rPr>
                  <w:rFonts w:cs="Arial" w:ascii="Arial" w:hAnsi="Arial"/>
                  <w:sz w:val="18"/>
                </w:rPr>
                <w:t>In case of success the representation of the streamReporter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235" w:author="28.532_CR0119R2_(Rel-16)_TM_SBMA, OAM_RTT" w:date="2020-06-23T16:13: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0236" w:author="28.532_CR0119R2_(Rel-16)_TM_SBMA, OAM_RTT" w:date="2020-06-23T16:13:00Z">
              <w:r>
                <w:rPr>
                  <w:rFonts w:cs="Arial" w:ascii="Arial" w:hAnsi="Arial"/>
                  <w:sz w:val="18"/>
                  <w:szCs w:val="18"/>
                  <w:lang w:eastAsia="zh-CN"/>
                </w:rPr>
                <w:t>streamIdList-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237" w:author="28.532_CR0119R2_(Rel-16)_TM_SBMA, OAM_RTT" w:date="2020-06-23T16:13:00Z">
              <w:r>
                <w:rPr>
                  <w:rFonts w:cs="Arial" w:ascii="Arial" w:hAnsi="Arial"/>
                  <w:sz w:val="18"/>
                </w:rPr>
                <w:t>200 OK</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238" w:author="28.532_CR0119R2_(Rel-16)_TM_SBMA, OAM_RTT" w:date="2020-06-23T16:13:00Z">
              <w:r>
                <w:rPr>
                  <w:rFonts w:cs="Arial" w:ascii="Arial" w:hAnsi="Arial"/>
                  <w:sz w:val="18"/>
                </w:rPr>
                <w:t>In case of success the representation of the streamIdList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239" w:author="28.532_CR0119R2_(Rel-16)_TM_SBMA, OAM_RTT" w:date="2020-06-23T16:13:00Z">
              <w:r>
                <w:rPr>
                  <w:rFonts w:cs="Arial" w:ascii="Arial" w:hAnsi="Arial"/>
                  <w:sz w:val="18"/>
                </w:rPr>
                <w:t>M</w:t>
              </w:r>
            </w:ins>
          </w:p>
        </w:tc>
      </w:tr>
    </w:tbl>
    <w:p>
      <w:pPr>
        <w:pStyle w:val="Normal"/>
        <w:rPr>
          <w:lang w:eastAsia="de-DE"/>
          <w:ins w:id="10241" w:author="28.532_CR0119R2_(Rel-16)_TM_SBMA, OAM_RTT" w:date="2020-06-23T16:13:00Z"/>
        </w:rPr>
      </w:pPr>
      <w:ins w:id="10240" w:author="28.532_CR0119R2_(Rel-16)_TM_SBMA, OAM_RTT" w:date="2020-06-23T16:13:00Z">
        <w:r>
          <w:rPr>
            <w:lang w:eastAsia="de-DE"/>
          </w:rPr>
        </w:r>
      </w:ins>
    </w:p>
    <w:p>
      <w:pPr>
        <w:pStyle w:val="H6"/>
        <w:rPr>
          <w:lang w:eastAsia="de-DE"/>
          <w:ins w:id="10247" w:author="28.532_CR0119R2_(Rel-16)_TM_SBMA, OAM_RTT" w:date="2020-06-23T16:13:00Z"/>
        </w:rPr>
      </w:pPr>
      <w:ins w:id="10242" w:author="28.532_CR0119R2_(Rel-16)_TM_SBMA, OAM_RTT" w:date="2020-06-23T16:13:00Z">
        <w:r>
          <w:rPr>
            <w:lang w:eastAsia="de-DE"/>
          </w:rPr>
          <w:t>12.</w:t>
        </w:r>
      </w:ins>
      <w:ins w:id="10243" w:author="28.532_CR0119R2_(Rel-16)_TM_SBMA, OAM_RTT" w:date="2020-06-23T16:15:00Z">
        <w:r>
          <w:rPr>
            <w:lang w:eastAsia="de-DE"/>
          </w:rPr>
          <w:t>5</w:t>
        </w:r>
      </w:ins>
      <w:ins w:id="10244" w:author="28.532_CR0119R2_(Rel-16)_TM_SBMA, OAM_RTT" w:date="2020-06-23T16:13:00Z">
        <w:r>
          <w:rPr>
            <w:lang w:eastAsia="de-DE"/>
          </w:rPr>
          <w:t>.1.3.2.3</w:t>
          <w:tab/>
          <w:t>Resource "</w:t>
        </w:r>
      </w:ins>
      <w:ins w:id="10245" w:author="28.532_CR0119R2_(Rel-16)_TM_SBMA, OAM_RTT" w:date="2020-06-23T16:13:00Z">
        <w:r>
          <w:rPr>
            <w:rFonts w:cs="Courier New" w:ascii="Courier New" w:hAnsi="Courier New"/>
            <w:lang w:eastAsia="de-DE"/>
          </w:rPr>
          <w:t>/connections/{connectionId}/streams</w:t>
        </w:r>
      </w:ins>
      <w:ins w:id="10246" w:author="28.532_CR0119R2_(Rel-16)_TM_SBMA, OAM_RTT" w:date="2020-06-23T16:13:00Z">
        <w:r>
          <w:rPr>
            <w:lang w:eastAsia="de-DE"/>
          </w:rPr>
          <w:t>"</w:t>
        </w:r>
      </w:ins>
    </w:p>
    <w:p>
      <w:pPr>
        <w:pStyle w:val="H6"/>
        <w:rPr>
          <w:lang w:eastAsia="de-DE"/>
          <w:ins w:id="10251" w:author="28.532_CR0119R2_(Rel-16)_TM_SBMA, OAM_RTT" w:date="2020-06-23T16:13:00Z"/>
        </w:rPr>
      </w:pPr>
      <w:ins w:id="10248" w:author="28.532_CR0119R2_(Rel-16)_TM_SBMA, OAM_RTT" w:date="2020-06-23T16:13:00Z">
        <w:r>
          <w:rPr>
            <w:lang w:eastAsia="de-DE"/>
          </w:rPr>
          <w:t>12.</w:t>
        </w:r>
      </w:ins>
      <w:ins w:id="10249" w:author="28.532_CR0119R2_(Rel-16)_TM_SBMA, OAM_RTT" w:date="2020-06-23T16:15:00Z">
        <w:r>
          <w:rPr>
            <w:lang w:eastAsia="de-DE"/>
          </w:rPr>
          <w:t>5</w:t>
        </w:r>
      </w:ins>
      <w:ins w:id="10250" w:author="28.532_CR0119R2_(Rel-16)_TM_SBMA, OAM_RTT" w:date="2020-06-23T16:13:00Z">
        <w:r>
          <w:rPr>
            <w:lang w:eastAsia="de-DE"/>
          </w:rPr>
          <w:t>.1.3.2.3.1</w:t>
          <w:tab/>
          <w:t>Description</w:t>
        </w:r>
      </w:ins>
    </w:p>
    <w:p>
      <w:pPr>
        <w:pStyle w:val="Normal"/>
        <w:rPr>
          <w:lang w:eastAsia="de-DE"/>
          <w:ins w:id="10253" w:author="28.532_CR0119R2_(Rel-16)_TM_SBMA, OAM_RTT" w:date="2020-06-23T16:13:00Z"/>
        </w:rPr>
      </w:pPr>
      <w:ins w:id="10252" w:author="28.532_CR0119R2_(Rel-16)_TM_SBMA, OAM_RTT" w:date="2020-06-23T16:13:00Z">
        <w:r>
          <w:rPr>
            <w:lang w:eastAsia="de-DE"/>
          </w:rPr>
          <w:t xml:space="preserve">This resource represents a collection of reporting streams on a particular connection and can be used to add a new reporting stream to an existing connection, or to remove a reporting stream from an existing connection, or to obtain information about reporting streams. </w:t>
        </w:r>
      </w:ins>
    </w:p>
    <w:p>
      <w:pPr>
        <w:pStyle w:val="H6"/>
        <w:rPr>
          <w:lang w:eastAsia="de-DE"/>
          <w:ins w:id="10257" w:author="28.532_CR0119R2_(Rel-16)_TM_SBMA, OAM_RTT" w:date="2020-06-23T16:13:00Z"/>
        </w:rPr>
      </w:pPr>
      <w:ins w:id="10254" w:author="28.532_CR0119R2_(Rel-16)_TM_SBMA, OAM_RTT" w:date="2020-06-23T16:13:00Z">
        <w:r>
          <w:rPr>
            <w:lang w:eastAsia="de-DE"/>
          </w:rPr>
          <w:t>12.</w:t>
        </w:r>
      </w:ins>
      <w:ins w:id="10255" w:author="28.532_CR0119R2_(Rel-16)_TM_SBMA, OAM_RTT" w:date="2020-06-23T16:15:00Z">
        <w:r>
          <w:rPr>
            <w:lang w:eastAsia="de-DE"/>
          </w:rPr>
          <w:t>5</w:t>
        </w:r>
      </w:ins>
      <w:ins w:id="10256" w:author="28.532_CR0119R2_(Rel-16)_TM_SBMA, OAM_RTT" w:date="2020-06-23T16:13:00Z">
        <w:r>
          <w:rPr>
            <w:lang w:eastAsia="de-DE"/>
          </w:rPr>
          <w:t>.1.3.2.3.2</w:t>
          <w:tab/>
          <w:t>URI</w:t>
        </w:r>
      </w:ins>
    </w:p>
    <w:p>
      <w:pPr>
        <w:pStyle w:val="Normal"/>
        <w:rPr>
          <w:lang w:eastAsia="de-DE"/>
          <w:ins w:id="10259" w:author="28.532_CR0119R2_(Rel-16)_TM_SBMA, OAM_RTT" w:date="2020-06-23T16:13:00Z"/>
        </w:rPr>
      </w:pPr>
      <w:ins w:id="10258" w:author="28.532_CR0119R2_(Rel-16)_TM_SBMA, OAM_RTT" w:date="2020-06-23T16:13:00Z">
        <w:r>
          <w:rPr>
            <w:lang w:eastAsia="de-DE"/>
          </w:rPr>
          <w:t>The resource URI is: {root}/StreamingDataReportingMnS/v1640{version}/connections/{connectionId}/streams</w:t>
        </w:r>
      </w:ins>
    </w:p>
    <w:p>
      <w:pPr>
        <w:pStyle w:val="Normal"/>
        <w:rPr>
          <w:lang w:eastAsia="de-DE"/>
          <w:ins w:id="10263" w:author="28.532_CR0119R2_(Rel-16)_TM_SBMA, OAM_RTT" w:date="2020-06-23T16:13:00Z"/>
        </w:rPr>
      </w:pPr>
      <w:ins w:id="10260" w:author="28.532_CR0119R2_(Rel-16)_TM_SBMA, OAM_RTT" w:date="2020-06-23T16:13:00Z">
        <w:r>
          <w:rPr>
            <w:lang w:eastAsia="de-DE"/>
          </w:rPr>
          <w:t>This resource shall support the resource URI variables defined in the table 12.</w:t>
        </w:r>
      </w:ins>
      <w:ins w:id="10261" w:author="28.532_CR0119R2_(Rel-16)_TM_SBMA, OAM_RTT" w:date="2020-06-23T16:15:00Z">
        <w:r>
          <w:rPr>
            <w:lang w:eastAsia="de-DE"/>
          </w:rPr>
          <w:t>5</w:t>
        </w:r>
      </w:ins>
      <w:ins w:id="10262" w:author="28.532_CR0119R2_(Rel-16)_TM_SBMA, OAM_RTT" w:date="2020-06-23T16:13:00Z">
        <w:r>
          <w:rPr>
            <w:lang w:eastAsia="de-DE"/>
          </w:rPr>
          <w:t>.1.3.2.3.2-1.</w:t>
        </w:r>
      </w:ins>
    </w:p>
    <w:p>
      <w:pPr>
        <w:pStyle w:val="TH"/>
        <w:rPr>
          <w:lang w:eastAsia="de-DE"/>
        </w:rPr>
      </w:pPr>
      <w:ins w:id="10264" w:author="28.532_CR0119R2_(Rel-16)_TM_SBMA, OAM_RTT" w:date="2020-06-23T16:13:00Z">
        <w:r>
          <w:rPr>
            <w:lang w:eastAsia="de-DE"/>
          </w:rPr>
          <w:t>Table 12.5.1.3.2.3.2-1: URI variables</w:t>
        </w:r>
      </w:ins>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10265" w:author="28.532_CR0119R2_(Rel-16)_TM_SBMA, OAM_RTT" w:date="2020-06-23T16:13:00Z">
              <w:r>
                <w:rPr/>
                <w:t>Name</w:t>
              </w:r>
            </w:ins>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10266" w:author="28.532_CR0119R2_(Rel-16)_TM_SBMA, OAM_RTT" w:date="2020-06-23T16:13:00Z">
              <w:r>
                <w:rPr/>
                <w:t>Definition</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10267" w:author="28.532_CR0119R2_(Rel-16)_TM_SBMA, OAM_RTT" w:date="2020-06-23T16:13:00Z">
              <w:r>
                <w:rPr/>
                <w:t>root</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10268" w:author="28.532_CR0119R2_(Rel-16)_TM_SBMA, OAM_RTT" w:date="2020-06-23T16:13:00Z">
              <w:r>
                <w:rPr/>
                <w:t>See table 12.</w:t>
              </w:r>
            </w:ins>
            <w:ins w:id="10269" w:author="28.532_CR0119R2_(Rel-16)_TM_SBMA, OAM_RTT" w:date="2020-06-23T16:15:00Z">
              <w:r>
                <w:rPr/>
                <w:t>5</w:t>
              </w:r>
            </w:ins>
            <w:ins w:id="10270" w:author="28.532_CR0119R2_(Rel-16)_TM_SBMA, OAM_RTT" w:date="2020-06-23T16:13:00Z">
              <w:r>
                <w:rPr/>
                <w:t>.1.3.2.1.2-1</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10271" w:author="28.532_CR0119R2_(Rel-16)_TM_SBMA, OAM_RTT" w:date="2020-06-23T16:13:00Z">
              <w:r>
                <w:rPr/>
                <w:t>connectionId</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10272" w:author="28.532_CR0119R2_(Rel-16)_TM_SBMA, OAM_RTT" w:date="2020-06-23T16:13:00Z">
              <w:r>
                <w:rPr/>
                <w:t>See table 12.</w:t>
              </w:r>
            </w:ins>
            <w:ins w:id="10273" w:author="28.532_CR0119R2_(Rel-16)_TM_SBMA, OAM_RTT" w:date="2020-06-23T16:15:00Z">
              <w:r>
                <w:rPr/>
                <w:t>5</w:t>
              </w:r>
            </w:ins>
            <w:ins w:id="10274" w:author="28.532_CR0119R2_(Rel-16)_TM_SBMA, OAM_RTT" w:date="2020-06-23T16:13:00Z">
              <w:r>
                <w:rPr/>
                <w:t>.1.3.2.2.2-1</w:t>
              </w:r>
            </w:ins>
          </w:p>
        </w:tc>
      </w:tr>
    </w:tbl>
    <w:p>
      <w:pPr>
        <w:pStyle w:val="Normal"/>
        <w:rPr>
          <w:lang w:eastAsia="de-DE"/>
          <w:ins w:id="10276" w:author="28.532_CR0119R2_(Rel-16)_TM_SBMA, OAM_RTT" w:date="2020-06-23T16:13:00Z"/>
        </w:rPr>
      </w:pPr>
      <w:ins w:id="10275" w:author="28.532_CR0119R2_(Rel-16)_TM_SBMA, OAM_RTT" w:date="2020-06-23T16:13:00Z">
        <w:r>
          <w:rPr>
            <w:lang w:eastAsia="de-DE"/>
          </w:rPr>
        </w:r>
      </w:ins>
    </w:p>
    <w:p>
      <w:pPr>
        <w:pStyle w:val="H6"/>
        <w:rPr>
          <w:lang w:eastAsia="de-DE"/>
          <w:ins w:id="10280" w:author="28.532_CR0119R2_(Rel-16)_TM_SBMA, OAM_RTT" w:date="2020-06-23T16:13:00Z"/>
        </w:rPr>
      </w:pPr>
      <w:ins w:id="10277" w:author="28.532_CR0119R2_(Rel-16)_TM_SBMA, OAM_RTT" w:date="2020-06-23T16:13:00Z">
        <w:r>
          <w:rPr>
            <w:lang w:eastAsia="de-DE"/>
          </w:rPr>
          <w:t>12.</w:t>
        </w:r>
      </w:ins>
      <w:ins w:id="10278" w:author="28.532_CR0119R2_(Rel-16)_TM_SBMA, OAM_RTT" w:date="2020-06-23T16:15:00Z">
        <w:r>
          <w:rPr>
            <w:lang w:eastAsia="de-DE"/>
          </w:rPr>
          <w:t>5</w:t>
        </w:r>
      </w:ins>
      <w:ins w:id="10279" w:author="28.532_CR0119R2_(Rel-16)_TM_SBMA, OAM_RTT" w:date="2020-06-23T16:13:00Z">
        <w:r>
          <w:rPr>
            <w:lang w:eastAsia="de-DE"/>
          </w:rPr>
          <w:t>.1.3.2.3.3</w:t>
          <w:tab/>
          <w:t>HTTP methods</w:t>
        </w:r>
      </w:ins>
    </w:p>
    <w:p>
      <w:pPr>
        <w:pStyle w:val="H6"/>
        <w:rPr>
          <w:lang w:eastAsia="de-DE"/>
          <w:ins w:id="10284" w:author="28.532_CR0119R2_(Rel-16)_TM_SBMA, OAM_RTT" w:date="2020-06-23T16:13:00Z"/>
        </w:rPr>
      </w:pPr>
      <w:ins w:id="10281" w:author="28.532_CR0119R2_(Rel-16)_TM_SBMA, OAM_RTT" w:date="2020-06-23T16:13:00Z">
        <w:r>
          <w:rPr>
            <w:lang w:eastAsia="de-DE"/>
          </w:rPr>
          <w:t>12.</w:t>
        </w:r>
      </w:ins>
      <w:ins w:id="10282" w:author="28.532_CR0119R2_(Rel-16)_TM_SBMA, OAM_RTT" w:date="2020-06-23T16:15:00Z">
        <w:r>
          <w:rPr>
            <w:lang w:eastAsia="de-DE"/>
          </w:rPr>
          <w:t>5</w:t>
        </w:r>
      </w:ins>
      <w:ins w:id="10283" w:author="28.532_CR0119R2_(Rel-16)_TM_SBMA, OAM_RTT" w:date="2020-06-23T16:13:00Z">
        <w:r>
          <w:rPr>
            <w:lang w:eastAsia="de-DE"/>
          </w:rPr>
          <w:t>.1.3.2.3.3.1</w:t>
          <w:tab/>
          <w:t>HTTP POST</w:t>
        </w:r>
      </w:ins>
    </w:p>
    <w:p>
      <w:pPr>
        <w:pStyle w:val="Normal"/>
        <w:rPr>
          <w:ins w:id="10286" w:author="28.532_CR0119R2_(Rel-16)_TM_SBMA, OAM_RTT" w:date="2020-06-23T16:13:00Z"/>
        </w:rPr>
      </w:pPr>
      <w:ins w:id="10285" w:author="28.532_CR0119R2_(Rel-16)_TM_SBMA, OAM_RTT" w:date="2020-06-23T16:13:00Z">
        <w:r>
          <w:rPr/>
          <w:t>This method shall support the URI query parameters specified in the following table.</w:t>
        </w:r>
      </w:ins>
    </w:p>
    <w:p>
      <w:pPr>
        <w:pStyle w:val="Normal"/>
        <w:keepNext w:val="true"/>
        <w:keepLines/>
        <w:spacing w:before="60" w:after="180"/>
        <w:jc w:val="center"/>
        <w:rPr>
          <w:rFonts w:ascii="Arial" w:hAnsi="Arial" w:cs="Arial"/>
          <w:b/>
          <w:b/>
          <w:lang w:eastAsia="zh-CN"/>
        </w:rPr>
      </w:pPr>
      <w:ins w:id="10287" w:author="28.532_CR0119R2_(Rel-16)_TM_SBMA, OAM_RTT" w:date="2020-06-23T16:13:00Z">
        <w:r>
          <w:rPr>
            <w:rFonts w:cs="Arial" w:ascii="Arial" w:hAnsi="Arial"/>
            <w:b/>
            <w:lang w:eastAsia="zh-CN"/>
          </w:rPr>
          <w:t>Table 12.5.1.3.2.3.3.1-1: URI query parameters supported by the POS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288" w:author="28.532_CR0119R2_(Rel-16)_TM_SBMA, OAM_RTT" w:date="2020-06-23T16:13:00Z">
              <w:r>
                <w:rPr>
                  <w:rFonts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289" w:author="28.532_CR0119R2_(Rel-16)_TM_SBMA, OAM_RTT" w:date="2020-06-23T16:13: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0290"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291" w:author="28.532_CR0119R2_(Rel-16)_TM_SBMA, OAM_RTT" w:date="2020-06-23T16:13:00Z">
              <w:r>
                <w:rPr>
                  <w:rFonts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292" w:author="28.532_CR0119R2_(Rel-16)_TM_SBMA, OAM_RTT" w:date="2020-06-23T16:13:00Z">
              <w:r>
                <w:rPr>
                  <w:rFonts w:cs="Arial" w:ascii="Arial" w:hAnsi="Arial"/>
                  <w:sz w:val="18"/>
                </w:rPr>
                <w:t>none supported</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10294" w:author="28.532_CR0119R2_(Rel-16)_TM_SBMA, OAM_RTT" w:date="2020-06-23T16:13:00Z"/>
        </w:rPr>
      </w:pPr>
      <w:ins w:id="10293" w:author="28.532_CR0119R2_(Rel-16)_TM_SBMA, OAM_RTT" w:date="2020-06-23T16:13:00Z">
        <w:r>
          <w:rPr>
            <w:lang w:eastAsia="zh-CN"/>
          </w:rPr>
        </w:r>
      </w:ins>
    </w:p>
    <w:p>
      <w:pPr>
        <w:pStyle w:val="Normal"/>
        <w:rPr>
          <w:ins w:id="10296" w:author="28.532_CR0119R2_(Rel-16)_TM_SBMA, OAM_RTT" w:date="2020-06-23T16:13:00Z"/>
        </w:rPr>
      </w:pPr>
      <w:ins w:id="10295" w:author="28.532_CR0119R2_(Rel-16)_TM_SBMA, OAM_RTT" w:date="2020-06-23T16:13:00Z">
        <w:r>
          <w:rPr/>
          <w:t>This method shall support the request data structures, the response data structures and response codes specified in the following table.</w:t>
        </w:r>
      </w:ins>
    </w:p>
    <w:p>
      <w:pPr>
        <w:pStyle w:val="Normal"/>
        <w:keepNext w:val="true"/>
        <w:keepLines/>
        <w:spacing w:before="60" w:after="180"/>
        <w:jc w:val="center"/>
        <w:rPr>
          <w:rFonts w:ascii="Arial" w:hAnsi="Arial" w:cs="Arial"/>
          <w:b/>
          <w:b/>
          <w:lang w:eastAsia="zh-CN"/>
        </w:rPr>
      </w:pPr>
      <w:ins w:id="10297" w:author="28.532_CR0119R2_(Rel-16)_TM_SBMA, OAM_RTT" w:date="2020-06-23T16:13:00Z">
        <w:r>
          <w:rPr>
            <w:rFonts w:cs="Arial" w:ascii="Arial" w:hAnsi="Arial"/>
            <w:b/>
            <w:lang w:eastAsia="zh-CN"/>
          </w:rPr>
          <w:t>Table 12.5.1.3.2.3.3.1-2: Data structures supported by the POS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298" w:author="28.532_CR0119R2_(Rel-16)_TM_SBMA, OAM_RTT" w:date="2020-06-23T16:13: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0299" w:author="28.532_CR0119R2_(Rel-16)_TM_SBMA, OAM_RTT" w:date="2020-06-23T16:13: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300" w:author="28.532_CR0119R2_(Rel-16)_TM_SBMA, OAM_RTT" w:date="2020-06-23T16:13: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0301" w:author="28.532_CR0119R2_(Rel-16)_TM_SBMA, OAM_RTT" w:date="2020-06-23T16:13:00Z">
              <w:r>
                <w:rPr>
                  <w:rFonts w:cs="Arial" w:ascii="Arial" w:hAnsi="Arial"/>
                  <w:sz w:val="18"/>
                </w:rPr>
                <w:t>array(streamInfo-Type)</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0302" w:author="28.532_CR0119R2_(Rel-16)_TM_SBMA, OAM_RTT" w:date="2020-06-23T16:13:00Z">
              <w:r>
                <w:rPr>
                  <w:rFonts w:cs="Arial" w:ascii="Arial" w:hAnsi="Arial"/>
                  <w:sz w:val="18"/>
                </w:rPr>
                <w:t>The resource representation of the set of information about streams to be posted.</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303" w:author="28.532_CR0119R2_(Rel-16)_TM_SBMA, OAM_RTT" w:date="2020-06-23T16:13:00Z">
              <w:r>
                <w:rPr>
                  <w:rFonts w:cs="Arial" w:ascii="Arial" w:hAnsi="Arial"/>
                  <w:sz w:val="18"/>
                </w:rPr>
                <w:t>M</w:t>
              </w:r>
            </w:ins>
          </w:p>
        </w:tc>
      </w:tr>
    </w:tbl>
    <w:p>
      <w:pPr>
        <w:pStyle w:val="Normal"/>
        <w:rPr>
          <w:ins w:id="10305" w:author="28.532_CR0119R2_(Rel-16)_TM_SBMA, OAM_RTT" w:date="2020-06-23T16:13:00Z"/>
        </w:rPr>
      </w:pPr>
      <w:ins w:id="10304" w:author="28.532_CR0119R2_(Rel-16)_TM_SBMA, OAM_RTT" w:date="2020-06-23T16:13:00Z">
        <w:r>
          <w:rPr/>
        </w:r>
      </w:ins>
    </w:p>
    <w:p>
      <w:pPr>
        <w:pStyle w:val="Normal"/>
        <w:keepNext w:val="true"/>
        <w:keepLines/>
        <w:spacing w:before="60" w:after="180"/>
        <w:jc w:val="center"/>
        <w:rPr>
          <w:rFonts w:ascii="Arial" w:hAnsi="Arial" w:cs="Arial"/>
          <w:b/>
          <w:b/>
          <w:lang w:eastAsia="zh-CN"/>
        </w:rPr>
      </w:pPr>
      <w:ins w:id="10306" w:author="28.532_CR0119R2_(Rel-16)_TM_SBMA, OAM_RTT" w:date="2020-06-23T16:13:00Z">
        <w:r>
          <w:rPr>
            <w:rFonts w:cs="Arial" w:ascii="Arial" w:hAnsi="Arial"/>
            <w:b/>
            <w:lang w:eastAsia="zh-CN"/>
          </w:rPr>
          <w:t>Table 12.5.1.3.2.3.3.1-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307" w:author="28.532_CR0119R2_(Rel-16)_TM_SBMA, OAM_RTT" w:date="2020-06-23T16:13: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0309" w:author="28.532_CR0119R2_(Rel-16)_TM_SBMA, OAM_RTT" w:date="2020-06-23T16:13:00Z"/>
              </w:rPr>
            </w:pPr>
            <w:ins w:id="10308" w:author="28.532_CR0119R2_(Rel-16)_TM_SBMA, OAM_RTT" w:date="2020-06-23T16:13:00Z">
              <w:r>
                <w:rPr>
                  <w:rFonts w:cs="Arial" w:ascii="Arial" w:hAnsi="Arial"/>
                  <w:b/>
                  <w:sz w:val="18"/>
                </w:rPr>
                <w:t>Response</w:t>
              </w:r>
            </w:ins>
          </w:p>
          <w:p>
            <w:pPr>
              <w:pStyle w:val="Normal"/>
              <w:keepNext w:val="true"/>
              <w:keepLines/>
              <w:spacing w:before="0" w:after="0"/>
              <w:jc w:val="center"/>
              <w:rPr>
                <w:rFonts w:ascii="Arial" w:hAnsi="Arial" w:cs="Arial"/>
                <w:b/>
                <w:b/>
                <w:sz w:val="18"/>
              </w:rPr>
            </w:pPr>
            <w:ins w:id="10310" w:author="28.532_CR0119R2_(Rel-16)_TM_SBMA, OAM_RTT" w:date="2020-06-23T16:13: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311"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312" w:author="28.532_CR0119R2_(Rel-16)_TM_SBMA, OAM_RTT" w:date="2020-06-23T16:13:00Z">
              <w:r>
                <w:rPr>
                  <w:rFonts w:cs="Arial" w:ascii="Arial" w:hAnsi="Arial"/>
                  <w:b/>
                  <w:sz w:val="18"/>
                </w:rPr>
                <w:t>SQ</w:t>
              </w:r>
            </w:ins>
          </w:p>
        </w:tc>
      </w:tr>
      <w:tr>
        <w:trPr>
          <w:trHeight w:val="465"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313" w:author="28.532_CR0119R2_(Rel-16)_TM_SBMA, OAM_RTT" w:date="2020-06-23T16:13:00Z">
              <w:r>
                <w:rPr>
                  <w:rFonts w:cs="Arial" w:ascii="Arial" w:hAnsi="Arial"/>
                  <w:sz w:val="18"/>
                </w:rPr>
                <w:t>array(streamInfo-Type)</w:t>
              </w:r>
            </w:ins>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314" w:author="28.532_CR0119R2_(Rel-16)_TM_SBMA, OAM_RTT" w:date="2020-06-23T16:13:00Z">
              <w:r>
                <w:rPr>
                  <w:rFonts w:cs="Arial" w:ascii="Arial" w:hAnsi="Arial"/>
                  <w:sz w:val="18"/>
                </w:rPr>
                <w:t>201 Posted</w:t>
              </w:r>
            </w:ins>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315" w:author="28.532_CR0119R2_(Rel-16)_TM_SBMA, OAM_RTT" w:date="2020-06-23T16:13:00Z">
              <w:r>
                <w:rPr>
                  <w:rFonts w:cs="Arial" w:ascii="Arial" w:hAnsi="Arial"/>
                  <w:sz w:val="18"/>
                </w:rPr>
                <w:t>In case of success the representation of the posted information about streams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10316" w:author="28.532_CR0119R2_(Rel-16)_TM_SBMA, OAM_RTT" w:date="2020-06-23T16:13:00Z">
              <w:r>
                <w:rPr>
                  <w:rFonts w:cs="Arial" w:ascii="Arial" w:hAnsi="Arial"/>
                  <w:sz w:val="18"/>
                </w:rPr>
                <w:t>M</w:t>
              </w:r>
            </w:ins>
          </w:p>
        </w:tc>
      </w:tr>
      <w:tr>
        <w:trPr>
          <w:trHeight w:val="465"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317" w:author="28.532_CR0119R2_(Rel-16)_TM_SBMA, OAM_RTT" w:date="2020-06-23T16:13:00Z">
              <w:r>
                <w:rPr>
                  <w:rFonts w:cs="Arial" w:ascii="Arial" w:hAnsi="Arial"/>
                  <w:sz w:val="18"/>
                </w:rPr>
                <w:t>202 Partially posted</w:t>
              </w:r>
            </w:ins>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318" w:author="28.532_CR0119R2_(Rel-16)_TM_SBMA, OAM_RTT" w:date="2020-06-23T16:13:00Z">
              <w:r>
                <w:rPr>
                  <w:rFonts w:cs="Arial" w:ascii="Arial" w:hAnsi="Arial"/>
                  <w:sz w:val="18"/>
                </w:rPr>
                <w:t>In case of partial success the representation of the posted information about streams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10319" w:author="28.532_CR0119R2_(Rel-16)_TM_SBMA, OAM_RTT" w:date="2020-06-23T16:13: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320" w:author="28.532_CR0119R2_(Rel-16)_TM_SBMA, OAM_RTT" w:date="2020-06-23T16:13: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321" w:author="28.532_CR0119R2_(Rel-16)_TM_SBMA, OAM_RTT" w:date="2020-06-23T16:13: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322" w:author="28.532_CR0119R2_(Rel-16)_TM_SBMA, OAM_RTT" w:date="2020-06-23T16:13: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323" w:author="28.532_CR0119R2_(Rel-16)_TM_SBMA, OAM_RTT" w:date="2020-06-23T16:13:00Z">
              <w:r>
                <w:rPr>
                  <w:rFonts w:cs="Arial" w:ascii="Arial" w:hAnsi="Arial"/>
                  <w:sz w:val="18"/>
                </w:rPr>
                <w:t>M</w:t>
              </w:r>
            </w:ins>
          </w:p>
        </w:tc>
      </w:tr>
    </w:tbl>
    <w:p>
      <w:pPr>
        <w:pStyle w:val="Normal"/>
        <w:rPr>
          <w:lang w:eastAsia="de-DE"/>
          <w:ins w:id="10325" w:author="28.532_CR0119R2_(Rel-16)_TM_SBMA, OAM_RTT" w:date="2020-06-23T16:13:00Z"/>
        </w:rPr>
      </w:pPr>
      <w:ins w:id="10324" w:author="28.532_CR0119R2_(Rel-16)_TM_SBMA, OAM_RTT" w:date="2020-06-23T16:13:00Z">
        <w:r>
          <w:rPr>
            <w:lang w:eastAsia="de-DE"/>
          </w:rPr>
        </w:r>
      </w:ins>
    </w:p>
    <w:p>
      <w:pPr>
        <w:pStyle w:val="H6"/>
        <w:rPr>
          <w:lang w:eastAsia="de-DE"/>
          <w:ins w:id="10329" w:author="28.532_CR0119R2_(Rel-16)_TM_SBMA, OAM_RTT" w:date="2020-06-23T16:13:00Z"/>
        </w:rPr>
      </w:pPr>
      <w:ins w:id="10326" w:author="28.532_CR0119R2_(Rel-16)_TM_SBMA, OAM_RTT" w:date="2020-06-23T16:13:00Z">
        <w:r>
          <w:rPr>
            <w:lang w:eastAsia="de-DE"/>
          </w:rPr>
          <w:t>12.</w:t>
        </w:r>
      </w:ins>
      <w:ins w:id="10327" w:author="28.532_CR0119R2_(Rel-16)_TM_SBMA, OAM_RTT" w:date="2020-06-23T16:15:00Z">
        <w:r>
          <w:rPr>
            <w:lang w:eastAsia="de-DE"/>
          </w:rPr>
          <w:t>5</w:t>
        </w:r>
      </w:ins>
      <w:ins w:id="10328" w:author="28.532_CR0119R2_(Rel-16)_TM_SBMA, OAM_RTT" w:date="2020-06-23T16:13:00Z">
        <w:r>
          <w:rPr>
            <w:lang w:eastAsia="de-DE"/>
          </w:rPr>
          <w:t>.1.3.2.3.3.2</w:t>
          <w:tab/>
          <w:t>HTTP DELETE</w:t>
        </w:r>
      </w:ins>
    </w:p>
    <w:p>
      <w:pPr>
        <w:pStyle w:val="Normal"/>
        <w:rPr>
          <w:ins w:id="10331" w:author="28.532_CR0119R2_(Rel-16)_TM_SBMA, OAM_RTT" w:date="2020-06-23T16:13:00Z"/>
        </w:rPr>
      </w:pPr>
      <w:ins w:id="10330" w:author="28.532_CR0119R2_(Rel-16)_TM_SBMA, OAM_RTT" w:date="2020-06-23T16:13:00Z">
        <w:r>
          <w:rPr/>
          <w:t>This method shall support the URI query parameters specified in the following table.</w:t>
        </w:r>
      </w:ins>
    </w:p>
    <w:p>
      <w:pPr>
        <w:pStyle w:val="TH"/>
        <w:rPr>
          <w:lang w:eastAsia="zh-CN"/>
        </w:rPr>
      </w:pPr>
      <w:ins w:id="10332" w:author="28.532_CR0119R2_(Rel-16)_TM_SBMA, OAM_RTT" w:date="2020-06-23T16:13:00Z">
        <w:r>
          <w:rPr>
            <w:lang w:eastAsia="zh-CN"/>
          </w:rPr>
          <w:t>Table 12.5.1.3.2.3.3.2-1: URI query parameters supported by the DELETE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333" w:author="28.532_CR0119R2_(Rel-16)_TM_SBMA, OAM_RTT" w:date="2020-06-23T16:13:00Z">
              <w:r>
                <w:rPr>
                  <w:rFonts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334" w:author="28.532_CR0119R2_(Rel-16)_TM_SBMA, OAM_RTT" w:date="2020-06-23T16:13: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0335"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336" w:author="28.532_CR0119R2_(Rel-16)_TM_SBMA, OAM_RTT" w:date="2020-06-23T16:13:00Z">
              <w:r>
                <w:rPr>
                  <w:rFonts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337" w:author="28.532_CR0119R2_(Rel-16)_TM_SBMA, OAM_RTT" w:date="2020-06-23T16:13:00Z">
              <w:r>
                <w:rPr>
                  <w:rFonts w:cs="Arial" w:ascii="Arial" w:hAnsi="Arial"/>
                  <w:sz w:val="18"/>
                </w:rPr>
                <w:t>streamIdList</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338" w:author="28.532_CR0119R2_(Rel-16)_TM_SBMA, OAM_RTT" w:date="2020-06-23T16:13:00Z">
              <w:r>
                <w:rPr>
                  <w:rFonts w:cs="Arial" w:ascii="Arial" w:hAnsi="Arial"/>
                  <w:sz w:val="18"/>
                </w:rPr>
                <w:t>array(streamId-Type)</w:t>
              </w:r>
            </w:ins>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0339" w:author="28.532_CR0119R2_(Rel-16)_TM_SBMA, OAM_RTT" w:date="2020-06-23T16:13:00Z">
              <w:r>
                <w:rPr>
                  <w:rFonts w:cs="Arial" w:ascii="Arial" w:hAnsi="Arial"/>
                  <w:sz w:val="18"/>
                </w:rPr>
                <w:t>The list of streamId for the stream(s) to be delet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340" w:author="28.532_CR0119R2_(Rel-16)_TM_SBMA, OAM_RTT" w:date="2020-06-23T16:13:00Z">
              <w:r>
                <w:rPr>
                  <w:rFonts w:cs="Arial" w:ascii="Arial" w:hAnsi="Arial"/>
                  <w:sz w:val="18"/>
                </w:rPr>
                <w:t>M</w:t>
              </w:r>
            </w:ins>
          </w:p>
        </w:tc>
      </w:tr>
    </w:tbl>
    <w:p>
      <w:pPr>
        <w:pStyle w:val="Normal"/>
        <w:rPr>
          <w:lang w:eastAsia="zh-CN"/>
          <w:ins w:id="10342" w:author="28.532_CR0119R2_(Rel-16)_TM_SBMA, OAM_RTT" w:date="2020-06-23T16:13:00Z"/>
        </w:rPr>
      </w:pPr>
      <w:ins w:id="10341" w:author="28.532_CR0119R2_(Rel-16)_TM_SBMA, OAM_RTT" w:date="2020-06-23T16:13:00Z">
        <w:r>
          <w:rPr>
            <w:lang w:eastAsia="zh-CN"/>
          </w:rPr>
        </w:r>
      </w:ins>
    </w:p>
    <w:p>
      <w:pPr>
        <w:pStyle w:val="Normal"/>
        <w:rPr>
          <w:ins w:id="10344" w:author="28.532_CR0119R2_(Rel-16)_TM_SBMA, OAM_RTT" w:date="2020-06-23T16:13:00Z"/>
        </w:rPr>
      </w:pPr>
      <w:ins w:id="10343" w:author="28.532_CR0119R2_(Rel-16)_TM_SBMA, OAM_RTT" w:date="2020-06-23T16:13:00Z">
        <w:r>
          <w:rPr/>
          <w:t>This method shall support the request data structures, the response data structures and response codes specified in the following table.</w:t>
        </w:r>
      </w:ins>
    </w:p>
    <w:p>
      <w:pPr>
        <w:pStyle w:val="TH"/>
        <w:rPr>
          <w:lang w:eastAsia="zh-CN"/>
        </w:rPr>
      </w:pPr>
      <w:ins w:id="10345" w:author="28.532_CR0119R2_(Rel-16)_TM_SBMA, OAM_RTT" w:date="2020-06-23T16:13:00Z">
        <w:r>
          <w:rPr>
            <w:lang w:eastAsia="zh-CN"/>
          </w:rPr>
          <w:t>Table 12.5.1.3.2.3.3.2: Data structures supported by the DELETE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346" w:author="28.532_CR0119R2_(Rel-16)_TM_SBMA, OAM_RTT" w:date="2020-06-23T16:13: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0347" w:author="28.532_CR0119R2_(Rel-16)_TM_SBMA, OAM_RTT" w:date="2020-06-23T16:13: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348" w:author="28.532_CR0119R2_(Rel-16)_TM_SBMA, OAM_RTT" w:date="2020-06-23T16:13: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0349" w:author="28.532_CR0119R2_(Rel-16)_TM_SBMA, OAM_RTT" w:date="2020-06-23T16:13:00Z">
              <w:r>
                <w:rPr>
                  <w:rFonts w:cs="Arial" w:ascii="Arial" w:hAnsi="Arial"/>
                  <w:sz w:val="18"/>
                </w:rPr>
                <w:t>n/a</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0350" w:author="28.532_CR0119R2_(Rel-16)_TM_SBMA, OAM_RTT" w:date="2020-06-23T16:13: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351" w:author="28.532_CR0119R2_(Rel-16)_TM_SBMA, OAM_RTT" w:date="2020-06-23T16:13:00Z">
              <w:r>
                <w:rPr>
                  <w:rFonts w:cs="Arial" w:ascii="Arial" w:hAnsi="Arial"/>
                  <w:sz w:val="18"/>
                </w:rPr>
                <w:t>n/a</w:t>
              </w:r>
            </w:ins>
          </w:p>
        </w:tc>
      </w:tr>
    </w:tbl>
    <w:p>
      <w:pPr>
        <w:pStyle w:val="Normal"/>
        <w:rPr>
          <w:ins w:id="10353" w:author="28.532_CR0119R2_(Rel-16)_TM_SBMA, OAM_RTT" w:date="2020-06-23T16:13:00Z"/>
        </w:rPr>
      </w:pPr>
      <w:ins w:id="10352" w:author="28.532_CR0119R2_(Rel-16)_TM_SBMA, OAM_RTT" w:date="2020-06-23T16:13:00Z">
        <w:r>
          <w:rPr/>
        </w:r>
      </w:ins>
    </w:p>
    <w:p>
      <w:pPr>
        <w:pStyle w:val="TH"/>
        <w:rPr>
          <w:lang w:eastAsia="zh-CN"/>
        </w:rPr>
      </w:pPr>
      <w:ins w:id="10354" w:author="28.532_CR0119R2_(Rel-16)_TM_SBMA, OAM_RTT" w:date="2020-06-23T16:13:00Z">
        <w:r>
          <w:rPr>
            <w:lang w:eastAsia="zh-CN"/>
          </w:rPr>
          <w:t>Table 12.5.1.3.2.3.3.2-3: Data structures supported by the DELETE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355" w:author="28.532_CR0119R2_(Rel-16)_TM_SBMA, OAM_RTT" w:date="2020-06-23T16:13: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0357" w:author="28.532_CR0119R2_(Rel-16)_TM_SBMA, OAM_RTT" w:date="2020-06-23T16:13:00Z"/>
              </w:rPr>
            </w:pPr>
            <w:ins w:id="10356" w:author="28.532_CR0119R2_(Rel-16)_TM_SBMA, OAM_RTT" w:date="2020-06-23T16:13:00Z">
              <w:r>
                <w:rPr>
                  <w:rFonts w:cs="Arial" w:ascii="Arial" w:hAnsi="Arial"/>
                  <w:b/>
                  <w:sz w:val="18"/>
                </w:rPr>
                <w:t>Response</w:t>
              </w:r>
            </w:ins>
          </w:p>
          <w:p>
            <w:pPr>
              <w:pStyle w:val="Normal"/>
              <w:keepNext w:val="true"/>
              <w:keepLines/>
              <w:spacing w:before="0" w:after="0"/>
              <w:jc w:val="center"/>
              <w:rPr>
                <w:rFonts w:ascii="Arial" w:hAnsi="Arial" w:cs="Arial"/>
                <w:b/>
                <w:b/>
                <w:sz w:val="18"/>
              </w:rPr>
            </w:pPr>
            <w:ins w:id="10358" w:author="28.532_CR0119R2_(Rel-16)_TM_SBMA, OAM_RTT" w:date="2020-06-23T16:13: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359"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360" w:author="28.532_CR0119R2_(Rel-16)_TM_SBMA, OAM_RTT" w:date="2020-06-23T16:13:00Z">
              <w:r>
                <w:rPr>
                  <w:rFonts w:cs="Arial" w:ascii="Arial" w:hAnsi="Arial"/>
                  <w:b/>
                  <w:sz w:val="18"/>
                </w:rPr>
                <w:t>SQ</w:t>
              </w:r>
            </w:ins>
          </w:p>
        </w:tc>
      </w:tr>
      <w:tr>
        <w:trPr>
          <w:trHeight w:val="192"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0361" w:author="28.532_CR0119R2_(Rel-16)_TM_SBMA, OAM_RTT" w:date="2020-06-23T16:13:00Z">
              <w:r>
                <w:rPr>
                  <w:rFonts w:cs="Arial" w:ascii="Arial" w:hAnsi="Arial"/>
                  <w:sz w:val="18"/>
                </w:rPr>
                <w:t>n/a</w:t>
              </w:r>
            </w:ins>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362" w:author="28.532_CR0119R2_(Rel-16)_TM_SBMA, OAM_RTT" w:date="2020-06-23T16:13:00Z">
              <w:r>
                <w:rPr>
                  <w:rFonts w:cs="Arial" w:ascii="Arial" w:hAnsi="Arial"/>
                  <w:sz w:val="18"/>
                </w:rPr>
                <w:t>204 No Content</w:t>
              </w:r>
            </w:ins>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363" w:author="28.532_CR0119R2_(Rel-16)_TM_SBMA, OAM_RTT" w:date="2020-06-23T16:13:00Z">
              <w:r>
                <w:rPr>
                  <w:rFonts w:cs="Arial" w:ascii="Arial" w:hAnsi="Arial"/>
                  <w:sz w:val="18"/>
                </w:rPr>
                <w:t>In case of success no message body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10364" w:author="28.532_CR0119R2_(Rel-16)_TM_SBMA, OAM_RTT" w:date="2020-06-23T16:13: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365" w:author="28.532_CR0119R2_(Rel-16)_TM_SBMA, OAM_RTT" w:date="2020-06-23T16:13: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366" w:author="28.532_CR0119R2_(Rel-16)_TM_SBMA, OAM_RTT" w:date="2020-06-23T16:13: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367" w:author="28.532_CR0119R2_(Rel-16)_TM_SBMA, OAM_RTT" w:date="2020-06-23T16:13: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368" w:author="28.532_CR0119R2_(Rel-16)_TM_SBMA, OAM_RTT" w:date="2020-06-23T16:13:00Z">
              <w:r>
                <w:rPr>
                  <w:rFonts w:cs="Arial" w:ascii="Arial" w:hAnsi="Arial"/>
                  <w:sz w:val="18"/>
                </w:rPr>
                <w:t>M</w:t>
              </w:r>
            </w:ins>
          </w:p>
        </w:tc>
      </w:tr>
    </w:tbl>
    <w:p>
      <w:pPr>
        <w:pStyle w:val="Normal"/>
        <w:rPr>
          <w:lang w:eastAsia="de-DE"/>
          <w:ins w:id="10370" w:author="28.532_CR0119R2_(Rel-16)_TM_SBMA, OAM_RTT" w:date="2020-06-23T16:13:00Z"/>
        </w:rPr>
      </w:pPr>
      <w:ins w:id="10369" w:author="28.532_CR0119R2_(Rel-16)_TM_SBMA, OAM_RTT" w:date="2020-06-23T16:13:00Z">
        <w:r>
          <w:rPr>
            <w:lang w:eastAsia="de-DE"/>
          </w:rPr>
        </w:r>
      </w:ins>
    </w:p>
    <w:p>
      <w:pPr>
        <w:pStyle w:val="H6"/>
        <w:rPr>
          <w:lang w:eastAsia="de-DE"/>
          <w:ins w:id="10374" w:author="28.532_CR0119R2_(Rel-16)_TM_SBMA, OAM_RTT" w:date="2020-06-23T16:13:00Z"/>
        </w:rPr>
      </w:pPr>
      <w:ins w:id="10371" w:author="28.532_CR0119R2_(Rel-16)_TM_SBMA, OAM_RTT" w:date="2020-06-23T16:13:00Z">
        <w:r>
          <w:rPr>
            <w:lang w:eastAsia="de-DE"/>
          </w:rPr>
          <w:t>12.</w:t>
        </w:r>
      </w:ins>
      <w:ins w:id="10372" w:author="28.532_CR0119R2_(Rel-16)_TM_SBMA, OAM_RTT" w:date="2020-06-23T16:16:00Z">
        <w:r>
          <w:rPr>
            <w:lang w:eastAsia="de-DE"/>
          </w:rPr>
          <w:t>5</w:t>
        </w:r>
      </w:ins>
      <w:ins w:id="10373" w:author="28.532_CR0119R2_(Rel-16)_TM_SBMA, OAM_RTT" w:date="2020-06-23T16:13:00Z">
        <w:r>
          <w:rPr>
            <w:lang w:eastAsia="de-DE"/>
          </w:rPr>
          <w:t>.1.3.2.3.3.3</w:t>
          <w:tab/>
          <w:t>HTTP GET</w:t>
        </w:r>
      </w:ins>
    </w:p>
    <w:p>
      <w:pPr>
        <w:pStyle w:val="Normal"/>
        <w:rPr>
          <w:ins w:id="10376" w:author="28.532_CR0119R2_(Rel-16)_TM_SBMA, OAM_RTT" w:date="2020-06-23T16:13:00Z"/>
        </w:rPr>
      </w:pPr>
      <w:ins w:id="10375" w:author="28.532_CR0119R2_(Rel-16)_TM_SBMA, OAM_RTT" w:date="2020-06-23T16:13:00Z">
        <w:r>
          <w:rPr/>
          <w:t>This method shall support the URI query parameters specified in the following table.</w:t>
        </w:r>
      </w:ins>
    </w:p>
    <w:p>
      <w:pPr>
        <w:pStyle w:val="TH"/>
        <w:rPr>
          <w:lang w:eastAsia="zh-CN"/>
        </w:rPr>
      </w:pPr>
      <w:ins w:id="10377" w:author="28.532_CR0119R2_(Rel-16)_TM_SBMA, OAM_RTT" w:date="2020-06-23T16:13:00Z">
        <w:r>
          <w:rPr>
            <w:lang w:eastAsia="zh-CN"/>
          </w:rPr>
          <w:t>Table 12.5.1.3.2.3.3.3-1: URI query paramet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378" w:author="28.532_CR0119R2_(Rel-16)_TM_SBMA, OAM_RTT" w:date="2020-06-23T16:13:00Z">
              <w:r>
                <w:rPr>
                  <w:rFonts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379" w:author="28.532_CR0119R2_(Rel-16)_TM_SBMA, OAM_RTT" w:date="2020-06-23T16:13: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0380"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381" w:author="28.532_CR0119R2_(Rel-16)_TM_SBMA, OAM_RTT" w:date="2020-06-23T16:13:00Z">
              <w:r>
                <w:rPr>
                  <w:rFonts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382" w:author="28.532_CR0119R2_(Rel-16)_TM_SBMA, OAM_RTT" w:date="2020-06-23T16:13:00Z">
              <w:r>
                <w:rPr>
                  <w:rFonts w:cs="Arial" w:ascii="Arial" w:hAnsi="Arial"/>
                  <w:sz w:val="18"/>
                </w:rPr>
                <w:t>streamIdList</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383" w:author="28.532_CR0119R2_(Rel-16)_TM_SBMA, OAM_RTT" w:date="2020-06-23T16:13:00Z">
              <w:r>
                <w:rPr>
                  <w:rFonts w:cs="Arial" w:ascii="Arial" w:hAnsi="Arial"/>
                  <w:sz w:val="18"/>
                </w:rPr>
                <w:t>array(streamId-Type)</w:t>
              </w:r>
            </w:ins>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0384" w:author="28.532_CR0119R2_(Rel-16)_TM_SBMA, OAM_RTT" w:date="2020-06-23T16:13:00Z">
              <w:r>
                <w:rPr>
                  <w:rFonts w:cs="Arial" w:ascii="Arial" w:hAnsi="Arial"/>
                  <w:sz w:val="18"/>
                </w:rPr>
                <w:t>The list of streamId for which the stream information are to be return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385" w:author="28.532_CR0119R2_(Rel-16)_TM_SBMA, OAM_RTT" w:date="2020-06-23T16:13:00Z">
              <w:r>
                <w:rPr>
                  <w:rFonts w:cs="Arial" w:ascii="Arial" w:hAnsi="Arial"/>
                  <w:sz w:val="18"/>
                </w:rPr>
                <w:t>O</w:t>
              </w:r>
            </w:ins>
          </w:p>
        </w:tc>
      </w:tr>
    </w:tbl>
    <w:p>
      <w:pPr>
        <w:pStyle w:val="Normal"/>
        <w:rPr>
          <w:lang w:eastAsia="zh-CN"/>
          <w:ins w:id="10387" w:author="28.532_CR0119R2_(Rel-16)_TM_SBMA, OAM_RTT" w:date="2020-06-23T16:13:00Z"/>
        </w:rPr>
      </w:pPr>
      <w:ins w:id="10386" w:author="28.532_CR0119R2_(Rel-16)_TM_SBMA, OAM_RTT" w:date="2020-06-23T16:13:00Z">
        <w:r>
          <w:rPr>
            <w:lang w:eastAsia="zh-CN"/>
          </w:rPr>
        </w:r>
      </w:ins>
    </w:p>
    <w:p>
      <w:pPr>
        <w:pStyle w:val="Normal"/>
        <w:rPr>
          <w:ins w:id="10389" w:author="28.532_CR0119R2_(Rel-16)_TM_SBMA, OAM_RTT" w:date="2020-06-23T16:13:00Z"/>
        </w:rPr>
      </w:pPr>
      <w:ins w:id="10388" w:author="28.532_CR0119R2_(Rel-16)_TM_SBMA, OAM_RTT" w:date="2020-06-23T16:13:00Z">
        <w:r>
          <w:rPr/>
          <w:t>This method shall support the request data structures, the response data structures and response codes specified in the following table.</w:t>
        </w:r>
      </w:ins>
    </w:p>
    <w:p>
      <w:pPr>
        <w:pStyle w:val="TH"/>
        <w:rPr>
          <w:lang w:eastAsia="zh-CN"/>
        </w:rPr>
      </w:pPr>
      <w:ins w:id="10390" w:author="28.532_CR0119R2_(Rel-16)_TM_SBMA, OAM_RTT" w:date="2020-06-23T16:13:00Z">
        <w:r>
          <w:rPr>
            <w:lang w:eastAsia="zh-CN"/>
          </w:rPr>
          <w:t>Table 12.5.1.3.2.3.3.3-2: Data structures supported by the GE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391" w:author="28.532_CR0119R2_(Rel-16)_TM_SBMA, OAM_RTT" w:date="2020-06-23T16:13: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0392" w:author="28.532_CR0119R2_(Rel-16)_TM_SBMA, OAM_RTT" w:date="2020-06-23T16:13: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393" w:author="28.532_CR0119R2_(Rel-16)_TM_SBMA, OAM_RTT" w:date="2020-06-23T16:13: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0394" w:author="28.532_CR0119R2_(Rel-16)_TM_SBMA, OAM_RTT" w:date="2020-06-23T16:13:00Z">
              <w:r>
                <w:rPr>
                  <w:rFonts w:cs="Arial" w:ascii="Arial" w:hAnsi="Arial"/>
                  <w:sz w:val="18"/>
                </w:rPr>
                <w:t>n/a</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0395" w:author="28.532_CR0119R2_(Rel-16)_TM_SBMA, OAM_RTT" w:date="2020-06-23T16:13: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396" w:author="28.532_CR0119R2_(Rel-16)_TM_SBMA, OAM_RTT" w:date="2020-06-23T16:13:00Z">
              <w:r>
                <w:rPr>
                  <w:rFonts w:cs="Arial" w:ascii="Arial" w:hAnsi="Arial"/>
                  <w:sz w:val="18"/>
                </w:rPr>
                <w:t>n/a</w:t>
              </w:r>
            </w:ins>
          </w:p>
        </w:tc>
      </w:tr>
    </w:tbl>
    <w:p>
      <w:pPr>
        <w:pStyle w:val="Normal"/>
        <w:rPr>
          <w:ins w:id="10398" w:author="28.532_CR0119R2_(Rel-16)_TM_SBMA, OAM_RTT" w:date="2020-06-23T16:13:00Z"/>
        </w:rPr>
      </w:pPr>
      <w:ins w:id="10397" w:author="28.532_CR0119R2_(Rel-16)_TM_SBMA, OAM_RTT" w:date="2020-06-23T16:13:00Z">
        <w:r>
          <w:rPr/>
        </w:r>
      </w:ins>
    </w:p>
    <w:p>
      <w:pPr>
        <w:pStyle w:val="TH"/>
        <w:rPr>
          <w:lang w:eastAsia="zh-CN"/>
        </w:rPr>
      </w:pPr>
      <w:ins w:id="10399" w:author="28.532_CR0119R2_(Rel-16)_TM_SBMA, OAM_RTT" w:date="2020-06-23T16:13:00Z">
        <w:r>
          <w:rPr>
            <w:lang w:eastAsia="zh-CN"/>
          </w:rPr>
          <w:t>Table 12.5.1.3.2.3.3.3-3: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400" w:author="28.532_CR0119R2_(Rel-16)_TM_SBMA, OAM_RTT" w:date="2020-06-23T16:13: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0402" w:author="28.532_CR0119R2_(Rel-16)_TM_SBMA, OAM_RTT" w:date="2020-06-23T16:13:00Z"/>
              </w:rPr>
            </w:pPr>
            <w:ins w:id="10401" w:author="28.532_CR0119R2_(Rel-16)_TM_SBMA, OAM_RTT" w:date="2020-06-23T16:13:00Z">
              <w:r>
                <w:rPr>
                  <w:rFonts w:cs="Arial" w:ascii="Arial" w:hAnsi="Arial"/>
                  <w:b/>
                  <w:sz w:val="18"/>
                </w:rPr>
                <w:t>Response</w:t>
              </w:r>
            </w:ins>
          </w:p>
          <w:p>
            <w:pPr>
              <w:pStyle w:val="Normal"/>
              <w:keepNext w:val="true"/>
              <w:keepLines/>
              <w:spacing w:before="0" w:after="0"/>
              <w:jc w:val="center"/>
              <w:rPr>
                <w:rFonts w:ascii="Arial" w:hAnsi="Arial" w:cs="Arial"/>
                <w:b/>
                <w:b/>
                <w:sz w:val="18"/>
              </w:rPr>
            </w:pPr>
            <w:ins w:id="10403" w:author="28.532_CR0119R2_(Rel-16)_TM_SBMA, OAM_RTT" w:date="2020-06-23T16:13: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404"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405" w:author="28.532_CR0119R2_(Rel-16)_TM_SBMA, OAM_RTT" w:date="2020-06-23T16:13:00Z">
              <w:r>
                <w:rPr>
                  <w:rFonts w:cs="Arial" w:ascii="Arial" w:hAnsi="Arial"/>
                  <w:b/>
                  <w:sz w:val="18"/>
                </w:rPr>
                <w:t>SQ</w:t>
              </w:r>
            </w:ins>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406" w:author="28.532_CR0119R2_(Rel-16)_TM_SBMA, OAM_RTT" w:date="2020-06-23T16:13:00Z">
              <w:r>
                <w:rPr>
                  <w:rFonts w:cs="Arial" w:ascii="Arial" w:hAnsi="Arial"/>
                  <w:sz w:val="18"/>
                  <w:szCs w:val="18"/>
                  <w:lang w:eastAsia="zh-CN"/>
                </w:rPr>
                <w:t>array(streamInfo-Type, streamReporters-Type)</w:t>
              </w:r>
            </w:ins>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407" w:author="28.532_CR0119R2_(Rel-16)_TM_SBMA, OAM_RTT" w:date="2020-06-23T16:13:00Z">
              <w:r>
                <w:rPr>
                  <w:rFonts w:cs="Arial" w:ascii="Arial" w:hAnsi="Arial"/>
                  <w:sz w:val="18"/>
                </w:rPr>
                <w:t>200 OK</w:t>
              </w:r>
            </w:ins>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408" w:author="28.532_CR0119R2_(Rel-16)_TM_SBMA, OAM_RTT" w:date="2020-06-23T16:13:00Z">
              <w:r>
                <w:rPr>
                  <w:rFonts w:cs="Arial" w:ascii="Arial" w:hAnsi="Arial"/>
                  <w:sz w:val="18"/>
                </w:rPr>
                <w:t>In case of success the representation of the retrieved stream information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10409" w:author="28.532_CR0119R2_(Rel-16)_TM_SBMA, OAM_RTT" w:date="2020-06-23T16:13:00Z">
              <w:r>
                <w:rPr>
                  <w:rFonts w:cs="Arial" w:ascii="Arial" w:hAnsi="Arial"/>
                  <w:sz w:val="18"/>
                </w:rPr>
                <w:t>M</w:t>
              </w:r>
            </w:ins>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410" w:author="28.532_CR0119R2_(Rel-16)_TM_SBMA, OAM_RTT" w:date="2020-06-23T16:13:00Z">
              <w:r>
                <w:rPr>
                  <w:rFonts w:cs="Arial" w:ascii="Arial" w:hAnsi="Arial"/>
                  <w:sz w:val="18"/>
                </w:rPr>
                <w:t xml:space="preserve">202 Partially </w:t>
              </w:r>
            </w:ins>
            <w:ins w:id="10411" w:author="28.532_CR0119R2_(Rel-16)_TM_SBMA, OAM_RTT" w:date="2020-06-23T16:13:00Z">
              <w:r>
                <w:rPr>
                  <w:rFonts w:cs="Arial" w:ascii="Arial" w:hAnsi="Arial"/>
                  <w:sz w:val="18"/>
                  <w:lang w:eastAsia="zh-CN"/>
                </w:rPr>
                <w:t>re</w:t>
              </w:r>
            </w:ins>
            <w:ins w:id="10412" w:author="28.532_CR0119R2_(Rel-16)_TM_SBMA, OAM_RTT" w:date="2020-06-23T16:13:00Z">
              <w:r>
                <w:rPr>
                  <w:rFonts w:cs="Arial" w:ascii="Arial" w:hAnsi="Arial"/>
                  <w:sz w:val="18"/>
                  <w:lang w:eastAsia="zh-CN"/>
                </w:rPr>
                <w:t>trieved</w:t>
              </w:r>
            </w:ins>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413" w:author="28.532_CR0119R2_(Rel-16)_TM_SBMA, OAM_RTT" w:date="2020-06-23T16:13:00Z">
              <w:r>
                <w:rPr>
                  <w:rFonts w:cs="Arial" w:ascii="Arial" w:hAnsi="Arial"/>
                  <w:sz w:val="18"/>
                </w:rPr>
                <w:t>In case of partial success the representation of the retrieved stream information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10414" w:author="28.532_CR0119R2_(Rel-16)_TM_SBMA, OAM_RTT" w:date="2020-06-23T16:13: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415" w:author="28.532_CR0119R2_(Rel-16)_TM_SBMA, OAM_RTT" w:date="2020-06-23T16:13: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416" w:author="28.532_CR0119R2_(Rel-16)_TM_SBMA, OAM_RTT" w:date="2020-06-23T16:13: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417" w:author="28.532_CR0119R2_(Rel-16)_TM_SBMA, OAM_RTT" w:date="2020-06-23T16:13: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418" w:author="28.532_CR0119R2_(Rel-16)_TM_SBMA, OAM_RTT" w:date="2020-06-23T16:13:00Z">
              <w:r>
                <w:rPr>
                  <w:rFonts w:cs="Arial" w:ascii="Arial" w:hAnsi="Arial"/>
                  <w:sz w:val="18"/>
                </w:rPr>
                <w:t>M</w:t>
              </w:r>
            </w:ins>
          </w:p>
        </w:tc>
      </w:tr>
    </w:tbl>
    <w:p>
      <w:pPr>
        <w:pStyle w:val="Normal"/>
        <w:rPr>
          <w:lang w:eastAsia="de-DE"/>
          <w:ins w:id="10420" w:author="28.532_CR0119R2_(Rel-16)_TM_SBMA, OAM_RTT" w:date="2020-06-23T16:13:00Z"/>
        </w:rPr>
      </w:pPr>
      <w:ins w:id="10419" w:author="28.532_CR0119R2_(Rel-16)_TM_SBMA, OAM_RTT" w:date="2020-06-23T16:13:00Z">
        <w:r>
          <w:rPr>
            <w:lang w:eastAsia="de-DE"/>
          </w:rPr>
        </w:r>
      </w:ins>
    </w:p>
    <w:p>
      <w:pPr>
        <w:pStyle w:val="H6"/>
        <w:rPr>
          <w:lang w:eastAsia="de-DE"/>
          <w:ins w:id="10426" w:author="28.532_CR0119R2_(Rel-16)_TM_SBMA, OAM_RTT" w:date="2020-06-23T16:13:00Z"/>
        </w:rPr>
      </w:pPr>
      <w:ins w:id="10421" w:author="28.532_CR0119R2_(Rel-16)_TM_SBMA, OAM_RTT" w:date="2020-06-23T16:13:00Z">
        <w:r>
          <w:rPr>
            <w:lang w:eastAsia="de-DE"/>
          </w:rPr>
          <w:t>12.</w:t>
        </w:r>
      </w:ins>
      <w:ins w:id="10422" w:author="28.532_CR0119R2_(Rel-16)_TM_SBMA, OAM_RTT" w:date="2020-06-23T16:16:00Z">
        <w:r>
          <w:rPr>
            <w:lang w:eastAsia="de-DE"/>
          </w:rPr>
          <w:t>5</w:t>
        </w:r>
      </w:ins>
      <w:ins w:id="10423" w:author="28.532_CR0119R2_(Rel-16)_TM_SBMA, OAM_RTT" w:date="2020-06-23T16:13:00Z">
        <w:r>
          <w:rPr>
            <w:lang w:eastAsia="de-DE"/>
          </w:rPr>
          <w:t>.1.3.2.4</w:t>
          <w:tab/>
          <w:t>Resource "</w:t>
        </w:r>
      </w:ins>
      <w:ins w:id="10424" w:author="28.532_CR0119R2_(Rel-16)_TM_SBMA, OAM_RTT" w:date="2020-06-23T16:13:00Z">
        <w:r>
          <w:rPr>
            <w:rFonts w:cs="Courier New" w:ascii="Courier New" w:hAnsi="Courier New"/>
            <w:lang w:eastAsia="de-DE"/>
          </w:rPr>
          <w:t>/connections/{connectionId}/streams/{streamId}</w:t>
        </w:r>
      </w:ins>
      <w:ins w:id="10425" w:author="28.532_CR0119R2_(Rel-16)_TM_SBMA, OAM_RTT" w:date="2020-06-23T16:13:00Z">
        <w:r>
          <w:rPr>
            <w:lang w:eastAsia="de-DE"/>
          </w:rPr>
          <w:t>"</w:t>
        </w:r>
      </w:ins>
    </w:p>
    <w:p>
      <w:pPr>
        <w:pStyle w:val="H6"/>
        <w:rPr>
          <w:lang w:eastAsia="de-DE"/>
          <w:ins w:id="10430" w:author="28.532_CR0119R2_(Rel-16)_TM_SBMA, OAM_RTT" w:date="2020-06-23T16:13:00Z"/>
        </w:rPr>
      </w:pPr>
      <w:ins w:id="10427" w:author="28.532_CR0119R2_(Rel-16)_TM_SBMA, OAM_RTT" w:date="2020-06-23T16:13:00Z">
        <w:r>
          <w:rPr>
            <w:lang w:eastAsia="de-DE"/>
          </w:rPr>
          <w:t>12.</w:t>
        </w:r>
      </w:ins>
      <w:ins w:id="10428" w:author="28.532_CR0119R2_(Rel-16)_TM_SBMA, OAM_RTT" w:date="2020-06-23T16:16:00Z">
        <w:r>
          <w:rPr>
            <w:lang w:eastAsia="de-DE"/>
          </w:rPr>
          <w:t>5</w:t>
        </w:r>
      </w:ins>
      <w:ins w:id="10429" w:author="28.532_CR0119R2_(Rel-16)_TM_SBMA, OAM_RTT" w:date="2020-06-23T16:13:00Z">
        <w:r>
          <w:rPr>
            <w:lang w:eastAsia="de-DE"/>
          </w:rPr>
          <w:t>.1.3.2.4.1</w:t>
          <w:tab/>
          <w:t>Description</w:t>
        </w:r>
      </w:ins>
    </w:p>
    <w:p>
      <w:pPr>
        <w:pStyle w:val="Normal"/>
        <w:rPr>
          <w:lang w:eastAsia="de-DE"/>
          <w:ins w:id="10432" w:author="28.532_CR0119R2_(Rel-16)_TM_SBMA, OAM_RTT" w:date="2020-06-23T16:13:00Z"/>
        </w:rPr>
      </w:pPr>
      <w:ins w:id="10431" w:author="28.532_CR0119R2_(Rel-16)_TM_SBMA, OAM_RTT" w:date="2020-06-23T16:13:00Z">
        <w:r>
          <w:rPr>
            <w:lang w:eastAsia="de-DE"/>
          </w:rPr>
          <w:t>This resource represents an individual reporting stream on an existing connection and can be used to obtain information about reporting stream.</w:t>
        </w:r>
      </w:ins>
    </w:p>
    <w:p>
      <w:pPr>
        <w:pStyle w:val="H6"/>
        <w:rPr>
          <w:lang w:eastAsia="de-DE"/>
          <w:ins w:id="10436" w:author="28.532_CR0119R2_(Rel-16)_TM_SBMA, OAM_RTT" w:date="2020-06-23T16:13:00Z"/>
        </w:rPr>
      </w:pPr>
      <w:ins w:id="10433" w:author="28.532_CR0119R2_(Rel-16)_TM_SBMA, OAM_RTT" w:date="2020-06-23T16:13:00Z">
        <w:r>
          <w:rPr>
            <w:lang w:eastAsia="de-DE"/>
          </w:rPr>
          <w:t>12.</w:t>
        </w:r>
      </w:ins>
      <w:ins w:id="10434" w:author="28.532_CR0119R2_(Rel-16)_TM_SBMA, OAM_RTT" w:date="2020-06-23T16:16:00Z">
        <w:r>
          <w:rPr>
            <w:lang w:eastAsia="de-DE"/>
          </w:rPr>
          <w:t>5</w:t>
        </w:r>
      </w:ins>
      <w:ins w:id="10435" w:author="28.532_CR0119R2_(Rel-16)_TM_SBMA, OAM_RTT" w:date="2020-06-23T16:13:00Z">
        <w:r>
          <w:rPr>
            <w:lang w:eastAsia="de-DE"/>
          </w:rPr>
          <w:t>.1.3.2.4.2</w:t>
          <w:tab/>
          <w:t>URI</w:t>
        </w:r>
      </w:ins>
    </w:p>
    <w:p>
      <w:pPr>
        <w:pStyle w:val="Normal"/>
        <w:rPr>
          <w:lang w:eastAsia="de-DE"/>
          <w:ins w:id="10438" w:author="28.532_CR0119R2_(Rel-16)_TM_SBMA, OAM_RTT" w:date="2020-06-23T16:13:00Z"/>
        </w:rPr>
      </w:pPr>
      <w:ins w:id="10437" w:author="28.532_CR0119R2_(Rel-16)_TM_SBMA, OAM_RTT" w:date="2020-06-23T16:13:00Z">
        <w:r>
          <w:rPr>
            <w:lang w:eastAsia="de-DE"/>
          </w:rPr>
          <w:t>The resource URI is: {root}/StreamingDataReportingMnS/{version}/connections/{connectionId}/streams/{streamId}</w:t>
        </w:r>
      </w:ins>
    </w:p>
    <w:p>
      <w:pPr>
        <w:pStyle w:val="Normal"/>
        <w:rPr>
          <w:lang w:eastAsia="de-DE"/>
          <w:ins w:id="10442" w:author="28.532_CR0119R2_(Rel-16)_TM_SBMA, OAM_RTT" w:date="2020-06-23T16:13:00Z"/>
        </w:rPr>
      </w:pPr>
      <w:ins w:id="10439" w:author="28.532_CR0119R2_(Rel-16)_TM_SBMA, OAM_RTT" w:date="2020-06-23T16:13:00Z">
        <w:r>
          <w:rPr>
            <w:lang w:eastAsia="de-DE"/>
          </w:rPr>
          <w:t>This resource shall support the resource URI variables defined in the table 12.</w:t>
        </w:r>
      </w:ins>
      <w:ins w:id="10440" w:author="28.532_CR0119R2_(Rel-16)_TM_SBMA, OAM_RTT" w:date="2020-06-23T16:16:00Z">
        <w:r>
          <w:rPr>
            <w:lang w:eastAsia="de-DE"/>
          </w:rPr>
          <w:t>5</w:t>
        </w:r>
      </w:ins>
      <w:ins w:id="10441" w:author="28.532_CR0119R2_(Rel-16)_TM_SBMA, OAM_RTT" w:date="2020-06-23T16:13:00Z">
        <w:r>
          <w:rPr>
            <w:lang w:eastAsia="de-DE"/>
          </w:rPr>
          <w:t>.1.3.2.4.2-1.</w:t>
        </w:r>
      </w:ins>
    </w:p>
    <w:p>
      <w:pPr>
        <w:pStyle w:val="TH"/>
        <w:rPr>
          <w:lang w:eastAsia="de-DE"/>
        </w:rPr>
      </w:pPr>
      <w:ins w:id="10443" w:author="28.532_CR0119R2_(Rel-16)_TM_SBMA, OAM_RTT" w:date="2020-06-23T16:13:00Z">
        <w:r>
          <w:rPr>
            <w:lang w:eastAsia="de-DE"/>
          </w:rPr>
          <w:t>Table 12.5.1.3.2.4.2-1: URI variables</w:t>
        </w:r>
      </w:ins>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10444" w:author="28.532_CR0119R2_(Rel-16)_TM_SBMA, OAM_RTT" w:date="2020-06-23T16:13:00Z">
              <w:r>
                <w:rPr/>
                <w:t>Name</w:t>
              </w:r>
            </w:ins>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10445" w:author="28.532_CR0119R2_(Rel-16)_TM_SBMA, OAM_RTT" w:date="2020-06-23T16:13:00Z">
              <w:r>
                <w:rPr/>
                <w:t>Definition</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10446" w:author="28.532_CR0119R2_(Rel-16)_TM_SBMA, OAM_RTT" w:date="2020-06-23T16:13:00Z">
              <w:r>
                <w:rPr/>
                <w:t>root</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10447" w:author="28.532_CR0119R2_(Rel-16)_TM_SBMA, OAM_RTT" w:date="2020-06-23T16:13:00Z">
              <w:r>
                <w:rPr/>
                <w:t>See table 12.</w:t>
              </w:r>
            </w:ins>
            <w:ins w:id="10448" w:author="28.532_CR0119R2_(Rel-16)_TM_SBMA, OAM_RTT" w:date="2020-06-23T16:16:00Z">
              <w:r>
                <w:rPr/>
                <w:t>5</w:t>
              </w:r>
            </w:ins>
            <w:ins w:id="10449" w:author="28.532_CR0119R2_(Rel-16)_TM_SBMA, OAM_RTT" w:date="2020-06-23T16:13:00Z">
              <w:r>
                <w:rPr/>
                <w:t>.1.3.2.1.2-1</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10450" w:author="28.532_CR0119R2_(Rel-16)_TM_SBMA, OAM_RTT" w:date="2020-06-23T16:13:00Z">
              <w:r>
                <w:rPr/>
                <w:t>connectionId</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10451" w:author="28.532_CR0119R2_(Rel-16)_TM_SBMA, OAM_RTT" w:date="2020-06-23T16:13:00Z">
              <w:r>
                <w:rPr/>
                <w:t>See table 12.</w:t>
              </w:r>
            </w:ins>
            <w:ins w:id="10452" w:author="28.532_CR0119R2_(Rel-16)_TM_SBMA, OAM_RTT" w:date="2020-06-23T16:16:00Z">
              <w:r>
                <w:rPr/>
                <w:t>5</w:t>
              </w:r>
            </w:ins>
            <w:ins w:id="10453" w:author="28.532_CR0119R2_(Rel-16)_TM_SBMA, OAM_RTT" w:date="2020-06-23T16:13:00Z">
              <w:r>
                <w:rPr/>
                <w:t>.1.3.2.2.2-1</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10454" w:author="28.532_CR0119R2_(Rel-16)_TM_SBMA, OAM_RTT" w:date="2020-06-23T16:13:00Z">
              <w:r>
                <w:rPr/>
                <w:t>streamId</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10455" w:author="28.532_CR0119R2_(Rel-16)_TM_SBMA, OAM_RTT" w:date="2020-06-23T16:13:00Z">
              <w:r>
                <w:rPr/>
                <w:t xml:space="preserve">Represents identifier of an individual stream. For Streaming Trace reporting, the </w:t>
              </w:r>
            </w:ins>
            <w:ins w:id="10456" w:author="28.532_CR0119R2_(Rel-16)_TM_SBMA, OAM_RTT" w:date="2020-06-23T16:13:00Z">
              <w:r>
                <w:rPr>
                  <w:rFonts w:cs="Arial"/>
                  <w:color w:val="000000"/>
                </w:rPr>
                <w:t>Trace Reference (see clause 5.6 of 3GPP TS 32.422 [</w:t>
              </w:r>
            </w:ins>
            <w:ins w:id="10457" w:author="28.532_CR0119R2_(Rel-16)_TM_SBMA, OAM_RTT" w:date="2020-06-23T16:18:00Z">
              <w:r>
                <w:rPr>
                  <w:rFonts w:cs="Arial"/>
                  <w:color w:val="000000"/>
                </w:rPr>
                <w:t>38</w:t>
              </w:r>
            </w:ins>
            <w:ins w:id="10458" w:author="28.532_CR0119R2_(Rel-16)_TM_SBMA, OAM_RTT" w:date="2020-06-23T16:13:00Z">
              <w:r>
                <w:rPr>
                  <w:rFonts w:cs="Arial"/>
                  <w:color w:val="000000"/>
                </w:rPr>
                <w:t>]) is used as stream identifier</w:t>
              </w:r>
            </w:ins>
          </w:p>
        </w:tc>
      </w:tr>
    </w:tbl>
    <w:p>
      <w:pPr>
        <w:pStyle w:val="Normal"/>
        <w:rPr>
          <w:lang w:eastAsia="de-DE"/>
          <w:ins w:id="10460" w:author="28.532_CR0119R2_(Rel-16)_TM_SBMA, OAM_RTT" w:date="2020-06-23T16:13:00Z"/>
        </w:rPr>
      </w:pPr>
      <w:ins w:id="10459" w:author="28.532_CR0119R2_(Rel-16)_TM_SBMA, OAM_RTT" w:date="2020-06-23T16:13:00Z">
        <w:r>
          <w:rPr>
            <w:lang w:eastAsia="de-DE"/>
          </w:rPr>
        </w:r>
      </w:ins>
    </w:p>
    <w:p>
      <w:pPr>
        <w:pStyle w:val="H6"/>
        <w:rPr>
          <w:lang w:eastAsia="de-DE"/>
          <w:ins w:id="10464" w:author="28.532_CR0119R2_(Rel-16)_TM_SBMA, OAM_RTT" w:date="2020-06-23T16:13:00Z"/>
        </w:rPr>
      </w:pPr>
      <w:ins w:id="10461" w:author="28.532_CR0119R2_(Rel-16)_TM_SBMA, OAM_RTT" w:date="2020-06-23T16:13:00Z">
        <w:r>
          <w:rPr>
            <w:lang w:eastAsia="de-DE"/>
          </w:rPr>
          <w:t>12.</w:t>
        </w:r>
      </w:ins>
      <w:ins w:id="10462" w:author="28.532_CR0119R2_(Rel-16)_TM_SBMA, OAM_RTT" w:date="2020-06-23T16:16:00Z">
        <w:r>
          <w:rPr>
            <w:lang w:eastAsia="de-DE"/>
          </w:rPr>
          <w:t>5</w:t>
        </w:r>
      </w:ins>
      <w:ins w:id="10463" w:author="28.532_CR0119R2_(Rel-16)_TM_SBMA, OAM_RTT" w:date="2020-06-23T16:13:00Z">
        <w:r>
          <w:rPr>
            <w:lang w:eastAsia="de-DE"/>
          </w:rPr>
          <w:t>.1.3.2.4.3</w:t>
          <w:tab/>
          <w:t>HTTP methods</w:t>
        </w:r>
      </w:ins>
    </w:p>
    <w:p>
      <w:pPr>
        <w:pStyle w:val="H6"/>
        <w:rPr>
          <w:lang w:eastAsia="de-DE"/>
          <w:ins w:id="10468" w:author="28.532_CR0119R2_(Rel-16)_TM_SBMA, OAM_RTT" w:date="2020-06-23T16:13:00Z"/>
        </w:rPr>
      </w:pPr>
      <w:ins w:id="10465" w:author="28.532_CR0119R2_(Rel-16)_TM_SBMA, OAM_RTT" w:date="2020-06-23T16:13:00Z">
        <w:r>
          <w:rPr>
            <w:lang w:eastAsia="de-DE"/>
          </w:rPr>
          <w:t>12.</w:t>
        </w:r>
      </w:ins>
      <w:ins w:id="10466" w:author="28.532_CR0119R2_(Rel-16)_TM_SBMA, OAM_RTT" w:date="2020-06-23T16:16:00Z">
        <w:r>
          <w:rPr>
            <w:lang w:eastAsia="de-DE"/>
          </w:rPr>
          <w:t>5</w:t>
        </w:r>
      </w:ins>
      <w:ins w:id="10467" w:author="28.532_CR0119R2_(Rel-16)_TM_SBMA, OAM_RTT" w:date="2020-06-23T16:13:00Z">
        <w:r>
          <w:rPr>
            <w:lang w:eastAsia="de-DE"/>
          </w:rPr>
          <w:t>.1.3.2.4.3.1</w:t>
          <w:tab/>
          <w:t>HTTP GET</w:t>
        </w:r>
      </w:ins>
    </w:p>
    <w:p>
      <w:pPr>
        <w:pStyle w:val="Normal"/>
        <w:rPr>
          <w:ins w:id="10470" w:author="28.532_CR0119R2_(Rel-16)_TM_SBMA, OAM_RTT" w:date="2020-06-23T16:13:00Z"/>
        </w:rPr>
      </w:pPr>
      <w:ins w:id="10469" w:author="28.532_CR0119R2_(Rel-16)_TM_SBMA, OAM_RTT" w:date="2020-06-23T16:13:00Z">
        <w:r>
          <w:rPr/>
          <w:t>This method shall support the URI query parameters specified in the following table.</w:t>
        </w:r>
      </w:ins>
    </w:p>
    <w:p>
      <w:pPr>
        <w:pStyle w:val="Normal"/>
        <w:keepNext w:val="true"/>
        <w:keepLines/>
        <w:spacing w:before="60" w:after="180"/>
        <w:jc w:val="center"/>
        <w:rPr>
          <w:rFonts w:ascii="Arial" w:hAnsi="Arial" w:cs="Arial"/>
          <w:b/>
          <w:b/>
          <w:lang w:eastAsia="zh-CN"/>
        </w:rPr>
      </w:pPr>
      <w:ins w:id="10471" w:author="28.532_CR0119R2_(Rel-16)_TM_SBMA, OAM_RTT" w:date="2020-06-23T16:13:00Z">
        <w:r>
          <w:rPr>
            <w:rFonts w:cs="Arial" w:ascii="Arial" w:hAnsi="Arial"/>
            <w:b/>
            <w:lang w:eastAsia="zh-CN"/>
          </w:rPr>
          <w:t>Table 12.5.1.3.2.4.3.1-1: URI query paramet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472" w:author="28.532_CR0119R2_(Rel-16)_TM_SBMA, OAM_RTT" w:date="2020-06-23T16:13:00Z">
              <w:r>
                <w:rPr>
                  <w:rFonts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473" w:author="28.532_CR0119R2_(Rel-16)_TM_SBMA, OAM_RTT" w:date="2020-06-23T16:13: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0474"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475" w:author="28.532_CR0119R2_(Rel-16)_TM_SBMA, OAM_RTT" w:date="2020-06-23T16:13:00Z">
              <w:r>
                <w:rPr>
                  <w:rFonts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476" w:author="28.532_CR0119R2_(Rel-16)_TM_SBMA, OAM_RTT" w:date="2020-06-23T16:13:00Z">
              <w:r>
                <w:rPr>
                  <w:rFonts w:cs="Arial" w:ascii="Arial" w:hAnsi="Arial"/>
                  <w:sz w:val="18"/>
                </w:rPr>
                <w:t>none supported</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10478" w:author="28.532_CR0119R2_(Rel-16)_TM_SBMA, OAM_RTT" w:date="2020-06-23T16:13:00Z"/>
        </w:rPr>
      </w:pPr>
      <w:ins w:id="10477" w:author="28.532_CR0119R2_(Rel-16)_TM_SBMA, OAM_RTT" w:date="2020-06-23T16:13:00Z">
        <w:r>
          <w:rPr>
            <w:lang w:eastAsia="zh-CN"/>
          </w:rPr>
        </w:r>
      </w:ins>
    </w:p>
    <w:p>
      <w:pPr>
        <w:pStyle w:val="Normal"/>
        <w:rPr>
          <w:ins w:id="10480" w:author="28.532_CR0119R2_(Rel-16)_TM_SBMA, OAM_RTT" w:date="2020-06-23T16:13:00Z"/>
        </w:rPr>
      </w:pPr>
      <w:ins w:id="10479" w:author="28.532_CR0119R2_(Rel-16)_TM_SBMA, OAM_RTT" w:date="2020-06-23T16:13:00Z">
        <w:r>
          <w:rPr/>
          <w:t>This method shall support the request data structures, the response data structures and response codes specified in the following table.</w:t>
        </w:r>
      </w:ins>
    </w:p>
    <w:p>
      <w:pPr>
        <w:pStyle w:val="Normal"/>
        <w:keepNext w:val="true"/>
        <w:keepLines/>
        <w:spacing w:before="60" w:after="180"/>
        <w:jc w:val="center"/>
        <w:rPr>
          <w:rFonts w:ascii="Arial" w:hAnsi="Arial" w:cs="Arial"/>
          <w:b/>
          <w:b/>
          <w:lang w:eastAsia="zh-CN"/>
        </w:rPr>
      </w:pPr>
      <w:ins w:id="10481" w:author="28.532_CR0119R2_(Rel-16)_TM_SBMA, OAM_RTT" w:date="2020-06-23T16:13:00Z">
        <w:r>
          <w:rPr>
            <w:rFonts w:cs="Arial" w:ascii="Arial" w:hAnsi="Arial"/>
            <w:b/>
            <w:lang w:eastAsia="zh-CN"/>
          </w:rPr>
          <w:t>Table 12.5.1.3.2.4.3.1-2: Data structures supported by the GE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482" w:author="28.532_CR0119R2_(Rel-16)_TM_SBMA, OAM_RTT" w:date="2020-06-23T16:13: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0483" w:author="28.532_CR0119R2_(Rel-16)_TM_SBMA, OAM_RTT" w:date="2020-06-23T16:13: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484" w:author="28.532_CR0119R2_(Rel-16)_TM_SBMA, OAM_RTT" w:date="2020-06-23T16:13: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0485" w:author="28.532_CR0119R2_(Rel-16)_TM_SBMA, OAM_RTT" w:date="2020-06-23T16:13:00Z">
              <w:r>
                <w:rPr>
                  <w:rFonts w:cs="Arial" w:ascii="Arial" w:hAnsi="Arial"/>
                  <w:sz w:val="18"/>
                </w:rPr>
                <w:t>n/a</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0486" w:author="28.532_CR0119R2_(Rel-16)_TM_SBMA, OAM_RTT" w:date="2020-06-23T16:13: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487" w:author="28.532_CR0119R2_(Rel-16)_TM_SBMA, OAM_RTT" w:date="2020-06-23T16:13:00Z">
              <w:r>
                <w:rPr>
                  <w:rFonts w:cs="Arial" w:ascii="Arial" w:hAnsi="Arial"/>
                  <w:sz w:val="18"/>
                </w:rPr>
                <w:t>n/a</w:t>
              </w:r>
            </w:ins>
          </w:p>
        </w:tc>
      </w:tr>
    </w:tbl>
    <w:p>
      <w:pPr>
        <w:pStyle w:val="Normal"/>
        <w:rPr>
          <w:ins w:id="10489" w:author="28.532_CR0119R2_(Rel-16)_TM_SBMA, OAM_RTT" w:date="2020-06-23T16:13:00Z"/>
        </w:rPr>
      </w:pPr>
      <w:ins w:id="10488" w:author="28.532_CR0119R2_(Rel-16)_TM_SBMA, OAM_RTT" w:date="2020-06-23T16:13:00Z">
        <w:r>
          <w:rPr/>
        </w:r>
      </w:ins>
    </w:p>
    <w:p>
      <w:pPr>
        <w:pStyle w:val="Normal"/>
        <w:keepNext w:val="true"/>
        <w:keepLines/>
        <w:spacing w:before="60" w:after="180"/>
        <w:jc w:val="center"/>
        <w:rPr>
          <w:rFonts w:ascii="Arial" w:hAnsi="Arial" w:cs="Arial"/>
          <w:b/>
          <w:b/>
          <w:lang w:eastAsia="zh-CN"/>
        </w:rPr>
      </w:pPr>
      <w:ins w:id="10490" w:author="28.532_CR0119R2_(Rel-16)_TM_SBMA, OAM_RTT" w:date="2020-06-23T16:13:00Z">
        <w:r>
          <w:rPr>
            <w:rFonts w:cs="Arial" w:ascii="Arial" w:hAnsi="Arial"/>
            <w:b/>
            <w:lang w:eastAsia="zh-CN"/>
          </w:rPr>
          <w:t>Table 12.5.1.3.2.4.3.1-3: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491" w:author="28.532_CR0119R2_(Rel-16)_TM_SBMA, OAM_RTT" w:date="2020-06-23T16:13: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0493" w:author="28.532_CR0119R2_(Rel-16)_TM_SBMA, OAM_RTT" w:date="2020-06-23T16:13:00Z"/>
              </w:rPr>
            </w:pPr>
            <w:ins w:id="10492" w:author="28.532_CR0119R2_(Rel-16)_TM_SBMA, OAM_RTT" w:date="2020-06-23T16:13:00Z">
              <w:r>
                <w:rPr>
                  <w:rFonts w:cs="Arial" w:ascii="Arial" w:hAnsi="Arial"/>
                  <w:b/>
                  <w:sz w:val="18"/>
                </w:rPr>
                <w:t>Response</w:t>
              </w:r>
            </w:ins>
          </w:p>
          <w:p>
            <w:pPr>
              <w:pStyle w:val="Normal"/>
              <w:keepNext w:val="true"/>
              <w:keepLines/>
              <w:spacing w:before="0" w:after="0"/>
              <w:jc w:val="center"/>
              <w:rPr>
                <w:rFonts w:ascii="Arial" w:hAnsi="Arial" w:cs="Arial"/>
                <w:b/>
                <w:b/>
                <w:sz w:val="18"/>
              </w:rPr>
            </w:pPr>
            <w:ins w:id="10494" w:author="28.532_CR0119R2_(Rel-16)_TM_SBMA, OAM_RTT" w:date="2020-06-23T16:13: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495" w:author="28.532_CR0119R2_(Rel-16)_TM_SBMA, OAM_RTT" w:date="2020-06-23T16:1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496" w:author="28.532_CR0119R2_(Rel-16)_TM_SBMA, OAM_RTT" w:date="2020-06-23T16:13:00Z">
              <w:r>
                <w:rPr>
                  <w:rFonts w:cs="Arial" w:ascii="Arial" w:hAnsi="Arial"/>
                  <w:b/>
                  <w:sz w:val="18"/>
                </w:rPr>
                <w:t>SQ</w:t>
              </w:r>
            </w:ins>
          </w:p>
        </w:tc>
      </w:tr>
      <w:tr>
        <w:trPr>
          <w:trHeight w:val="424"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0497" w:author="28.532_CR0119R2_(Rel-16)_TM_SBMA, OAM_RTT" w:date="2020-06-23T16:13:00Z">
              <w:r>
                <w:rPr>
                  <w:rFonts w:cs="Arial" w:ascii="Arial" w:hAnsi="Arial"/>
                  <w:sz w:val="18"/>
                  <w:szCs w:val="18"/>
                  <w:lang w:eastAsia="zh-CN"/>
                </w:rPr>
                <w:t>streamInfo-Type</w:t>
              </w:r>
            </w:ins>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498" w:author="28.532_CR0119R2_(Rel-16)_TM_SBMA, OAM_RTT" w:date="2020-06-23T16:13:00Z">
              <w:r>
                <w:rPr>
                  <w:rFonts w:cs="Arial" w:ascii="Arial" w:hAnsi="Arial"/>
                  <w:sz w:val="18"/>
                </w:rPr>
                <w:t>200 OK</w:t>
              </w:r>
            </w:ins>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499" w:author="28.532_CR0119R2_(Rel-16)_TM_SBMA, OAM_RTT" w:date="2020-06-23T16:13:00Z">
              <w:r>
                <w:rPr>
                  <w:rFonts w:cs="Arial" w:ascii="Arial" w:hAnsi="Arial"/>
                  <w:sz w:val="18"/>
                </w:rPr>
                <w:t>In case of success the representation of the retrieved stream information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10500" w:author="28.532_CR0119R2_(Rel-16)_TM_SBMA, OAM_RTT" w:date="2020-06-23T16:13:00Z">
              <w:r>
                <w:rPr>
                  <w:rFonts w:cs="Arial" w:ascii="Arial" w:hAnsi="Arial"/>
                  <w:sz w:val="18"/>
                </w:rPr>
                <w:t>M</w:t>
              </w:r>
            </w:ins>
          </w:p>
        </w:tc>
      </w:tr>
      <w:tr>
        <w:trPr>
          <w:trHeight w:val="424"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0501" w:author="28.532_CR0119R2_(Rel-16)_TM_SBMA, OAM_RTT" w:date="2020-06-23T16:13:00Z">
              <w:r>
                <w:rPr>
                  <w:rFonts w:cs="Arial" w:ascii="Arial" w:hAnsi="Arial"/>
                  <w:sz w:val="18"/>
                  <w:szCs w:val="18"/>
                  <w:lang w:eastAsia="zh-CN"/>
                </w:rPr>
                <w:t>streamReporters-Type</w:t>
              </w:r>
            </w:ins>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502" w:author="28.532_CR0119R2_(Rel-16)_TM_SBMA, OAM_RTT" w:date="2020-06-23T16:13:00Z">
              <w:r>
                <w:rPr>
                  <w:rFonts w:cs="Arial" w:ascii="Arial" w:hAnsi="Arial"/>
                  <w:sz w:val="18"/>
                </w:rPr>
                <w:t>200 OK</w:t>
              </w:r>
            </w:ins>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10503" w:author="28.532_CR0119R2_(Rel-16)_TM_SBMA, OAM_RTT" w:date="2020-06-23T16:13:00Z">
              <w:r>
                <w:rPr>
                  <w:rFonts w:cs="Arial" w:ascii="Arial" w:hAnsi="Arial"/>
                  <w:sz w:val="18"/>
                </w:rPr>
                <w:t>In case of success the representation of the retrieved stream reporters information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10504" w:author="28.532_CR0119R2_(Rel-16)_TM_SBMA, OAM_RTT" w:date="2020-06-23T16:13: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505" w:author="28.532_CR0119R2_(Rel-16)_TM_SBMA, OAM_RTT" w:date="2020-06-23T16:13: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506" w:author="28.532_CR0119R2_(Rel-16)_TM_SBMA, OAM_RTT" w:date="2020-06-23T16:13: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0507" w:author="28.532_CR0119R2_(Rel-16)_TM_SBMA, OAM_RTT" w:date="2020-06-23T16:13: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0508" w:author="28.532_CR0119R2_(Rel-16)_TM_SBMA, OAM_RTT" w:date="2020-06-23T16:13:00Z">
              <w:r>
                <w:rPr>
                  <w:rFonts w:cs="Arial" w:ascii="Arial" w:hAnsi="Arial"/>
                  <w:sz w:val="18"/>
                </w:rPr>
                <w:t>M</w:t>
              </w:r>
            </w:ins>
          </w:p>
        </w:tc>
      </w:tr>
    </w:tbl>
    <w:p>
      <w:pPr>
        <w:pStyle w:val="Normal"/>
        <w:rPr>
          <w:lang w:eastAsia="zh-CN"/>
          <w:ins w:id="10510" w:author="28.532_CR0120R2_(Rel-16)_TM_SBMA, OAM_RTT" w:date="2020-06-23T16:21:00Z"/>
        </w:rPr>
      </w:pPr>
      <w:ins w:id="10509" w:author="28.532_CR0120R2_(Rel-16)_TM_SBMA, OAM_RTT" w:date="2020-06-23T16:21:00Z">
        <w:r>
          <w:rPr>
            <w:lang w:eastAsia="zh-CN"/>
          </w:rPr>
        </w:r>
      </w:ins>
    </w:p>
    <w:p>
      <w:pPr>
        <w:pStyle w:val="Heading4"/>
        <w:ind w:left="1418" w:hanging="1418"/>
        <w:rPr>
          <w:lang w:eastAsia="de-DE"/>
          <w:ins w:id="10514" w:author="28.532_CR0120R2_(Rel-16)_TM_SBMA, OAM_RTT" w:date="2020-06-23T16:21:00Z"/>
        </w:rPr>
      </w:pPr>
      <w:ins w:id="10511" w:author="28.532_CR0120R2_(Rel-16)_TM_SBMA, OAM_RTT" w:date="2020-06-23T16:21:00Z">
        <w:bookmarkStart w:id="661" w:name="__RefHeading___Toc44001707"/>
        <w:bookmarkEnd w:id="661"/>
        <w:r>
          <w:rPr>
            <w:lang w:eastAsia="de-DE"/>
          </w:rPr>
          <w:t>12.</w:t>
        </w:r>
      </w:ins>
      <w:ins w:id="10512" w:author="28.532_CR0120R2_(Rel-16)_TM_SBMA, OAM_RTT" w:date="2020-06-23T16:49:00Z">
        <w:r>
          <w:rPr>
            <w:lang w:eastAsia="de-DE"/>
          </w:rPr>
          <w:t>6</w:t>
        </w:r>
      </w:ins>
      <w:ins w:id="10513" w:author="28.532_CR0120R2_(Rel-16)_TM_SBMA, OAM_RTT" w:date="2020-06-23T16:21:00Z">
        <w:r>
          <w:rPr>
            <w:lang w:eastAsia="de-DE"/>
          </w:rPr>
          <w:t>.1.4</w:t>
          <w:tab/>
          <w:t>Data type definitions</w:t>
        </w:r>
      </w:ins>
    </w:p>
    <w:p>
      <w:pPr>
        <w:pStyle w:val="Heading5"/>
        <w:ind w:left="1701" w:hanging="1701"/>
        <w:rPr>
          <w:lang w:eastAsia="de-DE"/>
          <w:ins w:id="10518" w:author="28.532_CR0120R2_(Rel-16)_TM_SBMA, OAM_RTT" w:date="2020-06-23T16:21:00Z"/>
        </w:rPr>
      </w:pPr>
      <w:ins w:id="10515" w:author="28.532_CR0120R2_(Rel-16)_TM_SBMA, OAM_RTT" w:date="2020-06-23T16:21:00Z">
        <w:bookmarkStart w:id="662" w:name="__RefHeading___Toc44001708"/>
        <w:bookmarkEnd w:id="662"/>
        <w:r>
          <w:rPr>
            <w:lang w:eastAsia="de-DE"/>
          </w:rPr>
          <w:t>12.</w:t>
        </w:r>
      </w:ins>
      <w:ins w:id="10516" w:author="28.532_CR0120R2_(Rel-16)_TM_SBMA, OAM_RTT" w:date="2020-06-23T16:49:00Z">
        <w:r>
          <w:rPr>
            <w:lang w:eastAsia="de-DE"/>
          </w:rPr>
          <w:t>6</w:t>
        </w:r>
      </w:ins>
      <w:ins w:id="10517" w:author="28.532_CR0120R2_(Rel-16)_TM_SBMA, OAM_RTT" w:date="2020-06-23T16:21:00Z">
        <w:r>
          <w:rPr>
            <w:lang w:eastAsia="de-DE"/>
          </w:rPr>
          <w:t>.1.4.1</w:t>
          <w:tab/>
          <w:t>General</w:t>
        </w:r>
      </w:ins>
    </w:p>
    <w:p>
      <w:pPr>
        <w:pStyle w:val="TH"/>
        <w:rPr>
          <w:lang w:eastAsia="de-DE"/>
        </w:rPr>
      </w:pPr>
      <w:ins w:id="10519" w:author="28.532_CR0120R2_(Rel-16)_TM_SBMA, OAM_RTT" w:date="2020-06-23T16:21:00Z">
        <w:r>
          <w:rPr>
            <w:lang w:eastAsia="de-DE"/>
          </w:rPr>
          <w:t>Table 12.6.1.4.1-1: Data types defined</w:t>
        </w:r>
      </w:ins>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520" w:author="28.532_CR0120R2_(Rel-16)_TM_SBMA, OAM_RTT" w:date="2020-06-23T16:21:00Z">
              <w:r>
                <w:rPr>
                  <w:rFonts w:cs="Arial" w:ascii="Arial" w:hAnsi="Arial"/>
                  <w:b/>
                  <w:sz w:val="18"/>
                </w:rPr>
                <w:t>Data type</w:t>
              </w:r>
            </w:ins>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521" w:author="28.532_CR0120R2_(Rel-16)_TM_SBMA, OAM_RTT" w:date="2020-06-23T16:21:00Z">
              <w:r>
                <w:rPr>
                  <w:rFonts w:cs="Arial" w:ascii="Arial" w:hAnsi="Arial"/>
                  <w:b/>
                  <w:sz w:val="18"/>
                </w:rPr>
                <w:t>Reference</w:t>
              </w:r>
            </w:ins>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522" w:author="28.532_CR0120R2_(Rel-16)_TM_SBMA, OAM_RTT" w:date="2020-06-23T16:21:00Z">
              <w:r>
                <w:rPr>
                  <w:rFonts w:cs="Arial" w:ascii="Arial" w:hAnsi="Arial"/>
                  <w:b/>
                  <w:sz w:val="18"/>
                </w:rPr>
                <w:t>Description</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23" w:author="28.532_CR0120R2_(Rel-16)_TM_SBMA, OAM_RTT" w:date="2020-06-23T16:21:00Z">
              <w:r>
                <w:rPr>
                  <w:rFonts w:cs="Arial" w:ascii="Arial" w:hAnsi="Arial"/>
                  <w:b/>
                  <w:sz w:val="18"/>
                </w:rPr>
                <w:t>General typ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524" w:author="28.532_CR0120R2_(Rel-16)_TM_SBMA, OAM_RTT" w:date="2020-06-23T16:21:00Z">
              <w:r>
                <w:rPr>
                  <w:rFonts w:cs="Arial" w:ascii="Arial" w:hAnsi="Arial"/>
                  <w:sz w:val="18"/>
                </w:rPr>
                <w:t>uri-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25" w:author="28.532_CR0120R2_(Rel-16)_TM_SBMA, OAM_RTT" w:date="2020-06-23T16:21:00Z">
              <w:r>
                <w:rPr>
                  <w:rFonts w:cs="Arial" w:ascii="Arial" w:hAnsi="Arial"/>
                  <w:sz w:val="18"/>
                  <w:szCs w:val="18"/>
                </w:rPr>
                <w:t>12.</w:t>
              </w:r>
            </w:ins>
            <w:ins w:id="10526" w:author="28.532_CR0120R2_(Rel-16)_TM_SBMA, OAM_RTT" w:date="2020-06-23T16:49:00Z">
              <w:r>
                <w:rPr>
                  <w:rFonts w:cs="Arial" w:ascii="Arial" w:hAnsi="Arial"/>
                  <w:sz w:val="18"/>
                  <w:szCs w:val="18"/>
                </w:rPr>
                <w:t>6</w:t>
              </w:r>
            </w:ins>
            <w:ins w:id="10527"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28" w:author="28.532_CR0120R2_(Rel-16)_TM_SBMA, OAM_RTT" w:date="2020-06-23T16:21:00Z">
              <w:r>
                <w:rPr>
                  <w:rFonts w:cs="Arial" w:ascii="Arial" w:hAnsi="Arial"/>
                  <w:sz w:val="18"/>
                  <w:szCs w:val="18"/>
                </w:rPr>
                <w:t>Used to represent a URI</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29" w:author="28.532_CR0120R2_(Rel-16)_TM_SBMA, OAM_RTT" w:date="2020-06-23T16:21:00Z">
              <w:r>
                <w:rPr>
                  <w:rFonts w:cs="Arial" w:ascii="Arial" w:hAnsi="Arial"/>
                  <w:b/>
                  <w:sz w:val="18"/>
                </w:rPr>
                <w:t>Types used in path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30" w:author="28.532_CR0120R2_(Rel-16)_TM_SBMA, OAM_RTT" w:date="2020-06-23T16:21:00Z">
              <w:r>
                <w:rPr>
                  <w:rFonts w:cs="Arial" w:ascii="Arial" w:hAnsi="Arial"/>
                  <w:sz w:val="18"/>
                  <w:szCs w:val="18"/>
                  <w:lang w:eastAsia="zh-CN"/>
                </w:rPr>
                <w:t>connectionId-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31" w:author="28.532_CR0120R2_(Rel-16)_TM_SBMA, OAM_RTT" w:date="2020-06-23T16:21:00Z">
              <w:r>
                <w:rPr>
                  <w:rFonts w:cs="Arial" w:ascii="Arial" w:hAnsi="Arial"/>
                  <w:sz w:val="18"/>
                  <w:szCs w:val="18"/>
                </w:rPr>
                <w:t>12.</w:t>
              </w:r>
            </w:ins>
            <w:ins w:id="10532" w:author="28.532_CR0120R2_(Rel-16)_TM_SBMA, OAM_RTT" w:date="2020-06-23T16:49:00Z">
              <w:r>
                <w:rPr>
                  <w:rFonts w:cs="Arial" w:ascii="Arial" w:hAnsi="Arial"/>
                  <w:sz w:val="18"/>
                  <w:szCs w:val="18"/>
                </w:rPr>
                <w:t>6</w:t>
              </w:r>
            </w:ins>
            <w:ins w:id="10533"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34" w:author="28.532_CR0120R2_(Rel-16)_TM_SBMA, OAM_RTT" w:date="2020-06-23T16:21:00Z">
              <w:r>
                <w:rPr>
                  <w:rFonts w:cs="Arial" w:ascii="Arial" w:hAnsi="Arial"/>
                  <w:sz w:val="18"/>
                  <w:szCs w:val="18"/>
                  <w:lang w:eastAsia="zh-CN"/>
                </w:rPr>
                <w:t>Used to indicate the connection as a context of the operation</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35" w:author="28.532_CR0120R2_(Rel-16)_TM_SBMA, OAM_RTT" w:date="2020-06-23T16:21:00Z">
              <w:r>
                <w:rPr>
                  <w:rFonts w:cs="Arial" w:ascii="Arial" w:hAnsi="Arial"/>
                  <w:sz w:val="18"/>
                  <w:szCs w:val="18"/>
                  <w:lang w:eastAsia="zh-CN"/>
                </w:rPr>
                <w:t>streamId-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36" w:author="28.532_CR0120R2_(Rel-16)_TM_SBMA, OAM_RTT" w:date="2020-06-23T16:21:00Z">
              <w:r>
                <w:rPr>
                  <w:rFonts w:cs="Arial" w:ascii="Arial" w:hAnsi="Arial"/>
                  <w:sz w:val="18"/>
                  <w:szCs w:val="18"/>
                </w:rPr>
                <w:t>12.</w:t>
              </w:r>
            </w:ins>
            <w:ins w:id="10537" w:author="28.532_CR0120R2_(Rel-16)_TM_SBMA, OAM_RTT" w:date="2020-06-23T16:49:00Z">
              <w:r>
                <w:rPr>
                  <w:rFonts w:cs="Arial" w:ascii="Arial" w:hAnsi="Arial"/>
                  <w:sz w:val="18"/>
                  <w:szCs w:val="18"/>
                </w:rPr>
                <w:t>6</w:t>
              </w:r>
            </w:ins>
            <w:ins w:id="10538"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39" w:author="28.532_CR0120R2_(Rel-16)_TM_SBMA, OAM_RTT" w:date="2020-06-23T16:21:00Z">
              <w:r>
                <w:rPr>
                  <w:rFonts w:cs="Arial" w:ascii="Arial" w:hAnsi="Arial"/>
                  <w:sz w:val="18"/>
                  <w:szCs w:val="18"/>
                  <w:lang w:eastAsia="zh-CN"/>
                </w:rPr>
                <w:t>Used to indicate the stream as a context of the operation</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40" w:author="28.532_CR0120R2_(Rel-16)_TM_SBMA, OAM_RTT" w:date="2020-06-23T16:21:00Z">
              <w:r>
                <w:rPr>
                  <w:rFonts w:cs="Arial" w:ascii="Arial" w:hAnsi="Arial"/>
                  <w:b/>
                  <w:sz w:val="18"/>
                </w:rPr>
                <w:t>Types used in header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41" w:author="28.532_CR0120R2_(Rel-16)_TM_SBMA, OAM_RTT" w:date="2020-06-23T16:21:00Z">
              <w:r>
                <w:rPr>
                  <w:rFonts w:cs="Arial" w:ascii="Arial" w:hAnsi="Arial"/>
                  <w:sz w:val="18"/>
                  <w:szCs w:val="18"/>
                  <w:lang w:eastAsia="zh-CN"/>
                </w:rPr>
                <w:t>websocketHeaderConnection-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42" w:author="28.532_CR0120R2_(Rel-16)_TM_SBMA, OAM_RTT" w:date="2020-06-23T16:21:00Z">
              <w:r>
                <w:rPr>
                  <w:rFonts w:cs="Arial" w:ascii="Arial" w:hAnsi="Arial"/>
                  <w:sz w:val="18"/>
                  <w:szCs w:val="18"/>
                </w:rPr>
                <w:t>12.</w:t>
              </w:r>
            </w:ins>
            <w:ins w:id="10543" w:author="28.532_CR0120R2_(Rel-16)_TM_SBMA, OAM_RTT" w:date="2020-06-23T16:49:00Z">
              <w:r>
                <w:rPr>
                  <w:rFonts w:cs="Arial" w:ascii="Arial" w:hAnsi="Arial"/>
                  <w:sz w:val="18"/>
                  <w:szCs w:val="18"/>
                </w:rPr>
                <w:t>6</w:t>
              </w:r>
            </w:ins>
            <w:ins w:id="10544"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45" w:author="28.532_CR0120R2_(Rel-16)_TM_SBMA, OAM_RTT" w:date="2020-06-23T16:21:00Z">
              <w:r>
                <w:rPr>
                  <w:rFonts w:cs="Arial" w:ascii="Arial" w:hAnsi="Arial"/>
                  <w:sz w:val="18"/>
                  <w:szCs w:val="18"/>
                  <w:lang w:eastAsia="zh-CN"/>
                </w:rPr>
                <w:t>Header value for the upgrade request and response</w:t>
              </w:r>
            </w:ins>
          </w:p>
        </w:tc>
      </w:tr>
      <w:tr>
        <w:trPr>
          <w:trHeight w:val="21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46" w:author="28.532_CR0120R2_(Rel-16)_TM_SBMA, OAM_RTT" w:date="2020-06-23T16:21:00Z">
              <w:r>
                <w:rPr>
                  <w:rFonts w:cs="Arial" w:ascii="Arial" w:hAnsi="Arial"/>
                  <w:sz w:val="18"/>
                  <w:szCs w:val="18"/>
                  <w:lang w:eastAsia="zh-CN"/>
                </w:rPr>
                <w:t>websocketHeaderUpgrad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47" w:author="28.532_CR0120R2_(Rel-16)_TM_SBMA, OAM_RTT" w:date="2020-06-23T16:21:00Z">
              <w:r>
                <w:rPr>
                  <w:rFonts w:cs="Arial" w:ascii="Arial" w:hAnsi="Arial"/>
                  <w:sz w:val="18"/>
                  <w:szCs w:val="18"/>
                </w:rPr>
                <w:t>12.</w:t>
              </w:r>
            </w:ins>
            <w:ins w:id="10548" w:author="28.532_CR0120R2_(Rel-16)_TM_SBMA, OAM_RTT" w:date="2020-06-23T16:49:00Z">
              <w:r>
                <w:rPr>
                  <w:rFonts w:cs="Arial" w:ascii="Arial" w:hAnsi="Arial"/>
                  <w:sz w:val="18"/>
                  <w:szCs w:val="18"/>
                </w:rPr>
                <w:t>6</w:t>
              </w:r>
            </w:ins>
            <w:ins w:id="10549"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50" w:author="28.532_CR0120R2_(Rel-16)_TM_SBMA, OAM_RTT" w:date="2020-06-23T16:21:00Z">
              <w:r>
                <w:rPr>
                  <w:rFonts w:cs="Arial" w:ascii="Arial" w:hAnsi="Arial"/>
                  <w:sz w:val="18"/>
                  <w:szCs w:val="18"/>
                  <w:lang w:eastAsia="zh-CN"/>
                </w:rPr>
                <w:t>Header value for the upgrade to WebSocket request and respons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51" w:author="28.532_CR0120R2_(Rel-16)_TM_SBMA, OAM_RTT" w:date="2020-06-23T16:21:00Z">
              <w:r>
                <w:rPr>
                  <w:rFonts w:cs="Arial" w:ascii="Arial" w:hAnsi="Arial"/>
                  <w:sz w:val="18"/>
                  <w:szCs w:val="18"/>
                  <w:lang w:eastAsia="zh-CN"/>
                </w:rPr>
                <w:t>websocketHeader-Sec-WebSocket-Accep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52" w:author="28.532_CR0120R2_(Rel-16)_TM_SBMA, OAM_RTT" w:date="2020-06-23T16:21:00Z">
              <w:r>
                <w:rPr>
                  <w:rFonts w:cs="Arial" w:ascii="Arial" w:hAnsi="Arial"/>
                  <w:sz w:val="18"/>
                  <w:szCs w:val="18"/>
                </w:rPr>
                <w:t>12.</w:t>
              </w:r>
            </w:ins>
            <w:ins w:id="10553" w:author="28.532_CR0120R2_(Rel-16)_TM_SBMA, OAM_RTT" w:date="2020-06-23T16:49:00Z">
              <w:r>
                <w:rPr>
                  <w:rFonts w:cs="Arial" w:ascii="Arial" w:hAnsi="Arial"/>
                  <w:sz w:val="18"/>
                  <w:szCs w:val="18"/>
                </w:rPr>
                <w:t>6</w:t>
              </w:r>
            </w:ins>
            <w:ins w:id="10554"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55" w:author="28.532_CR0120R2_(Rel-16)_TM_SBMA, OAM_RTT" w:date="2020-06-23T16:21:00Z">
              <w:r>
                <w:rPr>
                  <w:rFonts w:cs="Arial" w:ascii="Arial" w:hAnsi="Arial"/>
                  <w:sz w:val="18"/>
                  <w:szCs w:val="18"/>
                  <w:lang w:eastAsia="zh-CN"/>
                </w:rPr>
                <w:t>Header value for secure WebSocket response. Carries hash.</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56" w:author="28.532_CR0120R2_(Rel-16)_TM_SBMA, OAM_RTT" w:date="2020-06-23T16:21:00Z">
              <w:r>
                <w:rPr>
                  <w:rFonts w:cs="Arial" w:ascii="Arial" w:hAnsi="Arial"/>
                  <w:sz w:val="18"/>
                  <w:szCs w:val="18"/>
                  <w:lang w:eastAsia="zh-CN"/>
                </w:rPr>
                <w:t>websocketHeader-Sec-WebSocket-Extensions-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57" w:author="28.532_CR0120R2_(Rel-16)_TM_SBMA, OAM_RTT" w:date="2020-06-23T16:21:00Z">
              <w:r>
                <w:rPr>
                  <w:rFonts w:cs="Arial" w:ascii="Arial" w:hAnsi="Arial"/>
                  <w:sz w:val="18"/>
                  <w:szCs w:val="18"/>
                </w:rPr>
                <w:t>12.</w:t>
              </w:r>
            </w:ins>
            <w:ins w:id="10558" w:author="28.532_CR0120R2_(Rel-16)_TM_SBMA, OAM_RTT" w:date="2020-06-23T16:49:00Z">
              <w:r>
                <w:rPr>
                  <w:rFonts w:cs="Arial" w:ascii="Arial" w:hAnsi="Arial"/>
                  <w:sz w:val="18"/>
                  <w:szCs w:val="18"/>
                </w:rPr>
                <w:t>6</w:t>
              </w:r>
            </w:ins>
            <w:ins w:id="10559"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60" w:author="28.532_CR0120R2_(Rel-16)_TM_SBMA, OAM_RTT" w:date="2020-06-23T16:21:00Z">
              <w:r>
                <w:rPr>
                  <w:rFonts w:cs="Arial" w:ascii="Arial" w:hAnsi="Arial"/>
                  <w:sz w:val="18"/>
                  <w:szCs w:val="18"/>
                  <w:lang w:eastAsia="zh-CN"/>
                </w:rPr>
                <w:t>Header value for secure WebSocket request. Carries protocol extension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61" w:author="28.532_CR0120R2_(Rel-16)_TM_SBMA, OAM_RTT" w:date="2020-06-23T16:21:00Z">
              <w:r>
                <w:rPr>
                  <w:rFonts w:cs="Arial" w:ascii="Arial" w:hAnsi="Arial"/>
                  <w:sz w:val="18"/>
                  <w:szCs w:val="18"/>
                  <w:lang w:eastAsia="zh-CN"/>
                </w:rPr>
                <w:t>websocketHeader-Sec-WebSocket-Key-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62" w:author="28.532_CR0120R2_(Rel-16)_TM_SBMA, OAM_RTT" w:date="2020-06-23T16:21:00Z">
              <w:r>
                <w:rPr>
                  <w:rFonts w:cs="Arial" w:ascii="Arial" w:hAnsi="Arial"/>
                  <w:sz w:val="18"/>
                  <w:szCs w:val="18"/>
                </w:rPr>
                <w:t>12.</w:t>
              </w:r>
            </w:ins>
            <w:ins w:id="10563" w:author="28.532_CR0120R2_(Rel-16)_TM_SBMA, OAM_RTT" w:date="2020-06-23T16:49:00Z">
              <w:r>
                <w:rPr>
                  <w:rFonts w:cs="Arial" w:ascii="Arial" w:hAnsi="Arial"/>
                  <w:sz w:val="18"/>
                  <w:szCs w:val="18"/>
                </w:rPr>
                <w:t>6</w:t>
              </w:r>
            </w:ins>
            <w:ins w:id="10564"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65" w:author="28.532_CR0120R2_(Rel-16)_TM_SBMA, OAM_RTT" w:date="2020-06-23T16:21:00Z">
              <w:r>
                <w:rPr>
                  <w:rFonts w:cs="Arial" w:ascii="Arial" w:hAnsi="Arial"/>
                  <w:sz w:val="18"/>
                  <w:szCs w:val="18"/>
                  <w:lang w:eastAsia="zh-CN"/>
                </w:rPr>
                <w:t>Header value for secure WebSocket request. Provides information to the server which is needed in order to confirm that the client is entitled to request an upgrade to WebSocke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66" w:author="28.532_CR0120R2_(Rel-16)_TM_SBMA, OAM_RTT" w:date="2020-06-23T16:21:00Z">
              <w:r>
                <w:rPr>
                  <w:rFonts w:cs="Arial" w:ascii="Arial" w:hAnsi="Arial"/>
                  <w:sz w:val="18"/>
                  <w:szCs w:val="18"/>
                  <w:lang w:eastAsia="zh-CN"/>
                </w:rPr>
                <w:t>websocketHeader-Sec-WebSocket-Protocol-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67" w:author="28.532_CR0120R2_(Rel-16)_TM_SBMA, OAM_RTT" w:date="2020-06-23T16:21:00Z">
              <w:r>
                <w:rPr>
                  <w:rFonts w:cs="Arial" w:ascii="Arial" w:hAnsi="Arial"/>
                  <w:sz w:val="18"/>
                  <w:szCs w:val="18"/>
                </w:rPr>
                <w:t>12.</w:t>
              </w:r>
            </w:ins>
            <w:ins w:id="10568" w:author="28.532_CR0120R2_(Rel-16)_TM_SBMA, OAM_RTT" w:date="2020-06-23T16:49:00Z">
              <w:r>
                <w:rPr>
                  <w:rFonts w:cs="Arial" w:ascii="Arial" w:hAnsi="Arial"/>
                  <w:sz w:val="18"/>
                  <w:szCs w:val="18"/>
                </w:rPr>
                <w:t>6</w:t>
              </w:r>
            </w:ins>
            <w:ins w:id="10569"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70" w:author="28.532_CR0120R2_(Rel-16)_TM_SBMA, OAM_RTT" w:date="2020-06-23T16:21:00Z">
              <w:r>
                <w:rPr>
                  <w:rFonts w:cs="Arial" w:ascii="Arial" w:hAnsi="Arial"/>
                  <w:sz w:val="18"/>
                  <w:szCs w:val="18"/>
                  <w:lang w:eastAsia="zh-CN"/>
                </w:rPr>
                <w:t>Header value for secure WebSocket request. Carries a comma-separated list of subprotocol names, in the order of preferenc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71" w:author="28.532_CR0120R2_(Rel-16)_TM_SBMA, OAM_RTT" w:date="2020-06-23T16:21:00Z">
              <w:r>
                <w:rPr>
                  <w:rFonts w:cs="Arial" w:ascii="Arial" w:hAnsi="Arial"/>
                  <w:sz w:val="18"/>
                  <w:szCs w:val="18"/>
                  <w:lang w:eastAsia="zh-CN"/>
                </w:rPr>
                <w:t>websocketHeader-Sec-WebSocket-Version-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72" w:author="28.532_CR0120R2_(Rel-16)_TM_SBMA, OAM_RTT" w:date="2020-06-23T16:21:00Z">
              <w:r>
                <w:rPr>
                  <w:rFonts w:cs="Arial" w:ascii="Arial" w:hAnsi="Arial"/>
                  <w:sz w:val="18"/>
                  <w:szCs w:val="18"/>
                </w:rPr>
                <w:t>12.</w:t>
              </w:r>
            </w:ins>
            <w:ins w:id="10573" w:author="28.532_CR0120R2_(Rel-16)_TM_SBMA, OAM_RTT" w:date="2020-06-23T16:49:00Z">
              <w:r>
                <w:rPr>
                  <w:rFonts w:cs="Arial" w:ascii="Arial" w:hAnsi="Arial"/>
                  <w:sz w:val="18"/>
                  <w:szCs w:val="18"/>
                </w:rPr>
                <w:t>6</w:t>
              </w:r>
            </w:ins>
            <w:ins w:id="10574"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75" w:author="28.532_CR0120R2_(Rel-16)_TM_SBMA, OAM_RTT" w:date="2020-06-23T16:21:00Z">
              <w:r>
                <w:rPr>
                  <w:rFonts w:cs="Arial" w:ascii="Arial" w:hAnsi="Arial"/>
                  <w:sz w:val="18"/>
                  <w:szCs w:val="18"/>
                  <w:lang w:eastAsia="zh-CN"/>
                </w:rPr>
                <w:t>Header value for secure WebSocket request and response. Carries the WebSocket protocol version to be used.</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76" w:author="28.532_CR0120R2_(Rel-16)_TM_SBMA, OAM_RTT" w:date="2020-06-23T16:21:00Z">
              <w:r>
                <w:rPr>
                  <w:rFonts w:cs="Arial" w:ascii="Arial" w:hAnsi="Arial"/>
                  <w:b/>
                  <w:sz w:val="18"/>
                </w:rPr>
                <w:t>Types used in query part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77" w:author="28.532_CR0120R2_(Rel-16)_TM_SBMA, OAM_RTT" w:date="2020-06-23T16:21:00Z">
              <w:r>
                <w:rPr>
                  <w:rFonts w:cs="Arial" w:ascii="Arial" w:hAnsi="Arial"/>
                  <w:sz w:val="18"/>
                  <w:szCs w:val="18"/>
                  <w:lang w:eastAsia="zh-CN"/>
                </w:rPr>
                <w:t>connectionId-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78" w:author="28.532_CR0120R2_(Rel-16)_TM_SBMA, OAM_RTT" w:date="2020-06-23T16:21:00Z">
              <w:r>
                <w:rPr>
                  <w:rFonts w:cs="Arial" w:ascii="Arial" w:hAnsi="Arial"/>
                  <w:sz w:val="18"/>
                  <w:szCs w:val="18"/>
                </w:rPr>
                <w:t>12.</w:t>
              </w:r>
            </w:ins>
            <w:ins w:id="10579" w:author="28.532_CR0120R2_(Rel-16)_TM_SBMA, OAM_RTT" w:date="2020-06-23T16:49:00Z">
              <w:r>
                <w:rPr>
                  <w:rFonts w:cs="Arial" w:ascii="Arial" w:hAnsi="Arial"/>
                  <w:sz w:val="18"/>
                  <w:szCs w:val="18"/>
                </w:rPr>
                <w:t>6</w:t>
              </w:r>
            </w:ins>
            <w:ins w:id="10580"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81" w:author="28.532_CR0120R2_(Rel-16)_TM_SBMA, OAM_RTT" w:date="2020-06-23T16:21:00Z">
              <w:r>
                <w:rPr>
                  <w:rFonts w:cs="Arial" w:ascii="Arial" w:hAnsi="Arial"/>
                  <w:sz w:val="18"/>
                  <w:szCs w:val="18"/>
                  <w:lang w:eastAsia="zh-CN"/>
                </w:rPr>
                <w:t>Used to indicate the connection as a context of the operation</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82" w:author="28.532_CR0120R2_(Rel-16)_TM_SBMA, OAM_RTT" w:date="2020-06-23T16:21:00Z">
              <w:r>
                <w:rPr>
                  <w:rFonts w:cs="Arial" w:ascii="Arial" w:hAnsi="Arial"/>
                  <w:sz w:val="18"/>
                  <w:szCs w:val="18"/>
                  <w:lang w:eastAsia="zh-CN"/>
                </w:rPr>
                <w:t>streamId-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83" w:author="28.532_CR0120R2_(Rel-16)_TM_SBMA, OAM_RTT" w:date="2020-06-23T16:21:00Z">
              <w:r>
                <w:rPr>
                  <w:rFonts w:cs="Arial" w:ascii="Arial" w:hAnsi="Arial"/>
                  <w:sz w:val="18"/>
                  <w:szCs w:val="18"/>
                </w:rPr>
                <w:t>12.</w:t>
              </w:r>
            </w:ins>
            <w:ins w:id="10584" w:author="28.532_CR0120R2_(Rel-16)_TM_SBMA, OAM_RTT" w:date="2020-06-23T16:49:00Z">
              <w:r>
                <w:rPr>
                  <w:rFonts w:cs="Arial" w:ascii="Arial" w:hAnsi="Arial"/>
                  <w:sz w:val="18"/>
                  <w:szCs w:val="18"/>
                </w:rPr>
                <w:t>6</w:t>
              </w:r>
            </w:ins>
            <w:ins w:id="10585"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86" w:author="28.532_CR0120R2_(Rel-16)_TM_SBMA, OAM_RTT" w:date="2020-06-23T16:21:00Z">
              <w:r>
                <w:rPr>
                  <w:rFonts w:cs="Arial" w:ascii="Arial" w:hAnsi="Arial"/>
                  <w:sz w:val="18"/>
                  <w:szCs w:val="18"/>
                  <w:lang w:eastAsia="zh-CN"/>
                </w:rPr>
                <w:t>Used to indicate the stream as a context of the operation</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87" w:author="28.532_CR0120R2_(Rel-16)_TM_SBMA, OAM_RTT" w:date="2020-06-23T16:21:00Z">
              <w:r>
                <w:rPr>
                  <w:rFonts w:cs="Arial" w:ascii="Arial" w:hAnsi="Arial"/>
                  <w:b/>
                  <w:sz w:val="18"/>
                </w:rPr>
                <w:t>Types used in request bodi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88" w:author="28.532_CR0120R2_(Rel-16)_TM_SBMA, OAM_RTT" w:date="2020-06-23T16:21:00Z">
              <w:r>
                <w:rPr>
                  <w:rFonts w:cs="Arial" w:ascii="Arial" w:hAnsi="Arial"/>
                  <w:sz w:val="18"/>
                  <w:szCs w:val="18"/>
                  <w:lang w:eastAsia="zh-CN"/>
                </w:rPr>
                <w:t>connectionReques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89" w:author="28.532_CR0120R2_(Rel-16)_TM_SBMA, OAM_RTT" w:date="2020-06-23T16:21:00Z">
              <w:r>
                <w:rPr>
                  <w:rFonts w:cs="Arial" w:ascii="Arial" w:hAnsi="Arial"/>
                  <w:sz w:val="18"/>
                  <w:szCs w:val="18"/>
                </w:rPr>
                <w:t>12.</w:t>
              </w:r>
            </w:ins>
            <w:ins w:id="10590" w:author="28.532_CR0120R2_(Rel-16)_TM_SBMA, OAM_RTT" w:date="2020-06-23T16:49:00Z">
              <w:r>
                <w:rPr>
                  <w:rFonts w:cs="Arial" w:ascii="Arial" w:hAnsi="Arial"/>
                  <w:sz w:val="18"/>
                  <w:szCs w:val="18"/>
                </w:rPr>
                <w:t>6</w:t>
              </w:r>
            </w:ins>
            <w:ins w:id="10591" w:author="28.532_CR0120R2_(Rel-16)_TM_SBMA, OAM_RTT" w:date="2020-06-23T16:21:00Z">
              <w:r>
                <w:rPr>
                  <w:rFonts w:cs="Arial" w:ascii="Arial" w:hAnsi="Arial"/>
                  <w:sz w:val="18"/>
                  <w:szCs w:val="18"/>
                </w:rPr>
                <w:t>.1.4.2.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92" w:author="28.532_CR0120R2_(Rel-16)_TM_SBMA, OAM_RTT" w:date="2020-06-23T16:21:00Z">
              <w:r>
                <w:rPr>
                  <w:rFonts w:cs="Arial" w:ascii="Arial" w:hAnsi="Arial"/>
                  <w:sz w:val="18"/>
                  <w:szCs w:val="18"/>
                </w:rPr>
                <w:t>Used to carry the meta-data during connection establishmen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593" w:author="28.532_CR0120R2_(Rel-16)_TM_SBMA, OAM_RTT" w:date="2020-06-23T16:21:00Z">
              <w:r>
                <w:rPr>
                  <w:rFonts w:cs="Arial" w:ascii="Arial" w:hAnsi="Arial"/>
                  <w:sz w:val="18"/>
                </w:rPr>
                <w:t>streamInfo-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94" w:author="28.532_CR0120R2_(Rel-16)_TM_SBMA, OAM_RTT" w:date="2020-06-23T16:21:00Z">
              <w:r>
                <w:rPr>
                  <w:rFonts w:cs="Arial" w:ascii="Arial" w:hAnsi="Arial"/>
                  <w:sz w:val="18"/>
                  <w:szCs w:val="18"/>
                </w:rPr>
                <w:t>12.</w:t>
              </w:r>
            </w:ins>
            <w:ins w:id="10595" w:author="28.532_CR0120R2_(Rel-16)_TM_SBMA, OAM_RTT" w:date="2020-06-23T16:49:00Z">
              <w:r>
                <w:rPr>
                  <w:rFonts w:cs="Arial" w:ascii="Arial" w:hAnsi="Arial"/>
                  <w:sz w:val="18"/>
                  <w:szCs w:val="18"/>
                </w:rPr>
                <w:t>6</w:t>
              </w:r>
            </w:ins>
            <w:ins w:id="10596" w:author="28.532_CR0120R2_(Rel-16)_TM_SBMA, OAM_RTT" w:date="2020-06-23T16:21:00Z">
              <w:r>
                <w:rPr>
                  <w:rFonts w:cs="Arial" w:ascii="Arial" w:hAnsi="Arial"/>
                  <w:sz w:val="18"/>
                  <w:szCs w:val="18"/>
                </w:rPr>
                <w:t>.1.4.2.5</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97" w:author="28.532_CR0120R2_(Rel-16)_TM_SBMA, OAM_RTT" w:date="2020-06-23T16:21:00Z">
              <w:r>
                <w:rPr>
                  <w:rFonts w:cs="Arial" w:ascii="Arial" w:hAnsi="Arial"/>
                  <w:sz w:val="18"/>
                  <w:szCs w:val="18"/>
                </w:rPr>
                <w:t>Reporting stream meta-data.</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598" w:author="28.532_CR0120R2_(Rel-16)_TM_SBMA, OAM_RTT" w:date="2020-06-23T16:21:00Z">
              <w:r>
                <w:rPr>
                  <w:rFonts w:cs="Arial" w:ascii="Arial" w:hAnsi="Arial"/>
                  <w:b/>
                  <w:sz w:val="18"/>
                </w:rPr>
                <w:t>Types used in response bodi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599" w:author="28.532_CR0120R2_(Rel-16)_TM_SBMA, OAM_RTT" w:date="2020-06-23T16:21:00Z">
              <w:r>
                <w:rPr>
                  <w:rFonts w:cs="Arial" w:ascii="Arial" w:hAnsi="Arial"/>
                  <w:sz w:val="18"/>
                </w:rPr>
                <w:t>failedConnection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00" w:author="28.532_CR0120R2_(Rel-16)_TM_SBMA, OAM_RTT" w:date="2020-06-23T16:21:00Z">
              <w:r>
                <w:rPr>
                  <w:rFonts w:cs="Arial" w:ascii="Arial" w:hAnsi="Arial"/>
                  <w:sz w:val="18"/>
                  <w:szCs w:val="18"/>
                </w:rPr>
                <w:t>12.</w:t>
              </w:r>
            </w:ins>
            <w:ins w:id="10601" w:author="28.532_CR0120R2_(Rel-16)_TM_SBMA, OAM_RTT" w:date="2020-06-23T16:49:00Z">
              <w:r>
                <w:rPr>
                  <w:rFonts w:cs="Arial" w:ascii="Arial" w:hAnsi="Arial"/>
                  <w:sz w:val="18"/>
                  <w:szCs w:val="18"/>
                </w:rPr>
                <w:t>6</w:t>
              </w:r>
            </w:ins>
            <w:ins w:id="10602" w:author="28.532_CR0120R2_(Rel-16)_TM_SBMA, OAM_RTT" w:date="2020-06-23T16:21:00Z">
              <w:r>
                <w:rPr>
                  <w:rFonts w:cs="Arial" w:ascii="Arial" w:hAnsi="Arial"/>
                  <w:sz w:val="18"/>
                  <w:szCs w:val="18"/>
                </w:rPr>
                <w:t>.1.4.2.4</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603" w:author="28.532_CR0120R2_(Rel-16)_TM_SBMA, OAM_RTT" w:date="2020-06-23T16:21:00Z">
              <w:r>
                <w:rPr>
                  <w:rFonts w:cs="Arial" w:ascii="Arial" w:hAnsi="Arial"/>
                  <w:sz w:val="18"/>
                  <w:szCs w:val="18"/>
                  <w:lang w:eastAsia="zh-CN"/>
                </w:rPr>
                <w:t>Used to carry the details of a failed connection establishmen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604" w:author="28.532_CR0120R2_(Rel-16)_TM_SBMA, OAM_RTT" w:date="2020-06-23T16:21:00Z">
              <w:r>
                <w:rPr>
                  <w:rFonts w:cs="Arial" w:ascii="Arial" w:hAnsi="Arial"/>
                  <w:sz w:val="18"/>
                </w:rPr>
                <w:t>connectionInfo-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05" w:author="28.532_CR0120R2_(Rel-16)_TM_SBMA, OAM_RTT" w:date="2020-06-23T16:21:00Z">
              <w:r>
                <w:rPr>
                  <w:rFonts w:cs="Arial" w:ascii="Arial" w:hAnsi="Arial"/>
                  <w:sz w:val="18"/>
                  <w:szCs w:val="18"/>
                </w:rPr>
                <w:t>12.</w:t>
              </w:r>
            </w:ins>
            <w:ins w:id="10606" w:author="28.532_CR0120R2_(Rel-16)_TM_SBMA, OAM_RTT" w:date="2020-06-23T16:49:00Z">
              <w:r>
                <w:rPr>
                  <w:rFonts w:cs="Arial" w:ascii="Arial" w:hAnsi="Arial"/>
                  <w:sz w:val="18"/>
                  <w:szCs w:val="18"/>
                </w:rPr>
                <w:t>6</w:t>
              </w:r>
            </w:ins>
            <w:ins w:id="10607" w:author="28.532_CR0120R2_(Rel-16)_TM_SBMA, OAM_RTT" w:date="2020-06-23T16:21:00Z">
              <w:r>
                <w:rPr>
                  <w:rFonts w:cs="Arial" w:ascii="Arial" w:hAnsi="Arial"/>
                  <w:sz w:val="18"/>
                  <w:szCs w:val="18"/>
                </w:rPr>
                <w:t>.1.4.2.1</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08" w:author="28.532_CR0120R2_(Rel-16)_TM_SBMA, OAM_RTT" w:date="2020-06-23T16:21:00Z">
              <w:r>
                <w:rPr>
                  <w:rFonts w:cs="Arial" w:ascii="Arial" w:hAnsi="Arial"/>
                  <w:sz w:val="18"/>
                  <w:szCs w:val="18"/>
                </w:rPr>
                <w:t>Used to carry connection meta-data</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609" w:author="28.532_CR0120R2_(Rel-16)_TM_SBMA, OAM_RTT" w:date="2020-06-23T16:21:00Z">
              <w:r>
                <w:rPr>
                  <w:rFonts w:cs="Arial" w:ascii="Arial" w:hAnsi="Arial"/>
                  <w:sz w:val="18"/>
                </w:rPr>
                <w:t>error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10" w:author="28.532_CR0120R2_(Rel-16)_TM_SBMA, OAM_RTT" w:date="2020-06-23T16:21:00Z">
              <w:r>
                <w:rPr>
                  <w:rFonts w:cs="Arial" w:ascii="Arial" w:hAnsi="Arial"/>
                  <w:sz w:val="18"/>
                  <w:szCs w:val="18"/>
                </w:rPr>
                <w:t>12.</w:t>
              </w:r>
            </w:ins>
            <w:ins w:id="10611" w:author="28.532_CR0120R2_(Rel-16)_TM_SBMA, OAM_RTT" w:date="2020-06-23T16:49:00Z">
              <w:r>
                <w:rPr>
                  <w:rFonts w:cs="Arial" w:ascii="Arial" w:hAnsi="Arial"/>
                  <w:sz w:val="18"/>
                  <w:szCs w:val="18"/>
                </w:rPr>
                <w:t>6</w:t>
              </w:r>
            </w:ins>
            <w:ins w:id="10612" w:author="28.532_CR0120R2_(Rel-16)_TM_SBMA, OAM_RTT" w:date="2020-06-23T16:21:00Z">
              <w:r>
                <w:rPr>
                  <w:rFonts w:cs="Arial" w:ascii="Arial" w:hAnsi="Arial"/>
                  <w:sz w:val="18"/>
                  <w:szCs w:val="18"/>
                </w:rPr>
                <w:t>.1.4.2.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13" w:author="28.532_CR0120R2_(Rel-16)_TM_SBMA, OAM_RTT" w:date="2020-06-23T16:21:00Z">
              <w:r>
                <w:rPr>
                  <w:rFonts w:cs="Arial" w:ascii="Arial" w:hAnsi="Arial"/>
                  <w:sz w:val="18"/>
                  <w:szCs w:val="18"/>
                </w:rPr>
                <w:t>Used to carry the details of an error</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614" w:author="28.532_CR0120R2_(Rel-16)_TM_SBMA, OAM_RTT" w:date="2020-06-23T16:21:00Z">
              <w:r>
                <w:rPr>
                  <w:rFonts w:cs="Arial" w:ascii="Arial" w:hAnsi="Arial"/>
                  <w:sz w:val="18"/>
                </w:rPr>
                <w:t>streamInfo-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15" w:author="28.532_CR0120R2_(Rel-16)_TM_SBMA, OAM_RTT" w:date="2020-06-23T16:21:00Z">
              <w:r>
                <w:rPr>
                  <w:rFonts w:cs="Arial" w:ascii="Arial" w:hAnsi="Arial"/>
                  <w:sz w:val="18"/>
                  <w:szCs w:val="18"/>
                </w:rPr>
                <w:t>12.</w:t>
              </w:r>
            </w:ins>
            <w:ins w:id="10616" w:author="28.532_CR0120R2_(Rel-16)_TM_SBMA, OAM_RTT" w:date="2020-06-23T16:50:00Z">
              <w:r>
                <w:rPr>
                  <w:rFonts w:cs="Arial" w:ascii="Arial" w:hAnsi="Arial"/>
                  <w:sz w:val="18"/>
                  <w:szCs w:val="18"/>
                </w:rPr>
                <w:t>6</w:t>
              </w:r>
            </w:ins>
            <w:ins w:id="10617" w:author="28.532_CR0120R2_(Rel-16)_TM_SBMA, OAM_RTT" w:date="2020-06-23T16:21:00Z">
              <w:r>
                <w:rPr>
                  <w:rFonts w:cs="Arial" w:ascii="Arial" w:hAnsi="Arial"/>
                  <w:sz w:val="18"/>
                  <w:szCs w:val="18"/>
                </w:rPr>
                <w:t>.1.4.2.5</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18" w:author="28.532_CR0120R2_(Rel-16)_TM_SBMA, OAM_RTT" w:date="2020-06-23T16:21:00Z">
              <w:r>
                <w:rPr>
                  <w:rFonts w:cs="Arial" w:ascii="Arial" w:hAnsi="Arial"/>
                  <w:sz w:val="18"/>
                  <w:szCs w:val="18"/>
                </w:rPr>
                <w:t>Used to carry the stream meta-data</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619" w:author="28.532_CR0120R2_(Rel-16)_TM_SBMA, OAM_RTT" w:date="2020-06-23T16:21:00Z">
              <w:r>
                <w:rPr>
                  <w:rFonts w:cs="Arial" w:ascii="Arial" w:hAnsi="Arial"/>
                  <w:sz w:val="18"/>
                </w:rPr>
                <w:t>streamInfoWithReporters-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20" w:author="28.532_CR0120R2_(Rel-16)_TM_SBMA, OAM_RTT" w:date="2020-06-23T16:21:00Z">
              <w:r>
                <w:rPr>
                  <w:rFonts w:cs="Arial" w:ascii="Arial" w:hAnsi="Arial"/>
                  <w:sz w:val="18"/>
                  <w:szCs w:val="18"/>
                </w:rPr>
                <w:t>12.</w:t>
              </w:r>
            </w:ins>
            <w:ins w:id="10621" w:author="28.532_CR0120R2_(Rel-16)_TM_SBMA, OAM_RTT" w:date="2020-06-23T16:50:00Z">
              <w:r>
                <w:rPr>
                  <w:rFonts w:cs="Arial" w:ascii="Arial" w:hAnsi="Arial"/>
                  <w:sz w:val="18"/>
                  <w:szCs w:val="18"/>
                </w:rPr>
                <w:t>6</w:t>
              </w:r>
            </w:ins>
            <w:ins w:id="10622" w:author="28.532_CR0120R2_(Rel-16)_TM_SBMA, OAM_RTT" w:date="2020-06-23T16:21:00Z">
              <w:r>
                <w:rPr>
                  <w:rFonts w:cs="Arial" w:ascii="Arial" w:hAnsi="Arial"/>
                  <w:sz w:val="18"/>
                  <w:szCs w:val="18"/>
                </w:rPr>
                <w:t>.1.4.2.6</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23" w:author="28.532_CR0120R2_(Rel-16)_TM_SBMA, OAM_RTT" w:date="2020-06-23T16:21:00Z">
              <w:r>
                <w:rPr>
                  <w:rFonts w:cs="Arial" w:ascii="Arial" w:hAnsi="Arial"/>
                  <w:sz w:val="18"/>
                  <w:szCs w:val="18"/>
                </w:rPr>
                <w:t>Used to carry the augmented stream meta-data</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24" w:author="28.532_CR0120R2_(Rel-16)_TM_SBMA, OAM_RTT" w:date="2020-06-23T16:21:00Z">
              <w:r>
                <w:rPr>
                  <w:rFonts w:cs="Arial" w:ascii="Arial" w:hAnsi="Arial"/>
                  <w:b/>
                  <w:sz w:val="18"/>
                </w:rPr>
                <w:t>Types used for resourc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625" w:author="28.532_CR0120R2_(Rel-16)_TM_SBMA, OAM_RTT" w:date="2020-06-23T16:21:00Z">
              <w:r>
                <w:rPr>
                  <w:rFonts w:cs="Arial" w:ascii="Arial" w:hAnsi="Arial"/>
                  <w:sz w:val="18"/>
                </w:rPr>
                <w:t>uri-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26" w:author="28.532_CR0120R2_(Rel-16)_TM_SBMA, OAM_RTT" w:date="2020-06-23T16:21:00Z">
              <w:r>
                <w:rPr>
                  <w:rFonts w:cs="Arial" w:ascii="Arial" w:hAnsi="Arial"/>
                  <w:sz w:val="18"/>
                  <w:szCs w:val="18"/>
                </w:rPr>
                <w:t>12.</w:t>
              </w:r>
            </w:ins>
            <w:ins w:id="10627" w:author="28.532_CR0120R2_(Rel-16)_TM_SBMA, OAM_RTT" w:date="2020-06-23T16:50:00Z">
              <w:r>
                <w:rPr>
                  <w:rFonts w:cs="Arial" w:ascii="Arial" w:hAnsi="Arial"/>
                  <w:sz w:val="18"/>
                  <w:szCs w:val="18"/>
                </w:rPr>
                <w:t>6</w:t>
              </w:r>
            </w:ins>
            <w:ins w:id="10628"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629" w:author="28.532_CR0120R2_(Rel-16)_TM_SBMA, OAM_RTT" w:date="2020-06-23T16:21:00Z">
              <w:r>
                <w:rPr>
                  <w:rFonts w:cs="Arial" w:ascii="Arial" w:hAnsi="Arial"/>
                  <w:sz w:val="18"/>
                  <w:szCs w:val="18"/>
                  <w:lang w:eastAsia="zh-CN"/>
                </w:rPr>
                <w:t>Used to represent resource URI</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30" w:author="28.532_CR0120R2_(Rel-16)_TM_SBMA, OAM_RTT" w:date="2020-06-23T16:21:00Z">
              <w:r>
                <w:rPr>
                  <w:rFonts w:cs="Arial" w:ascii="Arial" w:hAnsi="Arial"/>
                  <w:b/>
                  <w:sz w:val="18"/>
                </w:rPr>
                <w:t>Types referenced by the definitions abov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631" w:author="28.532_CR0120R2_(Rel-16)_TM_SBMA, OAM_RTT" w:date="2020-06-23T16:21:00Z">
              <w:r>
                <w:rPr>
                  <w:rFonts w:cs="Arial" w:ascii="Arial" w:hAnsi="Arial"/>
                  <w:sz w:val="18"/>
                </w:rPr>
                <w:t>systemDN-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32" w:author="28.532_CR0120R2_(Rel-16)_TM_SBMA, OAM_RTT" w:date="2020-06-23T16:21:00Z">
              <w:r>
                <w:rPr>
                  <w:rFonts w:cs="Arial" w:ascii="Arial" w:hAnsi="Arial"/>
                  <w:sz w:val="18"/>
                  <w:szCs w:val="18"/>
                </w:rPr>
                <w:t>12.</w:t>
              </w:r>
            </w:ins>
            <w:ins w:id="10633" w:author="28.532_CR0120R2_(Rel-16)_TM_SBMA, OAM_RTT" w:date="2020-06-23T16:50:00Z">
              <w:r>
                <w:rPr>
                  <w:rFonts w:cs="Arial" w:ascii="Arial" w:hAnsi="Arial"/>
                  <w:sz w:val="18"/>
                  <w:szCs w:val="18"/>
                </w:rPr>
                <w:t>6</w:t>
              </w:r>
            </w:ins>
            <w:ins w:id="10634"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35" w:author="28.532_CR0120R2_(Rel-16)_TM_SBMA, OAM_RTT" w:date="2020-06-23T16:21:00Z">
              <w:r>
                <w:rPr>
                  <w:rFonts w:cs="Arial" w:ascii="Arial" w:hAnsi="Arial"/>
                  <w:sz w:val="18"/>
                  <w:szCs w:val="18"/>
                </w:rPr>
                <w:t>Used to represent DN of the reporting entity</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636" w:author="28.532_CR0120R2_(Rel-16)_TM_SBMA, OAM_RTT" w:date="2020-06-23T16:21:00Z">
              <w:r>
                <w:rPr>
                  <w:rFonts w:cs="Arial" w:ascii="Arial" w:hAnsi="Arial"/>
                  <w:sz w:val="18"/>
                </w:rPr>
                <w:t>traceJob-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37" w:author="28.532_CR0120R2_(Rel-16)_TM_SBMA, OAM_RTT" w:date="2020-06-23T16:21:00Z">
              <w:r>
                <w:rPr>
                  <w:rFonts w:cs="Arial" w:ascii="Arial" w:hAnsi="Arial"/>
                  <w:sz w:val="18"/>
                  <w:szCs w:val="18"/>
                </w:rPr>
                <w:t>Generic NRM</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38" w:author="28.532_CR0120R2_(Rel-16)_TM_SBMA, OAM_RTT" w:date="2020-06-23T16:21:00Z">
              <w:r>
                <w:rPr>
                  <w:rFonts w:cs="Arial" w:ascii="Arial" w:hAnsi="Arial"/>
                  <w:sz w:val="18"/>
                  <w:szCs w:val="18"/>
                </w:rPr>
                <w:t>Used to represent Trace configuration</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639" w:author="28.532_CR0120R2_(Rel-16)_TM_SBMA, OAM_RTT" w:date="2020-06-23T16:21:00Z">
              <w:r>
                <w:rPr>
                  <w:rFonts w:cs="Arial" w:ascii="Arial" w:hAnsi="Arial"/>
                  <w:sz w:val="18"/>
                </w:rPr>
                <w:t>producerId-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40" w:author="28.532_CR0120R2_(Rel-16)_TM_SBMA, OAM_RTT" w:date="2020-06-23T16:21:00Z">
              <w:r>
                <w:rPr>
                  <w:rFonts w:cs="Arial" w:ascii="Arial" w:hAnsi="Arial"/>
                  <w:sz w:val="18"/>
                  <w:szCs w:val="18"/>
                </w:rPr>
                <w:t>12.</w:t>
              </w:r>
            </w:ins>
            <w:ins w:id="10641" w:author="28.532_CR0120R2_(Rel-16)_TM_SBMA, OAM_RTT" w:date="2020-06-23T16:50:00Z">
              <w:r>
                <w:rPr>
                  <w:rFonts w:cs="Arial" w:ascii="Arial" w:hAnsi="Arial"/>
                  <w:sz w:val="18"/>
                  <w:szCs w:val="18"/>
                </w:rPr>
                <w:t>6</w:t>
              </w:r>
            </w:ins>
            <w:ins w:id="10642"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43" w:author="28.532_CR0120R2_(Rel-16)_TM_SBMA, OAM_RTT" w:date="2020-06-23T16:21:00Z">
              <w:r>
                <w:rPr>
                  <w:rFonts w:cs="Arial" w:ascii="Arial" w:hAnsi="Arial"/>
                  <w:sz w:val="18"/>
                  <w:szCs w:val="18"/>
                </w:rPr>
                <w:t>Used to identify the reporting entity</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644" w:author="28.532_CR0120R2_(Rel-16)_TM_SBMA, OAM_RTT" w:date="2020-06-23T16:21:00Z">
              <w:r>
                <w:rPr>
                  <w:rFonts w:cs="Arial" w:ascii="Arial" w:hAnsi="Arial"/>
                  <w:sz w:val="18"/>
                </w:rPr>
                <w:t>streamTyp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45" w:author="28.532_CR0120R2_(Rel-16)_TM_SBMA, OAM_RTT" w:date="2020-06-23T16:21:00Z">
              <w:r>
                <w:rPr>
                  <w:rFonts w:cs="Arial" w:ascii="Arial" w:hAnsi="Arial"/>
                  <w:sz w:val="18"/>
                  <w:szCs w:val="18"/>
                </w:rPr>
                <w:t>12.</w:t>
              </w:r>
            </w:ins>
            <w:ins w:id="10646" w:author="28.532_CR0120R2_(Rel-16)_TM_SBMA, OAM_RTT" w:date="2020-06-23T16:50:00Z">
              <w:r>
                <w:rPr>
                  <w:rFonts w:cs="Arial" w:ascii="Arial" w:hAnsi="Arial"/>
                  <w:sz w:val="18"/>
                  <w:szCs w:val="18"/>
                </w:rPr>
                <w:t>6</w:t>
              </w:r>
            </w:ins>
            <w:ins w:id="10647"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48" w:author="28.532_CR0120R2_(Rel-16)_TM_SBMA, OAM_RTT" w:date="2020-06-23T16:21:00Z">
              <w:r>
                <w:rPr>
                  <w:rFonts w:cs="Arial" w:ascii="Arial" w:hAnsi="Arial"/>
                  <w:sz w:val="18"/>
                  <w:szCs w:val="18"/>
                </w:rPr>
                <w:t>Used to identify the type of a reporting stream</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649" w:author="28.532_CR0120R2_(Rel-16)_TM_SBMA, OAM_RTT" w:date="2020-06-23T16:21:00Z">
              <w:r>
                <w:rPr>
                  <w:rFonts w:cs="Arial" w:ascii="Arial" w:hAnsi="Arial"/>
                  <w:sz w:val="18"/>
                </w:rPr>
                <w:t>serializationForma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50" w:author="28.532_CR0120R2_(Rel-16)_TM_SBMA, OAM_RTT" w:date="2020-06-23T16:21:00Z">
              <w:r>
                <w:rPr>
                  <w:rFonts w:cs="Arial" w:ascii="Arial" w:hAnsi="Arial"/>
                  <w:sz w:val="18"/>
                  <w:szCs w:val="18"/>
                </w:rPr>
                <w:t>12.</w:t>
              </w:r>
            </w:ins>
            <w:ins w:id="10651" w:author="28.532_CR0120R2_(Rel-16)_TM_SBMA, OAM_RTT" w:date="2020-06-23T16:50:00Z">
              <w:r>
                <w:rPr>
                  <w:rFonts w:cs="Arial" w:ascii="Arial" w:hAnsi="Arial"/>
                  <w:sz w:val="18"/>
                  <w:szCs w:val="18"/>
                </w:rPr>
                <w:t>6</w:t>
              </w:r>
            </w:ins>
            <w:ins w:id="10652"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53" w:author="28.532_CR0120R2_(Rel-16)_TM_SBMA, OAM_RTT" w:date="2020-06-23T16:21:00Z">
              <w:r>
                <w:rPr>
                  <w:rFonts w:cs="Arial" w:ascii="Arial" w:hAnsi="Arial"/>
                  <w:sz w:val="18"/>
                  <w:szCs w:val="18"/>
                </w:rPr>
                <w:t>Used to identify serialization method</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654" w:author="28.532_CR0120R2_(Rel-16)_TM_SBMA, OAM_RTT" w:date="2020-06-23T16:21:00Z">
              <w:r>
                <w:rPr>
                  <w:rFonts w:cs="Arial" w:ascii="Arial" w:hAnsi="Arial"/>
                  <w:sz w:val="18"/>
                </w:rPr>
                <w:t>measObjDn-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55" w:author="28.532_CR0120R2_(Rel-16)_TM_SBMA, OAM_RTT" w:date="2020-06-23T16:21:00Z">
              <w:r>
                <w:rPr>
                  <w:rFonts w:cs="Arial" w:ascii="Arial" w:hAnsi="Arial"/>
                  <w:sz w:val="18"/>
                  <w:szCs w:val="18"/>
                </w:rPr>
                <w:t>12.</w:t>
              </w:r>
            </w:ins>
            <w:ins w:id="10656" w:author="28.532_CR0120R2_(Rel-16)_TM_SBMA, OAM_RTT" w:date="2020-06-23T16:50:00Z">
              <w:r>
                <w:rPr>
                  <w:rFonts w:cs="Arial" w:ascii="Arial" w:hAnsi="Arial"/>
                  <w:sz w:val="18"/>
                  <w:szCs w:val="18"/>
                </w:rPr>
                <w:t>6</w:t>
              </w:r>
            </w:ins>
            <w:ins w:id="10657"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58" w:author="28.532_CR0120R2_(Rel-16)_TM_SBMA, OAM_RTT" w:date="2020-06-23T16:21:00Z">
              <w:r>
                <w:rPr>
                  <w:rFonts w:cs="Arial" w:ascii="Arial" w:hAnsi="Arial"/>
                  <w:sz w:val="18"/>
                  <w:szCs w:val="18"/>
                </w:rPr>
                <w:t>Used to represent DN of the measured object instanc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659" w:author="28.532_CR0120R2_(Rel-16)_TM_SBMA, OAM_RTT" w:date="2020-06-23T16:21:00Z">
              <w:r>
                <w:rPr>
                  <w:rFonts w:cs="Arial" w:ascii="Arial" w:hAnsi="Arial"/>
                  <w:sz w:val="18"/>
                </w:rPr>
                <w:t>measTypes-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60" w:author="28.532_CR0120R2_(Rel-16)_TM_SBMA, OAM_RTT" w:date="2020-06-23T16:21:00Z">
              <w:r>
                <w:rPr>
                  <w:rFonts w:cs="Arial" w:ascii="Arial" w:hAnsi="Arial"/>
                  <w:sz w:val="18"/>
                  <w:szCs w:val="18"/>
                </w:rPr>
                <w:t>12.</w:t>
              </w:r>
            </w:ins>
            <w:ins w:id="10661" w:author="28.532_CR0120R2_(Rel-16)_TM_SBMA, OAM_RTT" w:date="2020-06-23T16:50:00Z">
              <w:r>
                <w:rPr>
                  <w:rFonts w:cs="Arial" w:ascii="Arial" w:hAnsi="Arial"/>
                  <w:sz w:val="18"/>
                  <w:szCs w:val="18"/>
                </w:rPr>
                <w:t>6</w:t>
              </w:r>
            </w:ins>
            <w:ins w:id="10662"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63" w:author="28.532_CR0120R2_(Rel-16)_TM_SBMA, OAM_RTT" w:date="2020-06-23T16:21:00Z">
              <w:r>
                <w:rPr>
                  <w:rFonts w:cs="Arial" w:ascii="Arial" w:hAnsi="Arial"/>
                  <w:sz w:val="18"/>
                  <w:szCs w:val="18"/>
                </w:rPr>
                <w:t>Used to represent an ordered list of measurement types or KPI</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664" w:author="28.532_CR0120R2_(Rel-16)_TM_SBMA, OAM_RTT" w:date="2020-06-23T16:21:00Z">
              <w:r>
                <w:rPr>
                  <w:rFonts w:cs="Arial" w:ascii="Arial" w:hAnsi="Arial"/>
                  <w:sz w:val="18"/>
                </w:rPr>
                <w:t>analyticsInfo-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65" w:author="28.532_CR0120R2_(Rel-16)_TM_SBMA, OAM_RTT" w:date="2020-06-23T16:21:00Z">
              <w:r>
                <w:rPr>
                  <w:rFonts w:cs="Arial" w:ascii="Arial" w:hAnsi="Arial"/>
                  <w:sz w:val="18"/>
                  <w:szCs w:val="18"/>
                </w:rPr>
                <w:t>12.</w:t>
              </w:r>
            </w:ins>
            <w:ins w:id="10666" w:author="28.532_CR0120R2_(Rel-16)_TM_SBMA, OAM_RTT" w:date="2020-06-23T16:50:00Z">
              <w:r>
                <w:rPr>
                  <w:rFonts w:cs="Arial" w:ascii="Arial" w:hAnsi="Arial"/>
                  <w:sz w:val="18"/>
                  <w:szCs w:val="18"/>
                </w:rPr>
                <w:t>6</w:t>
              </w:r>
            </w:ins>
            <w:ins w:id="10667" w:author="28.532_CR0120R2_(Rel-16)_TM_SBMA, OAM_RTT" w:date="2020-06-23T16:21:00Z">
              <w:r>
                <w:rPr>
                  <w:rFonts w:cs="Arial" w:ascii="Arial" w:hAnsi="Arial"/>
                  <w:sz w:val="18"/>
                  <w:szCs w:val="18"/>
                </w:rPr>
                <w:t>.1.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68" w:author="28.532_CR0120R2_(Rel-16)_TM_SBMA, OAM_RTT" w:date="2020-06-23T16:21:00Z">
              <w:r>
                <w:rPr>
                  <w:rFonts w:cs="Arial" w:ascii="Arial" w:hAnsi="Arial"/>
                  <w:sz w:val="18"/>
                  <w:szCs w:val="18"/>
                </w:rPr>
                <w:t>Used to represents information about streamed analytic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669" w:author="28.532_CR0120R2_(Rel-16)_TM_SBMA, OAM_RTT" w:date="2020-06-23T16:21:00Z">
              <w:r>
                <w:rPr>
                  <w:rFonts w:cs="Arial" w:ascii="Arial" w:hAnsi="Arial"/>
                  <w:sz w:val="18"/>
                </w:rPr>
                <w:t>vsDataContainer-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70" w:author="28.532_CR0120R2_(Rel-16)_TM_SBMA, OAM_RTT" w:date="2020-06-23T16:21:00Z">
              <w:r>
                <w:rPr>
                  <w:rFonts w:cs="Arial" w:ascii="Arial" w:hAnsi="Arial"/>
                  <w:sz w:val="18"/>
                  <w:szCs w:val="18"/>
                </w:rPr>
                <w:t>Generic NRM</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71" w:author="28.532_CR0120R2_(Rel-16)_TM_SBMA, OAM_RTT" w:date="2020-06-23T16:21:00Z">
              <w:r>
                <w:rPr>
                  <w:rFonts w:cs="Arial" w:ascii="Arial" w:hAnsi="Arial"/>
                  <w:sz w:val="18"/>
                  <w:szCs w:val="18"/>
                </w:rPr>
                <w:t>Used to represent details about proprietary data</w:t>
              </w:r>
            </w:ins>
          </w:p>
        </w:tc>
      </w:tr>
    </w:tbl>
    <w:p>
      <w:pPr>
        <w:pStyle w:val="Normal"/>
        <w:rPr>
          <w:lang w:eastAsia="de-DE"/>
          <w:ins w:id="10673" w:author="28.532_CR0120R2_(Rel-16)_TM_SBMA, OAM_RTT" w:date="2020-06-23T16:21:00Z"/>
        </w:rPr>
      </w:pPr>
      <w:ins w:id="10672" w:author="28.532_CR0120R2_(Rel-16)_TM_SBMA, OAM_RTT" w:date="2020-06-23T16:21:00Z">
        <w:r>
          <w:rPr>
            <w:lang w:eastAsia="de-DE"/>
          </w:rPr>
        </w:r>
      </w:ins>
    </w:p>
    <w:p>
      <w:pPr>
        <w:pStyle w:val="TH"/>
        <w:rPr>
          <w:lang w:eastAsia="de-DE"/>
        </w:rPr>
      </w:pPr>
      <w:ins w:id="10674" w:author="28.532_CR0120R2_(Rel-16)_TM_SBMA, OAM_RTT" w:date="2020-06-23T16:21:00Z">
        <w:r>
          <w:rPr>
            <w:lang w:eastAsia="de-DE"/>
          </w:rPr>
          <w:t>Table 12.6.1.4.1-2: Data types imported</w:t>
        </w:r>
      </w:ins>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675" w:author="28.532_CR0120R2_(Rel-16)_TM_SBMA, OAM_RTT" w:date="2020-06-23T16:21:00Z">
              <w:r>
                <w:rPr>
                  <w:rFonts w:cs="Arial" w:ascii="Arial" w:hAnsi="Arial"/>
                  <w:b/>
                  <w:sz w:val="18"/>
                </w:rPr>
                <w:t>Data type</w:t>
              </w:r>
            </w:ins>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676" w:author="28.532_CR0120R2_(Rel-16)_TM_SBMA, OAM_RTT" w:date="2020-06-23T16:21:00Z">
              <w:r>
                <w:rPr>
                  <w:rFonts w:cs="Arial" w:ascii="Arial" w:hAnsi="Arial"/>
                  <w:b/>
                  <w:sz w:val="18"/>
                </w:rPr>
                <w:t>Reference</w:t>
              </w:r>
            </w:ins>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0677" w:author="28.532_CR0120R2_(Rel-16)_TM_SBMA, OAM_RTT" w:date="2020-06-23T16:21:00Z">
              <w:r>
                <w:rPr>
                  <w:rFonts w:cs="Arial" w:ascii="Arial" w:hAnsi="Arial"/>
                  <w:b/>
                  <w:sz w:val="18"/>
                </w:rPr>
                <w:t>Description</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678" w:author="28.532_CR0120R2_(Rel-16)_TM_SBMA, OAM_RTT" w:date="2020-06-23T16:21:00Z">
              <w:r>
                <w:rPr>
                  <w:rFonts w:cs="Arial" w:ascii="Arial" w:hAnsi="Arial"/>
                  <w:sz w:val="18"/>
                </w:rPr>
                <w:t>traceJob-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79" w:author="28.532_CR0120R2_(Rel-16)_TM_SBMA, OAM_RTT" w:date="2020-06-23T16:21:00Z">
              <w:r>
                <w:rPr>
                  <w:rFonts w:cs="Arial" w:ascii="Arial" w:hAnsi="Arial"/>
                  <w:sz w:val="18"/>
                  <w:szCs w:val="18"/>
                </w:rPr>
                <w:t>Generic NRM</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80" w:author="28.532_CR0120R2_(Rel-16)_TM_SBMA, OAM_RTT" w:date="2020-06-23T16:21:00Z">
              <w:r>
                <w:rPr>
                  <w:rFonts w:cs="Arial" w:ascii="Arial" w:hAnsi="Arial"/>
                  <w:sz w:val="18"/>
                  <w:szCs w:val="18"/>
                </w:rPr>
                <w:t xml:space="preserve">Attributes container of the TraceJob IOC (see 3GPP TS 28.622 [11]). </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681" w:author="28.532_CR0120R2_(Rel-16)_TM_SBMA, OAM_RTT" w:date="2020-06-23T16:21:00Z">
              <w:r>
                <w:rPr>
                  <w:rFonts w:cs="Arial" w:ascii="Arial" w:hAnsi="Arial"/>
                  <w:sz w:val="18"/>
                </w:rPr>
                <w:t>vsDataContainer-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82" w:author="28.532_CR0120R2_(Rel-16)_TM_SBMA, OAM_RTT" w:date="2020-06-23T16:21:00Z">
              <w:r>
                <w:rPr>
                  <w:rFonts w:cs="Arial" w:ascii="Arial" w:hAnsi="Arial"/>
                  <w:sz w:val="18"/>
                  <w:szCs w:val="18"/>
                </w:rPr>
                <w:t>Generic NRM</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0683" w:author="28.532_CR0120R2_(Rel-16)_TM_SBMA, OAM_RTT" w:date="2020-06-23T16:21:00Z">
              <w:r>
                <w:rPr>
                  <w:rFonts w:cs="Arial" w:ascii="Arial" w:hAnsi="Arial"/>
                  <w:sz w:val="18"/>
                  <w:szCs w:val="18"/>
                </w:rPr>
                <w:t>Vendor specific data container (see 3GPP TS 28.622 [11]).</w:t>
              </w:r>
            </w:ins>
          </w:p>
        </w:tc>
      </w:tr>
    </w:tbl>
    <w:p>
      <w:pPr>
        <w:pStyle w:val="Normal"/>
        <w:rPr>
          <w:lang w:eastAsia="de-DE"/>
          <w:ins w:id="10685" w:author="28.532_CR0120R2_(Rel-16)_TM_SBMA, OAM_RTT" w:date="2020-06-23T16:21:00Z"/>
        </w:rPr>
      </w:pPr>
      <w:ins w:id="10684" w:author="28.532_CR0120R2_(Rel-16)_TM_SBMA, OAM_RTT" w:date="2020-06-23T16:21:00Z">
        <w:r>
          <w:rPr>
            <w:lang w:eastAsia="de-DE"/>
          </w:rPr>
        </w:r>
      </w:ins>
    </w:p>
    <w:p>
      <w:pPr>
        <w:pStyle w:val="Heading5"/>
        <w:ind w:left="1701" w:hanging="1701"/>
        <w:rPr>
          <w:lang w:eastAsia="de-DE"/>
          <w:ins w:id="10689" w:author="28.532_CR0120R2_(Rel-16)_TM_SBMA, OAM_RTT" w:date="2020-06-23T16:21:00Z"/>
        </w:rPr>
      </w:pPr>
      <w:ins w:id="10686" w:author="28.532_CR0120R2_(Rel-16)_TM_SBMA, OAM_RTT" w:date="2020-06-23T16:21:00Z">
        <w:bookmarkStart w:id="663" w:name="__RefHeading___Toc44001709"/>
        <w:bookmarkEnd w:id="663"/>
        <w:r>
          <w:rPr>
            <w:lang w:eastAsia="de-DE"/>
          </w:rPr>
          <w:t>12.</w:t>
        </w:r>
      </w:ins>
      <w:ins w:id="10687" w:author="28.532_CR0120R2_(Rel-16)_TM_SBMA, OAM_RTT" w:date="2020-06-23T16:50:00Z">
        <w:r>
          <w:rPr>
            <w:lang w:eastAsia="de-DE"/>
          </w:rPr>
          <w:t>6</w:t>
        </w:r>
      </w:ins>
      <w:ins w:id="10688" w:author="28.532_CR0120R2_(Rel-16)_TM_SBMA, OAM_RTT" w:date="2020-06-23T16:21:00Z">
        <w:r>
          <w:rPr>
            <w:lang w:eastAsia="de-DE"/>
          </w:rPr>
          <w:t>.1.4.2</w:t>
          <w:tab/>
          <w:t>Query, message body and resource data types</w:t>
        </w:r>
      </w:ins>
    </w:p>
    <w:p>
      <w:pPr>
        <w:pStyle w:val="H6"/>
        <w:rPr>
          <w:lang w:eastAsia="de-DE"/>
          <w:ins w:id="10693" w:author="28.532_CR0120R2_(Rel-16)_TM_SBMA, OAM_RTT" w:date="2020-06-23T16:21:00Z"/>
        </w:rPr>
      </w:pPr>
      <w:ins w:id="10690" w:author="28.532_CR0120R2_(Rel-16)_TM_SBMA, OAM_RTT" w:date="2020-06-23T16:21:00Z">
        <w:r>
          <w:rPr>
            <w:lang w:eastAsia="de-DE"/>
          </w:rPr>
          <w:t>12.</w:t>
        </w:r>
      </w:ins>
      <w:ins w:id="10691" w:author="28.532_CR0120R2_(Rel-16)_TM_SBMA, OAM_RTT" w:date="2020-06-23T16:50:00Z">
        <w:r>
          <w:rPr>
            <w:lang w:eastAsia="de-DE"/>
          </w:rPr>
          <w:t>6</w:t>
        </w:r>
      </w:ins>
      <w:ins w:id="10692" w:author="28.532_CR0120R2_(Rel-16)_TM_SBMA, OAM_RTT" w:date="2020-06-23T16:21:00Z">
        <w:r>
          <w:rPr>
            <w:lang w:eastAsia="de-DE"/>
          </w:rPr>
          <w:t>.1.4.2.1</w:t>
          <w:tab/>
          <w:t>Type connectionInfo-Type</w:t>
        </w:r>
      </w:ins>
    </w:p>
    <w:p>
      <w:pPr>
        <w:pStyle w:val="TH"/>
        <w:rPr>
          <w:lang w:val="en-US" w:eastAsia="en-US"/>
        </w:rPr>
      </w:pPr>
      <w:ins w:id="10694" w:author="28.532_CR0120R2_(Rel-16)_TM_SBMA, OAM_RTT" w:date="2020-06-23T16:21:00Z">
        <w:r>
          <w:rPr>
            <w:lang w:val="en-US" w:eastAsia="en-US"/>
          </w:rPr>
          <w:t>Table 12.6.1.4.2.1-1: Definition of type connectionInfo-Type</w:t>
        </w:r>
      </w:ins>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695" w:author="28.532_CR0120R2_(Rel-16)_TM_SBMA, OAM_RTT" w:date="2020-06-23T16:21:00Z">
              <w:r>
                <w:rPr>
                  <w:rFonts w:cs="Arial" w:ascii="Arial" w:hAnsi="Arial"/>
                  <w:b/>
                  <w:sz w:val="18"/>
                  <w:lang w:val="en-US" w:eastAsia="en-US"/>
                </w:rPr>
                <w:t>Attribute name</w:t>
              </w:r>
            </w:ins>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696" w:author="28.532_CR0120R2_(Rel-16)_TM_SBMA, OAM_RTT" w:date="2020-06-23T16:21:00Z">
              <w:r>
                <w:rPr>
                  <w:rFonts w:cs="Arial" w:ascii="Arial" w:hAnsi="Arial"/>
                  <w:b/>
                  <w:sz w:val="18"/>
                  <w:lang w:val="en-US" w:eastAsia="en-US"/>
                </w:rPr>
                <w:t>Data type</w:t>
              </w:r>
            </w:ins>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697" w:author="28.532_CR0120R2_(Rel-16)_TM_SBMA, OAM_RTT" w:date="2020-06-23T16:21: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698" w:author="28.532_CR0120R2_(Rel-16)_TM_SBMA, OAM_RTT" w:date="2020-06-23T16:21:00Z">
              <w:r>
                <w:rPr>
                  <w:rFonts w:cs="Arial" w:ascii="Arial" w:hAnsi="Arial"/>
                  <w:b/>
                  <w:sz w:val="18"/>
                  <w:lang w:val="en-US" w:eastAsia="en-US"/>
                </w:rPr>
                <w:t>SQ</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699" w:author="28.532_CR0120R2_(Rel-16)_TM_SBMA, OAM_RTT" w:date="2020-06-23T16:21:00Z">
              <w:r>
                <w:rPr>
                  <w:rFonts w:cs="Arial" w:ascii="Arial" w:hAnsi="Arial"/>
                  <w:sz w:val="18"/>
                  <w:lang w:val="en-US"/>
                </w:rPr>
                <w:t>connection</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700" w:author="28.532_CR0120R2_(Rel-16)_TM_SBMA, OAM_RTT" w:date="2020-06-23T16:21:00Z">
              <w:r>
                <w:rPr>
                  <w:rFonts w:cs="Arial" w:ascii="Arial" w:hAnsi="Arial"/>
                  <w:sz w:val="18"/>
                  <w:lang w:val="de-DE"/>
                </w:rPr>
                <w:t>connectionId-Typ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701" w:author="28.532_CR0120R2_(Rel-16)_TM_SBMA, OAM_RTT" w:date="2020-06-23T16:21:00Z">
              <w:r>
                <w:rPr>
                  <w:rFonts w:cs="Arial" w:ascii="Arial" w:hAnsi="Arial"/>
                  <w:sz w:val="18"/>
                  <w:szCs w:val="18"/>
                  <w:lang w:val="en-US" w:eastAsia="en-US"/>
                </w:rPr>
                <w:t>Connection identifie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10702" w:author="28.532_CR0120R2_(Rel-16)_TM_SBMA, OAM_RTT" w:date="2020-06-23T16:21:00Z">
              <w:r>
                <w:rPr>
                  <w:rFonts w:cs="Arial" w:ascii="Arial" w:hAnsi="Arial"/>
                  <w:sz w:val="18"/>
                  <w:szCs w:val="18"/>
                  <w:lang w:val="de-DE" w:eastAsia="en-US"/>
                </w:rPr>
                <w:t>M</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703" w:author="28.532_CR0120R2_(Rel-16)_TM_SBMA, OAM_RTT" w:date="2020-06-23T16:21:00Z">
              <w:r>
                <w:rPr>
                  <w:rFonts w:cs="Arial" w:ascii="Arial" w:hAnsi="Arial"/>
                  <w:sz w:val="18"/>
                  <w:lang w:val="en-US"/>
                </w:rPr>
                <w:t>producer</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704" w:author="28.532_CR0120R2_(Rel-16)_TM_SBMA, OAM_RTT" w:date="2020-06-23T16:21:00Z">
              <w:r>
                <w:rPr>
                  <w:rFonts w:cs="Arial" w:ascii="Arial" w:hAnsi="Arial"/>
                  <w:sz w:val="18"/>
                  <w:lang w:val="de-DE"/>
                </w:rPr>
                <w:t>producerId-Typ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705" w:author="28.532_CR0120R2_(Rel-16)_TM_SBMA, OAM_RTT" w:date="2020-06-23T16:21:00Z">
              <w:r>
                <w:rPr>
                  <w:rFonts w:cs="Arial" w:ascii="Arial" w:hAnsi="Arial"/>
                  <w:sz w:val="18"/>
                  <w:szCs w:val="18"/>
                  <w:lang w:val="en-US" w:eastAsia="en-US"/>
                </w:rPr>
                <w:t>Producer identifie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10706" w:author="28.532_CR0120R2_(Rel-16)_TM_SBMA, OAM_RTT" w:date="2020-06-23T16:21:00Z">
              <w:r>
                <w:rPr>
                  <w:rFonts w:cs="Arial" w:ascii="Arial" w:hAnsi="Arial"/>
                  <w:sz w:val="18"/>
                  <w:szCs w:val="18"/>
                  <w:lang w:val="de-DE" w:eastAsia="en-US"/>
                </w:rPr>
                <w:t>M</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707" w:author="28.532_CR0120R2_(Rel-16)_TM_SBMA, OAM_RTT" w:date="2020-06-23T16:21:00Z">
              <w:r>
                <w:rPr>
                  <w:rFonts w:cs="Arial" w:ascii="Arial" w:hAnsi="Arial"/>
                  <w:sz w:val="18"/>
                  <w:lang w:val="en-US"/>
                </w:rPr>
                <w:t>streams</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708" w:author="28.532_CR0120R2_(Rel-16)_TM_SBMA, OAM_RTT" w:date="2020-06-23T16:21:00Z">
              <w:r>
                <w:rPr>
                  <w:rFonts w:cs="Arial" w:ascii="Arial" w:hAnsi="Arial"/>
                  <w:sz w:val="18"/>
                  <w:lang w:val="de-DE"/>
                </w:rPr>
                <w:t>array(streamId-Typ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709" w:author="28.532_CR0120R2_(Rel-16)_TM_SBMA, OAM_RTT" w:date="2020-06-23T16:21:00Z">
              <w:r>
                <w:rPr>
                  <w:rFonts w:cs="Arial" w:ascii="Arial" w:hAnsi="Arial"/>
                  <w:sz w:val="18"/>
                  <w:szCs w:val="18"/>
                  <w:lang w:val="en-US" w:eastAsia="en-US"/>
                </w:rPr>
                <w:t>List of stream identifier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10710" w:author="28.532_CR0120R2_(Rel-16)_TM_SBMA, OAM_RTT" w:date="2020-06-23T16:21:00Z">
              <w:r>
                <w:rPr>
                  <w:rFonts w:cs="Arial" w:ascii="Arial" w:hAnsi="Arial"/>
                  <w:sz w:val="18"/>
                  <w:szCs w:val="18"/>
                  <w:lang w:val="de-DE" w:eastAsia="en-US"/>
                </w:rPr>
                <w:t>M</w:t>
              </w:r>
            </w:ins>
          </w:p>
        </w:tc>
      </w:tr>
    </w:tbl>
    <w:p>
      <w:pPr>
        <w:pStyle w:val="Normal"/>
        <w:rPr>
          <w:lang w:eastAsia="de-DE"/>
          <w:ins w:id="10712" w:author="28.532_CR0120R2_(Rel-16)_TM_SBMA, OAM_RTT" w:date="2020-06-23T16:21:00Z"/>
        </w:rPr>
      </w:pPr>
      <w:ins w:id="10711" w:author="28.532_CR0120R2_(Rel-16)_TM_SBMA, OAM_RTT" w:date="2020-06-23T16:21:00Z">
        <w:r>
          <w:rPr>
            <w:lang w:eastAsia="de-DE"/>
          </w:rPr>
        </w:r>
      </w:ins>
    </w:p>
    <w:p>
      <w:pPr>
        <w:pStyle w:val="H6"/>
        <w:rPr>
          <w:lang w:eastAsia="de-DE"/>
          <w:ins w:id="10718" w:author="28.532_CR0120R2_(Rel-16)_TM_SBMA, OAM_RTT" w:date="2020-06-23T16:21:00Z"/>
        </w:rPr>
      </w:pPr>
      <w:ins w:id="10713" w:author="28.532_CR0120R2_(Rel-16)_TM_SBMA, OAM_RTT" w:date="2020-06-23T16:21:00Z">
        <w:r>
          <w:rPr>
            <w:lang w:eastAsia="de-DE"/>
          </w:rPr>
          <w:t>12.</w:t>
        </w:r>
      </w:ins>
      <w:ins w:id="10714" w:author="28.532_CR0120R2_(Rel-16)_TM_SBMA, OAM_RTT" w:date="2020-06-23T16:50:00Z">
        <w:r>
          <w:rPr>
            <w:lang w:eastAsia="de-DE"/>
          </w:rPr>
          <w:t>6</w:t>
        </w:r>
      </w:ins>
      <w:ins w:id="10715" w:author="28.532_CR0120R2_(Rel-16)_TM_SBMA, OAM_RTT" w:date="2020-06-23T16:21:00Z">
        <w:r>
          <w:rPr>
            <w:lang w:eastAsia="de-DE"/>
          </w:rPr>
          <w:t xml:space="preserve">.1.4.2.2 </w:t>
          <w:tab/>
          <w:t>Type</w:t>
        </w:r>
      </w:ins>
      <w:ins w:id="10716" w:author="28.532_CR0120R2_(Rel-16)_TM_SBMA, OAM_RTT" w:date="2020-06-23T16:21:00Z">
        <w:r>
          <w:rPr/>
          <w:t xml:space="preserve"> </w:t>
        </w:r>
      </w:ins>
      <w:ins w:id="10717" w:author="28.532_CR0120R2_(Rel-16)_TM_SBMA, OAM_RTT" w:date="2020-06-23T16:21:00Z">
        <w:r>
          <w:rPr>
            <w:lang w:eastAsia="de-DE"/>
          </w:rPr>
          <w:t>connectionRequest-Type</w:t>
        </w:r>
      </w:ins>
    </w:p>
    <w:p>
      <w:pPr>
        <w:pStyle w:val="TH"/>
        <w:rPr>
          <w:lang w:val="en-US" w:eastAsia="en-US"/>
        </w:rPr>
      </w:pPr>
      <w:ins w:id="10719" w:author="28.532_CR0120R2_(Rel-16)_TM_SBMA, OAM_RTT" w:date="2020-06-23T16:21:00Z">
        <w:r>
          <w:rPr>
            <w:lang w:val="en-US" w:eastAsia="en-US"/>
          </w:rPr>
          <w:t>Table 12.6.1.4.2.2-1: Definition of type connectionRequest-Type</w:t>
        </w:r>
      </w:ins>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720" w:author="28.532_CR0120R2_(Rel-16)_TM_SBMA, OAM_RTT" w:date="2020-06-23T16:21:00Z">
              <w:r>
                <w:rPr>
                  <w:rFonts w:cs="Arial" w:ascii="Arial" w:hAnsi="Arial"/>
                  <w:b/>
                  <w:sz w:val="18"/>
                  <w:lang w:val="en-US" w:eastAsia="en-US"/>
                </w:rPr>
                <w:t>Attribute name</w:t>
              </w:r>
            </w:ins>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721" w:author="28.532_CR0120R2_(Rel-16)_TM_SBMA, OAM_RTT" w:date="2020-06-23T16:21:00Z">
              <w:r>
                <w:rPr>
                  <w:rFonts w:cs="Arial" w:ascii="Arial" w:hAnsi="Arial"/>
                  <w:b/>
                  <w:sz w:val="18"/>
                  <w:lang w:val="en-US" w:eastAsia="en-US"/>
                </w:rPr>
                <w:t>Data type</w:t>
              </w:r>
            </w:ins>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722" w:author="28.532_CR0120R2_(Rel-16)_TM_SBMA, OAM_RTT" w:date="2020-06-23T16:21: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723" w:author="28.532_CR0120R2_(Rel-16)_TM_SBMA, OAM_RTT" w:date="2020-06-23T16:21:00Z">
              <w:r>
                <w:rPr>
                  <w:rFonts w:cs="Arial" w:ascii="Arial" w:hAnsi="Arial"/>
                  <w:b/>
                  <w:sz w:val="18"/>
                  <w:lang w:val="en-US" w:eastAsia="en-US"/>
                </w:rPr>
                <w:t>SQ</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724" w:author="28.532_CR0120R2_(Rel-16)_TM_SBMA, OAM_RTT" w:date="2020-06-23T16:21:00Z">
              <w:r>
                <w:rPr>
                  <w:rFonts w:cs="Arial" w:ascii="Arial" w:hAnsi="Arial"/>
                  <w:sz w:val="18"/>
                  <w:lang w:val="en-US"/>
                </w:rPr>
                <w:t>producer</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725" w:author="28.532_CR0120R2_(Rel-16)_TM_SBMA, OAM_RTT" w:date="2020-06-23T16:21:00Z">
              <w:r>
                <w:rPr>
                  <w:rFonts w:cs="Arial" w:ascii="Arial" w:hAnsi="Arial"/>
                  <w:sz w:val="18"/>
                  <w:lang w:val="de-DE"/>
                </w:rPr>
                <w:t>producerId-Typ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726" w:author="28.532_CR0120R2_(Rel-16)_TM_SBMA, OAM_RTT" w:date="2020-06-23T16:21:00Z">
              <w:r>
                <w:rPr>
                  <w:rFonts w:cs="Arial" w:ascii="Arial" w:hAnsi="Arial"/>
                  <w:sz w:val="18"/>
                  <w:szCs w:val="18"/>
                  <w:lang w:val="en-US" w:eastAsia="en-US"/>
                </w:rPr>
                <w:t>Producer identifie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10727" w:author="28.532_CR0120R2_(Rel-16)_TM_SBMA, OAM_RTT" w:date="2020-06-23T16:21:00Z">
              <w:r>
                <w:rPr>
                  <w:rFonts w:cs="Arial" w:ascii="Arial" w:hAnsi="Arial"/>
                  <w:sz w:val="18"/>
                  <w:szCs w:val="18"/>
                  <w:lang w:val="de-DE" w:eastAsia="en-US"/>
                </w:rPr>
                <w:t>M</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728" w:author="28.532_CR0120R2_(Rel-16)_TM_SBMA, OAM_RTT" w:date="2020-06-23T16:21:00Z">
              <w:r>
                <w:rPr>
                  <w:rFonts w:cs="Arial" w:ascii="Arial" w:hAnsi="Arial"/>
                  <w:sz w:val="18"/>
                  <w:lang w:val="en-US"/>
                </w:rPr>
                <w:t>streams</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729" w:author="28.532_CR0120R2_(Rel-16)_TM_SBMA, OAM_RTT" w:date="2020-06-23T16:21:00Z">
              <w:r>
                <w:rPr>
                  <w:rFonts w:cs="Arial" w:ascii="Arial" w:hAnsi="Arial"/>
                  <w:sz w:val="18"/>
                  <w:lang w:val="de-DE"/>
                </w:rPr>
                <w:t>array(streamInfo-Typ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730" w:author="28.532_CR0120R2_(Rel-16)_TM_SBMA, OAM_RTT" w:date="2020-06-23T16:21:00Z">
              <w:r>
                <w:rPr>
                  <w:rFonts w:cs="Arial" w:ascii="Arial" w:hAnsi="Arial"/>
                  <w:sz w:val="18"/>
                  <w:szCs w:val="18"/>
                  <w:lang w:val="en-US" w:eastAsia="en-US"/>
                </w:rPr>
                <w:t>List of stream meta-data</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10731" w:author="28.532_CR0120R2_(Rel-16)_TM_SBMA, OAM_RTT" w:date="2020-06-23T16:21:00Z">
              <w:r>
                <w:rPr>
                  <w:rFonts w:cs="Arial" w:ascii="Arial" w:hAnsi="Arial"/>
                  <w:sz w:val="18"/>
                  <w:szCs w:val="18"/>
                  <w:lang w:val="de-DE" w:eastAsia="en-US"/>
                </w:rPr>
                <w:t>M</w:t>
              </w:r>
            </w:ins>
          </w:p>
        </w:tc>
      </w:tr>
    </w:tbl>
    <w:p>
      <w:pPr>
        <w:pStyle w:val="Normal"/>
        <w:rPr>
          <w:lang w:eastAsia="de-DE"/>
          <w:ins w:id="10733" w:author="28.532_CR0120R2_(Rel-16)_TM_SBMA, OAM_RTT" w:date="2020-06-23T16:21:00Z"/>
        </w:rPr>
      </w:pPr>
      <w:ins w:id="10732" w:author="28.532_CR0120R2_(Rel-16)_TM_SBMA, OAM_RTT" w:date="2020-06-23T16:21:00Z">
        <w:r>
          <w:rPr>
            <w:lang w:eastAsia="de-DE"/>
          </w:rPr>
        </w:r>
      </w:ins>
    </w:p>
    <w:p>
      <w:pPr>
        <w:pStyle w:val="H6"/>
        <w:rPr>
          <w:lang w:eastAsia="de-DE"/>
          <w:ins w:id="10739" w:author="28.532_CR0120R2_(Rel-16)_TM_SBMA, OAM_RTT" w:date="2020-06-23T16:21:00Z"/>
        </w:rPr>
      </w:pPr>
      <w:ins w:id="10734" w:author="28.532_CR0120R2_(Rel-16)_TM_SBMA, OAM_RTT" w:date="2020-06-23T16:21:00Z">
        <w:r>
          <w:rPr>
            <w:lang w:eastAsia="de-DE"/>
          </w:rPr>
          <w:t>12.</w:t>
        </w:r>
      </w:ins>
      <w:ins w:id="10735" w:author="28.532_CR0120R2_(Rel-16)_TM_SBMA, OAM_RTT" w:date="2020-06-23T16:50:00Z">
        <w:r>
          <w:rPr>
            <w:lang w:eastAsia="de-DE"/>
          </w:rPr>
          <w:t>6</w:t>
        </w:r>
      </w:ins>
      <w:ins w:id="10736" w:author="28.532_CR0120R2_(Rel-16)_TM_SBMA, OAM_RTT" w:date="2020-06-23T16:21:00Z">
        <w:r>
          <w:rPr>
            <w:lang w:eastAsia="de-DE"/>
          </w:rPr>
          <w:t xml:space="preserve">.1.4.2.3 </w:t>
          <w:tab/>
          <w:t>Type</w:t>
        </w:r>
      </w:ins>
      <w:ins w:id="10737" w:author="28.532_CR0120R2_(Rel-16)_TM_SBMA, OAM_RTT" w:date="2020-06-23T16:21:00Z">
        <w:r>
          <w:rPr/>
          <w:t xml:space="preserve"> </w:t>
        </w:r>
      </w:ins>
      <w:ins w:id="10738" w:author="28.532_CR0120R2_(Rel-16)_TM_SBMA, OAM_RTT" w:date="2020-06-23T16:21:00Z">
        <w:r>
          <w:rPr>
            <w:lang w:eastAsia="de-DE"/>
          </w:rPr>
          <w:t>errorResponse-Type</w:t>
        </w:r>
      </w:ins>
    </w:p>
    <w:p>
      <w:pPr>
        <w:pStyle w:val="TH"/>
        <w:rPr>
          <w:lang w:val="en-US" w:eastAsia="en-US"/>
        </w:rPr>
      </w:pPr>
      <w:ins w:id="10740" w:author="28.532_CR0120R2_(Rel-16)_TM_SBMA, OAM_RTT" w:date="2020-06-23T16:21:00Z">
        <w:r>
          <w:rPr>
            <w:lang w:val="en-US" w:eastAsia="en-US"/>
          </w:rPr>
          <w:t>Table 12.6.1.4.2.3-1: Definition of type errorResponse-Type</w:t>
        </w:r>
      </w:ins>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741" w:author="28.532_CR0120R2_(Rel-16)_TM_SBMA, OAM_RTT" w:date="2020-06-23T16:21:00Z">
              <w:r>
                <w:rPr>
                  <w:rFonts w:cs="Arial" w:ascii="Arial" w:hAnsi="Arial"/>
                  <w:b/>
                  <w:sz w:val="18"/>
                  <w:lang w:val="en-US" w:eastAsia="en-US"/>
                </w:rPr>
                <w:t>Attribute name</w:t>
              </w:r>
            </w:ins>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742" w:author="28.532_CR0120R2_(Rel-16)_TM_SBMA, OAM_RTT" w:date="2020-06-23T16:21:00Z">
              <w:r>
                <w:rPr>
                  <w:rFonts w:cs="Arial" w:ascii="Arial" w:hAnsi="Arial"/>
                  <w:b/>
                  <w:sz w:val="18"/>
                  <w:lang w:val="en-US" w:eastAsia="en-US"/>
                </w:rPr>
                <w:t>Data type</w:t>
              </w:r>
            </w:ins>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743" w:author="28.532_CR0120R2_(Rel-16)_TM_SBMA, OAM_RTT" w:date="2020-06-23T16:21: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744" w:author="28.532_CR0120R2_(Rel-16)_TM_SBMA, OAM_RTT" w:date="2020-06-23T16:21:00Z">
              <w:r>
                <w:rPr>
                  <w:rFonts w:cs="Arial" w:ascii="Arial" w:hAnsi="Arial"/>
                  <w:b/>
                  <w:sz w:val="18"/>
                  <w:lang w:val="en-US" w:eastAsia="en-US"/>
                </w:rPr>
                <w:t>SQ</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745" w:author="28.532_CR0120R2_(Rel-16)_TM_SBMA, OAM_RTT" w:date="2020-06-23T16:21:00Z">
              <w:r>
                <w:rPr>
                  <w:rFonts w:cs="Arial" w:ascii="Arial" w:hAnsi="Arial"/>
                  <w:sz w:val="18"/>
                  <w:lang w:val="en-US"/>
                </w:rPr>
                <w:t>error</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746" w:author="28.532_CR0120R2_(Rel-16)_TM_SBMA, OAM_RTT" w:date="2020-06-23T16:21:00Z">
              <w:r>
                <w:rPr>
                  <w:rFonts w:cs="Arial" w:ascii="Arial" w:hAnsi="Arial"/>
                  <w:sz w:val="18"/>
                  <w:lang w:val="de-DE"/>
                </w:rPr>
                <w:t>object</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747" w:author="28.532_CR0120R2_(Rel-16)_TM_SBMA, OAM_RTT" w:date="2020-06-23T16:21:00Z">
              <w:r>
                <w:rPr>
                  <w:rFonts w:cs="Arial" w:ascii="Arial" w:hAnsi="Arial"/>
                  <w:sz w:val="18"/>
                  <w:szCs w:val="18"/>
                  <w:lang w:val="en-US" w:eastAsia="en-US"/>
                </w:rPr>
                <w:t>Key indicating the response body containing an erro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10748" w:author="28.532_CR0120R2_(Rel-16)_TM_SBMA, OAM_RTT" w:date="2020-06-23T16:21:00Z">
              <w:r>
                <w:rPr>
                  <w:rFonts w:cs="Arial" w:ascii="Arial" w:hAnsi="Arial"/>
                  <w:sz w:val="18"/>
                  <w:szCs w:val="18"/>
                  <w:lang w:val="de-DE" w:eastAsia="en-US"/>
                </w:rPr>
                <w:t>M</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749" w:author="28.532_CR0120R2_(Rel-16)_TM_SBMA, OAM_RTT" w:date="2020-06-23T16:21:00Z">
              <w:r>
                <w:rPr>
                  <w:rFonts w:cs="Arial" w:ascii="Arial" w:hAnsi="Arial"/>
                  <w:sz w:val="18"/>
                  <w:lang w:val="en-US"/>
                </w:rPr>
                <w:t>&gt; errorInfo</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750" w:author="28.532_CR0120R2_(Rel-16)_TM_SBMA, OAM_RTT" w:date="2020-06-23T16:21:00Z">
              <w:r>
                <w:rPr>
                  <w:rFonts w:cs="Arial" w:ascii="Arial" w:hAnsi="Arial"/>
                  <w:sz w:val="18"/>
                  <w:lang w:val="de-DE"/>
                </w:rPr>
                <w:t>string</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751" w:author="28.532_CR0120R2_(Rel-16)_TM_SBMA, OAM_RTT" w:date="2020-06-23T16:21:00Z">
              <w:r>
                <w:rPr>
                  <w:rFonts w:cs="Arial" w:ascii="Arial" w:hAnsi="Arial"/>
                  <w:sz w:val="18"/>
                  <w:szCs w:val="18"/>
                  <w:lang w:val="en-US" w:eastAsia="en-US"/>
                </w:rPr>
                <w:t>Attribute allowing to convey error information in string forma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10752" w:author="28.532_CR0120R2_(Rel-16)_TM_SBMA, OAM_RTT" w:date="2020-06-23T16:21:00Z">
              <w:r>
                <w:rPr>
                  <w:rFonts w:cs="Arial" w:ascii="Arial" w:hAnsi="Arial"/>
                  <w:sz w:val="18"/>
                  <w:szCs w:val="18"/>
                  <w:lang w:val="de-DE" w:eastAsia="en-US"/>
                </w:rPr>
                <w:t>M</w:t>
              </w:r>
            </w:ins>
          </w:p>
        </w:tc>
      </w:tr>
    </w:tbl>
    <w:p>
      <w:pPr>
        <w:pStyle w:val="Normal"/>
        <w:rPr>
          <w:lang w:eastAsia="de-DE"/>
          <w:ins w:id="10754" w:author="28.532_CR0120R2_(Rel-16)_TM_SBMA, OAM_RTT" w:date="2020-06-23T16:21:00Z"/>
        </w:rPr>
      </w:pPr>
      <w:ins w:id="10753" w:author="28.532_CR0120R2_(Rel-16)_TM_SBMA, OAM_RTT" w:date="2020-06-23T16:21:00Z">
        <w:r>
          <w:rPr>
            <w:lang w:eastAsia="de-DE"/>
          </w:rPr>
        </w:r>
      </w:ins>
    </w:p>
    <w:p>
      <w:pPr>
        <w:pStyle w:val="H6"/>
        <w:rPr>
          <w:lang w:eastAsia="de-DE"/>
          <w:ins w:id="10760" w:author="28.532_CR0120R2_(Rel-16)_TM_SBMA, OAM_RTT" w:date="2020-06-23T16:21:00Z"/>
        </w:rPr>
      </w:pPr>
      <w:ins w:id="10755" w:author="28.532_CR0120R2_(Rel-16)_TM_SBMA, OAM_RTT" w:date="2020-06-23T16:21:00Z">
        <w:r>
          <w:rPr>
            <w:lang w:eastAsia="de-DE"/>
          </w:rPr>
          <w:t>12.</w:t>
        </w:r>
      </w:ins>
      <w:ins w:id="10756" w:author="28.532_CR0120R2_(Rel-16)_TM_SBMA, OAM_RTT" w:date="2020-06-23T16:50:00Z">
        <w:r>
          <w:rPr>
            <w:lang w:eastAsia="de-DE"/>
          </w:rPr>
          <w:t>6</w:t>
        </w:r>
      </w:ins>
      <w:ins w:id="10757" w:author="28.532_CR0120R2_(Rel-16)_TM_SBMA, OAM_RTT" w:date="2020-06-23T16:21:00Z">
        <w:r>
          <w:rPr>
            <w:lang w:eastAsia="de-DE"/>
          </w:rPr>
          <w:t xml:space="preserve">.1.4.2.4 </w:t>
          <w:tab/>
          <w:t>Type</w:t>
        </w:r>
      </w:ins>
      <w:ins w:id="10758" w:author="28.532_CR0120R2_(Rel-16)_TM_SBMA, OAM_RTT" w:date="2020-06-23T16:21:00Z">
        <w:r>
          <w:rPr/>
          <w:t xml:space="preserve"> </w:t>
        </w:r>
      </w:ins>
      <w:ins w:id="10759" w:author="28.532_CR0120R2_(Rel-16)_TM_SBMA, OAM_RTT" w:date="2020-06-23T16:21:00Z">
        <w:r>
          <w:rPr>
            <w:lang w:eastAsia="de-DE"/>
          </w:rPr>
          <w:t>failedConnectionResponse-Type</w:t>
        </w:r>
      </w:ins>
    </w:p>
    <w:p>
      <w:pPr>
        <w:pStyle w:val="TH"/>
        <w:rPr>
          <w:lang w:val="en-US" w:eastAsia="en-US"/>
        </w:rPr>
      </w:pPr>
      <w:ins w:id="10761" w:author="28.532_CR0120R2_(Rel-16)_TM_SBMA, OAM_RTT" w:date="2020-06-23T16:21:00Z">
        <w:r>
          <w:rPr>
            <w:lang w:val="en-US" w:eastAsia="en-US"/>
          </w:rPr>
          <w:t>Table 12.6.1.4.2.4-1: Definition of type failedConnectionResponse-Type</w:t>
        </w:r>
      </w:ins>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762" w:author="28.532_CR0120R2_(Rel-16)_TM_SBMA, OAM_RTT" w:date="2020-06-23T16:21:00Z">
              <w:r>
                <w:rPr>
                  <w:rFonts w:cs="Arial" w:ascii="Arial" w:hAnsi="Arial"/>
                  <w:b/>
                  <w:sz w:val="18"/>
                  <w:lang w:val="en-US" w:eastAsia="en-US"/>
                </w:rPr>
                <w:t>Attribute name</w:t>
              </w:r>
            </w:ins>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763" w:author="28.532_CR0120R2_(Rel-16)_TM_SBMA, OAM_RTT" w:date="2020-06-23T16:21:00Z">
              <w:r>
                <w:rPr>
                  <w:rFonts w:cs="Arial" w:ascii="Arial" w:hAnsi="Arial"/>
                  <w:b/>
                  <w:sz w:val="18"/>
                  <w:lang w:val="en-US" w:eastAsia="en-US"/>
                </w:rPr>
                <w:t>Data type</w:t>
              </w:r>
            </w:ins>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764" w:author="28.532_CR0120R2_(Rel-16)_TM_SBMA, OAM_RTT" w:date="2020-06-23T16:21: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765" w:author="28.532_CR0120R2_(Rel-16)_TM_SBMA, OAM_RTT" w:date="2020-06-23T16:21:00Z">
              <w:r>
                <w:rPr>
                  <w:rFonts w:cs="Arial" w:ascii="Arial" w:hAnsi="Arial"/>
                  <w:b/>
                  <w:sz w:val="18"/>
                  <w:lang w:val="en-US" w:eastAsia="en-US"/>
                </w:rPr>
                <w:t>SQ</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766" w:author="28.532_CR0120R2_(Rel-16)_TM_SBMA, OAM_RTT" w:date="2020-06-23T16:21:00Z">
              <w:r>
                <w:rPr>
                  <w:rFonts w:cs="Arial" w:ascii="Arial" w:hAnsi="Arial"/>
                  <w:sz w:val="18"/>
                  <w:lang w:val="en-US"/>
                </w:rPr>
                <w:t>error</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767" w:author="28.532_CR0120R2_(Rel-16)_TM_SBMA, OAM_RTT" w:date="2020-06-23T16:21:00Z">
              <w:r>
                <w:rPr>
                  <w:rFonts w:cs="Arial" w:ascii="Arial" w:hAnsi="Arial"/>
                  <w:sz w:val="18"/>
                  <w:lang w:val="de-DE"/>
                </w:rPr>
                <w:t>object</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768" w:author="28.532_CR0120R2_(Rel-16)_TM_SBMA, OAM_RTT" w:date="2020-06-23T16:21:00Z">
              <w:r>
                <w:rPr>
                  <w:rFonts w:cs="Arial" w:ascii="Arial" w:hAnsi="Arial"/>
                  <w:sz w:val="18"/>
                  <w:szCs w:val="18"/>
                  <w:lang w:val="en-US" w:eastAsia="en-US"/>
                </w:rPr>
                <w:t>Key indicating the response body containing an erro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10769" w:author="28.532_CR0120R2_(Rel-16)_TM_SBMA, OAM_RTT" w:date="2020-06-23T16:21:00Z">
              <w:r>
                <w:rPr>
                  <w:rFonts w:cs="Arial" w:ascii="Arial" w:hAnsi="Arial"/>
                  <w:sz w:val="18"/>
                  <w:szCs w:val="18"/>
                  <w:lang w:val="de-DE" w:eastAsia="en-US"/>
                </w:rPr>
                <w:t>M</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770" w:author="28.532_CR0120R2_(Rel-16)_TM_SBMA, OAM_RTT" w:date="2020-06-23T16:21:00Z">
              <w:r>
                <w:rPr>
                  <w:rFonts w:cs="Arial" w:ascii="Arial" w:hAnsi="Arial"/>
                  <w:sz w:val="18"/>
                  <w:lang w:val="en-US"/>
                </w:rPr>
                <w:t>&gt; streamId</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771" w:author="28.532_CR0120R2_(Rel-16)_TM_SBMA, OAM_RTT" w:date="2020-06-23T16:21:00Z">
              <w:r>
                <w:rPr>
                  <w:rFonts w:cs="Arial" w:ascii="Arial" w:hAnsi="Arial"/>
                  <w:sz w:val="18"/>
                  <w:lang w:val="de-DE"/>
                </w:rPr>
                <w:t>array(streamId-Typ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772" w:author="28.532_CR0120R2_(Rel-16)_TM_SBMA, OAM_RTT" w:date="2020-06-23T16:21:00Z">
              <w:r>
                <w:rPr>
                  <w:rFonts w:cs="Arial" w:ascii="Arial" w:hAnsi="Arial"/>
                  <w:sz w:val="18"/>
                  <w:szCs w:val="18"/>
                  <w:lang w:val="en-US" w:eastAsia="en-US"/>
                </w:rPr>
                <w:t>Attribute conveying the list of "problematic" stream ID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10773" w:author="28.532_CR0120R2_(Rel-16)_TM_SBMA, OAM_RTT" w:date="2020-06-23T16:21:00Z">
              <w:r>
                <w:rPr>
                  <w:rFonts w:cs="Arial" w:ascii="Arial" w:hAnsi="Arial"/>
                  <w:sz w:val="18"/>
                  <w:szCs w:val="18"/>
                  <w:lang w:val="de-DE" w:eastAsia="en-US"/>
                </w:rPr>
                <w:t>M</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774" w:author="28.532_CR0120R2_(Rel-16)_TM_SBMA, OAM_RTT" w:date="2020-06-23T16:21:00Z">
              <w:r>
                <w:rPr>
                  <w:rFonts w:cs="Arial" w:ascii="Arial" w:hAnsi="Arial"/>
                  <w:sz w:val="18"/>
                  <w:lang w:val="en-US"/>
                </w:rPr>
                <w:t>&gt; errorReason</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775" w:author="28.532_CR0120R2_(Rel-16)_TM_SBMA, OAM_RTT" w:date="2020-06-23T16:21:00Z">
              <w:r>
                <w:rPr>
                  <w:rFonts w:cs="Arial" w:ascii="Arial" w:hAnsi="Arial"/>
                  <w:sz w:val="18"/>
                  <w:lang w:val="de-DE"/>
                </w:rPr>
                <w:t>string</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776" w:author="28.532_CR0120R2_(Rel-16)_TM_SBMA, OAM_RTT" w:date="2020-06-23T16:21:00Z">
              <w:r>
                <w:rPr>
                  <w:rFonts w:cs="Arial" w:ascii="Arial" w:hAnsi="Arial"/>
                  <w:sz w:val="18"/>
                  <w:szCs w:val="18"/>
                  <w:lang w:val="en-US" w:eastAsia="en-US"/>
                </w:rPr>
                <w:t>Attribute allowing to convey error information in string forma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de-DE" w:eastAsia="en-US"/>
              </w:rPr>
            </w:pPr>
            <w:r>
              <w:rPr>
                <w:rFonts w:cs="Arial" w:ascii="Arial" w:hAnsi="Arial"/>
                <w:sz w:val="18"/>
                <w:szCs w:val="18"/>
                <w:lang w:val="de-DE" w:eastAsia="en-US"/>
              </w:rPr>
            </w:r>
          </w:p>
        </w:tc>
      </w:tr>
    </w:tbl>
    <w:p>
      <w:pPr>
        <w:pStyle w:val="Normal"/>
        <w:rPr>
          <w:lang w:eastAsia="de-DE"/>
          <w:ins w:id="10778" w:author="28.532_CR0120R2_(Rel-16)_TM_SBMA, OAM_RTT" w:date="2020-06-23T16:21:00Z"/>
        </w:rPr>
      </w:pPr>
      <w:ins w:id="10777" w:author="28.532_CR0120R2_(Rel-16)_TM_SBMA, OAM_RTT" w:date="2020-06-23T16:21:00Z">
        <w:r>
          <w:rPr>
            <w:lang w:eastAsia="de-DE"/>
          </w:rPr>
        </w:r>
      </w:ins>
    </w:p>
    <w:p>
      <w:pPr>
        <w:pStyle w:val="H6"/>
        <w:rPr>
          <w:lang w:eastAsia="de-DE"/>
          <w:ins w:id="10784" w:author="28.532_CR0120R2_(Rel-16)_TM_SBMA, OAM_RTT" w:date="2020-06-23T16:21:00Z"/>
        </w:rPr>
      </w:pPr>
      <w:ins w:id="10779" w:author="28.532_CR0120R2_(Rel-16)_TM_SBMA, OAM_RTT" w:date="2020-06-23T16:21:00Z">
        <w:r>
          <w:rPr>
            <w:lang w:eastAsia="de-DE"/>
          </w:rPr>
          <w:t>12.</w:t>
        </w:r>
      </w:ins>
      <w:ins w:id="10780" w:author="28.532_CR0120R2_(Rel-16)_TM_SBMA, OAM_RTT" w:date="2020-06-23T16:50:00Z">
        <w:r>
          <w:rPr>
            <w:lang w:eastAsia="de-DE"/>
          </w:rPr>
          <w:t>6</w:t>
        </w:r>
      </w:ins>
      <w:ins w:id="10781" w:author="28.532_CR0120R2_(Rel-16)_TM_SBMA, OAM_RTT" w:date="2020-06-23T16:21:00Z">
        <w:r>
          <w:rPr>
            <w:lang w:eastAsia="de-DE"/>
          </w:rPr>
          <w:t xml:space="preserve">.1.4.2.5 </w:t>
          <w:tab/>
          <w:t>Type</w:t>
        </w:r>
      </w:ins>
      <w:ins w:id="10782" w:author="28.532_CR0120R2_(Rel-16)_TM_SBMA, OAM_RTT" w:date="2020-06-23T16:21:00Z">
        <w:r>
          <w:rPr/>
          <w:t xml:space="preserve"> </w:t>
        </w:r>
      </w:ins>
      <w:ins w:id="10783" w:author="28.532_CR0120R2_(Rel-16)_TM_SBMA, OAM_RTT" w:date="2020-06-23T16:21:00Z">
        <w:r>
          <w:rPr>
            <w:lang w:eastAsia="de-DE"/>
          </w:rPr>
          <w:t>streamInfo-Type</w:t>
        </w:r>
      </w:ins>
    </w:p>
    <w:p>
      <w:pPr>
        <w:pStyle w:val="TH"/>
        <w:rPr>
          <w:lang w:val="en-US" w:eastAsia="en-US"/>
        </w:rPr>
      </w:pPr>
      <w:ins w:id="10785" w:author="28.532_CR0120R2_(Rel-16)_TM_SBMA, OAM_RTT" w:date="2020-06-23T16:21:00Z">
        <w:r>
          <w:rPr>
            <w:lang w:val="en-US" w:eastAsia="en-US"/>
          </w:rPr>
          <w:t>Table 12.6.1.4.2.5-1: Definition of type streamInfo-Type</w:t>
        </w:r>
      </w:ins>
    </w:p>
    <w:tbl>
      <w:tblPr>
        <w:tblW w:w="5000" w:type="pct"/>
        <w:jc w:val="left"/>
        <w:tblInd w:w="-33" w:type="dxa"/>
        <w:tblLayout w:type="fixed"/>
        <w:tblCellMar>
          <w:top w:w="0" w:type="dxa"/>
          <w:left w:w="28" w:type="dxa"/>
          <w:bottom w:w="0" w:type="dxa"/>
          <w:right w:w="115" w:type="dxa"/>
        </w:tblCellMar>
      </w:tblPr>
      <w:tblGrid>
        <w:gridCol w:w="2396"/>
        <w:gridCol w:w="2227"/>
        <w:gridCol w:w="4598"/>
        <w:gridCol w:w="417"/>
      </w:tblGrid>
      <w:tr>
        <w:trPr/>
        <w:tc>
          <w:tcPr>
            <w:tcW w:w="23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786" w:author="28.532_CR0120R2_(Rel-16)_TM_SBMA, OAM_RTT" w:date="2020-06-23T16:21:00Z">
              <w:r>
                <w:rPr>
                  <w:rFonts w:cs="Arial" w:ascii="Arial" w:hAnsi="Arial"/>
                  <w:b/>
                  <w:sz w:val="18"/>
                  <w:lang w:val="en-US" w:eastAsia="en-US"/>
                </w:rPr>
                <w:t>Attribute name</w:t>
              </w:r>
            </w:ins>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787" w:author="28.532_CR0120R2_(Rel-16)_TM_SBMA, OAM_RTT" w:date="2020-06-23T16:21:00Z">
              <w:r>
                <w:rPr>
                  <w:rFonts w:cs="Arial" w:ascii="Arial" w:hAnsi="Arial"/>
                  <w:b/>
                  <w:sz w:val="18"/>
                  <w:lang w:val="en-US" w:eastAsia="en-US"/>
                </w:rPr>
                <w:t>Data type</w:t>
              </w:r>
            </w:ins>
          </w:p>
        </w:tc>
        <w:tc>
          <w:tcPr>
            <w:tcW w:w="45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788" w:author="28.532_CR0120R2_(Rel-16)_TM_SBMA, OAM_RTT" w:date="2020-06-23T16:21:00Z">
              <w:r>
                <w:rPr>
                  <w:rFonts w:cs="Arial" w:ascii="Arial" w:hAnsi="Arial"/>
                  <w:b/>
                  <w:sz w:val="18"/>
                  <w:lang w:val="en-US" w:eastAsia="en-US"/>
                </w:rPr>
                <w:t>Description</w:t>
              </w:r>
            </w:ins>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789" w:author="28.532_CR0120R2_(Rel-16)_TM_SBMA, OAM_RTT" w:date="2020-06-23T16:21:00Z">
              <w:r>
                <w:rPr>
                  <w:rFonts w:cs="Arial" w:ascii="Arial" w:hAnsi="Arial"/>
                  <w:b/>
                  <w:sz w:val="18"/>
                  <w:lang w:val="en-US" w:eastAsia="en-US"/>
                </w:rPr>
                <w:t>SQ</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790" w:author="28.532_CR0120R2_(Rel-16)_TM_SBMA, OAM_RTT" w:date="2020-06-23T16:21:00Z">
              <w:r>
                <w:rPr>
                  <w:rFonts w:cs="Arial" w:ascii="Arial" w:hAnsi="Arial"/>
                  <w:sz w:val="18"/>
                  <w:lang w:val="en-US"/>
                </w:rPr>
                <w:t>streamId</w:t>
              </w:r>
            </w:ins>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791" w:author="28.532_CR0120R2_(Rel-16)_TM_SBMA, OAM_RTT" w:date="2020-06-23T16:21:00Z">
              <w:r>
                <w:rPr>
                  <w:rFonts w:cs="Arial" w:ascii="Arial" w:hAnsi="Arial"/>
                  <w:sz w:val="18"/>
                  <w:lang w:val="de-DE"/>
                </w:rPr>
                <w:t>streamId-Type</w:t>
              </w:r>
            </w:ins>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792" w:author="28.532_CR0120R2_(Rel-16)_TM_SBMA, OAM_RTT" w:date="2020-06-23T16:21:00Z">
              <w:r>
                <w:rPr>
                  <w:rFonts w:cs="Arial" w:ascii="Arial" w:hAnsi="Arial"/>
                  <w:sz w:val="18"/>
                  <w:szCs w:val="18"/>
                  <w:lang w:val="en-US" w:eastAsia="en-US"/>
                </w:rPr>
                <w:t>Stream identifier</w:t>
              </w:r>
            </w:ins>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10793" w:author="28.532_CR0120R2_(Rel-16)_TM_SBMA, OAM_RTT" w:date="2020-06-23T16:21:00Z">
              <w:r>
                <w:rPr>
                  <w:rFonts w:cs="Arial" w:ascii="Arial" w:hAnsi="Arial"/>
                  <w:sz w:val="18"/>
                  <w:szCs w:val="18"/>
                  <w:lang w:val="de-DE" w:eastAsia="en-US"/>
                </w:rPr>
                <w:t>M</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794" w:author="28.532_CR0120R2_(Rel-16)_TM_SBMA, OAM_RTT" w:date="2020-06-23T16:21:00Z">
              <w:r>
                <w:rPr>
                  <w:rFonts w:cs="Arial" w:ascii="Arial" w:hAnsi="Arial"/>
                  <w:sz w:val="18"/>
                  <w:lang w:val="en-US"/>
                </w:rPr>
                <w:t>streamType</w:t>
              </w:r>
            </w:ins>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795" w:author="28.532_CR0120R2_(Rel-16)_TM_SBMA, OAM_RTT" w:date="2020-06-23T16:21:00Z">
              <w:r>
                <w:rPr>
                  <w:rFonts w:cs="Arial" w:ascii="Arial" w:hAnsi="Arial"/>
                  <w:sz w:val="18"/>
                  <w:lang w:val="de-DE"/>
                </w:rPr>
                <w:t>streamType-Type</w:t>
              </w:r>
            </w:ins>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796" w:author="28.532_CR0120R2_(Rel-16)_TM_SBMA, OAM_RTT" w:date="2020-06-23T16:21:00Z">
              <w:r>
                <w:rPr>
                  <w:rFonts w:cs="Arial" w:ascii="Arial" w:hAnsi="Arial"/>
                  <w:sz w:val="18"/>
                  <w:szCs w:val="18"/>
                  <w:lang w:val="en-US" w:eastAsia="en-US"/>
                </w:rPr>
                <w:t>Enumerated stream type</w:t>
              </w:r>
            </w:ins>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10797" w:author="28.532_CR0120R2_(Rel-16)_TM_SBMA, OAM_RTT" w:date="2020-06-23T16:21:00Z">
              <w:r>
                <w:rPr>
                  <w:rFonts w:cs="Arial" w:ascii="Arial" w:hAnsi="Arial"/>
                  <w:sz w:val="18"/>
                  <w:szCs w:val="18"/>
                  <w:lang w:val="de-DE" w:eastAsia="en-US"/>
                </w:rPr>
                <w:t>M</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798" w:author="28.532_CR0120R2_(Rel-16)_TM_SBMA, OAM_RTT" w:date="2020-06-23T16:21:00Z">
              <w:r>
                <w:rPr>
                  <w:rFonts w:cs="Arial" w:ascii="Arial" w:hAnsi="Arial"/>
                  <w:sz w:val="18"/>
                  <w:lang w:val="en-US"/>
                </w:rPr>
                <w:t>serializationFormat</w:t>
              </w:r>
            </w:ins>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799" w:author="28.532_CR0120R2_(Rel-16)_TM_SBMA, OAM_RTT" w:date="2020-06-23T16:21:00Z">
              <w:r>
                <w:rPr>
                  <w:rFonts w:cs="Arial" w:ascii="Arial" w:hAnsi="Arial"/>
                  <w:sz w:val="18"/>
                  <w:lang w:val="de-DE"/>
                </w:rPr>
                <w:t>serializationFormat-Type</w:t>
              </w:r>
            </w:ins>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800" w:author="28.532_CR0120R2_(Rel-16)_TM_SBMA, OAM_RTT" w:date="2020-06-23T16:21:00Z">
              <w:r>
                <w:rPr>
                  <w:rFonts w:cs="Arial" w:ascii="Arial" w:hAnsi="Arial"/>
                  <w:sz w:val="18"/>
                  <w:szCs w:val="18"/>
                  <w:lang w:val="en-US" w:eastAsia="en-US"/>
                </w:rPr>
                <w:t>Enumerated serialization method</w:t>
              </w:r>
            </w:ins>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10801" w:author="28.532_CR0120R2_(Rel-16)_TM_SBMA, OAM_RTT" w:date="2020-06-23T16:21:00Z">
              <w:r>
                <w:rPr>
                  <w:rFonts w:cs="Arial" w:ascii="Arial" w:hAnsi="Arial"/>
                  <w:sz w:val="18"/>
                  <w:szCs w:val="18"/>
                  <w:lang w:val="de-DE" w:eastAsia="en-US"/>
                </w:rPr>
                <w:t>M</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802" w:author="28.532_CR0120R2_(Rel-16)_TM_SBMA, OAM_RTT" w:date="2020-06-23T16:21:00Z">
              <w:r>
                <w:rPr>
                  <w:rFonts w:cs="Arial" w:ascii="Arial" w:hAnsi="Arial"/>
                  <w:sz w:val="18"/>
                  <w:lang w:val="en-US"/>
                </w:rPr>
                <w:t>measObjDn</w:t>
              </w:r>
            </w:ins>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803" w:author="28.532_CR0120R2_(Rel-16)_TM_SBMA, OAM_RTT" w:date="2020-06-23T16:21:00Z">
              <w:r>
                <w:rPr>
                  <w:rFonts w:cs="Arial" w:ascii="Arial" w:hAnsi="Arial"/>
                  <w:sz w:val="18"/>
                  <w:lang w:val="de-DE"/>
                </w:rPr>
                <w:t>measObjDn-Type</w:t>
              </w:r>
            </w:ins>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804" w:author="28.532_CR0120R2_(Rel-16)_TM_SBMA, OAM_RTT" w:date="2020-06-23T16:21:00Z">
              <w:r>
                <w:rPr>
                  <w:rFonts w:cs="Arial" w:ascii="Arial" w:hAnsi="Arial"/>
                  <w:sz w:val="18"/>
                  <w:szCs w:val="18"/>
                </w:rPr>
                <w:t>DN of the measured object instance. Used for streaming performance data only.</w:t>
              </w:r>
            </w:ins>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10805" w:author="28.532_CR0120R2_(Rel-16)_TM_SBMA, OAM_RTT" w:date="2020-06-23T16:21:00Z">
              <w:r>
                <w:rPr>
                  <w:rFonts w:cs="Arial" w:ascii="Arial" w:hAnsi="Arial"/>
                  <w:sz w:val="18"/>
                  <w:szCs w:val="18"/>
                  <w:lang w:val="en-US" w:eastAsia="en-US"/>
                </w:rPr>
                <w:t>CM</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806" w:author="28.532_CR0120R2_(Rel-16)_TM_SBMA, OAM_RTT" w:date="2020-06-23T16:21:00Z">
              <w:r>
                <w:rPr>
                  <w:rFonts w:cs="Arial" w:ascii="Arial" w:hAnsi="Arial"/>
                  <w:sz w:val="18"/>
                  <w:lang w:val="en-US"/>
                </w:rPr>
                <w:t>measTypes</w:t>
              </w:r>
            </w:ins>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807" w:author="28.532_CR0120R2_(Rel-16)_TM_SBMA, OAM_RTT" w:date="2020-06-23T16:21:00Z">
              <w:r>
                <w:rPr>
                  <w:rFonts w:cs="Arial" w:ascii="Arial" w:hAnsi="Arial"/>
                  <w:sz w:val="18"/>
                  <w:lang w:val="de-DE"/>
                </w:rPr>
                <w:t>measTypes-Type</w:t>
              </w:r>
            </w:ins>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808" w:author="28.532_CR0120R2_(Rel-16)_TM_SBMA, OAM_RTT" w:date="2020-06-23T16:21:00Z">
              <w:r>
                <w:rPr>
                  <w:rFonts w:cs="Arial" w:ascii="Arial" w:hAnsi="Arial"/>
                  <w:sz w:val="18"/>
                  <w:szCs w:val="18"/>
                  <w:lang w:val="en-US" w:eastAsia="en-US"/>
                </w:rPr>
                <w:t xml:space="preserve">Ordered list of measurement types or KPI. </w:t>
              </w:r>
            </w:ins>
            <w:ins w:id="10809" w:author="28.532_CR0120R2_(Rel-16)_TM_SBMA, OAM_RTT" w:date="2020-06-23T16:21:00Z">
              <w:r>
                <w:rPr>
                  <w:rFonts w:cs="Arial" w:ascii="Arial" w:hAnsi="Arial"/>
                  <w:sz w:val="18"/>
                  <w:szCs w:val="18"/>
                </w:rPr>
                <w:t>Used for streaming performance data only.</w:t>
              </w:r>
            </w:ins>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10810" w:author="28.532_CR0120R2_(Rel-16)_TM_SBMA, OAM_RTT" w:date="2020-06-23T16:21:00Z">
              <w:r>
                <w:rPr>
                  <w:rFonts w:cs="Arial" w:ascii="Arial" w:hAnsi="Arial"/>
                  <w:sz w:val="18"/>
                  <w:szCs w:val="18"/>
                  <w:lang w:val="de-DE" w:eastAsia="en-US"/>
                </w:rPr>
                <w:t>CM</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811" w:author="28.532_CR0120R2_(Rel-16)_TM_SBMA, OAM_RTT" w:date="2020-06-23T16:21:00Z">
              <w:r>
                <w:rPr>
                  <w:rFonts w:cs="Arial" w:ascii="Arial" w:hAnsi="Arial"/>
                  <w:sz w:val="18"/>
                  <w:lang w:val="en-US"/>
                </w:rPr>
                <w:t>analyticsInfo</w:t>
              </w:r>
            </w:ins>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812" w:author="28.532_CR0120R2_(Rel-16)_TM_SBMA, OAM_RTT" w:date="2020-06-23T16:21:00Z">
              <w:r>
                <w:rPr>
                  <w:rFonts w:cs="Arial" w:ascii="Arial" w:hAnsi="Arial"/>
                  <w:sz w:val="18"/>
                  <w:lang w:val="de-DE"/>
                </w:rPr>
                <w:t>analyticsInfo-Type</w:t>
              </w:r>
            </w:ins>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813" w:author="28.532_CR0120R2_(Rel-16)_TM_SBMA, OAM_RTT" w:date="2020-06-23T16:21:00Z">
              <w:r>
                <w:rPr>
                  <w:rFonts w:cs="Arial" w:ascii="Arial" w:hAnsi="Arial"/>
                  <w:sz w:val="18"/>
                  <w:szCs w:val="18"/>
                </w:rPr>
                <w:t>Information about streamed analytics. Used for streaming analytics only.</w:t>
              </w:r>
            </w:ins>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10814" w:author="28.532_CR0120R2_(Rel-16)_TM_SBMA, OAM_RTT" w:date="2020-06-23T16:21:00Z">
              <w:r>
                <w:rPr>
                  <w:rFonts w:cs="Arial" w:ascii="Arial" w:hAnsi="Arial"/>
                  <w:sz w:val="18"/>
                  <w:szCs w:val="18"/>
                  <w:lang w:val="en-US" w:eastAsia="en-US"/>
                </w:rPr>
                <w:t>CM</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815" w:author="28.532_CR0120R2_(Rel-16)_TM_SBMA, OAM_RTT" w:date="2020-06-23T16:21:00Z">
              <w:r>
                <w:rPr>
                  <w:rFonts w:cs="Arial" w:ascii="Arial" w:hAnsi="Arial"/>
                  <w:sz w:val="18"/>
                  <w:lang w:val="en-US"/>
                </w:rPr>
                <w:t>vsDataContainer</w:t>
              </w:r>
            </w:ins>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816" w:author="28.532_CR0120R2_(Rel-16)_TM_SBMA, OAM_RTT" w:date="2020-06-23T16:21:00Z">
              <w:r>
                <w:rPr>
                  <w:rFonts w:cs="Arial" w:ascii="Arial" w:hAnsi="Arial"/>
                  <w:sz w:val="18"/>
                  <w:lang w:val="de-DE"/>
                </w:rPr>
                <w:t>vsDataContainer-Type</w:t>
              </w:r>
            </w:ins>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817" w:author="28.532_CR0120R2_(Rel-16)_TM_SBMA, OAM_RTT" w:date="2020-06-23T16:21:00Z">
              <w:r>
                <w:rPr>
                  <w:rFonts w:cs="Arial" w:ascii="Arial" w:hAnsi="Arial"/>
                  <w:sz w:val="18"/>
                  <w:szCs w:val="18"/>
                </w:rPr>
                <w:t>Details about proprietary data. Mandatory for proprietary data streaming only.</w:t>
              </w:r>
            </w:ins>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10818" w:author="28.532_CR0120R2_(Rel-16)_TM_SBMA, OAM_RTT" w:date="2020-06-23T16:21:00Z">
              <w:r>
                <w:rPr>
                  <w:rFonts w:cs="Arial" w:ascii="Arial" w:hAnsi="Arial"/>
                  <w:sz w:val="18"/>
                  <w:szCs w:val="18"/>
                  <w:lang w:val="de-DE" w:eastAsia="en-US"/>
                </w:rPr>
                <w:t>CM</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819" w:author="28.532_CR0120R2_(Rel-16)_TM_SBMA, OAM_RTT" w:date="2020-06-23T16:21:00Z">
              <w:r>
                <w:rPr>
                  <w:rFonts w:cs="Arial" w:ascii="Arial" w:hAnsi="Arial"/>
                  <w:sz w:val="18"/>
                  <w:lang w:val="en-US"/>
                </w:rPr>
                <w:t>traceInfo</w:t>
              </w:r>
            </w:ins>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820" w:author="28.532_CR0120R2_(Rel-16)_TM_SBMA, OAM_RTT" w:date="2020-06-23T16:21:00Z">
              <w:r>
                <w:rPr>
                  <w:rFonts w:cs="Arial" w:ascii="Arial" w:hAnsi="Arial"/>
                  <w:sz w:val="18"/>
                  <w:lang w:val="de-DE"/>
                </w:rPr>
                <w:t>traceJob-Type</w:t>
              </w:r>
            </w:ins>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821" w:author="28.532_CR0120R2_(Rel-16)_TM_SBMA, OAM_RTT" w:date="2020-06-23T16:21:00Z">
              <w:r>
                <w:rPr>
                  <w:rFonts w:cs="Arial" w:ascii="Arial" w:hAnsi="Arial"/>
                  <w:sz w:val="18"/>
                  <w:szCs w:val="18"/>
                  <w:lang w:val="en-US" w:eastAsia="en-US"/>
                </w:rPr>
                <w:t>Trace configuration. Used for streaming trace data reporting streams only.</w:t>
              </w:r>
            </w:ins>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10822" w:author="28.532_CR0120R2_(Rel-16)_TM_SBMA, OAM_RTT" w:date="2020-06-23T16:21:00Z">
              <w:r>
                <w:rPr>
                  <w:rFonts w:cs="Arial" w:ascii="Arial" w:hAnsi="Arial"/>
                  <w:sz w:val="18"/>
                  <w:szCs w:val="18"/>
                  <w:lang w:val="de-DE" w:eastAsia="en-US"/>
                </w:rPr>
                <w:t>CM</w:t>
              </w:r>
            </w:ins>
          </w:p>
        </w:tc>
      </w:tr>
    </w:tbl>
    <w:p>
      <w:pPr>
        <w:pStyle w:val="Normal"/>
        <w:rPr>
          <w:lang w:eastAsia="de-DE"/>
          <w:ins w:id="10824" w:author="28.532_CR0120R2_(Rel-16)_TM_SBMA, OAM_RTT" w:date="2020-06-23T16:21:00Z"/>
        </w:rPr>
      </w:pPr>
      <w:ins w:id="10823" w:author="28.532_CR0120R2_(Rel-16)_TM_SBMA, OAM_RTT" w:date="2020-06-23T16:21:00Z">
        <w:r>
          <w:rPr>
            <w:lang w:eastAsia="de-DE"/>
          </w:rPr>
        </w:r>
      </w:ins>
    </w:p>
    <w:p>
      <w:pPr>
        <w:pStyle w:val="TH"/>
        <w:rPr>
          <w:lang w:eastAsia="de-DE"/>
        </w:rPr>
      </w:pPr>
      <w:ins w:id="10825" w:author="28.532_CR0120R2_(Rel-16)_TM_SBMA, OAM_RTT" w:date="2020-06-23T16:21:00Z">
        <w:r>
          <w:rPr>
            <w:lang w:eastAsia="de-DE"/>
          </w:rPr>
          <w:t>Table 12.6.1.4.2.5-2: Attribute constraints</w:t>
        </w:r>
      </w:ins>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H"/>
              <w:rPr>
                <w:lang w:eastAsia="de-DE"/>
              </w:rPr>
            </w:pPr>
            <w:ins w:id="10826" w:author="28.532_CR0120R2_(Rel-16)_TM_SBMA, OAM_RTT" w:date="2020-06-23T16:21:00Z">
              <w:r>
                <w:rPr>
                  <w:lang w:eastAsia="de-DE"/>
                </w:rPr>
                <w:t>Name</w:t>
              </w:r>
            </w:ins>
          </w:p>
        </w:tc>
        <w:tc>
          <w:tcPr>
            <w:tcW w:w="4928" w:type="dxa"/>
            <w:tcBorders>
              <w:top w:val="single" w:sz="4" w:space="0" w:color="000000"/>
              <w:left w:val="single" w:sz="4" w:space="0" w:color="000000"/>
              <w:bottom w:val="single" w:sz="4" w:space="0" w:color="000000"/>
              <w:right w:val="single" w:sz="4" w:space="0" w:color="000000"/>
            </w:tcBorders>
          </w:tcPr>
          <w:p>
            <w:pPr>
              <w:pStyle w:val="TAH"/>
              <w:rPr>
                <w:lang w:eastAsia="de-DE"/>
              </w:rPr>
            </w:pPr>
            <w:ins w:id="10827" w:author="28.532_CR0120R2_(Rel-16)_TM_SBMA, OAM_RTT" w:date="2020-06-23T16:21:00Z">
              <w:r>
                <w:rPr>
                  <w:lang w:eastAsia="de-DE"/>
                </w:rPr>
                <w:t>Definition</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lang w:eastAsia="de-DE"/>
              </w:rPr>
            </w:pPr>
            <w:ins w:id="10828" w:author="28.532_CR0120R2_(Rel-16)_TM_SBMA, OAM_RTT" w:date="2020-06-23T16:21:00Z">
              <w:r>
                <w:rPr>
                  <w:rFonts w:cs="Courier New" w:ascii="Courier New" w:hAnsi="Courier New"/>
                  <w:lang w:val="en-US"/>
                </w:rPr>
                <w:t>measObjDn</w:t>
              </w:r>
            </w:ins>
            <w:ins w:id="10829" w:author="28.532_CR0120R2_(Rel-16)_TM_SBMA, OAM_RTT" w:date="2020-06-23T16:21:00Z">
              <w:r>
                <w:rPr>
                  <w:lang w:val="en-US"/>
                </w:rPr>
                <w:t xml:space="preserve"> (support qualifier)</w:t>
              </w:r>
            </w:ins>
          </w:p>
        </w:tc>
        <w:tc>
          <w:tcPr>
            <w:tcW w:w="4928" w:type="dxa"/>
            <w:tcBorders>
              <w:top w:val="single" w:sz="4" w:space="0" w:color="000000"/>
              <w:left w:val="single" w:sz="4" w:space="0" w:color="000000"/>
              <w:bottom w:val="single" w:sz="4" w:space="0" w:color="000000"/>
              <w:right w:val="single" w:sz="4" w:space="0" w:color="000000"/>
            </w:tcBorders>
          </w:tcPr>
          <w:p>
            <w:pPr>
              <w:pStyle w:val="TAL"/>
              <w:rPr>
                <w:lang w:eastAsia="de-DE"/>
              </w:rPr>
            </w:pPr>
            <w:ins w:id="10830" w:author="28.532_CR0120R2_(Rel-16)_TM_SBMA, OAM_RTT" w:date="2020-06-23T16:21:00Z">
              <w:r>
                <w:rPr>
                  <w:lang w:eastAsia="de-DE"/>
                </w:rPr>
                <w:t xml:space="preserve">Attribute shall be present </w:t>
              </w:r>
            </w:ins>
            <w:ins w:id="10831" w:author="28.532_CR0120R2_(Rel-16)_TM_SBMA, OAM_RTT" w:date="2020-06-23T16:21:00Z">
              <w:r>
                <w:rPr>
                  <w:rFonts w:cs="Arial"/>
                  <w:szCs w:val="18"/>
                </w:rPr>
                <w:t>for streaming performance data only.</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lang w:val="en-US"/>
              </w:rPr>
            </w:pPr>
            <w:ins w:id="10832" w:author="28.532_CR0120R2_(Rel-16)_TM_SBMA, OAM_RTT" w:date="2020-06-23T16:21:00Z">
              <w:r>
                <w:rPr>
                  <w:rFonts w:cs="Courier New" w:ascii="Courier New" w:hAnsi="Courier New"/>
                  <w:lang w:val="en-US"/>
                </w:rPr>
                <w:t>measTypes</w:t>
              </w:r>
            </w:ins>
            <w:ins w:id="10833" w:author="28.532_CR0120R2_(Rel-16)_TM_SBMA, OAM_RTT" w:date="2020-06-23T16:21:00Z">
              <w:r>
                <w:rPr>
                  <w:lang w:val="en-US"/>
                </w:rPr>
                <w:t xml:space="preserve"> (support qualifier)</w:t>
              </w:r>
            </w:ins>
          </w:p>
        </w:tc>
        <w:tc>
          <w:tcPr>
            <w:tcW w:w="4928" w:type="dxa"/>
            <w:tcBorders>
              <w:top w:val="single" w:sz="4" w:space="0" w:color="000000"/>
              <w:left w:val="single" w:sz="4" w:space="0" w:color="000000"/>
              <w:bottom w:val="single" w:sz="4" w:space="0" w:color="000000"/>
              <w:right w:val="single" w:sz="4" w:space="0" w:color="000000"/>
            </w:tcBorders>
          </w:tcPr>
          <w:p>
            <w:pPr>
              <w:pStyle w:val="TAL"/>
              <w:rPr>
                <w:lang w:eastAsia="de-DE"/>
              </w:rPr>
            </w:pPr>
            <w:ins w:id="10834" w:author="28.532_CR0120R2_(Rel-16)_TM_SBMA, OAM_RTT" w:date="2020-06-23T16:21:00Z">
              <w:r>
                <w:rPr>
                  <w:lang w:eastAsia="de-DE"/>
                </w:rPr>
                <w:t xml:space="preserve">Attribute shall be present </w:t>
              </w:r>
            </w:ins>
            <w:ins w:id="10835" w:author="28.532_CR0120R2_(Rel-16)_TM_SBMA, OAM_RTT" w:date="2020-06-23T16:21:00Z">
              <w:r>
                <w:rPr>
                  <w:rFonts w:cs="Arial"/>
                  <w:szCs w:val="18"/>
                </w:rPr>
                <w:t>for streaming performance data only.</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lang w:val="en-US"/>
              </w:rPr>
            </w:pPr>
            <w:ins w:id="10836" w:author="28.532_CR0120R2_(Rel-16)_TM_SBMA, OAM_RTT" w:date="2020-06-23T16:21:00Z">
              <w:r>
                <w:rPr>
                  <w:rFonts w:cs="Courier New" w:ascii="Courier New" w:hAnsi="Courier New"/>
                  <w:lang w:val="en-US"/>
                </w:rPr>
                <w:t>analyticsInfo</w:t>
              </w:r>
            </w:ins>
            <w:ins w:id="10837" w:author="28.532_CR0120R2_(Rel-16)_TM_SBMA, OAM_RTT" w:date="2020-06-23T16:21:00Z">
              <w:r>
                <w:rPr>
                  <w:lang w:val="en-US"/>
                </w:rPr>
                <w:t xml:space="preserve"> (support qualifier)</w:t>
              </w:r>
            </w:ins>
          </w:p>
        </w:tc>
        <w:tc>
          <w:tcPr>
            <w:tcW w:w="4928" w:type="dxa"/>
            <w:tcBorders>
              <w:top w:val="single" w:sz="4" w:space="0" w:color="000000"/>
              <w:left w:val="single" w:sz="4" w:space="0" w:color="000000"/>
              <w:bottom w:val="single" w:sz="4" w:space="0" w:color="000000"/>
              <w:right w:val="single" w:sz="4" w:space="0" w:color="000000"/>
            </w:tcBorders>
          </w:tcPr>
          <w:p>
            <w:pPr>
              <w:pStyle w:val="TAL"/>
              <w:rPr>
                <w:lang w:eastAsia="de-DE"/>
              </w:rPr>
            </w:pPr>
            <w:ins w:id="10838" w:author="28.532_CR0120R2_(Rel-16)_TM_SBMA, OAM_RTT" w:date="2020-06-23T16:21:00Z">
              <w:r>
                <w:rPr>
                  <w:lang w:eastAsia="de-DE"/>
                </w:rPr>
                <w:t xml:space="preserve">Attribute shall be present </w:t>
              </w:r>
            </w:ins>
            <w:ins w:id="10839" w:author="28.532_CR0120R2_(Rel-16)_TM_SBMA, OAM_RTT" w:date="2020-06-23T16:21:00Z">
              <w:r>
                <w:rPr>
                  <w:rFonts w:cs="Arial"/>
                  <w:szCs w:val="18"/>
                </w:rPr>
                <w:t>for streaming analytics only.</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lang w:val="en-US"/>
              </w:rPr>
            </w:pPr>
            <w:ins w:id="10840" w:author="28.532_CR0120R2_(Rel-16)_TM_SBMA, OAM_RTT" w:date="2020-06-23T16:21:00Z">
              <w:r>
                <w:rPr>
                  <w:rFonts w:cs="Courier New" w:ascii="Courier New" w:hAnsi="Courier New"/>
                  <w:lang w:val="en-US"/>
                </w:rPr>
                <w:t>vsDataContainer</w:t>
              </w:r>
            </w:ins>
            <w:ins w:id="10841" w:author="28.532_CR0120R2_(Rel-16)_TM_SBMA, OAM_RTT" w:date="2020-06-23T16:21:00Z">
              <w:r>
                <w:rPr>
                  <w:lang w:val="en-US"/>
                </w:rPr>
                <w:t xml:space="preserve"> (support qualifier)</w:t>
              </w:r>
            </w:ins>
          </w:p>
        </w:tc>
        <w:tc>
          <w:tcPr>
            <w:tcW w:w="4928" w:type="dxa"/>
            <w:tcBorders>
              <w:top w:val="single" w:sz="4" w:space="0" w:color="000000"/>
              <w:left w:val="single" w:sz="4" w:space="0" w:color="000000"/>
              <w:bottom w:val="single" w:sz="4" w:space="0" w:color="000000"/>
              <w:right w:val="single" w:sz="4" w:space="0" w:color="000000"/>
            </w:tcBorders>
          </w:tcPr>
          <w:p>
            <w:pPr>
              <w:pStyle w:val="TAL"/>
              <w:rPr>
                <w:lang w:eastAsia="de-DE"/>
              </w:rPr>
            </w:pPr>
            <w:ins w:id="10842" w:author="28.532_CR0120R2_(Rel-16)_TM_SBMA, OAM_RTT" w:date="2020-06-23T16:21:00Z">
              <w:r>
                <w:rPr>
                  <w:lang w:eastAsia="de-DE"/>
                </w:rPr>
                <w:t xml:space="preserve">Attribute shall be present </w:t>
              </w:r>
            </w:ins>
            <w:ins w:id="10843" w:author="28.532_CR0120R2_(Rel-16)_TM_SBMA, OAM_RTT" w:date="2020-06-23T16:21:00Z">
              <w:r>
                <w:rPr>
                  <w:rFonts w:cs="Arial"/>
                  <w:szCs w:val="18"/>
                </w:rPr>
                <w:t>for proprietary data streaming.</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lang w:val="en-US"/>
              </w:rPr>
            </w:pPr>
            <w:ins w:id="10844" w:author="28.532_CR0120R2_(Rel-16)_TM_SBMA, OAM_RTT" w:date="2020-06-23T16:21:00Z">
              <w:r>
                <w:rPr>
                  <w:rFonts w:cs="Courier New" w:ascii="Courier New" w:hAnsi="Courier New"/>
                  <w:lang w:val="en-US"/>
                </w:rPr>
                <w:t>traceInfo</w:t>
              </w:r>
            </w:ins>
            <w:ins w:id="10845" w:author="28.532_CR0120R2_(Rel-16)_TM_SBMA, OAM_RTT" w:date="2020-06-23T16:21:00Z">
              <w:r>
                <w:rPr>
                  <w:lang w:val="en-US"/>
                </w:rPr>
                <w:t xml:space="preserve"> (support qualifier)</w:t>
              </w:r>
            </w:ins>
          </w:p>
        </w:tc>
        <w:tc>
          <w:tcPr>
            <w:tcW w:w="4928" w:type="dxa"/>
            <w:tcBorders>
              <w:top w:val="single" w:sz="4" w:space="0" w:color="000000"/>
              <w:left w:val="single" w:sz="4" w:space="0" w:color="000000"/>
              <w:bottom w:val="single" w:sz="4" w:space="0" w:color="000000"/>
              <w:right w:val="single" w:sz="4" w:space="0" w:color="000000"/>
            </w:tcBorders>
          </w:tcPr>
          <w:p>
            <w:pPr>
              <w:pStyle w:val="TAL"/>
              <w:rPr>
                <w:lang w:eastAsia="de-DE"/>
              </w:rPr>
            </w:pPr>
            <w:ins w:id="10846" w:author="28.532_CR0120R2_(Rel-16)_TM_SBMA, OAM_RTT" w:date="2020-06-23T16:21:00Z">
              <w:r>
                <w:rPr>
                  <w:lang w:eastAsia="de-DE"/>
                </w:rPr>
                <w:t xml:space="preserve">Attribute shall be present </w:t>
              </w:r>
            </w:ins>
            <w:ins w:id="10847" w:author="28.532_CR0120R2_(Rel-16)_TM_SBMA, OAM_RTT" w:date="2020-06-23T16:21:00Z">
              <w:r>
                <w:rPr>
                  <w:rFonts w:cs="Arial"/>
                  <w:szCs w:val="18"/>
                </w:rPr>
                <w:t>for streaming trace data only.</w:t>
              </w:r>
            </w:ins>
          </w:p>
        </w:tc>
      </w:tr>
    </w:tbl>
    <w:p>
      <w:pPr>
        <w:pStyle w:val="Normal"/>
        <w:rPr>
          <w:lang w:eastAsia="de-DE"/>
          <w:ins w:id="10849" w:author="28.532_CR0120R2_(Rel-16)_TM_SBMA, OAM_RTT" w:date="2020-06-23T16:21:00Z"/>
        </w:rPr>
      </w:pPr>
      <w:ins w:id="10848" w:author="28.532_CR0120R2_(Rel-16)_TM_SBMA, OAM_RTT" w:date="2020-06-23T16:21:00Z">
        <w:r>
          <w:rPr>
            <w:lang w:eastAsia="de-DE"/>
          </w:rPr>
        </w:r>
      </w:ins>
    </w:p>
    <w:p>
      <w:pPr>
        <w:pStyle w:val="H6"/>
        <w:rPr>
          <w:lang w:eastAsia="de-DE"/>
          <w:ins w:id="10853" w:author="28.532_CR0120R2_(Rel-16)_TM_SBMA, OAM_RTT" w:date="2020-06-23T16:21:00Z"/>
        </w:rPr>
      </w:pPr>
      <w:ins w:id="10850" w:author="28.532_CR0120R2_(Rel-16)_TM_SBMA, OAM_RTT" w:date="2020-06-23T16:21:00Z">
        <w:r>
          <w:rPr>
            <w:lang w:eastAsia="de-DE"/>
          </w:rPr>
          <w:t>12.</w:t>
        </w:r>
      </w:ins>
      <w:ins w:id="10851" w:author="28.532_CR0120R2_(Rel-16)_TM_SBMA, OAM_RTT" w:date="2020-06-23T16:50:00Z">
        <w:r>
          <w:rPr>
            <w:lang w:eastAsia="de-DE"/>
          </w:rPr>
          <w:t>6</w:t>
        </w:r>
      </w:ins>
      <w:ins w:id="10852" w:author="28.532_CR0120R2_(Rel-16)_TM_SBMA, OAM_RTT" w:date="2020-06-23T16:21:00Z">
        <w:r>
          <w:rPr>
            <w:lang w:eastAsia="de-DE"/>
          </w:rPr>
          <w:t xml:space="preserve">.1.4.2.6 </w:t>
          <w:tab/>
          <w:t>Type streamInfoWithReporters-Type</w:t>
        </w:r>
      </w:ins>
    </w:p>
    <w:p>
      <w:pPr>
        <w:pStyle w:val="TH"/>
        <w:rPr>
          <w:lang w:val="en-US" w:eastAsia="en-US"/>
        </w:rPr>
      </w:pPr>
      <w:ins w:id="10854" w:author="28.532_CR0120R2_(Rel-16)_TM_SBMA, OAM_RTT" w:date="2020-06-23T16:21:00Z">
        <w:r>
          <w:rPr>
            <w:lang w:val="en-US" w:eastAsia="en-US"/>
          </w:rPr>
          <w:t>Table 12.6.1.4.2.6-1: Definition of type streamInfoWithReporters-Type</w:t>
        </w:r>
      </w:ins>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855" w:author="28.532_CR0120R2_(Rel-16)_TM_SBMA, OAM_RTT" w:date="2020-06-23T16:21:00Z">
              <w:r>
                <w:rPr>
                  <w:rFonts w:cs="Arial" w:ascii="Arial" w:hAnsi="Arial"/>
                  <w:b/>
                  <w:sz w:val="18"/>
                  <w:lang w:val="en-US" w:eastAsia="en-US"/>
                </w:rPr>
                <w:t>Attribute name</w:t>
              </w:r>
            </w:ins>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856" w:author="28.532_CR0120R2_(Rel-16)_TM_SBMA, OAM_RTT" w:date="2020-06-23T16:21:00Z">
              <w:r>
                <w:rPr>
                  <w:rFonts w:cs="Arial" w:ascii="Arial" w:hAnsi="Arial"/>
                  <w:b/>
                  <w:sz w:val="18"/>
                  <w:lang w:val="en-US" w:eastAsia="en-US"/>
                </w:rPr>
                <w:t>Data type</w:t>
              </w:r>
            </w:ins>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857" w:author="28.532_CR0120R2_(Rel-16)_TM_SBMA, OAM_RTT" w:date="2020-06-23T16:21: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10858" w:author="28.532_CR0120R2_(Rel-16)_TM_SBMA, OAM_RTT" w:date="2020-06-23T16:21:00Z">
              <w:r>
                <w:rPr>
                  <w:rFonts w:cs="Arial" w:ascii="Arial" w:hAnsi="Arial"/>
                  <w:b/>
                  <w:sz w:val="18"/>
                  <w:lang w:val="en-US" w:eastAsia="en-US"/>
                </w:rPr>
                <w:t>SQ</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859" w:author="28.532_CR0120R2_(Rel-16)_TM_SBMA, OAM_RTT" w:date="2020-06-23T16:21:00Z">
              <w:r>
                <w:rPr>
                  <w:rFonts w:cs="Arial" w:ascii="Arial" w:hAnsi="Arial"/>
                  <w:sz w:val="18"/>
                  <w:lang w:val="en-US"/>
                </w:rPr>
                <w:t>streamInfo</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860" w:author="28.532_CR0120R2_(Rel-16)_TM_SBMA, OAM_RTT" w:date="2020-06-23T16:21:00Z">
              <w:r>
                <w:rPr>
                  <w:rFonts w:cs="Arial" w:ascii="Arial" w:hAnsi="Arial"/>
                  <w:sz w:val="18"/>
                  <w:lang w:val="de-DE"/>
                </w:rPr>
                <w:t>streamInfo-Typ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861" w:author="28.532_CR0120R2_(Rel-16)_TM_SBMA, OAM_RTT" w:date="2020-06-23T16:21:00Z">
              <w:r>
                <w:rPr>
                  <w:rFonts w:cs="Arial" w:ascii="Arial" w:hAnsi="Arial"/>
                  <w:sz w:val="18"/>
                  <w:szCs w:val="18"/>
                  <w:lang w:val="en-US" w:eastAsia="en-US"/>
                </w:rPr>
                <w:t>Stream meta-data</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10862" w:author="28.532_CR0120R2_(Rel-16)_TM_SBMA, OAM_RTT" w:date="2020-06-23T16:21:00Z">
              <w:r>
                <w:rPr>
                  <w:rFonts w:cs="Arial" w:ascii="Arial" w:hAnsi="Arial"/>
                  <w:sz w:val="18"/>
                  <w:szCs w:val="18"/>
                  <w:lang w:val="de-DE" w:eastAsia="en-US"/>
                </w:rPr>
                <w:t>M</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10863" w:author="28.532_CR0120R2_(Rel-16)_TM_SBMA, OAM_RTT" w:date="2020-06-23T16:21:00Z">
              <w:r>
                <w:rPr>
                  <w:rFonts w:cs="Arial" w:ascii="Arial" w:hAnsi="Arial"/>
                  <w:sz w:val="18"/>
                  <w:lang w:val="en-US"/>
                </w:rPr>
                <w:t>reporters</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10864" w:author="28.532_CR0120R2_(Rel-16)_TM_SBMA, OAM_RTT" w:date="2020-06-23T16:21:00Z">
              <w:r>
                <w:rPr>
                  <w:rFonts w:cs="Arial" w:ascii="Arial" w:hAnsi="Arial"/>
                  <w:sz w:val="18"/>
                  <w:lang w:val="de-DE"/>
                </w:rPr>
                <w:t>producerId-Typ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10865" w:author="28.532_CR0120R2_(Rel-16)_TM_SBMA, OAM_RTT" w:date="2020-06-23T16:21:00Z">
              <w:r>
                <w:rPr>
                  <w:rFonts w:cs="Arial" w:ascii="Arial" w:hAnsi="Arial"/>
                  <w:sz w:val="18"/>
                  <w:szCs w:val="18"/>
                  <w:lang w:val="en-US" w:eastAsia="en-US"/>
                </w:rPr>
                <w:t>List of entities reporting streaming data</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10866" w:author="28.532_CR0120R2_(Rel-16)_TM_SBMA, OAM_RTT" w:date="2020-06-23T16:21:00Z">
              <w:r>
                <w:rPr>
                  <w:rFonts w:cs="Arial" w:ascii="Arial" w:hAnsi="Arial"/>
                  <w:sz w:val="18"/>
                  <w:szCs w:val="18"/>
                  <w:lang w:val="de-DE" w:eastAsia="en-US"/>
                </w:rPr>
                <w:t>M</w:t>
              </w:r>
            </w:ins>
          </w:p>
        </w:tc>
      </w:tr>
    </w:tbl>
    <w:p>
      <w:pPr>
        <w:pStyle w:val="Normal"/>
        <w:rPr>
          <w:lang w:eastAsia="de-DE"/>
          <w:ins w:id="10868" w:author="28.532_CR0120R2_(Rel-16)_TM_SBMA, OAM_RTT" w:date="2020-06-23T16:21:00Z"/>
        </w:rPr>
      </w:pPr>
      <w:ins w:id="10867" w:author="28.532_CR0120R2_(Rel-16)_TM_SBMA, OAM_RTT" w:date="2020-06-23T16:21:00Z">
        <w:r>
          <w:rPr>
            <w:lang w:eastAsia="de-DE"/>
          </w:rPr>
        </w:r>
      </w:ins>
    </w:p>
    <w:p>
      <w:pPr>
        <w:pStyle w:val="Heading5"/>
        <w:ind w:left="1701" w:hanging="1701"/>
        <w:rPr>
          <w:lang w:eastAsia="de-DE"/>
          <w:ins w:id="10872" w:author="28.532_CR0120R2_(Rel-16)_TM_SBMA, OAM_RTT" w:date="2020-06-23T16:21:00Z"/>
        </w:rPr>
      </w:pPr>
      <w:ins w:id="10869" w:author="28.532_CR0120R2_(Rel-16)_TM_SBMA, OAM_RTT" w:date="2020-06-23T16:21:00Z">
        <w:bookmarkStart w:id="664" w:name="__RefHeading___Toc44001710"/>
        <w:bookmarkEnd w:id="664"/>
        <w:r>
          <w:rPr>
            <w:lang w:eastAsia="de-DE"/>
          </w:rPr>
          <w:t>12.</w:t>
        </w:r>
      </w:ins>
      <w:ins w:id="10870" w:author="28.532_CR0120R2_(Rel-16)_TM_SBMA, OAM_RTT" w:date="2020-06-23T16:51:00Z">
        <w:r>
          <w:rPr>
            <w:lang w:eastAsia="de-DE"/>
          </w:rPr>
          <w:t>6</w:t>
        </w:r>
      </w:ins>
      <w:ins w:id="10871" w:author="28.532_CR0120R2_(Rel-16)_TM_SBMA, OAM_RTT" w:date="2020-06-23T16:21:00Z">
        <w:r>
          <w:rPr>
            <w:lang w:eastAsia="de-DE"/>
          </w:rPr>
          <w:t>.1.4.3</w:t>
          <w:tab/>
          <w:t>Simple data types and enumerations</w:t>
        </w:r>
      </w:ins>
    </w:p>
    <w:p>
      <w:pPr>
        <w:pStyle w:val="H6"/>
        <w:rPr>
          <w:lang w:eastAsia="zh-CN"/>
          <w:ins w:id="10877" w:author="28.532_CR0120R2_(Rel-16)_TM_SBMA, OAM_RTT" w:date="2020-06-23T16:21:00Z"/>
        </w:rPr>
      </w:pPr>
      <w:ins w:id="10873" w:author="28.532_CR0120R2_(Rel-16)_TM_SBMA, OAM_RTT" w:date="2020-06-23T16:21:00Z">
        <w:r>
          <w:rPr>
            <w:lang w:eastAsia="de-DE"/>
          </w:rPr>
          <w:t>12.</w:t>
        </w:r>
      </w:ins>
      <w:ins w:id="10874" w:author="28.532_CR0120R2_(Rel-16)_TM_SBMA, OAM_RTT" w:date="2020-06-23T16:51:00Z">
        <w:r>
          <w:rPr>
            <w:lang w:eastAsia="de-DE"/>
          </w:rPr>
          <w:t>6</w:t>
        </w:r>
      </w:ins>
      <w:ins w:id="10875" w:author="28.532_CR0120R2_(Rel-16)_TM_SBMA, OAM_RTT" w:date="2020-06-23T16:21:00Z">
        <w:r>
          <w:rPr>
            <w:lang w:eastAsia="de-DE"/>
          </w:rPr>
          <w:t>.1.4.3</w:t>
        </w:r>
      </w:ins>
      <w:ins w:id="10876" w:author="28.532_CR0120R2_(Rel-16)_TM_SBMA, OAM_RTT" w:date="2020-06-23T16:21:00Z">
        <w:r>
          <w:rPr>
            <w:lang w:eastAsia="zh-CN"/>
          </w:rPr>
          <w:t>.1</w:t>
          <w:tab/>
          <w:t>General</w:t>
        </w:r>
      </w:ins>
    </w:p>
    <w:p>
      <w:pPr>
        <w:pStyle w:val="Normal"/>
        <w:rPr>
          <w:ins w:id="10879" w:author="28.532_CR0120R2_(Rel-16)_TM_SBMA, OAM_RTT" w:date="2020-06-23T16:21:00Z"/>
        </w:rPr>
      </w:pPr>
      <w:ins w:id="10878" w:author="28.532_CR0120R2_(Rel-16)_TM_SBMA, OAM_RTT" w:date="2020-06-23T16:21:00Z">
        <w:r>
          <w:rPr/>
          <w:t>This subclause defines simple data types and enumerations that are used by the data structures defined in the previous subclauses.</w:t>
        </w:r>
      </w:ins>
    </w:p>
    <w:p>
      <w:pPr>
        <w:pStyle w:val="H6"/>
        <w:rPr>
          <w:lang w:eastAsia="zh-CN"/>
          <w:ins w:id="10884" w:author="28.532_CR0120R2_(Rel-16)_TM_SBMA, OAM_RTT" w:date="2020-06-23T16:21:00Z"/>
        </w:rPr>
      </w:pPr>
      <w:ins w:id="10880" w:author="28.532_CR0120R2_(Rel-16)_TM_SBMA, OAM_RTT" w:date="2020-06-23T16:21:00Z">
        <w:r>
          <w:rPr>
            <w:lang w:eastAsia="de-DE"/>
          </w:rPr>
          <w:t>12.</w:t>
        </w:r>
      </w:ins>
      <w:ins w:id="10881" w:author="28.532_CR0120R2_(Rel-16)_TM_SBMA, OAM_RTT" w:date="2020-06-23T16:51:00Z">
        <w:r>
          <w:rPr>
            <w:lang w:eastAsia="de-DE"/>
          </w:rPr>
          <w:t>6</w:t>
        </w:r>
      </w:ins>
      <w:ins w:id="10882" w:author="28.532_CR0120R2_(Rel-16)_TM_SBMA, OAM_RTT" w:date="2020-06-23T16:21:00Z">
        <w:r>
          <w:rPr>
            <w:lang w:eastAsia="de-DE"/>
          </w:rPr>
          <w:t>.1.4.3</w:t>
        </w:r>
      </w:ins>
      <w:ins w:id="10883" w:author="28.532_CR0120R2_(Rel-16)_TM_SBMA, OAM_RTT" w:date="2020-06-23T16:21:00Z">
        <w:r>
          <w:rPr>
            <w:lang w:eastAsia="zh-CN"/>
          </w:rPr>
          <w:t>.2</w:t>
          <w:tab/>
          <w:t>Simple data types</w:t>
        </w:r>
      </w:ins>
    </w:p>
    <w:p>
      <w:pPr>
        <w:pStyle w:val="TH"/>
        <w:rPr>
          <w:lang w:val="en-US" w:eastAsia="en-US"/>
        </w:rPr>
      </w:pPr>
      <w:ins w:id="10885" w:author="28.532_CR0120R2_(Rel-16)_TM_SBMA, OAM_RTT" w:date="2020-06-23T16:21:00Z">
        <w:r>
          <w:rPr>
            <w:lang w:val="en-US" w:eastAsia="en-US"/>
          </w:rPr>
          <w:t>Table 12.6.1.4.3.2-1: Simple data types</w:t>
        </w:r>
      </w:ins>
    </w:p>
    <w:tbl>
      <w:tblPr>
        <w:tblW w:w="5000" w:type="pct"/>
        <w:jc w:val="left"/>
        <w:tblInd w:w="-118" w:type="dxa"/>
        <w:tblLayout w:type="fixed"/>
        <w:tblCellMar>
          <w:top w:w="0" w:type="dxa"/>
          <w:left w:w="108" w:type="dxa"/>
          <w:bottom w:w="0" w:type="dxa"/>
          <w:right w:w="108" w:type="dxa"/>
        </w:tblCellMar>
      </w:tblPr>
      <w:tblGrid>
        <w:gridCol w:w="2957"/>
        <w:gridCol w:w="1497"/>
        <w:gridCol w:w="5184"/>
      </w:tblGrid>
      <w:tr>
        <w:trPr/>
        <w:tc>
          <w:tcPr>
            <w:tcW w:w="295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886" w:author="28.532_CR0120R2_(Rel-16)_TM_SBMA, OAM_RTT" w:date="2020-06-23T16:21:00Z">
              <w:r>
                <w:rPr/>
                <w:t>Type name</w:t>
              </w:r>
            </w:ins>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887" w:author="28.532_CR0120R2_(Rel-16)_TM_SBMA, OAM_RTT" w:date="2020-06-23T16:21:00Z">
              <w:r>
                <w:rPr/>
                <w:t>Type definition</w:t>
              </w:r>
            </w:ins>
          </w:p>
        </w:tc>
        <w:tc>
          <w:tcPr>
            <w:tcW w:w="518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10888" w:author="28.532_CR0120R2_(Rel-16)_TM_SBMA, OAM_RTT" w:date="2020-06-23T16:21:00Z">
              <w:r>
                <w:rPr/>
                <w:t>Description</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10889" w:author="28.532_CR0120R2_(Rel-16)_TM_SBMA, OAM_RTT" w:date="2020-06-23T16:21:00Z">
              <w:r>
                <w:rPr>
                  <w:lang w:val="de-DE"/>
                </w:rPr>
                <w:t>analyticsInfo-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10890" w:author="28.532_CR0120R2_(Rel-16)_TM_SBMA, OAM_RTT" w:date="2020-06-23T16:21:00Z">
              <w:r>
                <w:rPr>
                  <w:lang w:val="en-US"/>
                </w:rPr>
                <w:t>string</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ins w:id="10891" w:author="28.532_CR0120R2_(Rel-16)_TM_SBMA, OAM_RTT" w:date="2020-06-23T16:21:00Z">
              <w:r>
                <w:rPr>
                  <w:rFonts w:cs="Arial"/>
                  <w:szCs w:val="18"/>
                </w:rPr>
                <w:t>Information about streamed analytics.</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10892" w:author="28.532_CR0120R2_(Rel-16)_TM_SBMA, OAM_RTT" w:date="2020-06-23T16:21:00Z">
              <w:r>
                <w:rPr>
                  <w:lang w:val="de-DE"/>
                </w:rPr>
                <w:t>measObjDn-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10893" w:author="28.532_CR0120R2_(Rel-16)_TM_SBMA, OAM_RTT" w:date="2020-06-23T16:21:00Z">
              <w:r>
                <w:rPr>
                  <w:lang w:val="en-US"/>
                </w:rPr>
                <w:t>DN</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ins w:id="10894" w:author="28.532_CR0120R2_(Rel-16)_TM_SBMA, OAM_RTT" w:date="2020-06-23T16:21:00Z">
              <w:r>
                <w:rPr>
                  <w:rFonts w:cs="Arial"/>
                  <w:szCs w:val="18"/>
                </w:rPr>
                <w:t>See 3GPP TS 32.300 [25]</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10895" w:author="28.532_CR0120R2_(Rel-16)_TM_SBMA, OAM_RTT" w:date="2020-06-23T16:21:00Z">
              <w:r>
                <w:rPr>
                  <w:lang w:val="de-DE"/>
                </w:rPr>
                <w:t>measTypes-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10896" w:author="28.532_CR0120R2_(Rel-16)_TM_SBMA, OAM_RTT" w:date="2020-06-23T16:21:00Z">
              <w:r>
                <w:rPr>
                  <w:lang w:val="en-US"/>
                </w:rPr>
                <w:t>string</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ins w:id="10897" w:author="28.532_CR0120R2_(Rel-16)_TM_SBMA, OAM_RTT" w:date="2020-06-23T16:21:00Z">
              <w:r>
                <w:rPr>
                  <w:rFonts w:cs="Arial"/>
                  <w:szCs w:val="18"/>
                </w:rPr>
                <w:t>See 3GPP TS 28.550 [</w:t>
              </w:r>
            </w:ins>
            <w:ins w:id="10898" w:author="28.532_CR0120R2_(Rel-16)_TM_SBMA, OAM_RTT" w:date="2020-06-23T16:52:00Z">
              <w:r>
                <w:rPr>
                  <w:rFonts w:cs="Arial"/>
                  <w:szCs w:val="18"/>
                </w:rPr>
                <w:t>42</w:t>
              </w:r>
            </w:ins>
            <w:ins w:id="10899" w:author="28.532_CR0120R2_(Rel-16)_TM_SBMA, OAM_RTT" w:date="2020-06-23T16:21:00Z">
              <w:r>
                <w:rPr>
                  <w:rFonts w:cs="Arial"/>
                  <w:szCs w:val="18"/>
                </w:rPr>
                <w:t>]</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10900" w:author="28.532_CR0120R2_(Rel-16)_TM_SBMA, OAM_RTT" w:date="2020-06-23T16:21:00Z">
              <w:r>
                <w:rPr>
                  <w:lang w:val="en-US"/>
                </w:rPr>
                <w:t>websocketHeaderConnection-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10901" w:author="28.532_CR0120R2_(Rel-16)_TM_SBMA, OAM_RTT" w:date="2020-06-23T16:21:00Z">
              <w:r>
                <w:rPr>
                  <w:lang w:val="en-US"/>
                </w:rPr>
                <w:t>Constant string "Upgrade"</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10902" w:author="28.532_CR0120R2_(Rel-16)_TM_SBMA, OAM_RTT" w:date="2020-06-23T16:21:00Z">
              <w:r>
                <w:rPr/>
                <w:t>Header value for the upgrade request and response.</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10903" w:author="28.532_CR0120R2_(Rel-16)_TM_SBMA, OAM_RTT" w:date="2020-06-23T16:21:00Z">
              <w:r>
                <w:rPr>
                  <w:szCs w:val="18"/>
                  <w:lang w:eastAsia="zh-CN"/>
                </w:rPr>
                <w:t>websocketHeaderUpgrade-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10904" w:author="28.532_CR0120R2_(Rel-16)_TM_SBMA, OAM_RTT" w:date="2020-06-23T16:21:00Z">
              <w:r>
                <w:rPr>
                  <w:lang w:val="en-US"/>
                </w:rPr>
                <w:t>Constant string "websocket"</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10905" w:author="28.532_CR0120R2_(Rel-16)_TM_SBMA, OAM_RTT" w:date="2020-06-23T16:21:00Z">
              <w:r>
                <w:rPr/>
                <w:t>Header value for the upgrade to WebSocket request and response.</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906" w:author="28.532_CR0120R2_(Rel-16)_TM_SBMA, OAM_RTT" w:date="2020-06-23T16:21:00Z">
              <w:r>
                <w:rPr>
                  <w:rFonts w:cs="Arial" w:ascii="Arial" w:hAnsi="Arial"/>
                  <w:sz w:val="18"/>
                  <w:szCs w:val="18"/>
                  <w:lang w:eastAsia="zh-CN"/>
                </w:rPr>
                <w:t>websocketHeader-Sec-WebSocket-Accept-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10907" w:author="28.532_CR0120R2_(Rel-16)_TM_SBMA, OAM_RTT" w:date="2020-06-23T16:21:00Z">
              <w:r>
                <w:rPr>
                  <w:lang w:val="en-US"/>
                </w:rPr>
                <w:t>string</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10908" w:author="28.532_CR0120R2_(Rel-16)_TM_SBMA, OAM_RTT" w:date="2020-06-23T16:21:00Z">
              <w:r>
                <w:rPr/>
                <w:t>Header value for secure WebSocket response. Carries hash.</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909" w:author="28.532_CR0120R2_(Rel-16)_TM_SBMA, OAM_RTT" w:date="2020-06-23T16:21:00Z">
              <w:r>
                <w:rPr>
                  <w:rFonts w:cs="Arial" w:ascii="Arial" w:hAnsi="Arial"/>
                  <w:sz w:val="18"/>
                  <w:szCs w:val="18"/>
                  <w:lang w:eastAsia="zh-CN"/>
                </w:rPr>
                <w:t>websocketHeader-Sec-WebSocket-Extensions-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10910" w:author="28.532_CR0120R2_(Rel-16)_TM_SBMA, OAM_RTT" w:date="2020-06-23T16:21:00Z">
              <w:r>
                <w:rPr>
                  <w:lang w:val="en-US"/>
                </w:rPr>
                <w:t>string</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10911" w:author="28.532_CR0120R2_(Rel-16)_TM_SBMA, OAM_RTT" w:date="2020-06-23T16:21:00Z">
              <w:r>
                <w:rPr/>
                <w:t>Header value for secure WebSocket request. Carries protocol extensions.</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912" w:author="28.532_CR0120R2_(Rel-16)_TM_SBMA, OAM_RTT" w:date="2020-06-23T16:21:00Z">
              <w:r>
                <w:rPr>
                  <w:rFonts w:cs="Arial" w:ascii="Arial" w:hAnsi="Arial"/>
                  <w:sz w:val="18"/>
                  <w:szCs w:val="18"/>
                  <w:lang w:eastAsia="zh-CN"/>
                </w:rPr>
                <w:t>websocketHeader-Sec-WebSocket-Key-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10913" w:author="28.532_CR0120R2_(Rel-16)_TM_SBMA, OAM_RTT" w:date="2020-06-23T16:21:00Z">
              <w:r>
                <w:rPr>
                  <w:lang w:val="en-US"/>
                </w:rPr>
                <w:t>string</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10914" w:author="28.532_CR0120R2_(Rel-16)_TM_SBMA, OAM_RTT" w:date="2020-06-23T16:21:00Z">
              <w:r>
                <w:rPr/>
                <w:t>Header value for secure WebSocket request. Provides information to the server which is needed in order to confirm that the client is entitled to request an upgrade to WebSocket.</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10915" w:author="28.532_CR0120R2_(Rel-16)_TM_SBMA, OAM_RTT" w:date="2020-06-23T16:21:00Z">
              <w:r>
                <w:rPr>
                  <w:lang w:val="en-US"/>
                </w:rPr>
                <w:t>websocketHeader-Sec-WebSocket-Protocol-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10916" w:author="28.532_CR0120R2_(Rel-16)_TM_SBMA, OAM_RTT" w:date="2020-06-23T16:21:00Z">
              <w:r>
                <w:rPr>
                  <w:lang w:val="en-US"/>
                </w:rPr>
                <w:t>string</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ins w:id="10917" w:author="28.532_CR0120R2_(Rel-16)_TM_SBMA, OAM_RTT" w:date="2020-06-23T16:21:00Z">
              <w:r>
                <w:rPr>
                  <w:lang w:val="en-US" w:eastAsia="zh-CN"/>
                </w:rPr>
                <w:t>Header value for secure WebSocket request. Carries a comma-separated list of subprotocol names, in the order of preference.</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10918" w:author="28.532_CR0120R2_(Rel-16)_TM_SBMA, OAM_RTT" w:date="2020-06-23T16:21:00Z">
              <w:r>
                <w:rPr>
                  <w:lang w:val="en-US"/>
                </w:rPr>
                <w:t>websocketHeader-Sec-WebSocket-Version-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10919" w:author="28.532_CR0120R2_(Rel-16)_TM_SBMA, OAM_RTT" w:date="2020-06-23T16:21:00Z">
              <w:r>
                <w:rPr>
                  <w:lang w:val="en-US"/>
                </w:rPr>
                <w:t>string</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ins w:id="10920" w:author="28.532_CR0120R2_(Rel-16)_TM_SBMA, OAM_RTT" w:date="2020-06-23T16:21:00Z">
              <w:r>
                <w:rPr>
                  <w:lang w:val="en-US" w:eastAsia="zh-CN"/>
                </w:rPr>
                <w:t>Header value for secure WebSocket request and response. Carries the WebSocket protocol version to be used.</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10921" w:author="28.532_CR0120R2_(Rel-16)_TM_SBMA, OAM_RTT" w:date="2020-06-23T16:21:00Z">
              <w:r>
                <w:rPr>
                  <w:lang w:val="en-US"/>
                </w:rPr>
                <w:t>connectionId-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10922" w:author="28.532_CR0120R2_(Rel-16)_TM_SBMA, OAM_RTT" w:date="2020-06-23T16:21:00Z">
              <w:r>
                <w:rPr>
                  <w:lang w:val="en-US"/>
                </w:rPr>
                <w:t>uri-Type</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ins w:id="10923" w:author="28.532_CR0120R2_(Rel-16)_TM_SBMA, OAM_RTT" w:date="2020-06-23T16:21:00Z">
              <w:r>
                <w:rPr>
                  <w:rFonts w:cs="Arial"/>
                  <w:szCs w:val="18"/>
                  <w:lang w:eastAsia="zh-CN"/>
                </w:rPr>
                <w:t>Used to indicate the connection as a context of the operation</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10924" w:author="28.532_CR0120R2_(Rel-16)_TM_SBMA, OAM_RTT" w:date="2020-06-23T16:21:00Z">
              <w:r>
                <w:rPr>
                  <w:lang w:val="en-US"/>
                </w:rPr>
                <w:t>producerId-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10925" w:author="28.532_CR0120R2_(Rel-16)_TM_SBMA, OAM_RTT" w:date="2020-06-23T16:21:00Z">
              <w:r>
                <w:rPr>
                  <w:lang w:val="en-US"/>
                </w:rPr>
                <w:t>systemDN-Type</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ins w:id="10926" w:author="28.532_CR0120R2_(Rel-16)_TM_SBMA, OAM_RTT" w:date="2020-06-23T16:21:00Z">
              <w:r>
                <w:rPr>
                  <w:rFonts w:cs="Arial"/>
                  <w:szCs w:val="18"/>
                </w:rPr>
                <w:t>Used to identify the reporting entity</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10927" w:author="28.532_CR0120R2_(Rel-16)_TM_SBMA, OAM_RTT" w:date="2020-06-23T16:21:00Z">
              <w:r>
                <w:rPr>
                  <w:lang w:val="de-DE"/>
                </w:rPr>
                <w:t>serializationFormat-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10928" w:author="28.532_CR0120R2_(Rel-16)_TM_SBMA, OAM_RTT" w:date="2020-06-23T16:21:00Z">
              <w:r>
                <w:rPr>
                  <w:lang w:val="en-US"/>
                </w:rPr>
                <w:t>enum</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ins w:id="10929" w:author="28.532_CR0120R2_(Rel-16)_TM_SBMA, OAM_RTT" w:date="2020-06-23T16:21:00Z">
              <w:r>
                <w:rPr>
                  <w:rFonts w:cs="Arial"/>
                  <w:szCs w:val="18"/>
                  <w:lang w:val="en-US" w:eastAsia="en-US"/>
                </w:rPr>
                <w:t>Enumerated serialization method with values: "GPB", "ASN1"</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10930" w:author="28.532_CR0120R2_(Rel-16)_TM_SBMA, OAM_RTT" w:date="2020-06-23T16:21:00Z">
              <w:r>
                <w:rPr>
                  <w:lang w:val="en-US"/>
                </w:rPr>
                <w:t>streamId-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10931" w:author="28.532_CR0120R2_(Rel-16)_TM_SBMA, OAM_RTT" w:date="2020-06-23T16:21:00Z">
              <w:r>
                <w:rPr>
                  <w:lang w:val="en-US"/>
                </w:rPr>
                <w:t>Trace Reference</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rPr>
            </w:pPr>
            <w:ins w:id="10932" w:author="28.532_CR0120R2_(Rel-16)_TM_SBMA, OAM_RTT" w:date="2020-06-23T16:21:00Z">
              <w:r>
                <w:rPr>
                  <w:rFonts w:cs="Arial"/>
                  <w:szCs w:val="18"/>
                </w:rPr>
                <w:t>See 3GPP TS 32.422 [</w:t>
              </w:r>
            </w:ins>
            <w:ins w:id="10933" w:author="28.532_CR0120R2_(Rel-16)_TM_SBMA, OAM_RTT" w:date="2020-06-23T16:51:00Z">
              <w:r>
                <w:rPr>
                  <w:rFonts w:cs="Arial"/>
                  <w:szCs w:val="18"/>
                </w:rPr>
                <w:t>38</w:t>
              </w:r>
            </w:ins>
            <w:ins w:id="10934" w:author="28.532_CR0120R2_(Rel-16)_TM_SBMA, OAM_RTT" w:date="2020-06-23T16:21:00Z">
              <w:r>
                <w:rPr>
                  <w:rFonts w:cs="Arial"/>
                  <w:szCs w:val="18"/>
                </w:rPr>
                <w:t>]</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10935" w:author="28.532_CR0120R2_(Rel-16)_TM_SBMA, OAM_RTT" w:date="2020-06-23T16:21:00Z">
              <w:r>
                <w:rPr>
                  <w:lang w:val="de-DE"/>
                </w:rPr>
                <w:t>streamType-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10936" w:author="28.532_CR0120R2_(Rel-16)_TM_SBMA, OAM_RTT" w:date="2020-06-23T16:21:00Z">
              <w:r>
                <w:rPr>
                  <w:lang w:val="en-US"/>
                </w:rPr>
                <w:t>enum</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ins w:id="10937" w:author="28.532_CR0120R2_(Rel-16)_TM_SBMA, OAM_RTT" w:date="2020-06-23T16:21:00Z">
              <w:r>
                <w:rPr>
                  <w:rFonts w:cs="Arial"/>
                  <w:szCs w:val="18"/>
                  <w:lang w:val="en-US" w:eastAsia="en-US"/>
                </w:rPr>
                <w:t>Enumerated stream type with values: "TRACE", "PERFORMANCE", "ANALYTICS", "PROPRIETARY"</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10938" w:author="28.532_CR0120R2_(Rel-16)_TM_SBMA, OAM_RTT" w:date="2020-06-23T16:21:00Z">
              <w:r>
                <w:rPr>
                  <w:lang w:val="en-US"/>
                </w:rPr>
                <w:t>systemDN-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10939" w:author="28.532_CR0120R2_(Rel-16)_TM_SBMA, OAM_RTT" w:date="2020-06-23T16:21:00Z">
              <w:r>
                <w:rPr>
                  <w:lang w:val="en-US"/>
                </w:rPr>
                <w:t>DN</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rPr>
            </w:pPr>
            <w:ins w:id="10940" w:author="28.532_CR0120R2_(Rel-16)_TM_SBMA, OAM_RTT" w:date="2020-06-23T16:21:00Z">
              <w:r>
                <w:rPr>
                  <w:rFonts w:cs="Arial"/>
                  <w:szCs w:val="18"/>
                </w:rPr>
                <w:t>See 3GPP TS 32.300 [25]</w:t>
              </w:r>
            </w:ins>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ins w:id="10941" w:author="28.532_CR0120R2_(Rel-16)_TM_SBMA, OAM_RTT" w:date="2020-06-23T16:21:00Z">
              <w:r>
                <w:rPr>
                  <w:lang w:val="en-US"/>
                </w:rPr>
                <w:t>uri-Type</w:t>
              </w:r>
            </w:ins>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ins w:id="10942" w:author="28.532_CR0120R2_(Rel-16)_TM_SBMA, OAM_RTT" w:date="2020-06-23T16:21:00Z">
              <w:r>
                <w:rPr>
                  <w:lang w:val="en-US"/>
                </w:rPr>
                <w:t>string</w:t>
              </w:r>
            </w:ins>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rPr>
            </w:pPr>
            <w:ins w:id="10943" w:author="28.532_CR0120R2_(Rel-16)_TM_SBMA, OAM_RTT" w:date="2020-06-23T16:21:00Z">
              <w:r>
                <w:rPr>
                  <w:rFonts w:cs="Arial"/>
                  <w:szCs w:val="18"/>
                  <w:lang w:eastAsia="zh-CN"/>
                </w:rPr>
                <w:t>Used to represent resource URI</w:t>
              </w:r>
            </w:ins>
          </w:p>
        </w:tc>
      </w:tr>
    </w:tbl>
    <w:p>
      <w:pPr>
        <w:pStyle w:val="Normal"/>
        <w:rPr>
          <w:lang w:eastAsia="zh-CN"/>
        </w:rPr>
      </w:pPr>
      <w:r>
        <w:rPr>
          <w:lang w:eastAsia="zh-CN"/>
        </w:rPr>
      </w:r>
      <w:r>
        <w:br w:type="page"/>
      </w:r>
    </w:p>
    <w:p>
      <w:pPr>
        <w:pStyle w:val="Heading8"/>
        <w:ind w:left="0" w:hanging="0"/>
        <w:rPr>
          <w:rFonts w:cs="Arial"/>
          <w:szCs w:val="36"/>
        </w:rPr>
      </w:pPr>
      <w:bookmarkStart w:id="665" w:name="__RefHeading___Toc44001711"/>
      <w:bookmarkEnd w:id="665"/>
      <w:r>
        <w:rPr/>
        <w:t>Annex A (normative):</w:t>
        <w:br/>
      </w:r>
      <w:r>
        <w:rPr>
          <w:rFonts w:cs="Arial"/>
          <w:szCs w:val="36"/>
        </w:rPr>
        <w:t>OpenAPI specification</w:t>
      </w:r>
    </w:p>
    <w:p>
      <w:pPr>
        <w:pStyle w:val="Heading1"/>
        <w:ind w:left="1134" w:hanging="1134"/>
        <w:rPr>
          <w:lang w:eastAsia="de-DE"/>
        </w:rPr>
      </w:pPr>
      <w:bookmarkStart w:id="666" w:name="__RefHeading___Toc44001712"/>
      <w:bookmarkEnd w:id="666"/>
      <w:r>
        <w:rPr>
          <w:lang w:eastAsia="de-DE"/>
        </w:rPr>
        <w:t>A.0</w:t>
        <w:tab/>
        <w:t>Introduction</w:t>
      </w:r>
    </w:p>
    <w:p>
      <w:pPr>
        <w:pStyle w:val="Normal"/>
        <w:rPr/>
      </w:pPr>
      <w:r>
        <w:rPr/>
        <w:t>This clause describes the capabilities of the service in the structure of the OpenAPI Specification Version 3.0.1 [A9]. The OpenAPI definitions are provided in YAML or JSON format.</w:t>
      </w:r>
    </w:p>
    <w:p>
      <w:pPr>
        <w:pStyle w:val="Heading1"/>
        <w:ind w:left="1134" w:hanging="1134"/>
        <w:rPr>
          <w:lang w:eastAsia="de-DE"/>
        </w:rPr>
      </w:pPr>
      <w:bookmarkStart w:id="667" w:name="__RefHeading___Toc44001713"/>
      <w:bookmarkEnd w:id="667"/>
      <w:r>
        <w:rPr/>
        <w:t>A.1</w:t>
        <w:tab/>
      </w:r>
      <w:r>
        <w:rPr>
          <w:lang w:eastAsia="de-DE"/>
        </w:rPr>
        <w:t>Provisioning management service</w:t>
      </w:r>
    </w:p>
    <w:p>
      <w:pPr>
        <w:pStyle w:val="Heading2"/>
        <w:rPr>
          <w:lang w:eastAsia="de-DE"/>
        </w:rPr>
      </w:pPr>
      <w:bookmarkStart w:id="668" w:name="__RefHeading___Toc44001714"/>
      <w:bookmarkEnd w:id="668"/>
      <w:r>
        <w:rPr>
          <w:lang w:eastAsia="de-DE"/>
        </w:rPr>
        <w:t>A.1.0</w:t>
        <w:tab/>
        <w:t>Introduction</w:t>
      </w:r>
    </w:p>
    <w:p>
      <w:pPr>
        <w:pStyle w:val="Normal"/>
        <w:rPr>
          <w:lang w:eastAsia="de-DE"/>
        </w:rPr>
      </w:pPr>
      <w:r>
        <w:rPr>
          <w:lang w:eastAsia="de-DE"/>
        </w:rPr>
        <w:t xml:space="preserve">Clause A.1.1 contains the OpenAPI </w:t>
      </w:r>
      <w:del w:id="10944" w:author="28.532_CR0116_(Rel-16)_TEI16, REST_SS" w:date="2020-06-23T13:43:00Z">
        <w:r>
          <w:rPr>
            <w:lang w:eastAsia="de-DE"/>
          </w:rPr>
          <w:delText xml:space="preserve">specification </w:delText>
        </w:r>
      </w:del>
      <w:ins w:id="10945" w:author="28.532_CR0116_(Rel-16)_TEI16, REST_SS" w:date="2020-06-23T13:44:00Z">
        <w:r>
          <w:rPr>
            <w:lang w:eastAsia="de-DE"/>
          </w:rPr>
          <w:t xml:space="preserve">definition </w:t>
        </w:r>
      </w:ins>
      <w:r>
        <w:rPr>
          <w:lang w:eastAsia="de-DE"/>
        </w:rPr>
        <w:t xml:space="preserve">of the </w:t>
      </w:r>
      <w:del w:id="10946" w:author="28.532_CR0116_(Rel-16)_TEI16, REST_SS" w:date="2020-06-23T13:44:00Z">
        <w:r>
          <w:rPr>
            <w:lang w:eastAsia="de-DE"/>
          </w:rPr>
          <w:delText>generic provisioning</w:delText>
        </w:r>
      </w:del>
      <w:ins w:id="10947" w:author="28.532_CR0116_(Rel-16)_TEI16, REST_SS" w:date="2020-06-23T13:44:00Z">
        <w:r>
          <w:rPr>
            <w:lang w:eastAsia="de-DE"/>
          </w:rPr>
          <w:t>Provisioning</w:t>
        </w:r>
      </w:ins>
      <w:r>
        <w:rPr>
          <w:lang w:eastAsia="de-DE"/>
        </w:rPr>
        <w:t xml:space="preserve"> MnS.</w:t>
      </w:r>
    </w:p>
    <w:p>
      <w:pPr>
        <w:pStyle w:val="Normal"/>
        <w:rPr>
          <w:lang w:eastAsia="de-DE"/>
        </w:rPr>
      </w:pPr>
      <w:r>
        <w:rPr>
          <w:lang w:eastAsia="de-DE"/>
        </w:rPr>
        <w:t>Clause A.1.2 contains the JSON schema for the content of the generic provisioning MnS notifications when the consumer of these notifications supports the ONAP VES API. This content is sent as payload of VES events (see Annex B).</w:t>
      </w:r>
    </w:p>
    <w:p>
      <w:pPr>
        <w:pStyle w:val="Normal"/>
        <w:rPr>
          <w:lang w:eastAsia="de-DE"/>
        </w:rPr>
      </w:pPr>
      <w:r>
        <w:rPr>
          <w:lang w:eastAsia="de-DE"/>
        </w:rPr>
        <w:t>The content of the notifications in both cases is the same.</w:t>
      </w:r>
    </w:p>
    <w:p>
      <w:pPr>
        <w:pStyle w:val="Heading2"/>
        <w:rPr>
          <w:lang w:eastAsia="de-DE"/>
        </w:rPr>
      </w:pPr>
      <w:bookmarkStart w:id="669" w:name="__RefHeading___Toc44001715"/>
      <w:bookmarkEnd w:id="669"/>
      <w:r>
        <w:rPr/>
        <w:t>A.1.1</w:t>
        <w:tab/>
      </w:r>
      <w:r>
        <w:rPr>
          <w:lang w:eastAsia="de-DE"/>
        </w:rPr>
        <w:t>Generic provisioning management service</w:t>
      </w:r>
    </w:p>
    <w:p>
      <w:pPr>
        <w:pStyle w:val="PL"/>
        <w:rPr>
          <w:lang w:val="en-GB" w:eastAsia="de-DE"/>
        </w:rPr>
      </w:pPr>
      <w:r>
        <w:rPr>
          <w:lang w:val="en-GB" w:eastAsia="de-DE"/>
        </w:rPr>
      </w:r>
    </w:p>
    <w:p>
      <w:pPr>
        <w:pStyle w:val="PL"/>
        <w:rPr>
          <w:lang w:val="en-GB" w:eastAsia="de-DE"/>
        </w:rPr>
      </w:pPr>
      <w:r>
        <w:rPr>
          <w:lang w:val="en-GB" w:eastAsia="de-DE"/>
        </w:rPr>
        <w:t>openapi: 3.0.1</w:t>
      </w:r>
    </w:p>
    <w:p>
      <w:pPr>
        <w:pStyle w:val="PL"/>
        <w:rPr>
          <w:lang w:val="en-GB" w:eastAsia="de-DE"/>
        </w:rPr>
      </w:pPr>
      <w:r>
        <w:rPr>
          <w:lang w:val="en-GB" w:eastAsia="de-DE"/>
        </w:rPr>
        <w:t>info:</w:t>
      </w:r>
    </w:p>
    <w:p>
      <w:pPr>
        <w:pStyle w:val="PL"/>
        <w:rPr>
          <w:lang w:val="en-GB" w:eastAsia="de-DE"/>
        </w:rPr>
      </w:pPr>
      <w:r>
        <w:rPr>
          <w:rFonts w:eastAsia="Courier New"/>
          <w:lang w:val="en-GB" w:eastAsia="de-DE"/>
        </w:rPr>
        <w:t xml:space="preserve">  </w:t>
      </w:r>
      <w:r>
        <w:rPr>
          <w:lang w:val="en-GB" w:eastAsia="de-DE"/>
        </w:rPr>
        <w:t xml:space="preserve">title: Provisioning </w:t>
      </w:r>
      <w:ins w:id="10948" w:author="28.532_CR0116_(Rel-16)_TEI16, REST_SS" w:date="2020-06-23T13:44:00Z">
        <w:r>
          <w:rPr>
            <w:lang w:val="en-GB" w:eastAsia="de-DE"/>
          </w:rPr>
          <w:t>MnS</w:t>
        </w:r>
      </w:ins>
      <w:del w:id="10949" w:author="28.532_CR0116_(Rel-16)_TEI16, REST_SS" w:date="2020-06-23T13:44:00Z">
        <w:r>
          <w:rPr>
            <w:lang w:val="en-GB" w:eastAsia="de-DE"/>
          </w:rPr>
          <w:delText>Management Service</w:delText>
        </w:r>
      </w:del>
    </w:p>
    <w:p>
      <w:pPr>
        <w:pStyle w:val="PL"/>
        <w:rPr>
          <w:lang w:val="en-GB" w:eastAsia="de-DE"/>
        </w:rPr>
      </w:pPr>
      <w:r>
        <w:rPr>
          <w:rFonts w:eastAsia="Courier New"/>
          <w:lang w:val="en-GB" w:eastAsia="de-DE"/>
        </w:rPr>
        <w:t xml:space="preserve">  </w:t>
      </w:r>
      <w:r>
        <w:rPr>
          <w:lang w:val="en-GB" w:eastAsia="de-DE"/>
        </w:rPr>
        <w:t>version: 16.</w:t>
      </w:r>
      <w:ins w:id="10950" w:author="28.532_CR0111_(Rel-16)_TEI16,REST_SS" w:date="2020-06-23T12:28:00Z">
        <w:r>
          <w:rPr>
            <w:lang w:val="en-GB" w:eastAsia="de-DE"/>
          </w:rPr>
          <w:t>4</w:t>
        </w:r>
      </w:ins>
      <w:del w:id="10951" w:author="28.532_CR0111_(Rel-16)_TEI16,REST_SS" w:date="2020-06-23T12:28:00Z">
        <w:r>
          <w:rPr>
            <w:lang w:val="en-GB" w:eastAsia="de-DE"/>
          </w:rPr>
          <w:delText>3</w:delText>
        </w:r>
      </w:del>
      <w:r>
        <w:rPr>
          <w:lang w:val="en-GB" w:eastAsia="de-DE"/>
        </w:rPr>
        <w:t>.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 xml:space="preserve">OAS 3.0.1 </w:t>
      </w:r>
      <w:ins w:id="10952" w:author="28.532_CR0116_(Rel-16)_TEI16, REST_SS" w:date="2020-06-23T13:45:00Z">
        <w:r>
          <w:rPr>
            <w:lang w:val="en-GB" w:eastAsia="de-DE"/>
          </w:rPr>
          <w:t>definition</w:t>
        </w:r>
      </w:ins>
      <w:del w:id="10953" w:author="28.532_CR0116_(Rel-16)_TEI16, REST_SS" w:date="2020-06-23T13:45:00Z">
        <w:r>
          <w:rPr>
            <w:lang w:val="en-GB" w:eastAsia="de-DE"/>
          </w:rPr>
          <w:delText>specification</w:delText>
        </w:r>
      </w:del>
      <w:r>
        <w:rPr>
          <w:lang w:val="en-GB" w:eastAsia="de-DE"/>
        </w:rPr>
        <w:t xml:space="preserve"> of the Provisioning </w:t>
      </w:r>
      <w:ins w:id="10954" w:author="28.532_CR0116_(Rel-16)_TEI16, REST_SS" w:date="2020-06-23T13:45:00Z">
        <w:r>
          <w:rPr>
            <w:lang w:val="en-GB" w:eastAsia="de-DE"/>
          </w:rPr>
          <w:t>MnS</w:t>
        </w:r>
      </w:ins>
      <w:del w:id="10955" w:author="28.532_CR0116_(Rel-16)_TEI16, REST_SS" w:date="2020-06-23T13:45:00Z">
        <w:r>
          <w:rPr>
            <w:lang w:val="en-GB" w:eastAsia="de-DE"/>
          </w:rPr>
          <w:delText>Management Service</w:delText>
        </w:r>
      </w:del>
    </w:p>
    <w:p>
      <w:pPr>
        <w:pStyle w:val="PL"/>
        <w:rPr>
          <w:lang w:val="en-GB" w:eastAsia="de-DE"/>
        </w:rPr>
      </w:pPr>
      <w:r>
        <w:rPr>
          <w:rFonts w:eastAsia="Courier New"/>
          <w:lang w:val="en-GB" w:eastAsia="de-DE"/>
        </w:rPr>
        <w:t xml:space="preserve">    </w:t>
      </w:r>
      <w:r>
        <w:rPr>
          <w:lang w:val="en-GB" w:eastAsia="de-DE"/>
        </w:rPr>
        <w:t>© 2020, 3GPP Organizational Partners (ARIB, ATIS, CCSA, ETSI, TSDSI, TTA, TTC).</w:t>
      </w:r>
    </w:p>
    <w:p>
      <w:pPr>
        <w:pStyle w:val="PL"/>
        <w:rPr>
          <w:lang w:val="en-GB" w:eastAsia="de-DE"/>
        </w:rPr>
      </w:pPr>
      <w:r>
        <w:rPr>
          <w:rFonts w:eastAsia="Courier New"/>
          <w:lang w:val="en-GB" w:eastAsia="de-DE"/>
        </w:rPr>
        <w:t xml:space="preserve">    </w:t>
      </w:r>
      <w:r>
        <w:rPr>
          <w:lang w:val="en-GB" w:eastAsia="de-DE"/>
        </w:rPr>
        <w:t>All rights reserved.</w:t>
      </w:r>
    </w:p>
    <w:p>
      <w:pPr>
        <w:pStyle w:val="PL"/>
        <w:rPr>
          <w:lang w:val="en-GB" w:eastAsia="de-DE"/>
        </w:rPr>
      </w:pPr>
      <w:r>
        <w:rPr>
          <w:lang w:val="en-GB" w:eastAsia="de-DE"/>
        </w:rPr>
        <w:t>externalDocs:</w:t>
      </w:r>
    </w:p>
    <w:p>
      <w:pPr>
        <w:pStyle w:val="PL"/>
        <w:rPr>
          <w:lang w:val="en-GB" w:eastAsia="de-DE"/>
        </w:rPr>
      </w:pPr>
      <w:r>
        <w:rPr>
          <w:rFonts w:eastAsia="Courier New"/>
          <w:lang w:val="en-GB" w:eastAsia="de-DE"/>
        </w:rPr>
        <w:t xml:space="preserve">  </w:t>
      </w:r>
      <w:r>
        <w:rPr>
          <w:lang w:val="en-GB" w:eastAsia="de-DE"/>
        </w:rPr>
        <w:t>description: 3GPP TS 28.532 V16.</w:t>
      </w:r>
      <w:ins w:id="10956" w:author="28.532_CR0111_(Rel-16)_TEI16,REST_SS" w:date="2020-06-23T12:28:00Z">
        <w:r>
          <w:rPr>
            <w:lang w:val="en-GB" w:eastAsia="de-DE"/>
          </w:rPr>
          <w:t>4</w:t>
        </w:r>
      </w:ins>
      <w:del w:id="10957" w:author="28.532_CR0111_(Rel-16)_TEI16,REST_SS" w:date="2020-06-23T12:28:00Z">
        <w:r>
          <w:rPr>
            <w:lang w:val="en-GB" w:eastAsia="de-DE"/>
          </w:rPr>
          <w:delText>3</w:delText>
        </w:r>
      </w:del>
      <w:r>
        <w:rPr>
          <w:lang w:val="en-GB" w:eastAsia="de-DE"/>
        </w:rPr>
        <w:t>.0; Generic management services</w:t>
      </w:r>
    </w:p>
    <w:p>
      <w:pPr>
        <w:pStyle w:val="PL"/>
        <w:rPr>
          <w:lang w:val="en-GB" w:eastAsia="de-DE"/>
        </w:rPr>
      </w:pPr>
      <w:r>
        <w:rPr>
          <w:rFonts w:eastAsia="Courier New"/>
          <w:lang w:val="en-GB" w:eastAsia="de-DE"/>
        </w:rPr>
        <w:t xml:space="preserve">  </w:t>
      </w:r>
      <w:r>
        <w:rPr>
          <w:lang w:val="en-GB" w:eastAsia="de-DE"/>
        </w:rPr>
        <w:t>url: http://www.3gpp.org/ftp/Specs/archive/28_series/28.532/</w:t>
      </w:r>
    </w:p>
    <w:p>
      <w:pPr>
        <w:pStyle w:val="PL"/>
        <w:rPr>
          <w:lang w:val="en-GB" w:eastAsia="de-DE"/>
        </w:rPr>
      </w:pPr>
      <w:r>
        <w:rPr>
          <w:lang w:val="en-GB" w:eastAsia="de-DE"/>
        </w:rPr>
        <w:t>servers:</w:t>
      </w:r>
    </w:p>
    <w:p>
      <w:pPr>
        <w:pStyle w:val="PL"/>
        <w:rPr>
          <w:lang w:val="en-GB" w:eastAsia="de-DE"/>
        </w:rPr>
      </w:pPr>
      <w:r>
        <w:rPr>
          <w:rFonts w:eastAsia="Courier New"/>
          <w:lang w:val="en-GB" w:eastAsia="de-DE"/>
        </w:rPr>
        <w:t xml:space="preserve">  </w:t>
      </w:r>
      <w:r>
        <w:rPr>
          <w:lang w:val="en-GB" w:eastAsia="de-DE"/>
        </w:rPr>
        <w:t>- url: 'http://{URI-DN-prefix}/{root}/ProvMnS/v16</w:t>
      </w:r>
      <w:ins w:id="10958" w:author="28.532_CR0111_(Rel-16)_TEI16,REST_SS" w:date="2020-06-23T12:28:00Z">
        <w:r>
          <w:rPr>
            <w:lang w:val="en-GB" w:eastAsia="de-DE"/>
          </w:rPr>
          <w:t>4</w:t>
        </w:r>
      </w:ins>
      <w:del w:id="10959" w:author="28.532_CR0111_(Rel-16)_TEI16,REST_SS" w:date="2020-06-23T12:28:00Z">
        <w:r>
          <w:rPr>
            <w:lang w:val="en-GB" w:eastAsia="de-DE"/>
          </w:rPr>
          <w:delText>3</w:delText>
        </w:r>
      </w:del>
      <w:r>
        <w:rPr>
          <w:lang w:val="en-GB" w:eastAsia="de-DE"/>
        </w:rPr>
        <w:t>0/{LDN-first-part}'</w:t>
      </w:r>
    </w:p>
    <w:p>
      <w:pPr>
        <w:pStyle w:val="PL"/>
        <w:rPr>
          <w:lang w:val="en-GB" w:eastAsia="de-DE"/>
        </w:rPr>
      </w:pPr>
      <w:r>
        <w:rPr>
          <w:rFonts w:eastAsia="Courier New"/>
          <w:lang w:val="en-GB" w:eastAsia="de-DE"/>
        </w:rPr>
        <w:t xml:space="preserve">    </w:t>
      </w:r>
      <w:r>
        <w:rPr>
          <w:lang w:val="en-GB" w:eastAsia="de-DE"/>
        </w:rPr>
        <w:t>variables:</w:t>
      </w:r>
    </w:p>
    <w:p>
      <w:pPr>
        <w:pStyle w:val="PL"/>
        <w:rPr>
          <w:lang w:val="en-GB" w:eastAsia="de-DE"/>
        </w:rPr>
      </w:pPr>
      <w:r>
        <w:rPr>
          <w:rFonts w:eastAsia="Courier New"/>
          <w:lang w:val="en-GB" w:eastAsia="de-DE"/>
        </w:rPr>
        <w:t xml:space="preserve">      </w:t>
      </w:r>
      <w:r>
        <w:rPr>
          <w:lang w:val="en-GB" w:eastAsia="de-DE"/>
        </w:rPr>
        <w:t>URI-DN-prefix:</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root:</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3GPPManagement</w:t>
      </w:r>
    </w:p>
    <w:p>
      <w:pPr>
        <w:pStyle w:val="PL"/>
        <w:rPr>
          <w:lang w:val="en-GB" w:eastAsia="de-DE"/>
        </w:rPr>
      </w:pPr>
      <w:r>
        <w:rPr>
          <w:rFonts w:eastAsia="Courier New"/>
          <w:lang w:val="en-GB" w:eastAsia="de-DE"/>
        </w:rPr>
        <w:t xml:space="preserve">      </w:t>
      </w:r>
      <w:r>
        <w:rPr>
          <w:lang w:val="en-GB" w:eastAsia="de-DE"/>
        </w:rPr>
        <w:t>LDN-first-part:</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lang w:val="en-GB" w:eastAsia="de-DE"/>
        </w:rPr>
        <w:t>paths:</w:t>
      </w:r>
    </w:p>
    <w:p>
      <w:pPr>
        <w:pStyle w:val="PL"/>
        <w:rPr>
          <w:lang w:val="en-GB" w:eastAsia="de-DE"/>
        </w:rPr>
      </w:pPr>
      <w:r>
        <w:rPr>
          <w:rFonts w:eastAsia="Courier New"/>
          <w:lang w:val="en-GB" w:eastAsia="de-DE"/>
        </w:rPr>
        <w:t xml:space="preserve">  </w:t>
      </w:r>
      <w:r>
        <w:rPr>
          <w:lang w:val="en-GB" w:eastAsia="de-DE"/>
        </w:rPr>
        <w:t>'/{className}={id}':</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className</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className-PathType'</w:t>
      </w:r>
    </w:p>
    <w:p>
      <w:pPr>
        <w:pStyle w:val="PL"/>
        <w:rPr>
          <w:lang w:val="en-GB" w:eastAsia="de-DE"/>
        </w:rPr>
      </w:pPr>
      <w:r>
        <w:rPr>
          <w:rFonts w:eastAsia="Courier New"/>
          <w:lang w:val="en-GB" w:eastAsia="de-DE"/>
        </w:rPr>
        <w:t xml:space="preserve">      </w:t>
      </w:r>
      <w:r>
        <w:rPr>
          <w:lang w:val="en-GB" w:eastAsia="de-DE"/>
        </w:rPr>
        <w:t>- name: 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id-PathType'</w:t>
      </w:r>
    </w:p>
    <w:p>
      <w:pPr>
        <w:pStyle w:val="PL"/>
        <w:rPr>
          <w:lang w:val="en-GB" w:eastAsia="de-DE"/>
        </w:rPr>
      </w:pPr>
      <w:r>
        <w:rPr>
          <w:rFonts w:eastAsia="Courier New"/>
          <w:lang w:val="en-GB" w:eastAsia="de-DE"/>
        </w:rPr>
        <w:t xml:space="preserve">    </w:t>
      </w:r>
      <w:r>
        <w:rPr>
          <w:lang w:val="en-GB" w:eastAsia="de-DE"/>
        </w:rPr>
        <w:t>put:</w:t>
      </w:r>
    </w:p>
    <w:p>
      <w:pPr>
        <w:pStyle w:val="PL"/>
        <w:rPr>
          <w:lang w:val="en-GB" w:eastAsia="de-DE"/>
        </w:rPr>
      </w:pPr>
      <w:r>
        <w:rPr>
          <w:rFonts w:eastAsia="Courier New"/>
          <w:lang w:val="en-GB" w:eastAsia="de-DE"/>
        </w:rPr>
        <w:t xml:space="preserve">      </w:t>
      </w:r>
      <w:r>
        <w:rPr>
          <w:lang w:val="en-GB" w:eastAsia="de-DE"/>
        </w:rPr>
        <w:t>summary: Replaces a complete single resource or creates it if it does not exist</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With HTTP PUT a complete resource is replaced or created if it does not</w:t>
      </w:r>
    </w:p>
    <w:p>
      <w:pPr>
        <w:pStyle w:val="PL"/>
        <w:rPr>
          <w:lang w:val="en-GB" w:eastAsia="de-DE"/>
        </w:rPr>
      </w:pPr>
      <w:r>
        <w:rPr>
          <w:rFonts w:eastAsia="Courier New"/>
          <w:lang w:val="en-GB" w:eastAsia="de-DE"/>
        </w:rPr>
        <w:t xml:space="preserve">        </w:t>
      </w:r>
      <w:r>
        <w:rPr>
          <w:lang w:val="en-GB" w:eastAsia="de-DE"/>
        </w:rPr>
        <w:t>exist. The target resource is identified by the target URI.</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Put-RequestType'</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This status code shall be returned when the resource is replaced, and</w:t>
      </w:r>
    </w:p>
    <w:p>
      <w:pPr>
        <w:pStyle w:val="PL"/>
        <w:rPr>
          <w:lang w:val="en-GB" w:eastAsia="de-DE"/>
        </w:rPr>
      </w:pPr>
      <w:r>
        <w:rPr>
          <w:rFonts w:eastAsia="Courier New"/>
          <w:lang w:val="en-GB" w:eastAsia="de-DE"/>
        </w:rPr>
        <w:t xml:space="preserve">            </w:t>
      </w:r>
      <w:r>
        <w:rPr>
          <w:lang w:val="en-GB" w:eastAsia="de-DE"/>
        </w:rPr>
        <w:t>when the replaced resource representation is not identical to the resource</w:t>
      </w:r>
    </w:p>
    <w:p>
      <w:pPr>
        <w:pStyle w:val="PL"/>
        <w:rPr>
          <w:lang w:val="en-GB" w:eastAsia="de-DE"/>
        </w:rPr>
      </w:pPr>
      <w:r>
        <w:rPr>
          <w:rFonts w:eastAsia="Courier New"/>
          <w:lang w:val="en-GB" w:eastAsia="de-DE"/>
        </w:rPr>
        <w:t xml:space="preserve">            </w:t>
      </w:r>
      <w:r>
        <w:rPr>
          <w:lang w:val="en-GB" w:eastAsia="de-DE"/>
        </w:rPr>
        <w:t>representation in the request.</w:t>
      </w:r>
    </w:p>
    <w:p>
      <w:pPr>
        <w:pStyle w:val="PL"/>
        <w:rPr>
          <w:lang w:val="en-GB" w:eastAsia="de-DE"/>
        </w:rPr>
      </w:pPr>
      <w:r>
        <w:rPr>
          <w:rFonts w:eastAsia="Courier New"/>
          <w:lang w:val="en-GB" w:eastAsia="de-DE"/>
        </w:rPr>
        <w:t xml:space="preserve">            </w:t>
      </w:r>
      <w:r>
        <w:rPr>
          <w:lang w:val="en-GB" w:eastAsia="de-DE"/>
        </w:rPr>
        <w:t>This status code may be retourned when the resource is updated and when the</w:t>
      </w:r>
    </w:p>
    <w:p>
      <w:pPr>
        <w:pStyle w:val="PL"/>
        <w:rPr>
          <w:lang w:val="en-GB" w:eastAsia="de-DE"/>
        </w:rPr>
      </w:pPr>
      <w:r>
        <w:rPr>
          <w:rFonts w:eastAsia="Courier New"/>
          <w:lang w:val="en-GB" w:eastAsia="de-DE"/>
        </w:rPr>
        <w:t xml:space="preserve">            </w:t>
      </w:r>
      <w:r>
        <w:rPr>
          <w:lang w:val="en-GB" w:eastAsia="de-DE"/>
        </w:rPr>
        <w:t>updated resource representation is identical to the resource representation</w:t>
      </w:r>
    </w:p>
    <w:p>
      <w:pPr>
        <w:pStyle w:val="PL"/>
        <w:rPr>
          <w:lang w:val="en-GB" w:eastAsia="de-DE"/>
        </w:rPr>
      </w:pPr>
      <w:r>
        <w:rPr>
          <w:rFonts w:eastAsia="Courier New"/>
          <w:lang w:val="en-GB" w:eastAsia="de-DE"/>
        </w:rPr>
        <w:t xml:space="preserve">            </w:t>
      </w:r>
      <w:r>
        <w:rPr>
          <w:lang w:val="en-GB" w:eastAsia="de-DE"/>
        </w:rPr>
        <w:t>in the request.</w:t>
      </w:r>
    </w:p>
    <w:p>
      <w:pPr>
        <w:pStyle w:val="PL"/>
        <w:rPr>
          <w:lang w:val="en-GB" w:eastAsia="de-DE"/>
        </w:rPr>
      </w:pPr>
      <w:r>
        <w:rPr>
          <w:rFonts w:eastAsia="Courier New"/>
          <w:lang w:val="en-GB" w:eastAsia="de-DE"/>
        </w:rPr>
        <w:t xml:space="preserve">            </w:t>
      </w:r>
      <w:r>
        <w:rPr>
          <w:lang w:val="en-GB" w:eastAsia="de-DE"/>
        </w:rPr>
        <w:t>The representation of the updated resource is returned in the response</w:t>
      </w:r>
    </w:p>
    <w:p>
      <w:pPr>
        <w:pStyle w:val="PL"/>
        <w:rPr>
          <w:lang w:val="en-GB" w:eastAsia="de-DE"/>
        </w:rPr>
      </w:pPr>
      <w:r>
        <w:rPr>
          <w:rFonts w:eastAsia="Courier New"/>
          <w:lang w:val="en-GB" w:eastAsia="de-DE"/>
        </w:rPr>
        <w:t xml:space="preserve">            </w:t>
      </w:r>
      <w:r>
        <w:rPr>
          <w:lang w:val="en-GB" w:eastAsia="de-DE"/>
        </w:rPr>
        <w:t>message body.</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Update-ResponseType'</w:t>
      </w:r>
    </w:p>
    <w:p>
      <w:pPr>
        <w:pStyle w:val="PL"/>
        <w:rPr>
          <w:lang w:val="en-GB" w:eastAsia="de-DE"/>
        </w:rPr>
      </w:pPr>
      <w:r>
        <w:rPr>
          <w:rFonts w:eastAsia="Courier New"/>
          <w:lang w:val="en-GB" w:eastAsia="de-DE"/>
        </w:rPr>
        <w:t xml:space="preserve">        </w:t>
      </w:r>
      <w:r>
        <w:rPr>
          <w:lang w:val="en-GB" w:eastAsia="de-DE"/>
        </w:rPr>
        <w:t>'201':</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1 Created").</w:t>
      </w:r>
    </w:p>
    <w:p>
      <w:pPr>
        <w:pStyle w:val="PL"/>
        <w:rPr>
          <w:lang w:val="en-GB" w:eastAsia="de-DE"/>
        </w:rPr>
      </w:pPr>
      <w:r>
        <w:rPr>
          <w:rFonts w:eastAsia="Courier New"/>
          <w:lang w:val="en-GB" w:eastAsia="de-DE"/>
        </w:rPr>
        <w:t xml:space="preserve">            </w:t>
      </w:r>
      <w:r>
        <w:rPr>
          <w:lang w:val="en-GB" w:eastAsia="de-DE"/>
        </w:rPr>
        <w:t>This status code shall be returned when the resource is created.</w:t>
      </w:r>
    </w:p>
    <w:p>
      <w:pPr>
        <w:pStyle w:val="PL"/>
        <w:rPr>
          <w:lang w:val="en-GB" w:eastAsia="de-DE"/>
        </w:rPr>
      </w:pPr>
      <w:r>
        <w:rPr>
          <w:rFonts w:eastAsia="Courier New"/>
          <w:lang w:val="en-GB" w:eastAsia="de-DE"/>
        </w:rPr>
        <w:t xml:space="preserve">            </w:t>
      </w:r>
      <w:r>
        <w:rPr>
          <w:lang w:val="en-GB" w:eastAsia="de-DE"/>
        </w:rPr>
        <w:t>The representation of the created resource is returned in the response</w:t>
      </w:r>
    </w:p>
    <w:p>
      <w:pPr>
        <w:pStyle w:val="PL"/>
        <w:rPr>
          <w:lang w:val="en-GB" w:eastAsia="de-DE"/>
        </w:rPr>
      </w:pPr>
      <w:r>
        <w:rPr>
          <w:rFonts w:eastAsia="Courier New"/>
          <w:lang w:val="en-GB" w:eastAsia="de-DE"/>
        </w:rPr>
        <w:t xml:space="preserve">            </w:t>
      </w:r>
      <w:r>
        <w:rPr>
          <w:lang w:val="en-GB" w:eastAsia="de-DE"/>
        </w:rPr>
        <w:t>message body.</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Creation-ResponseType'</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is status code may be returned only when the replaced resource</w:t>
      </w:r>
    </w:p>
    <w:p>
      <w:pPr>
        <w:pStyle w:val="PL"/>
        <w:rPr>
          <w:lang w:val="en-GB" w:eastAsia="de-DE"/>
        </w:rPr>
      </w:pPr>
      <w:r>
        <w:rPr>
          <w:rFonts w:eastAsia="Courier New"/>
          <w:lang w:val="en-GB" w:eastAsia="de-DE"/>
        </w:rPr>
        <w:t xml:space="preserve">            </w:t>
      </w:r>
      <w:r>
        <w:rPr>
          <w:lang w:val="en-GB" w:eastAsia="de-DE"/>
        </w:rPr>
        <w:t>representation is identical to the representation in the request.</w:t>
      </w:r>
    </w:p>
    <w:p>
      <w:pPr>
        <w:pStyle w:val="PL"/>
        <w:rPr>
          <w:lang w:val="en-GB" w:eastAsia="de-DE"/>
        </w:rPr>
      </w:pPr>
      <w:r>
        <w:rPr>
          <w:rFonts w:eastAsia="Courier New"/>
          <w:lang w:val="en-GB" w:eastAsia="de-DE"/>
        </w:rPr>
        <w:t xml:space="preserve">            </w:t>
      </w:r>
      <w:r>
        <w:rPr>
          <w:lang w:val="en-GB" w:eastAsia="de-DE"/>
        </w:rPr>
        <w:t>The response has no message body.</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ins w:id="10962" w:author="28.532_CR0111_(Rel-16)_TEI16,REST_SS" w:date="2020-06-23T12:28:00Z"/>
        </w:rPr>
      </w:pPr>
      <w:ins w:id="10960" w:author="28.532_CR0111_(Rel-16)_TEI16,REST_SS" w:date="2020-06-23T12:28:00Z">
        <w:r>
          <w:rPr>
            <w:rFonts w:eastAsia="Courier New"/>
            <w:lang w:val="en-GB" w:eastAsia="de-DE"/>
          </w:rPr>
          <w:t xml:space="preserve">      </w:t>
        </w:r>
      </w:ins>
      <w:ins w:id="10961" w:author="28.532_CR0111_(Rel-16)_TEI16,REST_SS" w:date="2020-06-23T12:28:00Z">
        <w:r>
          <w:rPr>
            <w:lang w:val="en-GB" w:eastAsia="de-DE"/>
          </w:rPr>
          <w:t>callbacks:</w:t>
        </w:r>
      </w:ins>
    </w:p>
    <w:p>
      <w:pPr>
        <w:pStyle w:val="PL"/>
        <w:rPr>
          <w:lang w:val="en-GB" w:eastAsia="de-DE"/>
          <w:ins w:id="10965" w:author="28.532_CR0111_(Rel-16)_TEI16,REST_SS" w:date="2020-06-23T12:28:00Z"/>
        </w:rPr>
      </w:pPr>
      <w:ins w:id="10963" w:author="28.532_CR0111_(Rel-16)_TEI16,REST_SS" w:date="2020-06-23T12:28:00Z">
        <w:r>
          <w:rPr>
            <w:rFonts w:eastAsia="Courier New"/>
            <w:lang w:val="en-GB" w:eastAsia="de-DE"/>
          </w:rPr>
          <w:t xml:space="preserve">        </w:t>
        </w:r>
      </w:ins>
      <w:ins w:id="10964" w:author="28.532_CR0111_(Rel-16)_TEI16,REST_SS" w:date="2020-06-23T12:28:00Z">
        <w:r>
          <w:rPr>
            <w:lang w:val="en-GB" w:eastAsia="de-DE"/>
          </w:rPr>
          <w:t>notifyMOICreation:</w:t>
        </w:r>
      </w:ins>
    </w:p>
    <w:p>
      <w:pPr>
        <w:pStyle w:val="PL"/>
        <w:rPr>
          <w:lang w:val="en-GB" w:eastAsia="de-DE"/>
          <w:ins w:id="10968" w:author="28.532_CR0111_(Rel-16)_TEI16,REST_SS" w:date="2020-06-23T12:28:00Z"/>
        </w:rPr>
      </w:pPr>
      <w:ins w:id="10966" w:author="28.532_CR0111_(Rel-16)_TEI16,REST_SS" w:date="2020-06-23T12:28:00Z">
        <w:r>
          <w:rPr>
            <w:rFonts w:eastAsia="Courier New"/>
            <w:lang w:val="en-GB" w:eastAsia="de-DE"/>
          </w:rPr>
          <w:t xml:space="preserve">          </w:t>
        </w:r>
      </w:ins>
      <w:ins w:id="10967" w:author="28.532_CR0111_(Rel-16)_TEI16,REST_SS" w:date="2020-06-23T12:28:00Z">
        <w:r>
          <w:rPr>
            <w:lang w:val="en-GB" w:eastAsia="de-DE"/>
          </w:rPr>
          <w:t>'{request.body#/notificationRecipientAddress}':</w:t>
        </w:r>
      </w:ins>
    </w:p>
    <w:p>
      <w:pPr>
        <w:pStyle w:val="PL"/>
        <w:rPr>
          <w:lang w:val="en-GB" w:eastAsia="de-DE"/>
          <w:ins w:id="10971" w:author="28.532_CR0111_(Rel-16)_TEI16,REST_SS" w:date="2020-06-23T12:28:00Z"/>
        </w:rPr>
      </w:pPr>
      <w:ins w:id="10969" w:author="28.532_CR0111_(Rel-16)_TEI16,REST_SS" w:date="2020-06-23T12:28:00Z">
        <w:r>
          <w:rPr>
            <w:rFonts w:eastAsia="Courier New"/>
            <w:lang w:val="en-GB" w:eastAsia="de-DE"/>
          </w:rPr>
          <w:t xml:space="preserve">            </w:t>
        </w:r>
      </w:ins>
      <w:ins w:id="10970" w:author="28.532_CR0111_(Rel-16)_TEI16,REST_SS" w:date="2020-06-23T12:28:00Z">
        <w:r>
          <w:rPr>
            <w:lang w:val="en-GB" w:eastAsia="de-DE"/>
          </w:rPr>
          <w:t>post:</w:t>
        </w:r>
      </w:ins>
    </w:p>
    <w:p>
      <w:pPr>
        <w:pStyle w:val="PL"/>
        <w:rPr>
          <w:lang w:val="en-GB" w:eastAsia="de-DE"/>
          <w:ins w:id="10974" w:author="28.532_CR0111_(Rel-16)_TEI16,REST_SS" w:date="2020-06-23T12:28:00Z"/>
        </w:rPr>
      </w:pPr>
      <w:ins w:id="10972" w:author="28.532_CR0111_(Rel-16)_TEI16,REST_SS" w:date="2020-06-23T12:28:00Z">
        <w:r>
          <w:rPr>
            <w:rFonts w:eastAsia="Courier New"/>
            <w:lang w:val="en-GB" w:eastAsia="de-DE"/>
          </w:rPr>
          <w:t xml:space="preserve">              </w:t>
        </w:r>
      </w:ins>
      <w:ins w:id="10973" w:author="28.532_CR0111_(Rel-16)_TEI16,REST_SS" w:date="2020-06-23T12:28:00Z">
        <w:r>
          <w:rPr>
            <w:lang w:val="en-GB" w:eastAsia="de-DE"/>
          </w:rPr>
          <w:t>requestBody:</w:t>
        </w:r>
      </w:ins>
    </w:p>
    <w:p>
      <w:pPr>
        <w:pStyle w:val="PL"/>
        <w:rPr>
          <w:lang w:val="en-GB" w:eastAsia="de-DE"/>
          <w:ins w:id="10977" w:author="28.532_CR0111_(Rel-16)_TEI16,REST_SS" w:date="2020-06-23T12:28:00Z"/>
        </w:rPr>
      </w:pPr>
      <w:ins w:id="10975" w:author="28.532_CR0111_(Rel-16)_TEI16,REST_SS" w:date="2020-06-23T12:28:00Z">
        <w:r>
          <w:rPr>
            <w:rFonts w:eastAsia="Courier New"/>
            <w:lang w:val="en-GB" w:eastAsia="de-DE"/>
          </w:rPr>
          <w:t xml:space="preserve">                </w:t>
        </w:r>
      </w:ins>
      <w:ins w:id="10976" w:author="28.532_CR0111_(Rel-16)_TEI16,REST_SS" w:date="2020-06-23T12:28:00Z">
        <w:r>
          <w:rPr>
            <w:lang w:val="en-GB" w:eastAsia="de-DE"/>
          </w:rPr>
          <w:t>required: true</w:t>
        </w:r>
      </w:ins>
    </w:p>
    <w:p>
      <w:pPr>
        <w:pStyle w:val="PL"/>
        <w:rPr>
          <w:lang w:val="en-GB" w:eastAsia="de-DE"/>
          <w:ins w:id="10980" w:author="28.532_CR0111_(Rel-16)_TEI16,REST_SS" w:date="2020-06-23T12:28:00Z"/>
        </w:rPr>
      </w:pPr>
      <w:ins w:id="10978" w:author="28.532_CR0111_(Rel-16)_TEI16,REST_SS" w:date="2020-06-23T12:28:00Z">
        <w:r>
          <w:rPr>
            <w:rFonts w:eastAsia="Courier New"/>
            <w:lang w:val="en-GB" w:eastAsia="de-DE"/>
          </w:rPr>
          <w:t xml:space="preserve">                </w:t>
        </w:r>
      </w:ins>
      <w:ins w:id="10979" w:author="28.532_CR0111_(Rel-16)_TEI16,REST_SS" w:date="2020-06-23T12:28:00Z">
        <w:r>
          <w:rPr>
            <w:lang w:val="en-GB" w:eastAsia="de-DE"/>
          </w:rPr>
          <w:t>content:</w:t>
        </w:r>
      </w:ins>
    </w:p>
    <w:p>
      <w:pPr>
        <w:pStyle w:val="PL"/>
        <w:rPr>
          <w:lang w:val="en-GB" w:eastAsia="de-DE"/>
          <w:ins w:id="10983" w:author="28.532_CR0111_(Rel-16)_TEI16,REST_SS" w:date="2020-06-23T12:28:00Z"/>
        </w:rPr>
      </w:pPr>
      <w:ins w:id="10981" w:author="28.532_CR0111_(Rel-16)_TEI16,REST_SS" w:date="2020-06-23T12:28:00Z">
        <w:r>
          <w:rPr>
            <w:rFonts w:eastAsia="Courier New"/>
            <w:lang w:val="en-GB" w:eastAsia="de-DE"/>
          </w:rPr>
          <w:t xml:space="preserve">                  </w:t>
        </w:r>
      </w:ins>
      <w:ins w:id="10982" w:author="28.532_CR0111_(Rel-16)_TEI16,REST_SS" w:date="2020-06-23T12:28:00Z">
        <w:r>
          <w:rPr>
            <w:lang w:val="en-GB" w:eastAsia="de-DE"/>
          </w:rPr>
          <w:t>application/json:</w:t>
        </w:r>
      </w:ins>
    </w:p>
    <w:p>
      <w:pPr>
        <w:pStyle w:val="PL"/>
        <w:rPr>
          <w:lang w:val="en-GB" w:eastAsia="de-DE"/>
          <w:ins w:id="10986" w:author="28.532_CR0111_(Rel-16)_TEI16,REST_SS" w:date="2020-06-23T12:28:00Z"/>
        </w:rPr>
      </w:pPr>
      <w:ins w:id="10984" w:author="28.532_CR0111_(Rel-16)_TEI16,REST_SS" w:date="2020-06-23T12:28:00Z">
        <w:r>
          <w:rPr>
            <w:rFonts w:eastAsia="Courier New"/>
            <w:lang w:val="en-GB" w:eastAsia="de-DE"/>
          </w:rPr>
          <w:t xml:space="preserve">                    </w:t>
        </w:r>
      </w:ins>
      <w:ins w:id="10985" w:author="28.532_CR0111_(Rel-16)_TEI16,REST_SS" w:date="2020-06-23T12:28:00Z">
        <w:r>
          <w:rPr>
            <w:lang w:val="en-GB" w:eastAsia="de-DE"/>
          </w:rPr>
          <w:t>schema:</w:t>
        </w:r>
      </w:ins>
    </w:p>
    <w:p>
      <w:pPr>
        <w:pStyle w:val="PL"/>
        <w:rPr>
          <w:lang w:val="en-GB" w:eastAsia="de-DE"/>
          <w:ins w:id="10989" w:author="28.532_CR0111_(Rel-16)_TEI16,REST_SS" w:date="2020-06-23T12:28:00Z"/>
        </w:rPr>
      </w:pPr>
      <w:ins w:id="10987" w:author="28.532_CR0111_(Rel-16)_TEI16,REST_SS" w:date="2020-06-23T12:28:00Z">
        <w:r>
          <w:rPr>
            <w:rFonts w:eastAsia="Courier New"/>
            <w:lang w:val="en-GB" w:eastAsia="de-DE"/>
          </w:rPr>
          <w:t xml:space="preserve">                      </w:t>
        </w:r>
      </w:ins>
      <w:ins w:id="10988" w:author="28.532_CR0111_(Rel-16)_TEI16,REST_SS" w:date="2020-06-23T12:28:00Z">
        <w:r>
          <w:rPr>
            <w:lang w:val="en-GB" w:eastAsia="de-DE"/>
          </w:rPr>
          <w:t>$ref: '#/components/schemas/notifyMOICreation-NotifType'</w:t>
        </w:r>
      </w:ins>
    </w:p>
    <w:p>
      <w:pPr>
        <w:pStyle w:val="PL"/>
        <w:rPr>
          <w:lang w:val="en-GB" w:eastAsia="de-DE"/>
          <w:ins w:id="10992" w:author="28.532_CR0111_(Rel-16)_TEI16,REST_SS" w:date="2020-06-23T12:28:00Z"/>
        </w:rPr>
      </w:pPr>
      <w:ins w:id="10990" w:author="28.532_CR0111_(Rel-16)_TEI16,REST_SS" w:date="2020-06-23T12:28:00Z">
        <w:r>
          <w:rPr>
            <w:rFonts w:eastAsia="Courier New"/>
            <w:lang w:val="en-GB" w:eastAsia="de-DE"/>
          </w:rPr>
          <w:t xml:space="preserve">              </w:t>
        </w:r>
      </w:ins>
      <w:ins w:id="10991" w:author="28.532_CR0111_(Rel-16)_TEI16,REST_SS" w:date="2020-06-23T12:28:00Z">
        <w:r>
          <w:rPr>
            <w:lang w:val="en-GB" w:eastAsia="de-DE"/>
          </w:rPr>
          <w:t>responses:</w:t>
        </w:r>
      </w:ins>
    </w:p>
    <w:p>
      <w:pPr>
        <w:pStyle w:val="PL"/>
        <w:rPr>
          <w:lang w:val="en-GB" w:eastAsia="de-DE"/>
          <w:ins w:id="10995" w:author="28.532_CR0111_(Rel-16)_TEI16,REST_SS" w:date="2020-06-23T12:28:00Z"/>
        </w:rPr>
      </w:pPr>
      <w:ins w:id="10993" w:author="28.532_CR0111_(Rel-16)_TEI16,REST_SS" w:date="2020-06-23T12:28:00Z">
        <w:r>
          <w:rPr>
            <w:rFonts w:eastAsia="Courier New"/>
            <w:lang w:val="en-GB" w:eastAsia="de-DE"/>
          </w:rPr>
          <w:t xml:space="preserve">                </w:t>
        </w:r>
      </w:ins>
      <w:ins w:id="10994" w:author="28.532_CR0111_(Rel-16)_TEI16,REST_SS" w:date="2020-06-23T12:28:00Z">
        <w:r>
          <w:rPr>
            <w:lang w:val="en-GB" w:eastAsia="de-DE"/>
          </w:rPr>
          <w:t>'204':</w:t>
        </w:r>
      </w:ins>
    </w:p>
    <w:p>
      <w:pPr>
        <w:pStyle w:val="PL"/>
        <w:rPr>
          <w:lang w:val="en-GB" w:eastAsia="de-DE"/>
          <w:ins w:id="10998" w:author="28.532_CR0111_(Rel-16)_TEI16,REST_SS" w:date="2020-06-23T12:28:00Z"/>
        </w:rPr>
      </w:pPr>
      <w:ins w:id="10996" w:author="28.532_CR0111_(Rel-16)_TEI16,REST_SS" w:date="2020-06-23T12:28:00Z">
        <w:r>
          <w:rPr>
            <w:rFonts w:eastAsia="Courier New"/>
            <w:lang w:val="en-GB" w:eastAsia="de-DE"/>
          </w:rPr>
          <w:t xml:space="preserve">                  </w:t>
        </w:r>
      </w:ins>
      <w:ins w:id="10997" w:author="28.532_CR0111_(Rel-16)_TEI16,REST_SS" w:date="2020-06-23T12:28:00Z">
        <w:r>
          <w:rPr>
            <w:lang w:val="en-GB" w:eastAsia="de-DE"/>
          </w:rPr>
          <w:t>description: &gt;-</w:t>
        </w:r>
      </w:ins>
    </w:p>
    <w:p>
      <w:pPr>
        <w:pStyle w:val="PL"/>
        <w:rPr>
          <w:lang w:val="en-GB" w:eastAsia="de-DE"/>
          <w:ins w:id="11001" w:author="28.532_CR0111_(Rel-16)_TEI16,REST_SS" w:date="2020-06-23T12:28:00Z"/>
        </w:rPr>
      </w:pPr>
      <w:ins w:id="10999" w:author="28.532_CR0111_(Rel-16)_TEI16,REST_SS" w:date="2020-06-23T12:28:00Z">
        <w:r>
          <w:rPr>
            <w:rFonts w:eastAsia="Courier New"/>
            <w:lang w:val="en-GB" w:eastAsia="de-DE"/>
          </w:rPr>
          <w:t xml:space="preserve">                    </w:t>
        </w:r>
      </w:ins>
      <w:ins w:id="11000" w:author="28.532_CR0111_(Rel-16)_TEI16,REST_SS" w:date="2020-06-23T12:28:00Z">
        <w:r>
          <w:rPr>
            <w:lang w:val="en-GB" w:eastAsia="de-DE"/>
          </w:rPr>
          <w:t>Success case ("204 No Content").</w:t>
        </w:r>
      </w:ins>
    </w:p>
    <w:p>
      <w:pPr>
        <w:pStyle w:val="PL"/>
        <w:rPr>
          <w:lang w:val="en-GB" w:eastAsia="de-DE"/>
          <w:ins w:id="11004" w:author="28.532_CR0111_(Rel-16)_TEI16,REST_SS" w:date="2020-06-23T12:28:00Z"/>
        </w:rPr>
      </w:pPr>
      <w:ins w:id="11002" w:author="28.532_CR0111_(Rel-16)_TEI16,REST_SS" w:date="2020-06-23T12:28:00Z">
        <w:r>
          <w:rPr>
            <w:rFonts w:eastAsia="Courier New"/>
            <w:lang w:val="en-GB" w:eastAsia="de-DE"/>
          </w:rPr>
          <w:t xml:space="preserve">                    </w:t>
        </w:r>
      </w:ins>
      <w:ins w:id="11003" w:author="28.532_CR0111_(Rel-16)_TEI16,REST_SS" w:date="2020-06-23T12:28:00Z">
        <w:r>
          <w:rPr>
            <w:lang w:val="en-GB" w:eastAsia="de-DE"/>
          </w:rPr>
          <w:t>The notification is successfully delivered. The response</w:t>
        </w:r>
      </w:ins>
    </w:p>
    <w:p>
      <w:pPr>
        <w:pStyle w:val="PL"/>
        <w:rPr>
          <w:lang w:val="en-GB" w:eastAsia="de-DE"/>
          <w:ins w:id="11007" w:author="28.532_CR0111_(Rel-16)_TEI16,REST_SS" w:date="2020-06-23T12:28:00Z"/>
        </w:rPr>
      </w:pPr>
      <w:ins w:id="11005" w:author="28.532_CR0111_(Rel-16)_TEI16,REST_SS" w:date="2020-06-23T12:28:00Z">
        <w:r>
          <w:rPr>
            <w:rFonts w:eastAsia="Courier New"/>
            <w:lang w:val="en-GB" w:eastAsia="de-DE"/>
          </w:rPr>
          <w:t xml:space="preserve">                    </w:t>
        </w:r>
      </w:ins>
      <w:ins w:id="11006" w:author="28.532_CR0111_(Rel-16)_TEI16,REST_SS" w:date="2020-06-23T12:28:00Z">
        <w:r>
          <w:rPr>
            <w:lang w:val="en-GB" w:eastAsia="de-DE"/>
          </w:rPr>
          <w:t>has no message body.</w:t>
        </w:r>
      </w:ins>
    </w:p>
    <w:p>
      <w:pPr>
        <w:pStyle w:val="PL"/>
        <w:rPr>
          <w:lang w:val="en-GB" w:eastAsia="de-DE"/>
          <w:ins w:id="11010" w:author="28.532_CR0111_(Rel-16)_TEI16,REST_SS" w:date="2020-06-23T12:28:00Z"/>
        </w:rPr>
      </w:pPr>
      <w:ins w:id="11008" w:author="28.532_CR0111_(Rel-16)_TEI16,REST_SS" w:date="2020-06-23T12:28:00Z">
        <w:r>
          <w:rPr>
            <w:rFonts w:eastAsia="Courier New"/>
            <w:lang w:val="en-GB" w:eastAsia="de-DE"/>
          </w:rPr>
          <w:t xml:space="preserve">                </w:t>
        </w:r>
      </w:ins>
      <w:ins w:id="11009" w:author="28.532_CR0111_(Rel-16)_TEI16,REST_SS" w:date="2020-06-23T12:28:00Z">
        <w:r>
          <w:rPr>
            <w:lang w:val="en-GB" w:eastAsia="de-DE"/>
          </w:rPr>
          <w:t>default:</w:t>
        </w:r>
      </w:ins>
    </w:p>
    <w:p>
      <w:pPr>
        <w:pStyle w:val="PL"/>
        <w:rPr>
          <w:lang w:val="en-GB" w:eastAsia="de-DE"/>
          <w:ins w:id="11013" w:author="28.532_CR0111_(Rel-16)_TEI16,REST_SS" w:date="2020-06-23T12:28:00Z"/>
        </w:rPr>
      </w:pPr>
      <w:ins w:id="11011" w:author="28.532_CR0111_(Rel-16)_TEI16,REST_SS" w:date="2020-06-23T12:28:00Z">
        <w:r>
          <w:rPr>
            <w:rFonts w:eastAsia="Courier New"/>
            <w:lang w:val="en-GB" w:eastAsia="de-DE"/>
          </w:rPr>
          <w:t xml:space="preserve">                  </w:t>
        </w:r>
      </w:ins>
      <w:ins w:id="11012" w:author="28.532_CR0111_(Rel-16)_TEI16,REST_SS" w:date="2020-06-23T12:28:00Z">
        <w:r>
          <w:rPr>
            <w:lang w:val="en-GB" w:eastAsia="de-DE"/>
          </w:rPr>
          <w:t>description: Error case.</w:t>
        </w:r>
      </w:ins>
    </w:p>
    <w:p>
      <w:pPr>
        <w:pStyle w:val="PL"/>
        <w:rPr>
          <w:lang w:val="en-GB" w:eastAsia="de-DE"/>
          <w:ins w:id="11016" w:author="28.532_CR0111_(Rel-16)_TEI16,REST_SS" w:date="2020-06-23T12:28:00Z"/>
        </w:rPr>
      </w:pPr>
      <w:ins w:id="11014" w:author="28.532_CR0111_(Rel-16)_TEI16,REST_SS" w:date="2020-06-23T12:28:00Z">
        <w:r>
          <w:rPr>
            <w:rFonts w:eastAsia="Courier New"/>
            <w:lang w:val="en-GB" w:eastAsia="de-DE"/>
          </w:rPr>
          <w:t xml:space="preserve">                  </w:t>
        </w:r>
      </w:ins>
      <w:ins w:id="11015" w:author="28.532_CR0111_(Rel-16)_TEI16,REST_SS" w:date="2020-06-23T12:28:00Z">
        <w:r>
          <w:rPr>
            <w:lang w:val="en-GB" w:eastAsia="de-DE"/>
          </w:rPr>
          <w:t>content:</w:t>
        </w:r>
      </w:ins>
    </w:p>
    <w:p>
      <w:pPr>
        <w:pStyle w:val="PL"/>
        <w:rPr>
          <w:lang w:val="en-GB" w:eastAsia="de-DE"/>
          <w:ins w:id="11019" w:author="28.532_CR0111_(Rel-16)_TEI16,REST_SS" w:date="2020-06-23T12:28:00Z"/>
        </w:rPr>
      </w:pPr>
      <w:ins w:id="11017" w:author="28.532_CR0111_(Rel-16)_TEI16,REST_SS" w:date="2020-06-23T12:28:00Z">
        <w:r>
          <w:rPr>
            <w:rFonts w:eastAsia="Courier New"/>
            <w:lang w:val="en-GB" w:eastAsia="de-DE"/>
          </w:rPr>
          <w:t xml:space="preserve">                    </w:t>
        </w:r>
      </w:ins>
      <w:ins w:id="11018" w:author="28.532_CR0111_(Rel-16)_TEI16,REST_SS" w:date="2020-06-23T12:28:00Z">
        <w:r>
          <w:rPr>
            <w:lang w:val="en-GB" w:eastAsia="de-DE"/>
          </w:rPr>
          <w:t>application/json:</w:t>
        </w:r>
      </w:ins>
    </w:p>
    <w:p>
      <w:pPr>
        <w:pStyle w:val="PL"/>
        <w:rPr>
          <w:lang w:val="en-GB" w:eastAsia="de-DE"/>
          <w:ins w:id="11022" w:author="28.532_CR0111_(Rel-16)_TEI16,REST_SS" w:date="2020-06-23T12:28:00Z"/>
        </w:rPr>
      </w:pPr>
      <w:ins w:id="11020" w:author="28.532_CR0111_(Rel-16)_TEI16,REST_SS" w:date="2020-06-23T12:28:00Z">
        <w:r>
          <w:rPr>
            <w:rFonts w:eastAsia="Courier New"/>
            <w:lang w:val="en-GB" w:eastAsia="de-DE"/>
          </w:rPr>
          <w:t xml:space="preserve">                      </w:t>
        </w:r>
      </w:ins>
      <w:ins w:id="11021" w:author="28.532_CR0111_(Rel-16)_TEI16,REST_SS" w:date="2020-06-23T12:28:00Z">
        <w:r>
          <w:rPr>
            <w:lang w:val="en-GB" w:eastAsia="de-DE"/>
          </w:rPr>
          <w:t>schema:</w:t>
        </w:r>
      </w:ins>
    </w:p>
    <w:p>
      <w:pPr>
        <w:pStyle w:val="PL"/>
        <w:rPr>
          <w:lang w:val="en-GB" w:eastAsia="de-DE"/>
          <w:ins w:id="11025" w:author="28.532_CR0111_(Rel-16)_TEI16,REST_SS" w:date="2020-06-23T12:28:00Z"/>
        </w:rPr>
      </w:pPr>
      <w:ins w:id="11023" w:author="28.532_CR0111_(Rel-16)_TEI16,REST_SS" w:date="2020-06-23T12:28:00Z">
        <w:r>
          <w:rPr>
            <w:rFonts w:eastAsia="Courier New"/>
            <w:lang w:val="en-GB" w:eastAsia="de-DE"/>
          </w:rPr>
          <w:t xml:space="preserve">                        </w:t>
        </w:r>
      </w:ins>
      <w:ins w:id="11024" w:author="28.532_CR0111_(Rel-16)_TEI16,REST_SS" w:date="2020-06-23T12:28:00Z">
        <w:r>
          <w:rPr>
            <w:lang w:val="en-GB" w:eastAsia="de-DE"/>
          </w:rPr>
          <w:t>$ref: '#/components/schemas/error-ResponseType'</w:t>
        </w:r>
      </w:ins>
    </w:p>
    <w:p>
      <w:pPr>
        <w:pStyle w:val="PL"/>
        <w:rPr>
          <w:lang w:val="en-GB" w:eastAsia="de-DE"/>
          <w:ins w:id="11028" w:author="28.532_CR0111_(Rel-16)_TEI16,REST_SS" w:date="2020-06-23T12:28:00Z"/>
        </w:rPr>
      </w:pPr>
      <w:ins w:id="11026" w:author="28.532_CR0111_(Rel-16)_TEI16,REST_SS" w:date="2020-06-23T12:28:00Z">
        <w:r>
          <w:rPr>
            <w:rFonts w:eastAsia="Courier New"/>
            <w:lang w:val="en-GB" w:eastAsia="de-DE"/>
          </w:rPr>
          <w:t xml:space="preserve">        </w:t>
        </w:r>
      </w:ins>
      <w:ins w:id="11027" w:author="28.532_CR0111_(Rel-16)_TEI16,REST_SS" w:date="2020-06-23T12:28:00Z">
        <w:r>
          <w:rPr>
            <w:lang w:val="en-GB" w:eastAsia="de-DE"/>
          </w:rPr>
          <w:t>notifyMOIDeletion:</w:t>
        </w:r>
      </w:ins>
    </w:p>
    <w:p>
      <w:pPr>
        <w:pStyle w:val="PL"/>
        <w:rPr>
          <w:lang w:val="en-GB" w:eastAsia="de-DE"/>
          <w:ins w:id="11031" w:author="28.532_CR0111_(Rel-16)_TEI16,REST_SS" w:date="2020-06-23T12:28:00Z"/>
        </w:rPr>
      </w:pPr>
      <w:ins w:id="11029" w:author="28.532_CR0111_(Rel-16)_TEI16,REST_SS" w:date="2020-06-23T12:28:00Z">
        <w:r>
          <w:rPr>
            <w:rFonts w:eastAsia="Courier New"/>
            <w:lang w:val="en-GB" w:eastAsia="de-DE"/>
          </w:rPr>
          <w:t xml:space="preserve">          </w:t>
        </w:r>
      </w:ins>
      <w:ins w:id="11030" w:author="28.532_CR0111_(Rel-16)_TEI16,REST_SS" w:date="2020-06-23T12:28:00Z">
        <w:r>
          <w:rPr>
            <w:lang w:val="en-GB" w:eastAsia="de-DE"/>
          </w:rPr>
          <w:t>'{request.body#/notificationRecipientAddress}':</w:t>
        </w:r>
      </w:ins>
    </w:p>
    <w:p>
      <w:pPr>
        <w:pStyle w:val="PL"/>
        <w:rPr>
          <w:lang w:val="en-GB" w:eastAsia="de-DE"/>
          <w:ins w:id="11034" w:author="28.532_CR0111_(Rel-16)_TEI16,REST_SS" w:date="2020-06-23T12:28:00Z"/>
        </w:rPr>
      </w:pPr>
      <w:ins w:id="11032" w:author="28.532_CR0111_(Rel-16)_TEI16,REST_SS" w:date="2020-06-23T12:28:00Z">
        <w:r>
          <w:rPr>
            <w:rFonts w:eastAsia="Courier New"/>
            <w:lang w:val="en-GB" w:eastAsia="de-DE"/>
          </w:rPr>
          <w:t xml:space="preserve">            </w:t>
        </w:r>
      </w:ins>
      <w:ins w:id="11033" w:author="28.532_CR0111_(Rel-16)_TEI16,REST_SS" w:date="2020-06-23T12:28:00Z">
        <w:r>
          <w:rPr>
            <w:lang w:val="en-GB" w:eastAsia="de-DE"/>
          </w:rPr>
          <w:t>post:</w:t>
        </w:r>
      </w:ins>
    </w:p>
    <w:p>
      <w:pPr>
        <w:pStyle w:val="PL"/>
        <w:rPr>
          <w:lang w:val="en-GB" w:eastAsia="de-DE"/>
          <w:ins w:id="11037" w:author="28.532_CR0111_(Rel-16)_TEI16,REST_SS" w:date="2020-06-23T12:28:00Z"/>
        </w:rPr>
      </w:pPr>
      <w:ins w:id="11035" w:author="28.532_CR0111_(Rel-16)_TEI16,REST_SS" w:date="2020-06-23T12:28:00Z">
        <w:r>
          <w:rPr>
            <w:rFonts w:eastAsia="Courier New"/>
            <w:lang w:val="en-GB" w:eastAsia="de-DE"/>
          </w:rPr>
          <w:t xml:space="preserve">              </w:t>
        </w:r>
      </w:ins>
      <w:ins w:id="11036" w:author="28.532_CR0111_(Rel-16)_TEI16,REST_SS" w:date="2020-06-23T12:28:00Z">
        <w:r>
          <w:rPr>
            <w:lang w:val="en-GB" w:eastAsia="de-DE"/>
          </w:rPr>
          <w:t>requestBody:</w:t>
        </w:r>
      </w:ins>
    </w:p>
    <w:p>
      <w:pPr>
        <w:pStyle w:val="PL"/>
        <w:rPr>
          <w:lang w:val="en-GB" w:eastAsia="de-DE"/>
          <w:ins w:id="11040" w:author="28.532_CR0111_(Rel-16)_TEI16,REST_SS" w:date="2020-06-23T12:28:00Z"/>
        </w:rPr>
      </w:pPr>
      <w:ins w:id="11038" w:author="28.532_CR0111_(Rel-16)_TEI16,REST_SS" w:date="2020-06-23T12:28:00Z">
        <w:r>
          <w:rPr>
            <w:rFonts w:eastAsia="Courier New"/>
            <w:lang w:val="en-GB" w:eastAsia="de-DE"/>
          </w:rPr>
          <w:t xml:space="preserve">                </w:t>
        </w:r>
      </w:ins>
      <w:ins w:id="11039" w:author="28.532_CR0111_(Rel-16)_TEI16,REST_SS" w:date="2020-06-23T12:28:00Z">
        <w:r>
          <w:rPr>
            <w:lang w:val="en-GB" w:eastAsia="de-DE"/>
          </w:rPr>
          <w:t>required: true</w:t>
        </w:r>
      </w:ins>
    </w:p>
    <w:p>
      <w:pPr>
        <w:pStyle w:val="PL"/>
        <w:rPr>
          <w:lang w:val="en-GB" w:eastAsia="de-DE"/>
          <w:ins w:id="11043" w:author="28.532_CR0111_(Rel-16)_TEI16,REST_SS" w:date="2020-06-23T12:28:00Z"/>
        </w:rPr>
      </w:pPr>
      <w:ins w:id="11041" w:author="28.532_CR0111_(Rel-16)_TEI16,REST_SS" w:date="2020-06-23T12:28:00Z">
        <w:r>
          <w:rPr>
            <w:rFonts w:eastAsia="Courier New"/>
            <w:lang w:val="en-GB" w:eastAsia="de-DE"/>
          </w:rPr>
          <w:t xml:space="preserve">                </w:t>
        </w:r>
      </w:ins>
      <w:ins w:id="11042" w:author="28.532_CR0111_(Rel-16)_TEI16,REST_SS" w:date="2020-06-23T12:28:00Z">
        <w:r>
          <w:rPr>
            <w:lang w:val="en-GB" w:eastAsia="de-DE"/>
          </w:rPr>
          <w:t>content:</w:t>
        </w:r>
      </w:ins>
    </w:p>
    <w:p>
      <w:pPr>
        <w:pStyle w:val="PL"/>
        <w:rPr>
          <w:lang w:val="en-GB" w:eastAsia="de-DE"/>
          <w:ins w:id="11046" w:author="28.532_CR0111_(Rel-16)_TEI16,REST_SS" w:date="2020-06-23T12:28:00Z"/>
        </w:rPr>
      </w:pPr>
      <w:ins w:id="11044" w:author="28.532_CR0111_(Rel-16)_TEI16,REST_SS" w:date="2020-06-23T12:28:00Z">
        <w:r>
          <w:rPr>
            <w:rFonts w:eastAsia="Courier New"/>
            <w:lang w:val="en-GB" w:eastAsia="de-DE"/>
          </w:rPr>
          <w:t xml:space="preserve">                  </w:t>
        </w:r>
      </w:ins>
      <w:ins w:id="11045" w:author="28.532_CR0111_(Rel-16)_TEI16,REST_SS" w:date="2020-06-23T12:28:00Z">
        <w:r>
          <w:rPr>
            <w:lang w:val="en-GB" w:eastAsia="de-DE"/>
          </w:rPr>
          <w:t>application/json:</w:t>
        </w:r>
      </w:ins>
    </w:p>
    <w:p>
      <w:pPr>
        <w:pStyle w:val="PL"/>
        <w:rPr>
          <w:lang w:val="en-GB" w:eastAsia="de-DE"/>
          <w:ins w:id="11049" w:author="28.532_CR0111_(Rel-16)_TEI16,REST_SS" w:date="2020-06-23T12:28:00Z"/>
        </w:rPr>
      </w:pPr>
      <w:ins w:id="11047" w:author="28.532_CR0111_(Rel-16)_TEI16,REST_SS" w:date="2020-06-23T12:28:00Z">
        <w:r>
          <w:rPr>
            <w:rFonts w:eastAsia="Courier New"/>
            <w:lang w:val="en-GB" w:eastAsia="de-DE"/>
          </w:rPr>
          <w:t xml:space="preserve">                    </w:t>
        </w:r>
      </w:ins>
      <w:ins w:id="11048" w:author="28.532_CR0111_(Rel-16)_TEI16,REST_SS" w:date="2020-06-23T12:28:00Z">
        <w:r>
          <w:rPr>
            <w:lang w:val="en-GB" w:eastAsia="de-DE"/>
          </w:rPr>
          <w:t>schema:</w:t>
        </w:r>
      </w:ins>
    </w:p>
    <w:p>
      <w:pPr>
        <w:pStyle w:val="PL"/>
        <w:rPr>
          <w:lang w:val="en-GB" w:eastAsia="de-DE"/>
          <w:ins w:id="11052" w:author="28.532_CR0111_(Rel-16)_TEI16,REST_SS" w:date="2020-06-23T12:28:00Z"/>
        </w:rPr>
      </w:pPr>
      <w:ins w:id="11050" w:author="28.532_CR0111_(Rel-16)_TEI16,REST_SS" w:date="2020-06-23T12:28:00Z">
        <w:r>
          <w:rPr>
            <w:rFonts w:eastAsia="Courier New"/>
            <w:lang w:val="en-GB" w:eastAsia="de-DE"/>
          </w:rPr>
          <w:t xml:space="preserve">                      </w:t>
        </w:r>
      </w:ins>
      <w:ins w:id="11051" w:author="28.532_CR0111_(Rel-16)_TEI16,REST_SS" w:date="2020-06-23T12:28:00Z">
        <w:r>
          <w:rPr>
            <w:lang w:val="en-GB" w:eastAsia="de-DE"/>
          </w:rPr>
          <w:t>$ref: '#/components/schemas/notifyMOIDeletion-NotifType'</w:t>
        </w:r>
      </w:ins>
    </w:p>
    <w:p>
      <w:pPr>
        <w:pStyle w:val="PL"/>
        <w:rPr>
          <w:lang w:val="en-GB" w:eastAsia="de-DE"/>
          <w:ins w:id="11055" w:author="28.532_CR0111_(Rel-16)_TEI16,REST_SS" w:date="2020-06-23T12:28:00Z"/>
        </w:rPr>
      </w:pPr>
      <w:ins w:id="11053" w:author="28.532_CR0111_(Rel-16)_TEI16,REST_SS" w:date="2020-06-23T12:28:00Z">
        <w:r>
          <w:rPr>
            <w:rFonts w:eastAsia="Courier New"/>
            <w:lang w:val="en-GB" w:eastAsia="de-DE"/>
          </w:rPr>
          <w:t xml:space="preserve">              </w:t>
        </w:r>
      </w:ins>
      <w:ins w:id="11054" w:author="28.532_CR0111_(Rel-16)_TEI16,REST_SS" w:date="2020-06-23T12:28:00Z">
        <w:r>
          <w:rPr>
            <w:lang w:val="en-GB" w:eastAsia="de-DE"/>
          </w:rPr>
          <w:t>responses:</w:t>
        </w:r>
      </w:ins>
    </w:p>
    <w:p>
      <w:pPr>
        <w:pStyle w:val="PL"/>
        <w:rPr>
          <w:lang w:val="en-GB" w:eastAsia="de-DE"/>
          <w:ins w:id="11058" w:author="28.532_CR0111_(Rel-16)_TEI16,REST_SS" w:date="2020-06-23T12:28:00Z"/>
        </w:rPr>
      </w:pPr>
      <w:ins w:id="11056" w:author="28.532_CR0111_(Rel-16)_TEI16,REST_SS" w:date="2020-06-23T12:28:00Z">
        <w:r>
          <w:rPr>
            <w:rFonts w:eastAsia="Courier New"/>
            <w:lang w:val="en-GB" w:eastAsia="de-DE"/>
          </w:rPr>
          <w:t xml:space="preserve">                </w:t>
        </w:r>
      </w:ins>
      <w:ins w:id="11057" w:author="28.532_CR0111_(Rel-16)_TEI16,REST_SS" w:date="2020-06-23T12:28:00Z">
        <w:r>
          <w:rPr>
            <w:lang w:val="en-GB" w:eastAsia="de-DE"/>
          </w:rPr>
          <w:t>'204':</w:t>
        </w:r>
      </w:ins>
    </w:p>
    <w:p>
      <w:pPr>
        <w:pStyle w:val="PL"/>
        <w:rPr>
          <w:lang w:val="en-GB" w:eastAsia="de-DE"/>
          <w:ins w:id="11061" w:author="28.532_CR0111_(Rel-16)_TEI16,REST_SS" w:date="2020-06-23T12:28:00Z"/>
        </w:rPr>
      </w:pPr>
      <w:ins w:id="11059" w:author="28.532_CR0111_(Rel-16)_TEI16,REST_SS" w:date="2020-06-23T12:28:00Z">
        <w:r>
          <w:rPr>
            <w:rFonts w:eastAsia="Courier New"/>
            <w:lang w:val="en-GB" w:eastAsia="de-DE"/>
          </w:rPr>
          <w:t xml:space="preserve">                  </w:t>
        </w:r>
      </w:ins>
      <w:ins w:id="11060" w:author="28.532_CR0111_(Rel-16)_TEI16,REST_SS" w:date="2020-06-23T12:28:00Z">
        <w:r>
          <w:rPr>
            <w:lang w:val="en-GB" w:eastAsia="de-DE"/>
          </w:rPr>
          <w:t>description: &gt;-</w:t>
        </w:r>
      </w:ins>
    </w:p>
    <w:p>
      <w:pPr>
        <w:pStyle w:val="PL"/>
        <w:rPr>
          <w:lang w:val="en-GB" w:eastAsia="de-DE"/>
          <w:ins w:id="11064" w:author="28.532_CR0111_(Rel-16)_TEI16,REST_SS" w:date="2020-06-23T12:28:00Z"/>
        </w:rPr>
      </w:pPr>
      <w:ins w:id="11062" w:author="28.532_CR0111_(Rel-16)_TEI16,REST_SS" w:date="2020-06-23T12:28:00Z">
        <w:r>
          <w:rPr>
            <w:rFonts w:eastAsia="Courier New"/>
            <w:lang w:val="en-GB" w:eastAsia="de-DE"/>
          </w:rPr>
          <w:t xml:space="preserve">                    </w:t>
        </w:r>
      </w:ins>
      <w:ins w:id="11063" w:author="28.532_CR0111_(Rel-16)_TEI16,REST_SS" w:date="2020-06-23T12:28:00Z">
        <w:r>
          <w:rPr>
            <w:lang w:val="en-GB" w:eastAsia="de-DE"/>
          </w:rPr>
          <w:t>Success case ("204 No Content").</w:t>
        </w:r>
      </w:ins>
    </w:p>
    <w:p>
      <w:pPr>
        <w:pStyle w:val="PL"/>
        <w:rPr>
          <w:lang w:val="en-GB" w:eastAsia="de-DE"/>
          <w:ins w:id="11067" w:author="28.532_CR0111_(Rel-16)_TEI16,REST_SS" w:date="2020-06-23T12:28:00Z"/>
        </w:rPr>
      </w:pPr>
      <w:ins w:id="11065" w:author="28.532_CR0111_(Rel-16)_TEI16,REST_SS" w:date="2020-06-23T12:28:00Z">
        <w:r>
          <w:rPr>
            <w:rFonts w:eastAsia="Courier New"/>
            <w:lang w:val="en-GB" w:eastAsia="de-DE"/>
          </w:rPr>
          <w:t xml:space="preserve">                    </w:t>
        </w:r>
      </w:ins>
      <w:ins w:id="11066" w:author="28.532_CR0111_(Rel-16)_TEI16,REST_SS" w:date="2020-06-23T12:28:00Z">
        <w:r>
          <w:rPr>
            <w:lang w:val="en-GB" w:eastAsia="de-DE"/>
          </w:rPr>
          <w:t>The notification is successfully delivered. The response</w:t>
        </w:r>
      </w:ins>
    </w:p>
    <w:p>
      <w:pPr>
        <w:pStyle w:val="PL"/>
        <w:rPr>
          <w:lang w:val="en-GB" w:eastAsia="de-DE"/>
          <w:ins w:id="11070" w:author="28.532_CR0111_(Rel-16)_TEI16,REST_SS" w:date="2020-06-23T12:28:00Z"/>
        </w:rPr>
      </w:pPr>
      <w:ins w:id="11068" w:author="28.532_CR0111_(Rel-16)_TEI16,REST_SS" w:date="2020-06-23T12:28:00Z">
        <w:r>
          <w:rPr>
            <w:rFonts w:eastAsia="Courier New"/>
            <w:lang w:val="en-GB" w:eastAsia="de-DE"/>
          </w:rPr>
          <w:t xml:space="preserve">                    </w:t>
        </w:r>
      </w:ins>
      <w:ins w:id="11069" w:author="28.532_CR0111_(Rel-16)_TEI16,REST_SS" w:date="2020-06-23T12:28:00Z">
        <w:r>
          <w:rPr>
            <w:lang w:val="en-GB" w:eastAsia="de-DE"/>
          </w:rPr>
          <w:t>has no message body.</w:t>
        </w:r>
      </w:ins>
    </w:p>
    <w:p>
      <w:pPr>
        <w:pStyle w:val="PL"/>
        <w:rPr>
          <w:lang w:val="en-GB" w:eastAsia="de-DE"/>
          <w:ins w:id="11073" w:author="28.532_CR0111_(Rel-16)_TEI16,REST_SS" w:date="2020-06-23T12:28:00Z"/>
        </w:rPr>
      </w:pPr>
      <w:ins w:id="11071" w:author="28.532_CR0111_(Rel-16)_TEI16,REST_SS" w:date="2020-06-23T12:28:00Z">
        <w:r>
          <w:rPr>
            <w:rFonts w:eastAsia="Courier New"/>
            <w:lang w:val="en-GB" w:eastAsia="de-DE"/>
          </w:rPr>
          <w:t xml:space="preserve">                </w:t>
        </w:r>
      </w:ins>
      <w:ins w:id="11072" w:author="28.532_CR0111_(Rel-16)_TEI16,REST_SS" w:date="2020-06-23T12:28:00Z">
        <w:r>
          <w:rPr>
            <w:lang w:val="en-GB" w:eastAsia="de-DE"/>
          </w:rPr>
          <w:t>default:</w:t>
        </w:r>
      </w:ins>
    </w:p>
    <w:p>
      <w:pPr>
        <w:pStyle w:val="PL"/>
        <w:rPr>
          <w:lang w:val="en-GB" w:eastAsia="de-DE"/>
          <w:ins w:id="11076" w:author="28.532_CR0111_(Rel-16)_TEI16,REST_SS" w:date="2020-06-23T12:28:00Z"/>
        </w:rPr>
      </w:pPr>
      <w:ins w:id="11074" w:author="28.532_CR0111_(Rel-16)_TEI16,REST_SS" w:date="2020-06-23T12:28:00Z">
        <w:r>
          <w:rPr>
            <w:rFonts w:eastAsia="Courier New"/>
            <w:lang w:val="en-GB" w:eastAsia="de-DE"/>
          </w:rPr>
          <w:t xml:space="preserve">                  </w:t>
        </w:r>
      </w:ins>
      <w:ins w:id="11075" w:author="28.532_CR0111_(Rel-16)_TEI16,REST_SS" w:date="2020-06-23T12:28:00Z">
        <w:r>
          <w:rPr>
            <w:lang w:val="en-GB" w:eastAsia="de-DE"/>
          </w:rPr>
          <w:t>description: Error case.</w:t>
        </w:r>
      </w:ins>
    </w:p>
    <w:p>
      <w:pPr>
        <w:pStyle w:val="PL"/>
        <w:rPr>
          <w:lang w:val="en-GB" w:eastAsia="de-DE"/>
          <w:ins w:id="11079" w:author="28.532_CR0111_(Rel-16)_TEI16,REST_SS" w:date="2020-06-23T12:28:00Z"/>
        </w:rPr>
      </w:pPr>
      <w:ins w:id="11077" w:author="28.532_CR0111_(Rel-16)_TEI16,REST_SS" w:date="2020-06-23T12:28:00Z">
        <w:r>
          <w:rPr>
            <w:rFonts w:eastAsia="Courier New"/>
            <w:lang w:val="en-GB" w:eastAsia="de-DE"/>
          </w:rPr>
          <w:t xml:space="preserve">                  </w:t>
        </w:r>
      </w:ins>
      <w:ins w:id="11078" w:author="28.532_CR0111_(Rel-16)_TEI16,REST_SS" w:date="2020-06-23T12:28:00Z">
        <w:r>
          <w:rPr>
            <w:lang w:val="en-GB" w:eastAsia="de-DE"/>
          </w:rPr>
          <w:t>content:</w:t>
        </w:r>
      </w:ins>
    </w:p>
    <w:p>
      <w:pPr>
        <w:pStyle w:val="PL"/>
        <w:rPr>
          <w:lang w:val="en-GB" w:eastAsia="de-DE"/>
          <w:ins w:id="11082" w:author="28.532_CR0111_(Rel-16)_TEI16,REST_SS" w:date="2020-06-23T12:28:00Z"/>
        </w:rPr>
      </w:pPr>
      <w:ins w:id="11080" w:author="28.532_CR0111_(Rel-16)_TEI16,REST_SS" w:date="2020-06-23T12:28:00Z">
        <w:r>
          <w:rPr>
            <w:rFonts w:eastAsia="Courier New"/>
            <w:lang w:val="en-GB" w:eastAsia="de-DE"/>
          </w:rPr>
          <w:t xml:space="preserve">                    </w:t>
        </w:r>
      </w:ins>
      <w:ins w:id="11081" w:author="28.532_CR0111_(Rel-16)_TEI16,REST_SS" w:date="2020-06-23T12:28:00Z">
        <w:r>
          <w:rPr>
            <w:lang w:val="en-GB" w:eastAsia="de-DE"/>
          </w:rPr>
          <w:t>application/json:</w:t>
        </w:r>
      </w:ins>
    </w:p>
    <w:p>
      <w:pPr>
        <w:pStyle w:val="PL"/>
        <w:rPr>
          <w:lang w:val="en-GB" w:eastAsia="de-DE"/>
          <w:ins w:id="11085" w:author="28.532_CR0111_(Rel-16)_TEI16,REST_SS" w:date="2020-06-23T12:28:00Z"/>
        </w:rPr>
      </w:pPr>
      <w:ins w:id="11083" w:author="28.532_CR0111_(Rel-16)_TEI16,REST_SS" w:date="2020-06-23T12:28:00Z">
        <w:r>
          <w:rPr>
            <w:rFonts w:eastAsia="Courier New"/>
            <w:lang w:val="en-GB" w:eastAsia="de-DE"/>
          </w:rPr>
          <w:t xml:space="preserve">                      </w:t>
        </w:r>
      </w:ins>
      <w:ins w:id="11084" w:author="28.532_CR0111_(Rel-16)_TEI16,REST_SS" w:date="2020-06-23T12:28:00Z">
        <w:r>
          <w:rPr>
            <w:lang w:val="en-GB" w:eastAsia="de-DE"/>
          </w:rPr>
          <w:t>schema:</w:t>
        </w:r>
      </w:ins>
    </w:p>
    <w:p>
      <w:pPr>
        <w:pStyle w:val="PL"/>
        <w:rPr>
          <w:lang w:val="en-GB" w:eastAsia="de-DE"/>
          <w:ins w:id="11088" w:author="28.532_CR0111_(Rel-16)_TEI16,REST_SS" w:date="2020-06-23T12:28:00Z"/>
        </w:rPr>
      </w:pPr>
      <w:ins w:id="11086" w:author="28.532_CR0111_(Rel-16)_TEI16,REST_SS" w:date="2020-06-23T12:28:00Z">
        <w:r>
          <w:rPr>
            <w:rFonts w:eastAsia="Courier New"/>
            <w:lang w:val="en-GB" w:eastAsia="de-DE"/>
          </w:rPr>
          <w:t xml:space="preserve">                        </w:t>
        </w:r>
      </w:ins>
      <w:ins w:id="11087" w:author="28.532_CR0111_(Rel-16)_TEI16,REST_SS" w:date="2020-06-23T12:28:00Z">
        <w:r>
          <w:rPr>
            <w:lang w:val="en-GB" w:eastAsia="de-DE"/>
          </w:rPr>
          <w:t>$ref: '#/components/schemas/error-ResponseType'</w:t>
        </w:r>
      </w:ins>
    </w:p>
    <w:p>
      <w:pPr>
        <w:pStyle w:val="PL"/>
        <w:rPr>
          <w:lang w:val="en-GB" w:eastAsia="de-DE"/>
          <w:ins w:id="11091" w:author="28.532_CR0111_(Rel-16)_TEI16,REST_SS" w:date="2020-06-23T12:28:00Z"/>
        </w:rPr>
      </w:pPr>
      <w:ins w:id="11089" w:author="28.532_CR0111_(Rel-16)_TEI16,REST_SS" w:date="2020-06-23T12:28:00Z">
        <w:r>
          <w:rPr>
            <w:rFonts w:eastAsia="Courier New"/>
            <w:lang w:val="en-GB" w:eastAsia="de-DE"/>
          </w:rPr>
          <w:t xml:space="preserve">        </w:t>
        </w:r>
      </w:ins>
      <w:ins w:id="11090" w:author="28.532_CR0111_(Rel-16)_TEI16,REST_SS" w:date="2020-06-23T12:28:00Z">
        <w:r>
          <w:rPr>
            <w:lang w:val="en-GB" w:eastAsia="de-DE"/>
          </w:rPr>
          <w:t>notifyMOIAttributeValueChange:</w:t>
        </w:r>
      </w:ins>
    </w:p>
    <w:p>
      <w:pPr>
        <w:pStyle w:val="PL"/>
        <w:rPr>
          <w:lang w:val="en-GB" w:eastAsia="de-DE"/>
          <w:ins w:id="11094" w:author="28.532_CR0111_(Rel-16)_TEI16,REST_SS" w:date="2020-06-23T12:28:00Z"/>
        </w:rPr>
      </w:pPr>
      <w:ins w:id="11092" w:author="28.532_CR0111_(Rel-16)_TEI16,REST_SS" w:date="2020-06-23T12:28:00Z">
        <w:r>
          <w:rPr>
            <w:rFonts w:eastAsia="Courier New"/>
            <w:lang w:val="en-GB" w:eastAsia="de-DE"/>
          </w:rPr>
          <w:t xml:space="preserve">          </w:t>
        </w:r>
      </w:ins>
      <w:ins w:id="11093" w:author="28.532_CR0111_(Rel-16)_TEI16,REST_SS" w:date="2020-06-23T12:28:00Z">
        <w:r>
          <w:rPr>
            <w:lang w:val="en-GB" w:eastAsia="de-DE"/>
          </w:rPr>
          <w:t>'{request.body#/notificationRecipientAddress}':</w:t>
        </w:r>
      </w:ins>
    </w:p>
    <w:p>
      <w:pPr>
        <w:pStyle w:val="PL"/>
        <w:rPr>
          <w:lang w:val="en-GB" w:eastAsia="de-DE"/>
          <w:ins w:id="11097" w:author="28.532_CR0111_(Rel-16)_TEI16,REST_SS" w:date="2020-06-23T12:28:00Z"/>
        </w:rPr>
      </w:pPr>
      <w:ins w:id="11095" w:author="28.532_CR0111_(Rel-16)_TEI16,REST_SS" w:date="2020-06-23T12:28:00Z">
        <w:r>
          <w:rPr>
            <w:rFonts w:eastAsia="Courier New"/>
            <w:lang w:val="en-GB" w:eastAsia="de-DE"/>
          </w:rPr>
          <w:t xml:space="preserve">            </w:t>
        </w:r>
      </w:ins>
      <w:ins w:id="11096" w:author="28.532_CR0111_(Rel-16)_TEI16,REST_SS" w:date="2020-06-23T12:28:00Z">
        <w:r>
          <w:rPr>
            <w:lang w:val="en-GB" w:eastAsia="de-DE"/>
          </w:rPr>
          <w:t>post:</w:t>
        </w:r>
      </w:ins>
    </w:p>
    <w:p>
      <w:pPr>
        <w:pStyle w:val="PL"/>
        <w:rPr>
          <w:lang w:val="en-GB" w:eastAsia="de-DE"/>
          <w:ins w:id="11100" w:author="28.532_CR0111_(Rel-16)_TEI16,REST_SS" w:date="2020-06-23T12:28:00Z"/>
        </w:rPr>
      </w:pPr>
      <w:ins w:id="11098" w:author="28.532_CR0111_(Rel-16)_TEI16,REST_SS" w:date="2020-06-23T12:28:00Z">
        <w:r>
          <w:rPr>
            <w:rFonts w:eastAsia="Courier New"/>
            <w:lang w:val="en-GB" w:eastAsia="de-DE"/>
          </w:rPr>
          <w:t xml:space="preserve">              </w:t>
        </w:r>
      </w:ins>
      <w:ins w:id="11099" w:author="28.532_CR0111_(Rel-16)_TEI16,REST_SS" w:date="2020-06-23T12:28:00Z">
        <w:r>
          <w:rPr>
            <w:lang w:val="en-GB" w:eastAsia="de-DE"/>
          </w:rPr>
          <w:t>requestBody:</w:t>
        </w:r>
      </w:ins>
    </w:p>
    <w:p>
      <w:pPr>
        <w:pStyle w:val="PL"/>
        <w:rPr>
          <w:lang w:val="en-GB" w:eastAsia="de-DE"/>
          <w:ins w:id="11103" w:author="28.532_CR0111_(Rel-16)_TEI16,REST_SS" w:date="2020-06-23T12:28:00Z"/>
        </w:rPr>
      </w:pPr>
      <w:ins w:id="11101" w:author="28.532_CR0111_(Rel-16)_TEI16,REST_SS" w:date="2020-06-23T12:28:00Z">
        <w:r>
          <w:rPr>
            <w:rFonts w:eastAsia="Courier New"/>
            <w:lang w:val="en-GB" w:eastAsia="de-DE"/>
          </w:rPr>
          <w:t xml:space="preserve">                </w:t>
        </w:r>
      </w:ins>
      <w:ins w:id="11102" w:author="28.532_CR0111_(Rel-16)_TEI16,REST_SS" w:date="2020-06-23T12:28:00Z">
        <w:r>
          <w:rPr>
            <w:lang w:val="en-GB" w:eastAsia="de-DE"/>
          </w:rPr>
          <w:t>required: true</w:t>
        </w:r>
      </w:ins>
    </w:p>
    <w:p>
      <w:pPr>
        <w:pStyle w:val="PL"/>
        <w:rPr>
          <w:lang w:val="en-GB" w:eastAsia="de-DE"/>
          <w:ins w:id="11106" w:author="28.532_CR0111_(Rel-16)_TEI16,REST_SS" w:date="2020-06-23T12:28:00Z"/>
        </w:rPr>
      </w:pPr>
      <w:ins w:id="11104" w:author="28.532_CR0111_(Rel-16)_TEI16,REST_SS" w:date="2020-06-23T12:28:00Z">
        <w:r>
          <w:rPr>
            <w:rFonts w:eastAsia="Courier New"/>
            <w:lang w:val="en-GB" w:eastAsia="de-DE"/>
          </w:rPr>
          <w:t xml:space="preserve">                </w:t>
        </w:r>
      </w:ins>
      <w:ins w:id="11105" w:author="28.532_CR0111_(Rel-16)_TEI16,REST_SS" w:date="2020-06-23T12:28:00Z">
        <w:r>
          <w:rPr>
            <w:lang w:val="en-GB" w:eastAsia="de-DE"/>
          </w:rPr>
          <w:t>content:</w:t>
        </w:r>
      </w:ins>
    </w:p>
    <w:p>
      <w:pPr>
        <w:pStyle w:val="PL"/>
        <w:rPr>
          <w:lang w:val="en-GB" w:eastAsia="de-DE"/>
          <w:ins w:id="11109" w:author="28.532_CR0111_(Rel-16)_TEI16,REST_SS" w:date="2020-06-23T12:28:00Z"/>
        </w:rPr>
      </w:pPr>
      <w:ins w:id="11107" w:author="28.532_CR0111_(Rel-16)_TEI16,REST_SS" w:date="2020-06-23T12:28:00Z">
        <w:r>
          <w:rPr>
            <w:rFonts w:eastAsia="Courier New"/>
            <w:lang w:val="en-GB" w:eastAsia="de-DE"/>
          </w:rPr>
          <w:t xml:space="preserve">                  </w:t>
        </w:r>
      </w:ins>
      <w:ins w:id="11108" w:author="28.532_CR0111_(Rel-16)_TEI16,REST_SS" w:date="2020-06-23T12:28:00Z">
        <w:r>
          <w:rPr>
            <w:lang w:val="en-GB" w:eastAsia="de-DE"/>
          </w:rPr>
          <w:t>application/json:</w:t>
        </w:r>
      </w:ins>
    </w:p>
    <w:p>
      <w:pPr>
        <w:pStyle w:val="PL"/>
        <w:rPr>
          <w:lang w:val="en-GB" w:eastAsia="de-DE"/>
          <w:ins w:id="11112" w:author="28.532_CR0111_(Rel-16)_TEI16,REST_SS" w:date="2020-06-23T12:28:00Z"/>
        </w:rPr>
      </w:pPr>
      <w:ins w:id="11110" w:author="28.532_CR0111_(Rel-16)_TEI16,REST_SS" w:date="2020-06-23T12:28:00Z">
        <w:r>
          <w:rPr>
            <w:rFonts w:eastAsia="Courier New"/>
            <w:lang w:val="en-GB" w:eastAsia="de-DE"/>
          </w:rPr>
          <w:t xml:space="preserve">                    </w:t>
        </w:r>
      </w:ins>
      <w:ins w:id="11111" w:author="28.532_CR0111_(Rel-16)_TEI16,REST_SS" w:date="2020-06-23T12:28:00Z">
        <w:r>
          <w:rPr>
            <w:lang w:val="en-GB" w:eastAsia="de-DE"/>
          </w:rPr>
          <w:t>schema:</w:t>
        </w:r>
      </w:ins>
    </w:p>
    <w:p>
      <w:pPr>
        <w:pStyle w:val="PL"/>
        <w:rPr>
          <w:lang w:val="en-GB" w:eastAsia="de-DE"/>
          <w:ins w:id="11115" w:author="28.532_CR0111_(Rel-16)_TEI16,REST_SS" w:date="2020-06-23T12:28:00Z"/>
        </w:rPr>
      </w:pPr>
      <w:ins w:id="11113" w:author="28.532_CR0111_(Rel-16)_TEI16,REST_SS" w:date="2020-06-23T12:28:00Z">
        <w:r>
          <w:rPr>
            <w:rFonts w:eastAsia="Courier New"/>
            <w:lang w:val="en-GB" w:eastAsia="de-DE"/>
          </w:rPr>
          <w:t xml:space="preserve">                      </w:t>
        </w:r>
      </w:ins>
      <w:ins w:id="11114" w:author="28.532_CR0111_(Rel-16)_TEI16,REST_SS" w:date="2020-06-23T12:28:00Z">
        <w:r>
          <w:rPr>
            <w:lang w:val="en-GB" w:eastAsia="de-DE"/>
          </w:rPr>
          <w:t>$ref: '#/components/schemas/notifyMOIAttributeValueChange-NotifType'</w:t>
        </w:r>
      </w:ins>
    </w:p>
    <w:p>
      <w:pPr>
        <w:pStyle w:val="PL"/>
        <w:rPr>
          <w:lang w:val="en-GB" w:eastAsia="de-DE"/>
          <w:ins w:id="11118" w:author="28.532_CR0111_(Rel-16)_TEI16,REST_SS" w:date="2020-06-23T12:28:00Z"/>
        </w:rPr>
      </w:pPr>
      <w:ins w:id="11116" w:author="28.532_CR0111_(Rel-16)_TEI16,REST_SS" w:date="2020-06-23T12:28:00Z">
        <w:r>
          <w:rPr>
            <w:rFonts w:eastAsia="Courier New"/>
            <w:lang w:val="en-GB" w:eastAsia="de-DE"/>
          </w:rPr>
          <w:t xml:space="preserve">              </w:t>
        </w:r>
      </w:ins>
      <w:ins w:id="11117" w:author="28.532_CR0111_(Rel-16)_TEI16,REST_SS" w:date="2020-06-23T12:28:00Z">
        <w:r>
          <w:rPr>
            <w:lang w:val="en-GB" w:eastAsia="de-DE"/>
          </w:rPr>
          <w:t>responses:</w:t>
        </w:r>
      </w:ins>
    </w:p>
    <w:p>
      <w:pPr>
        <w:pStyle w:val="PL"/>
        <w:rPr>
          <w:lang w:val="en-GB" w:eastAsia="de-DE"/>
          <w:ins w:id="11121" w:author="28.532_CR0111_(Rel-16)_TEI16,REST_SS" w:date="2020-06-23T12:28:00Z"/>
        </w:rPr>
      </w:pPr>
      <w:ins w:id="11119" w:author="28.532_CR0111_(Rel-16)_TEI16,REST_SS" w:date="2020-06-23T12:28:00Z">
        <w:r>
          <w:rPr>
            <w:rFonts w:eastAsia="Courier New"/>
            <w:lang w:val="en-GB" w:eastAsia="de-DE"/>
          </w:rPr>
          <w:t xml:space="preserve">                </w:t>
        </w:r>
      </w:ins>
      <w:ins w:id="11120" w:author="28.532_CR0111_(Rel-16)_TEI16,REST_SS" w:date="2020-06-23T12:28:00Z">
        <w:r>
          <w:rPr>
            <w:lang w:val="en-GB" w:eastAsia="de-DE"/>
          </w:rPr>
          <w:t>'204':</w:t>
        </w:r>
      </w:ins>
    </w:p>
    <w:p>
      <w:pPr>
        <w:pStyle w:val="PL"/>
        <w:rPr>
          <w:lang w:val="en-GB" w:eastAsia="de-DE"/>
          <w:ins w:id="11124" w:author="28.532_CR0111_(Rel-16)_TEI16,REST_SS" w:date="2020-06-23T12:28:00Z"/>
        </w:rPr>
      </w:pPr>
      <w:ins w:id="11122" w:author="28.532_CR0111_(Rel-16)_TEI16,REST_SS" w:date="2020-06-23T12:28:00Z">
        <w:r>
          <w:rPr>
            <w:rFonts w:eastAsia="Courier New"/>
            <w:lang w:val="en-GB" w:eastAsia="de-DE"/>
          </w:rPr>
          <w:t xml:space="preserve">                  </w:t>
        </w:r>
      </w:ins>
      <w:ins w:id="11123" w:author="28.532_CR0111_(Rel-16)_TEI16,REST_SS" w:date="2020-06-23T12:28:00Z">
        <w:r>
          <w:rPr>
            <w:lang w:val="en-GB" w:eastAsia="de-DE"/>
          </w:rPr>
          <w:t>description: &gt;-</w:t>
        </w:r>
      </w:ins>
    </w:p>
    <w:p>
      <w:pPr>
        <w:pStyle w:val="PL"/>
        <w:rPr>
          <w:lang w:val="en-GB" w:eastAsia="de-DE"/>
          <w:ins w:id="11127" w:author="28.532_CR0111_(Rel-16)_TEI16,REST_SS" w:date="2020-06-23T12:28:00Z"/>
        </w:rPr>
      </w:pPr>
      <w:ins w:id="11125" w:author="28.532_CR0111_(Rel-16)_TEI16,REST_SS" w:date="2020-06-23T12:28:00Z">
        <w:r>
          <w:rPr>
            <w:rFonts w:eastAsia="Courier New"/>
            <w:lang w:val="en-GB" w:eastAsia="de-DE"/>
          </w:rPr>
          <w:t xml:space="preserve">                    </w:t>
        </w:r>
      </w:ins>
      <w:ins w:id="11126" w:author="28.532_CR0111_(Rel-16)_TEI16,REST_SS" w:date="2020-06-23T12:28:00Z">
        <w:r>
          <w:rPr>
            <w:lang w:val="en-GB" w:eastAsia="de-DE"/>
          </w:rPr>
          <w:t>Success case ("204 No Content").</w:t>
        </w:r>
      </w:ins>
    </w:p>
    <w:p>
      <w:pPr>
        <w:pStyle w:val="PL"/>
        <w:rPr>
          <w:lang w:val="en-GB" w:eastAsia="de-DE"/>
          <w:ins w:id="11130" w:author="28.532_CR0111_(Rel-16)_TEI16,REST_SS" w:date="2020-06-23T12:28:00Z"/>
        </w:rPr>
      </w:pPr>
      <w:ins w:id="11128" w:author="28.532_CR0111_(Rel-16)_TEI16,REST_SS" w:date="2020-06-23T12:28:00Z">
        <w:r>
          <w:rPr>
            <w:rFonts w:eastAsia="Courier New"/>
            <w:lang w:val="en-GB" w:eastAsia="de-DE"/>
          </w:rPr>
          <w:t xml:space="preserve">                    </w:t>
        </w:r>
      </w:ins>
      <w:ins w:id="11129" w:author="28.532_CR0111_(Rel-16)_TEI16,REST_SS" w:date="2020-06-23T12:28:00Z">
        <w:r>
          <w:rPr>
            <w:lang w:val="en-GB" w:eastAsia="de-DE"/>
          </w:rPr>
          <w:t>The notification is successfully delivered. The response</w:t>
        </w:r>
      </w:ins>
    </w:p>
    <w:p>
      <w:pPr>
        <w:pStyle w:val="PL"/>
        <w:rPr>
          <w:lang w:val="en-GB" w:eastAsia="de-DE"/>
          <w:ins w:id="11133" w:author="28.532_CR0111_(Rel-16)_TEI16,REST_SS" w:date="2020-06-23T12:28:00Z"/>
        </w:rPr>
      </w:pPr>
      <w:ins w:id="11131" w:author="28.532_CR0111_(Rel-16)_TEI16,REST_SS" w:date="2020-06-23T12:28:00Z">
        <w:r>
          <w:rPr>
            <w:rFonts w:eastAsia="Courier New"/>
            <w:lang w:val="en-GB" w:eastAsia="de-DE"/>
          </w:rPr>
          <w:t xml:space="preserve">                    </w:t>
        </w:r>
      </w:ins>
      <w:ins w:id="11132" w:author="28.532_CR0111_(Rel-16)_TEI16,REST_SS" w:date="2020-06-23T12:28:00Z">
        <w:r>
          <w:rPr>
            <w:lang w:val="en-GB" w:eastAsia="de-DE"/>
          </w:rPr>
          <w:t>has no message body.</w:t>
        </w:r>
      </w:ins>
    </w:p>
    <w:p>
      <w:pPr>
        <w:pStyle w:val="PL"/>
        <w:rPr>
          <w:lang w:val="en-GB" w:eastAsia="de-DE"/>
          <w:ins w:id="11136" w:author="28.532_CR0111_(Rel-16)_TEI16,REST_SS" w:date="2020-06-23T12:28:00Z"/>
        </w:rPr>
      </w:pPr>
      <w:ins w:id="11134" w:author="28.532_CR0111_(Rel-16)_TEI16,REST_SS" w:date="2020-06-23T12:28:00Z">
        <w:r>
          <w:rPr>
            <w:rFonts w:eastAsia="Courier New"/>
            <w:lang w:val="en-GB" w:eastAsia="de-DE"/>
          </w:rPr>
          <w:t xml:space="preserve">                </w:t>
        </w:r>
      </w:ins>
      <w:ins w:id="11135" w:author="28.532_CR0111_(Rel-16)_TEI16,REST_SS" w:date="2020-06-23T12:28:00Z">
        <w:r>
          <w:rPr>
            <w:lang w:val="en-GB" w:eastAsia="de-DE"/>
          </w:rPr>
          <w:t>default:</w:t>
        </w:r>
      </w:ins>
    </w:p>
    <w:p>
      <w:pPr>
        <w:pStyle w:val="PL"/>
        <w:rPr>
          <w:lang w:val="en-GB" w:eastAsia="de-DE"/>
          <w:ins w:id="11139" w:author="28.532_CR0111_(Rel-16)_TEI16,REST_SS" w:date="2020-06-23T12:28:00Z"/>
        </w:rPr>
      </w:pPr>
      <w:ins w:id="11137" w:author="28.532_CR0111_(Rel-16)_TEI16,REST_SS" w:date="2020-06-23T12:28:00Z">
        <w:r>
          <w:rPr>
            <w:rFonts w:eastAsia="Courier New"/>
            <w:lang w:val="en-GB" w:eastAsia="de-DE"/>
          </w:rPr>
          <w:t xml:space="preserve">                  </w:t>
        </w:r>
      </w:ins>
      <w:ins w:id="11138" w:author="28.532_CR0111_(Rel-16)_TEI16,REST_SS" w:date="2020-06-23T12:28:00Z">
        <w:r>
          <w:rPr>
            <w:lang w:val="en-GB" w:eastAsia="de-DE"/>
          </w:rPr>
          <w:t>description: Error case.</w:t>
        </w:r>
      </w:ins>
    </w:p>
    <w:p>
      <w:pPr>
        <w:pStyle w:val="PL"/>
        <w:rPr>
          <w:lang w:val="en-GB" w:eastAsia="de-DE"/>
          <w:ins w:id="11142" w:author="28.532_CR0111_(Rel-16)_TEI16,REST_SS" w:date="2020-06-23T12:28:00Z"/>
        </w:rPr>
      </w:pPr>
      <w:ins w:id="11140" w:author="28.532_CR0111_(Rel-16)_TEI16,REST_SS" w:date="2020-06-23T12:28:00Z">
        <w:r>
          <w:rPr>
            <w:rFonts w:eastAsia="Courier New"/>
            <w:lang w:val="en-GB" w:eastAsia="de-DE"/>
          </w:rPr>
          <w:t xml:space="preserve">                  </w:t>
        </w:r>
      </w:ins>
      <w:ins w:id="11141" w:author="28.532_CR0111_(Rel-16)_TEI16,REST_SS" w:date="2020-06-23T12:28:00Z">
        <w:r>
          <w:rPr>
            <w:lang w:val="en-GB" w:eastAsia="de-DE"/>
          </w:rPr>
          <w:t>content:</w:t>
        </w:r>
      </w:ins>
    </w:p>
    <w:p>
      <w:pPr>
        <w:pStyle w:val="PL"/>
        <w:rPr>
          <w:lang w:val="en-GB" w:eastAsia="de-DE"/>
          <w:ins w:id="11145" w:author="28.532_CR0111_(Rel-16)_TEI16,REST_SS" w:date="2020-06-23T12:28:00Z"/>
        </w:rPr>
      </w:pPr>
      <w:ins w:id="11143" w:author="28.532_CR0111_(Rel-16)_TEI16,REST_SS" w:date="2020-06-23T12:28:00Z">
        <w:r>
          <w:rPr>
            <w:rFonts w:eastAsia="Courier New"/>
            <w:lang w:val="en-GB" w:eastAsia="de-DE"/>
          </w:rPr>
          <w:t xml:space="preserve">                    </w:t>
        </w:r>
      </w:ins>
      <w:ins w:id="11144" w:author="28.532_CR0111_(Rel-16)_TEI16,REST_SS" w:date="2020-06-23T12:28:00Z">
        <w:r>
          <w:rPr>
            <w:lang w:val="en-GB" w:eastAsia="de-DE"/>
          </w:rPr>
          <w:t>application/json:</w:t>
        </w:r>
      </w:ins>
    </w:p>
    <w:p>
      <w:pPr>
        <w:pStyle w:val="PL"/>
        <w:rPr>
          <w:lang w:val="en-GB" w:eastAsia="de-DE"/>
          <w:ins w:id="11148" w:author="28.532_CR0111_(Rel-16)_TEI16,REST_SS" w:date="2020-06-23T12:28:00Z"/>
        </w:rPr>
      </w:pPr>
      <w:ins w:id="11146" w:author="28.532_CR0111_(Rel-16)_TEI16,REST_SS" w:date="2020-06-23T12:28:00Z">
        <w:r>
          <w:rPr>
            <w:rFonts w:eastAsia="Courier New"/>
            <w:lang w:val="en-GB" w:eastAsia="de-DE"/>
          </w:rPr>
          <w:t xml:space="preserve">                      </w:t>
        </w:r>
      </w:ins>
      <w:ins w:id="11147" w:author="28.532_CR0111_(Rel-16)_TEI16,REST_SS" w:date="2020-06-23T12:28:00Z">
        <w:r>
          <w:rPr>
            <w:lang w:val="en-GB" w:eastAsia="de-DE"/>
          </w:rPr>
          <w:t>schema:</w:t>
        </w:r>
      </w:ins>
    </w:p>
    <w:p>
      <w:pPr>
        <w:pStyle w:val="PL"/>
        <w:rPr>
          <w:lang w:val="en-GB" w:eastAsia="de-DE"/>
          <w:ins w:id="11151" w:author="28.532_CR0111_(Rel-16)_TEI16,REST_SS" w:date="2020-06-23T12:28:00Z"/>
        </w:rPr>
      </w:pPr>
      <w:ins w:id="11149" w:author="28.532_CR0111_(Rel-16)_TEI16,REST_SS" w:date="2020-06-23T12:28:00Z">
        <w:r>
          <w:rPr>
            <w:rFonts w:eastAsia="Courier New"/>
            <w:lang w:val="en-GB" w:eastAsia="de-DE"/>
          </w:rPr>
          <w:t xml:space="preserve">                        </w:t>
        </w:r>
      </w:ins>
      <w:ins w:id="11150" w:author="28.532_CR0111_(Rel-16)_TEI16,REST_SS" w:date="2020-06-23T12:28:00Z">
        <w:r>
          <w:rPr>
            <w:lang w:val="en-GB" w:eastAsia="de-DE"/>
          </w:rPr>
          <w:t>$ref: '#/components/schemas/error-ResponseType'</w:t>
        </w:r>
      </w:ins>
    </w:p>
    <w:p>
      <w:pPr>
        <w:pStyle w:val="PL"/>
        <w:rPr>
          <w:lang w:val="en-GB" w:eastAsia="de-DE"/>
          <w:ins w:id="11154" w:author="28.532_CR0111_(Rel-16)_TEI16,REST_SS" w:date="2020-06-23T12:28:00Z"/>
        </w:rPr>
      </w:pPr>
      <w:ins w:id="11152" w:author="28.532_CR0111_(Rel-16)_TEI16,REST_SS" w:date="2020-06-23T12:28:00Z">
        <w:r>
          <w:rPr>
            <w:rFonts w:eastAsia="Courier New"/>
            <w:lang w:val="en-GB" w:eastAsia="de-DE"/>
          </w:rPr>
          <w:t xml:space="preserve">        </w:t>
        </w:r>
      </w:ins>
      <w:ins w:id="11153" w:author="28.532_CR0111_(Rel-16)_TEI16,REST_SS" w:date="2020-06-23T12:28:00Z">
        <w:r>
          <w:rPr>
            <w:lang w:val="en-GB" w:eastAsia="de-DE"/>
          </w:rPr>
          <w:t>notifyMOIChanges:</w:t>
        </w:r>
      </w:ins>
    </w:p>
    <w:p>
      <w:pPr>
        <w:pStyle w:val="PL"/>
        <w:rPr>
          <w:lang w:val="en-GB" w:eastAsia="de-DE"/>
          <w:ins w:id="11157" w:author="28.532_CR0111_(Rel-16)_TEI16,REST_SS" w:date="2020-06-23T12:28:00Z"/>
        </w:rPr>
      </w:pPr>
      <w:ins w:id="11155" w:author="28.532_CR0111_(Rel-16)_TEI16,REST_SS" w:date="2020-06-23T12:28:00Z">
        <w:r>
          <w:rPr>
            <w:rFonts w:eastAsia="Courier New"/>
            <w:lang w:val="en-GB" w:eastAsia="de-DE"/>
          </w:rPr>
          <w:t xml:space="preserve">          </w:t>
        </w:r>
      </w:ins>
      <w:ins w:id="11156" w:author="28.532_CR0111_(Rel-16)_TEI16,REST_SS" w:date="2020-06-23T12:28:00Z">
        <w:r>
          <w:rPr>
            <w:lang w:val="en-GB" w:eastAsia="de-DE"/>
          </w:rPr>
          <w:t>'{request.body#/notificationRecipientAddress}':</w:t>
        </w:r>
      </w:ins>
    </w:p>
    <w:p>
      <w:pPr>
        <w:pStyle w:val="PL"/>
        <w:rPr>
          <w:lang w:val="en-GB" w:eastAsia="de-DE"/>
          <w:ins w:id="11160" w:author="28.532_CR0111_(Rel-16)_TEI16,REST_SS" w:date="2020-06-23T12:28:00Z"/>
        </w:rPr>
      </w:pPr>
      <w:ins w:id="11158" w:author="28.532_CR0111_(Rel-16)_TEI16,REST_SS" w:date="2020-06-23T12:28:00Z">
        <w:r>
          <w:rPr>
            <w:rFonts w:eastAsia="Courier New"/>
            <w:lang w:val="en-GB" w:eastAsia="de-DE"/>
          </w:rPr>
          <w:t xml:space="preserve">            </w:t>
        </w:r>
      </w:ins>
      <w:ins w:id="11159" w:author="28.532_CR0111_(Rel-16)_TEI16,REST_SS" w:date="2020-06-23T12:28:00Z">
        <w:r>
          <w:rPr>
            <w:lang w:val="en-GB" w:eastAsia="de-DE"/>
          </w:rPr>
          <w:t>post:</w:t>
        </w:r>
      </w:ins>
    </w:p>
    <w:p>
      <w:pPr>
        <w:pStyle w:val="PL"/>
        <w:rPr>
          <w:lang w:val="en-GB" w:eastAsia="de-DE"/>
          <w:ins w:id="11163" w:author="28.532_CR0111_(Rel-16)_TEI16,REST_SS" w:date="2020-06-23T12:28:00Z"/>
        </w:rPr>
      </w:pPr>
      <w:ins w:id="11161" w:author="28.532_CR0111_(Rel-16)_TEI16,REST_SS" w:date="2020-06-23T12:28:00Z">
        <w:r>
          <w:rPr>
            <w:rFonts w:eastAsia="Courier New"/>
            <w:lang w:val="en-GB" w:eastAsia="de-DE"/>
          </w:rPr>
          <w:t xml:space="preserve">              </w:t>
        </w:r>
      </w:ins>
      <w:ins w:id="11162" w:author="28.532_CR0111_(Rel-16)_TEI16,REST_SS" w:date="2020-06-23T12:28:00Z">
        <w:r>
          <w:rPr>
            <w:lang w:val="en-GB" w:eastAsia="de-DE"/>
          </w:rPr>
          <w:t>requestBody:</w:t>
        </w:r>
      </w:ins>
    </w:p>
    <w:p>
      <w:pPr>
        <w:pStyle w:val="PL"/>
        <w:rPr>
          <w:lang w:val="en-GB" w:eastAsia="de-DE"/>
          <w:ins w:id="11166" w:author="28.532_CR0111_(Rel-16)_TEI16,REST_SS" w:date="2020-06-23T12:28:00Z"/>
        </w:rPr>
      </w:pPr>
      <w:ins w:id="11164" w:author="28.532_CR0111_(Rel-16)_TEI16,REST_SS" w:date="2020-06-23T12:28:00Z">
        <w:r>
          <w:rPr>
            <w:rFonts w:eastAsia="Courier New"/>
            <w:lang w:val="en-GB" w:eastAsia="de-DE"/>
          </w:rPr>
          <w:t xml:space="preserve">                </w:t>
        </w:r>
      </w:ins>
      <w:ins w:id="11165" w:author="28.532_CR0111_(Rel-16)_TEI16,REST_SS" w:date="2020-06-23T12:28:00Z">
        <w:r>
          <w:rPr>
            <w:lang w:val="en-GB" w:eastAsia="de-DE"/>
          </w:rPr>
          <w:t>required: true</w:t>
        </w:r>
      </w:ins>
    </w:p>
    <w:p>
      <w:pPr>
        <w:pStyle w:val="PL"/>
        <w:rPr>
          <w:lang w:val="en-GB" w:eastAsia="de-DE"/>
          <w:ins w:id="11169" w:author="28.532_CR0111_(Rel-16)_TEI16,REST_SS" w:date="2020-06-23T12:28:00Z"/>
        </w:rPr>
      </w:pPr>
      <w:ins w:id="11167" w:author="28.532_CR0111_(Rel-16)_TEI16,REST_SS" w:date="2020-06-23T12:28:00Z">
        <w:r>
          <w:rPr>
            <w:rFonts w:eastAsia="Courier New"/>
            <w:lang w:val="en-GB" w:eastAsia="de-DE"/>
          </w:rPr>
          <w:t xml:space="preserve">                </w:t>
        </w:r>
      </w:ins>
      <w:ins w:id="11168" w:author="28.532_CR0111_(Rel-16)_TEI16,REST_SS" w:date="2020-06-23T12:28:00Z">
        <w:r>
          <w:rPr>
            <w:lang w:val="en-GB" w:eastAsia="de-DE"/>
          </w:rPr>
          <w:t>content:</w:t>
        </w:r>
      </w:ins>
    </w:p>
    <w:p>
      <w:pPr>
        <w:pStyle w:val="PL"/>
        <w:rPr>
          <w:lang w:val="en-GB" w:eastAsia="de-DE"/>
          <w:ins w:id="11172" w:author="28.532_CR0111_(Rel-16)_TEI16,REST_SS" w:date="2020-06-23T12:28:00Z"/>
        </w:rPr>
      </w:pPr>
      <w:ins w:id="11170" w:author="28.532_CR0111_(Rel-16)_TEI16,REST_SS" w:date="2020-06-23T12:28:00Z">
        <w:r>
          <w:rPr>
            <w:rFonts w:eastAsia="Courier New"/>
            <w:lang w:val="en-GB" w:eastAsia="de-DE"/>
          </w:rPr>
          <w:t xml:space="preserve">                  </w:t>
        </w:r>
      </w:ins>
      <w:ins w:id="11171" w:author="28.532_CR0111_(Rel-16)_TEI16,REST_SS" w:date="2020-06-23T12:28:00Z">
        <w:r>
          <w:rPr>
            <w:lang w:val="en-GB" w:eastAsia="de-DE"/>
          </w:rPr>
          <w:t>application/json:</w:t>
        </w:r>
      </w:ins>
    </w:p>
    <w:p>
      <w:pPr>
        <w:pStyle w:val="PL"/>
        <w:rPr>
          <w:lang w:val="en-GB" w:eastAsia="de-DE"/>
          <w:ins w:id="11175" w:author="28.532_CR0111_(Rel-16)_TEI16,REST_SS" w:date="2020-06-23T12:28:00Z"/>
        </w:rPr>
      </w:pPr>
      <w:ins w:id="11173" w:author="28.532_CR0111_(Rel-16)_TEI16,REST_SS" w:date="2020-06-23T12:28:00Z">
        <w:r>
          <w:rPr>
            <w:rFonts w:eastAsia="Courier New"/>
            <w:lang w:val="en-GB" w:eastAsia="de-DE"/>
          </w:rPr>
          <w:t xml:space="preserve">                    </w:t>
        </w:r>
      </w:ins>
      <w:ins w:id="11174" w:author="28.532_CR0111_(Rel-16)_TEI16,REST_SS" w:date="2020-06-23T12:28:00Z">
        <w:r>
          <w:rPr>
            <w:lang w:val="en-GB" w:eastAsia="de-DE"/>
          </w:rPr>
          <w:t>schema:</w:t>
        </w:r>
      </w:ins>
    </w:p>
    <w:p>
      <w:pPr>
        <w:pStyle w:val="PL"/>
        <w:rPr>
          <w:lang w:val="en-GB" w:eastAsia="de-DE"/>
          <w:ins w:id="11178" w:author="28.532_CR0111_(Rel-16)_TEI16,REST_SS" w:date="2020-06-23T12:28:00Z"/>
        </w:rPr>
      </w:pPr>
      <w:ins w:id="11176" w:author="28.532_CR0111_(Rel-16)_TEI16,REST_SS" w:date="2020-06-23T12:28:00Z">
        <w:r>
          <w:rPr>
            <w:rFonts w:eastAsia="Courier New"/>
            <w:lang w:val="en-GB" w:eastAsia="de-DE"/>
          </w:rPr>
          <w:t xml:space="preserve">                      </w:t>
        </w:r>
      </w:ins>
      <w:ins w:id="11177" w:author="28.532_CR0111_(Rel-16)_TEI16,REST_SS" w:date="2020-06-23T12:28:00Z">
        <w:r>
          <w:rPr>
            <w:lang w:val="en-GB" w:eastAsia="de-DE"/>
          </w:rPr>
          <w:t>$ref: '#/components/schemas/notifyMOIChanges-NotifType'</w:t>
        </w:r>
      </w:ins>
    </w:p>
    <w:p>
      <w:pPr>
        <w:pStyle w:val="PL"/>
        <w:rPr>
          <w:lang w:val="en-GB" w:eastAsia="de-DE"/>
          <w:ins w:id="11181" w:author="28.532_CR0111_(Rel-16)_TEI16,REST_SS" w:date="2020-06-23T12:28:00Z"/>
        </w:rPr>
      </w:pPr>
      <w:ins w:id="11179" w:author="28.532_CR0111_(Rel-16)_TEI16,REST_SS" w:date="2020-06-23T12:28:00Z">
        <w:r>
          <w:rPr>
            <w:rFonts w:eastAsia="Courier New"/>
            <w:lang w:val="en-GB" w:eastAsia="de-DE"/>
          </w:rPr>
          <w:t xml:space="preserve">              </w:t>
        </w:r>
      </w:ins>
      <w:ins w:id="11180" w:author="28.532_CR0111_(Rel-16)_TEI16,REST_SS" w:date="2020-06-23T12:28:00Z">
        <w:r>
          <w:rPr>
            <w:lang w:val="en-GB" w:eastAsia="de-DE"/>
          </w:rPr>
          <w:t>responses:</w:t>
        </w:r>
      </w:ins>
    </w:p>
    <w:p>
      <w:pPr>
        <w:pStyle w:val="PL"/>
        <w:rPr>
          <w:lang w:val="en-GB" w:eastAsia="de-DE"/>
          <w:ins w:id="11184" w:author="28.532_CR0111_(Rel-16)_TEI16,REST_SS" w:date="2020-06-23T12:28:00Z"/>
        </w:rPr>
      </w:pPr>
      <w:ins w:id="11182" w:author="28.532_CR0111_(Rel-16)_TEI16,REST_SS" w:date="2020-06-23T12:28:00Z">
        <w:r>
          <w:rPr>
            <w:rFonts w:eastAsia="Courier New"/>
            <w:lang w:val="en-GB" w:eastAsia="de-DE"/>
          </w:rPr>
          <w:t xml:space="preserve">                </w:t>
        </w:r>
      </w:ins>
      <w:ins w:id="11183" w:author="28.532_CR0111_(Rel-16)_TEI16,REST_SS" w:date="2020-06-23T12:28:00Z">
        <w:r>
          <w:rPr>
            <w:lang w:val="en-GB" w:eastAsia="de-DE"/>
          </w:rPr>
          <w:t>'204':</w:t>
        </w:r>
      </w:ins>
    </w:p>
    <w:p>
      <w:pPr>
        <w:pStyle w:val="PL"/>
        <w:rPr>
          <w:lang w:val="en-GB" w:eastAsia="de-DE"/>
          <w:ins w:id="11187" w:author="28.532_CR0111_(Rel-16)_TEI16,REST_SS" w:date="2020-06-23T12:28:00Z"/>
        </w:rPr>
      </w:pPr>
      <w:ins w:id="11185" w:author="28.532_CR0111_(Rel-16)_TEI16,REST_SS" w:date="2020-06-23T12:28:00Z">
        <w:r>
          <w:rPr>
            <w:rFonts w:eastAsia="Courier New"/>
            <w:lang w:val="en-GB" w:eastAsia="de-DE"/>
          </w:rPr>
          <w:t xml:space="preserve">                  </w:t>
        </w:r>
      </w:ins>
      <w:ins w:id="11186" w:author="28.532_CR0111_(Rel-16)_TEI16,REST_SS" w:date="2020-06-23T12:28:00Z">
        <w:r>
          <w:rPr>
            <w:lang w:val="en-GB" w:eastAsia="de-DE"/>
          </w:rPr>
          <w:t>description: &gt;-</w:t>
        </w:r>
      </w:ins>
    </w:p>
    <w:p>
      <w:pPr>
        <w:pStyle w:val="PL"/>
        <w:rPr>
          <w:lang w:val="en-GB" w:eastAsia="de-DE"/>
          <w:ins w:id="11190" w:author="28.532_CR0111_(Rel-16)_TEI16,REST_SS" w:date="2020-06-23T12:28:00Z"/>
        </w:rPr>
      </w:pPr>
      <w:ins w:id="11188" w:author="28.532_CR0111_(Rel-16)_TEI16,REST_SS" w:date="2020-06-23T12:28:00Z">
        <w:r>
          <w:rPr>
            <w:rFonts w:eastAsia="Courier New"/>
            <w:lang w:val="en-GB" w:eastAsia="de-DE"/>
          </w:rPr>
          <w:t xml:space="preserve">                    </w:t>
        </w:r>
      </w:ins>
      <w:ins w:id="11189" w:author="28.532_CR0111_(Rel-16)_TEI16,REST_SS" w:date="2020-06-23T12:28:00Z">
        <w:r>
          <w:rPr>
            <w:lang w:val="en-GB" w:eastAsia="de-DE"/>
          </w:rPr>
          <w:t>Success case ("204 No Content").</w:t>
        </w:r>
      </w:ins>
    </w:p>
    <w:p>
      <w:pPr>
        <w:pStyle w:val="PL"/>
        <w:rPr>
          <w:lang w:val="en-GB" w:eastAsia="de-DE"/>
          <w:ins w:id="11193" w:author="28.532_CR0111_(Rel-16)_TEI16,REST_SS" w:date="2020-06-23T12:28:00Z"/>
        </w:rPr>
      </w:pPr>
      <w:ins w:id="11191" w:author="28.532_CR0111_(Rel-16)_TEI16,REST_SS" w:date="2020-06-23T12:28:00Z">
        <w:r>
          <w:rPr>
            <w:rFonts w:eastAsia="Courier New"/>
            <w:lang w:val="en-GB" w:eastAsia="de-DE"/>
          </w:rPr>
          <w:t xml:space="preserve">                    </w:t>
        </w:r>
      </w:ins>
      <w:ins w:id="11192" w:author="28.532_CR0111_(Rel-16)_TEI16,REST_SS" w:date="2020-06-23T12:28:00Z">
        <w:r>
          <w:rPr>
            <w:lang w:val="en-GB" w:eastAsia="de-DE"/>
          </w:rPr>
          <w:t>The notification is successfully delivered. The response</w:t>
        </w:r>
      </w:ins>
    </w:p>
    <w:p>
      <w:pPr>
        <w:pStyle w:val="PL"/>
        <w:rPr>
          <w:lang w:val="en-GB" w:eastAsia="de-DE"/>
          <w:ins w:id="11196" w:author="28.532_CR0111_(Rel-16)_TEI16,REST_SS" w:date="2020-06-23T12:28:00Z"/>
        </w:rPr>
      </w:pPr>
      <w:ins w:id="11194" w:author="28.532_CR0111_(Rel-16)_TEI16,REST_SS" w:date="2020-06-23T12:28:00Z">
        <w:r>
          <w:rPr>
            <w:rFonts w:eastAsia="Courier New"/>
            <w:lang w:val="en-GB" w:eastAsia="de-DE"/>
          </w:rPr>
          <w:t xml:space="preserve">                    </w:t>
        </w:r>
      </w:ins>
      <w:ins w:id="11195" w:author="28.532_CR0111_(Rel-16)_TEI16,REST_SS" w:date="2020-06-23T12:28:00Z">
        <w:r>
          <w:rPr>
            <w:lang w:val="en-GB" w:eastAsia="de-DE"/>
          </w:rPr>
          <w:t>has no message body.</w:t>
        </w:r>
      </w:ins>
    </w:p>
    <w:p>
      <w:pPr>
        <w:pStyle w:val="PL"/>
        <w:rPr>
          <w:lang w:val="en-GB" w:eastAsia="de-DE"/>
          <w:ins w:id="11199" w:author="28.532_CR0111_(Rel-16)_TEI16,REST_SS" w:date="2020-06-23T12:28:00Z"/>
        </w:rPr>
      </w:pPr>
      <w:ins w:id="11197" w:author="28.532_CR0111_(Rel-16)_TEI16,REST_SS" w:date="2020-06-23T12:28:00Z">
        <w:r>
          <w:rPr>
            <w:rFonts w:eastAsia="Courier New"/>
            <w:lang w:val="en-GB" w:eastAsia="de-DE"/>
          </w:rPr>
          <w:t xml:space="preserve">                </w:t>
        </w:r>
      </w:ins>
      <w:ins w:id="11198" w:author="28.532_CR0111_(Rel-16)_TEI16,REST_SS" w:date="2020-06-23T12:28:00Z">
        <w:r>
          <w:rPr>
            <w:lang w:val="en-GB" w:eastAsia="de-DE"/>
          </w:rPr>
          <w:t>default:</w:t>
        </w:r>
      </w:ins>
    </w:p>
    <w:p>
      <w:pPr>
        <w:pStyle w:val="PL"/>
        <w:rPr>
          <w:lang w:val="en-GB" w:eastAsia="de-DE"/>
          <w:ins w:id="11202" w:author="28.532_CR0111_(Rel-16)_TEI16,REST_SS" w:date="2020-06-23T12:28:00Z"/>
        </w:rPr>
      </w:pPr>
      <w:ins w:id="11200" w:author="28.532_CR0111_(Rel-16)_TEI16,REST_SS" w:date="2020-06-23T12:28:00Z">
        <w:r>
          <w:rPr>
            <w:rFonts w:eastAsia="Courier New"/>
            <w:lang w:val="en-GB" w:eastAsia="de-DE"/>
          </w:rPr>
          <w:t xml:space="preserve">                  </w:t>
        </w:r>
      </w:ins>
      <w:ins w:id="11201" w:author="28.532_CR0111_(Rel-16)_TEI16,REST_SS" w:date="2020-06-23T12:28:00Z">
        <w:r>
          <w:rPr>
            <w:lang w:val="en-GB" w:eastAsia="de-DE"/>
          </w:rPr>
          <w:t>description: Error case.</w:t>
        </w:r>
      </w:ins>
    </w:p>
    <w:p>
      <w:pPr>
        <w:pStyle w:val="PL"/>
        <w:rPr>
          <w:lang w:val="en-GB" w:eastAsia="de-DE"/>
          <w:ins w:id="11205" w:author="28.532_CR0111_(Rel-16)_TEI16,REST_SS" w:date="2020-06-23T12:28:00Z"/>
        </w:rPr>
      </w:pPr>
      <w:ins w:id="11203" w:author="28.532_CR0111_(Rel-16)_TEI16,REST_SS" w:date="2020-06-23T12:28:00Z">
        <w:r>
          <w:rPr>
            <w:rFonts w:eastAsia="Courier New"/>
            <w:lang w:val="en-GB" w:eastAsia="de-DE"/>
          </w:rPr>
          <w:t xml:space="preserve">                  </w:t>
        </w:r>
      </w:ins>
      <w:ins w:id="11204" w:author="28.532_CR0111_(Rel-16)_TEI16,REST_SS" w:date="2020-06-23T12:28:00Z">
        <w:r>
          <w:rPr>
            <w:lang w:val="en-GB" w:eastAsia="de-DE"/>
          </w:rPr>
          <w:t>content:</w:t>
        </w:r>
      </w:ins>
    </w:p>
    <w:p>
      <w:pPr>
        <w:pStyle w:val="PL"/>
        <w:rPr>
          <w:lang w:val="en-GB" w:eastAsia="de-DE"/>
          <w:ins w:id="11208" w:author="28.532_CR0111_(Rel-16)_TEI16,REST_SS" w:date="2020-06-23T12:28:00Z"/>
        </w:rPr>
      </w:pPr>
      <w:ins w:id="11206" w:author="28.532_CR0111_(Rel-16)_TEI16,REST_SS" w:date="2020-06-23T12:28:00Z">
        <w:r>
          <w:rPr>
            <w:rFonts w:eastAsia="Courier New"/>
            <w:lang w:val="en-GB" w:eastAsia="de-DE"/>
          </w:rPr>
          <w:t xml:space="preserve">                    </w:t>
        </w:r>
      </w:ins>
      <w:ins w:id="11207" w:author="28.532_CR0111_(Rel-16)_TEI16,REST_SS" w:date="2020-06-23T12:28:00Z">
        <w:r>
          <w:rPr>
            <w:lang w:val="en-GB" w:eastAsia="de-DE"/>
          </w:rPr>
          <w:t>application/json:</w:t>
        </w:r>
      </w:ins>
    </w:p>
    <w:p>
      <w:pPr>
        <w:pStyle w:val="PL"/>
        <w:rPr>
          <w:lang w:val="en-GB" w:eastAsia="de-DE"/>
          <w:ins w:id="11211" w:author="28.532_CR0111_(Rel-16)_TEI16,REST_SS" w:date="2020-06-23T12:28:00Z"/>
        </w:rPr>
      </w:pPr>
      <w:ins w:id="11209" w:author="28.532_CR0111_(Rel-16)_TEI16,REST_SS" w:date="2020-06-23T12:28:00Z">
        <w:r>
          <w:rPr>
            <w:rFonts w:eastAsia="Courier New"/>
            <w:lang w:val="en-GB" w:eastAsia="de-DE"/>
          </w:rPr>
          <w:t xml:space="preserve">                      </w:t>
        </w:r>
      </w:ins>
      <w:ins w:id="11210" w:author="28.532_CR0111_(Rel-16)_TEI16,REST_SS" w:date="2020-06-23T12:28:00Z">
        <w:r>
          <w:rPr>
            <w:lang w:val="en-GB" w:eastAsia="de-DE"/>
          </w:rPr>
          <w:t>schema:</w:t>
        </w:r>
      </w:ins>
    </w:p>
    <w:p>
      <w:pPr>
        <w:pStyle w:val="PL"/>
        <w:rPr>
          <w:lang w:val="en-GB" w:eastAsia="de-DE"/>
          <w:ins w:id="11214" w:author="28.532_CR0117R1_(Rel-16)_TM_SBMA, OAM_RTT" w:date="2020-06-23T14:23:00Z"/>
        </w:rPr>
      </w:pPr>
      <w:ins w:id="11212" w:author="28.532_CR0111_(Rel-16)_TEI16,REST_SS" w:date="2020-06-23T12:28:00Z">
        <w:r>
          <w:rPr>
            <w:rFonts w:eastAsia="Courier New"/>
            <w:lang w:val="en-GB" w:eastAsia="de-DE"/>
          </w:rPr>
          <w:t xml:space="preserve">                        </w:t>
        </w:r>
      </w:ins>
      <w:ins w:id="11213" w:author="28.532_CR0111_(Rel-16)_TEI16,REST_SS" w:date="2020-06-23T12:28:00Z">
        <w:r>
          <w:rPr>
            <w:lang w:val="en-GB" w:eastAsia="de-DE"/>
          </w:rPr>
          <w:t>$ref: '#/components/schemas/error-ResponseType'</w:t>
        </w:r>
      </w:ins>
    </w:p>
    <w:p>
      <w:pPr>
        <w:pStyle w:val="PL"/>
        <w:rPr>
          <w:lang w:val="en-GB" w:eastAsia="de-DE"/>
        </w:rPr>
      </w:pPr>
      <w:r>
        <w:rPr>
          <w:rFonts w:eastAsia="Courier New"/>
          <w:lang w:val="en-GB" w:eastAsia="de-DE"/>
        </w:rPr>
        <w:t xml:space="preserve">    </w:t>
      </w:r>
      <w:r>
        <w:rPr>
          <w:lang w:val="en-GB" w:eastAsia="de-DE"/>
        </w:rPr>
        <w:t>get:</w:t>
      </w:r>
    </w:p>
    <w:p>
      <w:pPr>
        <w:pStyle w:val="PL"/>
        <w:rPr>
          <w:lang w:val="en-GB" w:eastAsia="de-DE"/>
        </w:rPr>
      </w:pPr>
      <w:r>
        <w:rPr>
          <w:rFonts w:eastAsia="Courier New"/>
          <w:lang w:val="en-GB" w:eastAsia="de-DE"/>
        </w:rPr>
        <w:t xml:space="preserve">      </w:t>
      </w:r>
      <w:r>
        <w:rPr>
          <w:lang w:val="en-GB" w:eastAsia="de-DE"/>
        </w:rPr>
        <w:t>summary: Reads one or multiple resource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With HTTP GET resources are read. The resources to be retrieved are</w:t>
      </w:r>
    </w:p>
    <w:p>
      <w:pPr>
        <w:pStyle w:val="PL"/>
        <w:rPr>
          <w:lang w:val="en-GB" w:eastAsia="de-DE"/>
        </w:rPr>
      </w:pPr>
      <w:r>
        <w:rPr>
          <w:rFonts w:eastAsia="Courier New"/>
          <w:lang w:val="en-GB" w:eastAsia="de-DE"/>
        </w:rPr>
        <w:t xml:space="preserve">        </w:t>
      </w:r>
      <w:r>
        <w:rPr>
          <w:lang w:val="en-GB" w:eastAsia="de-DE"/>
        </w:rPr>
        <w:t>identified with the target URI. The attributes and fields parameter</w:t>
      </w:r>
    </w:p>
    <w:p>
      <w:pPr>
        <w:pStyle w:val="PL"/>
        <w:rPr>
          <w:lang w:val="en-GB" w:eastAsia="de-DE"/>
        </w:rPr>
      </w:pPr>
      <w:r>
        <w:rPr>
          <w:rFonts w:eastAsia="Courier New"/>
          <w:lang w:val="en-GB" w:eastAsia="de-DE"/>
        </w:rPr>
        <w:t xml:space="preserve">        </w:t>
      </w:r>
      <w:r>
        <w:rPr>
          <w:lang w:val="en-GB" w:eastAsia="de-DE"/>
        </w:rPr>
        <w:t>of the query components allow to select the resource properties to be returned.</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scop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extends the set of targeted resources beyond the base</w:t>
      </w:r>
    </w:p>
    <w:p>
      <w:pPr>
        <w:pStyle w:val="PL"/>
        <w:rPr>
          <w:lang w:val="en-GB" w:eastAsia="de-DE"/>
        </w:rPr>
      </w:pPr>
      <w:r>
        <w:rPr>
          <w:rFonts w:eastAsia="Courier New"/>
          <w:lang w:val="en-GB" w:eastAsia="de-DE"/>
        </w:rPr>
        <w:t xml:space="preserve">            </w:t>
      </w:r>
      <w:r>
        <w:rPr>
          <w:lang w:val="en-GB" w:eastAsia="de-DE"/>
        </w:rPr>
        <w:t>resource identified with the path component of the URI. No scoping</w:t>
      </w:r>
    </w:p>
    <w:p>
      <w:pPr>
        <w:pStyle w:val="PL"/>
        <w:rPr>
          <w:lang w:val="en-GB" w:eastAsia="de-DE"/>
        </w:rPr>
      </w:pPr>
      <w:r>
        <w:rPr>
          <w:rFonts w:eastAsia="Courier New"/>
          <w:lang w:val="en-GB" w:eastAsia="de-DE"/>
        </w:rPr>
        <w:t xml:space="preserve">            </w:t>
      </w:r>
      <w:r>
        <w:rPr>
          <w:lang w:val="en-GB" w:eastAsia="de-DE"/>
        </w:rPr>
        <w:t>mechanism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style: form</w:t>
      </w:r>
    </w:p>
    <w:p>
      <w:pPr>
        <w:pStyle w:val="PL"/>
        <w:rPr>
          <w:lang w:val="en-GB" w:eastAsia="de-DE"/>
        </w:rPr>
      </w:pPr>
      <w:r>
        <w:rPr>
          <w:rFonts w:eastAsia="Courier New"/>
          <w:lang w:val="en-GB" w:eastAsia="de-DE"/>
        </w:rPr>
        <w:t xml:space="preserve">          </w:t>
      </w:r>
      <w:r>
        <w:rPr>
          <w:lang w:val="en-GB" w:eastAsia="de-DE"/>
        </w:rPr>
        <w:t>explode: true</w:t>
      </w:r>
    </w:p>
    <w:p>
      <w:pPr>
        <w:pStyle w:val="PL"/>
        <w:rPr>
          <w:lang w:val="en-GB" w:eastAsia="de-DE"/>
        </w:rPr>
      </w:pPr>
      <w:r>
        <w:rPr>
          <w:rFonts w:eastAsia="Courier New"/>
          <w:lang w:val="en-GB" w:eastAsia="de-DE"/>
        </w:rPr>
        <w:t xml:space="preserve">        </w:t>
      </w:r>
      <w:r>
        <w:rPr>
          <w:lang w:val="en-GB" w:eastAsia="de-DE"/>
        </w:rPr>
        <w:t>- 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reduces the targeted set of resources by applying a</w:t>
      </w:r>
    </w:p>
    <w:p>
      <w:pPr>
        <w:pStyle w:val="PL"/>
        <w:rPr>
          <w:lang w:val="en-GB" w:eastAsia="de-DE"/>
        </w:rPr>
      </w:pPr>
      <w:r>
        <w:rPr>
          <w:rFonts w:eastAsia="Courier New"/>
          <w:lang w:val="en-GB" w:eastAsia="de-DE"/>
        </w:rPr>
        <w:t xml:space="preserve">            </w:t>
      </w:r>
      <w:r>
        <w:rPr>
          <w:lang w:val="en-GB" w:eastAsia="de-DE"/>
        </w:rPr>
        <w:t>filter to the scoped set of resource representations. Only resource</w:t>
      </w:r>
    </w:p>
    <w:p>
      <w:pPr>
        <w:pStyle w:val="PL"/>
        <w:rPr>
          <w:lang w:val="en-GB" w:eastAsia="de-DE"/>
        </w:rPr>
      </w:pPr>
      <w:r>
        <w:rPr>
          <w:rFonts w:eastAsia="Courier New"/>
          <w:lang w:val="en-GB" w:eastAsia="de-DE"/>
        </w:rPr>
        <w:t xml:space="preserve">            </w:t>
      </w:r>
      <w:r>
        <w:rPr>
          <w:lang w:val="en-GB" w:eastAsia="de-DE"/>
        </w:rPr>
        <w:t>representations for which the filter construct evaluates to "true"</w:t>
      </w:r>
    </w:p>
    <w:p>
      <w:pPr>
        <w:pStyle w:val="PL"/>
        <w:rPr>
          <w:lang w:val="en-GB" w:eastAsia="de-DE"/>
        </w:rPr>
      </w:pPr>
      <w:r>
        <w:rPr>
          <w:rFonts w:eastAsia="Courier New"/>
          <w:lang w:val="en-GB" w:eastAsia="de-DE"/>
        </w:rPr>
        <w:t xml:space="preserve">            </w:t>
      </w:r>
      <w:r>
        <w:rPr>
          <w:lang w:val="en-GB" w:eastAsia="de-DE"/>
        </w:rPr>
        <w:t>are targeted. No filter language is specified in the present</w:t>
      </w:r>
    </w:p>
    <w:p>
      <w:pPr>
        <w:pStyle w:val="PL"/>
        <w:rPr>
          <w:lang w:val="en-GB" w:eastAsia="de-DE"/>
        </w:rPr>
      </w:pPr>
      <w:r>
        <w:rPr>
          <w:rFonts w:eastAsia="Courier New"/>
          <w:lang w:val="en-GB" w:eastAsia="de-DE"/>
        </w:rPr>
        <w:t xml:space="preserve">            </w:t>
      </w:r>
      <w:r>
        <w:rPr>
          <w:lang w:val="en-GB" w:eastAsia="de-DE"/>
        </w:rPr>
        <w:t>document.</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 name: attributes</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specifies the attributes of the scoped resources that</w:t>
      </w:r>
    </w:p>
    <w:p>
      <w:pPr>
        <w:pStyle w:val="PL"/>
        <w:rPr>
          <w:lang w:val="en-GB" w:eastAsia="de-DE"/>
        </w:rPr>
      </w:pPr>
      <w:r>
        <w:rPr>
          <w:rFonts w:eastAsia="Courier New"/>
          <w:lang w:val="en-GB" w:eastAsia="de-DE"/>
        </w:rPr>
        <w:t xml:space="preserve">            </w:t>
      </w:r>
      <w:r>
        <w:rPr>
          <w:lang w:val="en-GB" w:eastAsia="de-DE"/>
        </w:rPr>
        <w:t>are return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attributes-QueryType'</w:t>
      </w:r>
    </w:p>
    <w:p>
      <w:pPr>
        <w:pStyle w:val="PL"/>
        <w:rPr>
          <w:lang w:val="en-GB" w:eastAsia="de-DE"/>
        </w:rPr>
      </w:pPr>
      <w:r>
        <w:rPr>
          <w:rFonts w:eastAsia="Courier New"/>
          <w:lang w:val="en-GB" w:eastAsia="de-DE"/>
        </w:rPr>
        <w:t xml:space="preserve">          </w:t>
      </w:r>
      <w:r>
        <w:rPr>
          <w:lang w:val="en-GB" w:eastAsia="de-DE"/>
        </w:rPr>
        <w:t>style: form</w:t>
      </w:r>
    </w:p>
    <w:p>
      <w:pPr>
        <w:pStyle w:val="PL"/>
        <w:rPr>
          <w:lang w:val="en-GB" w:eastAsia="de-DE"/>
        </w:rPr>
      </w:pPr>
      <w:r>
        <w:rPr>
          <w:rFonts w:eastAsia="Courier New"/>
          <w:lang w:val="en-GB" w:eastAsia="de-DE"/>
        </w:rPr>
        <w:t xml:space="preserve">          </w:t>
      </w:r>
      <w:r>
        <w:rPr>
          <w:lang w:val="en-GB" w:eastAsia="de-DE"/>
        </w:rPr>
        <w:t>explode: false</w:t>
      </w:r>
    </w:p>
    <w:p>
      <w:pPr>
        <w:pStyle w:val="PL"/>
        <w:rPr>
          <w:lang w:val="en-GB" w:eastAsia="de-DE"/>
        </w:rPr>
      </w:pPr>
      <w:r>
        <w:rPr>
          <w:rFonts w:eastAsia="Courier New"/>
          <w:lang w:val="en-GB" w:eastAsia="de-DE"/>
        </w:rPr>
        <w:t xml:space="preserve">        </w:t>
      </w:r>
      <w:r>
        <w:rPr>
          <w:lang w:val="en-GB" w:eastAsia="de-DE"/>
        </w:rPr>
        <w:t>- name: fields</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specifies the attribute field of the scoped resources</w:t>
      </w:r>
    </w:p>
    <w:p>
      <w:pPr>
        <w:pStyle w:val="PL"/>
        <w:rPr>
          <w:lang w:val="en-GB" w:eastAsia="de-DE"/>
        </w:rPr>
      </w:pPr>
      <w:r>
        <w:rPr>
          <w:rFonts w:eastAsia="Courier New"/>
          <w:lang w:val="en-GB" w:eastAsia="de-DE"/>
        </w:rPr>
        <w:t xml:space="preserve">            </w:t>
      </w:r>
      <w:r>
        <w:rPr>
          <w:lang w:val="en-GB" w:eastAsia="de-DE"/>
        </w:rPr>
        <w:t>that are returned.</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fields-QueryType'</w:t>
      </w:r>
    </w:p>
    <w:p>
      <w:pPr>
        <w:pStyle w:val="PL"/>
        <w:rPr>
          <w:lang w:val="en-GB" w:eastAsia="de-DE"/>
        </w:rPr>
      </w:pPr>
      <w:r>
        <w:rPr>
          <w:rFonts w:eastAsia="Courier New"/>
          <w:lang w:val="en-GB" w:eastAsia="de-DE"/>
        </w:rPr>
        <w:t xml:space="preserve">          </w:t>
      </w:r>
      <w:r>
        <w:rPr>
          <w:lang w:val="en-GB" w:eastAsia="de-DE"/>
        </w:rPr>
        <w:t>style: form</w:t>
      </w:r>
    </w:p>
    <w:p>
      <w:pPr>
        <w:pStyle w:val="PL"/>
        <w:rPr>
          <w:lang w:val="en-GB" w:eastAsia="de-DE"/>
        </w:rPr>
      </w:pPr>
      <w:r>
        <w:rPr>
          <w:rFonts w:eastAsia="Courier New"/>
          <w:lang w:val="en-GB" w:eastAsia="de-DE"/>
        </w:rPr>
        <w:t xml:space="preserve">          </w:t>
      </w:r>
      <w:r>
        <w:rPr>
          <w:lang w:val="en-GB" w:eastAsia="de-DE"/>
        </w:rPr>
        <w:t>explode: false</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The resources identified in the request for retrieval are returned</w:t>
      </w:r>
    </w:p>
    <w:p>
      <w:pPr>
        <w:pStyle w:val="PL"/>
        <w:rPr>
          <w:lang w:val="en-GB" w:eastAsia="de-DE"/>
        </w:rPr>
      </w:pPr>
      <w:r>
        <w:rPr>
          <w:rFonts w:eastAsia="Courier New"/>
          <w:lang w:val="en-GB" w:eastAsia="de-DE"/>
        </w:rPr>
        <w:t xml:space="preserve">            </w:t>
      </w:r>
      <w:r>
        <w:rPr>
          <w:lang w:val="en-GB" w:eastAsia="de-DE"/>
        </w:rPr>
        <w:t>in the response message body. In case the attributes or fields query</w:t>
      </w:r>
    </w:p>
    <w:p>
      <w:pPr>
        <w:pStyle w:val="PL"/>
        <w:rPr>
          <w:lang w:val="en-GB" w:eastAsia="de-DE"/>
        </w:rPr>
      </w:pPr>
      <w:r>
        <w:rPr>
          <w:rFonts w:eastAsia="Courier New"/>
          <w:lang w:val="en-GB" w:eastAsia="de-DE"/>
        </w:rPr>
        <w:t xml:space="preserve">            </w:t>
      </w:r>
      <w:r>
        <w:rPr>
          <w:lang w:val="en-GB" w:eastAsia="de-DE"/>
        </w:rPr>
        <w:t>parameters are used, only the selected attributes or sub-attributes are</w:t>
      </w:r>
    </w:p>
    <w:p>
      <w:pPr>
        <w:pStyle w:val="PL"/>
        <w:rPr>
          <w:lang w:val="en-GB" w:eastAsia="de-DE"/>
        </w:rPr>
      </w:pPr>
      <w:r>
        <w:rPr>
          <w:rFonts w:eastAsia="Courier New"/>
          <w:lang w:val="en-GB" w:eastAsia="de-DE"/>
        </w:rPr>
        <w:t xml:space="preserve">            </w:t>
      </w:r>
      <w:r>
        <w:rPr>
          <w:lang w:val="en-GB" w:eastAsia="de-DE"/>
        </w:rPr>
        <w:t>returned. The response message body is constructed according to the</w:t>
      </w:r>
    </w:p>
    <w:p>
      <w:pPr>
        <w:pStyle w:val="PL"/>
        <w:rPr>
          <w:lang w:val="en-GB" w:eastAsia="de-DE"/>
        </w:rPr>
      </w:pPr>
      <w:r>
        <w:rPr>
          <w:rFonts w:eastAsia="Courier New"/>
          <w:lang w:val="en-GB" w:eastAsia="de-DE"/>
        </w:rPr>
        <w:t xml:space="preserve">            </w:t>
      </w:r>
      <w:r>
        <w:rPr>
          <w:lang w:val="en-GB" w:eastAsia="de-DE"/>
        </w:rPr>
        <w:t>hierarchical response construction method (TS 32.158 [15]).</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Retrieval-ResponseType'</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patch:</w:t>
      </w:r>
    </w:p>
    <w:p>
      <w:pPr>
        <w:pStyle w:val="PL"/>
        <w:rPr>
          <w:lang w:val="en-GB" w:eastAsia="de-DE"/>
        </w:rPr>
      </w:pPr>
      <w:r>
        <w:rPr>
          <w:rFonts w:eastAsia="Courier New"/>
          <w:lang w:val="en-GB" w:eastAsia="de-DE"/>
        </w:rPr>
        <w:t xml:space="preserve">      </w:t>
      </w:r>
      <w:r>
        <w:rPr>
          <w:lang w:val="en-GB" w:eastAsia="de-DE"/>
        </w:rPr>
        <w:t>summary: Patches one or multiple resource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With HTTP PATCH resources are created, updated or deleted. The resources</w:t>
      </w:r>
    </w:p>
    <w:p>
      <w:pPr>
        <w:pStyle w:val="PL"/>
        <w:rPr>
          <w:lang w:val="en-GB" w:eastAsia="de-DE"/>
        </w:rPr>
      </w:pPr>
      <w:r>
        <w:rPr>
          <w:rFonts w:eastAsia="Courier New"/>
          <w:lang w:val="en-GB" w:eastAsia="de-DE"/>
        </w:rPr>
        <w:t xml:space="preserve">        </w:t>
      </w:r>
      <w:r>
        <w:rPr>
          <w:lang w:val="en-GB" w:eastAsia="de-DE"/>
        </w:rPr>
        <w:t>to be modified are identified with the target URI (base resource) and</w:t>
      </w:r>
    </w:p>
    <w:p>
      <w:pPr>
        <w:pStyle w:val="PL"/>
        <w:rPr>
          <w:lang w:val="en-GB" w:eastAsia="de-DE"/>
        </w:rPr>
      </w:pPr>
      <w:r>
        <w:rPr>
          <w:rFonts w:eastAsia="Courier New"/>
          <w:lang w:val="en-GB" w:eastAsia="de-DE"/>
        </w:rPr>
        <w:t xml:space="preserve">        </w:t>
      </w:r>
      <w:r>
        <w:rPr>
          <w:lang w:val="en-GB" w:eastAsia="de-DE"/>
        </w:rPr>
        <w:t>the patch document included in the request message body.</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e request body describes changes to be made to the target resources.</w:t>
      </w:r>
    </w:p>
    <w:p>
      <w:pPr>
        <w:pStyle w:val="PL"/>
        <w:rPr>
          <w:lang w:val="en-GB" w:eastAsia="de-DE"/>
        </w:rPr>
      </w:pPr>
      <w:r>
        <w:rPr>
          <w:rFonts w:eastAsia="Courier New"/>
          <w:lang w:val="en-GB" w:eastAsia="de-DE"/>
        </w:rPr>
        <w:t xml:space="preserve">          </w:t>
      </w:r>
      <w:r>
        <w:rPr>
          <w:lang w:val="en-GB" w:eastAsia="de-DE"/>
        </w:rPr>
        <w:t>The following patch media types are available</w:t>
      </w:r>
    </w:p>
    <w:p>
      <w:pPr>
        <w:pStyle w:val="PL"/>
        <w:rPr>
          <w:lang w:val="en-GB" w:eastAsia="de-DE"/>
        </w:rPr>
      </w:pPr>
      <w:r>
        <w:rPr>
          <w:rFonts w:eastAsia="Courier New"/>
          <w:lang w:val="en-GB" w:eastAsia="de-DE"/>
        </w:rPr>
        <w:t xml:space="preserve">            </w:t>
      </w:r>
      <w:r>
        <w:rPr>
          <w:lang w:val="en-GB" w:eastAsia="de-DE"/>
        </w:rPr>
        <w:t>- "application/merge-patch+json" (RFC 7396)</w:t>
      </w:r>
    </w:p>
    <w:p>
      <w:pPr>
        <w:pStyle w:val="PL"/>
        <w:rPr>
          <w:lang w:val="en-GB" w:eastAsia="de-DE"/>
        </w:rPr>
      </w:pPr>
      <w:r>
        <w:rPr>
          <w:rFonts w:eastAsia="Courier New"/>
          <w:lang w:val="en-GB" w:eastAsia="de-DE"/>
        </w:rPr>
        <w:t xml:space="preserve">            </w:t>
      </w:r>
      <w:r>
        <w:rPr>
          <w:lang w:val="en-GB" w:eastAsia="de-DE"/>
        </w:rPr>
        <w:t>- "application/3gpp-merge-patch+json" (TS 32.158)</w:t>
      </w:r>
    </w:p>
    <w:p>
      <w:pPr>
        <w:pStyle w:val="PL"/>
        <w:rPr>
          <w:lang w:val="en-GB" w:eastAsia="de-DE"/>
        </w:rPr>
      </w:pPr>
      <w:r>
        <w:rPr>
          <w:rFonts w:eastAsia="Courier New"/>
          <w:lang w:val="en-GB" w:eastAsia="de-DE"/>
        </w:rPr>
        <w:t xml:space="preserve">            </w:t>
      </w:r>
      <w:r>
        <w:rPr>
          <w:lang w:val="en-GB" w:eastAsia="de-DE"/>
        </w:rPr>
        <w:t>- "application/json-patch+json" (RFC 6902)</w:t>
      </w:r>
    </w:p>
    <w:p>
      <w:pPr>
        <w:pStyle w:val="PL"/>
        <w:rPr>
          <w:lang w:val="en-GB" w:eastAsia="de-DE"/>
        </w:rPr>
      </w:pPr>
      <w:r>
        <w:rPr>
          <w:rFonts w:eastAsia="Courier New"/>
          <w:lang w:val="en-GB" w:eastAsia="de-DE"/>
        </w:rPr>
        <w:t xml:space="preserve">            </w:t>
      </w:r>
      <w:r>
        <w:rPr>
          <w:lang w:val="en-GB" w:eastAsia="de-DE"/>
        </w:rPr>
        <w:t>- "application/3gpp-json-patch+json" (TS 32.158)</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merge-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jsonMergePatch-RequestType'</w:t>
      </w:r>
    </w:p>
    <w:p>
      <w:pPr>
        <w:pStyle w:val="PL"/>
        <w:rPr>
          <w:lang w:val="en-GB" w:eastAsia="de-DE"/>
        </w:rPr>
      </w:pPr>
      <w:r>
        <w:rPr>
          <w:rFonts w:eastAsia="Courier New"/>
          <w:lang w:val="en-GB" w:eastAsia="de-DE"/>
        </w:rPr>
        <w:t xml:space="preserve">          </w:t>
      </w:r>
      <w:r>
        <w:rPr>
          <w:lang w:val="en-GB" w:eastAsia="de-DE"/>
        </w:rPr>
        <w:t>application/3gpp-merge-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3gppJsonMergePatch-RequestType'</w:t>
      </w:r>
    </w:p>
    <w:p>
      <w:pPr>
        <w:pStyle w:val="PL"/>
        <w:rPr>
          <w:lang w:val="en-GB" w:eastAsia="de-DE"/>
        </w:rPr>
      </w:pPr>
      <w:r>
        <w:rPr>
          <w:rFonts w:eastAsia="Courier New"/>
          <w:lang w:val="en-GB" w:eastAsia="de-DE"/>
        </w:rPr>
        <w:t xml:space="preserve">          </w:t>
      </w:r>
      <w:r>
        <w:rPr>
          <w:lang w:val="en-GB" w:eastAsia="de-DE"/>
        </w:rPr>
        <w:t>application/json-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jsonPatch-RequestType'</w:t>
      </w:r>
    </w:p>
    <w:p>
      <w:pPr>
        <w:pStyle w:val="PL"/>
        <w:rPr>
          <w:lang w:val="en-GB" w:eastAsia="de-DE"/>
        </w:rPr>
      </w:pPr>
      <w:r>
        <w:rPr>
          <w:rFonts w:eastAsia="Courier New"/>
          <w:lang w:val="en-GB" w:eastAsia="de-DE"/>
        </w:rPr>
        <w:t xml:space="preserve">          </w:t>
      </w:r>
      <w:r>
        <w:rPr>
          <w:lang w:val="en-GB" w:eastAsia="de-DE"/>
        </w:rPr>
        <w:t>application/3gpp-json-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3gppJsonPatch-RequestType'</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This status code is returned when the updated the resource representations</w:t>
      </w:r>
    </w:p>
    <w:p>
      <w:pPr>
        <w:pStyle w:val="PL"/>
        <w:rPr>
          <w:lang w:val="en-GB" w:eastAsia="de-DE"/>
        </w:rPr>
      </w:pPr>
      <w:r>
        <w:rPr>
          <w:rFonts w:eastAsia="Courier New"/>
          <w:lang w:val="en-GB" w:eastAsia="de-DE"/>
        </w:rPr>
        <w:t xml:space="preserve">            </w:t>
      </w:r>
      <w:r>
        <w:rPr>
          <w:lang w:val="en-GB" w:eastAsia="de-DE"/>
        </w:rPr>
        <w:t>shall be returned for some reason.</w:t>
      </w:r>
    </w:p>
    <w:p>
      <w:pPr>
        <w:pStyle w:val="PL"/>
        <w:rPr>
          <w:lang w:val="en-GB" w:eastAsia="de-DE"/>
        </w:rPr>
      </w:pPr>
      <w:r>
        <w:rPr>
          <w:rFonts w:eastAsia="Courier New"/>
          <w:lang w:val="en-GB" w:eastAsia="de-DE"/>
        </w:rPr>
        <w:t xml:space="preserve">            </w:t>
      </w:r>
      <w:r>
        <w:rPr>
          <w:lang w:val="en-GB" w:eastAsia="de-DE"/>
        </w:rPr>
        <w:t>The resource representations are returned in the response message body. The</w:t>
      </w:r>
    </w:p>
    <w:p>
      <w:pPr>
        <w:pStyle w:val="PL"/>
        <w:rPr>
          <w:lang w:val="en-GB" w:eastAsia="de-DE"/>
        </w:rPr>
      </w:pPr>
      <w:r>
        <w:rPr>
          <w:rFonts w:eastAsia="Courier New"/>
          <w:lang w:val="en-GB" w:eastAsia="de-DE"/>
        </w:rPr>
        <w:t xml:space="preserve">            </w:t>
      </w:r>
      <w:r>
        <w:rPr>
          <w:lang w:val="en-GB" w:eastAsia="de-DE"/>
        </w:rPr>
        <w:t>response message body is constructed according to the hierarchical response</w:t>
      </w:r>
    </w:p>
    <w:p>
      <w:pPr>
        <w:pStyle w:val="PL"/>
        <w:rPr>
          <w:lang w:val="en-GB" w:eastAsia="de-DE"/>
        </w:rPr>
      </w:pPr>
      <w:r>
        <w:rPr>
          <w:rFonts w:eastAsia="Courier New"/>
          <w:lang w:val="en-GB" w:eastAsia="de-DE"/>
        </w:rPr>
        <w:t xml:space="preserve">            </w:t>
      </w:r>
      <w:r>
        <w:rPr>
          <w:lang w:val="en-GB" w:eastAsia="de-DE"/>
        </w:rPr>
        <w:t>construction method (TS 32.158 [15])</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Update-ResponseType'</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is status code is returned when there is no need to return the updated</w:t>
      </w:r>
    </w:p>
    <w:p>
      <w:pPr>
        <w:pStyle w:val="PL"/>
        <w:rPr>
          <w:lang w:val="en-GB" w:eastAsia="de-DE"/>
        </w:rPr>
      </w:pPr>
      <w:r>
        <w:rPr>
          <w:rFonts w:eastAsia="Courier New"/>
          <w:lang w:val="en-GB" w:eastAsia="de-DE"/>
        </w:rPr>
        <w:t xml:space="preserve">            </w:t>
      </w:r>
      <w:r>
        <w:rPr>
          <w:lang w:val="en-GB" w:eastAsia="de-DE"/>
        </w:rPr>
        <w:t>resource representations.</w:t>
      </w:r>
    </w:p>
    <w:p>
      <w:pPr>
        <w:pStyle w:val="PL"/>
        <w:rPr>
          <w:lang w:val="en-GB" w:eastAsia="de-DE"/>
        </w:rPr>
      </w:pPr>
      <w:r>
        <w:rPr>
          <w:rFonts w:eastAsia="Courier New"/>
          <w:lang w:val="en-GB" w:eastAsia="de-DE"/>
        </w:rPr>
        <w:t xml:space="preserve">            </w:t>
      </w:r>
      <w:r>
        <w:rPr>
          <w:lang w:val="en-GB" w:eastAsia="de-DE"/>
        </w:rPr>
        <w:t>The response message body is empty.</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delete:</w:t>
      </w:r>
    </w:p>
    <w:p>
      <w:pPr>
        <w:pStyle w:val="PL"/>
        <w:rPr>
          <w:lang w:val="en-GB" w:eastAsia="de-DE"/>
        </w:rPr>
      </w:pPr>
      <w:r>
        <w:rPr>
          <w:rFonts w:eastAsia="Courier New"/>
          <w:lang w:val="en-GB" w:eastAsia="de-DE"/>
        </w:rPr>
        <w:t xml:space="preserve">      </w:t>
      </w:r>
      <w:r>
        <w:rPr>
          <w:lang w:val="en-GB" w:eastAsia="de-DE"/>
        </w:rPr>
        <w:t>summary: Deletes one or multiple resource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With HTTP DELETE resources are deleted. The resources to be deleted are</w:t>
      </w:r>
    </w:p>
    <w:p>
      <w:pPr>
        <w:pStyle w:val="PL"/>
        <w:rPr>
          <w:lang w:val="en-GB" w:eastAsia="de-DE"/>
        </w:rPr>
      </w:pPr>
      <w:r>
        <w:rPr>
          <w:rFonts w:eastAsia="Courier New"/>
          <w:lang w:val="en-GB" w:eastAsia="de-DE"/>
        </w:rPr>
        <w:t xml:space="preserve">        </w:t>
      </w:r>
      <w:r>
        <w:rPr>
          <w:lang w:val="en-GB" w:eastAsia="de-DE"/>
        </w:rPr>
        <w:t>identified with the target URI.</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scop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extends the set of targeted resources beyond the base</w:t>
      </w:r>
    </w:p>
    <w:p>
      <w:pPr>
        <w:pStyle w:val="PL"/>
        <w:rPr>
          <w:lang w:val="en-GB" w:eastAsia="de-DE"/>
        </w:rPr>
      </w:pPr>
      <w:r>
        <w:rPr>
          <w:rFonts w:eastAsia="Courier New"/>
          <w:lang w:val="en-GB" w:eastAsia="de-DE"/>
        </w:rPr>
        <w:t xml:space="preserve">            </w:t>
      </w:r>
      <w:r>
        <w:rPr>
          <w:lang w:val="en-GB" w:eastAsia="de-DE"/>
        </w:rPr>
        <w:t>resource identified with the path component of the URI. No scoping</w:t>
      </w:r>
    </w:p>
    <w:p>
      <w:pPr>
        <w:pStyle w:val="PL"/>
        <w:rPr>
          <w:lang w:val="en-GB" w:eastAsia="de-DE"/>
        </w:rPr>
      </w:pPr>
      <w:r>
        <w:rPr>
          <w:rFonts w:eastAsia="Courier New"/>
          <w:lang w:val="en-GB" w:eastAsia="de-DE"/>
        </w:rPr>
        <w:t xml:space="preserve">            </w:t>
      </w:r>
      <w:r>
        <w:rPr>
          <w:lang w:val="en-GB" w:eastAsia="de-DE"/>
        </w:rPr>
        <w:t>mechanism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 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reduces the targeted set of resources by applying a</w:t>
      </w:r>
    </w:p>
    <w:p>
      <w:pPr>
        <w:pStyle w:val="PL"/>
        <w:rPr>
          <w:lang w:val="en-GB" w:eastAsia="de-DE"/>
        </w:rPr>
      </w:pPr>
      <w:r>
        <w:rPr>
          <w:rFonts w:eastAsia="Courier New"/>
          <w:lang w:val="en-GB" w:eastAsia="de-DE"/>
        </w:rPr>
        <w:t xml:space="preserve">            </w:t>
      </w:r>
      <w:r>
        <w:rPr>
          <w:lang w:val="en-GB" w:eastAsia="de-DE"/>
        </w:rPr>
        <w:t>filter to the scoped set of resource representations. Only resources</w:t>
      </w:r>
    </w:p>
    <w:p>
      <w:pPr>
        <w:pStyle w:val="PL"/>
        <w:rPr>
          <w:lang w:val="en-GB" w:eastAsia="de-DE"/>
        </w:rPr>
      </w:pPr>
      <w:r>
        <w:rPr>
          <w:rFonts w:eastAsia="Courier New"/>
          <w:lang w:val="en-GB" w:eastAsia="de-DE"/>
        </w:rPr>
        <w:t xml:space="preserve">            </w:t>
      </w:r>
      <w:r>
        <w:rPr>
          <w:lang w:val="en-GB" w:eastAsia="de-DE"/>
        </w:rPr>
        <w:t>representations for which the filter construct evaluates to "true"</w:t>
      </w:r>
    </w:p>
    <w:p>
      <w:pPr>
        <w:pStyle w:val="PL"/>
        <w:rPr>
          <w:lang w:val="en-GB" w:eastAsia="de-DE"/>
        </w:rPr>
      </w:pPr>
      <w:r>
        <w:rPr>
          <w:rFonts w:eastAsia="Courier New"/>
          <w:lang w:val="en-GB" w:eastAsia="de-DE"/>
        </w:rPr>
        <w:t xml:space="preserve">            </w:t>
      </w:r>
      <w:r>
        <w:rPr>
          <w:lang w:val="en-GB" w:eastAsia="de-DE"/>
        </w:rPr>
        <w:t>are returned. No filter language is specified in the present</w:t>
      </w:r>
    </w:p>
    <w:p>
      <w:pPr>
        <w:pStyle w:val="PL"/>
        <w:rPr>
          <w:lang w:val="en-GB" w:eastAsia="de-DE"/>
        </w:rPr>
      </w:pPr>
      <w:r>
        <w:rPr>
          <w:rFonts w:eastAsia="Courier New"/>
          <w:lang w:val="en-GB" w:eastAsia="de-DE"/>
        </w:rPr>
        <w:t xml:space="preserve">            </w:t>
      </w:r>
      <w:r>
        <w:rPr>
          <w:lang w:val="en-GB" w:eastAsia="de-DE"/>
        </w:rPr>
        <w:t>document.</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This status code shall be returned, when query parameters are present in</w:t>
      </w:r>
    </w:p>
    <w:p>
      <w:pPr>
        <w:pStyle w:val="PL"/>
        <w:rPr>
          <w:lang w:val="en-GB" w:eastAsia="de-DE"/>
        </w:rPr>
      </w:pPr>
      <w:r>
        <w:rPr>
          <w:rFonts w:eastAsia="Courier New"/>
          <w:lang w:val="en-GB" w:eastAsia="de-DE"/>
        </w:rPr>
        <w:t xml:space="preserve">            </w:t>
      </w:r>
      <w:r>
        <w:rPr>
          <w:lang w:val="en-GB" w:eastAsia="de-DE"/>
        </w:rPr>
        <w:t>the request and one or multiple resources are deleted.</w:t>
      </w:r>
    </w:p>
    <w:p>
      <w:pPr>
        <w:pStyle w:val="PL"/>
        <w:rPr>
          <w:lang w:val="en-GB" w:eastAsia="de-DE"/>
        </w:rPr>
      </w:pPr>
      <w:r>
        <w:rPr>
          <w:rFonts w:eastAsia="Courier New"/>
          <w:lang w:val="en-GB" w:eastAsia="de-DE"/>
        </w:rPr>
        <w:t xml:space="preserve">            </w:t>
      </w:r>
      <w:r>
        <w:rPr>
          <w:lang w:val="en-GB" w:eastAsia="de-DE"/>
        </w:rPr>
        <w:t>The URIs of the deleted resources are returned in the response message body.</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is status code shall be returned, when no query parameters are present in</w:t>
      </w:r>
    </w:p>
    <w:p>
      <w:pPr>
        <w:pStyle w:val="PL"/>
        <w:rPr>
          <w:lang w:val="en-GB" w:eastAsia="de-DE"/>
        </w:rPr>
      </w:pPr>
      <w:r>
        <w:rPr>
          <w:rFonts w:eastAsia="Courier New"/>
          <w:lang w:val="en-GB" w:eastAsia="de-DE"/>
        </w:rPr>
        <w:t xml:space="preserve">            </w:t>
      </w:r>
      <w:r>
        <w:rPr>
          <w:lang w:val="en-GB" w:eastAsia="de-DE"/>
        </w:rPr>
        <w:t>the request and only one resource is deleted.</w:t>
      </w:r>
    </w:p>
    <w:p>
      <w:pPr>
        <w:pStyle w:val="PL"/>
        <w:rPr>
          <w:lang w:val="en-GB" w:eastAsia="de-DE"/>
        </w:rPr>
      </w:pPr>
      <w:r>
        <w:rPr>
          <w:rFonts w:eastAsia="Courier New"/>
          <w:lang w:val="en-GB" w:eastAsia="de-DE"/>
        </w:rPr>
        <w:t xml:space="preserve">            </w:t>
      </w:r>
      <w:r>
        <w:rPr>
          <w:lang w:val="en-GB" w:eastAsia="de-DE"/>
        </w:rPr>
        <w:t>The message body is empty.</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Deletion-ResponseType'</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lang w:val="en-GB" w:eastAsia="de-DE"/>
        </w:rPr>
        <w:t>components:</w:t>
      </w:r>
    </w:p>
    <w:p>
      <w:pPr>
        <w:pStyle w:val="PL"/>
        <w:rPr>
          <w:lang w:val="en-GB" w:eastAsia="de-DE"/>
        </w:rPr>
      </w:pPr>
      <w:r>
        <w:rPr>
          <w:rFonts w:eastAsia="Courier New"/>
          <w:lang w:val="en-GB" w:eastAsia="de-DE"/>
        </w:rPr>
        <w:t xml:space="preserve">  </w:t>
      </w:r>
      <w:r>
        <w:rPr>
          <w:lang w:val="en-GB" w:eastAsia="de-DE"/>
        </w:rPr>
        <w:t>schemas:</w:t>
      </w:r>
    </w:p>
    <w:p>
      <w:pPr>
        <w:pStyle w:val="PL"/>
        <w:rPr>
          <w:lang w:val="en-GB" w:eastAsia="de-DE"/>
        </w:rPr>
      </w:pPr>
      <w:r>
        <w:rPr>
          <w:rFonts w:eastAsia="Courier New"/>
          <w:lang w:val="en-GB" w:eastAsia="de-DE"/>
        </w:rPr>
        <w:t xml:space="preserve">    </w:t>
      </w:r>
      <w:r>
        <w:rPr>
          <w:lang w:val="en-GB" w:eastAsia="de-DE"/>
        </w:rPr>
        <w:t>dateTime-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long-Type:</w:t>
      </w:r>
    </w:p>
    <w:p>
      <w:pPr>
        <w:pStyle w:val="PL"/>
        <w:rPr>
          <w:lang w:val="de-DE" w:eastAsia="de-DE"/>
        </w:rPr>
      </w:pPr>
      <w:r>
        <w:rPr>
          <w:rFonts w:eastAsia="Courier New"/>
          <w:lang w:val="en-GB" w:eastAsia="de-DE"/>
        </w:rPr>
        <w:t xml:space="preserve">      </w:t>
      </w:r>
      <w:r>
        <w:rPr>
          <w:lang w:val="de-DE" w:eastAsia="de-DE"/>
        </w:rPr>
        <w:t>type: integer</w:t>
      </w:r>
    </w:p>
    <w:p>
      <w:pPr>
        <w:pStyle w:val="PL"/>
        <w:rPr>
          <w:lang w:val="de-DE" w:eastAsia="de-DE"/>
        </w:rPr>
      </w:pPr>
      <w:r>
        <w:rPr>
          <w:rFonts w:eastAsia="Courier New"/>
          <w:lang w:val="de-DE" w:eastAsia="de-DE"/>
        </w:rPr>
        <w:t xml:space="preserve">      </w:t>
      </w:r>
      <w:r>
        <w:rPr>
          <w:lang w:val="de-DE" w:eastAsia="de-DE"/>
        </w:rPr>
        <w:t>format: int64</w:t>
      </w:r>
    </w:p>
    <w:p>
      <w:pPr>
        <w:pStyle w:val="PL"/>
        <w:rPr>
          <w:lang w:val="de-DE" w:eastAsia="de-DE"/>
        </w:rPr>
      </w:pPr>
      <w:r>
        <w:rPr>
          <w:rFonts w:eastAsia="Courier New"/>
          <w:lang w:val="de-DE" w:eastAsia="de-DE"/>
        </w:rPr>
        <w:t xml:space="preserve">    </w:t>
      </w:r>
      <w:r>
        <w:rPr>
          <w:lang w:val="de-DE" w:eastAsia="de-DE"/>
        </w:rPr>
        <w:t>uri-Type:</w:t>
      </w:r>
    </w:p>
    <w:p>
      <w:pPr>
        <w:pStyle w:val="PL"/>
        <w:rPr>
          <w:lang w:val="en-GB" w:eastAsia="de-DE"/>
        </w:rPr>
      </w:pPr>
      <w:r>
        <w:rPr>
          <w:rFonts w:eastAsia="Courier New"/>
          <w:lang w:val="de-DE"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orrelatedNotification-Typ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source:</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notificationId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notificationId-Type:</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notificationType-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notifyMOICreation</w:t>
      </w:r>
    </w:p>
    <w:p>
      <w:pPr>
        <w:pStyle w:val="PL"/>
        <w:rPr>
          <w:lang w:val="en-GB" w:eastAsia="de-DE"/>
        </w:rPr>
      </w:pPr>
      <w:r>
        <w:rPr>
          <w:rFonts w:eastAsia="Courier New"/>
          <w:lang w:val="en-GB" w:eastAsia="de-DE"/>
        </w:rPr>
        <w:t xml:space="preserve">        </w:t>
      </w:r>
      <w:r>
        <w:rPr>
          <w:lang w:val="en-GB" w:eastAsia="de-DE"/>
        </w:rPr>
        <w:t>- notifyMOIDeletion</w:t>
      </w:r>
    </w:p>
    <w:p>
      <w:pPr>
        <w:pStyle w:val="PL"/>
        <w:rPr>
          <w:lang w:val="en-GB" w:eastAsia="de-DE"/>
        </w:rPr>
      </w:pPr>
      <w:r>
        <w:rPr>
          <w:rFonts w:eastAsia="Courier New"/>
          <w:lang w:val="en-GB" w:eastAsia="de-DE"/>
        </w:rPr>
        <w:t xml:space="preserve">        </w:t>
      </w:r>
      <w:r>
        <w:rPr>
          <w:lang w:val="en-GB" w:eastAsia="de-DE"/>
        </w:rPr>
        <w:t>- notifyMOIAttributeValueChange</w:t>
      </w:r>
    </w:p>
    <w:p>
      <w:pPr>
        <w:pStyle w:val="PL"/>
        <w:rPr>
          <w:lang w:val="en-GB" w:eastAsia="de-DE"/>
        </w:rPr>
      </w:pPr>
      <w:r>
        <w:rPr>
          <w:rFonts w:eastAsia="Courier New"/>
          <w:lang w:val="en-GB" w:eastAsia="de-DE"/>
        </w:rPr>
        <w:t xml:space="preserve">    </w:t>
      </w:r>
      <w:r>
        <w:rPr>
          <w:lang w:val="en-GB" w:eastAsia="de-DE"/>
        </w:rPr>
        <w:t>systemDN-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Text-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ourceIndicator-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resourceOperation</w:t>
      </w:r>
    </w:p>
    <w:p>
      <w:pPr>
        <w:pStyle w:val="PL"/>
        <w:rPr>
          <w:lang w:val="en-GB" w:eastAsia="de-DE"/>
        </w:rPr>
      </w:pPr>
      <w:r>
        <w:rPr>
          <w:rFonts w:eastAsia="Courier New"/>
          <w:lang w:val="en-GB" w:eastAsia="de-DE"/>
        </w:rPr>
        <w:t xml:space="preserve">        </w:t>
      </w:r>
      <w:r>
        <w:rPr>
          <w:lang w:val="en-GB" w:eastAsia="de-DE"/>
        </w:rPr>
        <w:t>- mangementOperation</w:t>
      </w:r>
    </w:p>
    <w:p>
      <w:pPr>
        <w:pStyle w:val="PL"/>
        <w:rPr>
          <w:lang w:val="en-GB" w:eastAsia="de-DE"/>
        </w:rPr>
      </w:pPr>
      <w:r>
        <w:rPr>
          <w:rFonts w:eastAsia="Courier New"/>
          <w:lang w:val="en-GB" w:eastAsia="de-DE"/>
        </w:rPr>
        <w:t xml:space="preserve">        </w:t>
      </w:r>
      <w:r>
        <w:rPr>
          <w:lang w:val="en-GB" w:eastAsia="de-DE"/>
        </w:rPr>
        <w:t>- sONOperation</w:t>
      </w:r>
    </w:p>
    <w:p>
      <w:pPr>
        <w:pStyle w:val="PL"/>
        <w:rPr>
          <w:lang w:val="en-GB" w:eastAsia="de-DE"/>
        </w:rPr>
      </w:pPr>
      <w:r>
        <w:rPr>
          <w:rFonts w:eastAsia="Courier New"/>
          <w:lang w:val="en-GB" w:eastAsia="de-DE"/>
        </w:rPr>
        <w:t xml:space="preserve">        </w:t>
      </w:r>
      <w:r>
        <w:rPr>
          <w:lang w:val="en-GB" w:eastAsia="de-DE"/>
        </w:rPr>
        <w:t>- unknown</w:t>
      </w:r>
    </w:p>
    <w:p>
      <w:pPr>
        <w:pStyle w:val="PL"/>
        <w:rPr>
          <w:lang w:val="en-GB" w:eastAsia="de-DE"/>
        </w:rPr>
      </w:pPr>
      <w:r>
        <w:rPr>
          <w:rFonts w:eastAsia="Courier New"/>
          <w:lang w:val="en-GB" w:eastAsia="de-DE"/>
        </w:rPr>
        <w:t xml:space="preserve">    </w:t>
      </w:r>
      <w:r>
        <w:rPr>
          <w:lang w:val="en-GB" w:eastAsia="de-DE"/>
        </w:rPr>
        <w:t>header-Typ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href:</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notificationId:</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notificationType:</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eventTime:</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systemDN:</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href</w:t>
      </w:r>
    </w:p>
    <w:p>
      <w:pPr>
        <w:pStyle w:val="PL"/>
        <w:rPr>
          <w:lang w:val="en-GB" w:eastAsia="de-DE"/>
        </w:rPr>
      </w:pPr>
      <w:r>
        <w:rPr>
          <w:rFonts w:eastAsia="Courier New"/>
          <w:lang w:val="en-GB" w:eastAsia="de-DE"/>
        </w:rPr>
        <w:t xml:space="preserve">        </w:t>
      </w:r>
      <w:r>
        <w:rPr>
          <w:lang w:val="en-GB" w:eastAsia="de-DE"/>
        </w:rPr>
        <w:t>- notificationId</w:t>
      </w:r>
    </w:p>
    <w:p>
      <w:pPr>
        <w:pStyle w:val="PL"/>
        <w:rPr>
          <w:lang w:val="en-GB" w:eastAsia="de-DE"/>
        </w:rPr>
      </w:pPr>
      <w:r>
        <w:rPr>
          <w:rFonts w:eastAsia="Courier New"/>
          <w:lang w:val="en-GB" w:eastAsia="de-DE"/>
        </w:rPr>
        <w:t xml:space="preserve">        </w:t>
      </w:r>
      <w:r>
        <w:rPr>
          <w:lang w:val="en-GB" w:eastAsia="de-DE"/>
        </w:rPr>
        <w:t>- notificationType</w:t>
      </w:r>
    </w:p>
    <w:p>
      <w:pPr>
        <w:pStyle w:val="PL"/>
        <w:rPr>
          <w:lang w:val="en-GB" w:eastAsia="de-DE"/>
        </w:rPr>
      </w:pPr>
      <w:r>
        <w:rPr>
          <w:rFonts w:eastAsia="Courier New"/>
          <w:lang w:val="en-GB" w:eastAsia="de-DE"/>
        </w:rPr>
        <w:t xml:space="preserve">        </w:t>
      </w:r>
      <w:r>
        <w:rPr>
          <w:lang w:val="en-GB" w:eastAsia="de-DE"/>
        </w:rPr>
        <w:t>- eventTime</w:t>
      </w:r>
    </w:p>
    <w:p>
      <w:pPr>
        <w:pStyle w:val="PL"/>
        <w:rPr>
          <w:lang w:val="en-GB" w:eastAsia="de-DE"/>
        </w:rPr>
      </w:pPr>
      <w:r>
        <w:rPr>
          <w:rFonts w:eastAsia="Courier New"/>
          <w:lang w:val="en-GB" w:eastAsia="de-DE"/>
        </w:rPr>
        <w:t xml:space="preserve">        </w:t>
      </w:r>
      <w:r>
        <w:rPr>
          <w:lang w:val="en-GB" w:eastAsia="de-DE"/>
        </w:rPr>
        <w:t>- systemDN</w:t>
      </w:r>
    </w:p>
    <w:p>
      <w:pPr>
        <w:pStyle w:val="PL"/>
        <w:rPr>
          <w:lang w:val="en-GB" w:eastAsia="de-DE"/>
        </w:rPr>
      </w:pPr>
      <w:r>
        <w:rPr>
          <w:rFonts w:eastAsia="Courier New"/>
          <w:lang w:val="en-GB" w:eastAsia="de-DE"/>
        </w:rPr>
        <w:t xml:space="preserve">    </w:t>
      </w:r>
      <w:r>
        <w:rPr>
          <w:lang w:val="en-GB" w:eastAsia="de-DE"/>
        </w:rPr>
        <w:t>scopeType-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BASE_ONLY</w:t>
      </w:r>
    </w:p>
    <w:p>
      <w:pPr>
        <w:pStyle w:val="PL"/>
        <w:rPr>
          <w:lang w:val="en-GB" w:eastAsia="de-DE"/>
        </w:rPr>
      </w:pPr>
      <w:r>
        <w:rPr>
          <w:rFonts w:eastAsia="Courier New"/>
          <w:lang w:val="en-GB" w:eastAsia="de-DE"/>
        </w:rPr>
        <w:t xml:space="preserve">        </w:t>
      </w:r>
      <w:r>
        <w:rPr>
          <w:lang w:val="en-GB" w:eastAsia="de-DE"/>
        </w:rPr>
        <w:t>- BASE_NTH_LEVEL</w:t>
      </w:r>
    </w:p>
    <w:p>
      <w:pPr>
        <w:pStyle w:val="PL"/>
        <w:rPr>
          <w:lang w:val="en-GB" w:eastAsia="de-DE"/>
        </w:rPr>
      </w:pPr>
      <w:r>
        <w:rPr>
          <w:rFonts w:eastAsia="Courier New"/>
          <w:lang w:val="en-GB" w:eastAsia="de-DE"/>
        </w:rPr>
        <w:t xml:space="preserve">        </w:t>
      </w:r>
      <w:r>
        <w:rPr>
          <w:lang w:val="en-GB" w:eastAsia="de-DE"/>
        </w:rPr>
        <w:t>- BASE_SUBTREE</w:t>
      </w:r>
    </w:p>
    <w:p>
      <w:pPr>
        <w:pStyle w:val="PL"/>
        <w:rPr>
          <w:lang w:val="en-GB" w:eastAsia="de-DE"/>
        </w:rPr>
      </w:pPr>
      <w:r>
        <w:rPr>
          <w:rFonts w:eastAsia="Courier New"/>
          <w:lang w:val="en-GB" w:eastAsia="de-DE"/>
        </w:rPr>
        <w:t xml:space="preserve">        </w:t>
      </w:r>
      <w:r>
        <w:rPr>
          <w:lang w:val="en-GB" w:eastAsia="de-DE"/>
        </w:rPr>
        <w:t>- BASE_ALL</w:t>
      </w:r>
    </w:p>
    <w:p>
      <w:pPr>
        <w:pStyle w:val="PL"/>
        <w:rPr>
          <w:lang w:val="en-GB" w:eastAsia="de-DE"/>
        </w:rPr>
      </w:pPr>
      <w:r>
        <w:rPr>
          <w:rFonts w:eastAsia="Courier New"/>
          <w:lang w:val="en-GB" w:eastAsia="de-DE"/>
        </w:rPr>
        <w:t xml:space="preserve">    </w:t>
      </w:r>
      <w:r>
        <w:rPr>
          <w:lang w:val="en-GB" w:eastAsia="de-DE"/>
        </w:rPr>
        <w:t>scopeLevel-Type:</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className-Path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id-Path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ttributes-QueryType:</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ields-QueryType:</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ilter-Query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cope-QueryTyp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scopeType:</w:t>
      </w:r>
    </w:p>
    <w:p>
      <w:pPr>
        <w:pStyle w:val="PL"/>
        <w:rPr>
          <w:lang w:val="en-GB" w:eastAsia="de-DE"/>
        </w:rPr>
      </w:pPr>
      <w:r>
        <w:rPr>
          <w:rFonts w:eastAsia="Courier New"/>
          <w:lang w:val="en-GB" w:eastAsia="de-DE"/>
        </w:rPr>
        <w:t xml:space="preserve">          </w:t>
      </w:r>
      <w:r>
        <w:rPr>
          <w:lang w:val="en-GB" w:eastAsia="de-DE"/>
        </w:rPr>
        <w:t>$ref: '#/components/schemas/scopeType-Type'</w:t>
      </w:r>
    </w:p>
    <w:p>
      <w:pPr>
        <w:pStyle w:val="PL"/>
        <w:rPr>
          <w:lang w:val="en-GB" w:eastAsia="de-DE"/>
        </w:rPr>
      </w:pPr>
      <w:r>
        <w:rPr>
          <w:rFonts w:eastAsia="Courier New"/>
          <w:lang w:val="en-GB" w:eastAsia="de-DE"/>
        </w:rPr>
        <w:t xml:space="preserve">        </w:t>
      </w:r>
      <w:r>
        <w:rPr>
          <w:lang w:val="en-GB" w:eastAsia="de-DE"/>
        </w:rPr>
        <w:t>scopeLevel:</w:t>
      </w:r>
    </w:p>
    <w:p>
      <w:pPr>
        <w:pStyle w:val="PL"/>
        <w:rPr>
          <w:lang w:val="en-GB" w:eastAsia="de-DE"/>
        </w:rPr>
      </w:pPr>
      <w:r>
        <w:rPr>
          <w:rFonts w:eastAsia="Courier New"/>
          <w:lang w:val="en-GB" w:eastAsia="de-DE"/>
        </w:rPr>
        <w:t xml:space="preserve">          </w:t>
      </w:r>
      <w:r>
        <w:rPr>
          <w:lang w:val="en-GB" w:eastAsia="de-DE"/>
        </w:rPr>
        <w:t>$ref: '#/components/schemas/scopeLevel-Type'</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resourcePut-RequestType:</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jsonMergePatch-RequestType:</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3gppJsonMergePatch-RequestType:</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jsonPatch-RequestType:</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3gppJsonPatch-RequestType:</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error-ResponseTyp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erro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errorInfo:</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sourceRetrieval-ResponseType:</w:t>
      </w:r>
    </w:p>
    <w:p>
      <w:pPr>
        <w:pStyle w:val="PL"/>
        <w:rPr>
          <w:lang w:val="en-GB" w:eastAsia="de-DE"/>
          <w:ins w:id="11217" w:author="28.532_CR0116_(Rel-16)_TEI16, REST_SS" w:date="2020-06-23T13:45:00Z"/>
        </w:rPr>
      </w:pPr>
      <w:ins w:id="11215" w:author="28.532_CR0116_(Rel-16)_TEI16, REST_SS" w:date="2020-06-23T13:45:00Z">
        <w:r>
          <w:rPr>
            <w:rFonts w:eastAsia="Courier New"/>
            <w:lang w:val="en-GB" w:eastAsia="de-DE"/>
          </w:rPr>
          <w:t xml:space="preserve">      </w:t>
        </w:r>
      </w:ins>
      <w:ins w:id="11216" w:author="28.532_CR0116_(Rel-16)_TEI16, REST_SS" w:date="2020-06-23T13:45:00Z">
        <w:r>
          <w:rPr>
            <w:lang w:val="en-GB" w:eastAsia="de-DE"/>
          </w:rPr>
          <w:t>$ref: '#/components/schemas/resourceRepresentation-Type'</w:t>
        </w:r>
      </w:ins>
    </w:p>
    <w:p>
      <w:pPr>
        <w:pStyle w:val="PL"/>
        <w:rPr>
          <w:lang w:val="en-GB" w:eastAsia="de-DE"/>
          <w:del w:id="11220" w:author="28.532_CR0116_(Rel-16)_TEI16, REST_SS" w:date="2020-06-23T13:45:00Z"/>
        </w:rPr>
      </w:pPr>
      <w:del w:id="11218" w:author="28.532_CR0116_(Rel-16)_TEI16, REST_SS" w:date="2020-06-23T13:45:00Z">
        <w:r>
          <w:rPr>
            <w:rFonts w:eastAsia="Courier New"/>
            <w:lang w:val="en-GB" w:eastAsia="de-DE"/>
          </w:rPr>
          <w:delText xml:space="preserve">      </w:delText>
        </w:r>
      </w:del>
      <w:del w:id="11219" w:author="28.532_CR0116_(Rel-16)_TEI16, REST_SS" w:date="2020-06-23T13:45:00Z">
        <w:r>
          <w:rPr>
            <w:lang w:val="en-GB" w:eastAsia="de-DE"/>
          </w:rPr>
          <w:delText>type: object</w:delText>
        </w:r>
      </w:del>
    </w:p>
    <w:p>
      <w:pPr>
        <w:pStyle w:val="PL"/>
        <w:rPr>
          <w:lang w:val="en-GB" w:eastAsia="de-DE"/>
          <w:del w:id="11223" w:author="28.532_CR0116_(Rel-16)_TEI16, REST_SS" w:date="2020-06-23T13:45:00Z"/>
        </w:rPr>
      </w:pPr>
      <w:del w:id="11221" w:author="28.532_CR0116_(Rel-16)_TEI16, REST_SS" w:date="2020-06-23T13:45:00Z">
        <w:r>
          <w:rPr>
            <w:rFonts w:eastAsia="Courier New"/>
            <w:lang w:val="en-GB" w:eastAsia="de-DE"/>
          </w:rPr>
          <w:delText xml:space="preserve">      </w:delText>
        </w:r>
      </w:del>
      <w:del w:id="11222" w:author="28.532_CR0116_(Rel-16)_TEI16, REST_SS" w:date="2020-06-23T13:45:00Z">
        <w:r>
          <w:rPr>
            <w:lang w:val="en-GB" w:eastAsia="de-DE"/>
          </w:rPr>
          <w:delText>properties:</w:delText>
        </w:r>
      </w:del>
    </w:p>
    <w:p>
      <w:pPr>
        <w:pStyle w:val="PL"/>
        <w:rPr>
          <w:lang w:val="en-GB" w:eastAsia="de-DE"/>
          <w:del w:id="11226" w:author="28.532_CR0116_(Rel-16)_TEI16, REST_SS" w:date="2020-06-23T13:45:00Z"/>
        </w:rPr>
      </w:pPr>
      <w:del w:id="11224" w:author="28.532_CR0116_(Rel-16)_TEI16, REST_SS" w:date="2020-06-23T13:45:00Z">
        <w:r>
          <w:rPr>
            <w:rFonts w:eastAsia="Courier New"/>
            <w:lang w:val="en-GB" w:eastAsia="de-DE"/>
          </w:rPr>
          <w:delText xml:space="preserve">        </w:delText>
        </w:r>
      </w:del>
      <w:del w:id="11225" w:author="28.532_CR0116_(Rel-16)_TEI16, REST_SS" w:date="2020-06-23T13:45:00Z">
        <w:r>
          <w:rPr>
            <w:lang w:val="en-GB" w:eastAsia="de-DE"/>
          </w:rPr>
          <w:delText>data:</w:delText>
        </w:r>
      </w:del>
    </w:p>
    <w:p>
      <w:pPr>
        <w:pStyle w:val="PL"/>
        <w:rPr>
          <w:lang w:val="en-GB" w:eastAsia="de-DE"/>
          <w:del w:id="11229" w:author="28.532_CR0116_(Rel-16)_TEI16, REST_SS" w:date="2020-06-23T13:45:00Z"/>
        </w:rPr>
      </w:pPr>
      <w:del w:id="11227" w:author="28.532_CR0116_(Rel-16)_TEI16, REST_SS" w:date="2020-06-23T13:45:00Z">
        <w:r>
          <w:rPr>
            <w:rFonts w:eastAsia="Courier New"/>
            <w:lang w:val="en-GB" w:eastAsia="de-DE"/>
          </w:rPr>
          <w:delText xml:space="preserve">          </w:delText>
        </w:r>
      </w:del>
      <w:del w:id="11228" w:author="28.532_CR0116_(Rel-16)_TEI16, REST_SS" w:date="2020-06-23T13:45:00Z">
        <w:r>
          <w:rPr>
            <w:lang w:val="en-GB" w:eastAsia="de-DE"/>
          </w:rPr>
          <w:delText>type: array</w:delText>
        </w:r>
      </w:del>
    </w:p>
    <w:p>
      <w:pPr>
        <w:pStyle w:val="PL"/>
        <w:rPr>
          <w:lang w:val="en-GB" w:eastAsia="de-DE"/>
          <w:del w:id="11232" w:author="28.532_CR0116_(Rel-16)_TEI16, REST_SS" w:date="2020-06-23T13:45:00Z"/>
        </w:rPr>
      </w:pPr>
      <w:del w:id="11230" w:author="28.532_CR0116_(Rel-16)_TEI16, REST_SS" w:date="2020-06-23T13:45:00Z">
        <w:r>
          <w:rPr>
            <w:rFonts w:eastAsia="Courier New"/>
            <w:lang w:val="en-GB" w:eastAsia="de-DE"/>
          </w:rPr>
          <w:delText xml:space="preserve">          </w:delText>
        </w:r>
      </w:del>
      <w:del w:id="11231" w:author="28.532_CR0116_(Rel-16)_TEI16, REST_SS" w:date="2020-06-23T13:45:00Z">
        <w:r>
          <w:rPr>
            <w:lang w:val="en-GB" w:eastAsia="de-DE"/>
          </w:rPr>
          <w:delText>items:</w:delText>
        </w:r>
      </w:del>
    </w:p>
    <w:p>
      <w:pPr>
        <w:pStyle w:val="PL"/>
        <w:rPr>
          <w:lang w:val="en-GB" w:eastAsia="de-DE"/>
          <w:del w:id="11235" w:author="28.532_CR0116_(Rel-16)_TEI16, REST_SS" w:date="2020-06-23T13:45:00Z"/>
        </w:rPr>
      </w:pPr>
      <w:del w:id="11233" w:author="28.532_CR0116_(Rel-16)_TEI16, REST_SS" w:date="2020-06-23T13:45:00Z">
        <w:r>
          <w:rPr>
            <w:rFonts w:eastAsia="Courier New"/>
            <w:lang w:val="en-GB" w:eastAsia="de-DE"/>
          </w:rPr>
          <w:delText xml:space="preserve">            </w:delText>
        </w:r>
      </w:del>
      <w:del w:id="11234" w:author="28.532_CR0116_(Rel-16)_TEI16, REST_SS" w:date="2020-06-23T13:45:00Z">
        <w:r>
          <w:rPr>
            <w:lang w:val="en-GB" w:eastAsia="de-DE"/>
          </w:rPr>
          <w:delText>$ref: '#/components/schemas/resourceRepresentation-Type'</w:delText>
        </w:r>
      </w:del>
    </w:p>
    <w:p>
      <w:pPr>
        <w:pStyle w:val="PL"/>
        <w:rPr>
          <w:lang w:val="en-GB" w:eastAsia="de-DE"/>
        </w:rPr>
      </w:pPr>
      <w:r>
        <w:rPr>
          <w:rFonts w:eastAsia="Courier New"/>
          <w:lang w:val="en-GB" w:eastAsia="de-DE"/>
        </w:rPr>
        <w:t xml:space="preserve">    </w:t>
      </w:r>
      <w:r>
        <w:rPr>
          <w:lang w:val="en-GB" w:eastAsia="de-DE"/>
        </w:rPr>
        <w:t>resourceCreation-ResponseType:</w:t>
      </w:r>
    </w:p>
    <w:p>
      <w:pPr>
        <w:pStyle w:val="PL"/>
        <w:rPr>
          <w:lang w:val="en-GB" w:eastAsia="de-DE"/>
          <w:ins w:id="11238" w:author="28.532_CR0116_(Rel-16)_TEI16, REST_SS" w:date="2020-06-23T13:46:00Z"/>
        </w:rPr>
      </w:pPr>
      <w:ins w:id="11236" w:author="28.532_CR0116_(Rel-16)_TEI16, REST_SS" w:date="2020-06-23T13:46:00Z">
        <w:r>
          <w:rPr>
            <w:rFonts w:eastAsia="Courier New"/>
            <w:lang w:val="en-GB" w:eastAsia="de-DE"/>
          </w:rPr>
          <w:t xml:space="preserve">      </w:t>
        </w:r>
      </w:ins>
      <w:ins w:id="11237" w:author="28.532_CR0116_(Rel-16)_TEI16, REST_SS" w:date="2020-06-23T13:46:00Z">
        <w:r>
          <w:rPr>
            <w:lang w:val="en-GB" w:eastAsia="de-DE"/>
          </w:rPr>
          <w:t>$ref: '#/components/schemas/resourceRepresentation-Type'</w:t>
        </w:r>
      </w:ins>
    </w:p>
    <w:p>
      <w:pPr>
        <w:pStyle w:val="PL"/>
        <w:rPr>
          <w:lang w:val="en-GB" w:eastAsia="de-DE"/>
          <w:del w:id="11241" w:author="28.532_CR0116_(Rel-16)_TEI16, REST_SS" w:date="2020-06-23T13:46:00Z"/>
        </w:rPr>
      </w:pPr>
      <w:del w:id="11239" w:author="28.532_CR0116_(Rel-16)_TEI16, REST_SS" w:date="2020-06-23T13:46:00Z">
        <w:r>
          <w:rPr>
            <w:rFonts w:eastAsia="Courier New"/>
            <w:lang w:val="en-GB" w:eastAsia="de-DE"/>
          </w:rPr>
          <w:delText xml:space="preserve">      </w:delText>
        </w:r>
      </w:del>
      <w:del w:id="11240" w:author="28.532_CR0116_(Rel-16)_TEI16, REST_SS" w:date="2020-06-23T13:46:00Z">
        <w:r>
          <w:rPr>
            <w:lang w:val="en-GB" w:eastAsia="de-DE"/>
          </w:rPr>
          <w:delText>type: object</w:delText>
        </w:r>
      </w:del>
    </w:p>
    <w:p>
      <w:pPr>
        <w:pStyle w:val="PL"/>
        <w:rPr>
          <w:lang w:val="en-GB" w:eastAsia="de-DE"/>
          <w:del w:id="11244" w:author="28.532_CR0116_(Rel-16)_TEI16, REST_SS" w:date="2020-06-23T13:46:00Z"/>
        </w:rPr>
      </w:pPr>
      <w:del w:id="11242" w:author="28.532_CR0116_(Rel-16)_TEI16, REST_SS" w:date="2020-06-23T13:46:00Z">
        <w:r>
          <w:rPr>
            <w:rFonts w:eastAsia="Courier New"/>
            <w:lang w:val="en-GB" w:eastAsia="de-DE"/>
          </w:rPr>
          <w:delText xml:space="preserve">      </w:delText>
        </w:r>
      </w:del>
      <w:del w:id="11243" w:author="28.532_CR0116_(Rel-16)_TEI16, REST_SS" w:date="2020-06-23T13:46:00Z">
        <w:r>
          <w:rPr>
            <w:lang w:val="en-GB" w:eastAsia="de-DE"/>
          </w:rPr>
          <w:delText>properties:</w:delText>
        </w:r>
      </w:del>
    </w:p>
    <w:p>
      <w:pPr>
        <w:pStyle w:val="PL"/>
        <w:rPr>
          <w:lang w:val="en-GB" w:eastAsia="de-DE"/>
          <w:del w:id="11247" w:author="28.532_CR0116_(Rel-16)_TEI16, REST_SS" w:date="2020-06-23T13:46:00Z"/>
        </w:rPr>
      </w:pPr>
      <w:del w:id="11245" w:author="28.532_CR0116_(Rel-16)_TEI16, REST_SS" w:date="2020-06-23T13:46:00Z">
        <w:r>
          <w:rPr>
            <w:rFonts w:eastAsia="Courier New"/>
            <w:lang w:val="en-GB" w:eastAsia="de-DE"/>
          </w:rPr>
          <w:delText xml:space="preserve">        </w:delText>
        </w:r>
      </w:del>
      <w:del w:id="11246" w:author="28.532_CR0116_(Rel-16)_TEI16, REST_SS" w:date="2020-06-23T13:46:00Z">
        <w:r>
          <w:rPr>
            <w:lang w:val="en-GB" w:eastAsia="de-DE"/>
          </w:rPr>
          <w:delText>data:</w:delText>
        </w:r>
      </w:del>
    </w:p>
    <w:p>
      <w:pPr>
        <w:pStyle w:val="PL"/>
        <w:rPr>
          <w:lang w:val="en-GB" w:eastAsia="de-DE"/>
          <w:del w:id="11250" w:author="28.532_CR0116_(Rel-16)_TEI16, REST_SS" w:date="2020-06-23T13:46:00Z"/>
        </w:rPr>
      </w:pPr>
      <w:del w:id="11248" w:author="28.532_CR0116_(Rel-16)_TEI16, REST_SS" w:date="2020-06-23T13:46:00Z">
        <w:r>
          <w:rPr>
            <w:rFonts w:eastAsia="Courier New"/>
            <w:lang w:val="en-GB" w:eastAsia="de-DE"/>
          </w:rPr>
          <w:delText xml:space="preserve">          </w:delText>
        </w:r>
      </w:del>
      <w:del w:id="11249" w:author="28.532_CR0116_(Rel-16)_TEI16, REST_SS" w:date="2020-06-23T13:46:00Z">
        <w:r>
          <w:rPr>
            <w:lang w:val="en-GB" w:eastAsia="de-DE"/>
          </w:rPr>
          <w:delText>$ref: '#/components/schemas/resourceRepresentation-Type'</w:delText>
        </w:r>
      </w:del>
    </w:p>
    <w:p>
      <w:pPr>
        <w:pStyle w:val="PL"/>
        <w:rPr>
          <w:lang w:val="en-GB" w:eastAsia="de-DE"/>
        </w:rPr>
      </w:pPr>
      <w:r>
        <w:rPr>
          <w:rFonts w:eastAsia="Courier New"/>
          <w:lang w:val="en-GB" w:eastAsia="de-DE"/>
        </w:rPr>
        <w:t xml:space="preserve">    </w:t>
      </w:r>
      <w:r>
        <w:rPr>
          <w:lang w:val="en-GB" w:eastAsia="de-DE"/>
        </w:rPr>
        <w:t>resourceUpdate-ResponseType:</w:t>
      </w:r>
    </w:p>
    <w:p>
      <w:pPr>
        <w:pStyle w:val="PL"/>
        <w:rPr>
          <w:lang w:val="en-GB" w:eastAsia="de-DE"/>
          <w:ins w:id="11253" w:author="28.532_CR0116_(Rel-16)_TEI16, REST_SS" w:date="2020-06-23T13:47:00Z"/>
        </w:rPr>
      </w:pPr>
      <w:ins w:id="11251" w:author="28.532_CR0116_(Rel-16)_TEI16, REST_SS" w:date="2020-06-23T13:47:00Z">
        <w:r>
          <w:rPr>
            <w:rFonts w:eastAsia="Courier New"/>
            <w:lang w:val="en-GB" w:eastAsia="de-DE"/>
          </w:rPr>
          <w:t xml:space="preserve">      </w:t>
        </w:r>
      </w:ins>
      <w:ins w:id="11252" w:author="28.532_CR0116_(Rel-16)_TEI16, REST_SS" w:date="2020-06-23T13:47:00Z">
        <w:r>
          <w:rPr>
            <w:lang w:val="en-GB" w:eastAsia="de-DE"/>
          </w:rPr>
          <w:t>$ref: '#/components/schemas/resourceRepresentation-Type'</w:t>
        </w:r>
      </w:ins>
    </w:p>
    <w:p>
      <w:pPr>
        <w:pStyle w:val="PL"/>
        <w:rPr>
          <w:lang w:val="en-GB" w:eastAsia="de-DE"/>
          <w:del w:id="11256" w:author="28.532_CR0116_(Rel-16)_TEI16, REST_SS" w:date="2020-06-23T13:47:00Z"/>
        </w:rPr>
      </w:pPr>
      <w:del w:id="11254" w:author="28.532_CR0116_(Rel-16)_TEI16, REST_SS" w:date="2020-06-23T13:47:00Z">
        <w:r>
          <w:rPr>
            <w:rFonts w:eastAsia="Courier New"/>
            <w:lang w:val="en-GB" w:eastAsia="de-DE"/>
          </w:rPr>
          <w:delText xml:space="preserve">      </w:delText>
        </w:r>
      </w:del>
      <w:del w:id="11255" w:author="28.532_CR0116_(Rel-16)_TEI16, REST_SS" w:date="2020-06-23T13:47:00Z">
        <w:r>
          <w:rPr>
            <w:lang w:val="en-GB" w:eastAsia="de-DE"/>
          </w:rPr>
          <w:delText>type: object</w:delText>
        </w:r>
      </w:del>
    </w:p>
    <w:p>
      <w:pPr>
        <w:pStyle w:val="PL"/>
        <w:rPr>
          <w:lang w:val="en-GB" w:eastAsia="de-DE"/>
          <w:del w:id="11259" w:author="28.532_CR0116_(Rel-16)_TEI16, REST_SS" w:date="2020-06-23T13:47:00Z"/>
        </w:rPr>
      </w:pPr>
      <w:del w:id="11257" w:author="28.532_CR0116_(Rel-16)_TEI16, REST_SS" w:date="2020-06-23T13:47:00Z">
        <w:r>
          <w:rPr>
            <w:rFonts w:eastAsia="Courier New"/>
            <w:lang w:val="en-GB" w:eastAsia="de-DE"/>
          </w:rPr>
          <w:delText xml:space="preserve">      </w:delText>
        </w:r>
      </w:del>
      <w:del w:id="11258" w:author="28.532_CR0116_(Rel-16)_TEI16, REST_SS" w:date="2020-06-23T13:47:00Z">
        <w:r>
          <w:rPr>
            <w:lang w:val="en-GB" w:eastAsia="de-DE"/>
          </w:rPr>
          <w:delText>properties:</w:delText>
        </w:r>
      </w:del>
    </w:p>
    <w:p>
      <w:pPr>
        <w:pStyle w:val="PL"/>
        <w:rPr>
          <w:lang w:val="en-GB" w:eastAsia="de-DE"/>
          <w:del w:id="11262" w:author="28.532_CR0116_(Rel-16)_TEI16, REST_SS" w:date="2020-06-23T13:47:00Z"/>
        </w:rPr>
      </w:pPr>
      <w:del w:id="11260" w:author="28.532_CR0116_(Rel-16)_TEI16, REST_SS" w:date="2020-06-23T13:47:00Z">
        <w:r>
          <w:rPr>
            <w:rFonts w:eastAsia="Courier New"/>
            <w:lang w:val="en-GB" w:eastAsia="de-DE"/>
          </w:rPr>
          <w:delText xml:space="preserve">        </w:delText>
        </w:r>
      </w:del>
      <w:del w:id="11261" w:author="28.532_CR0116_(Rel-16)_TEI16, REST_SS" w:date="2020-06-23T13:47:00Z">
        <w:r>
          <w:rPr>
            <w:lang w:val="en-GB" w:eastAsia="de-DE"/>
          </w:rPr>
          <w:delText>data:</w:delText>
        </w:r>
      </w:del>
    </w:p>
    <w:p>
      <w:pPr>
        <w:pStyle w:val="PL"/>
        <w:rPr>
          <w:lang w:val="en-GB" w:eastAsia="de-DE"/>
          <w:del w:id="11265" w:author="28.532_CR0116_(Rel-16)_TEI16, REST_SS" w:date="2020-06-23T13:47:00Z"/>
        </w:rPr>
      </w:pPr>
      <w:del w:id="11263" w:author="28.532_CR0116_(Rel-16)_TEI16, REST_SS" w:date="2020-06-23T13:47:00Z">
        <w:r>
          <w:rPr>
            <w:rFonts w:eastAsia="Courier New"/>
            <w:lang w:val="en-GB" w:eastAsia="de-DE"/>
          </w:rPr>
          <w:delText xml:space="preserve">          </w:delText>
        </w:r>
      </w:del>
      <w:del w:id="11264" w:author="28.532_CR0116_(Rel-16)_TEI16, REST_SS" w:date="2020-06-23T13:47:00Z">
        <w:r>
          <w:rPr>
            <w:lang w:val="en-GB" w:eastAsia="de-DE"/>
          </w:rPr>
          <w:delText>$ref: '#/components/schemas/resourceRepresentation-Type'</w:delText>
        </w:r>
      </w:del>
    </w:p>
    <w:p>
      <w:pPr>
        <w:pStyle w:val="PL"/>
        <w:rPr>
          <w:lang w:val="en-GB" w:eastAsia="de-DE"/>
        </w:rPr>
      </w:pPr>
      <w:r>
        <w:rPr>
          <w:rFonts w:eastAsia="Courier New"/>
          <w:lang w:val="en-GB" w:eastAsia="de-DE"/>
        </w:rPr>
        <w:t xml:space="preserve">    </w:t>
      </w:r>
      <w:r>
        <w:rPr>
          <w:lang w:val="en-GB" w:eastAsia="de-DE"/>
        </w:rPr>
        <w:t>resourceDeletion-ResponseType:</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resourceRepresentation-Type:</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ttribute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ins w:id="11268" w:author="28.532_CR0116_(Rel-16)_TEI16, REST_SS" w:date="2020-06-23T13:47:00Z"/>
        </w:rPr>
      </w:pPr>
      <w:ins w:id="11266" w:author="28.532_CR0116_(Rel-16)_TEI16, REST_SS" w:date="2020-06-23T13:47:00Z">
        <w:r>
          <w:rPr>
            <w:rFonts w:eastAsia="Courier New"/>
            <w:lang w:val="en-GB" w:eastAsia="de-DE"/>
          </w:rPr>
          <w:t xml:space="preserve">          </w:t>
        </w:r>
      </w:ins>
      <w:ins w:id="11267" w:author="28.532_CR0116_(Rel-16)_TEI16, REST_SS" w:date="2020-06-23T13:47:00Z">
        <w:r>
          <w:rPr>
            <w:lang w:val="en-GB" w:eastAsia="de-DE"/>
          </w:rPr>
          <w:t>additionalProperties:</w:t>
        </w:r>
      </w:ins>
    </w:p>
    <w:p>
      <w:pPr>
        <w:pStyle w:val="PL"/>
        <w:rPr>
          <w:lang w:val="en-GB" w:eastAsia="de-DE"/>
          <w:ins w:id="11271" w:author="28.532_CR0116_(Rel-16)_TEI16, REST_SS" w:date="2020-06-23T13:47:00Z"/>
        </w:rPr>
      </w:pPr>
      <w:ins w:id="11269" w:author="28.532_CR0116_(Rel-16)_TEI16, REST_SS" w:date="2020-06-23T13:47:00Z">
        <w:r>
          <w:rPr>
            <w:rFonts w:eastAsia="Courier New"/>
            <w:lang w:val="en-GB" w:eastAsia="de-DE"/>
          </w:rPr>
          <w:t xml:space="preserve">            </w:t>
        </w:r>
      </w:ins>
      <w:ins w:id="11270" w:author="28.532_CR0116_(Rel-16)_TEI16, REST_SS" w:date="2020-06-23T13:47:00Z">
        <w:r>
          <w:rPr>
            <w:lang w:val="en-GB" w:eastAsia="de-DE"/>
          </w:rPr>
          <w:t>type: array</w:t>
        </w:r>
      </w:ins>
    </w:p>
    <w:p>
      <w:pPr>
        <w:pStyle w:val="PL"/>
        <w:rPr>
          <w:lang w:val="en-GB" w:eastAsia="de-DE"/>
          <w:ins w:id="11274" w:author="28.532_CR0116_(Rel-16)_TEI16, REST_SS" w:date="2020-06-23T13:47:00Z"/>
        </w:rPr>
      </w:pPr>
      <w:ins w:id="11272" w:author="28.532_CR0116_(Rel-16)_TEI16, REST_SS" w:date="2020-06-23T13:47:00Z">
        <w:r>
          <w:rPr>
            <w:rFonts w:eastAsia="Courier New"/>
            <w:lang w:val="en-GB" w:eastAsia="de-DE"/>
          </w:rPr>
          <w:t xml:space="preserve">            </w:t>
        </w:r>
      </w:ins>
      <w:ins w:id="11273" w:author="28.532_CR0116_(Rel-16)_TEI16, REST_SS" w:date="2020-06-23T13:47:00Z">
        <w:r>
          <w:rPr>
            <w:lang w:val="en-GB" w:eastAsia="de-DE"/>
          </w:rPr>
          <w:t>items:</w:t>
        </w:r>
      </w:ins>
    </w:p>
    <w:p>
      <w:pPr>
        <w:pStyle w:val="PL"/>
        <w:rPr>
          <w:lang w:val="en-GB" w:eastAsia="de-DE"/>
          <w:ins w:id="11277" w:author="28.532_CR0116_(Rel-16)_TEI16, REST_SS" w:date="2020-06-23T13:47:00Z"/>
        </w:rPr>
      </w:pPr>
      <w:ins w:id="11275" w:author="28.532_CR0116_(Rel-16)_TEI16, REST_SS" w:date="2020-06-23T13:47:00Z">
        <w:r>
          <w:rPr>
            <w:rFonts w:eastAsia="Courier New"/>
            <w:lang w:val="en-GB" w:eastAsia="de-DE"/>
          </w:rPr>
          <w:t xml:space="preserve">              </w:t>
        </w:r>
      </w:ins>
      <w:ins w:id="11276" w:author="28.532_CR0116_(Rel-16)_TEI16, REST_SS" w:date="2020-06-23T13:47:00Z">
        <w:r>
          <w:rPr>
            <w:lang w:val="en-GB" w:eastAsia="de-DE"/>
          </w:rPr>
          <w:t>type: object</w:t>
        </w:r>
      </w:ins>
    </w:p>
    <w:p>
      <w:pPr>
        <w:pStyle w:val="PL"/>
        <w:rPr>
          <w:lang w:val="en-GB" w:eastAsia="de-DE"/>
          <w:del w:id="11280" w:author="28.532_CR0116_(Rel-16)_TEI16, REST_SS" w:date="2020-06-23T13:48:00Z"/>
        </w:rPr>
      </w:pPr>
      <w:del w:id="11278" w:author="28.532_CR0116_(Rel-16)_TEI16, REST_SS" w:date="2020-06-23T13:48:00Z">
        <w:r>
          <w:rPr>
            <w:rFonts w:eastAsia="Courier New"/>
            <w:lang w:val="en-GB" w:eastAsia="de-DE"/>
          </w:rPr>
          <w:delText xml:space="preserve">            </w:delText>
        </w:r>
      </w:del>
      <w:del w:id="11279" w:author="28.532_CR0116_(Rel-16)_TEI16, REST_SS" w:date="2020-06-23T13:48:00Z">
        <w:r>
          <w:rPr>
            <w:lang w:val="en-GB" w:eastAsia="de-DE"/>
          </w:rPr>
          <w:delText>nameContainedObjects:</w:delText>
        </w:r>
      </w:del>
    </w:p>
    <w:p>
      <w:pPr>
        <w:pStyle w:val="PL"/>
        <w:rPr>
          <w:lang w:val="en-GB" w:eastAsia="de-DE"/>
          <w:del w:id="11283" w:author="28.532_CR0116_(Rel-16)_TEI16, REST_SS" w:date="2020-06-23T13:48:00Z"/>
        </w:rPr>
      </w:pPr>
      <w:del w:id="11281" w:author="28.532_CR0116_(Rel-16)_TEI16, REST_SS" w:date="2020-06-23T13:48:00Z">
        <w:r>
          <w:rPr>
            <w:rFonts w:eastAsia="Courier New"/>
            <w:lang w:val="en-GB" w:eastAsia="de-DE"/>
          </w:rPr>
          <w:delText xml:space="preserve">              </w:delText>
        </w:r>
      </w:del>
      <w:del w:id="11282" w:author="28.532_CR0116_(Rel-16)_TEI16, REST_SS" w:date="2020-06-23T13:48:00Z">
        <w:r>
          <w:rPr>
            <w:lang w:val="en-GB" w:eastAsia="de-DE"/>
          </w:rPr>
          <w:delText>additionalProperties:</w:delText>
        </w:r>
      </w:del>
    </w:p>
    <w:p>
      <w:pPr>
        <w:pStyle w:val="PL"/>
        <w:rPr>
          <w:lang w:val="en-GB" w:eastAsia="de-DE"/>
          <w:del w:id="11286" w:author="28.532_CR0116_(Rel-16)_TEI16, REST_SS" w:date="2020-06-23T13:48:00Z"/>
        </w:rPr>
      </w:pPr>
      <w:del w:id="11284" w:author="28.532_CR0116_(Rel-16)_TEI16, REST_SS" w:date="2020-06-23T13:48:00Z">
        <w:r>
          <w:rPr>
            <w:rFonts w:eastAsia="Courier New"/>
            <w:lang w:val="en-GB" w:eastAsia="de-DE"/>
          </w:rPr>
          <w:delText xml:space="preserve">                </w:delText>
        </w:r>
      </w:del>
      <w:del w:id="11285" w:author="28.532_CR0116_(Rel-16)_TEI16, REST_SS" w:date="2020-06-23T13:48:00Z">
        <w:r>
          <w:rPr>
            <w:lang w:val="en-GB" w:eastAsia="de-DE"/>
          </w:rPr>
          <w:delText>type: array</w:delText>
        </w:r>
      </w:del>
    </w:p>
    <w:p>
      <w:pPr>
        <w:pStyle w:val="PL"/>
        <w:rPr>
          <w:lang w:val="en-GB" w:eastAsia="de-DE"/>
          <w:del w:id="11289" w:author="28.532_CR0116_(Rel-16)_TEI16, REST_SS" w:date="2020-06-23T13:48:00Z"/>
        </w:rPr>
      </w:pPr>
      <w:del w:id="11287" w:author="28.532_CR0116_(Rel-16)_TEI16, REST_SS" w:date="2020-06-23T13:48:00Z">
        <w:r>
          <w:rPr>
            <w:rFonts w:eastAsia="Courier New"/>
            <w:lang w:val="en-GB" w:eastAsia="de-DE"/>
          </w:rPr>
          <w:delText xml:space="preserve">                </w:delText>
        </w:r>
      </w:del>
      <w:del w:id="11288" w:author="28.532_CR0116_(Rel-16)_TEI16, REST_SS" w:date="2020-06-23T13:48:00Z">
        <w:r>
          <w:rPr>
            <w:lang w:val="en-GB" w:eastAsia="de-DE"/>
          </w:rPr>
          <w:delText>items:</w:delText>
        </w:r>
      </w:del>
    </w:p>
    <w:p>
      <w:pPr>
        <w:pStyle w:val="PL"/>
        <w:rPr>
          <w:lang w:val="en-GB" w:eastAsia="de-DE"/>
          <w:del w:id="11292" w:author="28.532_CR0116_(Rel-16)_TEI16, REST_SS" w:date="2020-06-23T13:48:00Z"/>
        </w:rPr>
      </w:pPr>
      <w:del w:id="11290" w:author="28.532_CR0116_(Rel-16)_TEI16, REST_SS" w:date="2020-06-23T13:48:00Z">
        <w:r>
          <w:rPr>
            <w:rFonts w:eastAsia="Courier New"/>
            <w:lang w:val="en-GB" w:eastAsia="de-DE"/>
          </w:rPr>
          <w:delText xml:space="preserve">                  </w:delText>
        </w:r>
      </w:del>
      <w:del w:id="11291" w:author="28.532_CR0116_(Rel-16)_TEI16, REST_SS" w:date="2020-06-23T13:48:00Z">
        <w:r>
          <w:rPr>
            <w:lang w:val="en-GB" w:eastAsia="de-DE"/>
          </w:rPr>
          <w:delText>type: object</w:delText>
        </w:r>
      </w:del>
    </w:p>
    <w:p>
      <w:pPr>
        <w:pStyle w:val="PL"/>
        <w:rPr>
          <w:lang w:val="en-GB" w:eastAsia="de-DE"/>
        </w:rPr>
      </w:pPr>
      <w:r>
        <w:rPr>
          <w:rFonts w:eastAsia="Courier New"/>
          <w:lang w:val="en-GB" w:eastAsia="de-DE"/>
        </w:rPr>
        <w:t xml:space="preserve">        </w:t>
      </w:r>
      <w:r>
        <w:rPr>
          <w:lang w:val="en-GB" w:eastAsia="de-DE"/>
        </w:rPr>
        <w:t>- anyOf:</w:t>
      </w:r>
    </w:p>
    <w:p>
      <w:pPr>
        <w:pStyle w:val="PL"/>
        <w:rPr>
          <w:lang w:val="en-GB" w:eastAsia="de-DE"/>
        </w:rPr>
      </w:pPr>
      <w:r>
        <w:rPr>
          <w:rFonts w:eastAsia="Courier New"/>
          <w:lang w:val="en-GB" w:eastAsia="de-DE"/>
        </w:rPr>
        <w:t xml:space="preserve">            </w:t>
      </w:r>
      <w:r>
        <w:rPr>
          <w:lang w:val="en-GB" w:eastAsia="de-DE"/>
        </w:rPr>
        <w:t>- $ref: 'genericNrm.yaml#/components/schemas/resources-genericNrm'</w:t>
      </w:r>
    </w:p>
    <w:p>
      <w:pPr>
        <w:pStyle w:val="PL"/>
        <w:rPr>
          <w:lang w:val="en-GB" w:eastAsia="de-DE"/>
        </w:rPr>
      </w:pPr>
      <w:r>
        <w:rPr>
          <w:rFonts w:eastAsia="Courier New"/>
          <w:lang w:val="en-GB" w:eastAsia="de-DE"/>
        </w:rPr>
        <w:t xml:space="preserve">            </w:t>
      </w:r>
      <w:r>
        <w:rPr>
          <w:lang w:val="en-GB" w:eastAsia="de-DE"/>
        </w:rPr>
        <w:t>- $ref: 'nrNrm.yaml#/components/schemas/resources-nrNrm'</w:t>
      </w:r>
    </w:p>
    <w:p>
      <w:pPr>
        <w:pStyle w:val="PL"/>
        <w:rPr>
          <w:lang w:val="en-GB" w:eastAsia="de-DE"/>
        </w:rPr>
      </w:pPr>
      <w:r>
        <w:rPr>
          <w:rFonts w:eastAsia="Courier New"/>
          <w:lang w:val="en-GB" w:eastAsia="de-DE"/>
        </w:rPr>
        <w:t xml:space="preserve">            </w:t>
      </w:r>
      <w:r>
        <w:rPr>
          <w:lang w:val="en-GB" w:eastAsia="de-DE"/>
        </w:rPr>
        <w:t>- $ref: '5gcNrm.yaml#/components/schemas/resources-5gcNrm'</w:t>
      </w:r>
    </w:p>
    <w:p>
      <w:pPr>
        <w:pStyle w:val="PL"/>
        <w:rPr>
          <w:lang w:val="en-GB" w:eastAsia="de-DE"/>
        </w:rPr>
      </w:pPr>
      <w:r>
        <w:rPr>
          <w:rFonts w:eastAsia="Courier New"/>
          <w:lang w:val="en-GB" w:eastAsia="de-DE"/>
        </w:rPr>
        <w:t xml:space="preserve">            </w:t>
      </w:r>
      <w:r>
        <w:rPr>
          <w:lang w:val="en-GB" w:eastAsia="de-DE"/>
        </w:rPr>
        <w:t>- $ref: 'sliceNrm.yaml#/components/schemas/resources-sliceNrm'</w:t>
      </w:r>
    </w:p>
    <w:p>
      <w:pPr>
        <w:pStyle w:val="PL"/>
        <w:rPr>
          <w:lang w:val="en-GB" w:eastAsia="de-DE"/>
        </w:rPr>
      </w:pPr>
      <w:r>
        <w:rPr>
          <w:lang w:val="en-GB" w:eastAsia="de-DE"/>
        </w:rPr>
      </w:r>
    </w:p>
    <w:p>
      <w:pPr>
        <w:pStyle w:val="PL"/>
        <w:rPr>
          <w:lang w:val="en-GB" w:eastAsia="de-DE"/>
          <w:ins w:id="11295" w:author="28.532_CR0100R2_(Rel-16)_TEI16, REST_SS" w:date="2020-06-23T12:12:00Z"/>
        </w:rPr>
      </w:pPr>
      <w:ins w:id="11293" w:author="28.532_CR0100R2_(Rel-16)_TEI16, REST_SS" w:date="2020-06-23T12:12:00Z">
        <w:r>
          <w:rPr>
            <w:rFonts w:eastAsia="Courier New"/>
            <w:lang w:val="en-GB" w:eastAsia="de-DE"/>
          </w:rPr>
          <w:t xml:space="preserve">    </w:t>
        </w:r>
      </w:ins>
      <w:ins w:id="11294" w:author="28.532_CR0100R2_(Rel-16)_TEI16, REST_SS" w:date="2020-06-23T12:12:00Z">
        <w:r>
          <w:rPr>
            <w:lang w:val="en-GB" w:eastAsia="de-DE"/>
          </w:rPr>
          <w:t>mOIChange-Type:</w:t>
        </w:r>
      </w:ins>
    </w:p>
    <w:p>
      <w:pPr>
        <w:pStyle w:val="PL"/>
        <w:rPr>
          <w:lang w:val="en-GB" w:eastAsia="de-DE"/>
          <w:ins w:id="11298" w:author="28.532_CR0100R2_(Rel-16)_TEI16, REST_SS" w:date="2020-06-23T12:12:00Z"/>
        </w:rPr>
      </w:pPr>
      <w:ins w:id="11296" w:author="28.532_CR0100R2_(Rel-16)_TEI16, REST_SS" w:date="2020-06-23T12:12:00Z">
        <w:r>
          <w:rPr>
            <w:rFonts w:eastAsia="Courier New"/>
            <w:lang w:val="en-GB" w:eastAsia="de-DE"/>
          </w:rPr>
          <w:t xml:space="preserve">      </w:t>
        </w:r>
      </w:ins>
      <w:ins w:id="11297" w:author="28.532_CR0100R2_(Rel-16)_TEI16, REST_SS" w:date="2020-06-23T12:12:00Z">
        <w:r>
          <w:rPr>
            <w:lang w:val="en-GB" w:eastAsia="de-DE"/>
          </w:rPr>
          <w:t>type: object</w:t>
        </w:r>
      </w:ins>
    </w:p>
    <w:p>
      <w:pPr>
        <w:pStyle w:val="PL"/>
        <w:rPr>
          <w:lang w:val="en-GB" w:eastAsia="de-DE"/>
          <w:ins w:id="11301" w:author="28.532_CR0100R2_(Rel-16)_TEI16, REST_SS" w:date="2020-06-23T12:12:00Z"/>
        </w:rPr>
      </w:pPr>
      <w:ins w:id="11299" w:author="28.532_CR0100R2_(Rel-16)_TEI16, REST_SS" w:date="2020-06-23T12:12:00Z">
        <w:r>
          <w:rPr>
            <w:rFonts w:eastAsia="Courier New"/>
            <w:lang w:val="en-GB" w:eastAsia="de-DE"/>
          </w:rPr>
          <w:t xml:space="preserve">      </w:t>
        </w:r>
      </w:ins>
      <w:ins w:id="11300" w:author="28.532_CR0100R2_(Rel-16)_TEI16, REST_SS" w:date="2020-06-23T12:12:00Z">
        <w:r>
          <w:rPr>
            <w:lang w:val="en-GB" w:eastAsia="de-DE"/>
          </w:rPr>
          <w:t>properties:</w:t>
        </w:r>
      </w:ins>
    </w:p>
    <w:p>
      <w:pPr>
        <w:pStyle w:val="PL"/>
        <w:rPr>
          <w:lang w:val="en-GB" w:eastAsia="de-DE"/>
          <w:ins w:id="11304" w:author="28.532_CR0100R2_(Rel-16)_TEI16, REST_SS" w:date="2020-06-23T12:12:00Z"/>
        </w:rPr>
      </w:pPr>
      <w:ins w:id="11302" w:author="28.532_CR0100R2_(Rel-16)_TEI16, REST_SS" w:date="2020-06-23T12:12:00Z">
        <w:r>
          <w:rPr>
            <w:rFonts w:eastAsia="Courier New"/>
            <w:lang w:val="en-GB" w:eastAsia="de-DE"/>
          </w:rPr>
          <w:t xml:space="preserve">        </w:t>
        </w:r>
      </w:ins>
      <w:ins w:id="11303" w:author="28.532_CR0100R2_(Rel-16)_TEI16, REST_SS" w:date="2020-06-23T12:12:00Z">
        <w:r>
          <w:rPr>
            <w:lang w:val="en-GB" w:eastAsia="de-DE"/>
          </w:rPr>
          <w:t>notificationId:</w:t>
        </w:r>
      </w:ins>
    </w:p>
    <w:p>
      <w:pPr>
        <w:pStyle w:val="PL"/>
        <w:rPr>
          <w:lang w:val="en-GB" w:eastAsia="de-DE"/>
          <w:ins w:id="11307" w:author="28.532_CR0100R2_(Rel-16)_TEI16, REST_SS" w:date="2020-06-23T12:12:00Z"/>
        </w:rPr>
      </w:pPr>
      <w:ins w:id="11305" w:author="28.532_CR0100R2_(Rel-16)_TEI16, REST_SS" w:date="2020-06-23T12:12:00Z">
        <w:r>
          <w:rPr>
            <w:rFonts w:eastAsia="Courier New"/>
            <w:lang w:val="en-GB" w:eastAsia="de-DE"/>
          </w:rPr>
          <w:t xml:space="preserve">          </w:t>
        </w:r>
      </w:ins>
      <w:ins w:id="11306" w:author="28.532_CR0100R2_(Rel-16)_TEI16, REST_SS" w:date="2020-06-23T12:12:00Z">
        <w:r>
          <w:rPr>
            <w:lang w:val="en-GB" w:eastAsia="de-DE"/>
          </w:rPr>
          <w:t>$ref: '#/components/schemas/notificationId-Type'</w:t>
        </w:r>
      </w:ins>
    </w:p>
    <w:p>
      <w:pPr>
        <w:pStyle w:val="PL"/>
        <w:rPr>
          <w:lang w:val="en-GB" w:eastAsia="de-DE"/>
          <w:ins w:id="11310" w:author="28.532_CR0100R2_(Rel-16)_TEI16, REST_SS" w:date="2020-06-23T12:12:00Z"/>
        </w:rPr>
      </w:pPr>
      <w:ins w:id="11308" w:author="28.532_CR0100R2_(Rel-16)_TEI16, REST_SS" w:date="2020-06-23T12:12:00Z">
        <w:r>
          <w:rPr>
            <w:rFonts w:eastAsia="Courier New"/>
            <w:lang w:val="en-GB" w:eastAsia="de-DE"/>
          </w:rPr>
          <w:t xml:space="preserve">        </w:t>
        </w:r>
      </w:ins>
      <w:ins w:id="11309" w:author="28.532_CR0100R2_(Rel-16)_TEI16, REST_SS" w:date="2020-06-23T12:12:00Z">
        <w:r>
          <w:rPr>
            <w:lang w:val="en-GB" w:eastAsia="de-DE"/>
          </w:rPr>
          <w:t>correlatedNotifications:</w:t>
        </w:r>
      </w:ins>
    </w:p>
    <w:p>
      <w:pPr>
        <w:pStyle w:val="PL"/>
        <w:rPr>
          <w:lang w:val="en-GB" w:eastAsia="de-DE"/>
          <w:ins w:id="11313" w:author="28.532_CR0100R2_(Rel-16)_TEI16, REST_SS" w:date="2020-06-23T12:12:00Z"/>
        </w:rPr>
      </w:pPr>
      <w:ins w:id="11311" w:author="28.532_CR0100R2_(Rel-16)_TEI16, REST_SS" w:date="2020-06-23T12:12:00Z">
        <w:r>
          <w:rPr>
            <w:rFonts w:eastAsia="Courier New"/>
            <w:lang w:val="en-GB" w:eastAsia="de-DE"/>
          </w:rPr>
          <w:t xml:space="preserve">          </w:t>
        </w:r>
      </w:ins>
      <w:ins w:id="11312" w:author="28.532_CR0100R2_(Rel-16)_TEI16, REST_SS" w:date="2020-06-23T12:12:00Z">
        <w:r>
          <w:rPr>
            <w:lang w:val="en-GB" w:eastAsia="de-DE"/>
          </w:rPr>
          <w:t>type: array</w:t>
        </w:r>
      </w:ins>
    </w:p>
    <w:p>
      <w:pPr>
        <w:pStyle w:val="PL"/>
        <w:rPr>
          <w:lang w:val="en-GB" w:eastAsia="de-DE"/>
          <w:ins w:id="11316" w:author="28.532_CR0100R2_(Rel-16)_TEI16, REST_SS" w:date="2020-06-23T12:12:00Z"/>
        </w:rPr>
      </w:pPr>
      <w:ins w:id="11314" w:author="28.532_CR0100R2_(Rel-16)_TEI16, REST_SS" w:date="2020-06-23T12:12:00Z">
        <w:r>
          <w:rPr>
            <w:rFonts w:eastAsia="Courier New"/>
            <w:lang w:val="en-GB" w:eastAsia="de-DE"/>
          </w:rPr>
          <w:t xml:space="preserve">          </w:t>
        </w:r>
      </w:ins>
      <w:ins w:id="11315" w:author="28.532_CR0100R2_(Rel-16)_TEI16, REST_SS" w:date="2020-06-23T12:12:00Z">
        <w:r>
          <w:rPr>
            <w:lang w:val="en-GB" w:eastAsia="de-DE"/>
          </w:rPr>
          <w:t>items:</w:t>
        </w:r>
      </w:ins>
    </w:p>
    <w:p>
      <w:pPr>
        <w:pStyle w:val="PL"/>
        <w:rPr>
          <w:lang w:val="en-GB" w:eastAsia="de-DE"/>
          <w:ins w:id="11319" w:author="28.532_CR0100R2_(Rel-16)_TEI16, REST_SS" w:date="2020-06-23T12:12:00Z"/>
        </w:rPr>
      </w:pPr>
      <w:ins w:id="11317" w:author="28.532_CR0100R2_(Rel-16)_TEI16, REST_SS" w:date="2020-06-23T12:12:00Z">
        <w:r>
          <w:rPr>
            <w:rFonts w:eastAsia="Courier New"/>
            <w:lang w:val="en-GB" w:eastAsia="de-DE"/>
          </w:rPr>
          <w:t xml:space="preserve">            </w:t>
        </w:r>
      </w:ins>
      <w:ins w:id="11318" w:author="28.532_CR0100R2_(Rel-16)_TEI16, REST_SS" w:date="2020-06-23T12:12:00Z">
        <w:r>
          <w:rPr>
            <w:lang w:val="en-GB" w:eastAsia="de-DE"/>
          </w:rPr>
          <w:t>$ref: '#/components/schemas/correlatedNotification-Type'</w:t>
        </w:r>
      </w:ins>
    </w:p>
    <w:p>
      <w:pPr>
        <w:pStyle w:val="PL"/>
        <w:rPr>
          <w:lang w:val="en-GB" w:eastAsia="de-DE"/>
          <w:ins w:id="11322" w:author="28.532_CR0100R2_(Rel-16)_TEI16, REST_SS" w:date="2020-06-23T12:12:00Z"/>
        </w:rPr>
      </w:pPr>
      <w:ins w:id="11320" w:author="28.532_CR0100R2_(Rel-16)_TEI16, REST_SS" w:date="2020-06-23T12:12:00Z">
        <w:r>
          <w:rPr>
            <w:rFonts w:eastAsia="Courier New"/>
            <w:lang w:val="en-GB" w:eastAsia="de-DE"/>
          </w:rPr>
          <w:t xml:space="preserve">        </w:t>
        </w:r>
      </w:ins>
      <w:ins w:id="11321" w:author="28.532_CR0100R2_(Rel-16)_TEI16, REST_SS" w:date="2020-06-23T12:12:00Z">
        <w:r>
          <w:rPr>
            <w:lang w:val="en-GB" w:eastAsia="de-DE"/>
          </w:rPr>
          <w:t>additionalText:</w:t>
        </w:r>
      </w:ins>
    </w:p>
    <w:p>
      <w:pPr>
        <w:pStyle w:val="PL"/>
        <w:rPr>
          <w:lang w:val="en-GB" w:eastAsia="de-DE"/>
          <w:ins w:id="11325" w:author="28.532_CR0100R2_(Rel-16)_TEI16, REST_SS" w:date="2020-06-23T12:12:00Z"/>
        </w:rPr>
      </w:pPr>
      <w:ins w:id="11323" w:author="28.532_CR0100R2_(Rel-16)_TEI16, REST_SS" w:date="2020-06-23T12:12:00Z">
        <w:r>
          <w:rPr>
            <w:rFonts w:eastAsia="Courier New"/>
            <w:lang w:val="en-GB" w:eastAsia="de-DE"/>
          </w:rPr>
          <w:t xml:space="preserve">          </w:t>
        </w:r>
      </w:ins>
      <w:ins w:id="11324" w:author="28.532_CR0100R2_(Rel-16)_TEI16, REST_SS" w:date="2020-06-23T12:12:00Z">
        <w:r>
          <w:rPr>
            <w:lang w:val="en-GB" w:eastAsia="de-DE"/>
          </w:rPr>
          <w:t>$ref: '#/components/schemas/additionalText-Type'</w:t>
        </w:r>
      </w:ins>
    </w:p>
    <w:p>
      <w:pPr>
        <w:pStyle w:val="PL"/>
        <w:rPr>
          <w:lang w:val="en-GB" w:eastAsia="de-DE"/>
          <w:ins w:id="11328" w:author="28.532_CR0100R2_(Rel-16)_TEI16, REST_SS" w:date="2020-06-23T12:12:00Z"/>
        </w:rPr>
      </w:pPr>
      <w:ins w:id="11326" w:author="28.532_CR0100R2_(Rel-16)_TEI16, REST_SS" w:date="2020-06-23T12:12:00Z">
        <w:r>
          <w:rPr>
            <w:rFonts w:eastAsia="Courier New"/>
            <w:lang w:val="en-GB" w:eastAsia="de-DE"/>
          </w:rPr>
          <w:t xml:space="preserve">        </w:t>
        </w:r>
      </w:ins>
      <w:ins w:id="11327" w:author="28.532_CR0100R2_(Rel-16)_TEI16, REST_SS" w:date="2020-06-23T12:12:00Z">
        <w:r>
          <w:rPr>
            <w:lang w:val="en-GB" w:eastAsia="de-DE"/>
          </w:rPr>
          <w:t>sourceIndicator:</w:t>
        </w:r>
      </w:ins>
    </w:p>
    <w:p>
      <w:pPr>
        <w:pStyle w:val="PL"/>
        <w:rPr>
          <w:lang w:val="en-GB" w:eastAsia="de-DE"/>
          <w:ins w:id="11331" w:author="28.532_CR0100R2_(Rel-16)_TEI16, REST_SS" w:date="2020-06-23T12:12:00Z"/>
        </w:rPr>
      </w:pPr>
      <w:ins w:id="11329" w:author="28.532_CR0100R2_(Rel-16)_TEI16, REST_SS" w:date="2020-06-23T12:12:00Z">
        <w:r>
          <w:rPr>
            <w:rFonts w:eastAsia="Courier New"/>
            <w:lang w:val="en-GB" w:eastAsia="de-DE"/>
          </w:rPr>
          <w:t xml:space="preserve">          </w:t>
        </w:r>
      </w:ins>
      <w:ins w:id="11330" w:author="28.532_CR0100R2_(Rel-16)_TEI16, REST_SS" w:date="2020-06-23T12:12:00Z">
        <w:r>
          <w:rPr>
            <w:lang w:val="en-GB" w:eastAsia="de-DE"/>
          </w:rPr>
          <w:t>$ref: '#/components/schemas/sourceIndicator-Type'</w:t>
        </w:r>
      </w:ins>
    </w:p>
    <w:p>
      <w:pPr>
        <w:pStyle w:val="PL"/>
        <w:rPr>
          <w:lang w:val="en-GB" w:eastAsia="de-DE"/>
          <w:ins w:id="11334" w:author="28.532_CR0100R2_(Rel-16)_TEI16, REST_SS" w:date="2020-06-23T12:12:00Z"/>
        </w:rPr>
      </w:pPr>
      <w:ins w:id="11332" w:author="28.532_CR0100R2_(Rel-16)_TEI16, REST_SS" w:date="2020-06-23T12:12:00Z">
        <w:r>
          <w:rPr>
            <w:rFonts w:eastAsia="Courier New"/>
            <w:lang w:val="en-GB" w:eastAsia="de-DE"/>
          </w:rPr>
          <w:t xml:space="preserve">        </w:t>
        </w:r>
      </w:ins>
      <w:ins w:id="11333" w:author="28.532_CR0100R2_(Rel-16)_TEI16, REST_SS" w:date="2020-06-23T12:12:00Z">
        <w:r>
          <w:rPr>
            <w:lang w:val="en-GB" w:eastAsia="de-DE"/>
          </w:rPr>
          <w:t>path:</w:t>
        </w:r>
      </w:ins>
    </w:p>
    <w:p>
      <w:pPr>
        <w:pStyle w:val="PL"/>
        <w:rPr>
          <w:lang w:val="en-GB" w:eastAsia="de-DE"/>
          <w:ins w:id="11337" w:author="28.532_CR0100R2_(Rel-16)_TEI16, REST_SS" w:date="2020-06-23T12:12:00Z"/>
        </w:rPr>
      </w:pPr>
      <w:ins w:id="11335" w:author="28.532_CR0100R2_(Rel-16)_TEI16, REST_SS" w:date="2020-06-23T12:12:00Z">
        <w:r>
          <w:rPr>
            <w:rFonts w:eastAsia="Courier New"/>
            <w:lang w:val="en-GB" w:eastAsia="de-DE"/>
          </w:rPr>
          <w:t xml:space="preserve">          </w:t>
        </w:r>
      </w:ins>
      <w:ins w:id="11336" w:author="28.532_CR0100R2_(Rel-16)_TEI16, REST_SS" w:date="2020-06-23T12:12:00Z">
        <w:r>
          <w:rPr>
            <w:lang w:val="en-GB" w:eastAsia="de-DE"/>
          </w:rPr>
          <w:t>$ref: '#/components/schemas/uri-Type'</w:t>
        </w:r>
      </w:ins>
    </w:p>
    <w:p>
      <w:pPr>
        <w:pStyle w:val="PL"/>
        <w:rPr>
          <w:lang w:val="en-GB" w:eastAsia="de-DE"/>
          <w:ins w:id="11340" w:author="28.532_CR0100R2_(Rel-16)_TEI16, REST_SS" w:date="2020-06-23T12:12:00Z"/>
        </w:rPr>
      </w:pPr>
      <w:ins w:id="11338" w:author="28.532_CR0100R2_(Rel-16)_TEI16, REST_SS" w:date="2020-06-23T12:12:00Z">
        <w:r>
          <w:rPr>
            <w:rFonts w:eastAsia="Courier New"/>
            <w:lang w:val="en-GB" w:eastAsia="de-DE"/>
          </w:rPr>
          <w:t xml:space="preserve">        </w:t>
        </w:r>
      </w:ins>
      <w:ins w:id="11339" w:author="28.532_CR0100R2_(Rel-16)_TEI16, REST_SS" w:date="2020-06-23T12:12:00Z">
        <w:r>
          <w:rPr>
            <w:lang w:val="en-GB" w:eastAsia="de-DE"/>
          </w:rPr>
          <w:t>operation:</w:t>
        </w:r>
      </w:ins>
    </w:p>
    <w:p>
      <w:pPr>
        <w:pStyle w:val="PL"/>
        <w:rPr>
          <w:lang w:val="en-GB" w:eastAsia="de-DE"/>
          <w:ins w:id="11343" w:author="28.532_CR0100R2_(Rel-16)_TEI16, REST_SS" w:date="2020-06-23T12:12:00Z"/>
        </w:rPr>
      </w:pPr>
      <w:ins w:id="11341" w:author="28.532_CR0100R2_(Rel-16)_TEI16, REST_SS" w:date="2020-06-23T12:12:00Z">
        <w:r>
          <w:rPr>
            <w:rFonts w:eastAsia="Courier New"/>
            <w:lang w:val="en-GB" w:eastAsia="de-DE"/>
          </w:rPr>
          <w:t xml:space="preserve">          </w:t>
        </w:r>
      </w:ins>
      <w:ins w:id="11342" w:author="28.532_CR0100R2_(Rel-16)_TEI16, REST_SS" w:date="2020-06-23T12:12:00Z">
        <w:r>
          <w:rPr>
            <w:lang w:val="en-GB" w:eastAsia="de-DE"/>
          </w:rPr>
          <w:t>type: string</w:t>
        </w:r>
      </w:ins>
    </w:p>
    <w:p>
      <w:pPr>
        <w:pStyle w:val="PL"/>
        <w:rPr>
          <w:lang w:val="en-GB" w:eastAsia="de-DE"/>
          <w:ins w:id="11346" w:author="28.532_CR0100R2_(Rel-16)_TEI16, REST_SS" w:date="2020-06-23T12:12:00Z"/>
        </w:rPr>
      </w:pPr>
      <w:ins w:id="11344" w:author="28.532_CR0100R2_(Rel-16)_TEI16, REST_SS" w:date="2020-06-23T12:12:00Z">
        <w:r>
          <w:rPr>
            <w:rFonts w:eastAsia="Courier New"/>
            <w:lang w:val="en-GB" w:eastAsia="de-DE"/>
          </w:rPr>
          <w:t xml:space="preserve">          </w:t>
        </w:r>
      </w:ins>
      <w:ins w:id="11345" w:author="28.532_CR0100R2_(Rel-16)_TEI16, REST_SS" w:date="2020-06-23T12:12:00Z">
        <w:r>
          <w:rPr>
            <w:lang w:val="en-GB" w:eastAsia="de-DE"/>
          </w:rPr>
          <w:t>enum:</w:t>
        </w:r>
      </w:ins>
    </w:p>
    <w:p>
      <w:pPr>
        <w:pStyle w:val="PL"/>
        <w:rPr>
          <w:lang w:val="en-GB" w:eastAsia="de-DE"/>
          <w:ins w:id="11349" w:author="28.532_CR0100R2_(Rel-16)_TEI16, REST_SS" w:date="2020-06-23T12:12:00Z"/>
        </w:rPr>
      </w:pPr>
      <w:ins w:id="11347" w:author="28.532_CR0100R2_(Rel-16)_TEI16, REST_SS" w:date="2020-06-23T12:12:00Z">
        <w:r>
          <w:rPr>
            <w:rFonts w:eastAsia="Courier New"/>
            <w:lang w:val="en-GB" w:eastAsia="de-DE"/>
          </w:rPr>
          <w:t xml:space="preserve">            </w:t>
        </w:r>
      </w:ins>
      <w:ins w:id="11348" w:author="28.532_CR0100R2_(Rel-16)_TEI16, REST_SS" w:date="2020-06-23T12:12:00Z">
        <w:r>
          <w:rPr>
            <w:lang w:val="en-GB" w:eastAsia="de-DE"/>
          </w:rPr>
          <w:t>- CREATE</w:t>
        </w:r>
      </w:ins>
    </w:p>
    <w:p>
      <w:pPr>
        <w:pStyle w:val="PL"/>
        <w:rPr>
          <w:lang w:val="en-GB" w:eastAsia="de-DE"/>
          <w:ins w:id="11352" w:author="28.532_CR0100R2_(Rel-16)_TEI16, REST_SS" w:date="2020-06-23T12:12:00Z"/>
        </w:rPr>
      </w:pPr>
      <w:ins w:id="11350" w:author="28.532_CR0100R2_(Rel-16)_TEI16, REST_SS" w:date="2020-06-23T12:12:00Z">
        <w:r>
          <w:rPr>
            <w:rFonts w:eastAsia="Courier New"/>
            <w:lang w:val="en-GB" w:eastAsia="de-DE"/>
          </w:rPr>
          <w:t xml:space="preserve">            </w:t>
        </w:r>
      </w:ins>
      <w:ins w:id="11351" w:author="28.532_CR0100R2_(Rel-16)_TEI16, REST_SS" w:date="2020-06-23T12:12:00Z">
        <w:r>
          <w:rPr>
            <w:lang w:val="en-GB" w:eastAsia="de-DE"/>
          </w:rPr>
          <w:t>- DELETE</w:t>
        </w:r>
      </w:ins>
    </w:p>
    <w:p>
      <w:pPr>
        <w:pStyle w:val="PL"/>
        <w:rPr>
          <w:lang w:val="en-GB" w:eastAsia="de-DE"/>
          <w:ins w:id="11355" w:author="28.532_CR0100R2_(Rel-16)_TEI16, REST_SS" w:date="2020-06-23T12:12:00Z"/>
        </w:rPr>
      </w:pPr>
      <w:ins w:id="11353" w:author="28.532_CR0100R2_(Rel-16)_TEI16, REST_SS" w:date="2020-06-23T12:12:00Z">
        <w:r>
          <w:rPr>
            <w:rFonts w:eastAsia="Courier New"/>
            <w:lang w:val="en-GB" w:eastAsia="de-DE"/>
          </w:rPr>
          <w:t xml:space="preserve">            </w:t>
        </w:r>
      </w:ins>
      <w:ins w:id="11354" w:author="28.532_CR0100R2_(Rel-16)_TEI16, REST_SS" w:date="2020-06-23T12:12:00Z">
        <w:r>
          <w:rPr>
            <w:lang w:val="en-GB" w:eastAsia="de-DE"/>
          </w:rPr>
          <w:t>- REPLACE</w:t>
        </w:r>
      </w:ins>
    </w:p>
    <w:p>
      <w:pPr>
        <w:pStyle w:val="PL"/>
        <w:rPr>
          <w:lang w:val="en-GB" w:eastAsia="de-DE"/>
          <w:ins w:id="11358" w:author="28.532_CR0100R2_(Rel-16)_TEI16, REST_SS" w:date="2020-06-23T12:12:00Z"/>
        </w:rPr>
      </w:pPr>
      <w:ins w:id="11356" w:author="28.532_CR0100R2_(Rel-16)_TEI16, REST_SS" w:date="2020-06-23T12:12:00Z">
        <w:r>
          <w:rPr>
            <w:rFonts w:eastAsia="Courier New"/>
            <w:lang w:val="en-GB" w:eastAsia="de-DE"/>
          </w:rPr>
          <w:t xml:space="preserve">        </w:t>
        </w:r>
      </w:ins>
      <w:ins w:id="11357" w:author="28.532_CR0100R2_(Rel-16)_TEI16, REST_SS" w:date="2020-06-23T12:12:00Z">
        <w:r>
          <w:rPr>
            <w:lang w:val="en-GB" w:eastAsia="de-DE"/>
          </w:rPr>
          <w:t>value:</w:t>
        </w:r>
      </w:ins>
    </w:p>
    <w:p>
      <w:pPr>
        <w:pStyle w:val="PL"/>
        <w:rPr>
          <w:lang w:val="en-GB" w:eastAsia="de-DE"/>
          <w:ins w:id="11361" w:author="28.532_CR0100R2_(Rel-16)_TEI16, REST_SS" w:date="2020-06-23T12:12:00Z"/>
        </w:rPr>
      </w:pPr>
      <w:ins w:id="11359" w:author="28.532_CR0100R2_(Rel-16)_TEI16, REST_SS" w:date="2020-06-23T12:12:00Z">
        <w:r>
          <w:rPr>
            <w:rFonts w:eastAsia="Courier New"/>
            <w:lang w:val="en-GB" w:eastAsia="de-DE"/>
          </w:rPr>
          <w:t xml:space="preserve">          </w:t>
        </w:r>
      </w:ins>
      <w:ins w:id="11360" w:author="28.532_CR0100R2_(Rel-16)_TEI16, REST_SS" w:date="2020-06-23T12:12:00Z">
        <w:r>
          <w:rPr>
            <w:lang w:val="en-GB" w:eastAsia="de-DE"/>
          </w:rPr>
          <w:t>oneOf:</w:t>
        </w:r>
      </w:ins>
    </w:p>
    <w:p>
      <w:pPr>
        <w:pStyle w:val="PL"/>
        <w:rPr>
          <w:lang w:val="en-GB" w:eastAsia="de-DE"/>
          <w:ins w:id="11364" w:author="28.532_CR0100R2_(Rel-16)_TEI16, REST_SS" w:date="2020-06-23T12:12:00Z"/>
        </w:rPr>
      </w:pPr>
      <w:ins w:id="11362" w:author="28.532_CR0100R2_(Rel-16)_TEI16, REST_SS" w:date="2020-06-23T12:12:00Z">
        <w:r>
          <w:rPr>
            <w:rFonts w:eastAsia="Courier New"/>
            <w:lang w:val="en-GB" w:eastAsia="de-DE"/>
          </w:rPr>
          <w:t xml:space="preserve">            </w:t>
        </w:r>
      </w:ins>
      <w:ins w:id="11363" w:author="28.532_CR0100R2_(Rel-16)_TEI16, REST_SS" w:date="2020-06-23T12:12:00Z">
        <w:r>
          <w:rPr>
            <w:lang w:val="en-GB" w:eastAsia="de-DE"/>
          </w:rPr>
          <w:t>- type: object</w:t>
        </w:r>
      </w:ins>
    </w:p>
    <w:p>
      <w:pPr>
        <w:pStyle w:val="PL"/>
        <w:rPr>
          <w:lang w:val="en-GB" w:eastAsia="de-DE"/>
          <w:ins w:id="11367" w:author="28.532_CR0100R2_(Rel-16)_TEI16, REST_SS" w:date="2020-06-23T12:12:00Z"/>
        </w:rPr>
      </w:pPr>
      <w:ins w:id="11365" w:author="28.532_CR0100R2_(Rel-16)_TEI16, REST_SS" w:date="2020-06-23T12:12:00Z">
        <w:r>
          <w:rPr>
            <w:rFonts w:eastAsia="Courier New"/>
            <w:lang w:val="en-GB" w:eastAsia="de-DE"/>
          </w:rPr>
          <w:t xml:space="preserve">              </w:t>
        </w:r>
      </w:ins>
      <w:ins w:id="11366" w:author="28.532_CR0100R2_(Rel-16)_TEI16, REST_SS" w:date="2020-06-23T12:12:00Z">
        <w:r>
          <w:rPr>
            <w:lang w:val="en-GB" w:eastAsia="de-DE"/>
          </w:rPr>
          <w:t>additionalProperties:</w:t>
        </w:r>
      </w:ins>
    </w:p>
    <w:p>
      <w:pPr>
        <w:pStyle w:val="PL"/>
        <w:rPr>
          <w:lang w:val="en-GB" w:eastAsia="de-DE"/>
          <w:ins w:id="11370" w:author="28.532_CR0100R2_(Rel-16)_TEI16, REST_SS" w:date="2020-06-23T12:12:00Z"/>
        </w:rPr>
      </w:pPr>
      <w:ins w:id="11368" w:author="28.532_CR0100R2_(Rel-16)_TEI16, REST_SS" w:date="2020-06-23T12:12:00Z">
        <w:r>
          <w:rPr>
            <w:rFonts w:eastAsia="Courier New"/>
            <w:lang w:val="en-GB" w:eastAsia="de-DE"/>
          </w:rPr>
          <w:t xml:space="preserve">                </w:t>
        </w:r>
      </w:ins>
      <w:ins w:id="11369" w:author="28.532_CR0100R2_(Rel-16)_TEI16, REST_SS" w:date="2020-06-23T12:12:00Z">
        <w:r>
          <w:rPr>
            <w:lang w:val="en-GB" w:eastAsia="de-DE"/>
          </w:rPr>
          <w:t>nullable: true</w:t>
        </w:r>
      </w:ins>
    </w:p>
    <w:p>
      <w:pPr>
        <w:pStyle w:val="PL"/>
        <w:rPr>
          <w:lang w:val="en-GB" w:eastAsia="de-DE"/>
          <w:ins w:id="11373" w:author="28.532_CR0100R2_(Rel-16)_TEI16, REST_SS" w:date="2020-06-23T12:12:00Z"/>
        </w:rPr>
      </w:pPr>
      <w:ins w:id="11371" w:author="28.532_CR0100R2_(Rel-16)_TEI16, REST_SS" w:date="2020-06-23T12:12:00Z">
        <w:r>
          <w:rPr>
            <w:rFonts w:eastAsia="Courier New"/>
            <w:lang w:val="en-GB" w:eastAsia="de-DE"/>
          </w:rPr>
          <w:t xml:space="preserve">            </w:t>
        </w:r>
      </w:ins>
      <w:ins w:id="11372" w:author="28.532_CR0100R2_(Rel-16)_TEI16, REST_SS" w:date="2020-06-23T12:12:00Z">
        <w:r>
          <w:rPr>
            <w:lang w:val="en-GB" w:eastAsia="de-DE"/>
          </w:rPr>
          <w:t>- type: array</w:t>
        </w:r>
      </w:ins>
    </w:p>
    <w:p>
      <w:pPr>
        <w:pStyle w:val="PL"/>
        <w:rPr>
          <w:lang w:val="en-GB" w:eastAsia="de-DE"/>
          <w:ins w:id="11376" w:author="28.532_CR0100R2_(Rel-16)_TEI16, REST_SS" w:date="2020-06-23T12:12:00Z"/>
        </w:rPr>
      </w:pPr>
      <w:ins w:id="11374" w:author="28.532_CR0100R2_(Rel-16)_TEI16, REST_SS" w:date="2020-06-23T12:12:00Z">
        <w:r>
          <w:rPr>
            <w:rFonts w:eastAsia="Courier New"/>
            <w:lang w:val="en-GB" w:eastAsia="de-DE"/>
          </w:rPr>
          <w:t xml:space="preserve">              </w:t>
        </w:r>
      </w:ins>
      <w:ins w:id="11375" w:author="28.532_CR0100R2_(Rel-16)_TEI16, REST_SS" w:date="2020-06-23T12:12:00Z">
        <w:r>
          <w:rPr>
            <w:lang w:val="en-GB" w:eastAsia="de-DE"/>
          </w:rPr>
          <w:t>items:</w:t>
        </w:r>
      </w:ins>
    </w:p>
    <w:p>
      <w:pPr>
        <w:pStyle w:val="PL"/>
        <w:rPr>
          <w:lang w:val="en-GB" w:eastAsia="de-DE"/>
          <w:ins w:id="11379" w:author="28.532_CR0100R2_(Rel-16)_TEI16, REST_SS" w:date="2020-06-23T12:12:00Z"/>
        </w:rPr>
      </w:pPr>
      <w:ins w:id="11377" w:author="28.532_CR0100R2_(Rel-16)_TEI16, REST_SS" w:date="2020-06-23T12:12:00Z">
        <w:r>
          <w:rPr>
            <w:rFonts w:eastAsia="Courier New"/>
            <w:lang w:val="en-GB" w:eastAsia="de-DE"/>
          </w:rPr>
          <w:t xml:space="preserve">                </w:t>
        </w:r>
      </w:ins>
      <w:ins w:id="11378" w:author="28.532_CR0100R2_(Rel-16)_TEI16, REST_SS" w:date="2020-06-23T12:12:00Z">
        <w:r>
          <w:rPr>
            <w:lang w:val="en-GB" w:eastAsia="de-DE"/>
          </w:rPr>
          <w:t>type: object</w:t>
        </w:r>
      </w:ins>
    </w:p>
    <w:p>
      <w:pPr>
        <w:pStyle w:val="PL"/>
        <w:rPr>
          <w:lang w:val="en-GB" w:eastAsia="de-DE"/>
          <w:ins w:id="11382" w:author="28.532_CR0100R2_(Rel-16)_TEI16, REST_SS" w:date="2020-06-23T12:12:00Z"/>
        </w:rPr>
      </w:pPr>
      <w:ins w:id="11380" w:author="28.532_CR0100R2_(Rel-16)_TEI16, REST_SS" w:date="2020-06-23T12:12:00Z">
        <w:r>
          <w:rPr>
            <w:rFonts w:eastAsia="Courier New"/>
            <w:lang w:val="en-GB" w:eastAsia="de-DE"/>
          </w:rPr>
          <w:t xml:space="preserve">              </w:t>
        </w:r>
      </w:ins>
      <w:ins w:id="11381" w:author="28.532_CR0100R2_(Rel-16)_TEI16, REST_SS" w:date="2020-06-23T12:12:00Z">
        <w:r>
          <w:rPr>
            <w:lang w:val="en-GB" w:eastAsia="de-DE"/>
          </w:rPr>
          <w:t>minItems: 1</w:t>
        </w:r>
      </w:ins>
    </w:p>
    <w:p>
      <w:pPr>
        <w:pStyle w:val="PL"/>
        <w:rPr>
          <w:lang w:val="en-GB" w:eastAsia="de-DE"/>
          <w:ins w:id="11385" w:author="28.532_CR0100R2_(Rel-16)_TEI16, REST_SS" w:date="2020-06-23T12:12:00Z"/>
        </w:rPr>
      </w:pPr>
      <w:ins w:id="11383" w:author="28.532_CR0100R2_(Rel-16)_TEI16, REST_SS" w:date="2020-06-23T12:12:00Z">
        <w:r>
          <w:rPr>
            <w:rFonts w:eastAsia="Courier New"/>
            <w:lang w:val="en-GB" w:eastAsia="de-DE"/>
          </w:rPr>
          <w:t xml:space="preserve">              </w:t>
        </w:r>
      </w:ins>
      <w:ins w:id="11384" w:author="28.532_CR0100R2_(Rel-16)_TEI16, REST_SS" w:date="2020-06-23T12:12:00Z">
        <w:r>
          <w:rPr>
            <w:lang w:val="en-GB" w:eastAsia="de-DE"/>
          </w:rPr>
          <w:t>maxItems: 2</w:t>
        </w:r>
      </w:ins>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notifyMOICreation-NotifType:</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ponents/schemas/header-Type'</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sourceIndicator:</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attributeList:</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nullable: true</w:t>
      </w:r>
    </w:p>
    <w:p>
      <w:pPr>
        <w:pStyle w:val="PL"/>
        <w:rPr>
          <w:lang w:val="en-GB" w:eastAsia="de-DE"/>
        </w:rPr>
      </w:pPr>
      <w:r>
        <w:rPr>
          <w:rFonts w:eastAsia="Courier New"/>
          <w:lang w:val="en-GB" w:eastAsia="de-DE"/>
        </w:rPr>
        <w:t xml:space="preserve">    </w:t>
      </w:r>
      <w:r>
        <w:rPr>
          <w:lang w:val="en-GB" w:eastAsia="de-DE"/>
        </w:rPr>
        <w:t>notifyMOIDeletion-NotifType:</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ponents/schemas/header-Type'</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sourceIndicator:</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attributeList:</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 true</w:t>
      </w:r>
    </w:p>
    <w:p>
      <w:pPr>
        <w:pStyle w:val="PL"/>
        <w:rPr>
          <w:lang w:val="en-GB" w:eastAsia="de-DE"/>
        </w:rPr>
      </w:pPr>
      <w:r>
        <w:rPr>
          <w:rFonts w:eastAsia="Courier New"/>
          <w:lang w:val="en-GB" w:eastAsia="de-DE"/>
        </w:rPr>
        <w:t xml:space="preserve">    </w:t>
      </w:r>
      <w:r>
        <w:rPr>
          <w:lang w:val="en-GB" w:eastAsia="de-DE"/>
        </w:rPr>
        <w:t>notifyMOIAttributeValueChange-NotifType:</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ponents/schemas/header-Type'</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sourceIndicator:</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attributeValueChang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minItems: 1</w:t>
      </w:r>
    </w:p>
    <w:p>
      <w:pPr>
        <w:pStyle w:val="PL"/>
        <w:rPr>
          <w:lang w:val="en-GB" w:eastAsia="de-DE"/>
        </w:rPr>
      </w:pPr>
      <w:r>
        <w:rPr>
          <w:rFonts w:eastAsia="Courier New"/>
          <w:lang w:val="en-GB" w:eastAsia="de-DE"/>
        </w:rPr>
        <w:t xml:space="preserve">                </w:t>
      </w:r>
      <w:r>
        <w:rPr>
          <w:lang w:val="en-GB" w:eastAsia="de-DE"/>
        </w:rPr>
        <w:t>maxItems: 2</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nullable: true</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ins w:id="11386" w:author="28.532_CR0100R2_(Rel-16)_TEI16, REST_SS" w:date="2020-06-23T12:12:00Z"/>
        </w:rPr>
      </w:pPr>
      <w:r>
        <w:rPr>
          <w:rFonts w:eastAsia="Courier New"/>
          <w:lang w:val="en-GB" w:eastAsia="de-DE"/>
        </w:rPr>
        <w:t xml:space="preserve">            </w:t>
      </w:r>
      <w:r>
        <w:rPr>
          <w:lang w:val="en-GB" w:eastAsia="de-DE"/>
        </w:rPr>
        <w:t>- attributeValueChange</w:t>
      </w:r>
    </w:p>
    <w:p>
      <w:pPr>
        <w:pStyle w:val="PL"/>
        <w:rPr>
          <w:lang w:val="en-US" w:eastAsia="en-US"/>
          <w:ins w:id="11389" w:author="28.532_CR0100R2_(Rel-16)_TEI16, REST_SS" w:date="2020-06-23T12:12:00Z"/>
        </w:rPr>
      </w:pPr>
      <w:ins w:id="11387" w:author="28.532_CR0100R2_(Rel-16)_TEI16, REST_SS" w:date="2020-06-23T12:12:00Z">
        <w:r>
          <w:rPr>
            <w:rFonts w:eastAsia="Courier New"/>
            <w:lang w:val="en-GB" w:eastAsia="de-DE"/>
          </w:rPr>
          <w:t xml:space="preserve">    </w:t>
        </w:r>
      </w:ins>
      <w:ins w:id="11388" w:author="28.532_CR0100R2_(Rel-16)_TEI16, REST_SS" w:date="2020-06-23T12:12:00Z">
        <w:r>
          <w:rPr>
            <w:lang w:val="en-GB" w:eastAsia="de-DE"/>
          </w:rPr>
          <w:t>notifyMOIChanges-NotifType:</w:t>
        </w:r>
      </w:ins>
    </w:p>
    <w:p>
      <w:pPr>
        <w:pStyle w:val="PL"/>
        <w:rPr>
          <w:lang w:val="en-US" w:eastAsia="en-US"/>
          <w:ins w:id="11392" w:author="28.532_CR0100R2_(Rel-16)_TEI16, REST_SS" w:date="2020-06-23T12:12:00Z"/>
        </w:rPr>
      </w:pPr>
      <w:ins w:id="11390" w:author="28.532_CR0100R2_(Rel-16)_TEI16, REST_SS" w:date="2020-06-23T12:12:00Z">
        <w:r>
          <w:rPr>
            <w:rFonts w:eastAsia="Courier New"/>
            <w:lang w:val="en-GB" w:eastAsia="de-DE"/>
          </w:rPr>
          <w:t xml:space="preserve">      </w:t>
        </w:r>
      </w:ins>
      <w:ins w:id="11391" w:author="28.532_CR0100R2_(Rel-16)_TEI16, REST_SS" w:date="2020-06-23T12:12:00Z">
        <w:r>
          <w:rPr>
            <w:lang w:val="en-GB" w:eastAsia="de-DE"/>
          </w:rPr>
          <w:t>allOf:</w:t>
        </w:r>
      </w:ins>
    </w:p>
    <w:p>
      <w:pPr>
        <w:pStyle w:val="PL"/>
        <w:rPr>
          <w:lang w:val="en-US" w:eastAsia="en-US"/>
          <w:ins w:id="11395" w:author="28.532_CR0100R2_(Rel-16)_TEI16, REST_SS" w:date="2020-06-23T12:12:00Z"/>
        </w:rPr>
      </w:pPr>
      <w:ins w:id="11393" w:author="28.532_CR0100R2_(Rel-16)_TEI16, REST_SS" w:date="2020-06-23T12:12:00Z">
        <w:r>
          <w:rPr>
            <w:rFonts w:eastAsia="Courier New"/>
            <w:lang w:val="en-GB" w:eastAsia="de-DE"/>
          </w:rPr>
          <w:t xml:space="preserve">        </w:t>
        </w:r>
      </w:ins>
      <w:ins w:id="11394" w:author="28.532_CR0100R2_(Rel-16)_TEI16, REST_SS" w:date="2020-06-23T12:12:00Z">
        <w:r>
          <w:rPr>
            <w:lang w:val="en-GB" w:eastAsia="de-DE"/>
          </w:rPr>
          <w:t>- $ref: '#/components/schemas/header-Type'</w:t>
        </w:r>
      </w:ins>
    </w:p>
    <w:p>
      <w:pPr>
        <w:pStyle w:val="PL"/>
        <w:rPr>
          <w:lang w:val="en-US" w:eastAsia="en-US"/>
          <w:ins w:id="11398" w:author="28.532_CR0100R2_(Rel-16)_TEI16, REST_SS" w:date="2020-06-23T12:12:00Z"/>
        </w:rPr>
      </w:pPr>
      <w:ins w:id="11396" w:author="28.532_CR0100R2_(Rel-16)_TEI16, REST_SS" w:date="2020-06-23T12:12:00Z">
        <w:r>
          <w:rPr>
            <w:rFonts w:eastAsia="Courier New"/>
            <w:lang w:val="en-GB" w:eastAsia="de-DE"/>
          </w:rPr>
          <w:t xml:space="preserve">        </w:t>
        </w:r>
      </w:ins>
      <w:ins w:id="11397" w:author="28.532_CR0100R2_(Rel-16)_TEI16, REST_SS" w:date="2020-06-23T12:12:00Z">
        <w:r>
          <w:rPr>
            <w:lang w:val="en-GB" w:eastAsia="de-DE"/>
          </w:rPr>
          <w:t>- type: object</w:t>
        </w:r>
      </w:ins>
    </w:p>
    <w:p>
      <w:pPr>
        <w:pStyle w:val="PL"/>
        <w:rPr>
          <w:lang w:val="en-US" w:eastAsia="en-US"/>
          <w:ins w:id="11401" w:author="28.532_CR0100R2_(Rel-16)_TEI16, REST_SS" w:date="2020-06-23T12:12:00Z"/>
        </w:rPr>
      </w:pPr>
      <w:ins w:id="11399" w:author="28.532_CR0100R2_(Rel-16)_TEI16, REST_SS" w:date="2020-06-23T12:12:00Z">
        <w:r>
          <w:rPr>
            <w:rFonts w:eastAsia="Courier New"/>
            <w:lang w:val="en-GB" w:eastAsia="de-DE"/>
          </w:rPr>
          <w:t xml:space="preserve">          </w:t>
        </w:r>
      </w:ins>
      <w:ins w:id="11400" w:author="28.532_CR0100R2_(Rel-16)_TEI16, REST_SS" w:date="2020-06-23T12:12:00Z">
        <w:r>
          <w:rPr>
            <w:lang w:val="en-GB" w:eastAsia="de-DE"/>
          </w:rPr>
          <w:t>properties:</w:t>
        </w:r>
      </w:ins>
    </w:p>
    <w:p>
      <w:pPr>
        <w:pStyle w:val="PL"/>
        <w:rPr>
          <w:lang w:val="en-US" w:eastAsia="en-US"/>
          <w:ins w:id="11404" w:author="28.532_CR0100R2_(Rel-16)_TEI16, REST_SS" w:date="2020-06-23T12:12:00Z"/>
        </w:rPr>
      </w:pPr>
      <w:ins w:id="11402" w:author="28.532_CR0100R2_(Rel-16)_TEI16, REST_SS" w:date="2020-06-23T12:12:00Z">
        <w:r>
          <w:rPr>
            <w:rFonts w:eastAsia="Courier New"/>
            <w:lang w:val="en-GB" w:eastAsia="de-DE"/>
          </w:rPr>
          <w:t xml:space="preserve">            </w:t>
        </w:r>
      </w:ins>
      <w:ins w:id="11403" w:author="28.532_CR0100R2_(Rel-16)_TEI16, REST_SS" w:date="2020-06-23T12:12:00Z">
        <w:r>
          <w:rPr>
            <w:lang w:val="en-GB" w:eastAsia="de-DE"/>
          </w:rPr>
          <w:t>mOIChanges:</w:t>
        </w:r>
      </w:ins>
    </w:p>
    <w:p>
      <w:pPr>
        <w:pStyle w:val="PL"/>
        <w:rPr>
          <w:lang w:val="en-US" w:eastAsia="en-US"/>
          <w:ins w:id="11407" w:author="28.532_CR0100R2_(Rel-16)_TEI16, REST_SS" w:date="2020-06-23T12:12:00Z"/>
        </w:rPr>
      </w:pPr>
      <w:ins w:id="11405" w:author="28.532_CR0100R2_(Rel-16)_TEI16, REST_SS" w:date="2020-06-23T12:12:00Z">
        <w:r>
          <w:rPr>
            <w:rFonts w:eastAsia="Courier New"/>
            <w:lang w:val="en-GB" w:eastAsia="de-DE"/>
          </w:rPr>
          <w:t xml:space="preserve">              </w:t>
        </w:r>
      </w:ins>
      <w:ins w:id="11406" w:author="28.532_CR0100R2_(Rel-16)_TEI16, REST_SS" w:date="2020-06-23T12:12:00Z">
        <w:r>
          <w:rPr>
            <w:lang w:val="en-GB" w:eastAsia="de-DE"/>
          </w:rPr>
          <w:t>type: array</w:t>
        </w:r>
      </w:ins>
    </w:p>
    <w:p>
      <w:pPr>
        <w:pStyle w:val="PL"/>
        <w:rPr>
          <w:lang w:val="en-US" w:eastAsia="en-US"/>
          <w:ins w:id="11410" w:author="28.532_CR0100R2_(Rel-16)_TEI16, REST_SS" w:date="2020-06-23T12:12:00Z"/>
        </w:rPr>
      </w:pPr>
      <w:ins w:id="11408" w:author="28.532_CR0100R2_(Rel-16)_TEI16, REST_SS" w:date="2020-06-23T12:12:00Z">
        <w:r>
          <w:rPr>
            <w:rFonts w:eastAsia="Courier New"/>
            <w:lang w:val="en-GB" w:eastAsia="de-DE"/>
          </w:rPr>
          <w:t xml:space="preserve">              </w:t>
        </w:r>
      </w:ins>
      <w:ins w:id="11409" w:author="28.532_CR0100R2_(Rel-16)_TEI16, REST_SS" w:date="2020-06-23T12:12:00Z">
        <w:r>
          <w:rPr>
            <w:lang w:val="en-GB" w:eastAsia="de-DE"/>
          </w:rPr>
          <w:t>items:</w:t>
        </w:r>
      </w:ins>
    </w:p>
    <w:p>
      <w:pPr>
        <w:pStyle w:val="PL"/>
        <w:rPr>
          <w:lang w:val="en-US" w:eastAsia="en-US"/>
          <w:ins w:id="11413" w:author="28.532_CR0100R2_(Rel-16)_TEI16, REST_SS" w:date="2020-06-23T12:12:00Z"/>
        </w:rPr>
      </w:pPr>
      <w:ins w:id="11411" w:author="28.532_CR0100R2_(Rel-16)_TEI16, REST_SS" w:date="2020-06-23T12:12:00Z">
        <w:r>
          <w:rPr>
            <w:rFonts w:eastAsia="Courier New"/>
            <w:lang w:val="en-GB" w:eastAsia="de-DE"/>
          </w:rPr>
          <w:t xml:space="preserve">                </w:t>
        </w:r>
      </w:ins>
      <w:ins w:id="11412" w:author="28.532_CR0100R2_(Rel-16)_TEI16, REST_SS" w:date="2020-06-23T12:12:00Z">
        <w:r>
          <w:rPr>
            <w:lang w:val="en-GB" w:eastAsia="de-DE"/>
          </w:rPr>
          <w:t>$ref: '#/components/schemas/mOIChange-Type'</w:t>
        </w:r>
      </w:ins>
    </w:p>
    <w:p>
      <w:pPr>
        <w:pStyle w:val="PL"/>
        <w:rPr>
          <w:lang w:val="en-US" w:eastAsia="en-US"/>
          <w:ins w:id="11416" w:author="28.532_CR0100R2_(Rel-16)_TEI16, REST_SS" w:date="2020-06-23T12:12:00Z"/>
        </w:rPr>
      </w:pPr>
      <w:ins w:id="11414" w:author="28.532_CR0100R2_(Rel-16)_TEI16, REST_SS" w:date="2020-06-23T12:12:00Z">
        <w:r>
          <w:rPr>
            <w:rFonts w:eastAsia="Courier New"/>
            <w:lang w:val="en-GB" w:eastAsia="de-DE"/>
          </w:rPr>
          <w:t xml:space="preserve">          </w:t>
        </w:r>
      </w:ins>
      <w:ins w:id="11415" w:author="28.532_CR0100R2_(Rel-16)_TEI16, REST_SS" w:date="2020-06-23T12:12:00Z">
        <w:r>
          <w:rPr>
            <w:lang w:val="en-GB" w:eastAsia="de-DE"/>
          </w:rPr>
          <w:t>required:</w:t>
        </w:r>
      </w:ins>
    </w:p>
    <w:p>
      <w:pPr>
        <w:pStyle w:val="PL"/>
        <w:rPr>
          <w:lang w:val="en-GB" w:eastAsia="de-DE"/>
        </w:rPr>
      </w:pPr>
      <w:ins w:id="11417" w:author="28.532_CR0100R2_(Rel-16)_TEI16, REST_SS" w:date="2020-06-23T12:12:00Z">
        <w:r>
          <w:rPr>
            <w:rFonts w:eastAsia="Courier New"/>
            <w:lang w:val="en-GB" w:eastAsia="de-DE"/>
          </w:rPr>
          <w:t xml:space="preserve">            </w:t>
        </w:r>
      </w:ins>
      <w:ins w:id="11418" w:author="28.532_CR0100R2_(Rel-16)_TEI16, REST_SS" w:date="2020-06-23T12:12:00Z">
        <w:r>
          <w:rPr>
            <w:lang w:val="en-GB" w:eastAsia="de-DE"/>
          </w:rPr>
          <w:t>- mOIChanges</w:t>
        </w:r>
      </w:ins>
    </w:p>
    <w:p>
      <w:pPr>
        <w:pStyle w:val="Heading2"/>
        <w:rPr>
          <w:lang w:eastAsia="de-DE"/>
        </w:rPr>
      </w:pPr>
      <w:bookmarkStart w:id="670" w:name="__RefHeading___Toc44001716"/>
      <w:bookmarkEnd w:id="670"/>
      <w:r>
        <w:rPr/>
        <w:t>A.1.2</w:t>
        <w:tab/>
      </w:r>
      <w:r>
        <w:rPr>
          <w:lang w:eastAsia="de-DE"/>
        </w:rPr>
        <w:t>JSON schema of ‘prov3gppFields’ for integration with ONAP VES</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prov3gppFields": {</w:t>
      </w:r>
    </w:p>
    <w:p>
      <w:pPr>
        <w:pStyle w:val="PL"/>
        <w:rPr>
          <w:lang w:val="en-GB" w:eastAsia="de-DE"/>
        </w:rPr>
      </w:pPr>
      <w:r>
        <w:rPr>
          <w:rFonts w:eastAsia="Courier New"/>
          <w:lang w:val="en-GB" w:eastAsia="de-DE"/>
        </w:rPr>
        <w:t xml:space="preserve">    </w:t>
      </w:r>
      <w:r>
        <w:rPr>
          <w:lang w:val="en-GB" w:eastAsia="de-DE"/>
        </w:rPr>
        <w:t>"description": "fields specific to 3GPP provisioning management service notifications</w:t>
      </w:r>
      <w:r>
        <w:rPr/>
        <w:t xml:space="preserve"> </w:t>
      </w:r>
      <w:r>
        <w:rPr>
          <w:lang w:val="en-GB" w:eastAsia="de-DE"/>
        </w:rPr>
        <w:t>for integration with ONAP VE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prov3gppFieldsVersion": {</w:t>
      </w:r>
    </w:p>
    <w:p>
      <w:pPr>
        <w:pStyle w:val="PL"/>
        <w:rPr>
          <w:lang w:val="en-GB" w:eastAsia="de-DE"/>
        </w:rPr>
      </w:pPr>
      <w:r>
        <w:rPr>
          <w:rFonts w:eastAsia="Courier New"/>
          <w:lang w:val="en-GB" w:eastAsia="de-DE"/>
        </w:rPr>
        <w:t xml:space="preserve">        </w:t>
      </w:r>
      <w:r>
        <w:rPr>
          <w:lang w:val="en-GB" w:eastAsia="de-DE"/>
        </w:rPr>
        <w:t>"description": "version of the prov3gppFields block",</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16.1"]</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visioningMnSNotifications":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ref": "#/definitions/notifyMOICreation-NotifType"},</w:t>
      </w:r>
    </w:p>
    <w:p>
      <w:pPr>
        <w:pStyle w:val="PL"/>
        <w:rPr>
          <w:lang w:val="en-GB" w:eastAsia="de-DE"/>
        </w:rPr>
      </w:pPr>
      <w:r>
        <w:rPr>
          <w:rFonts w:eastAsia="Courier New"/>
          <w:lang w:val="en-GB" w:eastAsia="de-DE"/>
        </w:rPr>
        <w:t xml:space="preserve">          </w:t>
      </w:r>
      <w:r>
        <w:rPr>
          <w:lang w:val="en-GB" w:eastAsia="de-DE"/>
        </w:rPr>
        <w:t>{"$ref": "#/definitions/notifyMOIDeletion-NotifType"},</w:t>
      </w:r>
    </w:p>
    <w:p>
      <w:pPr>
        <w:pStyle w:val="PL"/>
        <w:rPr>
          <w:lang w:val="en-GB" w:eastAsia="de-DE"/>
        </w:rPr>
      </w:pPr>
      <w:r>
        <w:rPr>
          <w:rFonts w:eastAsia="Courier New"/>
          <w:lang w:val="en-GB" w:eastAsia="de-DE"/>
        </w:rPr>
        <w:t xml:space="preserve">          </w:t>
      </w:r>
      <w:r>
        <w:rPr>
          <w:lang w:val="en-GB" w:eastAsia="de-DE"/>
        </w:rPr>
        <w:t>{"$ref": "#/definitions/notifyMOIAttributeValueChange-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initions": {</w:t>
      </w:r>
    </w:p>
    <w:p>
      <w:pPr>
        <w:pStyle w:val="PL"/>
        <w:rPr>
          <w:lang w:val="en-GB" w:eastAsia="de-DE"/>
        </w:rPr>
      </w:pPr>
      <w:r>
        <w:rPr>
          <w:rFonts w:eastAsia="Courier New"/>
          <w:lang w:val="en-GB" w:eastAsia="de-DE"/>
        </w:rPr>
        <w:t xml:space="preserve">    </w:t>
      </w:r>
      <w:r>
        <w:rPr>
          <w:lang w:val="en-GB" w:eastAsia="de-DE"/>
        </w:rPr>
        <w:t>"notifyMOICreation-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MOICreation",</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N": {</w:t>
      </w:r>
    </w:p>
    <w:p>
      <w:pPr>
        <w:pStyle w:val="PL"/>
        <w:rPr>
          <w:lang w:val="en-GB" w:eastAsia="de-DE"/>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definition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 {</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definition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definition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definition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Properties": false,</w:t>
      </w:r>
    </w:p>
    <w:p>
      <w:pPr>
        <w:pStyle w:val="PL"/>
        <w:rPr>
          <w:lang w:val="en-GB" w:eastAsia="de-DE"/>
        </w:rPr>
      </w:pPr>
      <w:r>
        <w:rPr>
          <w:rFonts w:eastAsia="Courier New"/>
          <w:lang w:val="en-GB" w:eastAsia="de-DE"/>
        </w:rPr>
        <w:t xml:space="preserve">      </w:t>
      </w:r>
      <w:r>
        <w:rPr>
          <w:lang w:val="en-GB" w:eastAsia="de-DE"/>
        </w:rPr>
        <w:t>"required": [ "dN", "notificationType", "systemDN"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MOIDeletion-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MOIDeletion",</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N": {</w:t>
      </w:r>
    </w:p>
    <w:p>
      <w:pPr>
        <w:pStyle w:val="PL"/>
        <w:rPr>
          <w:lang w:val="en-GB" w:eastAsia="de-DE"/>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definition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 {</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definition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definition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definition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Properties": false,</w:t>
      </w:r>
    </w:p>
    <w:p>
      <w:pPr>
        <w:pStyle w:val="PL"/>
        <w:rPr>
          <w:lang w:val="en-GB" w:eastAsia="de-DE"/>
        </w:rPr>
      </w:pPr>
      <w:r>
        <w:rPr>
          <w:rFonts w:eastAsia="Courier New"/>
          <w:lang w:val="en-GB" w:eastAsia="de-DE"/>
        </w:rPr>
        <w:t xml:space="preserve">      </w:t>
      </w:r>
      <w:r>
        <w:rPr>
          <w:lang w:val="en-GB" w:eastAsia="de-DE"/>
        </w:rPr>
        <w:t>"required": [ "dN", "notificationType", "systemDN"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MOIAttributeValueChange-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MOIAttributeValueChang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N": {</w:t>
      </w:r>
    </w:p>
    <w:p>
      <w:pPr>
        <w:pStyle w:val="PL"/>
        <w:rPr>
          <w:lang w:val="en-GB" w:eastAsia="de-DE"/>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definition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 {</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definition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Chang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definition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definition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Properties": false,</w:t>
      </w:r>
    </w:p>
    <w:p>
      <w:pPr>
        <w:pStyle w:val="PL"/>
        <w:rPr>
          <w:lang w:val="en-GB" w:eastAsia="de-DE"/>
        </w:rPr>
      </w:pPr>
      <w:r>
        <w:rPr>
          <w:rFonts w:eastAsia="Courier New"/>
          <w:lang w:val="en-GB" w:eastAsia="de-DE"/>
        </w:rPr>
        <w:t xml:space="preserve">      </w:t>
      </w:r>
      <w:r>
        <w:rPr>
          <w:lang w:val="en-GB" w:eastAsia="de-DE"/>
        </w:rPr>
        <w:t>"required": [ "dN", "notificationType", "systemDN", "attributeValueChang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MOICreation",</w:t>
      </w:r>
    </w:p>
    <w:p>
      <w:pPr>
        <w:pStyle w:val="PL"/>
        <w:rPr>
          <w:lang w:val="en-GB" w:eastAsia="de-DE"/>
        </w:rPr>
      </w:pPr>
      <w:r>
        <w:rPr>
          <w:rFonts w:eastAsia="Courier New"/>
          <w:lang w:val="en-GB" w:eastAsia="de-DE"/>
        </w:rPr>
        <w:t xml:space="preserve">        </w:t>
      </w:r>
      <w:r>
        <w:rPr>
          <w:lang w:val="en-GB" w:eastAsia="de-DE"/>
        </w:rPr>
        <w:t>"notifyMOIDeletion",</w:t>
      </w:r>
    </w:p>
    <w:p>
      <w:pPr>
        <w:pStyle w:val="PL"/>
        <w:rPr>
          <w:lang w:val="en-GB" w:eastAsia="de-DE"/>
        </w:rPr>
      </w:pPr>
      <w:r>
        <w:rPr>
          <w:rFonts w:eastAsia="Courier New"/>
          <w:lang w:val="en-GB" w:eastAsia="de-DE"/>
        </w:rPr>
        <w:t xml:space="preserve">        </w:t>
      </w:r>
      <w:r>
        <w:rPr>
          <w:lang w:val="en-GB" w:eastAsia="de-DE"/>
        </w:rPr>
        <w:t>"notifyMOIAttributeValueChang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ource": {</w:t>
      </w:r>
    </w:p>
    <w:p>
      <w:pPr>
        <w:pStyle w:val="PL"/>
        <w:rPr>
          <w:lang w:val="en-GB" w:eastAsia="de-DE"/>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definition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Chang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oldAttributeValue": {},</w:t>
      </w:r>
    </w:p>
    <w:p>
      <w:pPr>
        <w:pStyle w:val="PL"/>
        <w:rPr>
          <w:lang w:val="en-GB" w:eastAsia="de-DE"/>
        </w:rPr>
      </w:pPr>
      <w:r>
        <w:rPr>
          <w:rFonts w:eastAsia="Courier New"/>
          <w:lang w:val="en-GB" w:eastAsia="de-DE"/>
        </w:rPr>
        <w:t xml:space="preserve">          </w:t>
      </w:r>
      <w:r>
        <w:rPr>
          <w:lang w:val="en-GB" w:eastAsia="de-DE"/>
        </w:rPr>
        <w:t>"new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NameValuePair-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Typ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1"/>
        <w:ind w:left="1134" w:hanging="1134"/>
        <w:rPr>
          <w:lang w:eastAsia="de-DE"/>
        </w:rPr>
      </w:pPr>
      <w:bookmarkStart w:id="671" w:name="__RefHeading___Toc44001717"/>
      <w:bookmarkEnd w:id="671"/>
      <w:r>
        <w:rPr/>
        <w:t>A.2</w:t>
        <w:tab/>
        <w:t>Generic fault</w:t>
      </w:r>
      <w:r>
        <w:rPr>
          <w:lang w:eastAsia="de-DE"/>
        </w:rPr>
        <w:t xml:space="preserve"> supervision management service</w:t>
      </w:r>
    </w:p>
    <w:p>
      <w:pPr>
        <w:pStyle w:val="Heading3"/>
        <w:rPr>
          <w:lang w:eastAsia="de-DE"/>
        </w:rPr>
      </w:pPr>
      <w:bookmarkStart w:id="672" w:name="__RefHeading___Toc44001718"/>
      <w:bookmarkEnd w:id="672"/>
      <w:r>
        <w:rPr>
          <w:lang w:eastAsia="de-DE"/>
        </w:rPr>
        <w:t>A.2.0</w:t>
        <w:tab/>
        <w:t>Introduction</w:t>
      </w:r>
    </w:p>
    <w:p>
      <w:pPr>
        <w:pStyle w:val="Normal"/>
        <w:rPr>
          <w:lang w:eastAsia="de-DE"/>
        </w:rPr>
      </w:pPr>
      <w:r>
        <w:rPr>
          <w:lang w:eastAsia="de-DE"/>
        </w:rPr>
        <w:t>Clause A.2.1 contains the OpenAPI specification of the generic fault supervision MnS.</w:t>
      </w:r>
    </w:p>
    <w:p>
      <w:pPr>
        <w:pStyle w:val="Normal"/>
        <w:rPr>
          <w:lang w:eastAsia="de-DE"/>
        </w:rPr>
      </w:pPr>
      <w:r>
        <w:rPr>
          <w:lang w:eastAsia="de-DE"/>
        </w:rPr>
        <w:t>Clause A.2.2 contains the JSON schema for the content of the generic fault supervision MnS notifications when the consumer of these notifications supports the ONAP VES API. This content is sent as payload of VES events (see Annex B).</w:t>
      </w:r>
    </w:p>
    <w:p>
      <w:pPr>
        <w:pStyle w:val="Normal"/>
        <w:rPr>
          <w:lang w:eastAsia="de-DE"/>
        </w:rPr>
      </w:pPr>
      <w:r>
        <w:rPr>
          <w:lang w:eastAsia="de-DE"/>
        </w:rPr>
        <w:t>The content of the notifications in both cases is the same.</w:t>
      </w:r>
    </w:p>
    <w:p>
      <w:pPr>
        <w:pStyle w:val="Heading2"/>
        <w:rPr>
          <w:lang w:eastAsia="de-DE"/>
        </w:rPr>
      </w:pPr>
      <w:bookmarkStart w:id="673" w:name="__RefHeading___Toc44001719"/>
      <w:bookmarkEnd w:id="673"/>
      <w:r>
        <w:rPr>
          <w:lang w:eastAsia="de-DE"/>
        </w:rPr>
        <w:t>A.2.1</w:t>
        <w:tab/>
      </w:r>
      <w:ins w:id="11419" w:author="28.532_CR0128R1_(Rel-16)_TEI16, REST_SS" w:date="2020-06-25T17:58:00Z">
        <w:r>
          <w:rPr>
            <w:lang w:eastAsia="de-DE"/>
          </w:rPr>
          <w:t>Document "faultMnS.yaml"</w:t>
        </w:r>
      </w:ins>
      <w:del w:id="11420" w:author="28.532_CR0128R1_(Rel-16)_TEI16, REST_SS" w:date="2020-06-25T17:58:00Z">
        <w:r>
          <w:rPr/>
          <w:delText>Generic fault</w:delText>
        </w:r>
      </w:del>
      <w:del w:id="11421" w:author="28.532_CR0128R1_(Rel-16)_TEI16, REST_SS" w:date="2020-06-25T17:58:00Z">
        <w:r>
          <w:rPr>
            <w:lang w:eastAsia="de-DE"/>
          </w:rPr>
          <w:delText xml:space="preserve"> supervision management service</w:delText>
        </w:r>
      </w:del>
    </w:p>
    <w:p>
      <w:pPr>
        <w:pStyle w:val="PL"/>
        <w:rPr>
          <w:lang w:val="en-GB" w:eastAsia="de-DE"/>
          <w:ins w:id="11423" w:author="28.532_CR0128R1_(Rel-16)_TEI16, REST_SS" w:date="2020-06-25T18:00:00Z"/>
        </w:rPr>
      </w:pPr>
      <w:ins w:id="11422" w:author="28.532_CR0128R1_(Rel-16)_TEI16, REST_SS" w:date="2020-06-25T18:00:00Z">
        <w:r>
          <w:rPr>
            <w:lang w:val="en-GB" w:eastAsia="de-DE"/>
          </w:rPr>
          <w:t>openapi: 3.0.1</w:t>
        </w:r>
      </w:ins>
    </w:p>
    <w:p>
      <w:pPr>
        <w:pStyle w:val="PL"/>
        <w:rPr>
          <w:lang w:val="en-GB" w:eastAsia="de-DE"/>
          <w:ins w:id="11425" w:author="28.532_CR0128R1_(Rel-16)_TEI16, REST_SS" w:date="2020-06-25T18:00:00Z"/>
        </w:rPr>
      </w:pPr>
      <w:ins w:id="11424" w:author="28.532_CR0128R1_(Rel-16)_TEI16, REST_SS" w:date="2020-06-25T18:00:00Z">
        <w:r>
          <w:rPr>
            <w:lang w:val="en-GB" w:eastAsia="de-DE"/>
          </w:rPr>
          <w:t>info:</w:t>
        </w:r>
      </w:ins>
    </w:p>
    <w:p>
      <w:pPr>
        <w:pStyle w:val="PL"/>
        <w:rPr>
          <w:lang w:val="en-GB" w:eastAsia="de-DE"/>
          <w:ins w:id="11428" w:author="28.532_CR0128R1_(Rel-16)_TEI16, REST_SS" w:date="2020-06-25T18:00:00Z"/>
        </w:rPr>
      </w:pPr>
      <w:ins w:id="11426" w:author="28.532_CR0128R1_(Rel-16)_TEI16, REST_SS" w:date="2020-06-25T18:00:00Z">
        <w:r>
          <w:rPr>
            <w:rFonts w:eastAsia="Courier New"/>
            <w:lang w:val="en-GB" w:eastAsia="de-DE"/>
          </w:rPr>
          <w:t xml:space="preserve">  </w:t>
        </w:r>
      </w:ins>
      <w:ins w:id="11427" w:author="28.532_CR0128R1_(Rel-16)_TEI16, REST_SS" w:date="2020-06-25T18:00:00Z">
        <w:r>
          <w:rPr>
            <w:lang w:val="en-GB" w:eastAsia="de-DE"/>
          </w:rPr>
          <w:t>title: Fault Supervision MnS</w:t>
        </w:r>
      </w:ins>
    </w:p>
    <w:p>
      <w:pPr>
        <w:pStyle w:val="PL"/>
        <w:rPr>
          <w:lang w:val="en-GB" w:eastAsia="de-DE"/>
          <w:ins w:id="11431" w:author="28.532_CR0128R1_(Rel-16)_TEI16, REST_SS" w:date="2020-06-25T18:00:00Z"/>
        </w:rPr>
      </w:pPr>
      <w:ins w:id="11429" w:author="28.532_CR0128R1_(Rel-16)_TEI16, REST_SS" w:date="2020-06-25T18:00:00Z">
        <w:r>
          <w:rPr>
            <w:rFonts w:eastAsia="Courier New"/>
            <w:lang w:val="en-GB" w:eastAsia="de-DE"/>
          </w:rPr>
          <w:t xml:space="preserve">  </w:t>
        </w:r>
      </w:ins>
      <w:ins w:id="11430" w:author="28.532_CR0128R1_(Rel-16)_TEI16, REST_SS" w:date="2020-06-25T18:00:00Z">
        <w:r>
          <w:rPr>
            <w:lang w:val="en-GB" w:eastAsia="de-DE"/>
          </w:rPr>
          <w:t>version: 16.4.0</w:t>
        </w:r>
      </w:ins>
    </w:p>
    <w:p>
      <w:pPr>
        <w:pStyle w:val="PL"/>
        <w:rPr>
          <w:lang w:val="en-GB" w:eastAsia="de-DE"/>
          <w:ins w:id="11434" w:author="28.532_CR0128R1_(Rel-16)_TEI16, REST_SS" w:date="2020-06-25T18:00:00Z"/>
        </w:rPr>
      </w:pPr>
      <w:ins w:id="11432" w:author="28.532_CR0128R1_(Rel-16)_TEI16, REST_SS" w:date="2020-06-25T18:00:00Z">
        <w:r>
          <w:rPr>
            <w:rFonts w:eastAsia="Courier New"/>
            <w:lang w:val="en-GB" w:eastAsia="de-DE"/>
          </w:rPr>
          <w:t xml:space="preserve">  </w:t>
        </w:r>
      </w:ins>
      <w:ins w:id="11433" w:author="28.532_CR0128R1_(Rel-16)_TEI16, REST_SS" w:date="2020-06-25T18:00:00Z">
        <w:r>
          <w:rPr>
            <w:lang w:val="en-GB" w:eastAsia="de-DE"/>
          </w:rPr>
          <w:t>description: &gt;-</w:t>
        </w:r>
      </w:ins>
    </w:p>
    <w:p>
      <w:pPr>
        <w:pStyle w:val="PL"/>
        <w:rPr>
          <w:lang w:val="en-GB" w:eastAsia="de-DE"/>
          <w:ins w:id="11437" w:author="28.532_CR0128R1_(Rel-16)_TEI16, REST_SS" w:date="2020-06-25T18:00:00Z"/>
        </w:rPr>
      </w:pPr>
      <w:ins w:id="11435" w:author="28.532_CR0128R1_(Rel-16)_TEI16, REST_SS" w:date="2020-06-25T18:00:00Z">
        <w:r>
          <w:rPr>
            <w:rFonts w:eastAsia="Courier New"/>
            <w:lang w:val="en-GB" w:eastAsia="de-DE"/>
          </w:rPr>
          <w:t xml:space="preserve">    </w:t>
        </w:r>
      </w:ins>
      <w:ins w:id="11436" w:author="28.532_CR0128R1_(Rel-16)_TEI16, REST_SS" w:date="2020-06-25T18:00:00Z">
        <w:r>
          <w:rPr>
            <w:lang w:val="en-GB" w:eastAsia="de-DE"/>
          </w:rPr>
          <w:t>OAS 3.0.1 definition of the Fault Supervision MnS</w:t>
        </w:r>
      </w:ins>
    </w:p>
    <w:p>
      <w:pPr>
        <w:pStyle w:val="PL"/>
        <w:rPr>
          <w:lang w:val="en-GB" w:eastAsia="de-DE"/>
          <w:ins w:id="11440" w:author="28.532_CR0128R1_(Rel-16)_TEI16, REST_SS" w:date="2020-06-25T18:00:00Z"/>
        </w:rPr>
      </w:pPr>
      <w:ins w:id="11438" w:author="28.532_CR0128R1_(Rel-16)_TEI16, REST_SS" w:date="2020-06-25T18:00:00Z">
        <w:r>
          <w:rPr>
            <w:rFonts w:eastAsia="Courier New"/>
            <w:lang w:val="en-GB" w:eastAsia="de-DE"/>
          </w:rPr>
          <w:t xml:space="preserve">    </w:t>
        </w:r>
      </w:ins>
      <w:ins w:id="11439" w:author="28.532_CR0128R1_(Rel-16)_TEI16, REST_SS" w:date="2020-06-25T18:00:00Z">
        <w:r>
          <w:rPr>
            <w:lang w:val="en-GB" w:eastAsia="de-DE"/>
          </w:rPr>
          <w:t>© 2020, 3GPP Organizational Partners (ARIB, ATIS, CCSA, ETSI, TSDSI, TTA, TTC).</w:t>
        </w:r>
      </w:ins>
    </w:p>
    <w:p>
      <w:pPr>
        <w:pStyle w:val="PL"/>
        <w:rPr>
          <w:lang w:val="en-GB" w:eastAsia="de-DE"/>
          <w:ins w:id="11443" w:author="28.532_CR0128R1_(Rel-16)_TEI16, REST_SS" w:date="2020-06-25T18:00:00Z"/>
        </w:rPr>
      </w:pPr>
      <w:ins w:id="11441" w:author="28.532_CR0128R1_(Rel-16)_TEI16, REST_SS" w:date="2020-06-25T18:00:00Z">
        <w:r>
          <w:rPr>
            <w:rFonts w:eastAsia="Courier New"/>
            <w:lang w:val="en-GB" w:eastAsia="de-DE"/>
          </w:rPr>
          <w:t xml:space="preserve">    </w:t>
        </w:r>
      </w:ins>
      <w:ins w:id="11442" w:author="28.532_CR0128R1_(Rel-16)_TEI16, REST_SS" w:date="2020-06-25T18:00:00Z">
        <w:r>
          <w:rPr>
            <w:lang w:val="en-GB" w:eastAsia="de-DE"/>
          </w:rPr>
          <w:t>All rights reserved.</w:t>
        </w:r>
      </w:ins>
    </w:p>
    <w:p>
      <w:pPr>
        <w:pStyle w:val="PL"/>
        <w:rPr>
          <w:lang w:val="en-GB" w:eastAsia="de-DE"/>
          <w:ins w:id="11445" w:author="28.532_CR0128R1_(Rel-16)_TEI16, REST_SS" w:date="2020-06-25T18:00:00Z"/>
        </w:rPr>
      </w:pPr>
      <w:ins w:id="11444" w:author="28.532_CR0128R1_(Rel-16)_TEI16, REST_SS" w:date="2020-06-25T18:00:00Z">
        <w:r>
          <w:rPr>
            <w:lang w:val="en-GB" w:eastAsia="de-DE"/>
          </w:rPr>
          <w:t>externalDocs:</w:t>
        </w:r>
      </w:ins>
    </w:p>
    <w:p>
      <w:pPr>
        <w:pStyle w:val="PL"/>
        <w:rPr>
          <w:lang w:val="en-GB" w:eastAsia="de-DE"/>
          <w:ins w:id="11448" w:author="28.532_CR0128R1_(Rel-16)_TEI16, REST_SS" w:date="2020-06-25T18:00:00Z"/>
        </w:rPr>
      </w:pPr>
      <w:ins w:id="11446" w:author="28.532_CR0128R1_(Rel-16)_TEI16, REST_SS" w:date="2020-06-25T18:00:00Z">
        <w:r>
          <w:rPr>
            <w:rFonts w:eastAsia="Courier New"/>
            <w:lang w:val="en-GB" w:eastAsia="de-DE"/>
          </w:rPr>
          <w:t xml:space="preserve">  </w:t>
        </w:r>
      </w:ins>
      <w:ins w:id="11447" w:author="28.532_CR0128R1_(Rel-16)_TEI16, REST_SS" w:date="2020-06-25T18:00:00Z">
        <w:r>
          <w:rPr>
            <w:lang w:val="en-GB" w:eastAsia="de-DE"/>
          </w:rPr>
          <w:t>description: 3GPP TS 28.532 V16.4.0; Generic management services</w:t>
        </w:r>
      </w:ins>
    </w:p>
    <w:p>
      <w:pPr>
        <w:pStyle w:val="PL"/>
        <w:rPr>
          <w:lang w:val="en-GB" w:eastAsia="de-DE"/>
          <w:ins w:id="11451" w:author="28.532_CR0128R1_(Rel-16)_TEI16, REST_SS" w:date="2020-06-25T18:00:00Z"/>
        </w:rPr>
      </w:pPr>
      <w:ins w:id="11449" w:author="28.532_CR0128R1_(Rel-16)_TEI16, REST_SS" w:date="2020-06-25T18:00:00Z">
        <w:r>
          <w:rPr>
            <w:rFonts w:eastAsia="Courier New"/>
            <w:lang w:val="en-GB" w:eastAsia="de-DE"/>
          </w:rPr>
          <w:t xml:space="preserve">  </w:t>
        </w:r>
      </w:ins>
      <w:ins w:id="11450" w:author="28.532_CR0128R1_(Rel-16)_TEI16, REST_SS" w:date="2020-06-25T18:00:00Z">
        <w:r>
          <w:rPr>
            <w:lang w:val="en-GB" w:eastAsia="de-DE"/>
          </w:rPr>
          <w:t>url: http://www.3gpp.org/ftp/Specs/archive/28_series/28.532/</w:t>
        </w:r>
      </w:ins>
    </w:p>
    <w:p>
      <w:pPr>
        <w:pStyle w:val="PL"/>
        <w:rPr>
          <w:lang w:val="en-GB" w:eastAsia="de-DE"/>
          <w:ins w:id="11453" w:author="28.532_CR0128R1_(Rel-16)_TEI16, REST_SS" w:date="2020-06-25T18:00:00Z"/>
        </w:rPr>
      </w:pPr>
      <w:ins w:id="11452" w:author="28.532_CR0128R1_(Rel-16)_TEI16, REST_SS" w:date="2020-06-25T18:00:00Z">
        <w:r>
          <w:rPr>
            <w:lang w:val="en-GB" w:eastAsia="de-DE"/>
          </w:rPr>
          <w:t>servers:</w:t>
        </w:r>
      </w:ins>
    </w:p>
    <w:p>
      <w:pPr>
        <w:pStyle w:val="PL"/>
        <w:rPr>
          <w:lang w:val="en-GB" w:eastAsia="de-DE"/>
          <w:ins w:id="11456" w:author="28.532_CR0128R1_(Rel-16)_TEI16, REST_SS" w:date="2020-06-25T18:00:00Z"/>
        </w:rPr>
      </w:pPr>
      <w:ins w:id="11454" w:author="28.532_CR0128R1_(Rel-16)_TEI16, REST_SS" w:date="2020-06-25T18:00:00Z">
        <w:r>
          <w:rPr>
            <w:rFonts w:eastAsia="Courier New"/>
            <w:lang w:val="en-GB" w:eastAsia="de-DE"/>
          </w:rPr>
          <w:t xml:space="preserve">  </w:t>
        </w:r>
      </w:ins>
      <w:ins w:id="11455" w:author="28.532_CR0128R1_(Rel-16)_TEI16, REST_SS" w:date="2020-06-25T18:00:00Z">
        <w:r>
          <w:rPr>
            <w:lang w:val="en-GB" w:eastAsia="de-DE"/>
          </w:rPr>
          <w:t>- url: '{MnSRoot}/FaultSupervisionMnS/{version}'</w:t>
        </w:r>
      </w:ins>
    </w:p>
    <w:p>
      <w:pPr>
        <w:pStyle w:val="PL"/>
        <w:rPr>
          <w:lang w:val="en-GB" w:eastAsia="de-DE"/>
          <w:ins w:id="11459" w:author="28.532_CR0128R1_(Rel-16)_TEI16, REST_SS" w:date="2020-06-25T18:00:00Z"/>
        </w:rPr>
      </w:pPr>
      <w:ins w:id="11457" w:author="28.532_CR0128R1_(Rel-16)_TEI16, REST_SS" w:date="2020-06-25T18:00:00Z">
        <w:r>
          <w:rPr>
            <w:rFonts w:eastAsia="Courier New"/>
            <w:lang w:val="en-GB" w:eastAsia="de-DE"/>
          </w:rPr>
          <w:t xml:space="preserve">    </w:t>
        </w:r>
      </w:ins>
      <w:ins w:id="11458" w:author="28.532_CR0128R1_(Rel-16)_TEI16, REST_SS" w:date="2020-06-25T18:00:00Z">
        <w:r>
          <w:rPr>
            <w:lang w:val="en-GB" w:eastAsia="de-DE"/>
          </w:rPr>
          <w:t>variables:</w:t>
        </w:r>
      </w:ins>
    </w:p>
    <w:p>
      <w:pPr>
        <w:pStyle w:val="PL"/>
        <w:rPr>
          <w:lang w:val="en-GB" w:eastAsia="de-DE"/>
          <w:ins w:id="11462" w:author="28.532_CR0128R1_(Rel-16)_TEI16, REST_SS" w:date="2020-06-25T18:00:00Z"/>
        </w:rPr>
      </w:pPr>
      <w:ins w:id="11460" w:author="28.532_CR0128R1_(Rel-16)_TEI16, REST_SS" w:date="2020-06-25T18:00:00Z">
        <w:r>
          <w:rPr>
            <w:rFonts w:eastAsia="Courier New"/>
            <w:lang w:val="en-GB" w:eastAsia="de-DE"/>
          </w:rPr>
          <w:t xml:space="preserve">      </w:t>
        </w:r>
      </w:ins>
      <w:ins w:id="11461" w:author="28.532_CR0128R1_(Rel-16)_TEI16, REST_SS" w:date="2020-06-25T18:00:00Z">
        <w:r>
          <w:rPr>
            <w:lang w:val="en-GB" w:eastAsia="de-DE"/>
          </w:rPr>
          <w:t>MnSRoot:</w:t>
        </w:r>
      </w:ins>
    </w:p>
    <w:p>
      <w:pPr>
        <w:pStyle w:val="PL"/>
        <w:rPr>
          <w:lang w:val="en-GB" w:eastAsia="de-DE"/>
          <w:ins w:id="11465" w:author="28.532_CR0128R1_(Rel-16)_TEI16, REST_SS" w:date="2020-06-25T18:00:00Z"/>
        </w:rPr>
      </w:pPr>
      <w:ins w:id="11463" w:author="28.532_CR0128R1_(Rel-16)_TEI16, REST_SS" w:date="2020-06-25T18:00:00Z">
        <w:r>
          <w:rPr>
            <w:rFonts w:eastAsia="Courier New"/>
            <w:lang w:val="en-GB" w:eastAsia="de-DE"/>
          </w:rPr>
          <w:t xml:space="preserve">        </w:t>
        </w:r>
      </w:ins>
      <w:ins w:id="11464" w:author="28.532_CR0128R1_(Rel-16)_TEI16, REST_SS" w:date="2020-06-25T18:00:00Z">
        <w:r>
          <w:rPr>
            <w:lang w:val="en-GB" w:eastAsia="de-DE"/>
          </w:rPr>
          <w:t>description: See subclause 4.4.3 of TS 32.158</w:t>
        </w:r>
      </w:ins>
    </w:p>
    <w:p>
      <w:pPr>
        <w:pStyle w:val="PL"/>
        <w:rPr>
          <w:lang w:val="de-DE" w:eastAsia="de-DE"/>
          <w:ins w:id="11468" w:author="28.532_CR0128R1_(Rel-16)_TEI16, REST_SS" w:date="2020-06-25T18:00:00Z"/>
        </w:rPr>
      </w:pPr>
      <w:ins w:id="11466" w:author="28.532_CR0128R1_(Rel-16)_TEI16, REST_SS" w:date="2020-06-25T18:00:00Z">
        <w:r>
          <w:rPr>
            <w:rFonts w:eastAsia="Courier New"/>
            <w:lang w:val="en-GB" w:eastAsia="de-DE"/>
          </w:rPr>
          <w:t xml:space="preserve">        </w:t>
        </w:r>
      </w:ins>
      <w:ins w:id="11467" w:author="28.532_CR0128R1_(Rel-16)_TEI16, REST_SS" w:date="2020-06-25T18:00:00Z">
        <w:r>
          <w:rPr>
            <w:lang w:val="de-DE" w:eastAsia="de-DE"/>
          </w:rPr>
          <w:t>default: http://example.com/3GPPManagement</w:t>
        </w:r>
      </w:ins>
    </w:p>
    <w:p>
      <w:pPr>
        <w:pStyle w:val="PL"/>
        <w:rPr>
          <w:lang w:val="de-DE" w:eastAsia="de-DE"/>
          <w:ins w:id="11471" w:author="28.532_CR0128R1_(Rel-16)_TEI16, REST_SS" w:date="2020-06-25T18:00:00Z"/>
        </w:rPr>
      </w:pPr>
      <w:ins w:id="11469" w:author="28.532_CR0128R1_(Rel-16)_TEI16, REST_SS" w:date="2020-06-25T18:00:00Z">
        <w:r>
          <w:rPr>
            <w:rFonts w:eastAsia="Courier New"/>
            <w:lang w:val="de-DE" w:eastAsia="de-DE"/>
          </w:rPr>
          <w:t xml:space="preserve">      </w:t>
        </w:r>
      </w:ins>
      <w:ins w:id="11470" w:author="28.532_CR0128R1_(Rel-16)_TEI16, REST_SS" w:date="2020-06-25T18:00:00Z">
        <w:r>
          <w:rPr>
            <w:lang w:val="de-DE" w:eastAsia="de-DE"/>
          </w:rPr>
          <w:t>version:</w:t>
        </w:r>
      </w:ins>
    </w:p>
    <w:p>
      <w:pPr>
        <w:pStyle w:val="PL"/>
        <w:rPr>
          <w:lang w:val="en-GB" w:eastAsia="de-DE"/>
          <w:ins w:id="11474" w:author="28.532_CR0128R1_(Rel-16)_TEI16, REST_SS" w:date="2020-06-25T18:00:00Z"/>
        </w:rPr>
      </w:pPr>
      <w:ins w:id="11472" w:author="28.532_CR0128R1_(Rel-16)_TEI16, REST_SS" w:date="2020-06-25T18:00:00Z">
        <w:r>
          <w:rPr>
            <w:rFonts w:eastAsia="Courier New"/>
            <w:lang w:val="de-DE" w:eastAsia="de-DE"/>
          </w:rPr>
          <w:t xml:space="preserve">        </w:t>
        </w:r>
      </w:ins>
      <w:ins w:id="11473" w:author="28.532_CR0128R1_(Rel-16)_TEI16, REST_SS" w:date="2020-06-25T18:00:00Z">
        <w:r>
          <w:rPr>
            <w:lang w:val="en-GB" w:eastAsia="de-DE"/>
          </w:rPr>
          <w:t>description: Version number of the OpenAPI definition</w:t>
        </w:r>
      </w:ins>
    </w:p>
    <w:p>
      <w:pPr>
        <w:pStyle w:val="PL"/>
        <w:rPr>
          <w:lang w:val="en-GB" w:eastAsia="de-DE"/>
          <w:ins w:id="11477" w:author="28.532_CR0128R1_(Rel-16)_TEI16, REST_SS" w:date="2020-06-25T18:00:00Z"/>
        </w:rPr>
      </w:pPr>
      <w:ins w:id="11475" w:author="28.532_CR0128R1_(Rel-16)_TEI16, REST_SS" w:date="2020-06-25T18:00:00Z">
        <w:r>
          <w:rPr>
            <w:rFonts w:eastAsia="Courier New"/>
            <w:lang w:val="en-GB" w:eastAsia="de-DE"/>
          </w:rPr>
          <w:t xml:space="preserve">        </w:t>
        </w:r>
      </w:ins>
      <w:ins w:id="11476" w:author="28.532_CR0128R1_(Rel-16)_TEI16, REST_SS" w:date="2020-06-25T18:00:00Z">
        <w:r>
          <w:rPr>
            <w:lang w:val="en-GB" w:eastAsia="de-DE"/>
          </w:rPr>
          <w:t>default: XXX</w:t>
        </w:r>
      </w:ins>
    </w:p>
    <w:p>
      <w:pPr>
        <w:pStyle w:val="PL"/>
        <w:rPr>
          <w:lang w:val="en-GB" w:eastAsia="de-DE"/>
          <w:ins w:id="11479" w:author="28.532_CR0128R1_(Rel-16)_TEI16, REST_SS" w:date="2020-06-25T18:00:00Z"/>
        </w:rPr>
      </w:pPr>
      <w:ins w:id="11478" w:author="28.532_CR0128R1_(Rel-16)_TEI16, REST_SS" w:date="2020-06-25T18:00:00Z">
        <w:r>
          <w:rPr>
            <w:lang w:val="en-GB" w:eastAsia="de-DE"/>
          </w:rPr>
          <w:t>paths:</w:t>
        </w:r>
      </w:ins>
    </w:p>
    <w:p>
      <w:pPr>
        <w:pStyle w:val="PL"/>
        <w:rPr>
          <w:lang w:val="en-GB" w:eastAsia="de-DE"/>
          <w:ins w:id="11482" w:author="28.532_CR0128R1_(Rel-16)_TEI16, REST_SS" w:date="2020-06-25T18:00:00Z"/>
        </w:rPr>
      </w:pPr>
      <w:ins w:id="11480" w:author="28.532_CR0128R1_(Rel-16)_TEI16, REST_SS" w:date="2020-06-25T18:00:00Z">
        <w:r>
          <w:rPr>
            <w:rFonts w:eastAsia="Courier New"/>
            <w:lang w:val="en-GB" w:eastAsia="de-DE"/>
          </w:rPr>
          <w:t xml:space="preserve">  </w:t>
        </w:r>
      </w:ins>
      <w:ins w:id="11481" w:author="28.532_CR0128R1_(Rel-16)_TEI16, REST_SS" w:date="2020-06-25T18:00:00Z">
        <w:r>
          <w:rPr>
            <w:lang w:val="en-GB" w:eastAsia="de-DE"/>
          </w:rPr>
          <w:t>/alarms:</w:t>
        </w:r>
      </w:ins>
    </w:p>
    <w:p>
      <w:pPr>
        <w:pStyle w:val="PL"/>
        <w:rPr>
          <w:lang w:val="en-GB" w:eastAsia="de-DE"/>
          <w:ins w:id="11485" w:author="28.532_CR0128R1_(Rel-16)_TEI16, REST_SS" w:date="2020-06-25T18:00:00Z"/>
        </w:rPr>
      </w:pPr>
      <w:ins w:id="11483" w:author="28.532_CR0128R1_(Rel-16)_TEI16, REST_SS" w:date="2020-06-25T18:00:00Z">
        <w:r>
          <w:rPr>
            <w:rFonts w:eastAsia="Courier New"/>
            <w:lang w:val="en-GB" w:eastAsia="de-DE"/>
          </w:rPr>
          <w:t xml:space="preserve">    </w:t>
        </w:r>
      </w:ins>
      <w:ins w:id="11484" w:author="28.532_CR0128R1_(Rel-16)_TEI16, REST_SS" w:date="2020-06-25T18:00:00Z">
        <w:r>
          <w:rPr>
            <w:lang w:val="en-GB" w:eastAsia="de-DE"/>
          </w:rPr>
          <w:t>get:</w:t>
        </w:r>
      </w:ins>
    </w:p>
    <w:p>
      <w:pPr>
        <w:pStyle w:val="PL"/>
        <w:rPr>
          <w:lang w:val="en-GB" w:eastAsia="de-DE"/>
          <w:ins w:id="11488" w:author="28.532_CR0128R1_(Rel-16)_TEI16, REST_SS" w:date="2020-06-25T18:00:00Z"/>
        </w:rPr>
      </w:pPr>
      <w:ins w:id="11486" w:author="28.532_CR0128R1_(Rel-16)_TEI16, REST_SS" w:date="2020-06-25T18:00:00Z">
        <w:r>
          <w:rPr>
            <w:rFonts w:eastAsia="Courier New"/>
            <w:lang w:val="en-GB" w:eastAsia="de-DE"/>
          </w:rPr>
          <w:t xml:space="preserve">      </w:t>
        </w:r>
      </w:ins>
      <w:ins w:id="11487" w:author="28.532_CR0128R1_(Rel-16)_TEI16, REST_SS" w:date="2020-06-25T18:00:00Z">
        <w:r>
          <w:rPr>
            <w:lang w:val="en-GB" w:eastAsia="de-DE"/>
          </w:rPr>
          <w:t>summary: Retrieve multiple alarms</w:t>
        </w:r>
      </w:ins>
    </w:p>
    <w:p>
      <w:pPr>
        <w:pStyle w:val="PL"/>
        <w:rPr>
          <w:lang w:val="en-GB" w:eastAsia="de-DE"/>
          <w:ins w:id="11491" w:author="28.532_CR0128R1_(Rel-16)_TEI16, REST_SS" w:date="2020-06-25T18:00:00Z"/>
        </w:rPr>
      </w:pPr>
      <w:ins w:id="11489" w:author="28.532_CR0128R1_(Rel-16)_TEI16, REST_SS" w:date="2020-06-25T18:00:00Z">
        <w:r>
          <w:rPr>
            <w:rFonts w:eastAsia="Courier New"/>
            <w:lang w:val="en-GB" w:eastAsia="de-DE"/>
          </w:rPr>
          <w:t xml:space="preserve">      </w:t>
        </w:r>
      </w:ins>
      <w:ins w:id="11490" w:author="28.532_CR0128R1_(Rel-16)_TEI16, REST_SS" w:date="2020-06-25T18:00:00Z">
        <w:r>
          <w:rPr>
            <w:lang w:val="en-GB" w:eastAsia="de-DE"/>
          </w:rPr>
          <w:t>description: &gt;-</w:t>
        </w:r>
      </w:ins>
    </w:p>
    <w:p>
      <w:pPr>
        <w:pStyle w:val="PL"/>
        <w:rPr>
          <w:lang w:val="en-GB" w:eastAsia="de-DE"/>
          <w:ins w:id="11494" w:author="28.532_CR0128R1_(Rel-16)_TEI16, REST_SS" w:date="2020-06-25T18:00:00Z"/>
        </w:rPr>
      </w:pPr>
      <w:ins w:id="11492" w:author="28.532_CR0128R1_(Rel-16)_TEI16, REST_SS" w:date="2020-06-25T18:00:00Z">
        <w:r>
          <w:rPr>
            <w:rFonts w:eastAsia="Courier New"/>
            <w:lang w:val="en-GB" w:eastAsia="de-DE"/>
          </w:rPr>
          <w:t xml:space="preserve">        </w:t>
        </w:r>
      </w:ins>
      <w:ins w:id="11493" w:author="28.532_CR0128R1_(Rel-16)_TEI16, REST_SS" w:date="2020-06-25T18:00:00Z">
        <w:r>
          <w:rPr>
            <w:lang w:val="en-GB" w:eastAsia="de-DE"/>
          </w:rPr>
          <w:t>Retrieves the alarms identified by alarmAckState, baseObjectInstance</w:t>
        </w:r>
      </w:ins>
    </w:p>
    <w:p>
      <w:pPr>
        <w:pStyle w:val="PL"/>
        <w:rPr>
          <w:lang w:val="en-GB" w:eastAsia="de-DE"/>
          <w:ins w:id="11497" w:author="28.532_CR0128R1_(Rel-16)_TEI16, REST_SS" w:date="2020-06-25T18:00:00Z"/>
        </w:rPr>
      </w:pPr>
      <w:ins w:id="11495" w:author="28.532_CR0128R1_(Rel-16)_TEI16, REST_SS" w:date="2020-06-25T18:00:00Z">
        <w:r>
          <w:rPr>
            <w:rFonts w:eastAsia="Courier New"/>
            <w:lang w:val="en-GB" w:eastAsia="de-DE"/>
          </w:rPr>
          <w:t xml:space="preserve">        </w:t>
        </w:r>
      </w:ins>
      <w:ins w:id="11496" w:author="28.532_CR0128R1_(Rel-16)_TEI16, REST_SS" w:date="2020-06-25T18:00:00Z">
        <w:r>
          <w:rPr>
            <w:lang w:val="en-GB" w:eastAsia="de-DE"/>
          </w:rPr>
          <w:t>and filter.</w:t>
        </w:r>
      </w:ins>
    </w:p>
    <w:p>
      <w:pPr>
        <w:pStyle w:val="PL"/>
        <w:rPr>
          <w:lang w:val="en-GB" w:eastAsia="de-DE"/>
          <w:ins w:id="11500" w:author="28.532_CR0128R1_(Rel-16)_TEI16, REST_SS" w:date="2020-06-25T18:00:00Z"/>
        </w:rPr>
      </w:pPr>
      <w:ins w:id="11498" w:author="28.532_CR0128R1_(Rel-16)_TEI16, REST_SS" w:date="2020-06-25T18:00:00Z">
        <w:r>
          <w:rPr>
            <w:rFonts w:eastAsia="Courier New"/>
            <w:lang w:val="en-GB" w:eastAsia="de-DE"/>
          </w:rPr>
          <w:t xml:space="preserve">      </w:t>
        </w:r>
      </w:ins>
      <w:ins w:id="11499" w:author="28.532_CR0128R1_(Rel-16)_TEI16, REST_SS" w:date="2020-06-25T18:00:00Z">
        <w:r>
          <w:rPr>
            <w:lang w:val="en-GB" w:eastAsia="de-DE"/>
          </w:rPr>
          <w:t>parameters:        - name: alarmAckState</w:t>
        </w:r>
      </w:ins>
    </w:p>
    <w:p>
      <w:pPr>
        <w:pStyle w:val="PL"/>
        <w:rPr>
          <w:lang w:val="en-GB" w:eastAsia="de-DE"/>
          <w:ins w:id="11503" w:author="28.532_CR0128R1_(Rel-16)_TEI16, REST_SS" w:date="2020-06-25T18:00:00Z"/>
        </w:rPr>
      </w:pPr>
      <w:ins w:id="11501" w:author="28.532_CR0128R1_(Rel-16)_TEI16, REST_SS" w:date="2020-06-25T18:00:00Z">
        <w:r>
          <w:rPr>
            <w:rFonts w:eastAsia="Courier New"/>
            <w:lang w:val="en-GB" w:eastAsia="de-DE"/>
          </w:rPr>
          <w:t xml:space="preserve">          </w:t>
        </w:r>
      </w:ins>
      <w:ins w:id="11502" w:author="28.532_CR0128R1_(Rel-16)_TEI16, REST_SS" w:date="2020-06-25T18:00:00Z">
        <w:r>
          <w:rPr>
            <w:lang w:val="en-GB" w:eastAsia="de-DE"/>
          </w:rPr>
          <w:t>in: query</w:t>
        </w:r>
      </w:ins>
    </w:p>
    <w:p>
      <w:pPr>
        <w:pStyle w:val="PL"/>
        <w:rPr>
          <w:lang w:val="en-GB" w:eastAsia="de-DE"/>
          <w:ins w:id="11506" w:author="28.532_CR0128R1_(Rel-16)_TEI16, REST_SS" w:date="2020-06-25T18:00:00Z"/>
        </w:rPr>
      </w:pPr>
      <w:ins w:id="11504" w:author="28.532_CR0128R1_(Rel-16)_TEI16, REST_SS" w:date="2020-06-25T18:00:00Z">
        <w:r>
          <w:rPr>
            <w:rFonts w:eastAsia="Courier New"/>
            <w:lang w:val="en-GB" w:eastAsia="de-DE"/>
          </w:rPr>
          <w:t xml:space="preserve">          </w:t>
        </w:r>
      </w:ins>
      <w:ins w:id="11505" w:author="28.532_CR0128R1_(Rel-16)_TEI16, REST_SS" w:date="2020-06-25T18:00:00Z">
        <w:r>
          <w:rPr>
            <w:lang w:val="en-GB" w:eastAsia="de-DE"/>
          </w:rPr>
          <w:t>required: false</w:t>
        </w:r>
      </w:ins>
    </w:p>
    <w:p>
      <w:pPr>
        <w:pStyle w:val="PL"/>
        <w:rPr>
          <w:lang w:val="de-DE" w:eastAsia="de-DE"/>
          <w:ins w:id="11509" w:author="28.532_CR0128R1_(Rel-16)_TEI16, REST_SS" w:date="2020-06-25T18:00:00Z"/>
        </w:rPr>
      </w:pPr>
      <w:ins w:id="11507" w:author="28.532_CR0128R1_(Rel-16)_TEI16, REST_SS" w:date="2020-06-25T18:00:00Z">
        <w:r>
          <w:rPr>
            <w:rFonts w:eastAsia="Courier New"/>
            <w:lang w:val="en-GB" w:eastAsia="de-DE"/>
          </w:rPr>
          <w:t xml:space="preserve">          </w:t>
        </w:r>
      </w:ins>
      <w:ins w:id="11508" w:author="28.532_CR0128R1_(Rel-16)_TEI16, REST_SS" w:date="2020-06-25T18:00:00Z">
        <w:r>
          <w:rPr>
            <w:lang w:val="de-DE" w:eastAsia="de-DE"/>
          </w:rPr>
          <w:t>schema:</w:t>
        </w:r>
      </w:ins>
    </w:p>
    <w:p>
      <w:pPr>
        <w:pStyle w:val="PL"/>
        <w:rPr>
          <w:lang w:val="de-DE" w:eastAsia="de-DE"/>
          <w:ins w:id="11512" w:author="28.532_CR0128R1_(Rel-16)_TEI16, REST_SS" w:date="2020-06-25T18:00:00Z"/>
        </w:rPr>
      </w:pPr>
      <w:ins w:id="11510" w:author="28.532_CR0128R1_(Rel-16)_TEI16, REST_SS" w:date="2020-06-25T18:00:00Z">
        <w:r>
          <w:rPr>
            <w:rFonts w:eastAsia="Courier New"/>
            <w:lang w:val="de-DE" w:eastAsia="de-DE"/>
          </w:rPr>
          <w:t xml:space="preserve">            </w:t>
        </w:r>
      </w:ins>
      <w:ins w:id="11511" w:author="28.532_CR0128R1_(Rel-16)_TEI16, REST_SS" w:date="2020-06-25T18:00:00Z">
        <w:r>
          <w:rPr>
            <w:lang w:val="de-DE" w:eastAsia="de-DE"/>
          </w:rPr>
          <w:t>$ref: '#/components/schemas/AlarmAckState'</w:t>
        </w:r>
      </w:ins>
    </w:p>
    <w:p>
      <w:pPr>
        <w:pStyle w:val="PL"/>
        <w:rPr>
          <w:lang w:val="en-GB" w:eastAsia="de-DE"/>
          <w:ins w:id="11515" w:author="28.532_CR0128R1_(Rel-16)_TEI16, REST_SS" w:date="2020-06-25T18:00:00Z"/>
        </w:rPr>
      </w:pPr>
      <w:ins w:id="11513" w:author="28.532_CR0128R1_(Rel-16)_TEI16, REST_SS" w:date="2020-06-25T18:00:00Z">
        <w:r>
          <w:rPr>
            <w:rFonts w:eastAsia="Courier New"/>
            <w:lang w:val="de-DE" w:eastAsia="de-DE"/>
          </w:rPr>
          <w:t xml:space="preserve">        </w:t>
        </w:r>
      </w:ins>
      <w:ins w:id="11514" w:author="28.532_CR0128R1_(Rel-16)_TEI16, REST_SS" w:date="2020-06-25T18:00:00Z">
        <w:r>
          <w:rPr>
            <w:lang w:val="en-GB" w:eastAsia="de-DE"/>
          </w:rPr>
          <w:t>- name: baseObjectInstance</w:t>
        </w:r>
      </w:ins>
    </w:p>
    <w:p>
      <w:pPr>
        <w:pStyle w:val="PL"/>
        <w:rPr>
          <w:lang w:val="en-GB" w:eastAsia="de-DE"/>
          <w:ins w:id="11518" w:author="28.532_CR0128R1_(Rel-16)_TEI16, REST_SS" w:date="2020-06-25T18:00:00Z"/>
        </w:rPr>
      </w:pPr>
      <w:ins w:id="11516" w:author="28.532_CR0128R1_(Rel-16)_TEI16, REST_SS" w:date="2020-06-25T18:00:00Z">
        <w:r>
          <w:rPr>
            <w:rFonts w:eastAsia="Courier New"/>
            <w:lang w:val="en-GB" w:eastAsia="de-DE"/>
          </w:rPr>
          <w:t xml:space="preserve">          </w:t>
        </w:r>
      </w:ins>
      <w:ins w:id="11517" w:author="28.532_CR0128R1_(Rel-16)_TEI16, REST_SS" w:date="2020-06-25T18:00:00Z">
        <w:r>
          <w:rPr>
            <w:lang w:val="en-GB" w:eastAsia="de-DE"/>
          </w:rPr>
          <w:t>in: query</w:t>
        </w:r>
      </w:ins>
    </w:p>
    <w:p>
      <w:pPr>
        <w:pStyle w:val="PL"/>
        <w:rPr>
          <w:lang w:val="en-GB" w:eastAsia="de-DE"/>
          <w:ins w:id="11521" w:author="28.532_CR0128R1_(Rel-16)_TEI16, REST_SS" w:date="2020-06-25T18:00:00Z"/>
        </w:rPr>
      </w:pPr>
      <w:ins w:id="11519" w:author="28.532_CR0128R1_(Rel-16)_TEI16, REST_SS" w:date="2020-06-25T18:00:00Z">
        <w:r>
          <w:rPr>
            <w:rFonts w:eastAsia="Courier New"/>
            <w:lang w:val="en-GB" w:eastAsia="de-DE"/>
          </w:rPr>
          <w:t xml:space="preserve">          </w:t>
        </w:r>
      </w:ins>
      <w:ins w:id="11520" w:author="28.532_CR0128R1_(Rel-16)_TEI16, REST_SS" w:date="2020-06-25T18:00:00Z">
        <w:r>
          <w:rPr>
            <w:lang w:val="en-GB" w:eastAsia="de-DE"/>
          </w:rPr>
          <w:t>required: false</w:t>
        </w:r>
      </w:ins>
    </w:p>
    <w:p>
      <w:pPr>
        <w:pStyle w:val="PL"/>
        <w:rPr>
          <w:lang w:val="en-GB" w:eastAsia="de-DE"/>
          <w:ins w:id="11524" w:author="28.532_CR0128R1_(Rel-16)_TEI16, REST_SS" w:date="2020-06-25T18:00:00Z"/>
        </w:rPr>
      </w:pPr>
      <w:ins w:id="11522" w:author="28.532_CR0128R1_(Rel-16)_TEI16, REST_SS" w:date="2020-06-25T18:00:00Z">
        <w:r>
          <w:rPr>
            <w:rFonts w:eastAsia="Courier New"/>
            <w:lang w:val="en-GB" w:eastAsia="de-DE"/>
          </w:rPr>
          <w:t xml:space="preserve">          </w:t>
        </w:r>
      </w:ins>
      <w:ins w:id="11523" w:author="28.532_CR0128R1_(Rel-16)_TEI16, REST_SS" w:date="2020-06-25T18:00:00Z">
        <w:r>
          <w:rPr>
            <w:lang w:val="en-GB" w:eastAsia="de-DE"/>
          </w:rPr>
          <w:t>schema:</w:t>
        </w:r>
      </w:ins>
    </w:p>
    <w:p>
      <w:pPr>
        <w:pStyle w:val="PL"/>
        <w:rPr>
          <w:lang w:val="en-GB" w:eastAsia="de-DE"/>
          <w:ins w:id="11527" w:author="28.532_CR0128R1_(Rel-16)_TEI16, REST_SS" w:date="2020-06-25T18:00:00Z"/>
        </w:rPr>
      </w:pPr>
      <w:ins w:id="11525" w:author="28.532_CR0128R1_(Rel-16)_TEI16, REST_SS" w:date="2020-06-25T18:00:00Z">
        <w:r>
          <w:rPr>
            <w:rFonts w:eastAsia="Courier New"/>
            <w:lang w:val="en-GB" w:eastAsia="de-DE"/>
          </w:rPr>
          <w:t xml:space="preserve">            </w:t>
        </w:r>
      </w:ins>
      <w:ins w:id="11526" w:author="28.532_CR0128R1_(Rel-16)_TEI16, REST_SS" w:date="2020-06-25T18:00:00Z">
        <w:r>
          <w:rPr>
            <w:lang w:val="en-GB" w:eastAsia="de-DE"/>
          </w:rPr>
          <w:t>$ref: '#/components/schemas/Dn'</w:t>
        </w:r>
      </w:ins>
    </w:p>
    <w:p>
      <w:pPr>
        <w:pStyle w:val="PL"/>
        <w:rPr>
          <w:lang w:val="en-GB" w:eastAsia="de-DE"/>
          <w:ins w:id="11530" w:author="28.532_CR0128R1_(Rel-16)_TEI16, REST_SS" w:date="2020-06-25T18:00:00Z"/>
        </w:rPr>
      </w:pPr>
      <w:ins w:id="11528" w:author="28.532_CR0128R1_(Rel-16)_TEI16, REST_SS" w:date="2020-06-25T18:00:00Z">
        <w:r>
          <w:rPr>
            <w:rFonts w:eastAsia="Courier New"/>
            <w:lang w:val="en-GB" w:eastAsia="de-DE"/>
          </w:rPr>
          <w:t xml:space="preserve">        </w:t>
        </w:r>
      </w:ins>
      <w:ins w:id="11529" w:author="28.532_CR0128R1_(Rel-16)_TEI16, REST_SS" w:date="2020-06-25T18:00:00Z">
        <w:r>
          <w:rPr>
            <w:lang w:val="en-GB" w:eastAsia="de-DE"/>
          </w:rPr>
          <w:t>- name: filter</w:t>
        </w:r>
      </w:ins>
    </w:p>
    <w:p>
      <w:pPr>
        <w:pStyle w:val="PL"/>
        <w:rPr>
          <w:lang w:val="en-GB" w:eastAsia="de-DE"/>
          <w:ins w:id="11533" w:author="28.532_CR0128R1_(Rel-16)_TEI16, REST_SS" w:date="2020-06-25T18:00:00Z"/>
        </w:rPr>
      </w:pPr>
      <w:ins w:id="11531" w:author="28.532_CR0128R1_(Rel-16)_TEI16, REST_SS" w:date="2020-06-25T18:00:00Z">
        <w:r>
          <w:rPr>
            <w:rFonts w:eastAsia="Courier New"/>
            <w:lang w:val="en-GB" w:eastAsia="de-DE"/>
          </w:rPr>
          <w:t xml:space="preserve">          </w:t>
        </w:r>
      </w:ins>
      <w:ins w:id="11532" w:author="28.532_CR0128R1_(Rel-16)_TEI16, REST_SS" w:date="2020-06-25T18:00:00Z">
        <w:r>
          <w:rPr>
            <w:lang w:val="en-GB" w:eastAsia="de-DE"/>
          </w:rPr>
          <w:t>in: query</w:t>
        </w:r>
      </w:ins>
    </w:p>
    <w:p>
      <w:pPr>
        <w:pStyle w:val="PL"/>
        <w:rPr>
          <w:lang w:val="en-GB" w:eastAsia="de-DE"/>
          <w:ins w:id="11536" w:author="28.532_CR0128R1_(Rel-16)_TEI16, REST_SS" w:date="2020-06-25T18:00:00Z"/>
        </w:rPr>
      </w:pPr>
      <w:ins w:id="11534" w:author="28.532_CR0128R1_(Rel-16)_TEI16, REST_SS" w:date="2020-06-25T18:00:00Z">
        <w:r>
          <w:rPr>
            <w:rFonts w:eastAsia="Courier New"/>
            <w:lang w:val="en-GB" w:eastAsia="de-DE"/>
          </w:rPr>
          <w:t xml:space="preserve">          </w:t>
        </w:r>
      </w:ins>
      <w:ins w:id="11535" w:author="28.532_CR0128R1_(Rel-16)_TEI16, REST_SS" w:date="2020-06-25T18:00:00Z">
        <w:r>
          <w:rPr>
            <w:lang w:val="en-GB" w:eastAsia="de-DE"/>
          </w:rPr>
          <w:t>required: false</w:t>
        </w:r>
      </w:ins>
    </w:p>
    <w:p>
      <w:pPr>
        <w:pStyle w:val="PL"/>
        <w:rPr>
          <w:lang w:val="en-GB" w:eastAsia="de-DE"/>
          <w:ins w:id="11539" w:author="28.532_CR0128R1_(Rel-16)_TEI16, REST_SS" w:date="2020-06-25T18:00:00Z"/>
        </w:rPr>
      </w:pPr>
      <w:ins w:id="11537" w:author="28.532_CR0128R1_(Rel-16)_TEI16, REST_SS" w:date="2020-06-25T18:00:00Z">
        <w:r>
          <w:rPr>
            <w:rFonts w:eastAsia="Courier New"/>
            <w:lang w:val="en-GB" w:eastAsia="de-DE"/>
          </w:rPr>
          <w:t xml:space="preserve">          </w:t>
        </w:r>
      </w:ins>
      <w:ins w:id="11538" w:author="28.532_CR0128R1_(Rel-16)_TEI16, REST_SS" w:date="2020-06-25T18:00:00Z">
        <w:r>
          <w:rPr>
            <w:lang w:val="en-GB" w:eastAsia="de-DE"/>
          </w:rPr>
          <w:t>schema:</w:t>
        </w:r>
      </w:ins>
    </w:p>
    <w:p>
      <w:pPr>
        <w:pStyle w:val="PL"/>
        <w:rPr>
          <w:lang w:val="en-GB" w:eastAsia="de-DE"/>
          <w:ins w:id="11542" w:author="28.532_CR0128R1_(Rel-16)_TEI16, REST_SS" w:date="2020-06-25T18:00:00Z"/>
        </w:rPr>
      </w:pPr>
      <w:ins w:id="11540" w:author="28.532_CR0128R1_(Rel-16)_TEI16, REST_SS" w:date="2020-06-25T18:00:00Z">
        <w:r>
          <w:rPr>
            <w:rFonts w:eastAsia="Courier New"/>
            <w:lang w:val="en-GB" w:eastAsia="de-DE"/>
          </w:rPr>
          <w:t xml:space="preserve">            </w:t>
        </w:r>
      </w:ins>
      <w:ins w:id="11541" w:author="28.532_CR0128R1_(Rel-16)_TEI16, REST_SS" w:date="2020-06-25T18:00:00Z">
        <w:r>
          <w:rPr>
            <w:lang w:val="en-GB" w:eastAsia="de-DE"/>
          </w:rPr>
          <w:t>$ref: '#/components/schemas/Filter'</w:t>
        </w:r>
      </w:ins>
    </w:p>
    <w:p>
      <w:pPr>
        <w:pStyle w:val="PL"/>
        <w:rPr>
          <w:lang w:val="en-GB" w:eastAsia="de-DE"/>
          <w:ins w:id="11545" w:author="28.532_CR0128R1_(Rel-16)_TEI16, REST_SS" w:date="2020-06-25T18:00:00Z"/>
        </w:rPr>
      </w:pPr>
      <w:ins w:id="11543" w:author="28.532_CR0128R1_(Rel-16)_TEI16, REST_SS" w:date="2020-06-25T18:00:00Z">
        <w:r>
          <w:rPr>
            <w:rFonts w:eastAsia="Courier New"/>
            <w:lang w:val="en-GB" w:eastAsia="de-DE"/>
          </w:rPr>
          <w:t xml:space="preserve">      </w:t>
        </w:r>
      </w:ins>
      <w:ins w:id="11544" w:author="28.532_CR0128R1_(Rel-16)_TEI16, REST_SS" w:date="2020-06-25T18:00:00Z">
        <w:r>
          <w:rPr>
            <w:lang w:val="en-GB" w:eastAsia="de-DE"/>
          </w:rPr>
          <w:t>responses:</w:t>
        </w:r>
      </w:ins>
    </w:p>
    <w:p>
      <w:pPr>
        <w:pStyle w:val="PL"/>
        <w:rPr>
          <w:lang w:val="en-GB" w:eastAsia="de-DE"/>
          <w:ins w:id="11548" w:author="28.532_CR0128R1_(Rel-16)_TEI16, REST_SS" w:date="2020-06-25T18:00:00Z"/>
        </w:rPr>
      </w:pPr>
      <w:ins w:id="11546" w:author="28.532_CR0128R1_(Rel-16)_TEI16, REST_SS" w:date="2020-06-25T18:00:00Z">
        <w:r>
          <w:rPr>
            <w:rFonts w:eastAsia="Courier New"/>
            <w:lang w:val="en-GB" w:eastAsia="de-DE"/>
          </w:rPr>
          <w:t xml:space="preserve">        </w:t>
        </w:r>
      </w:ins>
      <w:ins w:id="11547" w:author="28.532_CR0128R1_(Rel-16)_TEI16, REST_SS" w:date="2020-06-25T18:00:00Z">
        <w:r>
          <w:rPr>
            <w:lang w:val="en-GB" w:eastAsia="de-DE"/>
          </w:rPr>
          <w:t>'200':</w:t>
        </w:r>
      </w:ins>
    </w:p>
    <w:p>
      <w:pPr>
        <w:pStyle w:val="PL"/>
        <w:rPr>
          <w:lang w:val="en-GB" w:eastAsia="de-DE"/>
          <w:ins w:id="11551" w:author="28.532_CR0128R1_(Rel-16)_TEI16, REST_SS" w:date="2020-06-25T18:00:00Z"/>
        </w:rPr>
      </w:pPr>
      <w:ins w:id="11549" w:author="28.532_CR0128R1_(Rel-16)_TEI16, REST_SS" w:date="2020-06-25T18:00:00Z">
        <w:r>
          <w:rPr>
            <w:rFonts w:eastAsia="Courier New"/>
            <w:lang w:val="en-GB" w:eastAsia="de-DE"/>
          </w:rPr>
          <w:t xml:space="preserve">          </w:t>
        </w:r>
      </w:ins>
      <w:ins w:id="11550" w:author="28.532_CR0128R1_(Rel-16)_TEI16, REST_SS" w:date="2020-06-25T18:00:00Z">
        <w:r>
          <w:rPr>
            <w:lang w:val="en-GB" w:eastAsia="de-DE"/>
          </w:rPr>
          <w:t>description: &gt;-</w:t>
        </w:r>
      </w:ins>
    </w:p>
    <w:p>
      <w:pPr>
        <w:pStyle w:val="PL"/>
        <w:rPr>
          <w:lang w:val="en-GB" w:eastAsia="de-DE"/>
          <w:ins w:id="11554" w:author="28.532_CR0128R1_(Rel-16)_TEI16, REST_SS" w:date="2020-06-25T18:00:00Z"/>
        </w:rPr>
      </w:pPr>
      <w:ins w:id="11552" w:author="28.532_CR0128R1_(Rel-16)_TEI16, REST_SS" w:date="2020-06-25T18:00:00Z">
        <w:r>
          <w:rPr>
            <w:rFonts w:eastAsia="Courier New"/>
            <w:lang w:val="en-GB" w:eastAsia="de-DE"/>
          </w:rPr>
          <w:t xml:space="preserve">            </w:t>
        </w:r>
      </w:ins>
      <w:ins w:id="11553" w:author="28.532_CR0128R1_(Rel-16)_TEI16, REST_SS" w:date="2020-06-25T18:00:00Z">
        <w:r>
          <w:rPr>
            <w:lang w:val="en-GB" w:eastAsia="de-DE"/>
          </w:rPr>
          <w:t>Success case ("200 OK").</w:t>
        </w:r>
      </w:ins>
    </w:p>
    <w:p>
      <w:pPr>
        <w:pStyle w:val="PL"/>
        <w:rPr>
          <w:lang w:val="en-GB" w:eastAsia="de-DE"/>
          <w:ins w:id="11557" w:author="28.532_CR0128R1_(Rel-16)_TEI16, REST_SS" w:date="2020-06-25T18:00:00Z"/>
        </w:rPr>
      </w:pPr>
      <w:ins w:id="11555" w:author="28.532_CR0128R1_(Rel-16)_TEI16, REST_SS" w:date="2020-06-25T18:00:00Z">
        <w:r>
          <w:rPr>
            <w:rFonts w:eastAsia="Courier New"/>
            <w:lang w:val="en-GB" w:eastAsia="de-DE"/>
          </w:rPr>
          <w:t xml:space="preserve">            </w:t>
        </w:r>
      </w:ins>
      <w:ins w:id="11556" w:author="28.532_CR0128R1_(Rel-16)_TEI16, REST_SS" w:date="2020-06-25T18:00:00Z">
        <w:r>
          <w:rPr>
            <w:lang w:val="en-GB" w:eastAsia="de-DE"/>
          </w:rPr>
          <w:t>Returns the alarms identified in the request. The alarmId is the key</w:t>
        </w:r>
      </w:ins>
    </w:p>
    <w:p>
      <w:pPr>
        <w:pStyle w:val="PL"/>
        <w:rPr>
          <w:lang w:val="en-GB" w:eastAsia="de-DE"/>
          <w:ins w:id="11560" w:author="28.532_CR0128R1_(Rel-16)_TEI16, REST_SS" w:date="2020-06-25T18:00:00Z"/>
        </w:rPr>
      </w:pPr>
      <w:ins w:id="11558" w:author="28.532_CR0128R1_(Rel-16)_TEI16, REST_SS" w:date="2020-06-25T18:00:00Z">
        <w:r>
          <w:rPr>
            <w:rFonts w:eastAsia="Courier New"/>
            <w:lang w:val="en-GB" w:eastAsia="de-DE"/>
          </w:rPr>
          <w:t xml:space="preserve">            </w:t>
        </w:r>
      </w:ins>
      <w:ins w:id="11559" w:author="28.532_CR0128R1_(Rel-16)_TEI16, REST_SS" w:date="2020-06-25T18:00:00Z">
        <w:r>
          <w:rPr>
            <w:lang w:val="en-GB" w:eastAsia="de-DE"/>
          </w:rPr>
          <w:t>of the map.</w:t>
        </w:r>
      </w:ins>
    </w:p>
    <w:p>
      <w:pPr>
        <w:pStyle w:val="PL"/>
        <w:rPr>
          <w:lang w:val="en-GB" w:eastAsia="de-DE"/>
          <w:ins w:id="11563" w:author="28.532_CR0128R1_(Rel-16)_TEI16, REST_SS" w:date="2020-06-25T18:00:00Z"/>
        </w:rPr>
      </w:pPr>
      <w:ins w:id="11561" w:author="28.532_CR0128R1_(Rel-16)_TEI16, REST_SS" w:date="2020-06-25T18:00:00Z">
        <w:r>
          <w:rPr>
            <w:rFonts w:eastAsia="Courier New"/>
            <w:lang w:val="en-GB" w:eastAsia="de-DE"/>
          </w:rPr>
          <w:t xml:space="preserve">          </w:t>
        </w:r>
      </w:ins>
      <w:ins w:id="11562" w:author="28.532_CR0128R1_(Rel-16)_TEI16, REST_SS" w:date="2020-06-25T18:00:00Z">
        <w:r>
          <w:rPr>
            <w:lang w:val="en-GB" w:eastAsia="de-DE"/>
          </w:rPr>
          <w:t>content:</w:t>
        </w:r>
      </w:ins>
    </w:p>
    <w:p>
      <w:pPr>
        <w:pStyle w:val="PL"/>
        <w:rPr>
          <w:lang w:val="en-GB" w:eastAsia="de-DE"/>
          <w:ins w:id="11566" w:author="28.532_CR0128R1_(Rel-16)_TEI16, REST_SS" w:date="2020-06-25T18:00:00Z"/>
        </w:rPr>
      </w:pPr>
      <w:ins w:id="11564" w:author="28.532_CR0128R1_(Rel-16)_TEI16, REST_SS" w:date="2020-06-25T18:00:00Z">
        <w:r>
          <w:rPr>
            <w:rFonts w:eastAsia="Courier New"/>
            <w:lang w:val="en-GB" w:eastAsia="de-DE"/>
          </w:rPr>
          <w:t xml:space="preserve">            </w:t>
        </w:r>
      </w:ins>
      <w:ins w:id="11565" w:author="28.532_CR0128R1_(Rel-16)_TEI16, REST_SS" w:date="2020-06-25T18:00:00Z">
        <w:r>
          <w:rPr>
            <w:lang w:val="en-GB" w:eastAsia="de-DE"/>
          </w:rPr>
          <w:t>application/json:</w:t>
        </w:r>
      </w:ins>
    </w:p>
    <w:p>
      <w:pPr>
        <w:pStyle w:val="PL"/>
        <w:rPr>
          <w:lang w:val="en-GB" w:eastAsia="de-DE"/>
          <w:ins w:id="11569" w:author="28.532_CR0128R1_(Rel-16)_TEI16, REST_SS" w:date="2020-06-25T18:00:00Z"/>
        </w:rPr>
      </w:pPr>
      <w:ins w:id="11567" w:author="28.532_CR0128R1_(Rel-16)_TEI16, REST_SS" w:date="2020-06-25T18:00:00Z">
        <w:r>
          <w:rPr>
            <w:rFonts w:eastAsia="Courier New"/>
            <w:lang w:val="en-GB" w:eastAsia="de-DE"/>
          </w:rPr>
          <w:t xml:space="preserve">              </w:t>
        </w:r>
      </w:ins>
      <w:ins w:id="11568" w:author="28.532_CR0128R1_(Rel-16)_TEI16, REST_SS" w:date="2020-06-25T18:00:00Z">
        <w:r>
          <w:rPr>
            <w:lang w:val="en-GB" w:eastAsia="de-DE"/>
          </w:rPr>
          <w:t>schema:</w:t>
        </w:r>
      </w:ins>
    </w:p>
    <w:p>
      <w:pPr>
        <w:pStyle w:val="PL"/>
        <w:rPr>
          <w:lang w:val="en-GB" w:eastAsia="de-DE"/>
          <w:ins w:id="11572" w:author="28.532_CR0128R1_(Rel-16)_TEI16, REST_SS" w:date="2020-06-25T18:00:00Z"/>
        </w:rPr>
      </w:pPr>
      <w:ins w:id="11570" w:author="28.532_CR0128R1_(Rel-16)_TEI16, REST_SS" w:date="2020-06-25T18:00:00Z">
        <w:r>
          <w:rPr>
            <w:rFonts w:eastAsia="Courier New"/>
            <w:lang w:val="en-GB" w:eastAsia="de-DE"/>
          </w:rPr>
          <w:t xml:space="preserve">                </w:t>
        </w:r>
      </w:ins>
      <w:ins w:id="11571" w:author="28.532_CR0128R1_(Rel-16)_TEI16, REST_SS" w:date="2020-06-25T18:00:00Z">
        <w:r>
          <w:rPr>
            <w:lang w:val="en-GB" w:eastAsia="de-DE"/>
          </w:rPr>
          <w:t>type: object</w:t>
        </w:r>
      </w:ins>
    </w:p>
    <w:p>
      <w:pPr>
        <w:pStyle w:val="PL"/>
        <w:rPr>
          <w:lang w:val="en-GB" w:eastAsia="de-DE"/>
          <w:ins w:id="11575" w:author="28.532_CR0128R1_(Rel-16)_TEI16, REST_SS" w:date="2020-06-25T18:00:00Z"/>
        </w:rPr>
      </w:pPr>
      <w:ins w:id="11573" w:author="28.532_CR0128R1_(Rel-16)_TEI16, REST_SS" w:date="2020-06-25T18:00:00Z">
        <w:r>
          <w:rPr>
            <w:rFonts w:eastAsia="Courier New"/>
            <w:lang w:val="en-GB" w:eastAsia="de-DE"/>
          </w:rPr>
          <w:t xml:space="preserve">                </w:t>
        </w:r>
      </w:ins>
      <w:ins w:id="11574" w:author="28.532_CR0128R1_(Rel-16)_TEI16, REST_SS" w:date="2020-06-25T18:00:00Z">
        <w:r>
          <w:rPr>
            <w:lang w:val="en-GB" w:eastAsia="de-DE"/>
          </w:rPr>
          <w:t>additionalProperties:</w:t>
        </w:r>
      </w:ins>
    </w:p>
    <w:p>
      <w:pPr>
        <w:pStyle w:val="PL"/>
        <w:rPr>
          <w:lang w:val="en-GB" w:eastAsia="de-DE"/>
          <w:ins w:id="11578" w:author="28.532_CR0128R1_(Rel-16)_TEI16, REST_SS" w:date="2020-06-25T18:00:00Z"/>
        </w:rPr>
      </w:pPr>
      <w:ins w:id="11576" w:author="28.532_CR0128R1_(Rel-16)_TEI16, REST_SS" w:date="2020-06-25T18:00:00Z">
        <w:r>
          <w:rPr>
            <w:rFonts w:eastAsia="Courier New"/>
            <w:lang w:val="en-GB" w:eastAsia="de-DE"/>
          </w:rPr>
          <w:t xml:space="preserve">                  </w:t>
        </w:r>
      </w:ins>
      <w:ins w:id="11577" w:author="28.532_CR0128R1_(Rel-16)_TEI16, REST_SS" w:date="2020-06-25T18:00:00Z">
        <w:r>
          <w:rPr>
            <w:lang w:val="en-GB" w:eastAsia="de-DE"/>
          </w:rPr>
          <w:t>type: object</w:t>
        </w:r>
      </w:ins>
    </w:p>
    <w:p>
      <w:pPr>
        <w:pStyle w:val="PL"/>
        <w:rPr>
          <w:lang w:val="en-GB" w:eastAsia="de-DE"/>
          <w:ins w:id="11581" w:author="28.532_CR0128R1_(Rel-16)_TEI16, REST_SS" w:date="2020-06-25T18:00:00Z"/>
        </w:rPr>
      </w:pPr>
      <w:ins w:id="11579" w:author="28.532_CR0128R1_(Rel-16)_TEI16, REST_SS" w:date="2020-06-25T18:00:00Z">
        <w:r>
          <w:rPr>
            <w:rFonts w:eastAsia="Courier New"/>
            <w:lang w:val="en-GB" w:eastAsia="de-DE"/>
          </w:rPr>
          <w:t xml:space="preserve">                  </w:t>
        </w:r>
      </w:ins>
      <w:ins w:id="11580" w:author="28.532_CR0128R1_(Rel-16)_TEI16, REST_SS" w:date="2020-06-25T18:00:00Z">
        <w:r>
          <w:rPr>
            <w:lang w:val="en-GB" w:eastAsia="de-DE"/>
          </w:rPr>
          <w:t>allOf:</w:t>
        </w:r>
      </w:ins>
    </w:p>
    <w:p>
      <w:pPr>
        <w:pStyle w:val="PL"/>
        <w:rPr>
          <w:lang w:val="en-GB" w:eastAsia="de-DE"/>
          <w:ins w:id="11584" w:author="28.532_CR0128R1_(Rel-16)_TEI16, REST_SS" w:date="2020-06-25T18:00:00Z"/>
        </w:rPr>
      </w:pPr>
      <w:ins w:id="11582" w:author="28.532_CR0128R1_(Rel-16)_TEI16, REST_SS" w:date="2020-06-25T18:00:00Z">
        <w:r>
          <w:rPr>
            <w:rFonts w:eastAsia="Courier New"/>
            <w:lang w:val="en-GB" w:eastAsia="de-DE"/>
          </w:rPr>
          <w:t xml:space="preserve">                      </w:t>
        </w:r>
      </w:ins>
      <w:ins w:id="11583" w:author="28.532_CR0128R1_(Rel-16)_TEI16, REST_SS" w:date="2020-06-25T18:00:00Z">
        <w:r>
          <w:rPr>
            <w:lang w:val="en-GB" w:eastAsia="de-DE"/>
          </w:rPr>
          <w:t>- type: object</w:t>
        </w:r>
      </w:ins>
    </w:p>
    <w:p>
      <w:pPr>
        <w:pStyle w:val="PL"/>
        <w:rPr>
          <w:lang w:val="en-GB" w:eastAsia="de-DE"/>
          <w:ins w:id="11587" w:author="28.532_CR0128R1_(Rel-16)_TEI16, REST_SS" w:date="2020-06-25T18:00:00Z"/>
        </w:rPr>
      </w:pPr>
      <w:ins w:id="11585" w:author="28.532_CR0128R1_(Rel-16)_TEI16, REST_SS" w:date="2020-06-25T18:00:00Z">
        <w:r>
          <w:rPr>
            <w:rFonts w:eastAsia="Courier New"/>
            <w:lang w:val="en-GB" w:eastAsia="de-DE"/>
          </w:rPr>
          <w:t xml:space="preserve">                        </w:t>
        </w:r>
      </w:ins>
      <w:ins w:id="11586" w:author="28.532_CR0128R1_(Rel-16)_TEI16, REST_SS" w:date="2020-06-25T18:00:00Z">
        <w:r>
          <w:rPr>
            <w:lang w:val="en-GB" w:eastAsia="de-DE"/>
          </w:rPr>
          <w:t>properties:</w:t>
        </w:r>
      </w:ins>
    </w:p>
    <w:p>
      <w:pPr>
        <w:pStyle w:val="PL"/>
        <w:rPr>
          <w:lang w:val="en-GB" w:eastAsia="de-DE"/>
          <w:ins w:id="11590" w:author="28.532_CR0128R1_(Rel-16)_TEI16, REST_SS" w:date="2020-06-25T18:00:00Z"/>
        </w:rPr>
      </w:pPr>
      <w:ins w:id="11588" w:author="28.532_CR0128R1_(Rel-16)_TEI16, REST_SS" w:date="2020-06-25T18:00:00Z">
        <w:r>
          <w:rPr>
            <w:rFonts w:eastAsia="Courier New"/>
            <w:lang w:val="en-GB" w:eastAsia="de-DE"/>
          </w:rPr>
          <w:t xml:space="preserve">                          </w:t>
        </w:r>
      </w:ins>
      <w:ins w:id="11589" w:author="28.532_CR0128R1_(Rel-16)_TEI16, REST_SS" w:date="2020-06-25T18:00:00Z">
        <w:r>
          <w:rPr>
            <w:lang w:val="en-GB" w:eastAsia="de-DE"/>
          </w:rPr>
          <w:t>lastNotificationHeader:</w:t>
        </w:r>
      </w:ins>
    </w:p>
    <w:p>
      <w:pPr>
        <w:pStyle w:val="PL"/>
        <w:rPr>
          <w:lang w:val="en-GB" w:eastAsia="de-DE"/>
          <w:ins w:id="11593" w:author="28.532_CR0128R1_(Rel-16)_TEI16, REST_SS" w:date="2020-06-25T18:00:00Z"/>
        </w:rPr>
      </w:pPr>
      <w:ins w:id="11591" w:author="28.532_CR0128R1_(Rel-16)_TEI16, REST_SS" w:date="2020-06-25T18:00:00Z">
        <w:r>
          <w:rPr>
            <w:rFonts w:eastAsia="Courier New"/>
            <w:lang w:val="en-GB" w:eastAsia="de-DE"/>
          </w:rPr>
          <w:t xml:space="preserve">                            </w:t>
        </w:r>
      </w:ins>
      <w:ins w:id="11592" w:author="28.532_CR0128R1_(Rel-16)_TEI16, REST_SS" w:date="2020-06-25T18:00:00Z">
        <w:r>
          <w:rPr>
            <w:lang w:val="en-GB" w:eastAsia="de-DE"/>
          </w:rPr>
          <w:t>$ref: '#/components/schemas/NotificationHeader'</w:t>
        </w:r>
      </w:ins>
    </w:p>
    <w:p>
      <w:pPr>
        <w:pStyle w:val="PL"/>
        <w:rPr>
          <w:lang w:val="en-GB" w:eastAsia="de-DE"/>
          <w:ins w:id="11596" w:author="28.532_CR0128R1_(Rel-16)_TEI16, REST_SS" w:date="2020-06-25T18:00:00Z"/>
        </w:rPr>
      </w:pPr>
      <w:ins w:id="11594" w:author="28.532_CR0128R1_(Rel-16)_TEI16, REST_SS" w:date="2020-06-25T18:00:00Z">
        <w:r>
          <w:rPr>
            <w:rFonts w:eastAsia="Courier New"/>
            <w:lang w:val="en-GB" w:eastAsia="de-DE"/>
          </w:rPr>
          <w:t xml:space="preserve">                      </w:t>
        </w:r>
      </w:ins>
      <w:ins w:id="11595" w:author="28.532_CR0128R1_(Rel-16)_TEI16, REST_SS" w:date="2020-06-25T18:00:00Z">
        <w:r>
          <w:rPr>
            <w:lang w:val="en-GB" w:eastAsia="de-DE"/>
          </w:rPr>
          <w:t>- $ref: '#/components/schemas/AlarmRecord'</w:t>
        </w:r>
      </w:ins>
    </w:p>
    <w:p>
      <w:pPr>
        <w:pStyle w:val="PL"/>
        <w:rPr>
          <w:lang w:val="en-GB" w:eastAsia="de-DE"/>
          <w:ins w:id="11599" w:author="28.532_CR0128R1_(Rel-16)_TEI16, REST_SS" w:date="2020-06-25T18:00:00Z"/>
        </w:rPr>
      </w:pPr>
      <w:ins w:id="11597" w:author="28.532_CR0128R1_(Rel-16)_TEI16, REST_SS" w:date="2020-06-25T18:00:00Z">
        <w:r>
          <w:rPr>
            <w:rFonts w:eastAsia="Courier New"/>
            <w:lang w:val="en-GB" w:eastAsia="de-DE"/>
          </w:rPr>
          <w:t xml:space="preserve">                      </w:t>
        </w:r>
      </w:ins>
      <w:ins w:id="11598" w:author="28.532_CR0128R1_(Rel-16)_TEI16, REST_SS" w:date="2020-06-25T18:00:00Z">
        <w:r>
          <w:rPr>
            <w:lang w:val="en-GB" w:eastAsia="de-DE"/>
          </w:rPr>
          <w:t>- type: object</w:t>
        </w:r>
      </w:ins>
    </w:p>
    <w:p>
      <w:pPr>
        <w:pStyle w:val="PL"/>
        <w:rPr>
          <w:lang w:val="en-GB" w:eastAsia="de-DE"/>
          <w:ins w:id="11602" w:author="28.532_CR0128R1_(Rel-16)_TEI16, REST_SS" w:date="2020-06-25T18:00:00Z"/>
        </w:rPr>
      </w:pPr>
      <w:ins w:id="11600" w:author="28.532_CR0128R1_(Rel-16)_TEI16, REST_SS" w:date="2020-06-25T18:00:00Z">
        <w:r>
          <w:rPr>
            <w:rFonts w:eastAsia="Courier New"/>
            <w:lang w:val="en-GB" w:eastAsia="de-DE"/>
          </w:rPr>
          <w:t xml:space="preserve">                        </w:t>
        </w:r>
      </w:ins>
      <w:ins w:id="11601" w:author="28.532_CR0128R1_(Rel-16)_TEI16, REST_SS" w:date="2020-06-25T18:00:00Z">
        <w:r>
          <w:rPr>
            <w:lang w:val="en-GB" w:eastAsia="de-DE"/>
          </w:rPr>
          <w:t>properties:</w:t>
        </w:r>
      </w:ins>
    </w:p>
    <w:p>
      <w:pPr>
        <w:pStyle w:val="PL"/>
        <w:rPr>
          <w:lang w:val="en-GB" w:eastAsia="de-DE"/>
          <w:ins w:id="11605" w:author="28.532_CR0128R1_(Rel-16)_TEI16, REST_SS" w:date="2020-06-25T18:00:00Z"/>
        </w:rPr>
      </w:pPr>
      <w:ins w:id="11603" w:author="28.532_CR0128R1_(Rel-16)_TEI16, REST_SS" w:date="2020-06-25T18:00:00Z">
        <w:r>
          <w:rPr>
            <w:rFonts w:eastAsia="Courier New"/>
            <w:lang w:val="en-GB" w:eastAsia="de-DE"/>
          </w:rPr>
          <w:t xml:space="preserve">                          </w:t>
        </w:r>
      </w:ins>
      <w:ins w:id="11604" w:author="28.532_CR0128R1_(Rel-16)_TEI16, REST_SS" w:date="2020-06-25T18:00:00Z">
        <w:r>
          <w:rPr>
            <w:lang w:val="en-GB" w:eastAsia="de-DE"/>
          </w:rPr>
          <w:t>comments:</w:t>
        </w:r>
      </w:ins>
    </w:p>
    <w:p>
      <w:pPr>
        <w:pStyle w:val="PL"/>
        <w:rPr>
          <w:lang w:val="en-GB" w:eastAsia="de-DE"/>
          <w:ins w:id="11608" w:author="28.532_CR0128R1_(Rel-16)_TEI16, REST_SS" w:date="2020-06-25T18:00:00Z"/>
        </w:rPr>
      </w:pPr>
      <w:ins w:id="11606" w:author="28.532_CR0128R1_(Rel-16)_TEI16, REST_SS" w:date="2020-06-25T18:00:00Z">
        <w:r>
          <w:rPr>
            <w:rFonts w:eastAsia="Courier New"/>
            <w:lang w:val="en-GB" w:eastAsia="de-DE"/>
          </w:rPr>
          <w:t xml:space="preserve">                            </w:t>
        </w:r>
      </w:ins>
      <w:ins w:id="11607" w:author="28.532_CR0128R1_(Rel-16)_TEI16, REST_SS" w:date="2020-06-25T18:00:00Z">
        <w:r>
          <w:rPr>
            <w:lang w:val="en-GB" w:eastAsia="de-DE"/>
          </w:rPr>
          <w:t>$ref: '#/components/schemas/Comments'</w:t>
        </w:r>
      </w:ins>
    </w:p>
    <w:p>
      <w:pPr>
        <w:pStyle w:val="PL"/>
        <w:rPr>
          <w:lang w:val="en-GB" w:eastAsia="de-DE"/>
          <w:ins w:id="11611" w:author="28.532_CR0128R1_(Rel-16)_TEI16, REST_SS" w:date="2020-06-25T18:00:00Z"/>
        </w:rPr>
      </w:pPr>
      <w:ins w:id="11609" w:author="28.532_CR0128R1_(Rel-16)_TEI16, REST_SS" w:date="2020-06-25T18:00:00Z">
        <w:r>
          <w:rPr>
            <w:rFonts w:eastAsia="Courier New"/>
            <w:lang w:val="en-GB" w:eastAsia="de-DE"/>
          </w:rPr>
          <w:t xml:space="preserve">        </w:t>
        </w:r>
      </w:ins>
      <w:ins w:id="11610" w:author="28.532_CR0128R1_(Rel-16)_TEI16, REST_SS" w:date="2020-06-25T18:00:00Z">
        <w:r>
          <w:rPr>
            <w:lang w:val="en-GB" w:eastAsia="de-DE"/>
          </w:rPr>
          <w:t>default:</w:t>
        </w:r>
      </w:ins>
    </w:p>
    <w:p>
      <w:pPr>
        <w:pStyle w:val="PL"/>
        <w:rPr>
          <w:lang w:val="en-GB" w:eastAsia="de-DE"/>
          <w:ins w:id="11614" w:author="28.532_CR0128R1_(Rel-16)_TEI16, REST_SS" w:date="2020-06-25T18:00:00Z"/>
        </w:rPr>
      </w:pPr>
      <w:ins w:id="11612" w:author="28.532_CR0128R1_(Rel-16)_TEI16, REST_SS" w:date="2020-06-25T18:00:00Z">
        <w:r>
          <w:rPr>
            <w:rFonts w:eastAsia="Courier New"/>
            <w:lang w:val="en-GB" w:eastAsia="de-DE"/>
          </w:rPr>
          <w:t xml:space="preserve">          </w:t>
        </w:r>
      </w:ins>
      <w:ins w:id="11613" w:author="28.532_CR0128R1_(Rel-16)_TEI16, REST_SS" w:date="2020-06-25T18:00:00Z">
        <w:r>
          <w:rPr>
            <w:lang w:val="en-GB" w:eastAsia="de-DE"/>
          </w:rPr>
          <w:t>description: Response in case of error.</w:t>
        </w:r>
      </w:ins>
    </w:p>
    <w:p>
      <w:pPr>
        <w:pStyle w:val="PL"/>
        <w:rPr>
          <w:lang w:val="en-GB" w:eastAsia="de-DE"/>
          <w:ins w:id="11617" w:author="28.532_CR0128R1_(Rel-16)_TEI16, REST_SS" w:date="2020-06-25T18:00:00Z"/>
        </w:rPr>
      </w:pPr>
      <w:ins w:id="11615" w:author="28.532_CR0128R1_(Rel-16)_TEI16, REST_SS" w:date="2020-06-25T18:00:00Z">
        <w:r>
          <w:rPr>
            <w:rFonts w:eastAsia="Courier New"/>
            <w:lang w:val="en-GB" w:eastAsia="de-DE"/>
          </w:rPr>
          <w:t xml:space="preserve">          </w:t>
        </w:r>
      </w:ins>
      <w:ins w:id="11616" w:author="28.532_CR0128R1_(Rel-16)_TEI16, REST_SS" w:date="2020-06-25T18:00:00Z">
        <w:r>
          <w:rPr>
            <w:lang w:val="en-GB" w:eastAsia="de-DE"/>
          </w:rPr>
          <w:t>content:</w:t>
        </w:r>
      </w:ins>
    </w:p>
    <w:p>
      <w:pPr>
        <w:pStyle w:val="PL"/>
        <w:rPr>
          <w:lang w:val="en-GB" w:eastAsia="de-DE"/>
          <w:ins w:id="11620" w:author="28.532_CR0128R1_(Rel-16)_TEI16, REST_SS" w:date="2020-06-25T18:00:00Z"/>
        </w:rPr>
      </w:pPr>
      <w:ins w:id="11618" w:author="28.532_CR0128R1_(Rel-16)_TEI16, REST_SS" w:date="2020-06-25T18:00:00Z">
        <w:r>
          <w:rPr>
            <w:rFonts w:eastAsia="Courier New"/>
            <w:lang w:val="en-GB" w:eastAsia="de-DE"/>
          </w:rPr>
          <w:t xml:space="preserve">            </w:t>
        </w:r>
      </w:ins>
      <w:ins w:id="11619" w:author="28.532_CR0128R1_(Rel-16)_TEI16, REST_SS" w:date="2020-06-25T18:00:00Z">
        <w:r>
          <w:rPr>
            <w:lang w:val="en-GB" w:eastAsia="de-DE"/>
          </w:rPr>
          <w:t>application/json:</w:t>
        </w:r>
      </w:ins>
    </w:p>
    <w:p>
      <w:pPr>
        <w:pStyle w:val="PL"/>
        <w:rPr>
          <w:lang w:val="en-GB" w:eastAsia="de-DE"/>
          <w:ins w:id="11623" w:author="28.532_CR0128R1_(Rel-16)_TEI16, REST_SS" w:date="2020-06-25T18:00:00Z"/>
        </w:rPr>
      </w:pPr>
      <w:ins w:id="11621" w:author="28.532_CR0128R1_(Rel-16)_TEI16, REST_SS" w:date="2020-06-25T18:00:00Z">
        <w:r>
          <w:rPr>
            <w:rFonts w:eastAsia="Courier New"/>
            <w:lang w:val="en-GB" w:eastAsia="de-DE"/>
          </w:rPr>
          <w:t xml:space="preserve">              </w:t>
        </w:r>
      </w:ins>
      <w:ins w:id="11622" w:author="28.532_CR0128R1_(Rel-16)_TEI16, REST_SS" w:date="2020-06-25T18:00:00Z">
        <w:r>
          <w:rPr>
            <w:lang w:val="en-GB" w:eastAsia="de-DE"/>
          </w:rPr>
          <w:t>schema:</w:t>
        </w:r>
      </w:ins>
    </w:p>
    <w:p>
      <w:pPr>
        <w:pStyle w:val="PL"/>
        <w:rPr>
          <w:lang w:val="en-GB" w:eastAsia="de-DE"/>
          <w:ins w:id="11626" w:author="28.532_CR0128R1_(Rel-16)_TEI16, REST_SS" w:date="2020-06-25T18:00:00Z"/>
        </w:rPr>
      </w:pPr>
      <w:ins w:id="11624" w:author="28.532_CR0128R1_(Rel-16)_TEI16, REST_SS" w:date="2020-06-25T18:00:00Z">
        <w:r>
          <w:rPr>
            <w:rFonts w:eastAsia="Courier New"/>
            <w:lang w:val="en-GB" w:eastAsia="de-DE"/>
          </w:rPr>
          <w:t xml:space="preserve">                </w:t>
        </w:r>
      </w:ins>
      <w:ins w:id="11625" w:author="28.532_CR0128R1_(Rel-16)_TEI16, REST_SS" w:date="2020-06-25T18:00:00Z">
        <w:r>
          <w:rPr>
            <w:lang w:val="en-GB" w:eastAsia="de-DE"/>
          </w:rPr>
          <w:t>$ref: '#/components/schemas/ErrorResponse'</w:t>
        </w:r>
      </w:ins>
    </w:p>
    <w:p>
      <w:pPr>
        <w:pStyle w:val="PL"/>
        <w:rPr>
          <w:lang w:val="en-GB" w:eastAsia="de-DE"/>
          <w:ins w:id="11629" w:author="28.532_CR0128R1_(Rel-16)_TEI16, REST_SS" w:date="2020-06-25T18:00:00Z"/>
        </w:rPr>
      </w:pPr>
      <w:ins w:id="11627" w:author="28.532_CR0128R1_(Rel-16)_TEI16, REST_SS" w:date="2020-06-25T18:00:00Z">
        <w:r>
          <w:rPr>
            <w:rFonts w:eastAsia="Courier New"/>
            <w:lang w:val="en-GB" w:eastAsia="de-DE"/>
          </w:rPr>
          <w:t xml:space="preserve">    </w:t>
        </w:r>
      </w:ins>
      <w:ins w:id="11628" w:author="28.532_CR0128R1_(Rel-16)_TEI16, REST_SS" w:date="2020-06-25T18:00:00Z">
        <w:r>
          <w:rPr>
            <w:lang w:val="en-GB" w:eastAsia="de-DE"/>
          </w:rPr>
          <w:t>patch:</w:t>
        </w:r>
      </w:ins>
    </w:p>
    <w:p>
      <w:pPr>
        <w:pStyle w:val="PL"/>
        <w:rPr>
          <w:lang w:val="en-GB" w:eastAsia="de-DE"/>
          <w:ins w:id="11632" w:author="28.532_CR0128R1_(Rel-16)_TEI16, REST_SS" w:date="2020-06-25T18:00:00Z"/>
        </w:rPr>
      </w:pPr>
      <w:ins w:id="11630" w:author="28.532_CR0128R1_(Rel-16)_TEI16, REST_SS" w:date="2020-06-25T18:00:00Z">
        <w:r>
          <w:rPr>
            <w:rFonts w:eastAsia="Courier New"/>
            <w:lang w:val="en-GB" w:eastAsia="de-DE"/>
          </w:rPr>
          <w:t xml:space="preserve">      </w:t>
        </w:r>
      </w:ins>
      <w:ins w:id="11631" w:author="28.532_CR0128R1_(Rel-16)_TEI16, REST_SS" w:date="2020-06-25T18:00:00Z">
        <w:r>
          <w:rPr>
            <w:lang w:val="en-GB" w:eastAsia="de-DE"/>
          </w:rPr>
          <w:t>summary: 'Clear, acknowledge or unacknowledge multiple alarms'</w:t>
        </w:r>
      </w:ins>
    </w:p>
    <w:p>
      <w:pPr>
        <w:pStyle w:val="PL"/>
        <w:rPr>
          <w:lang w:val="en-GB" w:eastAsia="de-DE"/>
          <w:ins w:id="11635" w:author="28.532_CR0128R1_(Rel-16)_TEI16, REST_SS" w:date="2020-06-25T18:00:00Z"/>
        </w:rPr>
      </w:pPr>
      <w:ins w:id="11633" w:author="28.532_CR0128R1_(Rel-16)_TEI16, REST_SS" w:date="2020-06-25T18:00:00Z">
        <w:r>
          <w:rPr>
            <w:rFonts w:eastAsia="Courier New"/>
            <w:lang w:val="en-GB" w:eastAsia="de-DE"/>
          </w:rPr>
          <w:t xml:space="preserve">      </w:t>
        </w:r>
      </w:ins>
      <w:ins w:id="11634" w:author="28.532_CR0128R1_(Rel-16)_TEI16, REST_SS" w:date="2020-06-25T18:00:00Z">
        <w:r>
          <w:rPr>
            <w:lang w:val="en-GB" w:eastAsia="de-DE"/>
          </w:rPr>
          <w:t>description: &gt;-</w:t>
        </w:r>
      </w:ins>
    </w:p>
    <w:p>
      <w:pPr>
        <w:pStyle w:val="PL"/>
        <w:rPr>
          <w:lang w:val="en-GB" w:eastAsia="de-DE"/>
          <w:ins w:id="11638" w:author="28.532_CR0128R1_(Rel-16)_TEI16, REST_SS" w:date="2020-06-25T18:00:00Z"/>
        </w:rPr>
      </w:pPr>
      <w:ins w:id="11636" w:author="28.532_CR0128R1_(Rel-16)_TEI16, REST_SS" w:date="2020-06-25T18:00:00Z">
        <w:r>
          <w:rPr>
            <w:rFonts w:eastAsia="Courier New"/>
            <w:lang w:val="en-GB" w:eastAsia="de-DE"/>
          </w:rPr>
          <w:t xml:space="preserve">        </w:t>
        </w:r>
      </w:ins>
      <w:ins w:id="11637" w:author="28.532_CR0128R1_(Rel-16)_TEI16, REST_SS" w:date="2020-06-25T18:00:00Z">
        <w:r>
          <w:rPr>
            <w:lang w:val="en-GB" w:eastAsia="de-DE"/>
          </w:rPr>
          <w:t>Clears, acknowledges or unacknowledges multiple alarms using patch. Depending</w:t>
        </w:r>
      </w:ins>
    </w:p>
    <w:p>
      <w:pPr>
        <w:pStyle w:val="PL"/>
        <w:rPr>
          <w:lang w:val="en-GB" w:eastAsia="de-DE"/>
          <w:ins w:id="11641" w:author="28.532_CR0128R1_(Rel-16)_TEI16, REST_SS" w:date="2020-06-25T18:00:00Z"/>
        </w:rPr>
      </w:pPr>
      <w:ins w:id="11639" w:author="28.532_CR0128R1_(Rel-16)_TEI16, REST_SS" w:date="2020-06-25T18:00:00Z">
        <w:r>
          <w:rPr>
            <w:rFonts w:eastAsia="Courier New"/>
            <w:lang w:val="en-GB" w:eastAsia="de-DE"/>
          </w:rPr>
          <w:t xml:space="preserve">        </w:t>
        </w:r>
      </w:ins>
      <w:ins w:id="11640" w:author="28.532_CR0128R1_(Rel-16)_TEI16, REST_SS" w:date="2020-06-25T18:00:00Z">
        <w:r>
          <w:rPr>
            <w:lang w:val="en-GB" w:eastAsia="de-DE"/>
          </w:rPr>
          <w:t>on which action is to be performed, different merge patch documents need</w:t>
        </w:r>
      </w:ins>
    </w:p>
    <w:p>
      <w:pPr>
        <w:pStyle w:val="PL"/>
        <w:rPr>
          <w:lang w:val="en-GB" w:eastAsia="de-DE"/>
          <w:ins w:id="11644" w:author="28.532_CR0128R1_(Rel-16)_TEI16, REST_SS" w:date="2020-06-25T18:00:00Z"/>
        </w:rPr>
      </w:pPr>
      <w:ins w:id="11642" w:author="28.532_CR0128R1_(Rel-16)_TEI16, REST_SS" w:date="2020-06-25T18:00:00Z">
        <w:r>
          <w:rPr>
            <w:rFonts w:eastAsia="Courier New"/>
            <w:lang w:val="en-GB" w:eastAsia="de-DE"/>
          </w:rPr>
          <w:t xml:space="preserve">        </w:t>
        </w:r>
      </w:ins>
      <w:ins w:id="11643" w:author="28.532_CR0128R1_(Rel-16)_TEI16, REST_SS" w:date="2020-06-25T18:00:00Z">
        <w:r>
          <w:rPr>
            <w:lang w:val="en-GB" w:eastAsia="de-DE"/>
          </w:rPr>
          <w:t>to be used.</w:t>
        </w:r>
      </w:ins>
    </w:p>
    <w:p>
      <w:pPr>
        <w:pStyle w:val="PL"/>
        <w:rPr>
          <w:lang w:val="en-GB" w:eastAsia="de-DE"/>
          <w:ins w:id="11647" w:author="28.532_CR0128R1_(Rel-16)_TEI16, REST_SS" w:date="2020-06-25T18:00:00Z"/>
        </w:rPr>
      </w:pPr>
      <w:ins w:id="11645" w:author="28.532_CR0128R1_(Rel-16)_TEI16, REST_SS" w:date="2020-06-25T18:00:00Z">
        <w:r>
          <w:rPr>
            <w:rFonts w:eastAsia="Courier New"/>
            <w:lang w:val="en-GB" w:eastAsia="de-DE"/>
          </w:rPr>
          <w:t xml:space="preserve">      </w:t>
        </w:r>
      </w:ins>
      <w:ins w:id="11646" w:author="28.532_CR0128R1_(Rel-16)_TEI16, REST_SS" w:date="2020-06-25T18:00:00Z">
        <w:r>
          <w:rPr>
            <w:lang w:val="en-GB" w:eastAsia="de-DE"/>
          </w:rPr>
          <w:t>requestBody:</w:t>
        </w:r>
      </w:ins>
    </w:p>
    <w:p>
      <w:pPr>
        <w:pStyle w:val="PL"/>
        <w:rPr>
          <w:lang w:val="en-GB" w:eastAsia="de-DE"/>
          <w:ins w:id="11650" w:author="28.532_CR0128R1_(Rel-16)_TEI16, REST_SS" w:date="2020-06-25T18:00:00Z"/>
        </w:rPr>
      </w:pPr>
      <w:ins w:id="11648" w:author="28.532_CR0128R1_(Rel-16)_TEI16, REST_SS" w:date="2020-06-25T18:00:00Z">
        <w:r>
          <w:rPr>
            <w:rFonts w:eastAsia="Courier New"/>
            <w:lang w:val="en-GB" w:eastAsia="de-DE"/>
          </w:rPr>
          <w:t xml:space="preserve">        </w:t>
        </w:r>
      </w:ins>
      <w:ins w:id="11649" w:author="28.532_CR0128R1_(Rel-16)_TEI16, REST_SS" w:date="2020-06-25T18:00:00Z">
        <w:r>
          <w:rPr>
            <w:lang w:val="en-GB" w:eastAsia="de-DE"/>
          </w:rPr>
          <w:t>description: &gt;-</w:t>
        </w:r>
      </w:ins>
    </w:p>
    <w:p>
      <w:pPr>
        <w:pStyle w:val="PL"/>
        <w:rPr>
          <w:lang w:val="en-GB" w:eastAsia="de-DE"/>
          <w:ins w:id="11653" w:author="28.532_CR0128R1_(Rel-16)_TEI16, REST_SS" w:date="2020-06-25T18:00:00Z"/>
        </w:rPr>
      </w:pPr>
      <w:ins w:id="11651" w:author="28.532_CR0128R1_(Rel-16)_TEI16, REST_SS" w:date="2020-06-25T18:00:00Z">
        <w:r>
          <w:rPr>
            <w:rFonts w:eastAsia="Courier New"/>
            <w:lang w:val="en-GB" w:eastAsia="de-DE"/>
          </w:rPr>
          <w:t xml:space="preserve">          </w:t>
        </w:r>
      </w:ins>
      <w:ins w:id="11652" w:author="28.532_CR0128R1_(Rel-16)_TEI16, REST_SS" w:date="2020-06-25T18:00:00Z">
        <w:r>
          <w:rPr>
            <w:lang w:val="en-GB" w:eastAsia="de-DE"/>
          </w:rPr>
          <w:t>Patch documents for acknowledging and unacknowledging, or clearing multiple</w:t>
        </w:r>
      </w:ins>
    </w:p>
    <w:p>
      <w:pPr>
        <w:pStyle w:val="PL"/>
        <w:rPr>
          <w:lang w:val="en-GB" w:eastAsia="de-DE"/>
          <w:ins w:id="11656" w:author="28.532_CR0128R1_(Rel-16)_TEI16, REST_SS" w:date="2020-06-25T18:00:00Z"/>
        </w:rPr>
      </w:pPr>
      <w:ins w:id="11654" w:author="28.532_CR0128R1_(Rel-16)_TEI16, REST_SS" w:date="2020-06-25T18:00:00Z">
        <w:r>
          <w:rPr>
            <w:rFonts w:eastAsia="Courier New"/>
            <w:lang w:val="en-GB" w:eastAsia="de-DE"/>
          </w:rPr>
          <w:t xml:space="preserve">          </w:t>
        </w:r>
      </w:ins>
      <w:ins w:id="11655" w:author="28.532_CR0128R1_(Rel-16)_TEI16, REST_SS" w:date="2020-06-25T18:00:00Z">
        <w:r>
          <w:rPr>
            <w:lang w:val="en-GB" w:eastAsia="de-DE"/>
          </w:rPr>
          <w:t>alarms. The keys in the map are the alarmIds to be patched.</w:t>
        </w:r>
      </w:ins>
    </w:p>
    <w:p>
      <w:pPr>
        <w:pStyle w:val="PL"/>
        <w:rPr>
          <w:lang w:val="en-GB" w:eastAsia="de-DE"/>
          <w:ins w:id="11659" w:author="28.532_CR0128R1_(Rel-16)_TEI16, REST_SS" w:date="2020-06-25T18:00:00Z"/>
        </w:rPr>
      </w:pPr>
      <w:ins w:id="11657" w:author="28.532_CR0128R1_(Rel-16)_TEI16, REST_SS" w:date="2020-06-25T18:00:00Z">
        <w:r>
          <w:rPr>
            <w:rFonts w:eastAsia="Courier New"/>
            <w:lang w:val="en-GB" w:eastAsia="de-DE"/>
          </w:rPr>
          <w:t xml:space="preserve">        </w:t>
        </w:r>
      </w:ins>
      <w:ins w:id="11658" w:author="28.532_CR0128R1_(Rel-16)_TEI16, REST_SS" w:date="2020-06-25T18:00:00Z">
        <w:r>
          <w:rPr>
            <w:lang w:val="en-GB" w:eastAsia="de-DE"/>
          </w:rPr>
          <w:t>content:</w:t>
        </w:r>
      </w:ins>
    </w:p>
    <w:p>
      <w:pPr>
        <w:pStyle w:val="PL"/>
        <w:rPr>
          <w:lang w:val="en-GB" w:eastAsia="de-DE"/>
          <w:ins w:id="11662" w:author="28.532_CR0128R1_(Rel-16)_TEI16, REST_SS" w:date="2020-06-25T18:00:00Z"/>
        </w:rPr>
      </w:pPr>
      <w:ins w:id="11660" w:author="28.532_CR0128R1_(Rel-16)_TEI16, REST_SS" w:date="2020-06-25T18:00:00Z">
        <w:r>
          <w:rPr>
            <w:rFonts w:eastAsia="Courier New"/>
            <w:lang w:val="en-GB" w:eastAsia="de-DE"/>
          </w:rPr>
          <w:t xml:space="preserve">          </w:t>
        </w:r>
      </w:ins>
      <w:ins w:id="11661" w:author="28.532_CR0128R1_(Rel-16)_TEI16, REST_SS" w:date="2020-06-25T18:00:00Z">
        <w:r>
          <w:rPr>
            <w:lang w:val="en-GB" w:eastAsia="de-DE"/>
          </w:rPr>
          <w:t>application/merge-patch+json:</w:t>
        </w:r>
      </w:ins>
    </w:p>
    <w:p>
      <w:pPr>
        <w:pStyle w:val="PL"/>
        <w:rPr>
          <w:lang w:val="en-GB" w:eastAsia="de-DE"/>
          <w:ins w:id="11665" w:author="28.532_CR0128R1_(Rel-16)_TEI16, REST_SS" w:date="2020-06-25T18:00:00Z"/>
        </w:rPr>
      </w:pPr>
      <w:ins w:id="11663" w:author="28.532_CR0128R1_(Rel-16)_TEI16, REST_SS" w:date="2020-06-25T18:00:00Z">
        <w:r>
          <w:rPr>
            <w:rFonts w:eastAsia="Courier New"/>
            <w:lang w:val="en-GB" w:eastAsia="de-DE"/>
          </w:rPr>
          <w:t xml:space="preserve">            </w:t>
        </w:r>
      </w:ins>
      <w:ins w:id="11664" w:author="28.532_CR0128R1_(Rel-16)_TEI16, REST_SS" w:date="2020-06-25T18:00:00Z">
        <w:r>
          <w:rPr>
            <w:lang w:val="en-GB" w:eastAsia="de-DE"/>
          </w:rPr>
          <w:t>schema:</w:t>
        </w:r>
      </w:ins>
    </w:p>
    <w:p>
      <w:pPr>
        <w:pStyle w:val="PL"/>
        <w:rPr>
          <w:lang w:val="en-GB" w:eastAsia="de-DE"/>
          <w:ins w:id="11668" w:author="28.532_CR0128R1_(Rel-16)_TEI16, REST_SS" w:date="2020-06-25T18:00:00Z"/>
        </w:rPr>
      </w:pPr>
      <w:ins w:id="11666" w:author="28.532_CR0128R1_(Rel-16)_TEI16, REST_SS" w:date="2020-06-25T18:00:00Z">
        <w:r>
          <w:rPr>
            <w:rFonts w:eastAsia="Courier New"/>
            <w:lang w:val="en-GB" w:eastAsia="de-DE"/>
          </w:rPr>
          <w:t xml:space="preserve">              </w:t>
        </w:r>
      </w:ins>
      <w:ins w:id="11667" w:author="28.532_CR0128R1_(Rel-16)_TEI16, REST_SS" w:date="2020-06-25T18:00:00Z">
        <w:r>
          <w:rPr>
            <w:lang w:val="en-GB" w:eastAsia="de-DE"/>
          </w:rPr>
          <w:t>oneOf:</w:t>
        </w:r>
      </w:ins>
    </w:p>
    <w:p>
      <w:pPr>
        <w:pStyle w:val="PL"/>
        <w:rPr>
          <w:lang w:val="en-GB" w:eastAsia="de-DE"/>
          <w:ins w:id="11671" w:author="28.532_CR0128R1_(Rel-16)_TEI16, REST_SS" w:date="2020-06-25T18:00:00Z"/>
        </w:rPr>
      </w:pPr>
      <w:ins w:id="11669" w:author="28.532_CR0128R1_(Rel-16)_TEI16, REST_SS" w:date="2020-06-25T18:00:00Z">
        <w:r>
          <w:rPr>
            <w:rFonts w:eastAsia="Courier New"/>
            <w:lang w:val="en-GB" w:eastAsia="de-DE"/>
          </w:rPr>
          <w:t xml:space="preserve">                </w:t>
        </w:r>
      </w:ins>
      <w:ins w:id="11670" w:author="28.532_CR0128R1_(Rel-16)_TEI16, REST_SS" w:date="2020-06-25T18:00:00Z">
        <w:r>
          <w:rPr>
            <w:lang w:val="en-GB" w:eastAsia="de-DE"/>
          </w:rPr>
          <w:t>- type: object</w:t>
        </w:r>
      </w:ins>
    </w:p>
    <w:p>
      <w:pPr>
        <w:pStyle w:val="PL"/>
        <w:rPr>
          <w:lang w:val="en-GB" w:eastAsia="de-DE"/>
          <w:ins w:id="11674" w:author="28.532_CR0128R1_(Rel-16)_TEI16, REST_SS" w:date="2020-06-25T18:00:00Z"/>
        </w:rPr>
      </w:pPr>
      <w:ins w:id="11672" w:author="28.532_CR0128R1_(Rel-16)_TEI16, REST_SS" w:date="2020-06-25T18:00:00Z">
        <w:r>
          <w:rPr>
            <w:rFonts w:eastAsia="Courier New"/>
            <w:lang w:val="en-GB" w:eastAsia="de-DE"/>
          </w:rPr>
          <w:t xml:space="preserve">                  </w:t>
        </w:r>
      </w:ins>
      <w:ins w:id="11673" w:author="28.532_CR0128R1_(Rel-16)_TEI16, REST_SS" w:date="2020-06-25T18:00:00Z">
        <w:r>
          <w:rPr>
            <w:lang w:val="en-GB" w:eastAsia="de-DE"/>
          </w:rPr>
          <w:t>additionalProperties:</w:t>
        </w:r>
      </w:ins>
    </w:p>
    <w:p>
      <w:pPr>
        <w:pStyle w:val="PL"/>
        <w:rPr>
          <w:lang w:val="en-GB" w:eastAsia="de-DE"/>
          <w:ins w:id="11677" w:author="28.532_CR0128R1_(Rel-16)_TEI16, REST_SS" w:date="2020-06-25T18:00:00Z"/>
        </w:rPr>
      </w:pPr>
      <w:ins w:id="11675" w:author="28.532_CR0128R1_(Rel-16)_TEI16, REST_SS" w:date="2020-06-25T18:00:00Z">
        <w:r>
          <w:rPr>
            <w:rFonts w:eastAsia="Courier New"/>
            <w:lang w:val="en-GB" w:eastAsia="de-DE"/>
          </w:rPr>
          <w:t xml:space="preserve">                    </w:t>
        </w:r>
      </w:ins>
      <w:ins w:id="11676" w:author="28.532_CR0128R1_(Rel-16)_TEI16, REST_SS" w:date="2020-06-25T18:00:00Z">
        <w:r>
          <w:rPr>
            <w:lang w:val="en-GB" w:eastAsia="de-DE"/>
          </w:rPr>
          <w:t>$ref: '#/components/schemas/MergePatchAcknowledgeAlarm'</w:t>
        </w:r>
      </w:ins>
    </w:p>
    <w:p>
      <w:pPr>
        <w:pStyle w:val="PL"/>
        <w:rPr>
          <w:lang w:val="en-GB" w:eastAsia="de-DE"/>
          <w:ins w:id="11680" w:author="28.532_CR0128R1_(Rel-16)_TEI16, REST_SS" w:date="2020-06-25T18:00:00Z"/>
        </w:rPr>
      </w:pPr>
      <w:ins w:id="11678" w:author="28.532_CR0128R1_(Rel-16)_TEI16, REST_SS" w:date="2020-06-25T18:00:00Z">
        <w:r>
          <w:rPr>
            <w:rFonts w:eastAsia="Courier New"/>
            <w:lang w:val="en-GB" w:eastAsia="de-DE"/>
          </w:rPr>
          <w:t xml:space="preserve">                </w:t>
        </w:r>
      </w:ins>
      <w:ins w:id="11679" w:author="28.532_CR0128R1_(Rel-16)_TEI16, REST_SS" w:date="2020-06-25T18:00:00Z">
        <w:r>
          <w:rPr>
            <w:lang w:val="en-GB" w:eastAsia="de-DE"/>
          </w:rPr>
          <w:t>- type: object</w:t>
        </w:r>
      </w:ins>
    </w:p>
    <w:p>
      <w:pPr>
        <w:pStyle w:val="PL"/>
        <w:rPr>
          <w:lang w:val="en-GB" w:eastAsia="de-DE"/>
          <w:ins w:id="11683" w:author="28.532_CR0128R1_(Rel-16)_TEI16, REST_SS" w:date="2020-06-25T18:00:00Z"/>
        </w:rPr>
      </w:pPr>
      <w:ins w:id="11681" w:author="28.532_CR0128R1_(Rel-16)_TEI16, REST_SS" w:date="2020-06-25T18:00:00Z">
        <w:r>
          <w:rPr>
            <w:rFonts w:eastAsia="Courier New"/>
            <w:lang w:val="en-GB" w:eastAsia="de-DE"/>
          </w:rPr>
          <w:t xml:space="preserve">                  </w:t>
        </w:r>
      </w:ins>
      <w:ins w:id="11682" w:author="28.532_CR0128R1_(Rel-16)_TEI16, REST_SS" w:date="2020-06-25T18:00:00Z">
        <w:r>
          <w:rPr>
            <w:lang w:val="en-GB" w:eastAsia="de-DE"/>
          </w:rPr>
          <w:t>additionalProperties:</w:t>
        </w:r>
      </w:ins>
    </w:p>
    <w:p>
      <w:pPr>
        <w:pStyle w:val="PL"/>
        <w:rPr>
          <w:lang w:val="en-GB" w:eastAsia="de-DE"/>
          <w:ins w:id="11686" w:author="28.532_CR0128R1_(Rel-16)_TEI16, REST_SS" w:date="2020-06-25T18:00:00Z"/>
        </w:rPr>
      </w:pPr>
      <w:ins w:id="11684" w:author="28.532_CR0128R1_(Rel-16)_TEI16, REST_SS" w:date="2020-06-25T18:00:00Z">
        <w:r>
          <w:rPr>
            <w:rFonts w:eastAsia="Courier New"/>
            <w:lang w:val="en-GB" w:eastAsia="de-DE"/>
          </w:rPr>
          <w:t xml:space="preserve">                    </w:t>
        </w:r>
      </w:ins>
      <w:ins w:id="11685" w:author="28.532_CR0128R1_(Rel-16)_TEI16, REST_SS" w:date="2020-06-25T18:00:00Z">
        <w:r>
          <w:rPr>
            <w:lang w:val="en-GB" w:eastAsia="de-DE"/>
          </w:rPr>
          <w:t>$ref: '#/components/schemas/MergePatchClearAlarm'</w:t>
        </w:r>
      </w:ins>
    </w:p>
    <w:p>
      <w:pPr>
        <w:pStyle w:val="PL"/>
        <w:rPr>
          <w:lang w:val="en-GB" w:eastAsia="de-DE"/>
          <w:ins w:id="11689" w:author="28.532_CR0128R1_(Rel-16)_TEI16, REST_SS" w:date="2020-06-25T18:00:00Z"/>
        </w:rPr>
      </w:pPr>
      <w:ins w:id="11687" w:author="28.532_CR0128R1_(Rel-16)_TEI16, REST_SS" w:date="2020-06-25T18:00:00Z">
        <w:r>
          <w:rPr>
            <w:rFonts w:eastAsia="Courier New"/>
            <w:lang w:val="en-GB" w:eastAsia="de-DE"/>
          </w:rPr>
          <w:t xml:space="preserve">      </w:t>
        </w:r>
      </w:ins>
      <w:ins w:id="11688" w:author="28.532_CR0128R1_(Rel-16)_TEI16, REST_SS" w:date="2020-06-25T18:00:00Z">
        <w:r>
          <w:rPr>
            <w:lang w:val="en-GB" w:eastAsia="de-DE"/>
          </w:rPr>
          <w:t>responses:</w:t>
        </w:r>
      </w:ins>
    </w:p>
    <w:p>
      <w:pPr>
        <w:pStyle w:val="PL"/>
        <w:rPr>
          <w:lang w:val="en-GB" w:eastAsia="de-DE"/>
          <w:ins w:id="11692" w:author="28.532_CR0128R1_(Rel-16)_TEI16, REST_SS" w:date="2020-06-25T18:00:00Z"/>
        </w:rPr>
      </w:pPr>
      <w:ins w:id="11690" w:author="28.532_CR0128R1_(Rel-16)_TEI16, REST_SS" w:date="2020-06-25T18:00:00Z">
        <w:r>
          <w:rPr>
            <w:rFonts w:eastAsia="Courier New"/>
            <w:lang w:val="en-GB" w:eastAsia="de-DE"/>
          </w:rPr>
          <w:t xml:space="preserve">        </w:t>
        </w:r>
      </w:ins>
      <w:ins w:id="11691" w:author="28.532_CR0128R1_(Rel-16)_TEI16, REST_SS" w:date="2020-06-25T18:00:00Z">
        <w:r>
          <w:rPr>
            <w:lang w:val="en-GB" w:eastAsia="de-DE"/>
          </w:rPr>
          <w:t>'204':</w:t>
        </w:r>
      </w:ins>
    </w:p>
    <w:p>
      <w:pPr>
        <w:pStyle w:val="PL"/>
        <w:rPr>
          <w:lang w:val="en-GB" w:eastAsia="de-DE"/>
          <w:ins w:id="11695" w:author="28.532_CR0128R1_(Rel-16)_TEI16, REST_SS" w:date="2020-06-25T18:00:00Z"/>
        </w:rPr>
      </w:pPr>
      <w:ins w:id="11693" w:author="28.532_CR0128R1_(Rel-16)_TEI16, REST_SS" w:date="2020-06-25T18:00:00Z">
        <w:r>
          <w:rPr>
            <w:rFonts w:eastAsia="Courier New"/>
            <w:lang w:val="en-GB" w:eastAsia="de-DE"/>
          </w:rPr>
          <w:t xml:space="preserve">          </w:t>
        </w:r>
      </w:ins>
      <w:ins w:id="11694" w:author="28.532_CR0128R1_(Rel-16)_TEI16, REST_SS" w:date="2020-06-25T18:00:00Z">
        <w:r>
          <w:rPr>
            <w:lang w:val="en-GB" w:eastAsia="de-DE"/>
          </w:rPr>
          <w:t>description: &gt;-</w:t>
        </w:r>
      </w:ins>
    </w:p>
    <w:p>
      <w:pPr>
        <w:pStyle w:val="PL"/>
        <w:rPr>
          <w:lang w:val="en-GB" w:eastAsia="de-DE"/>
          <w:ins w:id="11698" w:author="28.532_CR0128R1_(Rel-16)_TEI16, REST_SS" w:date="2020-06-25T18:00:00Z"/>
        </w:rPr>
      </w:pPr>
      <w:ins w:id="11696" w:author="28.532_CR0128R1_(Rel-16)_TEI16, REST_SS" w:date="2020-06-25T18:00:00Z">
        <w:r>
          <w:rPr>
            <w:rFonts w:eastAsia="Courier New"/>
            <w:lang w:val="en-GB" w:eastAsia="de-DE"/>
          </w:rPr>
          <w:t xml:space="preserve">            </w:t>
        </w:r>
      </w:ins>
      <w:ins w:id="11697" w:author="28.532_CR0128R1_(Rel-16)_TEI16, REST_SS" w:date="2020-06-25T18:00:00Z">
        <w:r>
          <w:rPr>
            <w:lang w:val="en-GB" w:eastAsia="de-DE"/>
          </w:rPr>
          <w:t>Success case ("204 No content").</w:t>
        </w:r>
      </w:ins>
    </w:p>
    <w:p>
      <w:pPr>
        <w:pStyle w:val="PL"/>
        <w:rPr>
          <w:lang w:val="en-GB" w:eastAsia="de-DE"/>
          <w:ins w:id="11701" w:author="28.532_CR0128R1_(Rel-16)_TEI16, REST_SS" w:date="2020-06-25T18:00:00Z"/>
        </w:rPr>
      </w:pPr>
      <w:ins w:id="11699" w:author="28.532_CR0128R1_(Rel-16)_TEI16, REST_SS" w:date="2020-06-25T18:00:00Z">
        <w:r>
          <w:rPr>
            <w:rFonts w:eastAsia="Courier New"/>
            <w:lang w:val="en-GB" w:eastAsia="de-DE"/>
          </w:rPr>
          <w:t xml:space="preserve">            </w:t>
        </w:r>
      </w:ins>
      <w:ins w:id="11700" w:author="28.532_CR0128R1_(Rel-16)_TEI16, REST_SS" w:date="2020-06-25T18:00:00Z">
        <w:r>
          <w:rPr>
            <w:lang w:val="en-GB" w:eastAsia="de-DE"/>
          </w:rPr>
          <w:t>The response message body is empty.</w:t>
        </w:r>
      </w:ins>
    </w:p>
    <w:p>
      <w:pPr>
        <w:pStyle w:val="PL"/>
        <w:rPr>
          <w:lang w:val="en-GB" w:eastAsia="de-DE"/>
          <w:ins w:id="11704" w:author="28.532_CR0128R1_(Rel-16)_TEI16, REST_SS" w:date="2020-06-25T18:00:00Z"/>
        </w:rPr>
      </w:pPr>
      <w:ins w:id="11702" w:author="28.532_CR0128R1_(Rel-16)_TEI16, REST_SS" w:date="2020-06-25T18:00:00Z">
        <w:r>
          <w:rPr>
            <w:rFonts w:eastAsia="Courier New"/>
            <w:lang w:val="en-GB" w:eastAsia="de-DE"/>
          </w:rPr>
          <w:t xml:space="preserve">        </w:t>
        </w:r>
      </w:ins>
      <w:ins w:id="11703" w:author="28.532_CR0128R1_(Rel-16)_TEI16, REST_SS" w:date="2020-06-25T18:00:00Z">
        <w:r>
          <w:rPr>
            <w:lang w:val="en-GB" w:eastAsia="de-DE"/>
          </w:rPr>
          <w:t>default:</w:t>
        </w:r>
      </w:ins>
    </w:p>
    <w:p>
      <w:pPr>
        <w:pStyle w:val="PL"/>
        <w:rPr>
          <w:lang w:val="en-GB" w:eastAsia="de-DE"/>
          <w:ins w:id="11707" w:author="28.532_CR0128R1_(Rel-16)_TEI16, REST_SS" w:date="2020-06-25T18:00:00Z"/>
        </w:rPr>
      </w:pPr>
      <w:ins w:id="11705" w:author="28.532_CR0128R1_(Rel-16)_TEI16, REST_SS" w:date="2020-06-25T18:00:00Z">
        <w:r>
          <w:rPr>
            <w:rFonts w:eastAsia="Courier New"/>
            <w:lang w:val="en-GB" w:eastAsia="de-DE"/>
          </w:rPr>
          <w:t xml:space="preserve">          </w:t>
        </w:r>
      </w:ins>
      <w:ins w:id="11706" w:author="28.532_CR0128R1_(Rel-16)_TEI16, REST_SS" w:date="2020-06-25T18:00:00Z">
        <w:r>
          <w:rPr>
            <w:lang w:val="en-GB" w:eastAsia="de-DE"/>
          </w:rPr>
          <w:t>description: Response in case of error.</w:t>
        </w:r>
      </w:ins>
    </w:p>
    <w:p>
      <w:pPr>
        <w:pStyle w:val="PL"/>
        <w:rPr>
          <w:lang w:val="en-GB" w:eastAsia="de-DE"/>
          <w:ins w:id="11710" w:author="28.532_CR0128R1_(Rel-16)_TEI16, REST_SS" w:date="2020-06-25T18:00:00Z"/>
        </w:rPr>
      </w:pPr>
      <w:ins w:id="11708" w:author="28.532_CR0128R1_(Rel-16)_TEI16, REST_SS" w:date="2020-06-25T18:00:00Z">
        <w:r>
          <w:rPr>
            <w:rFonts w:eastAsia="Courier New"/>
            <w:lang w:val="en-GB" w:eastAsia="de-DE"/>
          </w:rPr>
          <w:t xml:space="preserve">          </w:t>
        </w:r>
      </w:ins>
      <w:ins w:id="11709" w:author="28.532_CR0128R1_(Rel-16)_TEI16, REST_SS" w:date="2020-06-25T18:00:00Z">
        <w:r>
          <w:rPr>
            <w:lang w:val="en-GB" w:eastAsia="de-DE"/>
          </w:rPr>
          <w:t>content:</w:t>
        </w:r>
      </w:ins>
    </w:p>
    <w:p>
      <w:pPr>
        <w:pStyle w:val="PL"/>
        <w:rPr>
          <w:lang w:val="en-GB" w:eastAsia="de-DE"/>
          <w:ins w:id="11713" w:author="28.532_CR0128R1_(Rel-16)_TEI16, REST_SS" w:date="2020-06-25T18:00:00Z"/>
        </w:rPr>
      </w:pPr>
      <w:ins w:id="11711" w:author="28.532_CR0128R1_(Rel-16)_TEI16, REST_SS" w:date="2020-06-25T18:00:00Z">
        <w:r>
          <w:rPr>
            <w:rFonts w:eastAsia="Courier New"/>
            <w:lang w:val="en-GB" w:eastAsia="de-DE"/>
          </w:rPr>
          <w:t xml:space="preserve">            </w:t>
        </w:r>
      </w:ins>
      <w:ins w:id="11712" w:author="28.532_CR0128R1_(Rel-16)_TEI16, REST_SS" w:date="2020-06-25T18:00:00Z">
        <w:r>
          <w:rPr>
            <w:lang w:val="en-GB" w:eastAsia="de-DE"/>
          </w:rPr>
          <w:t>application/json:</w:t>
        </w:r>
      </w:ins>
    </w:p>
    <w:p>
      <w:pPr>
        <w:pStyle w:val="PL"/>
        <w:rPr>
          <w:lang w:val="en-GB" w:eastAsia="de-DE"/>
          <w:ins w:id="11716" w:author="28.532_CR0128R1_(Rel-16)_TEI16, REST_SS" w:date="2020-06-25T18:00:00Z"/>
        </w:rPr>
      </w:pPr>
      <w:ins w:id="11714" w:author="28.532_CR0128R1_(Rel-16)_TEI16, REST_SS" w:date="2020-06-25T18:00:00Z">
        <w:r>
          <w:rPr>
            <w:rFonts w:eastAsia="Courier New"/>
            <w:lang w:val="en-GB" w:eastAsia="de-DE"/>
          </w:rPr>
          <w:t xml:space="preserve">              </w:t>
        </w:r>
      </w:ins>
      <w:ins w:id="11715" w:author="28.532_CR0128R1_(Rel-16)_TEI16, REST_SS" w:date="2020-06-25T18:00:00Z">
        <w:r>
          <w:rPr>
            <w:lang w:val="en-GB" w:eastAsia="de-DE"/>
          </w:rPr>
          <w:t>schema:</w:t>
        </w:r>
      </w:ins>
    </w:p>
    <w:p>
      <w:pPr>
        <w:pStyle w:val="PL"/>
        <w:rPr>
          <w:lang w:val="en-GB" w:eastAsia="de-DE"/>
          <w:ins w:id="11719" w:author="28.532_CR0128R1_(Rel-16)_TEI16, REST_SS" w:date="2020-06-25T18:00:00Z"/>
        </w:rPr>
      </w:pPr>
      <w:ins w:id="11717" w:author="28.532_CR0128R1_(Rel-16)_TEI16, REST_SS" w:date="2020-06-25T18:00:00Z">
        <w:r>
          <w:rPr>
            <w:rFonts w:eastAsia="Courier New"/>
            <w:lang w:val="en-GB" w:eastAsia="de-DE"/>
          </w:rPr>
          <w:t xml:space="preserve">                </w:t>
        </w:r>
      </w:ins>
      <w:ins w:id="11718" w:author="28.532_CR0128R1_(Rel-16)_TEI16, REST_SS" w:date="2020-06-25T18:00:00Z">
        <w:r>
          <w:rPr>
            <w:lang w:val="en-GB" w:eastAsia="de-DE"/>
          </w:rPr>
          <w:t>type: array</w:t>
        </w:r>
      </w:ins>
    </w:p>
    <w:p>
      <w:pPr>
        <w:pStyle w:val="PL"/>
        <w:rPr>
          <w:lang w:val="en-GB" w:eastAsia="de-DE"/>
          <w:ins w:id="11722" w:author="28.532_CR0128R1_(Rel-16)_TEI16, REST_SS" w:date="2020-06-25T18:00:00Z"/>
        </w:rPr>
      </w:pPr>
      <w:ins w:id="11720" w:author="28.532_CR0128R1_(Rel-16)_TEI16, REST_SS" w:date="2020-06-25T18:00:00Z">
        <w:r>
          <w:rPr>
            <w:rFonts w:eastAsia="Courier New"/>
            <w:lang w:val="en-GB" w:eastAsia="de-DE"/>
          </w:rPr>
          <w:t xml:space="preserve">                </w:t>
        </w:r>
      </w:ins>
      <w:ins w:id="11721" w:author="28.532_CR0128R1_(Rel-16)_TEI16, REST_SS" w:date="2020-06-25T18:00:00Z">
        <w:r>
          <w:rPr>
            <w:lang w:val="en-GB" w:eastAsia="de-DE"/>
          </w:rPr>
          <w:t>items:</w:t>
        </w:r>
      </w:ins>
    </w:p>
    <w:p>
      <w:pPr>
        <w:pStyle w:val="PL"/>
        <w:rPr>
          <w:lang w:val="en-GB" w:eastAsia="de-DE"/>
          <w:ins w:id="11725" w:author="28.532_CR0128R1_(Rel-16)_TEI16, REST_SS" w:date="2020-06-25T18:00:00Z"/>
        </w:rPr>
      </w:pPr>
      <w:ins w:id="11723" w:author="28.532_CR0128R1_(Rel-16)_TEI16, REST_SS" w:date="2020-06-25T18:00:00Z">
        <w:r>
          <w:rPr>
            <w:rFonts w:eastAsia="Courier New"/>
            <w:lang w:val="en-GB" w:eastAsia="de-DE"/>
          </w:rPr>
          <w:t xml:space="preserve">                  </w:t>
        </w:r>
      </w:ins>
      <w:ins w:id="11724" w:author="28.532_CR0128R1_(Rel-16)_TEI16, REST_SS" w:date="2020-06-25T18:00:00Z">
        <w:r>
          <w:rPr>
            <w:lang w:val="en-GB" w:eastAsia="de-DE"/>
          </w:rPr>
          <w:t>$ref: '#/components/schemas/FailedAlarm'</w:t>
        </w:r>
      </w:ins>
    </w:p>
    <w:p>
      <w:pPr>
        <w:pStyle w:val="PL"/>
        <w:rPr>
          <w:lang w:val="en-GB" w:eastAsia="de-DE"/>
          <w:ins w:id="11728" w:author="28.532_CR0128R1_(Rel-16)_TEI16, REST_SS" w:date="2020-06-25T18:00:00Z"/>
        </w:rPr>
      </w:pPr>
      <w:ins w:id="11726" w:author="28.532_CR0128R1_(Rel-16)_TEI16, REST_SS" w:date="2020-06-25T18:00:00Z">
        <w:r>
          <w:rPr>
            <w:rFonts w:eastAsia="Courier New"/>
            <w:lang w:val="en-GB" w:eastAsia="de-DE"/>
          </w:rPr>
          <w:t xml:space="preserve">  </w:t>
        </w:r>
      </w:ins>
      <w:ins w:id="11727" w:author="28.532_CR0128R1_(Rel-16)_TEI16, REST_SS" w:date="2020-06-25T18:00:00Z">
        <w:r>
          <w:rPr>
            <w:lang w:val="en-GB" w:eastAsia="de-DE"/>
          </w:rPr>
          <w:t>/alarms/alarmCount:</w:t>
        </w:r>
      </w:ins>
    </w:p>
    <w:p>
      <w:pPr>
        <w:pStyle w:val="PL"/>
        <w:rPr>
          <w:lang w:val="en-GB" w:eastAsia="de-DE"/>
          <w:ins w:id="11731" w:author="28.532_CR0128R1_(Rel-16)_TEI16, REST_SS" w:date="2020-06-25T18:00:00Z"/>
        </w:rPr>
      </w:pPr>
      <w:ins w:id="11729" w:author="28.532_CR0128R1_(Rel-16)_TEI16, REST_SS" w:date="2020-06-25T18:00:00Z">
        <w:r>
          <w:rPr>
            <w:rFonts w:eastAsia="Courier New"/>
            <w:lang w:val="en-GB" w:eastAsia="de-DE"/>
          </w:rPr>
          <w:t xml:space="preserve">    </w:t>
        </w:r>
      </w:ins>
      <w:ins w:id="11730" w:author="28.532_CR0128R1_(Rel-16)_TEI16, REST_SS" w:date="2020-06-25T18:00:00Z">
        <w:r>
          <w:rPr>
            <w:lang w:val="en-GB" w:eastAsia="de-DE"/>
          </w:rPr>
          <w:t>get:</w:t>
        </w:r>
      </w:ins>
    </w:p>
    <w:p>
      <w:pPr>
        <w:pStyle w:val="PL"/>
        <w:rPr>
          <w:lang w:val="en-GB" w:eastAsia="de-DE"/>
          <w:ins w:id="11734" w:author="28.532_CR0128R1_(Rel-16)_TEI16, REST_SS" w:date="2020-06-25T18:00:00Z"/>
        </w:rPr>
      </w:pPr>
      <w:ins w:id="11732" w:author="28.532_CR0128R1_(Rel-16)_TEI16, REST_SS" w:date="2020-06-25T18:00:00Z">
        <w:r>
          <w:rPr>
            <w:rFonts w:eastAsia="Courier New"/>
            <w:lang w:val="en-GB" w:eastAsia="de-DE"/>
          </w:rPr>
          <w:t xml:space="preserve">      </w:t>
        </w:r>
      </w:ins>
      <w:ins w:id="11733" w:author="28.532_CR0128R1_(Rel-16)_TEI16, REST_SS" w:date="2020-06-25T18:00:00Z">
        <w:r>
          <w:rPr>
            <w:lang w:val="en-GB" w:eastAsia="de-DE"/>
          </w:rPr>
          <w:t>summary: Get the alarm count per perceived severity</w:t>
        </w:r>
      </w:ins>
    </w:p>
    <w:p>
      <w:pPr>
        <w:pStyle w:val="PL"/>
        <w:rPr>
          <w:lang w:val="en-GB" w:eastAsia="de-DE"/>
          <w:ins w:id="11737" w:author="28.532_CR0128R1_(Rel-16)_TEI16, REST_SS" w:date="2020-06-25T18:00:00Z"/>
        </w:rPr>
      </w:pPr>
      <w:ins w:id="11735" w:author="28.532_CR0128R1_(Rel-16)_TEI16, REST_SS" w:date="2020-06-25T18:00:00Z">
        <w:r>
          <w:rPr>
            <w:rFonts w:eastAsia="Courier New"/>
            <w:lang w:val="en-GB" w:eastAsia="de-DE"/>
          </w:rPr>
          <w:t xml:space="preserve">      </w:t>
        </w:r>
      </w:ins>
      <w:ins w:id="11736" w:author="28.532_CR0128R1_(Rel-16)_TEI16, REST_SS" w:date="2020-06-25T18:00:00Z">
        <w:r>
          <w:rPr>
            <w:lang w:val="en-GB" w:eastAsia="de-DE"/>
          </w:rPr>
          <w:t>parameters:</w:t>
        </w:r>
      </w:ins>
    </w:p>
    <w:p>
      <w:pPr>
        <w:pStyle w:val="PL"/>
        <w:rPr>
          <w:lang w:val="en-GB" w:eastAsia="de-DE"/>
          <w:ins w:id="11740" w:author="28.532_CR0128R1_(Rel-16)_TEI16, REST_SS" w:date="2020-06-25T18:00:00Z"/>
        </w:rPr>
      </w:pPr>
      <w:ins w:id="11738" w:author="28.532_CR0128R1_(Rel-16)_TEI16, REST_SS" w:date="2020-06-25T18:00:00Z">
        <w:r>
          <w:rPr>
            <w:rFonts w:eastAsia="Courier New"/>
            <w:lang w:val="en-GB" w:eastAsia="de-DE"/>
          </w:rPr>
          <w:t xml:space="preserve">        </w:t>
        </w:r>
      </w:ins>
      <w:ins w:id="11739" w:author="28.532_CR0128R1_(Rel-16)_TEI16, REST_SS" w:date="2020-06-25T18:00:00Z">
        <w:r>
          <w:rPr>
            <w:lang w:val="en-GB" w:eastAsia="de-DE"/>
          </w:rPr>
          <w:t>- name: alarmAckState</w:t>
        </w:r>
      </w:ins>
    </w:p>
    <w:p>
      <w:pPr>
        <w:pStyle w:val="PL"/>
        <w:rPr>
          <w:lang w:val="en-GB" w:eastAsia="de-DE"/>
          <w:ins w:id="11743" w:author="28.532_CR0128R1_(Rel-16)_TEI16, REST_SS" w:date="2020-06-25T18:00:00Z"/>
        </w:rPr>
      </w:pPr>
      <w:ins w:id="11741" w:author="28.532_CR0128R1_(Rel-16)_TEI16, REST_SS" w:date="2020-06-25T18:00:00Z">
        <w:r>
          <w:rPr>
            <w:rFonts w:eastAsia="Courier New"/>
            <w:lang w:val="en-GB" w:eastAsia="de-DE"/>
          </w:rPr>
          <w:t xml:space="preserve">          </w:t>
        </w:r>
      </w:ins>
      <w:ins w:id="11742" w:author="28.532_CR0128R1_(Rel-16)_TEI16, REST_SS" w:date="2020-06-25T18:00:00Z">
        <w:r>
          <w:rPr>
            <w:lang w:val="en-GB" w:eastAsia="de-DE"/>
          </w:rPr>
          <w:t>in: query</w:t>
        </w:r>
      </w:ins>
    </w:p>
    <w:p>
      <w:pPr>
        <w:pStyle w:val="PL"/>
        <w:rPr>
          <w:lang w:val="en-GB" w:eastAsia="de-DE"/>
          <w:ins w:id="11746" w:author="28.532_CR0128R1_(Rel-16)_TEI16, REST_SS" w:date="2020-06-25T18:00:00Z"/>
        </w:rPr>
      </w:pPr>
      <w:ins w:id="11744" w:author="28.532_CR0128R1_(Rel-16)_TEI16, REST_SS" w:date="2020-06-25T18:00:00Z">
        <w:r>
          <w:rPr>
            <w:rFonts w:eastAsia="Courier New"/>
            <w:lang w:val="en-GB" w:eastAsia="de-DE"/>
          </w:rPr>
          <w:t xml:space="preserve">          </w:t>
        </w:r>
      </w:ins>
      <w:ins w:id="11745" w:author="28.532_CR0128R1_(Rel-16)_TEI16, REST_SS" w:date="2020-06-25T18:00:00Z">
        <w:r>
          <w:rPr>
            <w:lang w:val="en-GB" w:eastAsia="de-DE"/>
          </w:rPr>
          <w:t>required: false</w:t>
        </w:r>
      </w:ins>
    </w:p>
    <w:p>
      <w:pPr>
        <w:pStyle w:val="PL"/>
        <w:rPr>
          <w:lang w:val="de-DE" w:eastAsia="de-DE"/>
          <w:ins w:id="11749" w:author="28.532_CR0128R1_(Rel-16)_TEI16, REST_SS" w:date="2020-06-25T18:00:00Z"/>
        </w:rPr>
      </w:pPr>
      <w:ins w:id="11747" w:author="28.532_CR0128R1_(Rel-16)_TEI16, REST_SS" w:date="2020-06-25T18:00:00Z">
        <w:r>
          <w:rPr>
            <w:rFonts w:eastAsia="Courier New"/>
            <w:lang w:val="en-GB" w:eastAsia="de-DE"/>
          </w:rPr>
          <w:t xml:space="preserve">          </w:t>
        </w:r>
      </w:ins>
      <w:ins w:id="11748" w:author="28.532_CR0128R1_(Rel-16)_TEI16, REST_SS" w:date="2020-06-25T18:00:00Z">
        <w:r>
          <w:rPr>
            <w:lang w:val="de-DE" w:eastAsia="de-DE"/>
          </w:rPr>
          <w:t>schema:</w:t>
        </w:r>
      </w:ins>
    </w:p>
    <w:p>
      <w:pPr>
        <w:pStyle w:val="PL"/>
        <w:rPr>
          <w:lang w:val="de-DE" w:eastAsia="de-DE"/>
          <w:ins w:id="11752" w:author="28.532_CR0128R1_(Rel-16)_TEI16, REST_SS" w:date="2020-06-25T18:00:00Z"/>
        </w:rPr>
      </w:pPr>
      <w:ins w:id="11750" w:author="28.532_CR0128R1_(Rel-16)_TEI16, REST_SS" w:date="2020-06-25T18:00:00Z">
        <w:r>
          <w:rPr>
            <w:rFonts w:eastAsia="Courier New"/>
            <w:lang w:val="de-DE" w:eastAsia="de-DE"/>
          </w:rPr>
          <w:t xml:space="preserve">            </w:t>
        </w:r>
      </w:ins>
      <w:ins w:id="11751" w:author="28.532_CR0128R1_(Rel-16)_TEI16, REST_SS" w:date="2020-06-25T18:00:00Z">
        <w:r>
          <w:rPr>
            <w:lang w:val="de-DE" w:eastAsia="de-DE"/>
          </w:rPr>
          <w:t>$ref: '#/components/schemas/AlarmAckState'</w:t>
        </w:r>
      </w:ins>
    </w:p>
    <w:p>
      <w:pPr>
        <w:pStyle w:val="PL"/>
        <w:rPr>
          <w:lang w:val="en-GB" w:eastAsia="de-DE"/>
          <w:ins w:id="11755" w:author="28.532_CR0128R1_(Rel-16)_TEI16, REST_SS" w:date="2020-06-25T18:00:00Z"/>
        </w:rPr>
      </w:pPr>
      <w:ins w:id="11753" w:author="28.532_CR0128R1_(Rel-16)_TEI16, REST_SS" w:date="2020-06-25T18:00:00Z">
        <w:r>
          <w:rPr>
            <w:rFonts w:eastAsia="Courier New"/>
            <w:lang w:val="de-DE" w:eastAsia="de-DE"/>
          </w:rPr>
          <w:t xml:space="preserve">        </w:t>
        </w:r>
      </w:ins>
      <w:ins w:id="11754" w:author="28.532_CR0128R1_(Rel-16)_TEI16, REST_SS" w:date="2020-06-25T18:00:00Z">
        <w:r>
          <w:rPr>
            <w:lang w:val="en-GB" w:eastAsia="de-DE"/>
          </w:rPr>
          <w:t>- name: filter</w:t>
        </w:r>
      </w:ins>
    </w:p>
    <w:p>
      <w:pPr>
        <w:pStyle w:val="PL"/>
        <w:rPr>
          <w:lang w:val="en-GB" w:eastAsia="de-DE"/>
          <w:ins w:id="11758" w:author="28.532_CR0128R1_(Rel-16)_TEI16, REST_SS" w:date="2020-06-25T18:00:00Z"/>
        </w:rPr>
      </w:pPr>
      <w:ins w:id="11756" w:author="28.532_CR0128R1_(Rel-16)_TEI16, REST_SS" w:date="2020-06-25T18:00:00Z">
        <w:r>
          <w:rPr>
            <w:rFonts w:eastAsia="Courier New"/>
            <w:lang w:val="en-GB" w:eastAsia="de-DE"/>
          </w:rPr>
          <w:t xml:space="preserve">          </w:t>
        </w:r>
      </w:ins>
      <w:ins w:id="11757" w:author="28.532_CR0128R1_(Rel-16)_TEI16, REST_SS" w:date="2020-06-25T18:00:00Z">
        <w:r>
          <w:rPr>
            <w:lang w:val="en-GB" w:eastAsia="de-DE"/>
          </w:rPr>
          <w:t>in: query</w:t>
        </w:r>
      </w:ins>
    </w:p>
    <w:p>
      <w:pPr>
        <w:pStyle w:val="PL"/>
        <w:rPr>
          <w:lang w:val="en-GB" w:eastAsia="de-DE"/>
          <w:ins w:id="11761" w:author="28.532_CR0128R1_(Rel-16)_TEI16, REST_SS" w:date="2020-06-25T18:00:00Z"/>
        </w:rPr>
      </w:pPr>
      <w:ins w:id="11759" w:author="28.532_CR0128R1_(Rel-16)_TEI16, REST_SS" w:date="2020-06-25T18:00:00Z">
        <w:r>
          <w:rPr>
            <w:rFonts w:eastAsia="Courier New"/>
            <w:lang w:val="en-GB" w:eastAsia="de-DE"/>
          </w:rPr>
          <w:t xml:space="preserve">          </w:t>
        </w:r>
      </w:ins>
      <w:ins w:id="11760" w:author="28.532_CR0128R1_(Rel-16)_TEI16, REST_SS" w:date="2020-06-25T18:00:00Z">
        <w:r>
          <w:rPr>
            <w:lang w:val="en-GB" w:eastAsia="de-DE"/>
          </w:rPr>
          <w:t>required: false</w:t>
        </w:r>
      </w:ins>
    </w:p>
    <w:p>
      <w:pPr>
        <w:pStyle w:val="PL"/>
        <w:rPr>
          <w:lang w:val="en-GB" w:eastAsia="de-DE"/>
          <w:ins w:id="11764" w:author="28.532_CR0128R1_(Rel-16)_TEI16, REST_SS" w:date="2020-06-25T18:00:00Z"/>
        </w:rPr>
      </w:pPr>
      <w:ins w:id="11762" w:author="28.532_CR0128R1_(Rel-16)_TEI16, REST_SS" w:date="2020-06-25T18:00:00Z">
        <w:r>
          <w:rPr>
            <w:rFonts w:eastAsia="Courier New"/>
            <w:lang w:val="en-GB" w:eastAsia="de-DE"/>
          </w:rPr>
          <w:t xml:space="preserve">          </w:t>
        </w:r>
      </w:ins>
      <w:ins w:id="11763" w:author="28.532_CR0128R1_(Rel-16)_TEI16, REST_SS" w:date="2020-06-25T18:00:00Z">
        <w:r>
          <w:rPr>
            <w:lang w:val="en-GB" w:eastAsia="de-DE"/>
          </w:rPr>
          <w:t>schema:</w:t>
        </w:r>
      </w:ins>
    </w:p>
    <w:p>
      <w:pPr>
        <w:pStyle w:val="PL"/>
        <w:rPr>
          <w:lang w:val="en-GB" w:eastAsia="de-DE"/>
          <w:ins w:id="11767" w:author="28.532_CR0128R1_(Rel-16)_TEI16, REST_SS" w:date="2020-06-25T18:00:00Z"/>
        </w:rPr>
      </w:pPr>
      <w:ins w:id="11765" w:author="28.532_CR0128R1_(Rel-16)_TEI16, REST_SS" w:date="2020-06-25T18:00:00Z">
        <w:r>
          <w:rPr>
            <w:rFonts w:eastAsia="Courier New"/>
            <w:lang w:val="en-GB" w:eastAsia="de-DE"/>
          </w:rPr>
          <w:t xml:space="preserve">            </w:t>
        </w:r>
      </w:ins>
      <w:ins w:id="11766" w:author="28.532_CR0128R1_(Rel-16)_TEI16, REST_SS" w:date="2020-06-25T18:00:00Z">
        <w:r>
          <w:rPr>
            <w:lang w:val="en-GB" w:eastAsia="de-DE"/>
          </w:rPr>
          <w:t>type: string</w:t>
        </w:r>
      </w:ins>
    </w:p>
    <w:p>
      <w:pPr>
        <w:pStyle w:val="PL"/>
        <w:rPr>
          <w:lang w:val="en-GB" w:eastAsia="de-DE"/>
          <w:ins w:id="11770" w:author="28.532_CR0128R1_(Rel-16)_TEI16, REST_SS" w:date="2020-06-25T18:00:00Z"/>
        </w:rPr>
      </w:pPr>
      <w:ins w:id="11768" w:author="28.532_CR0128R1_(Rel-16)_TEI16, REST_SS" w:date="2020-06-25T18:00:00Z">
        <w:r>
          <w:rPr>
            <w:rFonts w:eastAsia="Courier New"/>
            <w:lang w:val="en-GB" w:eastAsia="de-DE"/>
          </w:rPr>
          <w:t xml:space="preserve">      </w:t>
        </w:r>
      </w:ins>
      <w:ins w:id="11769" w:author="28.532_CR0128R1_(Rel-16)_TEI16, REST_SS" w:date="2020-06-25T18:00:00Z">
        <w:r>
          <w:rPr>
            <w:lang w:val="en-GB" w:eastAsia="de-DE"/>
          </w:rPr>
          <w:t>responses:</w:t>
        </w:r>
      </w:ins>
    </w:p>
    <w:p>
      <w:pPr>
        <w:pStyle w:val="PL"/>
        <w:rPr>
          <w:lang w:val="en-GB" w:eastAsia="de-DE"/>
          <w:ins w:id="11773" w:author="28.532_CR0128R1_(Rel-16)_TEI16, REST_SS" w:date="2020-06-25T18:00:00Z"/>
        </w:rPr>
      </w:pPr>
      <w:ins w:id="11771" w:author="28.532_CR0128R1_(Rel-16)_TEI16, REST_SS" w:date="2020-06-25T18:00:00Z">
        <w:r>
          <w:rPr>
            <w:rFonts w:eastAsia="Courier New"/>
            <w:lang w:val="en-GB" w:eastAsia="de-DE"/>
          </w:rPr>
          <w:t xml:space="preserve">        </w:t>
        </w:r>
      </w:ins>
      <w:ins w:id="11772" w:author="28.532_CR0128R1_(Rel-16)_TEI16, REST_SS" w:date="2020-06-25T18:00:00Z">
        <w:r>
          <w:rPr>
            <w:lang w:val="en-GB" w:eastAsia="de-DE"/>
          </w:rPr>
          <w:t>'200':</w:t>
        </w:r>
      </w:ins>
    </w:p>
    <w:p>
      <w:pPr>
        <w:pStyle w:val="PL"/>
        <w:rPr>
          <w:lang w:val="en-GB" w:eastAsia="de-DE"/>
          <w:ins w:id="11776" w:author="28.532_CR0128R1_(Rel-16)_TEI16, REST_SS" w:date="2020-06-25T18:00:00Z"/>
        </w:rPr>
      </w:pPr>
      <w:ins w:id="11774" w:author="28.532_CR0128R1_(Rel-16)_TEI16, REST_SS" w:date="2020-06-25T18:00:00Z">
        <w:r>
          <w:rPr>
            <w:rFonts w:eastAsia="Courier New"/>
            <w:lang w:val="en-GB" w:eastAsia="de-DE"/>
          </w:rPr>
          <w:t xml:space="preserve">          </w:t>
        </w:r>
      </w:ins>
      <w:ins w:id="11775" w:author="28.532_CR0128R1_(Rel-16)_TEI16, REST_SS" w:date="2020-06-25T18:00:00Z">
        <w:r>
          <w:rPr>
            <w:lang w:val="en-GB" w:eastAsia="de-DE"/>
          </w:rPr>
          <w:t>description: &gt;-</w:t>
        </w:r>
      </w:ins>
    </w:p>
    <w:p>
      <w:pPr>
        <w:pStyle w:val="PL"/>
        <w:rPr>
          <w:lang w:val="en-GB" w:eastAsia="de-DE"/>
          <w:ins w:id="11779" w:author="28.532_CR0128R1_(Rel-16)_TEI16, REST_SS" w:date="2020-06-25T18:00:00Z"/>
        </w:rPr>
      </w:pPr>
      <w:ins w:id="11777" w:author="28.532_CR0128R1_(Rel-16)_TEI16, REST_SS" w:date="2020-06-25T18:00:00Z">
        <w:r>
          <w:rPr>
            <w:rFonts w:eastAsia="Courier New"/>
            <w:lang w:val="en-GB" w:eastAsia="de-DE"/>
          </w:rPr>
          <w:t xml:space="preserve">            </w:t>
        </w:r>
      </w:ins>
      <w:ins w:id="11778" w:author="28.532_CR0128R1_(Rel-16)_TEI16, REST_SS" w:date="2020-06-25T18:00:00Z">
        <w:r>
          <w:rPr>
            <w:lang w:val="en-GB" w:eastAsia="de-DE"/>
          </w:rPr>
          <w:t>Success case ("200 OK").</w:t>
        </w:r>
      </w:ins>
    </w:p>
    <w:p>
      <w:pPr>
        <w:pStyle w:val="PL"/>
        <w:rPr>
          <w:lang w:val="en-GB" w:eastAsia="de-DE"/>
          <w:ins w:id="11782" w:author="28.532_CR0128R1_(Rel-16)_TEI16, REST_SS" w:date="2020-06-25T18:00:00Z"/>
        </w:rPr>
      </w:pPr>
      <w:ins w:id="11780" w:author="28.532_CR0128R1_(Rel-16)_TEI16, REST_SS" w:date="2020-06-25T18:00:00Z">
        <w:r>
          <w:rPr>
            <w:rFonts w:eastAsia="Courier New"/>
            <w:lang w:val="en-GB" w:eastAsia="de-DE"/>
          </w:rPr>
          <w:t xml:space="preserve">            </w:t>
        </w:r>
      </w:ins>
      <w:ins w:id="11781" w:author="28.532_CR0128R1_(Rel-16)_TEI16, REST_SS" w:date="2020-06-25T18:00:00Z">
        <w:r>
          <w:rPr>
            <w:lang w:val="en-GB" w:eastAsia="de-DE"/>
          </w:rPr>
          <w:t>The alarm count per perceived severity is returned.</w:t>
        </w:r>
      </w:ins>
    </w:p>
    <w:p>
      <w:pPr>
        <w:pStyle w:val="PL"/>
        <w:rPr>
          <w:lang w:val="en-GB" w:eastAsia="de-DE"/>
          <w:ins w:id="11785" w:author="28.532_CR0128R1_(Rel-16)_TEI16, REST_SS" w:date="2020-06-25T18:00:00Z"/>
        </w:rPr>
      </w:pPr>
      <w:ins w:id="11783" w:author="28.532_CR0128R1_(Rel-16)_TEI16, REST_SS" w:date="2020-06-25T18:00:00Z">
        <w:r>
          <w:rPr>
            <w:rFonts w:eastAsia="Courier New"/>
            <w:lang w:val="en-GB" w:eastAsia="de-DE"/>
          </w:rPr>
          <w:t xml:space="preserve">          </w:t>
        </w:r>
      </w:ins>
      <w:ins w:id="11784" w:author="28.532_CR0128R1_(Rel-16)_TEI16, REST_SS" w:date="2020-06-25T18:00:00Z">
        <w:r>
          <w:rPr>
            <w:lang w:val="en-GB" w:eastAsia="de-DE"/>
          </w:rPr>
          <w:t>content:</w:t>
        </w:r>
      </w:ins>
    </w:p>
    <w:p>
      <w:pPr>
        <w:pStyle w:val="PL"/>
        <w:rPr>
          <w:lang w:val="en-GB" w:eastAsia="de-DE"/>
          <w:ins w:id="11788" w:author="28.532_CR0128R1_(Rel-16)_TEI16, REST_SS" w:date="2020-06-25T18:00:00Z"/>
        </w:rPr>
      </w:pPr>
      <w:ins w:id="11786" w:author="28.532_CR0128R1_(Rel-16)_TEI16, REST_SS" w:date="2020-06-25T18:00:00Z">
        <w:r>
          <w:rPr>
            <w:rFonts w:eastAsia="Courier New"/>
            <w:lang w:val="en-GB" w:eastAsia="de-DE"/>
          </w:rPr>
          <w:t xml:space="preserve">            </w:t>
        </w:r>
      </w:ins>
      <w:ins w:id="11787" w:author="28.532_CR0128R1_(Rel-16)_TEI16, REST_SS" w:date="2020-06-25T18:00:00Z">
        <w:r>
          <w:rPr>
            <w:lang w:val="en-GB" w:eastAsia="de-DE"/>
          </w:rPr>
          <w:t>application/json:</w:t>
        </w:r>
      </w:ins>
    </w:p>
    <w:p>
      <w:pPr>
        <w:pStyle w:val="PL"/>
        <w:rPr>
          <w:lang w:val="en-GB" w:eastAsia="de-DE"/>
          <w:ins w:id="11791" w:author="28.532_CR0128R1_(Rel-16)_TEI16, REST_SS" w:date="2020-06-25T18:00:00Z"/>
        </w:rPr>
      </w:pPr>
      <w:ins w:id="11789" w:author="28.532_CR0128R1_(Rel-16)_TEI16, REST_SS" w:date="2020-06-25T18:00:00Z">
        <w:r>
          <w:rPr>
            <w:rFonts w:eastAsia="Courier New"/>
            <w:lang w:val="en-GB" w:eastAsia="de-DE"/>
          </w:rPr>
          <w:t xml:space="preserve">              </w:t>
        </w:r>
      </w:ins>
      <w:ins w:id="11790" w:author="28.532_CR0128R1_(Rel-16)_TEI16, REST_SS" w:date="2020-06-25T18:00:00Z">
        <w:r>
          <w:rPr>
            <w:lang w:val="en-GB" w:eastAsia="de-DE"/>
          </w:rPr>
          <w:t>schema:</w:t>
        </w:r>
      </w:ins>
    </w:p>
    <w:p>
      <w:pPr>
        <w:pStyle w:val="PL"/>
        <w:rPr>
          <w:lang w:val="en-GB" w:eastAsia="de-DE"/>
          <w:ins w:id="11794" w:author="28.532_CR0128R1_(Rel-16)_TEI16, REST_SS" w:date="2020-06-25T18:00:00Z"/>
        </w:rPr>
      </w:pPr>
      <w:ins w:id="11792" w:author="28.532_CR0128R1_(Rel-16)_TEI16, REST_SS" w:date="2020-06-25T18:00:00Z">
        <w:r>
          <w:rPr>
            <w:rFonts w:eastAsia="Courier New"/>
            <w:lang w:val="en-GB" w:eastAsia="de-DE"/>
          </w:rPr>
          <w:t xml:space="preserve">                </w:t>
        </w:r>
      </w:ins>
      <w:ins w:id="11793" w:author="28.532_CR0128R1_(Rel-16)_TEI16, REST_SS" w:date="2020-06-25T18:00:00Z">
        <w:r>
          <w:rPr>
            <w:lang w:val="en-GB" w:eastAsia="de-DE"/>
          </w:rPr>
          <w:t>$ref: '#/components/schemas/AlarmCount'</w:t>
        </w:r>
      </w:ins>
    </w:p>
    <w:p>
      <w:pPr>
        <w:pStyle w:val="PL"/>
        <w:rPr>
          <w:lang w:val="en-GB" w:eastAsia="de-DE"/>
          <w:ins w:id="11797" w:author="28.532_CR0128R1_(Rel-16)_TEI16, REST_SS" w:date="2020-06-25T18:00:00Z"/>
        </w:rPr>
      </w:pPr>
      <w:ins w:id="11795" w:author="28.532_CR0128R1_(Rel-16)_TEI16, REST_SS" w:date="2020-06-25T18:00:00Z">
        <w:r>
          <w:rPr>
            <w:rFonts w:eastAsia="Courier New"/>
            <w:lang w:val="en-GB" w:eastAsia="de-DE"/>
          </w:rPr>
          <w:t xml:space="preserve">        </w:t>
        </w:r>
      </w:ins>
      <w:ins w:id="11796" w:author="28.532_CR0128R1_(Rel-16)_TEI16, REST_SS" w:date="2020-06-25T18:00:00Z">
        <w:r>
          <w:rPr>
            <w:lang w:val="en-GB" w:eastAsia="de-DE"/>
          </w:rPr>
          <w:t>default:</w:t>
        </w:r>
      </w:ins>
    </w:p>
    <w:p>
      <w:pPr>
        <w:pStyle w:val="PL"/>
        <w:rPr>
          <w:lang w:val="en-GB" w:eastAsia="de-DE"/>
          <w:ins w:id="11800" w:author="28.532_CR0128R1_(Rel-16)_TEI16, REST_SS" w:date="2020-06-25T18:00:00Z"/>
        </w:rPr>
      </w:pPr>
      <w:ins w:id="11798" w:author="28.532_CR0128R1_(Rel-16)_TEI16, REST_SS" w:date="2020-06-25T18:00:00Z">
        <w:r>
          <w:rPr>
            <w:rFonts w:eastAsia="Courier New"/>
            <w:lang w:val="en-GB" w:eastAsia="de-DE"/>
          </w:rPr>
          <w:t xml:space="preserve">          </w:t>
        </w:r>
      </w:ins>
      <w:ins w:id="11799" w:author="28.532_CR0128R1_(Rel-16)_TEI16, REST_SS" w:date="2020-06-25T18:00:00Z">
        <w:r>
          <w:rPr>
            <w:lang w:val="en-GB" w:eastAsia="de-DE"/>
          </w:rPr>
          <w:t>description: Response in case of error. The error case needs rework.</w:t>
        </w:r>
      </w:ins>
    </w:p>
    <w:p>
      <w:pPr>
        <w:pStyle w:val="PL"/>
        <w:rPr>
          <w:lang w:val="en-GB" w:eastAsia="de-DE"/>
          <w:ins w:id="11803" w:author="28.532_CR0128R1_(Rel-16)_TEI16, REST_SS" w:date="2020-06-25T18:00:00Z"/>
        </w:rPr>
      </w:pPr>
      <w:ins w:id="11801" w:author="28.532_CR0128R1_(Rel-16)_TEI16, REST_SS" w:date="2020-06-25T18:00:00Z">
        <w:r>
          <w:rPr>
            <w:rFonts w:eastAsia="Courier New"/>
            <w:lang w:val="en-GB" w:eastAsia="de-DE"/>
          </w:rPr>
          <w:t xml:space="preserve">          </w:t>
        </w:r>
      </w:ins>
      <w:ins w:id="11802" w:author="28.532_CR0128R1_(Rel-16)_TEI16, REST_SS" w:date="2020-06-25T18:00:00Z">
        <w:r>
          <w:rPr>
            <w:lang w:val="en-GB" w:eastAsia="de-DE"/>
          </w:rPr>
          <w:t>content:</w:t>
        </w:r>
      </w:ins>
    </w:p>
    <w:p>
      <w:pPr>
        <w:pStyle w:val="PL"/>
        <w:rPr>
          <w:lang w:val="en-GB" w:eastAsia="de-DE"/>
          <w:ins w:id="11806" w:author="28.532_CR0128R1_(Rel-16)_TEI16, REST_SS" w:date="2020-06-25T18:00:00Z"/>
        </w:rPr>
      </w:pPr>
      <w:ins w:id="11804" w:author="28.532_CR0128R1_(Rel-16)_TEI16, REST_SS" w:date="2020-06-25T18:00:00Z">
        <w:r>
          <w:rPr>
            <w:rFonts w:eastAsia="Courier New"/>
            <w:lang w:val="en-GB" w:eastAsia="de-DE"/>
          </w:rPr>
          <w:t xml:space="preserve">            </w:t>
        </w:r>
      </w:ins>
      <w:ins w:id="11805" w:author="28.532_CR0128R1_(Rel-16)_TEI16, REST_SS" w:date="2020-06-25T18:00:00Z">
        <w:r>
          <w:rPr>
            <w:lang w:val="en-GB" w:eastAsia="de-DE"/>
          </w:rPr>
          <w:t>application/json:</w:t>
        </w:r>
      </w:ins>
    </w:p>
    <w:p>
      <w:pPr>
        <w:pStyle w:val="PL"/>
        <w:rPr>
          <w:lang w:val="en-GB" w:eastAsia="de-DE"/>
          <w:ins w:id="11809" w:author="28.532_CR0128R1_(Rel-16)_TEI16, REST_SS" w:date="2020-06-25T18:00:00Z"/>
        </w:rPr>
      </w:pPr>
      <w:ins w:id="11807" w:author="28.532_CR0128R1_(Rel-16)_TEI16, REST_SS" w:date="2020-06-25T18:00:00Z">
        <w:r>
          <w:rPr>
            <w:rFonts w:eastAsia="Courier New"/>
            <w:lang w:val="en-GB" w:eastAsia="de-DE"/>
          </w:rPr>
          <w:t xml:space="preserve">              </w:t>
        </w:r>
      </w:ins>
      <w:ins w:id="11808" w:author="28.532_CR0128R1_(Rel-16)_TEI16, REST_SS" w:date="2020-06-25T18:00:00Z">
        <w:r>
          <w:rPr>
            <w:lang w:val="en-GB" w:eastAsia="de-DE"/>
          </w:rPr>
          <w:t>schema:</w:t>
        </w:r>
      </w:ins>
    </w:p>
    <w:p>
      <w:pPr>
        <w:pStyle w:val="PL"/>
        <w:rPr>
          <w:lang w:val="en-GB" w:eastAsia="de-DE"/>
          <w:ins w:id="11812" w:author="28.532_CR0128R1_(Rel-16)_TEI16, REST_SS" w:date="2020-06-25T18:00:00Z"/>
        </w:rPr>
      </w:pPr>
      <w:ins w:id="11810" w:author="28.532_CR0128R1_(Rel-16)_TEI16, REST_SS" w:date="2020-06-25T18:00:00Z">
        <w:r>
          <w:rPr>
            <w:rFonts w:eastAsia="Courier New"/>
            <w:lang w:val="en-GB" w:eastAsia="de-DE"/>
          </w:rPr>
          <w:t xml:space="preserve">                </w:t>
        </w:r>
      </w:ins>
      <w:ins w:id="11811" w:author="28.532_CR0128R1_(Rel-16)_TEI16, REST_SS" w:date="2020-06-25T18:00:00Z">
        <w:r>
          <w:rPr>
            <w:lang w:val="en-GB" w:eastAsia="de-DE"/>
          </w:rPr>
          <w:t>$ref: '#/components/schemas/ErrorResponse'</w:t>
        </w:r>
      </w:ins>
    </w:p>
    <w:p>
      <w:pPr>
        <w:pStyle w:val="PL"/>
        <w:rPr>
          <w:lang w:val="en-GB" w:eastAsia="de-DE"/>
          <w:ins w:id="11815" w:author="28.532_CR0128R1_(Rel-16)_TEI16, REST_SS" w:date="2020-06-25T18:00:00Z"/>
        </w:rPr>
      </w:pPr>
      <w:ins w:id="11813" w:author="28.532_CR0128R1_(Rel-16)_TEI16, REST_SS" w:date="2020-06-25T18:00:00Z">
        <w:r>
          <w:rPr>
            <w:rFonts w:eastAsia="Courier New"/>
            <w:lang w:val="en-GB" w:eastAsia="de-DE"/>
          </w:rPr>
          <w:t xml:space="preserve">  </w:t>
        </w:r>
      </w:ins>
      <w:ins w:id="11814" w:author="28.532_CR0128R1_(Rel-16)_TEI16, REST_SS" w:date="2020-06-25T18:00:00Z">
        <w:r>
          <w:rPr>
            <w:lang w:val="en-GB" w:eastAsia="de-DE"/>
          </w:rPr>
          <w:t>/alarms/{alarmId}:</w:t>
        </w:r>
      </w:ins>
    </w:p>
    <w:p>
      <w:pPr>
        <w:pStyle w:val="PL"/>
        <w:rPr>
          <w:lang w:val="en-GB" w:eastAsia="de-DE"/>
          <w:ins w:id="11818" w:author="28.532_CR0128R1_(Rel-16)_TEI16, REST_SS" w:date="2020-06-25T18:00:00Z"/>
        </w:rPr>
      </w:pPr>
      <w:ins w:id="11816" w:author="28.532_CR0128R1_(Rel-16)_TEI16, REST_SS" w:date="2020-06-25T18:00:00Z">
        <w:r>
          <w:rPr>
            <w:rFonts w:eastAsia="Courier New"/>
            <w:lang w:val="en-GB" w:eastAsia="de-DE"/>
          </w:rPr>
          <w:t xml:space="preserve">    </w:t>
        </w:r>
      </w:ins>
      <w:ins w:id="11817" w:author="28.532_CR0128R1_(Rel-16)_TEI16, REST_SS" w:date="2020-06-25T18:00:00Z">
        <w:r>
          <w:rPr>
            <w:lang w:val="en-GB" w:eastAsia="de-DE"/>
          </w:rPr>
          <w:t>patch:</w:t>
        </w:r>
      </w:ins>
    </w:p>
    <w:p>
      <w:pPr>
        <w:pStyle w:val="PL"/>
        <w:rPr>
          <w:lang w:val="en-GB" w:eastAsia="de-DE"/>
          <w:ins w:id="11821" w:author="28.532_CR0128R1_(Rel-16)_TEI16, REST_SS" w:date="2020-06-25T18:00:00Z"/>
        </w:rPr>
      </w:pPr>
      <w:ins w:id="11819" w:author="28.532_CR0128R1_(Rel-16)_TEI16, REST_SS" w:date="2020-06-25T18:00:00Z">
        <w:r>
          <w:rPr>
            <w:rFonts w:eastAsia="Courier New"/>
            <w:lang w:val="en-GB" w:eastAsia="de-DE"/>
          </w:rPr>
          <w:t xml:space="preserve">      </w:t>
        </w:r>
      </w:ins>
      <w:ins w:id="11820" w:author="28.532_CR0128R1_(Rel-16)_TEI16, REST_SS" w:date="2020-06-25T18:00:00Z">
        <w:r>
          <w:rPr>
            <w:lang w:val="en-GB" w:eastAsia="de-DE"/>
          </w:rPr>
          <w:t>summary: 'Clear, acknowledge or unacknowledge a single alarm'</w:t>
        </w:r>
      </w:ins>
    </w:p>
    <w:p>
      <w:pPr>
        <w:pStyle w:val="PL"/>
        <w:rPr>
          <w:lang w:val="en-GB" w:eastAsia="de-DE"/>
          <w:ins w:id="11824" w:author="28.532_CR0128R1_(Rel-16)_TEI16, REST_SS" w:date="2020-06-25T18:00:00Z"/>
        </w:rPr>
      </w:pPr>
      <w:ins w:id="11822" w:author="28.532_CR0128R1_(Rel-16)_TEI16, REST_SS" w:date="2020-06-25T18:00:00Z">
        <w:r>
          <w:rPr>
            <w:rFonts w:eastAsia="Courier New"/>
            <w:lang w:val="en-GB" w:eastAsia="de-DE"/>
          </w:rPr>
          <w:t xml:space="preserve">      </w:t>
        </w:r>
      </w:ins>
      <w:ins w:id="11823" w:author="28.532_CR0128R1_(Rel-16)_TEI16, REST_SS" w:date="2020-06-25T18:00:00Z">
        <w:r>
          <w:rPr>
            <w:lang w:val="en-GB" w:eastAsia="de-DE"/>
          </w:rPr>
          <w:t>description: &gt;-</w:t>
        </w:r>
      </w:ins>
    </w:p>
    <w:p>
      <w:pPr>
        <w:pStyle w:val="PL"/>
        <w:rPr>
          <w:lang w:val="en-GB" w:eastAsia="de-DE"/>
          <w:ins w:id="11827" w:author="28.532_CR0128R1_(Rel-16)_TEI16, REST_SS" w:date="2020-06-25T18:00:00Z"/>
        </w:rPr>
      </w:pPr>
      <w:ins w:id="11825" w:author="28.532_CR0128R1_(Rel-16)_TEI16, REST_SS" w:date="2020-06-25T18:00:00Z">
        <w:r>
          <w:rPr>
            <w:rFonts w:eastAsia="Courier New"/>
            <w:lang w:val="en-GB" w:eastAsia="de-DE"/>
          </w:rPr>
          <w:t xml:space="preserve">        </w:t>
        </w:r>
      </w:ins>
      <w:ins w:id="11826" w:author="28.532_CR0128R1_(Rel-16)_TEI16, REST_SS" w:date="2020-06-25T18:00:00Z">
        <w:r>
          <w:rPr>
            <w:lang w:val="en-GB" w:eastAsia="de-DE"/>
          </w:rPr>
          <w:t>Clears, acknowledges or uncknowldeges a single alarm by patching the alarm</w:t>
        </w:r>
      </w:ins>
    </w:p>
    <w:p>
      <w:pPr>
        <w:pStyle w:val="PL"/>
        <w:rPr>
          <w:lang w:val="en-GB" w:eastAsia="de-DE"/>
          <w:ins w:id="11830" w:author="28.532_CR0128R1_(Rel-16)_TEI16, REST_SS" w:date="2020-06-25T18:00:00Z"/>
        </w:rPr>
      </w:pPr>
      <w:ins w:id="11828" w:author="28.532_CR0128R1_(Rel-16)_TEI16, REST_SS" w:date="2020-06-25T18:00:00Z">
        <w:r>
          <w:rPr>
            <w:rFonts w:eastAsia="Courier New"/>
            <w:lang w:val="en-GB" w:eastAsia="de-DE"/>
          </w:rPr>
          <w:t xml:space="preserve">        </w:t>
        </w:r>
      </w:ins>
      <w:ins w:id="11829" w:author="28.532_CR0128R1_(Rel-16)_TEI16, REST_SS" w:date="2020-06-25T18:00:00Z">
        <w:r>
          <w:rPr>
            <w:lang w:val="en-GB" w:eastAsia="de-DE"/>
          </w:rPr>
          <w:t>information. A conditional acknowledge request based on the perceived</w:t>
        </w:r>
      </w:ins>
    </w:p>
    <w:p>
      <w:pPr>
        <w:pStyle w:val="PL"/>
        <w:rPr>
          <w:lang w:val="en-GB" w:eastAsia="de-DE"/>
          <w:ins w:id="11833" w:author="28.532_CR0128R1_(Rel-16)_TEI16, REST_SS" w:date="2020-06-25T18:00:00Z"/>
        </w:rPr>
      </w:pPr>
      <w:ins w:id="11831" w:author="28.532_CR0128R1_(Rel-16)_TEI16, REST_SS" w:date="2020-06-25T18:00:00Z">
        <w:r>
          <w:rPr>
            <w:rFonts w:eastAsia="Courier New"/>
            <w:lang w:val="en-GB" w:eastAsia="de-DE"/>
          </w:rPr>
          <w:t xml:space="preserve">        </w:t>
        </w:r>
      </w:ins>
      <w:ins w:id="11832" w:author="28.532_CR0128R1_(Rel-16)_TEI16, REST_SS" w:date="2020-06-25T18:00:00Z">
        <w:r>
          <w:rPr>
            <w:lang w:val="en-GB" w:eastAsia="de-DE"/>
          </w:rPr>
          <w:t>severity is not supported.</w:t>
        </w:r>
      </w:ins>
    </w:p>
    <w:p>
      <w:pPr>
        <w:pStyle w:val="PL"/>
        <w:rPr>
          <w:lang w:val="en-GB" w:eastAsia="de-DE"/>
          <w:ins w:id="11836" w:author="28.532_CR0128R1_(Rel-16)_TEI16, REST_SS" w:date="2020-06-25T18:00:00Z"/>
        </w:rPr>
      </w:pPr>
      <w:ins w:id="11834" w:author="28.532_CR0128R1_(Rel-16)_TEI16, REST_SS" w:date="2020-06-25T18:00:00Z">
        <w:r>
          <w:rPr>
            <w:rFonts w:eastAsia="Courier New"/>
            <w:lang w:val="en-GB" w:eastAsia="de-DE"/>
          </w:rPr>
          <w:t xml:space="preserve">      </w:t>
        </w:r>
      </w:ins>
      <w:ins w:id="11835" w:author="28.532_CR0128R1_(Rel-16)_TEI16, REST_SS" w:date="2020-06-25T18:00:00Z">
        <w:r>
          <w:rPr>
            <w:lang w:val="en-GB" w:eastAsia="de-DE"/>
          </w:rPr>
          <w:t>parameters:</w:t>
        </w:r>
      </w:ins>
    </w:p>
    <w:p>
      <w:pPr>
        <w:pStyle w:val="PL"/>
        <w:rPr>
          <w:lang w:val="en-GB" w:eastAsia="de-DE"/>
          <w:ins w:id="11839" w:author="28.532_CR0128R1_(Rel-16)_TEI16, REST_SS" w:date="2020-06-25T18:00:00Z"/>
        </w:rPr>
      </w:pPr>
      <w:ins w:id="11837" w:author="28.532_CR0128R1_(Rel-16)_TEI16, REST_SS" w:date="2020-06-25T18:00:00Z">
        <w:r>
          <w:rPr>
            <w:rFonts w:eastAsia="Courier New"/>
            <w:lang w:val="en-GB" w:eastAsia="de-DE"/>
          </w:rPr>
          <w:t xml:space="preserve">        </w:t>
        </w:r>
      </w:ins>
      <w:ins w:id="11838" w:author="28.532_CR0128R1_(Rel-16)_TEI16, REST_SS" w:date="2020-06-25T18:00:00Z">
        <w:r>
          <w:rPr>
            <w:lang w:val="en-GB" w:eastAsia="de-DE"/>
          </w:rPr>
          <w:t>- name: alarmId</w:t>
        </w:r>
      </w:ins>
    </w:p>
    <w:p>
      <w:pPr>
        <w:pStyle w:val="PL"/>
        <w:rPr>
          <w:lang w:val="en-GB" w:eastAsia="de-DE"/>
          <w:ins w:id="11842" w:author="28.532_CR0128R1_(Rel-16)_TEI16, REST_SS" w:date="2020-06-25T18:00:00Z"/>
        </w:rPr>
      </w:pPr>
      <w:ins w:id="11840" w:author="28.532_CR0128R1_(Rel-16)_TEI16, REST_SS" w:date="2020-06-25T18:00:00Z">
        <w:r>
          <w:rPr>
            <w:rFonts w:eastAsia="Courier New"/>
            <w:lang w:val="en-GB" w:eastAsia="de-DE"/>
          </w:rPr>
          <w:t xml:space="preserve">          </w:t>
        </w:r>
      </w:ins>
      <w:ins w:id="11841" w:author="28.532_CR0128R1_(Rel-16)_TEI16, REST_SS" w:date="2020-06-25T18:00:00Z">
        <w:r>
          <w:rPr>
            <w:lang w:val="en-GB" w:eastAsia="de-DE"/>
          </w:rPr>
          <w:t>in: path</w:t>
        </w:r>
      </w:ins>
    </w:p>
    <w:p>
      <w:pPr>
        <w:pStyle w:val="PL"/>
        <w:rPr>
          <w:lang w:val="en-GB" w:eastAsia="de-DE"/>
          <w:ins w:id="11845" w:author="28.532_CR0128R1_(Rel-16)_TEI16, REST_SS" w:date="2020-06-25T18:00:00Z"/>
        </w:rPr>
      </w:pPr>
      <w:ins w:id="11843" w:author="28.532_CR0128R1_(Rel-16)_TEI16, REST_SS" w:date="2020-06-25T18:00:00Z">
        <w:r>
          <w:rPr>
            <w:rFonts w:eastAsia="Courier New"/>
            <w:lang w:val="en-GB" w:eastAsia="de-DE"/>
          </w:rPr>
          <w:t xml:space="preserve">          </w:t>
        </w:r>
      </w:ins>
      <w:ins w:id="11844" w:author="28.532_CR0128R1_(Rel-16)_TEI16, REST_SS" w:date="2020-06-25T18:00:00Z">
        <w:r>
          <w:rPr>
            <w:lang w:val="en-GB" w:eastAsia="de-DE"/>
          </w:rPr>
          <w:t>description: Identifies the alarm to be patched.</w:t>
        </w:r>
      </w:ins>
    </w:p>
    <w:p>
      <w:pPr>
        <w:pStyle w:val="PL"/>
        <w:rPr>
          <w:lang w:val="en-GB" w:eastAsia="de-DE"/>
          <w:ins w:id="11848" w:author="28.532_CR0128R1_(Rel-16)_TEI16, REST_SS" w:date="2020-06-25T18:00:00Z"/>
        </w:rPr>
      </w:pPr>
      <w:ins w:id="11846" w:author="28.532_CR0128R1_(Rel-16)_TEI16, REST_SS" w:date="2020-06-25T18:00:00Z">
        <w:r>
          <w:rPr>
            <w:rFonts w:eastAsia="Courier New"/>
            <w:lang w:val="en-GB" w:eastAsia="de-DE"/>
          </w:rPr>
          <w:t xml:space="preserve">          </w:t>
        </w:r>
      </w:ins>
      <w:ins w:id="11847" w:author="28.532_CR0128R1_(Rel-16)_TEI16, REST_SS" w:date="2020-06-25T18:00:00Z">
        <w:r>
          <w:rPr>
            <w:lang w:val="en-GB" w:eastAsia="de-DE"/>
          </w:rPr>
          <w:t>required: true</w:t>
        </w:r>
      </w:ins>
    </w:p>
    <w:p>
      <w:pPr>
        <w:pStyle w:val="PL"/>
        <w:rPr>
          <w:lang w:val="en-GB" w:eastAsia="de-DE"/>
          <w:ins w:id="11851" w:author="28.532_CR0128R1_(Rel-16)_TEI16, REST_SS" w:date="2020-06-25T18:00:00Z"/>
        </w:rPr>
      </w:pPr>
      <w:ins w:id="11849" w:author="28.532_CR0128R1_(Rel-16)_TEI16, REST_SS" w:date="2020-06-25T18:00:00Z">
        <w:r>
          <w:rPr>
            <w:rFonts w:eastAsia="Courier New"/>
            <w:lang w:val="en-GB" w:eastAsia="de-DE"/>
          </w:rPr>
          <w:t xml:space="preserve">          </w:t>
        </w:r>
      </w:ins>
      <w:ins w:id="11850" w:author="28.532_CR0128R1_(Rel-16)_TEI16, REST_SS" w:date="2020-06-25T18:00:00Z">
        <w:r>
          <w:rPr>
            <w:lang w:val="en-GB" w:eastAsia="de-DE"/>
          </w:rPr>
          <w:t>schema:</w:t>
        </w:r>
      </w:ins>
    </w:p>
    <w:p>
      <w:pPr>
        <w:pStyle w:val="PL"/>
        <w:rPr>
          <w:lang w:val="en-GB" w:eastAsia="de-DE"/>
          <w:ins w:id="11854" w:author="28.532_CR0128R1_(Rel-16)_TEI16, REST_SS" w:date="2020-06-25T18:00:00Z"/>
        </w:rPr>
      </w:pPr>
      <w:ins w:id="11852" w:author="28.532_CR0128R1_(Rel-16)_TEI16, REST_SS" w:date="2020-06-25T18:00:00Z">
        <w:r>
          <w:rPr>
            <w:rFonts w:eastAsia="Courier New"/>
            <w:lang w:val="en-GB" w:eastAsia="de-DE"/>
          </w:rPr>
          <w:t xml:space="preserve">            </w:t>
        </w:r>
      </w:ins>
      <w:ins w:id="11853" w:author="28.532_CR0128R1_(Rel-16)_TEI16, REST_SS" w:date="2020-06-25T18:00:00Z">
        <w:r>
          <w:rPr>
            <w:lang w:val="en-GB" w:eastAsia="de-DE"/>
          </w:rPr>
          <w:t>type: string</w:t>
        </w:r>
      </w:ins>
    </w:p>
    <w:p>
      <w:pPr>
        <w:pStyle w:val="PL"/>
        <w:rPr>
          <w:lang w:val="en-GB" w:eastAsia="de-DE"/>
          <w:ins w:id="11857" w:author="28.532_CR0128R1_(Rel-16)_TEI16, REST_SS" w:date="2020-06-25T18:00:00Z"/>
        </w:rPr>
      </w:pPr>
      <w:ins w:id="11855" w:author="28.532_CR0128R1_(Rel-16)_TEI16, REST_SS" w:date="2020-06-25T18:00:00Z">
        <w:r>
          <w:rPr>
            <w:rFonts w:eastAsia="Courier New"/>
            <w:lang w:val="en-GB" w:eastAsia="de-DE"/>
          </w:rPr>
          <w:t xml:space="preserve">      </w:t>
        </w:r>
      </w:ins>
      <w:ins w:id="11856" w:author="28.532_CR0128R1_(Rel-16)_TEI16, REST_SS" w:date="2020-06-25T18:00:00Z">
        <w:r>
          <w:rPr>
            <w:lang w:val="en-GB" w:eastAsia="de-DE"/>
          </w:rPr>
          <w:t>requestBody:</w:t>
        </w:r>
      </w:ins>
    </w:p>
    <w:p>
      <w:pPr>
        <w:pStyle w:val="PL"/>
        <w:rPr>
          <w:lang w:val="en-GB" w:eastAsia="de-DE"/>
          <w:ins w:id="11860" w:author="28.532_CR0128R1_(Rel-16)_TEI16, REST_SS" w:date="2020-06-25T18:00:00Z"/>
        </w:rPr>
      </w:pPr>
      <w:ins w:id="11858" w:author="28.532_CR0128R1_(Rel-16)_TEI16, REST_SS" w:date="2020-06-25T18:00:00Z">
        <w:r>
          <w:rPr>
            <w:rFonts w:eastAsia="Courier New"/>
            <w:lang w:val="en-GB" w:eastAsia="de-DE"/>
          </w:rPr>
          <w:t xml:space="preserve">        </w:t>
        </w:r>
      </w:ins>
      <w:ins w:id="11859" w:author="28.532_CR0128R1_(Rel-16)_TEI16, REST_SS" w:date="2020-06-25T18:00:00Z">
        <w:r>
          <w:rPr>
            <w:lang w:val="en-GB" w:eastAsia="de-DE"/>
          </w:rPr>
          <w:t>required: true</w:t>
        </w:r>
      </w:ins>
    </w:p>
    <w:p>
      <w:pPr>
        <w:pStyle w:val="PL"/>
        <w:rPr>
          <w:lang w:val="en-GB" w:eastAsia="de-DE"/>
          <w:ins w:id="11863" w:author="28.532_CR0128R1_(Rel-16)_TEI16, REST_SS" w:date="2020-06-25T18:00:00Z"/>
        </w:rPr>
      </w:pPr>
      <w:ins w:id="11861" w:author="28.532_CR0128R1_(Rel-16)_TEI16, REST_SS" w:date="2020-06-25T18:00:00Z">
        <w:r>
          <w:rPr>
            <w:rFonts w:eastAsia="Courier New"/>
            <w:lang w:val="en-GB" w:eastAsia="de-DE"/>
          </w:rPr>
          <w:t xml:space="preserve">        </w:t>
        </w:r>
      </w:ins>
      <w:ins w:id="11862" w:author="28.532_CR0128R1_(Rel-16)_TEI16, REST_SS" w:date="2020-06-25T18:00:00Z">
        <w:r>
          <w:rPr>
            <w:lang w:val="en-GB" w:eastAsia="de-DE"/>
          </w:rPr>
          <w:t>content:</w:t>
        </w:r>
      </w:ins>
    </w:p>
    <w:p>
      <w:pPr>
        <w:pStyle w:val="PL"/>
        <w:rPr>
          <w:lang w:val="en-GB" w:eastAsia="de-DE"/>
          <w:ins w:id="11866" w:author="28.532_CR0128R1_(Rel-16)_TEI16, REST_SS" w:date="2020-06-25T18:00:00Z"/>
        </w:rPr>
      </w:pPr>
      <w:ins w:id="11864" w:author="28.532_CR0128R1_(Rel-16)_TEI16, REST_SS" w:date="2020-06-25T18:00:00Z">
        <w:r>
          <w:rPr>
            <w:rFonts w:eastAsia="Courier New"/>
            <w:lang w:val="en-GB" w:eastAsia="de-DE"/>
          </w:rPr>
          <w:t xml:space="preserve">          </w:t>
        </w:r>
      </w:ins>
      <w:ins w:id="11865" w:author="28.532_CR0128R1_(Rel-16)_TEI16, REST_SS" w:date="2020-06-25T18:00:00Z">
        <w:r>
          <w:rPr>
            <w:lang w:val="en-GB" w:eastAsia="de-DE"/>
          </w:rPr>
          <w:t>application/merge-patch+json:</w:t>
        </w:r>
      </w:ins>
    </w:p>
    <w:p>
      <w:pPr>
        <w:pStyle w:val="PL"/>
        <w:rPr>
          <w:lang w:val="en-GB" w:eastAsia="de-DE"/>
          <w:ins w:id="11869" w:author="28.532_CR0128R1_(Rel-16)_TEI16, REST_SS" w:date="2020-06-25T18:00:00Z"/>
        </w:rPr>
      </w:pPr>
      <w:ins w:id="11867" w:author="28.532_CR0128R1_(Rel-16)_TEI16, REST_SS" w:date="2020-06-25T18:00:00Z">
        <w:r>
          <w:rPr>
            <w:rFonts w:eastAsia="Courier New"/>
            <w:lang w:val="en-GB" w:eastAsia="de-DE"/>
          </w:rPr>
          <w:t xml:space="preserve">            </w:t>
        </w:r>
      </w:ins>
      <w:ins w:id="11868" w:author="28.532_CR0128R1_(Rel-16)_TEI16, REST_SS" w:date="2020-06-25T18:00:00Z">
        <w:r>
          <w:rPr>
            <w:lang w:val="en-GB" w:eastAsia="de-DE"/>
          </w:rPr>
          <w:t>schema:</w:t>
        </w:r>
      </w:ins>
    </w:p>
    <w:p>
      <w:pPr>
        <w:pStyle w:val="PL"/>
        <w:rPr>
          <w:lang w:val="en-GB" w:eastAsia="de-DE"/>
          <w:ins w:id="11872" w:author="28.532_CR0128R1_(Rel-16)_TEI16, REST_SS" w:date="2020-06-25T18:00:00Z"/>
        </w:rPr>
      </w:pPr>
      <w:ins w:id="11870" w:author="28.532_CR0128R1_(Rel-16)_TEI16, REST_SS" w:date="2020-06-25T18:00:00Z">
        <w:r>
          <w:rPr>
            <w:rFonts w:eastAsia="Courier New"/>
            <w:lang w:val="en-GB" w:eastAsia="de-DE"/>
          </w:rPr>
          <w:t xml:space="preserve">              </w:t>
        </w:r>
      </w:ins>
      <w:ins w:id="11871" w:author="28.532_CR0128R1_(Rel-16)_TEI16, REST_SS" w:date="2020-06-25T18:00:00Z">
        <w:r>
          <w:rPr>
            <w:lang w:val="en-GB" w:eastAsia="de-DE"/>
          </w:rPr>
          <w:t>oneOf:</w:t>
        </w:r>
      </w:ins>
    </w:p>
    <w:p>
      <w:pPr>
        <w:pStyle w:val="PL"/>
        <w:rPr>
          <w:lang w:val="en-GB" w:eastAsia="de-DE"/>
          <w:ins w:id="11875" w:author="28.532_CR0128R1_(Rel-16)_TEI16, REST_SS" w:date="2020-06-25T18:00:00Z"/>
        </w:rPr>
      </w:pPr>
      <w:ins w:id="11873" w:author="28.532_CR0128R1_(Rel-16)_TEI16, REST_SS" w:date="2020-06-25T18:00:00Z">
        <w:r>
          <w:rPr>
            <w:rFonts w:eastAsia="Courier New"/>
            <w:lang w:val="en-GB" w:eastAsia="de-DE"/>
          </w:rPr>
          <w:t xml:space="preserve">                </w:t>
        </w:r>
      </w:ins>
      <w:ins w:id="11874" w:author="28.532_CR0128R1_(Rel-16)_TEI16, REST_SS" w:date="2020-06-25T18:00:00Z">
        <w:r>
          <w:rPr>
            <w:lang w:val="en-GB" w:eastAsia="de-DE"/>
          </w:rPr>
          <w:t>- $ref: '#/components/schemas/MergePatchAcknowledgeAlarm'</w:t>
        </w:r>
      </w:ins>
    </w:p>
    <w:p>
      <w:pPr>
        <w:pStyle w:val="PL"/>
        <w:rPr>
          <w:lang w:val="en-GB" w:eastAsia="de-DE"/>
          <w:ins w:id="11878" w:author="28.532_CR0128R1_(Rel-16)_TEI16, REST_SS" w:date="2020-06-25T18:00:00Z"/>
        </w:rPr>
      </w:pPr>
      <w:ins w:id="11876" w:author="28.532_CR0128R1_(Rel-16)_TEI16, REST_SS" w:date="2020-06-25T18:00:00Z">
        <w:r>
          <w:rPr>
            <w:rFonts w:eastAsia="Courier New"/>
            <w:lang w:val="en-GB" w:eastAsia="de-DE"/>
          </w:rPr>
          <w:t xml:space="preserve">                </w:t>
        </w:r>
      </w:ins>
      <w:ins w:id="11877" w:author="28.532_CR0128R1_(Rel-16)_TEI16, REST_SS" w:date="2020-06-25T18:00:00Z">
        <w:r>
          <w:rPr>
            <w:lang w:val="en-GB" w:eastAsia="de-DE"/>
          </w:rPr>
          <w:t>- $ref: '#/components/schemas/MergePatchClearAlarm'</w:t>
        </w:r>
      </w:ins>
    </w:p>
    <w:p>
      <w:pPr>
        <w:pStyle w:val="PL"/>
        <w:rPr>
          <w:lang w:val="en-GB" w:eastAsia="de-DE"/>
          <w:ins w:id="11881" w:author="28.532_CR0128R1_(Rel-16)_TEI16, REST_SS" w:date="2020-06-25T18:00:00Z"/>
        </w:rPr>
      </w:pPr>
      <w:ins w:id="11879" w:author="28.532_CR0128R1_(Rel-16)_TEI16, REST_SS" w:date="2020-06-25T18:00:00Z">
        <w:r>
          <w:rPr>
            <w:rFonts w:eastAsia="Courier New"/>
            <w:lang w:val="en-GB" w:eastAsia="de-DE"/>
          </w:rPr>
          <w:t xml:space="preserve">      </w:t>
        </w:r>
      </w:ins>
      <w:ins w:id="11880" w:author="28.532_CR0128R1_(Rel-16)_TEI16, REST_SS" w:date="2020-06-25T18:00:00Z">
        <w:r>
          <w:rPr>
            <w:lang w:val="en-GB" w:eastAsia="de-DE"/>
          </w:rPr>
          <w:t>responses:</w:t>
        </w:r>
      </w:ins>
    </w:p>
    <w:p>
      <w:pPr>
        <w:pStyle w:val="PL"/>
        <w:rPr>
          <w:lang w:val="en-GB" w:eastAsia="de-DE"/>
          <w:ins w:id="11884" w:author="28.532_CR0128R1_(Rel-16)_TEI16, REST_SS" w:date="2020-06-25T18:00:00Z"/>
        </w:rPr>
      </w:pPr>
      <w:ins w:id="11882" w:author="28.532_CR0128R1_(Rel-16)_TEI16, REST_SS" w:date="2020-06-25T18:00:00Z">
        <w:r>
          <w:rPr>
            <w:rFonts w:eastAsia="Courier New"/>
            <w:lang w:val="en-GB" w:eastAsia="de-DE"/>
          </w:rPr>
          <w:t xml:space="preserve">        </w:t>
        </w:r>
      </w:ins>
      <w:ins w:id="11883" w:author="28.532_CR0128R1_(Rel-16)_TEI16, REST_SS" w:date="2020-06-25T18:00:00Z">
        <w:r>
          <w:rPr>
            <w:lang w:val="en-GB" w:eastAsia="de-DE"/>
          </w:rPr>
          <w:t>'204':</w:t>
        </w:r>
      </w:ins>
    </w:p>
    <w:p>
      <w:pPr>
        <w:pStyle w:val="PL"/>
        <w:rPr>
          <w:lang w:val="en-GB" w:eastAsia="de-DE"/>
          <w:ins w:id="11887" w:author="28.532_CR0128R1_(Rel-16)_TEI16, REST_SS" w:date="2020-06-25T18:00:00Z"/>
        </w:rPr>
      </w:pPr>
      <w:ins w:id="11885" w:author="28.532_CR0128R1_(Rel-16)_TEI16, REST_SS" w:date="2020-06-25T18:00:00Z">
        <w:r>
          <w:rPr>
            <w:rFonts w:eastAsia="Courier New"/>
            <w:lang w:val="en-GB" w:eastAsia="de-DE"/>
          </w:rPr>
          <w:t xml:space="preserve">          </w:t>
        </w:r>
      </w:ins>
      <w:ins w:id="11886" w:author="28.532_CR0128R1_(Rel-16)_TEI16, REST_SS" w:date="2020-06-25T18:00:00Z">
        <w:r>
          <w:rPr>
            <w:lang w:val="en-GB" w:eastAsia="de-DE"/>
          </w:rPr>
          <w:t>description: &gt;-</w:t>
        </w:r>
      </w:ins>
    </w:p>
    <w:p>
      <w:pPr>
        <w:pStyle w:val="PL"/>
        <w:rPr>
          <w:lang w:val="en-GB" w:eastAsia="de-DE"/>
          <w:ins w:id="11890" w:author="28.532_CR0128R1_(Rel-16)_TEI16, REST_SS" w:date="2020-06-25T18:00:00Z"/>
        </w:rPr>
      </w:pPr>
      <w:ins w:id="11888" w:author="28.532_CR0128R1_(Rel-16)_TEI16, REST_SS" w:date="2020-06-25T18:00:00Z">
        <w:r>
          <w:rPr>
            <w:rFonts w:eastAsia="Courier New"/>
            <w:lang w:val="en-GB" w:eastAsia="de-DE"/>
          </w:rPr>
          <w:t xml:space="preserve">            </w:t>
        </w:r>
      </w:ins>
      <w:ins w:id="11889" w:author="28.532_CR0128R1_(Rel-16)_TEI16, REST_SS" w:date="2020-06-25T18:00:00Z">
        <w:r>
          <w:rPr>
            <w:lang w:val="en-GB" w:eastAsia="de-DE"/>
          </w:rPr>
          <w:t>Success case (204 No content).</w:t>
        </w:r>
      </w:ins>
    </w:p>
    <w:p>
      <w:pPr>
        <w:pStyle w:val="PL"/>
        <w:rPr>
          <w:lang w:val="en-GB" w:eastAsia="de-DE"/>
          <w:ins w:id="11893" w:author="28.532_CR0128R1_(Rel-16)_TEI16, REST_SS" w:date="2020-06-25T18:00:00Z"/>
        </w:rPr>
      </w:pPr>
      <w:ins w:id="11891" w:author="28.532_CR0128R1_(Rel-16)_TEI16, REST_SS" w:date="2020-06-25T18:00:00Z">
        <w:r>
          <w:rPr>
            <w:rFonts w:eastAsia="Courier New"/>
            <w:lang w:val="en-GB" w:eastAsia="de-DE"/>
          </w:rPr>
          <w:t xml:space="preserve">            </w:t>
        </w:r>
      </w:ins>
      <w:ins w:id="11892" w:author="28.532_CR0128R1_(Rel-16)_TEI16, REST_SS" w:date="2020-06-25T18:00:00Z">
        <w:r>
          <w:rPr>
            <w:lang w:val="en-GB" w:eastAsia="de-DE"/>
          </w:rPr>
          <w:t>The response message body is absent.</w:t>
        </w:r>
      </w:ins>
    </w:p>
    <w:p>
      <w:pPr>
        <w:pStyle w:val="PL"/>
        <w:rPr>
          <w:lang w:val="en-GB" w:eastAsia="de-DE"/>
          <w:ins w:id="11896" w:author="28.532_CR0128R1_(Rel-16)_TEI16, REST_SS" w:date="2020-06-25T18:00:00Z"/>
        </w:rPr>
      </w:pPr>
      <w:ins w:id="11894" w:author="28.532_CR0128R1_(Rel-16)_TEI16, REST_SS" w:date="2020-06-25T18:00:00Z">
        <w:r>
          <w:rPr>
            <w:rFonts w:eastAsia="Courier New"/>
            <w:lang w:val="en-GB" w:eastAsia="de-DE"/>
          </w:rPr>
          <w:t xml:space="preserve">        </w:t>
        </w:r>
      </w:ins>
      <w:ins w:id="11895" w:author="28.532_CR0128R1_(Rel-16)_TEI16, REST_SS" w:date="2020-06-25T18:00:00Z">
        <w:r>
          <w:rPr>
            <w:lang w:val="en-GB" w:eastAsia="de-DE"/>
          </w:rPr>
          <w:t>default:</w:t>
        </w:r>
      </w:ins>
    </w:p>
    <w:p>
      <w:pPr>
        <w:pStyle w:val="PL"/>
        <w:rPr>
          <w:lang w:val="en-GB" w:eastAsia="de-DE"/>
          <w:ins w:id="11899" w:author="28.532_CR0128R1_(Rel-16)_TEI16, REST_SS" w:date="2020-06-25T18:00:00Z"/>
        </w:rPr>
      </w:pPr>
      <w:ins w:id="11897" w:author="28.532_CR0128R1_(Rel-16)_TEI16, REST_SS" w:date="2020-06-25T18:00:00Z">
        <w:r>
          <w:rPr>
            <w:rFonts w:eastAsia="Courier New"/>
            <w:lang w:val="en-GB" w:eastAsia="de-DE"/>
          </w:rPr>
          <w:t xml:space="preserve">          </w:t>
        </w:r>
      </w:ins>
      <w:ins w:id="11898" w:author="28.532_CR0128R1_(Rel-16)_TEI16, REST_SS" w:date="2020-06-25T18:00:00Z">
        <w:r>
          <w:rPr>
            <w:lang w:val="en-GB" w:eastAsia="de-DE"/>
          </w:rPr>
          <w:t>description: Response in case of error.</w:t>
        </w:r>
      </w:ins>
    </w:p>
    <w:p>
      <w:pPr>
        <w:pStyle w:val="PL"/>
        <w:rPr>
          <w:lang w:val="en-GB" w:eastAsia="de-DE"/>
          <w:ins w:id="11902" w:author="28.532_CR0128R1_(Rel-16)_TEI16, REST_SS" w:date="2020-06-25T18:00:00Z"/>
        </w:rPr>
      </w:pPr>
      <w:ins w:id="11900" w:author="28.532_CR0128R1_(Rel-16)_TEI16, REST_SS" w:date="2020-06-25T18:00:00Z">
        <w:r>
          <w:rPr>
            <w:rFonts w:eastAsia="Courier New"/>
            <w:lang w:val="en-GB" w:eastAsia="de-DE"/>
          </w:rPr>
          <w:t xml:space="preserve">          </w:t>
        </w:r>
      </w:ins>
      <w:ins w:id="11901" w:author="28.532_CR0128R1_(Rel-16)_TEI16, REST_SS" w:date="2020-06-25T18:00:00Z">
        <w:r>
          <w:rPr>
            <w:lang w:val="en-GB" w:eastAsia="de-DE"/>
          </w:rPr>
          <w:t>content:</w:t>
        </w:r>
      </w:ins>
    </w:p>
    <w:p>
      <w:pPr>
        <w:pStyle w:val="PL"/>
        <w:rPr>
          <w:lang w:val="en-GB" w:eastAsia="de-DE"/>
          <w:ins w:id="11905" w:author="28.532_CR0128R1_(Rel-16)_TEI16, REST_SS" w:date="2020-06-25T18:00:00Z"/>
        </w:rPr>
      </w:pPr>
      <w:ins w:id="11903" w:author="28.532_CR0128R1_(Rel-16)_TEI16, REST_SS" w:date="2020-06-25T18:00:00Z">
        <w:r>
          <w:rPr>
            <w:rFonts w:eastAsia="Courier New"/>
            <w:lang w:val="en-GB" w:eastAsia="de-DE"/>
          </w:rPr>
          <w:t xml:space="preserve">            </w:t>
        </w:r>
      </w:ins>
      <w:ins w:id="11904" w:author="28.532_CR0128R1_(Rel-16)_TEI16, REST_SS" w:date="2020-06-25T18:00:00Z">
        <w:r>
          <w:rPr>
            <w:lang w:val="en-GB" w:eastAsia="de-DE"/>
          </w:rPr>
          <w:t>application/json:</w:t>
        </w:r>
      </w:ins>
    </w:p>
    <w:p>
      <w:pPr>
        <w:pStyle w:val="PL"/>
        <w:rPr>
          <w:lang w:val="en-GB" w:eastAsia="de-DE"/>
          <w:ins w:id="11908" w:author="28.532_CR0128R1_(Rel-16)_TEI16, REST_SS" w:date="2020-06-25T18:00:00Z"/>
        </w:rPr>
      </w:pPr>
      <w:ins w:id="11906" w:author="28.532_CR0128R1_(Rel-16)_TEI16, REST_SS" w:date="2020-06-25T18:00:00Z">
        <w:r>
          <w:rPr>
            <w:rFonts w:eastAsia="Courier New"/>
            <w:lang w:val="en-GB" w:eastAsia="de-DE"/>
          </w:rPr>
          <w:t xml:space="preserve">              </w:t>
        </w:r>
      </w:ins>
      <w:ins w:id="11907" w:author="28.532_CR0128R1_(Rel-16)_TEI16, REST_SS" w:date="2020-06-25T18:00:00Z">
        <w:r>
          <w:rPr>
            <w:lang w:val="en-GB" w:eastAsia="de-DE"/>
          </w:rPr>
          <w:t>schema:</w:t>
        </w:r>
      </w:ins>
    </w:p>
    <w:p>
      <w:pPr>
        <w:pStyle w:val="PL"/>
        <w:rPr>
          <w:lang w:val="en-GB" w:eastAsia="de-DE"/>
          <w:ins w:id="11911" w:author="28.532_CR0128R1_(Rel-16)_TEI16, REST_SS" w:date="2020-06-25T18:00:00Z"/>
        </w:rPr>
      </w:pPr>
      <w:ins w:id="11909" w:author="28.532_CR0128R1_(Rel-16)_TEI16, REST_SS" w:date="2020-06-25T18:00:00Z">
        <w:r>
          <w:rPr>
            <w:rFonts w:eastAsia="Courier New"/>
            <w:lang w:val="en-GB" w:eastAsia="de-DE"/>
          </w:rPr>
          <w:t xml:space="preserve">                </w:t>
        </w:r>
      </w:ins>
      <w:ins w:id="11910" w:author="28.532_CR0128R1_(Rel-16)_TEI16, REST_SS" w:date="2020-06-25T18:00:00Z">
        <w:r>
          <w:rPr>
            <w:lang w:val="en-GB" w:eastAsia="de-DE"/>
          </w:rPr>
          <w:t>$ref: '#/components/schemas/ErrorResponse'</w:t>
        </w:r>
      </w:ins>
    </w:p>
    <w:p>
      <w:pPr>
        <w:pStyle w:val="PL"/>
        <w:rPr>
          <w:lang w:val="en-GB" w:eastAsia="de-DE"/>
          <w:ins w:id="11914" w:author="28.532_CR0128R1_(Rel-16)_TEI16, REST_SS" w:date="2020-06-25T18:00:00Z"/>
        </w:rPr>
      </w:pPr>
      <w:ins w:id="11912" w:author="28.532_CR0128R1_(Rel-16)_TEI16, REST_SS" w:date="2020-06-25T18:00:00Z">
        <w:r>
          <w:rPr>
            <w:rFonts w:eastAsia="Courier New"/>
            <w:lang w:val="en-GB" w:eastAsia="de-DE"/>
          </w:rPr>
          <w:t xml:space="preserve">  </w:t>
        </w:r>
      </w:ins>
      <w:ins w:id="11913" w:author="28.532_CR0128R1_(Rel-16)_TEI16, REST_SS" w:date="2020-06-25T18:00:00Z">
        <w:r>
          <w:rPr>
            <w:lang w:val="en-GB" w:eastAsia="de-DE"/>
          </w:rPr>
          <w:t>/alarms/{alarmId}/comments:</w:t>
        </w:r>
      </w:ins>
    </w:p>
    <w:p>
      <w:pPr>
        <w:pStyle w:val="PL"/>
        <w:rPr>
          <w:lang w:val="en-GB" w:eastAsia="de-DE"/>
          <w:ins w:id="11917" w:author="28.532_CR0128R1_(Rel-16)_TEI16, REST_SS" w:date="2020-06-25T18:00:00Z"/>
        </w:rPr>
      </w:pPr>
      <w:ins w:id="11915" w:author="28.532_CR0128R1_(Rel-16)_TEI16, REST_SS" w:date="2020-06-25T18:00:00Z">
        <w:r>
          <w:rPr>
            <w:rFonts w:eastAsia="Courier New"/>
            <w:lang w:val="en-GB" w:eastAsia="de-DE"/>
          </w:rPr>
          <w:t xml:space="preserve">    </w:t>
        </w:r>
      </w:ins>
      <w:ins w:id="11916" w:author="28.532_CR0128R1_(Rel-16)_TEI16, REST_SS" w:date="2020-06-25T18:00:00Z">
        <w:r>
          <w:rPr>
            <w:lang w:val="en-GB" w:eastAsia="de-DE"/>
          </w:rPr>
          <w:t>post:</w:t>
        </w:r>
      </w:ins>
    </w:p>
    <w:p>
      <w:pPr>
        <w:pStyle w:val="PL"/>
        <w:rPr>
          <w:lang w:val="en-GB" w:eastAsia="de-DE"/>
          <w:ins w:id="11920" w:author="28.532_CR0128R1_(Rel-16)_TEI16, REST_SS" w:date="2020-06-25T18:00:00Z"/>
        </w:rPr>
      </w:pPr>
      <w:ins w:id="11918" w:author="28.532_CR0128R1_(Rel-16)_TEI16, REST_SS" w:date="2020-06-25T18:00:00Z">
        <w:r>
          <w:rPr>
            <w:rFonts w:eastAsia="Courier New"/>
            <w:lang w:val="en-GB" w:eastAsia="de-DE"/>
          </w:rPr>
          <w:t xml:space="preserve">      </w:t>
        </w:r>
      </w:ins>
      <w:ins w:id="11919" w:author="28.532_CR0128R1_(Rel-16)_TEI16, REST_SS" w:date="2020-06-25T18:00:00Z">
        <w:r>
          <w:rPr>
            <w:lang w:val="en-GB" w:eastAsia="de-DE"/>
          </w:rPr>
          <w:t>summary: Add a comment to a single alarm</w:t>
        </w:r>
      </w:ins>
    </w:p>
    <w:p>
      <w:pPr>
        <w:pStyle w:val="PL"/>
        <w:rPr>
          <w:lang w:val="en-GB" w:eastAsia="de-DE"/>
          <w:ins w:id="11923" w:author="28.532_CR0128R1_(Rel-16)_TEI16, REST_SS" w:date="2020-06-25T18:00:00Z"/>
        </w:rPr>
      </w:pPr>
      <w:ins w:id="11921" w:author="28.532_CR0128R1_(Rel-16)_TEI16, REST_SS" w:date="2020-06-25T18:00:00Z">
        <w:r>
          <w:rPr>
            <w:rFonts w:eastAsia="Courier New"/>
            <w:lang w:val="en-GB" w:eastAsia="de-DE"/>
          </w:rPr>
          <w:t xml:space="preserve">      </w:t>
        </w:r>
      </w:ins>
      <w:ins w:id="11922" w:author="28.532_CR0128R1_(Rel-16)_TEI16, REST_SS" w:date="2020-06-25T18:00:00Z">
        <w:r>
          <w:rPr>
            <w:lang w:val="en-GB" w:eastAsia="de-DE"/>
          </w:rPr>
          <w:t>description: &gt;-</w:t>
        </w:r>
      </w:ins>
    </w:p>
    <w:p>
      <w:pPr>
        <w:pStyle w:val="PL"/>
        <w:rPr>
          <w:lang w:val="en-GB" w:eastAsia="de-DE"/>
          <w:ins w:id="11926" w:author="28.532_CR0128R1_(Rel-16)_TEI16, REST_SS" w:date="2020-06-25T18:00:00Z"/>
        </w:rPr>
      </w:pPr>
      <w:ins w:id="11924" w:author="28.532_CR0128R1_(Rel-16)_TEI16, REST_SS" w:date="2020-06-25T18:00:00Z">
        <w:r>
          <w:rPr>
            <w:rFonts w:eastAsia="Courier New"/>
            <w:lang w:val="en-GB" w:eastAsia="de-DE"/>
          </w:rPr>
          <w:t xml:space="preserve">        </w:t>
        </w:r>
      </w:ins>
      <w:ins w:id="11925" w:author="28.532_CR0128R1_(Rel-16)_TEI16, REST_SS" w:date="2020-06-25T18:00:00Z">
        <w:r>
          <w:rPr>
            <w:lang w:val="en-GB" w:eastAsia="de-DE"/>
          </w:rPr>
          <w:t>Adds a comment to an alarm identified by alarmId. The id of the new comment</w:t>
        </w:r>
      </w:ins>
    </w:p>
    <w:p>
      <w:pPr>
        <w:pStyle w:val="PL"/>
        <w:rPr>
          <w:lang w:val="en-GB" w:eastAsia="de-DE"/>
          <w:ins w:id="11929" w:author="28.532_CR0128R1_(Rel-16)_TEI16, REST_SS" w:date="2020-06-25T18:00:00Z"/>
        </w:rPr>
      </w:pPr>
      <w:ins w:id="11927" w:author="28.532_CR0128R1_(Rel-16)_TEI16, REST_SS" w:date="2020-06-25T18:00:00Z">
        <w:r>
          <w:rPr>
            <w:rFonts w:eastAsia="Courier New"/>
            <w:lang w:val="en-GB" w:eastAsia="de-DE"/>
          </w:rPr>
          <w:t xml:space="preserve">        </w:t>
        </w:r>
      </w:ins>
      <w:ins w:id="11928" w:author="28.532_CR0128R1_(Rel-16)_TEI16, REST_SS" w:date="2020-06-25T18:00:00Z">
        <w:r>
          <w:rPr>
            <w:lang w:val="en-GB" w:eastAsia="de-DE"/>
          </w:rPr>
          <w:t>is allocated by the producer.</w:t>
        </w:r>
      </w:ins>
    </w:p>
    <w:p>
      <w:pPr>
        <w:pStyle w:val="PL"/>
        <w:rPr>
          <w:lang w:val="en-GB" w:eastAsia="de-DE"/>
          <w:ins w:id="11932" w:author="28.532_CR0128R1_(Rel-16)_TEI16, REST_SS" w:date="2020-06-25T18:00:00Z"/>
        </w:rPr>
      </w:pPr>
      <w:ins w:id="11930" w:author="28.532_CR0128R1_(Rel-16)_TEI16, REST_SS" w:date="2020-06-25T18:00:00Z">
        <w:r>
          <w:rPr>
            <w:rFonts w:eastAsia="Courier New"/>
            <w:lang w:val="en-GB" w:eastAsia="de-DE"/>
          </w:rPr>
          <w:t xml:space="preserve">      </w:t>
        </w:r>
      </w:ins>
      <w:ins w:id="11931" w:author="28.532_CR0128R1_(Rel-16)_TEI16, REST_SS" w:date="2020-06-25T18:00:00Z">
        <w:r>
          <w:rPr>
            <w:lang w:val="en-GB" w:eastAsia="de-DE"/>
          </w:rPr>
          <w:t>parameters:</w:t>
        </w:r>
      </w:ins>
    </w:p>
    <w:p>
      <w:pPr>
        <w:pStyle w:val="PL"/>
        <w:rPr>
          <w:lang w:val="en-GB" w:eastAsia="de-DE"/>
          <w:ins w:id="11935" w:author="28.532_CR0128R1_(Rel-16)_TEI16, REST_SS" w:date="2020-06-25T18:00:00Z"/>
        </w:rPr>
      </w:pPr>
      <w:ins w:id="11933" w:author="28.532_CR0128R1_(Rel-16)_TEI16, REST_SS" w:date="2020-06-25T18:00:00Z">
        <w:r>
          <w:rPr>
            <w:rFonts w:eastAsia="Courier New"/>
            <w:lang w:val="en-GB" w:eastAsia="de-DE"/>
          </w:rPr>
          <w:t xml:space="preserve">        </w:t>
        </w:r>
      </w:ins>
      <w:ins w:id="11934" w:author="28.532_CR0128R1_(Rel-16)_TEI16, REST_SS" w:date="2020-06-25T18:00:00Z">
        <w:r>
          <w:rPr>
            <w:lang w:val="en-GB" w:eastAsia="de-DE"/>
          </w:rPr>
          <w:t>- name: alarmId</w:t>
        </w:r>
      </w:ins>
    </w:p>
    <w:p>
      <w:pPr>
        <w:pStyle w:val="PL"/>
        <w:rPr>
          <w:lang w:val="en-GB" w:eastAsia="de-DE"/>
          <w:ins w:id="11938" w:author="28.532_CR0128R1_(Rel-16)_TEI16, REST_SS" w:date="2020-06-25T18:00:00Z"/>
        </w:rPr>
      </w:pPr>
      <w:ins w:id="11936" w:author="28.532_CR0128R1_(Rel-16)_TEI16, REST_SS" w:date="2020-06-25T18:00:00Z">
        <w:r>
          <w:rPr>
            <w:rFonts w:eastAsia="Courier New"/>
            <w:lang w:val="en-GB" w:eastAsia="de-DE"/>
          </w:rPr>
          <w:t xml:space="preserve">          </w:t>
        </w:r>
      </w:ins>
      <w:ins w:id="11937" w:author="28.532_CR0128R1_(Rel-16)_TEI16, REST_SS" w:date="2020-06-25T18:00:00Z">
        <w:r>
          <w:rPr>
            <w:lang w:val="en-GB" w:eastAsia="de-DE"/>
          </w:rPr>
          <w:t>in: path</w:t>
        </w:r>
      </w:ins>
    </w:p>
    <w:p>
      <w:pPr>
        <w:pStyle w:val="PL"/>
        <w:rPr>
          <w:lang w:val="en-GB" w:eastAsia="de-DE"/>
          <w:ins w:id="11941" w:author="28.532_CR0128R1_(Rel-16)_TEI16, REST_SS" w:date="2020-06-25T18:00:00Z"/>
        </w:rPr>
      </w:pPr>
      <w:ins w:id="11939" w:author="28.532_CR0128R1_(Rel-16)_TEI16, REST_SS" w:date="2020-06-25T18:00:00Z">
        <w:r>
          <w:rPr>
            <w:rFonts w:eastAsia="Courier New"/>
            <w:lang w:val="en-GB" w:eastAsia="de-DE"/>
          </w:rPr>
          <w:t xml:space="preserve">          </w:t>
        </w:r>
      </w:ins>
      <w:ins w:id="11940" w:author="28.532_CR0128R1_(Rel-16)_TEI16, REST_SS" w:date="2020-06-25T18:00:00Z">
        <w:r>
          <w:rPr>
            <w:lang w:val="en-GB" w:eastAsia="de-DE"/>
          </w:rPr>
          <w:t>description: Identifies the alarm to which the comment shall be added.</w:t>
        </w:r>
      </w:ins>
    </w:p>
    <w:p>
      <w:pPr>
        <w:pStyle w:val="PL"/>
        <w:rPr>
          <w:lang w:val="en-GB" w:eastAsia="de-DE"/>
          <w:ins w:id="11944" w:author="28.532_CR0128R1_(Rel-16)_TEI16, REST_SS" w:date="2020-06-25T18:00:00Z"/>
        </w:rPr>
      </w:pPr>
      <w:ins w:id="11942" w:author="28.532_CR0128R1_(Rel-16)_TEI16, REST_SS" w:date="2020-06-25T18:00:00Z">
        <w:r>
          <w:rPr>
            <w:rFonts w:eastAsia="Courier New"/>
            <w:lang w:val="en-GB" w:eastAsia="de-DE"/>
          </w:rPr>
          <w:t xml:space="preserve">          </w:t>
        </w:r>
      </w:ins>
      <w:ins w:id="11943" w:author="28.532_CR0128R1_(Rel-16)_TEI16, REST_SS" w:date="2020-06-25T18:00:00Z">
        <w:r>
          <w:rPr>
            <w:lang w:val="en-GB" w:eastAsia="de-DE"/>
          </w:rPr>
          <w:t>required: true</w:t>
        </w:r>
      </w:ins>
    </w:p>
    <w:p>
      <w:pPr>
        <w:pStyle w:val="PL"/>
        <w:rPr>
          <w:lang w:val="en-GB" w:eastAsia="de-DE"/>
          <w:ins w:id="11947" w:author="28.532_CR0128R1_(Rel-16)_TEI16, REST_SS" w:date="2020-06-25T18:00:00Z"/>
        </w:rPr>
      </w:pPr>
      <w:ins w:id="11945" w:author="28.532_CR0128R1_(Rel-16)_TEI16, REST_SS" w:date="2020-06-25T18:00:00Z">
        <w:r>
          <w:rPr>
            <w:rFonts w:eastAsia="Courier New"/>
            <w:lang w:val="en-GB" w:eastAsia="de-DE"/>
          </w:rPr>
          <w:t xml:space="preserve">          </w:t>
        </w:r>
      </w:ins>
      <w:ins w:id="11946" w:author="28.532_CR0128R1_(Rel-16)_TEI16, REST_SS" w:date="2020-06-25T18:00:00Z">
        <w:r>
          <w:rPr>
            <w:lang w:val="en-GB" w:eastAsia="de-DE"/>
          </w:rPr>
          <w:t>schema:</w:t>
        </w:r>
      </w:ins>
    </w:p>
    <w:p>
      <w:pPr>
        <w:pStyle w:val="PL"/>
        <w:rPr>
          <w:lang w:val="en-GB" w:eastAsia="de-DE"/>
          <w:ins w:id="11950" w:author="28.532_CR0128R1_(Rel-16)_TEI16, REST_SS" w:date="2020-06-25T18:00:00Z"/>
        </w:rPr>
      </w:pPr>
      <w:ins w:id="11948" w:author="28.532_CR0128R1_(Rel-16)_TEI16, REST_SS" w:date="2020-06-25T18:00:00Z">
        <w:r>
          <w:rPr>
            <w:rFonts w:eastAsia="Courier New"/>
            <w:lang w:val="en-GB" w:eastAsia="de-DE"/>
          </w:rPr>
          <w:t xml:space="preserve">            </w:t>
        </w:r>
      </w:ins>
      <w:ins w:id="11949" w:author="28.532_CR0128R1_(Rel-16)_TEI16, REST_SS" w:date="2020-06-25T18:00:00Z">
        <w:r>
          <w:rPr>
            <w:lang w:val="en-GB" w:eastAsia="de-DE"/>
          </w:rPr>
          <w:t>type: string</w:t>
        </w:r>
      </w:ins>
    </w:p>
    <w:p>
      <w:pPr>
        <w:pStyle w:val="PL"/>
        <w:rPr>
          <w:lang w:val="en-GB" w:eastAsia="de-DE"/>
          <w:ins w:id="11953" w:author="28.532_CR0128R1_(Rel-16)_TEI16, REST_SS" w:date="2020-06-25T18:00:00Z"/>
        </w:rPr>
      </w:pPr>
      <w:ins w:id="11951" w:author="28.532_CR0128R1_(Rel-16)_TEI16, REST_SS" w:date="2020-06-25T18:00:00Z">
        <w:r>
          <w:rPr>
            <w:rFonts w:eastAsia="Courier New"/>
            <w:lang w:val="en-GB" w:eastAsia="de-DE"/>
          </w:rPr>
          <w:t xml:space="preserve">      </w:t>
        </w:r>
      </w:ins>
      <w:ins w:id="11952" w:author="28.532_CR0128R1_(Rel-16)_TEI16, REST_SS" w:date="2020-06-25T18:00:00Z">
        <w:r>
          <w:rPr>
            <w:lang w:val="en-GB" w:eastAsia="de-DE"/>
          </w:rPr>
          <w:t>requestBody:</w:t>
        </w:r>
      </w:ins>
    </w:p>
    <w:p>
      <w:pPr>
        <w:pStyle w:val="PL"/>
        <w:rPr>
          <w:lang w:val="en-GB" w:eastAsia="de-DE"/>
          <w:ins w:id="11956" w:author="28.532_CR0128R1_(Rel-16)_TEI16, REST_SS" w:date="2020-06-25T18:00:00Z"/>
        </w:rPr>
      </w:pPr>
      <w:ins w:id="11954" w:author="28.532_CR0128R1_(Rel-16)_TEI16, REST_SS" w:date="2020-06-25T18:00:00Z">
        <w:r>
          <w:rPr>
            <w:rFonts w:eastAsia="Courier New"/>
            <w:lang w:val="en-GB" w:eastAsia="de-DE"/>
          </w:rPr>
          <w:t xml:space="preserve">        </w:t>
        </w:r>
      </w:ins>
      <w:ins w:id="11955" w:author="28.532_CR0128R1_(Rel-16)_TEI16, REST_SS" w:date="2020-06-25T18:00:00Z">
        <w:r>
          <w:rPr>
            <w:lang w:val="en-GB" w:eastAsia="de-DE"/>
          </w:rPr>
          <w:t>required: true</w:t>
        </w:r>
      </w:ins>
    </w:p>
    <w:p>
      <w:pPr>
        <w:pStyle w:val="PL"/>
        <w:rPr>
          <w:lang w:val="en-GB" w:eastAsia="de-DE"/>
          <w:ins w:id="11959" w:author="28.532_CR0128R1_(Rel-16)_TEI16, REST_SS" w:date="2020-06-25T18:00:00Z"/>
        </w:rPr>
      </w:pPr>
      <w:ins w:id="11957" w:author="28.532_CR0128R1_(Rel-16)_TEI16, REST_SS" w:date="2020-06-25T18:00:00Z">
        <w:r>
          <w:rPr>
            <w:rFonts w:eastAsia="Courier New"/>
            <w:lang w:val="en-GB" w:eastAsia="de-DE"/>
          </w:rPr>
          <w:t xml:space="preserve">        </w:t>
        </w:r>
      </w:ins>
      <w:ins w:id="11958" w:author="28.532_CR0128R1_(Rel-16)_TEI16, REST_SS" w:date="2020-06-25T18:00:00Z">
        <w:r>
          <w:rPr>
            <w:lang w:val="en-GB" w:eastAsia="de-DE"/>
          </w:rPr>
          <w:t>content:</w:t>
        </w:r>
      </w:ins>
    </w:p>
    <w:p>
      <w:pPr>
        <w:pStyle w:val="PL"/>
        <w:rPr>
          <w:lang w:val="en-GB" w:eastAsia="de-DE"/>
          <w:ins w:id="11962" w:author="28.532_CR0128R1_(Rel-16)_TEI16, REST_SS" w:date="2020-06-25T18:00:00Z"/>
        </w:rPr>
      </w:pPr>
      <w:ins w:id="11960" w:author="28.532_CR0128R1_(Rel-16)_TEI16, REST_SS" w:date="2020-06-25T18:00:00Z">
        <w:r>
          <w:rPr>
            <w:rFonts w:eastAsia="Courier New"/>
            <w:lang w:val="en-GB" w:eastAsia="de-DE"/>
          </w:rPr>
          <w:t xml:space="preserve">          </w:t>
        </w:r>
      </w:ins>
      <w:ins w:id="11961" w:author="28.532_CR0128R1_(Rel-16)_TEI16, REST_SS" w:date="2020-06-25T18:00:00Z">
        <w:r>
          <w:rPr>
            <w:lang w:val="en-GB" w:eastAsia="de-DE"/>
          </w:rPr>
          <w:t>application/json:</w:t>
        </w:r>
      </w:ins>
    </w:p>
    <w:p>
      <w:pPr>
        <w:pStyle w:val="PL"/>
        <w:rPr>
          <w:lang w:val="en-GB" w:eastAsia="de-DE"/>
          <w:ins w:id="11965" w:author="28.532_CR0128R1_(Rel-16)_TEI16, REST_SS" w:date="2020-06-25T18:00:00Z"/>
        </w:rPr>
      </w:pPr>
      <w:ins w:id="11963" w:author="28.532_CR0128R1_(Rel-16)_TEI16, REST_SS" w:date="2020-06-25T18:00:00Z">
        <w:r>
          <w:rPr>
            <w:rFonts w:eastAsia="Courier New"/>
            <w:lang w:val="en-GB" w:eastAsia="de-DE"/>
          </w:rPr>
          <w:t xml:space="preserve">            </w:t>
        </w:r>
      </w:ins>
      <w:ins w:id="11964" w:author="28.532_CR0128R1_(Rel-16)_TEI16, REST_SS" w:date="2020-06-25T18:00:00Z">
        <w:r>
          <w:rPr>
            <w:lang w:val="en-GB" w:eastAsia="de-DE"/>
          </w:rPr>
          <w:t>schema:</w:t>
        </w:r>
      </w:ins>
    </w:p>
    <w:p>
      <w:pPr>
        <w:pStyle w:val="PL"/>
        <w:rPr>
          <w:lang w:val="en-GB" w:eastAsia="de-DE"/>
          <w:ins w:id="11968" w:author="28.532_CR0128R1_(Rel-16)_TEI16, REST_SS" w:date="2020-06-25T18:00:00Z"/>
        </w:rPr>
      </w:pPr>
      <w:ins w:id="11966" w:author="28.532_CR0128R1_(Rel-16)_TEI16, REST_SS" w:date="2020-06-25T18:00:00Z">
        <w:r>
          <w:rPr>
            <w:rFonts w:eastAsia="Courier New"/>
            <w:lang w:val="en-GB" w:eastAsia="de-DE"/>
          </w:rPr>
          <w:t xml:space="preserve">              </w:t>
        </w:r>
      </w:ins>
      <w:ins w:id="11967" w:author="28.532_CR0128R1_(Rel-16)_TEI16, REST_SS" w:date="2020-06-25T18:00:00Z">
        <w:r>
          <w:rPr>
            <w:lang w:val="en-GB" w:eastAsia="de-DE"/>
          </w:rPr>
          <w:t>$ref: '#/components/schemas/Comment'</w:t>
        </w:r>
      </w:ins>
    </w:p>
    <w:p>
      <w:pPr>
        <w:pStyle w:val="PL"/>
        <w:rPr>
          <w:lang w:val="en-GB" w:eastAsia="de-DE"/>
          <w:ins w:id="11971" w:author="28.532_CR0128R1_(Rel-16)_TEI16, REST_SS" w:date="2020-06-25T18:00:00Z"/>
        </w:rPr>
      </w:pPr>
      <w:ins w:id="11969" w:author="28.532_CR0128R1_(Rel-16)_TEI16, REST_SS" w:date="2020-06-25T18:00:00Z">
        <w:r>
          <w:rPr>
            <w:rFonts w:eastAsia="Courier New"/>
            <w:lang w:val="en-GB" w:eastAsia="de-DE"/>
          </w:rPr>
          <w:t xml:space="preserve">      </w:t>
        </w:r>
      </w:ins>
      <w:ins w:id="11970" w:author="28.532_CR0128R1_(Rel-16)_TEI16, REST_SS" w:date="2020-06-25T18:00:00Z">
        <w:r>
          <w:rPr>
            <w:lang w:val="en-GB" w:eastAsia="de-DE"/>
          </w:rPr>
          <w:t>responses:</w:t>
        </w:r>
      </w:ins>
    </w:p>
    <w:p>
      <w:pPr>
        <w:pStyle w:val="PL"/>
        <w:rPr>
          <w:lang w:val="en-GB" w:eastAsia="de-DE"/>
          <w:ins w:id="11974" w:author="28.532_CR0128R1_(Rel-16)_TEI16, REST_SS" w:date="2020-06-25T18:00:00Z"/>
        </w:rPr>
      </w:pPr>
      <w:ins w:id="11972" w:author="28.532_CR0128R1_(Rel-16)_TEI16, REST_SS" w:date="2020-06-25T18:00:00Z">
        <w:r>
          <w:rPr>
            <w:rFonts w:eastAsia="Courier New"/>
            <w:lang w:val="en-GB" w:eastAsia="de-DE"/>
          </w:rPr>
          <w:t xml:space="preserve">        </w:t>
        </w:r>
      </w:ins>
      <w:ins w:id="11973" w:author="28.532_CR0128R1_(Rel-16)_TEI16, REST_SS" w:date="2020-06-25T18:00:00Z">
        <w:r>
          <w:rPr>
            <w:lang w:val="en-GB" w:eastAsia="de-DE"/>
          </w:rPr>
          <w:t>'201':</w:t>
        </w:r>
      </w:ins>
    </w:p>
    <w:p>
      <w:pPr>
        <w:pStyle w:val="PL"/>
        <w:rPr>
          <w:lang w:val="en-GB" w:eastAsia="de-DE"/>
          <w:ins w:id="11977" w:author="28.532_CR0128R1_(Rel-16)_TEI16, REST_SS" w:date="2020-06-25T18:00:00Z"/>
        </w:rPr>
      </w:pPr>
      <w:ins w:id="11975" w:author="28.532_CR0128R1_(Rel-16)_TEI16, REST_SS" w:date="2020-06-25T18:00:00Z">
        <w:r>
          <w:rPr>
            <w:rFonts w:eastAsia="Courier New"/>
            <w:lang w:val="en-GB" w:eastAsia="de-DE"/>
          </w:rPr>
          <w:t xml:space="preserve">          </w:t>
        </w:r>
      </w:ins>
      <w:ins w:id="11976" w:author="28.532_CR0128R1_(Rel-16)_TEI16, REST_SS" w:date="2020-06-25T18:00:00Z">
        <w:r>
          <w:rPr>
            <w:lang w:val="en-GB" w:eastAsia="de-DE"/>
          </w:rPr>
          <w:t>description: &gt;-</w:t>
        </w:r>
      </w:ins>
    </w:p>
    <w:p>
      <w:pPr>
        <w:pStyle w:val="PL"/>
        <w:rPr>
          <w:lang w:val="en-GB" w:eastAsia="de-DE"/>
          <w:ins w:id="11980" w:author="28.532_CR0128R1_(Rel-16)_TEI16, REST_SS" w:date="2020-06-25T18:00:00Z"/>
        </w:rPr>
      </w:pPr>
      <w:ins w:id="11978" w:author="28.532_CR0128R1_(Rel-16)_TEI16, REST_SS" w:date="2020-06-25T18:00:00Z">
        <w:r>
          <w:rPr>
            <w:rFonts w:eastAsia="Courier New"/>
            <w:lang w:val="en-GB" w:eastAsia="de-DE"/>
          </w:rPr>
          <w:t xml:space="preserve">            </w:t>
        </w:r>
      </w:ins>
      <w:ins w:id="11979" w:author="28.532_CR0128R1_(Rel-16)_TEI16, REST_SS" w:date="2020-06-25T18:00:00Z">
        <w:r>
          <w:rPr>
            <w:lang w:val="en-GB" w:eastAsia="de-DE"/>
          </w:rPr>
          <w:t>Success case (201 Created).</w:t>
        </w:r>
      </w:ins>
    </w:p>
    <w:p>
      <w:pPr>
        <w:pStyle w:val="PL"/>
        <w:rPr>
          <w:lang w:val="en-GB" w:eastAsia="de-DE"/>
          <w:ins w:id="11983" w:author="28.532_CR0128R1_(Rel-16)_TEI16, REST_SS" w:date="2020-06-25T18:00:00Z"/>
        </w:rPr>
      </w:pPr>
      <w:ins w:id="11981" w:author="28.532_CR0128R1_(Rel-16)_TEI16, REST_SS" w:date="2020-06-25T18:00:00Z">
        <w:r>
          <w:rPr>
            <w:rFonts w:eastAsia="Courier New"/>
            <w:lang w:val="en-GB" w:eastAsia="de-DE"/>
          </w:rPr>
          <w:t xml:space="preserve">            </w:t>
        </w:r>
      </w:ins>
      <w:ins w:id="11982" w:author="28.532_CR0128R1_(Rel-16)_TEI16, REST_SS" w:date="2020-06-25T18:00:00Z">
        <w:r>
          <w:rPr>
            <w:lang w:val="en-GB" w:eastAsia="de-DE"/>
          </w:rPr>
          <w:t>The representation of the newly created comment resource shall be returned.</w:t>
        </w:r>
      </w:ins>
    </w:p>
    <w:p>
      <w:pPr>
        <w:pStyle w:val="PL"/>
        <w:rPr>
          <w:lang w:val="en-GB" w:eastAsia="de-DE"/>
          <w:ins w:id="11986" w:author="28.532_CR0128R1_(Rel-16)_TEI16, REST_SS" w:date="2020-06-25T18:00:00Z"/>
        </w:rPr>
      </w:pPr>
      <w:ins w:id="11984" w:author="28.532_CR0128R1_(Rel-16)_TEI16, REST_SS" w:date="2020-06-25T18:00:00Z">
        <w:r>
          <w:rPr>
            <w:rFonts w:eastAsia="Courier New"/>
            <w:lang w:val="en-GB" w:eastAsia="de-DE"/>
          </w:rPr>
          <w:t xml:space="preserve">          </w:t>
        </w:r>
      </w:ins>
      <w:ins w:id="11985" w:author="28.532_CR0128R1_(Rel-16)_TEI16, REST_SS" w:date="2020-06-25T18:00:00Z">
        <w:r>
          <w:rPr>
            <w:lang w:val="en-GB" w:eastAsia="de-DE"/>
          </w:rPr>
          <w:t>content:</w:t>
        </w:r>
      </w:ins>
    </w:p>
    <w:p>
      <w:pPr>
        <w:pStyle w:val="PL"/>
        <w:rPr>
          <w:lang w:val="en-GB" w:eastAsia="de-DE"/>
          <w:ins w:id="11989" w:author="28.532_CR0128R1_(Rel-16)_TEI16, REST_SS" w:date="2020-06-25T18:00:00Z"/>
        </w:rPr>
      </w:pPr>
      <w:ins w:id="11987" w:author="28.532_CR0128R1_(Rel-16)_TEI16, REST_SS" w:date="2020-06-25T18:00:00Z">
        <w:r>
          <w:rPr>
            <w:rFonts w:eastAsia="Courier New"/>
            <w:lang w:val="en-GB" w:eastAsia="de-DE"/>
          </w:rPr>
          <w:t xml:space="preserve">            </w:t>
        </w:r>
      </w:ins>
      <w:ins w:id="11988" w:author="28.532_CR0128R1_(Rel-16)_TEI16, REST_SS" w:date="2020-06-25T18:00:00Z">
        <w:r>
          <w:rPr>
            <w:lang w:val="en-GB" w:eastAsia="de-DE"/>
          </w:rPr>
          <w:t>application/json:</w:t>
        </w:r>
      </w:ins>
    </w:p>
    <w:p>
      <w:pPr>
        <w:pStyle w:val="PL"/>
        <w:rPr>
          <w:lang w:val="en-GB" w:eastAsia="de-DE"/>
          <w:ins w:id="11992" w:author="28.532_CR0128R1_(Rel-16)_TEI16, REST_SS" w:date="2020-06-25T18:00:00Z"/>
        </w:rPr>
      </w:pPr>
      <w:ins w:id="11990" w:author="28.532_CR0128R1_(Rel-16)_TEI16, REST_SS" w:date="2020-06-25T18:00:00Z">
        <w:r>
          <w:rPr>
            <w:rFonts w:eastAsia="Courier New"/>
            <w:lang w:val="en-GB" w:eastAsia="de-DE"/>
          </w:rPr>
          <w:t xml:space="preserve">              </w:t>
        </w:r>
      </w:ins>
      <w:ins w:id="11991" w:author="28.532_CR0128R1_(Rel-16)_TEI16, REST_SS" w:date="2020-06-25T18:00:00Z">
        <w:r>
          <w:rPr>
            <w:lang w:val="en-GB" w:eastAsia="de-DE"/>
          </w:rPr>
          <w:t>schema:</w:t>
        </w:r>
      </w:ins>
    </w:p>
    <w:p>
      <w:pPr>
        <w:pStyle w:val="PL"/>
        <w:rPr>
          <w:lang w:val="en-GB" w:eastAsia="de-DE"/>
          <w:ins w:id="11995" w:author="28.532_CR0128R1_(Rel-16)_TEI16, REST_SS" w:date="2020-06-25T18:00:00Z"/>
        </w:rPr>
      </w:pPr>
      <w:ins w:id="11993" w:author="28.532_CR0128R1_(Rel-16)_TEI16, REST_SS" w:date="2020-06-25T18:00:00Z">
        <w:r>
          <w:rPr>
            <w:rFonts w:eastAsia="Courier New"/>
            <w:lang w:val="en-GB" w:eastAsia="de-DE"/>
          </w:rPr>
          <w:t xml:space="preserve">                </w:t>
        </w:r>
      </w:ins>
      <w:ins w:id="11994" w:author="28.532_CR0128R1_(Rel-16)_TEI16, REST_SS" w:date="2020-06-25T18:00:00Z">
        <w:r>
          <w:rPr>
            <w:lang w:val="en-GB" w:eastAsia="de-DE"/>
          </w:rPr>
          <w:t>$ref: '#/components/schemas/Comment'</w:t>
        </w:r>
      </w:ins>
    </w:p>
    <w:p>
      <w:pPr>
        <w:pStyle w:val="PL"/>
        <w:rPr>
          <w:lang w:val="en-GB" w:eastAsia="de-DE"/>
          <w:ins w:id="11998" w:author="28.532_CR0128R1_(Rel-16)_TEI16, REST_SS" w:date="2020-06-25T18:00:00Z"/>
        </w:rPr>
      </w:pPr>
      <w:ins w:id="11996" w:author="28.532_CR0128R1_(Rel-16)_TEI16, REST_SS" w:date="2020-06-25T18:00:00Z">
        <w:r>
          <w:rPr>
            <w:rFonts w:eastAsia="Courier New"/>
            <w:lang w:val="en-GB" w:eastAsia="de-DE"/>
          </w:rPr>
          <w:t xml:space="preserve">          </w:t>
        </w:r>
      </w:ins>
      <w:ins w:id="11997" w:author="28.532_CR0128R1_(Rel-16)_TEI16, REST_SS" w:date="2020-06-25T18:00:00Z">
        <w:r>
          <w:rPr>
            <w:lang w:val="en-GB" w:eastAsia="de-DE"/>
          </w:rPr>
          <w:t>headers:</w:t>
        </w:r>
      </w:ins>
    </w:p>
    <w:p>
      <w:pPr>
        <w:pStyle w:val="PL"/>
        <w:rPr>
          <w:lang w:val="en-GB" w:eastAsia="de-DE"/>
          <w:ins w:id="12001" w:author="28.532_CR0128R1_(Rel-16)_TEI16, REST_SS" w:date="2020-06-25T18:00:00Z"/>
        </w:rPr>
      </w:pPr>
      <w:ins w:id="11999" w:author="28.532_CR0128R1_(Rel-16)_TEI16, REST_SS" w:date="2020-06-25T18:00:00Z">
        <w:r>
          <w:rPr>
            <w:rFonts w:eastAsia="Courier New"/>
            <w:lang w:val="en-GB" w:eastAsia="de-DE"/>
          </w:rPr>
          <w:t xml:space="preserve">            </w:t>
        </w:r>
      </w:ins>
      <w:ins w:id="12000" w:author="28.532_CR0128R1_(Rel-16)_TEI16, REST_SS" w:date="2020-06-25T18:00:00Z">
        <w:r>
          <w:rPr>
            <w:lang w:val="en-GB" w:eastAsia="de-DE"/>
          </w:rPr>
          <w:t>Location:</w:t>
        </w:r>
      </w:ins>
    </w:p>
    <w:p>
      <w:pPr>
        <w:pStyle w:val="PL"/>
        <w:rPr>
          <w:lang w:val="en-GB" w:eastAsia="de-DE"/>
          <w:ins w:id="12004" w:author="28.532_CR0128R1_(Rel-16)_TEI16, REST_SS" w:date="2020-06-25T18:00:00Z"/>
        </w:rPr>
      </w:pPr>
      <w:ins w:id="12002" w:author="28.532_CR0128R1_(Rel-16)_TEI16, REST_SS" w:date="2020-06-25T18:00:00Z">
        <w:r>
          <w:rPr>
            <w:rFonts w:eastAsia="Courier New"/>
            <w:lang w:val="en-GB" w:eastAsia="de-DE"/>
          </w:rPr>
          <w:t xml:space="preserve">              </w:t>
        </w:r>
      </w:ins>
      <w:ins w:id="12003" w:author="28.532_CR0128R1_(Rel-16)_TEI16, REST_SS" w:date="2020-06-25T18:00:00Z">
        <w:r>
          <w:rPr>
            <w:lang w:val="en-GB" w:eastAsia="de-DE"/>
          </w:rPr>
          <w:t>description: URI of the newly created comment resource.</w:t>
        </w:r>
      </w:ins>
    </w:p>
    <w:p>
      <w:pPr>
        <w:pStyle w:val="PL"/>
        <w:rPr>
          <w:lang w:val="en-GB" w:eastAsia="de-DE"/>
          <w:ins w:id="12007" w:author="28.532_CR0128R1_(Rel-16)_TEI16, REST_SS" w:date="2020-06-25T18:00:00Z"/>
        </w:rPr>
      </w:pPr>
      <w:ins w:id="12005" w:author="28.532_CR0128R1_(Rel-16)_TEI16, REST_SS" w:date="2020-06-25T18:00:00Z">
        <w:r>
          <w:rPr>
            <w:rFonts w:eastAsia="Courier New"/>
            <w:lang w:val="en-GB" w:eastAsia="de-DE"/>
          </w:rPr>
          <w:t xml:space="preserve">              </w:t>
        </w:r>
      </w:ins>
      <w:ins w:id="12006" w:author="28.532_CR0128R1_(Rel-16)_TEI16, REST_SS" w:date="2020-06-25T18:00:00Z">
        <w:r>
          <w:rPr>
            <w:lang w:val="en-GB" w:eastAsia="de-DE"/>
          </w:rPr>
          <w:t>required: true</w:t>
        </w:r>
      </w:ins>
    </w:p>
    <w:p>
      <w:pPr>
        <w:pStyle w:val="PL"/>
        <w:rPr>
          <w:lang w:val="en-GB" w:eastAsia="de-DE"/>
          <w:ins w:id="12010" w:author="28.532_CR0128R1_(Rel-16)_TEI16, REST_SS" w:date="2020-06-25T18:00:00Z"/>
        </w:rPr>
      </w:pPr>
      <w:ins w:id="12008" w:author="28.532_CR0128R1_(Rel-16)_TEI16, REST_SS" w:date="2020-06-25T18:00:00Z">
        <w:r>
          <w:rPr>
            <w:rFonts w:eastAsia="Courier New"/>
            <w:lang w:val="en-GB" w:eastAsia="de-DE"/>
          </w:rPr>
          <w:t xml:space="preserve">              </w:t>
        </w:r>
      </w:ins>
      <w:ins w:id="12009" w:author="28.532_CR0128R1_(Rel-16)_TEI16, REST_SS" w:date="2020-06-25T18:00:00Z">
        <w:r>
          <w:rPr>
            <w:lang w:val="en-GB" w:eastAsia="de-DE"/>
          </w:rPr>
          <w:t>schema:</w:t>
        </w:r>
      </w:ins>
    </w:p>
    <w:p>
      <w:pPr>
        <w:pStyle w:val="PL"/>
        <w:rPr>
          <w:lang w:val="en-GB" w:eastAsia="de-DE"/>
          <w:ins w:id="12013" w:author="28.532_CR0128R1_(Rel-16)_TEI16, REST_SS" w:date="2020-06-25T18:00:00Z"/>
        </w:rPr>
      </w:pPr>
      <w:ins w:id="12011" w:author="28.532_CR0128R1_(Rel-16)_TEI16, REST_SS" w:date="2020-06-25T18:00:00Z">
        <w:r>
          <w:rPr>
            <w:rFonts w:eastAsia="Courier New"/>
            <w:lang w:val="en-GB" w:eastAsia="de-DE"/>
          </w:rPr>
          <w:t xml:space="preserve">                </w:t>
        </w:r>
      </w:ins>
      <w:ins w:id="12012" w:author="28.532_CR0128R1_(Rel-16)_TEI16, REST_SS" w:date="2020-06-25T18:00:00Z">
        <w:r>
          <w:rPr>
            <w:lang w:val="en-GB" w:eastAsia="de-DE"/>
          </w:rPr>
          <w:t>type: string</w:t>
        </w:r>
      </w:ins>
    </w:p>
    <w:p>
      <w:pPr>
        <w:pStyle w:val="PL"/>
        <w:rPr>
          <w:lang w:val="en-GB" w:eastAsia="de-DE"/>
          <w:ins w:id="12016" w:author="28.532_CR0128R1_(Rel-16)_TEI16, REST_SS" w:date="2020-06-25T18:00:00Z"/>
        </w:rPr>
      </w:pPr>
      <w:ins w:id="12014" w:author="28.532_CR0128R1_(Rel-16)_TEI16, REST_SS" w:date="2020-06-25T18:00:00Z">
        <w:r>
          <w:rPr>
            <w:rFonts w:eastAsia="Courier New"/>
            <w:lang w:val="en-GB" w:eastAsia="de-DE"/>
          </w:rPr>
          <w:t xml:space="preserve">        </w:t>
        </w:r>
      </w:ins>
      <w:ins w:id="12015" w:author="28.532_CR0128R1_(Rel-16)_TEI16, REST_SS" w:date="2020-06-25T18:00:00Z">
        <w:r>
          <w:rPr>
            <w:lang w:val="en-GB" w:eastAsia="de-DE"/>
          </w:rPr>
          <w:t>default:</w:t>
        </w:r>
      </w:ins>
    </w:p>
    <w:p>
      <w:pPr>
        <w:pStyle w:val="PL"/>
        <w:rPr>
          <w:lang w:val="en-GB" w:eastAsia="de-DE"/>
          <w:ins w:id="12019" w:author="28.532_CR0128R1_(Rel-16)_TEI16, REST_SS" w:date="2020-06-25T18:00:00Z"/>
        </w:rPr>
      </w:pPr>
      <w:ins w:id="12017" w:author="28.532_CR0128R1_(Rel-16)_TEI16, REST_SS" w:date="2020-06-25T18:00:00Z">
        <w:r>
          <w:rPr>
            <w:rFonts w:eastAsia="Courier New"/>
            <w:lang w:val="en-GB" w:eastAsia="de-DE"/>
          </w:rPr>
          <w:t xml:space="preserve">          </w:t>
        </w:r>
      </w:ins>
      <w:ins w:id="12018" w:author="28.532_CR0128R1_(Rel-16)_TEI16, REST_SS" w:date="2020-06-25T18:00:00Z">
        <w:r>
          <w:rPr>
            <w:lang w:val="en-GB" w:eastAsia="de-DE"/>
          </w:rPr>
          <w:t>description: Error case.</w:t>
        </w:r>
      </w:ins>
    </w:p>
    <w:p>
      <w:pPr>
        <w:pStyle w:val="PL"/>
        <w:rPr>
          <w:lang w:val="en-GB" w:eastAsia="de-DE"/>
          <w:ins w:id="12022" w:author="28.532_CR0128R1_(Rel-16)_TEI16, REST_SS" w:date="2020-06-25T18:00:00Z"/>
        </w:rPr>
      </w:pPr>
      <w:ins w:id="12020" w:author="28.532_CR0128R1_(Rel-16)_TEI16, REST_SS" w:date="2020-06-25T18:00:00Z">
        <w:r>
          <w:rPr>
            <w:rFonts w:eastAsia="Courier New"/>
            <w:lang w:val="en-GB" w:eastAsia="de-DE"/>
          </w:rPr>
          <w:t xml:space="preserve">          </w:t>
        </w:r>
      </w:ins>
      <w:ins w:id="12021" w:author="28.532_CR0128R1_(Rel-16)_TEI16, REST_SS" w:date="2020-06-25T18:00:00Z">
        <w:r>
          <w:rPr>
            <w:lang w:val="en-GB" w:eastAsia="de-DE"/>
          </w:rPr>
          <w:t>content:</w:t>
        </w:r>
      </w:ins>
    </w:p>
    <w:p>
      <w:pPr>
        <w:pStyle w:val="PL"/>
        <w:rPr>
          <w:lang w:val="en-GB" w:eastAsia="de-DE"/>
          <w:ins w:id="12025" w:author="28.532_CR0128R1_(Rel-16)_TEI16, REST_SS" w:date="2020-06-25T18:00:00Z"/>
        </w:rPr>
      </w:pPr>
      <w:ins w:id="12023" w:author="28.532_CR0128R1_(Rel-16)_TEI16, REST_SS" w:date="2020-06-25T18:00:00Z">
        <w:r>
          <w:rPr>
            <w:rFonts w:eastAsia="Courier New"/>
            <w:lang w:val="en-GB" w:eastAsia="de-DE"/>
          </w:rPr>
          <w:t xml:space="preserve">            </w:t>
        </w:r>
      </w:ins>
      <w:ins w:id="12024" w:author="28.532_CR0128R1_(Rel-16)_TEI16, REST_SS" w:date="2020-06-25T18:00:00Z">
        <w:r>
          <w:rPr>
            <w:lang w:val="en-GB" w:eastAsia="de-DE"/>
          </w:rPr>
          <w:t>application/json:</w:t>
        </w:r>
      </w:ins>
    </w:p>
    <w:p>
      <w:pPr>
        <w:pStyle w:val="PL"/>
        <w:rPr>
          <w:lang w:val="en-GB" w:eastAsia="de-DE"/>
          <w:ins w:id="12028" w:author="28.532_CR0128R1_(Rel-16)_TEI16, REST_SS" w:date="2020-06-25T18:00:00Z"/>
        </w:rPr>
      </w:pPr>
      <w:ins w:id="12026" w:author="28.532_CR0128R1_(Rel-16)_TEI16, REST_SS" w:date="2020-06-25T18:00:00Z">
        <w:r>
          <w:rPr>
            <w:rFonts w:eastAsia="Courier New"/>
            <w:lang w:val="en-GB" w:eastAsia="de-DE"/>
          </w:rPr>
          <w:t xml:space="preserve">              </w:t>
        </w:r>
      </w:ins>
      <w:ins w:id="12027" w:author="28.532_CR0128R1_(Rel-16)_TEI16, REST_SS" w:date="2020-06-25T18:00:00Z">
        <w:r>
          <w:rPr>
            <w:lang w:val="en-GB" w:eastAsia="de-DE"/>
          </w:rPr>
          <w:t>schema:</w:t>
        </w:r>
      </w:ins>
    </w:p>
    <w:p>
      <w:pPr>
        <w:pStyle w:val="PL"/>
        <w:rPr>
          <w:lang w:val="en-GB" w:eastAsia="de-DE"/>
          <w:ins w:id="12031" w:author="28.532_CR0128R1_(Rel-16)_TEI16, REST_SS" w:date="2020-06-25T18:00:00Z"/>
        </w:rPr>
      </w:pPr>
      <w:ins w:id="12029" w:author="28.532_CR0128R1_(Rel-16)_TEI16, REST_SS" w:date="2020-06-25T18:00:00Z">
        <w:r>
          <w:rPr>
            <w:rFonts w:eastAsia="Courier New"/>
            <w:lang w:val="en-GB" w:eastAsia="de-DE"/>
          </w:rPr>
          <w:t xml:space="preserve">                </w:t>
        </w:r>
      </w:ins>
      <w:ins w:id="12030" w:author="28.532_CR0128R1_(Rel-16)_TEI16, REST_SS" w:date="2020-06-25T18:00:00Z">
        <w:r>
          <w:rPr>
            <w:lang w:val="en-GB" w:eastAsia="de-DE"/>
          </w:rPr>
          <w:t>$ref: '#/components/schemas/ErrorResponse'</w:t>
        </w:r>
      </w:ins>
    </w:p>
    <w:p>
      <w:pPr>
        <w:pStyle w:val="PL"/>
        <w:rPr>
          <w:lang w:val="en-GB" w:eastAsia="de-DE"/>
          <w:ins w:id="12033" w:author="28.532_CR0128R1_(Rel-16)_TEI16, REST_SS" w:date="2020-06-25T18:00:00Z"/>
        </w:rPr>
      </w:pPr>
      <w:ins w:id="12032" w:author="28.532_CR0128R1_(Rel-16)_TEI16, REST_SS" w:date="2020-06-25T18:00:00Z">
        <w:r>
          <w:rPr>
            <w:lang w:val="en-GB" w:eastAsia="de-DE"/>
          </w:rPr>
        </w:r>
      </w:ins>
    </w:p>
    <w:p>
      <w:pPr>
        <w:pStyle w:val="PL"/>
        <w:rPr>
          <w:lang w:val="en-GB" w:eastAsia="de-DE"/>
          <w:ins w:id="12036" w:author="28.532_CR0128R1_(Rel-16)_TEI16, REST_SS" w:date="2020-06-25T18:00:00Z"/>
        </w:rPr>
      </w:pPr>
      <w:ins w:id="12034" w:author="28.532_CR0128R1_(Rel-16)_TEI16, REST_SS" w:date="2020-06-25T18:00:00Z">
        <w:r>
          <w:rPr>
            <w:rFonts w:eastAsia="Courier New"/>
            <w:lang w:val="en-GB" w:eastAsia="de-DE"/>
          </w:rPr>
          <w:t xml:space="preserve">  </w:t>
        </w:r>
      </w:ins>
      <w:ins w:id="12035" w:author="28.532_CR0128R1_(Rel-16)_TEI16, REST_SS" w:date="2020-06-25T18:00:00Z">
        <w:r>
          <w:rPr>
            <w:lang w:val="en-GB" w:eastAsia="de-DE"/>
          </w:rPr>
          <w:t>/subscriptions:</w:t>
        </w:r>
      </w:ins>
    </w:p>
    <w:p>
      <w:pPr>
        <w:pStyle w:val="PL"/>
        <w:rPr>
          <w:lang w:val="en-GB" w:eastAsia="de-DE"/>
          <w:ins w:id="12039" w:author="28.532_CR0128R1_(Rel-16)_TEI16, REST_SS" w:date="2020-06-25T18:00:00Z"/>
        </w:rPr>
      </w:pPr>
      <w:ins w:id="12037" w:author="28.532_CR0128R1_(Rel-16)_TEI16, REST_SS" w:date="2020-06-25T18:00:00Z">
        <w:r>
          <w:rPr>
            <w:rFonts w:eastAsia="Courier New"/>
            <w:lang w:val="en-GB" w:eastAsia="de-DE"/>
          </w:rPr>
          <w:t xml:space="preserve">    </w:t>
        </w:r>
      </w:ins>
      <w:ins w:id="12038" w:author="28.532_CR0128R1_(Rel-16)_TEI16, REST_SS" w:date="2020-06-25T18:00:00Z">
        <w:r>
          <w:rPr>
            <w:lang w:val="en-GB" w:eastAsia="de-DE"/>
          </w:rPr>
          <w:t>post:</w:t>
        </w:r>
      </w:ins>
    </w:p>
    <w:p>
      <w:pPr>
        <w:pStyle w:val="PL"/>
        <w:rPr>
          <w:lang w:val="en-GB" w:eastAsia="de-DE"/>
          <w:ins w:id="12042" w:author="28.532_CR0128R1_(Rel-16)_TEI16, REST_SS" w:date="2020-06-25T18:00:00Z"/>
        </w:rPr>
      </w:pPr>
      <w:ins w:id="12040" w:author="28.532_CR0128R1_(Rel-16)_TEI16, REST_SS" w:date="2020-06-25T18:00:00Z">
        <w:r>
          <w:rPr>
            <w:rFonts w:eastAsia="Courier New"/>
            <w:lang w:val="en-GB" w:eastAsia="de-DE"/>
          </w:rPr>
          <w:t xml:space="preserve">      </w:t>
        </w:r>
      </w:ins>
      <w:ins w:id="12041" w:author="28.532_CR0128R1_(Rel-16)_TEI16, REST_SS" w:date="2020-06-25T18:00:00Z">
        <w:r>
          <w:rPr>
            <w:lang w:val="en-GB" w:eastAsia="de-DE"/>
          </w:rPr>
          <w:t>summary: Create a subscription</w:t>
        </w:r>
      </w:ins>
    </w:p>
    <w:p>
      <w:pPr>
        <w:pStyle w:val="PL"/>
        <w:rPr>
          <w:lang w:val="en-GB" w:eastAsia="de-DE"/>
          <w:ins w:id="12045" w:author="28.532_CR0128R1_(Rel-16)_TEI16, REST_SS" w:date="2020-06-25T18:00:00Z"/>
        </w:rPr>
      </w:pPr>
      <w:ins w:id="12043" w:author="28.532_CR0128R1_(Rel-16)_TEI16, REST_SS" w:date="2020-06-25T18:00:00Z">
        <w:r>
          <w:rPr>
            <w:rFonts w:eastAsia="Courier New"/>
            <w:lang w:val="en-GB" w:eastAsia="de-DE"/>
          </w:rPr>
          <w:t xml:space="preserve">      </w:t>
        </w:r>
      </w:ins>
      <w:ins w:id="12044" w:author="28.532_CR0128R1_(Rel-16)_TEI16, REST_SS" w:date="2020-06-25T18:00:00Z">
        <w:r>
          <w:rPr>
            <w:lang w:val="en-GB" w:eastAsia="de-DE"/>
          </w:rPr>
          <w:t>description: &gt;-</w:t>
        </w:r>
      </w:ins>
    </w:p>
    <w:p>
      <w:pPr>
        <w:pStyle w:val="PL"/>
        <w:rPr>
          <w:lang w:val="en-GB" w:eastAsia="de-DE"/>
          <w:ins w:id="12048" w:author="28.532_CR0128R1_(Rel-16)_TEI16, REST_SS" w:date="2020-06-25T18:00:00Z"/>
        </w:rPr>
      </w:pPr>
      <w:ins w:id="12046" w:author="28.532_CR0128R1_(Rel-16)_TEI16, REST_SS" w:date="2020-06-25T18:00:00Z">
        <w:r>
          <w:rPr>
            <w:rFonts w:eastAsia="Courier New"/>
            <w:lang w:val="en-GB" w:eastAsia="de-DE"/>
          </w:rPr>
          <w:t xml:space="preserve">        </w:t>
        </w:r>
      </w:ins>
      <w:ins w:id="12047" w:author="28.532_CR0128R1_(Rel-16)_TEI16, REST_SS" w:date="2020-06-25T18:00:00Z">
        <w:r>
          <w:rPr>
            <w:lang w:val="en-GB" w:eastAsia="de-DE"/>
          </w:rPr>
          <w:t>To create a subscription the representation of the subscription is</w:t>
        </w:r>
      </w:ins>
    </w:p>
    <w:p>
      <w:pPr>
        <w:pStyle w:val="PL"/>
        <w:rPr>
          <w:lang w:val="en-GB" w:eastAsia="de-DE"/>
          <w:ins w:id="12051" w:author="28.532_CR0128R1_(Rel-16)_TEI16, REST_SS" w:date="2020-06-25T18:00:00Z"/>
        </w:rPr>
      </w:pPr>
      <w:ins w:id="12049" w:author="28.532_CR0128R1_(Rel-16)_TEI16, REST_SS" w:date="2020-06-25T18:00:00Z">
        <w:r>
          <w:rPr>
            <w:rFonts w:eastAsia="Courier New"/>
            <w:lang w:val="en-GB" w:eastAsia="de-DE"/>
          </w:rPr>
          <w:t xml:space="preserve">        </w:t>
        </w:r>
      </w:ins>
      <w:ins w:id="12050" w:author="28.532_CR0128R1_(Rel-16)_TEI16, REST_SS" w:date="2020-06-25T18:00:00Z">
        <w:r>
          <w:rPr>
            <w:lang w:val="en-GB" w:eastAsia="de-DE"/>
          </w:rPr>
          <w:t>POSTed on the /subscriptions collection resource.</w:t>
        </w:r>
      </w:ins>
    </w:p>
    <w:p>
      <w:pPr>
        <w:pStyle w:val="PL"/>
        <w:rPr>
          <w:lang w:val="en-GB" w:eastAsia="de-DE"/>
          <w:ins w:id="12054" w:author="28.532_CR0128R1_(Rel-16)_TEI16, REST_SS" w:date="2020-06-25T18:00:00Z"/>
        </w:rPr>
      </w:pPr>
      <w:ins w:id="12052" w:author="28.532_CR0128R1_(Rel-16)_TEI16, REST_SS" w:date="2020-06-25T18:00:00Z">
        <w:r>
          <w:rPr>
            <w:rFonts w:eastAsia="Courier New"/>
            <w:lang w:val="en-GB" w:eastAsia="de-DE"/>
          </w:rPr>
          <w:t xml:space="preserve">      </w:t>
        </w:r>
      </w:ins>
      <w:ins w:id="12053" w:author="28.532_CR0128R1_(Rel-16)_TEI16, REST_SS" w:date="2020-06-25T18:00:00Z">
        <w:r>
          <w:rPr>
            <w:lang w:val="en-GB" w:eastAsia="de-DE"/>
          </w:rPr>
          <w:t>requestBody:</w:t>
        </w:r>
      </w:ins>
    </w:p>
    <w:p>
      <w:pPr>
        <w:pStyle w:val="PL"/>
        <w:rPr>
          <w:lang w:val="en-GB" w:eastAsia="de-DE"/>
          <w:ins w:id="12057" w:author="28.532_CR0128R1_(Rel-16)_TEI16, REST_SS" w:date="2020-06-25T18:00:00Z"/>
        </w:rPr>
      </w:pPr>
      <w:ins w:id="12055" w:author="28.532_CR0128R1_(Rel-16)_TEI16, REST_SS" w:date="2020-06-25T18:00:00Z">
        <w:r>
          <w:rPr>
            <w:rFonts w:eastAsia="Courier New"/>
            <w:lang w:val="en-GB" w:eastAsia="de-DE"/>
          </w:rPr>
          <w:t xml:space="preserve">        </w:t>
        </w:r>
      </w:ins>
      <w:ins w:id="12056" w:author="28.532_CR0128R1_(Rel-16)_TEI16, REST_SS" w:date="2020-06-25T18:00:00Z">
        <w:r>
          <w:rPr>
            <w:lang w:val="en-GB" w:eastAsia="de-DE"/>
          </w:rPr>
          <w:t>required: true</w:t>
        </w:r>
      </w:ins>
    </w:p>
    <w:p>
      <w:pPr>
        <w:pStyle w:val="PL"/>
        <w:rPr>
          <w:lang w:val="en-GB" w:eastAsia="de-DE"/>
          <w:ins w:id="12060" w:author="28.532_CR0128R1_(Rel-16)_TEI16, REST_SS" w:date="2020-06-25T18:00:00Z"/>
        </w:rPr>
      </w:pPr>
      <w:ins w:id="12058" w:author="28.532_CR0128R1_(Rel-16)_TEI16, REST_SS" w:date="2020-06-25T18:00:00Z">
        <w:r>
          <w:rPr>
            <w:rFonts w:eastAsia="Courier New"/>
            <w:lang w:val="en-GB" w:eastAsia="de-DE"/>
          </w:rPr>
          <w:t xml:space="preserve">        </w:t>
        </w:r>
      </w:ins>
      <w:ins w:id="12059" w:author="28.532_CR0128R1_(Rel-16)_TEI16, REST_SS" w:date="2020-06-25T18:00:00Z">
        <w:r>
          <w:rPr>
            <w:lang w:val="en-GB" w:eastAsia="de-DE"/>
          </w:rPr>
          <w:t>content:</w:t>
        </w:r>
      </w:ins>
    </w:p>
    <w:p>
      <w:pPr>
        <w:pStyle w:val="PL"/>
        <w:rPr>
          <w:lang w:val="en-GB" w:eastAsia="de-DE"/>
          <w:ins w:id="12063" w:author="28.532_CR0128R1_(Rel-16)_TEI16, REST_SS" w:date="2020-06-25T18:00:00Z"/>
        </w:rPr>
      </w:pPr>
      <w:ins w:id="12061" w:author="28.532_CR0128R1_(Rel-16)_TEI16, REST_SS" w:date="2020-06-25T18:00:00Z">
        <w:r>
          <w:rPr>
            <w:rFonts w:eastAsia="Courier New"/>
            <w:lang w:val="en-GB" w:eastAsia="de-DE"/>
          </w:rPr>
          <w:t xml:space="preserve">          </w:t>
        </w:r>
      </w:ins>
      <w:ins w:id="12062" w:author="28.532_CR0128R1_(Rel-16)_TEI16, REST_SS" w:date="2020-06-25T18:00:00Z">
        <w:r>
          <w:rPr>
            <w:lang w:val="en-GB" w:eastAsia="de-DE"/>
          </w:rPr>
          <w:t>application/json:</w:t>
        </w:r>
      </w:ins>
    </w:p>
    <w:p>
      <w:pPr>
        <w:pStyle w:val="PL"/>
        <w:rPr>
          <w:lang w:val="en-GB" w:eastAsia="de-DE"/>
          <w:ins w:id="12066" w:author="28.532_CR0128R1_(Rel-16)_TEI16, REST_SS" w:date="2020-06-25T18:00:00Z"/>
        </w:rPr>
      </w:pPr>
      <w:ins w:id="12064" w:author="28.532_CR0128R1_(Rel-16)_TEI16, REST_SS" w:date="2020-06-25T18:00:00Z">
        <w:r>
          <w:rPr>
            <w:rFonts w:eastAsia="Courier New"/>
            <w:lang w:val="en-GB" w:eastAsia="de-DE"/>
          </w:rPr>
          <w:t xml:space="preserve">            </w:t>
        </w:r>
      </w:ins>
      <w:ins w:id="12065" w:author="28.532_CR0128R1_(Rel-16)_TEI16, REST_SS" w:date="2020-06-25T18:00:00Z">
        <w:r>
          <w:rPr>
            <w:lang w:val="en-GB" w:eastAsia="de-DE"/>
          </w:rPr>
          <w:t>schema:</w:t>
        </w:r>
      </w:ins>
    </w:p>
    <w:p>
      <w:pPr>
        <w:pStyle w:val="PL"/>
        <w:rPr>
          <w:lang w:val="en-GB" w:eastAsia="de-DE"/>
          <w:ins w:id="12069" w:author="28.532_CR0128R1_(Rel-16)_TEI16, REST_SS" w:date="2020-06-25T18:00:00Z"/>
        </w:rPr>
      </w:pPr>
      <w:ins w:id="12067" w:author="28.532_CR0128R1_(Rel-16)_TEI16, REST_SS" w:date="2020-06-25T18:00:00Z">
        <w:r>
          <w:rPr>
            <w:rFonts w:eastAsia="Courier New"/>
            <w:lang w:val="en-GB" w:eastAsia="de-DE"/>
          </w:rPr>
          <w:t xml:space="preserve">              </w:t>
        </w:r>
      </w:ins>
      <w:ins w:id="12068" w:author="28.532_CR0128R1_(Rel-16)_TEI16, REST_SS" w:date="2020-06-25T18:00:00Z">
        <w:r>
          <w:rPr>
            <w:lang w:val="en-GB" w:eastAsia="de-DE"/>
          </w:rPr>
          <w:t>$ref: '#/components/schemas/Subscription'</w:t>
        </w:r>
      </w:ins>
    </w:p>
    <w:p>
      <w:pPr>
        <w:pStyle w:val="PL"/>
        <w:rPr>
          <w:lang w:val="en-GB" w:eastAsia="de-DE"/>
          <w:ins w:id="12072" w:author="28.532_CR0128R1_(Rel-16)_TEI16, REST_SS" w:date="2020-06-25T18:00:00Z"/>
        </w:rPr>
      </w:pPr>
      <w:ins w:id="12070" w:author="28.532_CR0128R1_(Rel-16)_TEI16, REST_SS" w:date="2020-06-25T18:00:00Z">
        <w:r>
          <w:rPr>
            <w:rFonts w:eastAsia="Courier New"/>
            <w:lang w:val="en-GB" w:eastAsia="de-DE"/>
          </w:rPr>
          <w:t xml:space="preserve">      </w:t>
        </w:r>
      </w:ins>
      <w:ins w:id="12071" w:author="28.532_CR0128R1_(Rel-16)_TEI16, REST_SS" w:date="2020-06-25T18:00:00Z">
        <w:r>
          <w:rPr>
            <w:lang w:val="en-GB" w:eastAsia="de-DE"/>
          </w:rPr>
          <w:t>responses:</w:t>
        </w:r>
      </w:ins>
    </w:p>
    <w:p>
      <w:pPr>
        <w:pStyle w:val="PL"/>
        <w:rPr>
          <w:lang w:val="en-GB" w:eastAsia="de-DE"/>
          <w:ins w:id="12075" w:author="28.532_CR0128R1_(Rel-16)_TEI16, REST_SS" w:date="2020-06-25T18:00:00Z"/>
        </w:rPr>
      </w:pPr>
      <w:ins w:id="12073" w:author="28.532_CR0128R1_(Rel-16)_TEI16, REST_SS" w:date="2020-06-25T18:00:00Z">
        <w:r>
          <w:rPr>
            <w:rFonts w:eastAsia="Courier New"/>
            <w:lang w:val="en-GB" w:eastAsia="de-DE"/>
          </w:rPr>
          <w:t xml:space="preserve">        </w:t>
        </w:r>
      </w:ins>
      <w:ins w:id="12074" w:author="28.532_CR0128R1_(Rel-16)_TEI16, REST_SS" w:date="2020-06-25T18:00:00Z">
        <w:r>
          <w:rPr>
            <w:lang w:val="en-GB" w:eastAsia="de-DE"/>
          </w:rPr>
          <w:t>'201':</w:t>
        </w:r>
      </w:ins>
    </w:p>
    <w:p>
      <w:pPr>
        <w:pStyle w:val="PL"/>
        <w:rPr>
          <w:lang w:val="en-GB" w:eastAsia="de-DE"/>
          <w:ins w:id="12078" w:author="28.532_CR0128R1_(Rel-16)_TEI16, REST_SS" w:date="2020-06-25T18:00:00Z"/>
        </w:rPr>
      </w:pPr>
      <w:ins w:id="12076" w:author="28.532_CR0128R1_(Rel-16)_TEI16, REST_SS" w:date="2020-06-25T18:00:00Z">
        <w:r>
          <w:rPr>
            <w:rFonts w:eastAsia="Courier New"/>
            <w:lang w:val="en-GB" w:eastAsia="de-DE"/>
          </w:rPr>
          <w:t xml:space="preserve">          </w:t>
        </w:r>
      </w:ins>
      <w:ins w:id="12077" w:author="28.532_CR0128R1_(Rel-16)_TEI16, REST_SS" w:date="2020-06-25T18:00:00Z">
        <w:r>
          <w:rPr>
            <w:lang w:val="en-GB" w:eastAsia="de-DE"/>
          </w:rPr>
          <w:t>description: &gt;-</w:t>
        </w:r>
      </w:ins>
    </w:p>
    <w:p>
      <w:pPr>
        <w:pStyle w:val="PL"/>
        <w:rPr>
          <w:lang w:val="en-GB" w:eastAsia="de-DE"/>
          <w:ins w:id="12081" w:author="28.532_CR0128R1_(Rel-16)_TEI16, REST_SS" w:date="2020-06-25T18:00:00Z"/>
        </w:rPr>
      </w:pPr>
      <w:ins w:id="12079" w:author="28.532_CR0128R1_(Rel-16)_TEI16, REST_SS" w:date="2020-06-25T18:00:00Z">
        <w:r>
          <w:rPr>
            <w:rFonts w:eastAsia="Courier New"/>
            <w:lang w:val="en-GB" w:eastAsia="de-DE"/>
          </w:rPr>
          <w:t xml:space="preserve">            </w:t>
        </w:r>
      </w:ins>
      <w:ins w:id="12080" w:author="28.532_CR0128R1_(Rel-16)_TEI16, REST_SS" w:date="2020-06-25T18:00:00Z">
        <w:r>
          <w:rPr>
            <w:lang w:val="en-GB" w:eastAsia="de-DE"/>
          </w:rPr>
          <w:t>Success case ("201 Created").</w:t>
        </w:r>
      </w:ins>
    </w:p>
    <w:p>
      <w:pPr>
        <w:pStyle w:val="PL"/>
        <w:rPr>
          <w:lang w:val="en-GB" w:eastAsia="de-DE"/>
          <w:ins w:id="12084" w:author="28.532_CR0128R1_(Rel-16)_TEI16, REST_SS" w:date="2020-06-25T18:00:00Z"/>
        </w:rPr>
      </w:pPr>
      <w:ins w:id="12082" w:author="28.532_CR0128R1_(Rel-16)_TEI16, REST_SS" w:date="2020-06-25T18:00:00Z">
        <w:r>
          <w:rPr>
            <w:rFonts w:eastAsia="Courier New"/>
            <w:lang w:val="en-GB" w:eastAsia="de-DE"/>
          </w:rPr>
          <w:t xml:space="preserve">            </w:t>
        </w:r>
      </w:ins>
      <w:ins w:id="12083" w:author="28.532_CR0128R1_(Rel-16)_TEI16, REST_SS" w:date="2020-06-25T18:00:00Z">
        <w:r>
          <w:rPr>
            <w:lang w:val="en-GB" w:eastAsia="de-DE"/>
          </w:rPr>
          <w:t>The representation of the newly created subscription resource shall</w:t>
        </w:r>
      </w:ins>
    </w:p>
    <w:p>
      <w:pPr>
        <w:pStyle w:val="PL"/>
        <w:rPr>
          <w:lang w:val="en-GB" w:eastAsia="de-DE"/>
          <w:ins w:id="12087" w:author="28.532_CR0128R1_(Rel-16)_TEI16, REST_SS" w:date="2020-06-25T18:00:00Z"/>
        </w:rPr>
      </w:pPr>
      <w:ins w:id="12085" w:author="28.532_CR0128R1_(Rel-16)_TEI16, REST_SS" w:date="2020-06-25T18:00:00Z">
        <w:r>
          <w:rPr>
            <w:rFonts w:eastAsia="Courier New"/>
            <w:lang w:val="en-GB" w:eastAsia="de-DE"/>
          </w:rPr>
          <w:t xml:space="preserve">            </w:t>
        </w:r>
      </w:ins>
      <w:ins w:id="12086" w:author="28.532_CR0128R1_(Rel-16)_TEI16, REST_SS" w:date="2020-06-25T18:00:00Z">
        <w:r>
          <w:rPr>
            <w:lang w:val="en-GB" w:eastAsia="de-DE"/>
          </w:rPr>
          <w:t>be returned.</w:t>
        </w:r>
      </w:ins>
    </w:p>
    <w:p>
      <w:pPr>
        <w:pStyle w:val="PL"/>
        <w:rPr>
          <w:lang w:val="en-GB" w:eastAsia="de-DE"/>
          <w:ins w:id="12090" w:author="28.532_CR0128R1_(Rel-16)_TEI16, REST_SS" w:date="2020-06-25T18:00:00Z"/>
        </w:rPr>
      </w:pPr>
      <w:ins w:id="12088" w:author="28.532_CR0128R1_(Rel-16)_TEI16, REST_SS" w:date="2020-06-25T18:00:00Z">
        <w:r>
          <w:rPr>
            <w:rFonts w:eastAsia="Courier New"/>
            <w:lang w:val="en-GB" w:eastAsia="de-DE"/>
          </w:rPr>
          <w:t xml:space="preserve">          </w:t>
        </w:r>
      </w:ins>
      <w:ins w:id="12089" w:author="28.532_CR0128R1_(Rel-16)_TEI16, REST_SS" w:date="2020-06-25T18:00:00Z">
        <w:r>
          <w:rPr>
            <w:lang w:val="en-GB" w:eastAsia="de-DE"/>
          </w:rPr>
          <w:t>content:</w:t>
        </w:r>
      </w:ins>
    </w:p>
    <w:p>
      <w:pPr>
        <w:pStyle w:val="PL"/>
        <w:rPr>
          <w:lang w:val="en-GB" w:eastAsia="de-DE"/>
          <w:ins w:id="12093" w:author="28.532_CR0128R1_(Rel-16)_TEI16, REST_SS" w:date="2020-06-25T18:00:00Z"/>
        </w:rPr>
      </w:pPr>
      <w:ins w:id="12091" w:author="28.532_CR0128R1_(Rel-16)_TEI16, REST_SS" w:date="2020-06-25T18:00:00Z">
        <w:r>
          <w:rPr>
            <w:rFonts w:eastAsia="Courier New"/>
            <w:lang w:val="en-GB" w:eastAsia="de-DE"/>
          </w:rPr>
          <w:t xml:space="preserve">            </w:t>
        </w:r>
      </w:ins>
      <w:ins w:id="12092" w:author="28.532_CR0128R1_(Rel-16)_TEI16, REST_SS" w:date="2020-06-25T18:00:00Z">
        <w:r>
          <w:rPr>
            <w:lang w:val="en-GB" w:eastAsia="de-DE"/>
          </w:rPr>
          <w:t>application/json:</w:t>
        </w:r>
      </w:ins>
    </w:p>
    <w:p>
      <w:pPr>
        <w:pStyle w:val="PL"/>
        <w:rPr>
          <w:lang w:val="en-GB" w:eastAsia="de-DE"/>
          <w:ins w:id="12096" w:author="28.532_CR0128R1_(Rel-16)_TEI16, REST_SS" w:date="2020-06-25T18:00:00Z"/>
        </w:rPr>
      </w:pPr>
      <w:ins w:id="12094" w:author="28.532_CR0128R1_(Rel-16)_TEI16, REST_SS" w:date="2020-06-25T18:00:00Z">
        <w:r>
          <w:rPr>
            <w:rFonts w:eastAsia="Courier New"/>
            <w:lang w:val="en-GB" w:eastAsia="de-DE"/>
          </w:rPr>
          <w:t xml:space="preserve">              </w:t>
        </w:r>
      </w:ins>
      <w:ins w:id="12095" w:author="28.532_CR0128R1_(Rel-16)_TEI16, REST_SS" w:date="2020-06-25T18:00:00Z">
        <w:r>
          <w:rPr>
            <w:lang w:val="en-GB" w:eastAsia="de-DE"/>
          </w:rPr>
          <w:t>schema:</w:t>
        </w:r>
      </w:ins>
    </w:p>
    <w:p>
      <w:pPr>
        <w:pStyle w:val="PL"/>
        <w:rPr>
          <w:lang w:val="en-GB" w:eastAsia="de-DE"/>
          <w:ins w:id="12099" w:author="28.532_CR0128R1_(Rel-16)_TEI16, REST_SS" w:date="2020-06-25T18:00:00Z"/>
        </w:rPr>
      </w:pPr>
      <w:ins w:id="12097" w:author="28.532_CR0128R1_(Rel-16)_TEI16, REST_SS" w:date="2020-06-25T18:00:00Z">
        <w:r>
          <w:rPr>
            <w:rFonts w:eastAsia="Courier New"/>
            <w:lang w:val="en-GB" w:eastAsia="de-DE"/>
          </w:rPr>
          <w:t xml:space="preserve">                </w:t>
        </w:r>
      </w:ins>
      <w:ins w:id="12098" w:author="28.532_CR0128R1_(Rel-16)_TEI16, REST_SS" w:date="2020-06-25T18:00:00Z">
        <w:r>
          <w:rPr>
            <w:lang w:val="en-GB" w:eastAsia="de-DE"/>
          </w:rPr>
          <w:t>$ref: '#/components/schemas/Subscription'</w:t>
        </w:r>
      </w:ins>
    </w:p>
    <w:p>
      <w:pPr>
        <w:pStyle w:val="PL"/>
        <w:rPr>
          <w:lang w:val="en-GB" w:eastAsia="de-DE"/>
          <w:ins w:id="12102" w:author="28.532_CR0128R1_(Rel-16)_TEI16, REST_SS" w:date="2020-06-25T18:00:00Z"/>
        </w:rPr>
      </w:pPr>
      <w:ins w:id="12100" w:author="28.532_CR0128R1_(Rel-16)_TEI16, REST_SS" w:date="2020-06-25T18:00:00Z">
        <w:r>
          <w:rPr>
            <w:rFonts w:eastAsia="Courier New"/>
            <w:lang w:val="en-GB" w:eastAsia="de-DE"/>
          </w:rPr>
          <w:t xml:space="preserve">          </w:t>
        </w:r>
      </w:ins>
      <w:ins w:id="12101" w:author="28.532_CR0128R1_(Rel-16)_TEI16, REST_SS" w:date="2020-06-25T18:00:00Z">
        <w:r>
          <w:rPr>
            <w:lang w:val="en-GB" w:eastAsia="de-DE"/>
          </w:rPr>
          <w:t>headers:</w:t>
        </w:r>
      </w:ins>
    </w:p>
    <w:p>
      <w:pPr>
        <w:pStyle w:val="PL"/>
        <w:rPr>
          <w:lang w:val="en-GB" w:eastAsia="de-DE"/>
          <w:ins w:id="12105" w:author="28.532_CR0128R1_(Rel-16)_TEI16, REST_SS" w:date="2020-06-25T18:00:00Z"/>
        </w:rPr>
      </w:pPr>
      <w:ins w:id="12103" w:author="28.532_CR0128R1_(Rel-16)_TEI16, REST_SS" w:date="2020-06-25T18:00:00Z">
        <w:r>
          <w:rPr>
            <w:rFonts w:eastAsia="Courier New"/>
            <w:lang w:val="en-GB" w:eastAsia="de-DE"/>
          </w:rPr>
          <w:t xml:space="preserve">            </w:t>
        </w:r>
      </w:ins>
      <w:ins w:id="12104" w:author="28.532_CR0128R1_(Rel-16)_TEI16, REST_SS" w:date="2020-06-25T18:00:00Z">
        <w:r>
          <w:rPr>
            <w:lang w:val="en-GB" w:eastAsia="de-DE"/>
          </w:rPr>
          <w:t>Location:</w:t>
        </w:r>
      </w:ins>
    </w:p>
    <w:p>
      <w:pPr>
        <w:pStyle w:val="PL"/>
        <w:rPr>
          <w:lang w:val="en-GB" w:eastAsia="de-DE"/>
          <w:ins w:id="12108" w:author="28.532_CR0128R1_(Rel-16)_TEI16, REST_SS" w:date="2020-06-25T18:00:00Z"/>
        </w:rPr>
      </w:pPr>
      <w:ins w:id="12106" w:author="28.532_CR0128R1_(Rel-16)_TEI16, REST_SS" w:date="2020-06-25T18:00:00Z">
        <w:r>
          <w:rPr>
            <w:rFonts w:eastAsia="Courier New"/>
            <w:lang w:val="en-GB" w:eastAsia="de-DE"/>
          </w:rPr>
          <w:t xml:space="preserve">              </w:t>
        </w:r>
      </w:ins>
      <w:ins w:id="12107" w:author="28.532_CR0128R1_(Rel-16)_TEI16, REST_SS" w:date="2020-06-25T18:00:00Z">
        <w:r>
          <w:rPr>
            <w:lang w:val="en-GB" w:eastAsia="de-DE"/>
          </w:rPr>
          <w:t>description: URI of the newly created subscription resource</w:t>
        </w:r>
      </w:ins>
    </w:p>
    <w:p>
      <w:pPr>
        <w:pStyle w:val="PL"/>
        <w:rPr>
          <w:lang w:val="en-GB" w:eastAsia="de-DE"/>
          <w:ins w:id="12111" w:author="28.532_CR0128R1_(Rel-16)_TEI16, REST_SS" w:date="2020-06-25T18:00:00Z"/>
        </w:rPr>
      </w:pPr>
      <w:ins w:id="12109" w:author="28.532_CR0128R1_(Rel-16)_TEI16, REST_SS" w:date="2020-06-25T18:00:00Z">
        <w:r>
          <w:rPr>
            <w:rFonts w:eastAsia="Courier New"/>
            <w:lang w:val="en-GB" w:eastAsia="de-DE"/>
          </w:rPr>
          <w:t xml:space="preserve">              </w:t>
        </w:r>
      </w:ins>
      <w:ins w:id="12110" w:author="28.532_CR0128R1_(Rel-16)_TEI16, REST_SS" w:date="2020-06-25T18:00:00Z">
        <w:r>
          <w:rPr>
            <w:lang w:val="en-GB" w:eastAsia="de-DE"/>
          </w:rPr>
          <w:t>required: true</w:t>
        </w:r>
      </w:ins>
    </w:p>
    <w:p>
      <w:pPr>
        <w:pStyle w:val="PL"/>
        <w:rPr>
          <w:lang w:val="en-GB" w:eastAsia="de-DE"/>
          <w:ins w:id="12114" w:author="28.532_CR0128R1_(Rel-16)_TEI16, REST_SS" w:date="2020-06-25T18:00:00Z"/>
        </w:rPr>
      </w:pPr>
      <w:ins w:id="12112" w:author="28.532_CR0128R1_(Rel-16)_TEI16, REST_SS" w:date="2020-06-25T18:00:00Z">
        <w:r>
          <w:rPr>
            <w:rFonts w:eastAsia="Courier New"/>
            <w:lang w:val="en-GB" w:eastAsia="de-DE"/>
          </w:rPr>
          <w:t xml:space="preserve">              </w:t>
        </w:r>
      </w:ins>
      <w:ins w:id="12113" w:author="28.532_CR0128R1_(Rel-16)_TEI16, REST_SS" w:date="2020-06-25T18:00:00Z">
        <w:r>
          <w:rPr>
            <w:lang w:val="en-GB" w:eastAsia="de-DE"/>
          </w:rPr>
          <w:t>schema:</w:t>
        </w:r>
      </w:ins>
    </w:p>
    <w:p>
      <w:pPr>
        <w:pStyle w:val="PL"/>
        <w:rPr>
          <w:lang w:val="en-GB" w:eastAsia="de-DE"/>
          <w:ins w:id="12117" w:author="28.532_CR0128R1_(Rel-16)_TEI16, REST_SS" w:date="2020-06-25T18:00:00Z"/>
        </w:rPr>
      </w:pPr>
      <w:ins w:id="12115" w:author="28.532_CR0128R1_(Rel-16)_TEI16, REST_SS" w:date="2020-06-25T18:00:00Z">
        <w:r>
          <w:rPr>
            <w:rFonts w:eastAsia="Courier New"/>
            <w:lang w:val="en-GB" w:eastAsia="de-DE"/>
          </w:rPr>
          <w:t xml:space="preserve">                </w:t>
        </w:r>
      </w:ins>
      <w:ins w:id="12116" w:author="28.532_CR0128R1_(Rel-16)_TEI16, REST_SS" w:date="2020-06-25T18:00:00Z">
        <w:r>
          <w:rPr>
            <w:lang w:val="en-GB" w:eastAsia="de-DE"/>
          </w:rPr>
          <w:t>type: string</w:t>
        </w:r>
      </w:ins>
    </w:p>
    <w:p>
      <w:pPr>
        <w:pStyle w:val="PL"/>
        <w:rPr>
          <w:lang w:val="en-GB" w:eastAsia="de-DE"/>
          <w:ins w:id="12120" w:author="28.532_CR0128R1_(Rel-16)_TEI16, REST_SS" w:date="2020-06-25T18:00:00Z"/>
        </w:rPr>
      </w:pPr>
      <w:ins w:id="12118" w:author="28.532_CR0128R1_(Rel-16)_TEI16, REST_SS" w:date="2020-06-25T18:00:00Z">
        <w:r>
          <w:rPr>
            <w:rFonts w:eastAsia="Courier New"/>
            <w:lang w:val="en-GB" w:eastAsia="de-DE"/>
          </w:rPr>
          <w:t xml:space="preserve">        </w:t>
        </w:r>
      </w:ins>
      <w:ins w:id="12119" w:author="28.532_CR0128R1_(Rel-16)_TEI16, REST_SS" w:date="2020-06-25T18:00:00Z">
        <w:r>
          <w:rPr>
            <w:lang w:val="en-GB" w:eastAsia="de-DE"/>
          </w:rPr>
          <w:t>default:</w:t>
        </w:r>
      </w:ins>
    </w:p>
    <w:p>
      <w:pPr>
        <w:pStyle w:val="PL"/>
        <w:rPr>
          <w:lang w:val="en-GB" w:eastAsia="de-DE"/>
          <w:ins w:id="12123" w:author="28.532_CR0128R1_(Rel-16)_TEI16, REST_SS" w:date="2020-06-25T18:00:00Z"/>
        </w:rPr>
      </w:pPr>
      <w:ins w:id="12121" w:author="28.532_CR0128R1_(Rel-16)_TEI16, REST_SS" w:date="2020-06-25T18:00:00Z">
        <w:r>
          <w:rPr>
            <w:rFonts w:eastAsia="Courier New"/>
            <w:lang w:val="en-GB" w:eastAsia="de-DE"/>
          </w:rPr>
          <w:t xml:space="preserve">          </w:t>
        </w:r>
      </w:ins>
      <w:ins w:id="12122" w:author="28.532_CR0128R1_(Rel-16)_TEI16, REST_SS" w:date="2020-06-25T18:00:00Z">
        <w:r>
          <w:rPr>
            <w:lang w:val="en-GB" w:eastAsia="de-DE"/>
          </w:rPr>
          <w:t>description: Error case.</w:t>
        </w:r>
      </w:ins>
    </w:p>
    <w:p>
      <w:pPr>
        <w:pStyle w:val="PL"/>
        <w:rPr>
          <w:lang w:val="en-GB" w:eastAsia="de-DE"/>
          <w:ins w:id="12126" w:author="28.532_CR0128R1_(Rel-16)_TEI16, REST_SS" w:date="2020-06-25T18:00:00Z"/>
        </w:rPr>
      </w:pPr>
      <w:ins w:id="12124" w:author="28.532_CR0128R1_(Rel-16)_TEI16, REST_SS" w:date="2020-06-25T18:00:00Z">
        <w:r>
          <w:rPr>
            <w:rFonts w:eastAsia="Courier New"/>
            <w:lang w:val="en-GB" w:eastAsia="de-DE"/>
          </w:rPr>
          <w:t xml:space="preserve">          </w:t>
        </w:r>
      </w:ins>
      <w:ins w:id="12125" w:author="28.532_CR0128R1_(Rel-16)_TEI16, REST_SS" w:date="2020-06-25T18:00:00Z">
        <w:r>
          <w:rPr>
            <w:lang w:val="en-GB" w:eastAsia="de-DE"/>
          </w:rPr>
          <w:t>content:</w:t>
        </w:r>
      </w:ins>
    </w:p>
    <w:p>
      <w:pPr>
        <w:pStyle w:val="PL"/>
        <w:rPr>
          <w:lang w:val="en-GB" w:eastAsia="de-DE"/>
          <w:ins w:id="12129" w:author="28.532_CR0128R1_(Rel-16)_TEI16, REST_SS" w:date="2020-06-25T18:00:00Z"/>
        </w:rPr>
      </w:pPr>
      <w:ins w:id="12127" w:author="28.532_CR0128R1_(Rel-16)_TEI16, REST_SS" w:date="2020-06-25T18:00:00Z">
        <w:r>
          <w:rPr>
            <w:rFonts w:eastAsia="Courier New"/>
            <w:lang w:val="en-GB" w:eastAsia="de-DE"/>
          </w:rPr>
          <w:t xml:space="preserve">            </w:t>
        </w:r>
      </w:ins>
      <w:ins w:id="12128" w:author="28.532_CR0128R1_(Rel-16)_TEI16, REST_SS" w:date="2020-06-25T18:00:00Z">
        <w:r>
          <w:rPr>
            <w:lang w:val="en-GB" w:eastAsia="de-DE"/>
          </w:rPr>
          <w:t>application/json:</w:t>
        </w:r>
      </w:ins>
    </w:p>
    <w:p>
      <w:pPr>
        <w:pStyle w:val="PL"/>
        <w:rPr>
          <w:lang w:val="en-GB" w:eastAsia="de-DE"/>
          <w:ins w:id="12132" w:author="28.532_CR0128R1_(Rel-16)_TEI16, REST_SS" w:date="2020-06-25T18:00:00Z"/>
        </w:rPr>
      </w:pPr>
      <w:ins w:id="12130" w:author="28.532_CR0128R1_(Rel-16)_TEI16, REST_SS" w:date="2020-06-25T18:00:00Z">
        <w:r>
          <w:rPr>
            <w:rFonts w:eastAsia="Courier New"/>
            <w:lang w:val="en-GB" w:eastAsia="de-DE"/>
          </w:rPr>
          <w:t xml:space="preserve">              </w:t>
        </w:r>
      </w:ins>
      <w:ins w:id="12131" w:author="28.532_CR0128R1_(Rel-16)_TEI16, REST_SS" w:date="2020-06-25T18:00:00Z">
        <w:r>
          <w:rPr>
            <w:lang w:val="en-GB" w:eastAsia="de-DE"/>
          </w:rPr>
          <w:t>schema:</w:t>
        </w:r>
      </w:ins>
    </w:p>
    <w:p>
      <w:pPr>
        <w:pStyle w:val="PL"/>
        <w:rPr>
          <w:lang w:val="en-GB" w:eastAsia="de-DE"/>
          <w:ins w:id="12135" w:author="28.532_CR0128R1_(Rel-16)_TEI16, REST_SS" w:date="2020-06-25T18:00:00Z"/>
        </w:rPr>
      </w:pPr>
      <w:ins w:id="12133" w:author="28.532_CR0128R1_(Rel-16)_TEI16, REST_SS" w:date="2020-06-25T18:00:00Z">
        <w:r>
          <w:rPr>
            <w:rFonts w:eastAsia="Courier New"/>
            <w:lang w:val="en-GB" w:eastAsia="de-DE"/>
          </w:rPr>
          <w:t xml:space="preserve">                </w:t>
        </w:r>
      </w:ins>
      <w:ins w:id="12134" w:author="28.532_CR0128R1_(Rel-16)_TEI16, REST_SS" w:date="2020-06-25T18:00:00Z">
        <w:r>
          <w:rPr>
            <w:lang w:val="en-GB" w:eastAsia="de-DE"/>
          </w:rPr>
          <w:t>$ref: '#/components/schemas/ErrorResponse'</w:t>
        </w:r>
      </w:ins>
    </w:p>
    <w:p>
      <w:pPr>
        <w:pStyle w:val="PL"/>
        <w:rPr>
          <w:lang w:val="en-GB" w:eastAsia="de-DE"/>
          <w:ins w:id="12138" w:author="28.532_CR0128R1_(Rel-16)_TEI16, REST_SS" w:date="2020-06-25T18:00:00Z"/>
        </w:rPr>
      </w:pPr>
      <w:ins w:id="12136" w:author="28.532_CR0128R1_(Rel-16)_TEI16, REST_SS" w:date="2020-06-25T18:00:00Z">
        <w:r>
          <w:rPr>
            <w:rFonts w:eastAsia="Courier New"/>
            <w:lang w:val="en-GB" w:eastAsia="de-DE"/>
          </w:rPr>
          <w:t xml:space="preserve">      </w:t>
        </w:r>
      </w:ins>
      <w:ins w:id="12137" w:author="28.532_CR0128R1_(Rel-16)_TEI16, REST_SS" w:date="2020-06-25T18:00:00Z">
        <w:r>
          <w:rPr>
            <w:lang w:val="en-GB" w:eastAsia="de-DE"/>
          </w:rPr>
          <w:t>callbacks:</w:t>
        </w:r>
      </w:ins>
    </w:p>
    <w:p>
      <w:pPr>
        <w:pStyle w:val="PL"/>
        <w:rPr>
          <w:lang w:val="en-GB" w:eastAsia="de-DE"/>
          <w:ins w:id="12141" w:author="28.532_CR0128R1_(Rel-16)_TEI16, REST_SS" w:date="2020-06-25T18:00:00Z"/>
        </w:rPr>
      </w:pPr>
      <w:ins w:id="12139" w:author="28.532_CR0128R1_(Rel-16)_TEI16, REST_SS" w:date="2020-06-25T18:00:00Z">
        <w:r>
          <w:rPr>
            <w:rFonts w:eastAsia="Courier New"/>
            <w:lang w:val="en-GB" w:eastAsia="de-DE"/>
          </w:rPr>
          <w:t xml:space="preserve">        </w:t>
        </w:r>
      </w:ins>
      <w:ins w:id="12140" w:author="28.532_CR0128R1_(Rel-16)_TEI16, REST_SS" w:date="2020-06-25T18:00:00Z">
        <w:r>
          <w:rPr>
            <w:lang w:val="en-GB" w:eastAsia="de-DE"/>
          </w:rPr>
          <w:t>notifyNewAlarm:</w:t>
        </w:r>
      </w:ins>
    </w:p>
    <w:p>
      <w:pPr>
        <w:pStyle w:val="PL"/>
        <w:rPr>
          <w:lang w:val="en-GB" w:eastAsia="de-DE"/>
          <w:ins w:id="12144" w:author="28.532_CR0128R1_(Rel-16)_TEI16, REST_SS" w:date="2020-06-25T18:00:00Z"/>
        </w:rPr>
      </w:pPr>
      <w:ins w:id="12142" w:author="28.532_CR0128R1_(Rel-16)_TEI16, REST_SS" w:date="2020-06-25T18:00:00Z">
        <w:r>
          <w:rPr>
            <w:rFonts w:eastAsia="Courier New"/>
            <w:lang w:val="en-GB" w:eastAsia="de-DE"/>
          </w:rPr>
          <w:t xml:space="preserve">          </w:t>
        </w:r>
      </w:ins>
      <w:ins w:id="12143" w:author="28.532_CR0128R1_(Rel-16)_TEI16, REST_SS" w:date="2020-06-25T18:00:00Z">
        <w:r>
          <w:rPr>
            <w:lang w:val="en-GB" w:eastAsia="de-DE"/>
          </w:rPr>
          <w:t>'{request.body#/consumerReference}':</w:t>
        </w:r>
      </w:ins>
    </w:p>
    <w:p>
      <w:pPr>
        <w:pStyle w:val="PL"/>
        <w:rPr>
          <w:lang w:val="en-GB" w:eastAsia="de-DE"/>
          <w:ins w:id="12147" w:author="28.532_CR0128R1_(Rel-16)_TEI16, REST_SS" w:date="2020-06-25T18:00:00Z"/>
        </w:rPr>
      </w:pPr>
      <w:ins w:id="12145" w:author="28.532_CR0128R1_(Rel-16)_TEI16, REST_SS" w:date="2020-06-25T18:00:00Z">
        <w:r>
          <w:rPr>
            <w:rFonts w:eastAsia="Courier New"/>
            <w:lang w:val="en-GB" w:eastAsia="de-DE"/>
          </w:rPr>
          <w:t xml:space="preserve">            </w:t>
        </w:r>
      </w:ins>
      <w:ins w:id="12146" w:author="28.532_CR0128R1_(Rel-16)_TEI16, REST_SS" w:date="2020-06-25T18:00:00Z">
        <w:r>
          <w:rPr>
            <w:lang w:val="en-GB" w:eastAsia="de-DE"/>
          </w:rPr>
          <w:t>post:</w:t>
        </w:r>
      </w:ins>
    </w:p>
    <w:p>
      <w:pPr>
        <w:pStyle w:val="PL"/>
        <w:rPr>
          <w:lang w:val="en-GB" w:eastAsia="de-DE"/>
          <w:ins w:id="12150" w:author="28.532_CR0128R1_(Rel-16)_TEI16, REST_SS" w:date="2020-06-25T18:00:00Z"/>
        </w:rPr>
      </w:pPr>
      <w:ins w:id="12148" w:author="28.532_CR0128R1_(Rel-16)_TEI16, REST_SS" w:date="2020-06-25T18:00:00Z">
        <w:r>
          <w:rPr>
            <w:rFonts w:eastAsia="Courier New"/>
            <w:lang w:val="en-GB" w:eastAsia="de-DE"/>
          </w:rPr>
          <w:t xml:space="preserve">              </w:t>
        </w:r>
      </w:ins>
      <w:ins w:id="12149" w:author="28.532_CR0128R1_(Rel-16)_TEI16, REST_SS" w:date="2020-06-25T18:00:00Z">
        <w:r>
          <w:rPr>
            <w:lang w:val="en-GB" w:eastAsia="de-DE"/>
          </w:rPr>
          <w:t>requestBody:</w:t>
        </w:r>
      </w:ins>
    </w:p>
    <w:p>
      <w:pPr>
        <w:pStyle w:val="PL"/>
        <w:rPr>
          <w:lang w:val="en-GB" w:eastAsia="de-DE"/>
          <w:ins w:id="12153" w:author="28.532_CR0128R1_(Rel-16)_TEI16, REST_SS" w:date="2020-06-25T18:00:00Z"/>
        </w:rPr>
      </w:pPr>
      <w:ins w:id="12151" w:author="28.532_CR0128R1_(Rel-16)_TEI16, REST_SS" w:date="2020-06-25T18:00:00Z">
        <w:r>
          <w:rPr>
            <w:rFonts w:eastAsia="Courier New"/>
            <w:lang w:val="en-GB" w:eastAsia="de-DE"/>
          </w:rPr>
          <w:t xml:space="preserve">                </w:t>
        </w:r>
      </w:ins>
      <w:ins w:id="12152" w:author="28.532_CR0128R1_(Rel-16)_TEI16, REST_SS" w:date="2020-06-25T18:00:00Z">
        <w:r>
          <w:rPr>
            <w:lang w:val="en-GB" w:eastAsia="de-DE"/>
          </w:rPr>
          <w:t>required: true</w:t>
        </w:r>
      </w:ins>
    </w:p>
    <w:p>
      <w:pPr>
        <w:pStyle w:val="PL"/>
        <w:rPr>
          <w:lang w:val="en-GB" w:eastAsia="de-DE"/>
          <w:ins w:id="12156" w:author="28.532_CR0128R1_(Rel-16)_TEI16, REST_SS" w:date="2020-06-25T18:00:00Z"/>
        </w:rPr>
      </w:pPr>
      <w:ins w:id="12154" w:author="28.532_CR0128R1_(Rel-16)_TEI16, REST_SS" w:date="2020-06-25T18:00:00Z">
        <w:r>
          <w:rPr>
            <w:rFonts w:eastAsia="Courier New"/>
            <w:lang w:val="en-GB" w:eastAsia="de-DE"/>
          </w:rPr>
          <w:t xml:space="preserve">                </w:t>
        </w:r>
      </w:ins>
      <w:ins w:id="12155" w:author="28.532_CR0128R1_(Rel-16)_TEI16, REST_SS" w:date="2020-06-25T18:00:00Z">
        <w:r>
          <w:rPr>
            <w:lang w:val="en-GB" w:eastAsia="de-DE"/>
          </w:rPr>
          <w:t>content:</w:t>
        </w:r>
      </w:ins>
    </w:p>
    <w:p>
      <w:pPr>
        <w:pStyle w:val="PL"/>
        <w:rPr>
          <w:lang w:val="en-GB" w:eastAsia="de-DE"/>
          <w:ins w:id="12159" w:author="28.532_CR0128R1_(Rel-16)_TEI16, REST_SS" w:date="2020-06-25T18:00:00Z"/>
        </w:rPr>
      </w:pPr>
      <w:ins w:id="12157" w:author="28.532_CR0128R1_(Rel-16)_TEI16, REST_SS" w:date="2020-06-25T18:00:00Z">
        <w:r>
          <w:rPr>
            <w:rFonts w:eastAsia="Courier New"/>
            <w:lang w:val="en-GB" w:eastAsia="de-DE"/>
          </w:rPr>
          <w:t xml:space="preserve">                  </w:t>
        </w:r>
      </w:ins>
      <w:ins w:id="12158" w:author="28.532_CR0128R1_(Rel-16)_TEI16, REST_SS" w:date="2020-06-25T18:00:00Z">
        <w:r>
          <w:rPr>
            <w:lang w:val="en-GB" w:eastAsia="de-DE"/>
          </w:rPr>
          <w:t>application/json:</w:t>
        </w:r>
      </w:ins>
    </w:p>
    <w:p>
      <w:pPr>
        <w:pStyle w:val="PL"/>
        <w:rPr>
          <w:lang w:val="en-GB" w:eastAsia="de-DE"/>
          <w:ins w:id="12162" w:author="28.532_CR0128R1_(Rel-16)_TEI16, REST_SS" w:date="2020-06-25T18:00:00Z"/>
        </w:rPr>
      </w:pPr>
      <w:ins w:id="12160" w:author="28.532_CR0128R1_(Rel-16)_TEI16, REST_SS" w:date="2020-06-25T18:00:00Z">
        <w:r>
          <w:rPr>
            <w:rFonts w:eastAsia="Courier New"/>
            <w:lang w:val="en-GB" w:eastAsia="de-DE"/>
          </w:rPr>
          <w:t xml:space="preserve">                    </w:t>
        </w:r>
      </w:ins>
      <w:ins w:id="12161" w:author="28.532_CR0128R1_(Rel-16)_TEI16, REST_SS" w:date="2020-06-25T18:00:00Z">
        <w:r>
          <w:rPr>
            <w:lang w:val="en-GB" w:eastAsia="de-DE"/>
          </w:rPr>
          <w:t>schema:</w:t>
        </w:r>
      </w:ins>
    </w:p>
    <w:p>
      <w:pPr>
        <w:pStyle w:val="PL"/>
        <w:rPr>
          <w:lang w:val="en-GB" w:eastAsia="de-DE"/>
          <w:ins w:id="12165" w:author="28.532_CR0128R1_(Rel-16)_TEI16, REST_SS" w:date="2020-06-25T18:00:00Z"/>
        </w:rPr>
      </w:pPr>
      <w:ins w:id="12163" w:author="28.532_CR0128R1_(Rel-16)_TEI16, REST_SS" w:date="2020-06-25T18:00:00Z">
        <w:r>
          <w:rPr>
            <w:rFonts w:eastAsia="Courier New"/>
            <w:lang w:val="en-GB" w:eastAsia="de-DE"/>
          </w:rPr>
          <w:t xml:space="preserve">                      </w:t>
        </w:r>
      </w:ins>
      <w:ins w:id="12164" w:author="28.532_CR0128R1_(Rel-16)_TEI16, REST_SS" w:date="2020-06-25T18:00:00Z">
        <w:r>
          <w:rPr>
            <w:lang w:val="en-GB" w:eastAsia="de-DE"/>
          </w:rPr>
          <w:t>oneOf:</w:t>
        </w:r>
      </w:ins>
    </w:p>
    <w:p>
      <w:pPr>
        <w:pStyle w:val="PL"/>
        <w:rPr>
          <w:lang w:val="en-GB" w:eastAsia="de-DE"/>
          <w:ins w:id="12168" w:author="28.532_CR0128R1_(Rel-16)_TEI16, REST_SS" w:date="2020-06-25T18:00:00Z"/>
        </w:rPr>
      </w:pPr>
      <w:ins w:id="12166" w:author="28.532_CR0128R1_(Rel-16)_TEI16, REST_SS" w:date="2020-06-25T18:00:00Z">
        <w:r>
          <w:rPr>
            <w:rFonts w:eastAsia="Courier New"/>
            <w:lang w:val="en-GB" w:eastAsia="de-DE"/>
          </w:rPr>
          <w:t xml:space="preserve">                        </w:t>
        </w:r>
      </w:ins>
      <w:ins w:id="12167" w:author="28.532_CR0128R1_(Rel-16)_TEI16, REST_SS" w:date="2020-06-25T18:00:00Z">
        <w:r>
          <w:rPr>
            <w:lang w:val="en-GB" w:eastAsia="de-DE"/>
          </w:rPr>
          <w:t>- $ref: '#/components/schemas/NotifyNewAlarm'</w:t>
        </w:r>
      </w:ins>
    </w:p>
    <w:p>
      <w:pPr>
        <w:pStyle w:val="PL"/>
        <w:rPr>
          <w:lang w:val="en-GB" w:eastAsia="de-DE"/>
          <w:ins w:id="12171" w:author="28.532_CR0128R1_(Rel-16)_TEI16, REST_SS" w:date="2020-06-25T18:00:00Z"/>
        </w:rPr>
      </w:pPr>
      <w:ins w:id="12169" w:author="28.532_CR0128R1_(Rel-16)_TEI16, REST_SS" w:date="2020-06-25T18:00:00Z">
        <w:r>
          <w:rPr>
            <w:rFonts w:eastAsia="Courier New"/>
            <w:lang w:val="en-GB" w:eastAsia="de-DE"/>
          </w:rPr>
          <w:t xml:space="preserve">                        </w:t>
        </w:r>
      </w:ins>
      <w:ins w:id="12170" w:author="28.532_CR0128R1_(Rel-16)_TEI16, REST_SS" w:date="2020-06-25T18:00:00Z">
        <w:r>
          <w:rPr>
            <w:lang w:val="en-GB" w:eastAsia="de-DE"/>
          </w:rPr>
          <w:t>- $ref: '#/components/schemas/NotifyNewSecAlarm'</w:t>
        </w:r>
      </w:ins>
    </w:p>
    <w:p>
      <w:pPr>
        <w:pStyle w:val="PL"/>
        <w:rPr>
          <w:lang w:val="en-GB" w:eastAsia="de-DE"/>
          <w:ins w:id="12174" w:author="28.532_CR0128R1_(Rel-16)_TEI16, REST_SS" w:date="2020-06-25T18:00:00Z"/>
        </w:rPr>
      </w:pPr>
      <w:ins w:id="12172" w:author="28.532_CR0128R1_(Rel-16)_TEI16, REST_SS" w:date="2020-06-25T18:00:00Z">
        <w:r>
          <w:rPr>
            <w:rFonts w:eastAsia="Courier New"/>
            <w:lang w:val="en-GB" w:eastAsia="de-DE"/>
          </w:rPr>
          <w:t xml:space="preserve">              </w:t>
        </w:r>
      </w:ins>
      <w:ins w:id="12173" w:author="28.532_CR0128R1_(Rel-16)_TEI16, REST_SS" w:date="2020-06-25T18:00:00Z">
        <w:r>
          <w:rPr>
            <w:lang w:val="en-GB" w:eastAsia="de-DE"/>
          </w:rPr>
          <w:t>responses:</w:t>
        </w:r>
      </w:ins>
    </w:p>
    <w:p>
      <w:pPr>
        <w:pStyle w:val="PL"/>
        <w:rPr>
          <w:lang w:val="en-GB" w:eastAsia="de-DE"/>
          <w:ins w:id="12177" w:author="28.532_CR0128R1_(Rel-16)_TEI16, REST_SS" w:date="2020-06-25T18:00:00Z"/>
        </w:rPr>
      </w:pPr>
      <w:ins w:id="12175" w:author="28.532_CR0128R1_(Rel-16)_TEI16, REST_SS" w:date="2020-06-25T18:00:00Z">
        <w:r>
          <w:rPr>
            <w:rFonts w:eastAsia="Courier New"/>
            <w:lang w:val="en-GB" w:eastAsia="de-DE"/>
          </w:rPr>
          <w:t xml:space="preserve">                </w:t>
        </w:r>
      </w:ins>
      <w:ins w:id="12176" w:author="28.532_CR0128R1_(Rel-16)_TEI16, REST_SS" w:date="2020-06-25T18:00:00Z">
        <w:r>
          <w:rPr>
            <w:lang w:val="en-GB" w:eastAsia="de-DE"/>
          </w:rPr>
          <w:t>'204':</w:t>
        </w:r>
      </w:ins>
    </w:p>
    <w:p>
      <w:pPr>
        <w:pStyle w:val="PL"/>
        <w:rPr>
          <w:lang w:val="en-GB" w:eastAsia="de-DE"/>
          <w:ins w:id="12180" w:author="28.532_CR0128R1_(Rel-16)_TEI16, REST_SS" w:date="2020-06-25T18:00:00Z"/>
        </w:rPr>
      </w:pPr>
      <w:ins w:id="12178" w:author="28.532_CR0128R1_(Rel-16)_TEI16, REST_SS" w:date="2020-06-25T18:00:00Z">
        <w:r>
          <w:rPr>
            <w:rFonts w:eastAsia="Courier New"/>
            <w:lang w:val="en-GB" w:eastAsia="de-DE"/>
          </w:rPr>
          <w:t xml:space="preserve">                  </w:t>
        </w:r>
      </w:ins>
      <w:ins w:id="12179" w:author="28.532_CR0128R1_(Rel-16)_TEI16, REST_SS" w:date="2020-06-25T18:00:00Z">
        <w:r>
          <w:rPr>
            <w:lang w:val="en-GB" w:eastAsia="de-DE"/>
          </w:rPr>
          <w:t>description: &gt;-</w:t>
        </w:r>
      </w:ins>
    </w:p>
    <w:p>
      <w:pPr>
        <w:pStyle w:val="PL"/>
        <w:rPr>
          <w:lang w:val="en-GB" w:eastAsia="de-DE"/>
          <w:ins w:id="12183" w:author="28.532_CR0128R1_(Rel-16)_TEI16, REST_SS" w:date="2020-06-25T18:00:00Z"/>
        </w:rPr>
      </w:pPr>
      <w:ins w:id="12181" w:author="28.532_CR0128R1_(Rel-16)_TEI16, REST_SS" w:date="2020-06-25T18:00:00Z">
        <w:r>
          <w:rPr>
            <w:rFonts w:eastAsia="Courier New"/>
            <w:lang w:val="en-GB" w:eastAsia="de-DE"/>
          </w:rPr>
          <w:t xml:space="preserve">                    </w:t>
        </w:r>
      </w:ins>
      <w:ins w:id="12182" w:author="28.532_CR0128R1_(Rel-16)_TEI16, REST_SS" w:date="2020-06-25T18:00:00Z">
        <w:r>
          <w:rPr>
            <w:lang w:val="en-GB" w:eastAsia="de-DE"/>
          </w:rPr>
          <w:t>Success case ("204 No Content").</w:t>
        </w:r>
      </w:ins>
    </w:p>
    <w:p>
      <w:pPr>
        <w:pStyle w:val="PL"/>
        <w:rPr>
          <w:lang w:val="en-GB" w:eastAsia="de-DE"/>
          <w:ins w:id="12186" w:author="28.532_CR0128R1_(Rel-16)_TEI16, REST_SS" w:date="2020-06-25T18:00:00Z"/>
        </w:rPr>
      </w:pPr>
      <w:ins w:id="12184" w:author="28.532_CR0128R1_(Rel-16)_TEI16, REST_SS" w:date="2020-06-25T18:00:00Z">
        <w:r>
          <w:rPr>
            <w:rFonts w:eastAsia="Courier New"/>
            <w:lang w:val="en-GB" w:eastAsia="de-DE"/>
          </w:rPr>
          <w:t xml:space="preserve">                    </w:t>
        </w:r>
      </w:ins>
      <w:ins w:id="12185" w:author="28.532_CR0128R1_(Rel-16)_TEI16, REST_SS" w:date="2020-06-25T18:00:00Z">
        <w:r>
          <w:rPr>
            <w:lang w:val="en-GB" w:eastAsia="de-DE"/>
          </w:rPr>
          <w:t>The notification is successfully delivered. The response message</w:t>
        </w:r>
      </w:ins>
    </w:p>
    <w:p>
      <w:pPr>
        <w:pStyle w:val="PL"/>
        <w:rPr>
          <w:lang w:val="en-GB" w:eastAsia="de-DE"/>
          <w:ins w:id="12189" w:author="28.532_CR0128R1_(Rel-16)_TEI16, REST_SS" w:date="2020-06-25T18:00:00Z"/>
        </w:rPr>
      </w:pPr>
      <w:ins w:id="12187" w:author="28.532_CR0128R1_(Rel-16)_TEI16, REST_SS" w:date="2020-06-25T18:00:00Z">
        <w:r>
          <w:rPr>
            <w:rFonts w:eastAsia="Courier New"/>
            <w:lang w:val="en-GB" w:eastAsia="de-DE"/>
          </w:rPr>
          <w:t xml:space="preserve">                    </w:t>
        </w:r>
      </w:ins>
      <w:ins w:id="12188" w:author="28.532_CR0128R1_(Rel-16)_TEI16, REST_SS" w:date="2020-06-25T18:00:00Z">
        <w:r>
          <w:rPr>
            <w:lang w:val="en-GB" w:eastAsia="de-DE"/>
          </w:rPr>
          <w:t>body is absent.</w:t>
        </w:r>
      </w:ins>
    </w:p>
    <w:p>
      <w:pPr>
        <w:pStyle w:val="PL"/>
        <w:rPr>
          <w:lang w:val="en-GB" w:eastAsia="de-DE"/>
          <w:ins w:id="12192" w:author="28.532_CR0128R1_(Rel-16)_TEI16, REST_SS" w:date="2020-06-25T18:00:00Z"/>
        </w:rPr>
      </w:pPr>
      <w:ins w:id="12190" w:author="28.532_CR0128R1_(Rel-16)_TEI16, REST_SS" w:date="2020-06-25T18:00:00Z">
        <w:r>
          <w:rPr>
            <w:rFonts w:eastAsia="Courier New"/>
            <w:lang w:val="en-GB" w:eastAsia="de-DE"/>
          </w:rPr>
          <w:t xml:space="preserve">                </w:t>
        </w:r>
      </w:ins>
      <w:ins w:id="12191" w:author="28.532_CR0128R1_(Rel-16)_TEI16, REST_SS" w:date="2020-06-25T18:00:00Z">
        <w:r>
          <w:rPr>
            <w:lang w:val="en-GB" w:eastAsia="de-DE"/>
          </w:rPr>
          <w:t>default:</w:t>
        </w:r>
      </w:ins>
    </w:p>
    <w:p>
      <w:pPr>
        <w:pStyle w:val="PL"/>
        <w:rPr>
          <w:lang w:val="en-GB" w:eastAsia="de-DE"/>
          <w:ins w:id="12195" w:author="28.532_CR0128R1_(Rel-16)_TEI16, REST_SS" w:date="2020-06-25T18:00:00Z"/>
        </w:rPr>
      </w:pPr>
      <w:ins w:id="12193" w:author="28.532_CR0128R1_(Rel-16)_TEI16, REST_SS" w:date="2020-06-25T18:00:00Z">
        <w:r>
          <w:rPr>
            <w:rFonts w:eastAsia="Courier New"/>
            <w:lang w:val="en-GB" w:eastAsia="de-DE"/>
          </w:rPr>
          <w:t xml:space="preserve">                  </w:t>
        </w:r>
      </w:ins>
      <w:ins w:id="12194" w:author="28.532_CR0128R1_(Rel-16)_TEI16, REST_SS" w:date="2020-06-25T18:00:00Z">
        <w:r>
          <w:rPr>
            <w:lang w:val="en-GB" w:eastAsia="de-DE"/>
          </w:rPr>
          <w:t>description: Error case.</w:t>
        </w:r>
      </w:ins>
    </w:p>
    <w:p>
      <w:pPr>
        <w:pStyle w:val="PL"/>
        <w:rPr>
          <w:lang w:val="en-GB" w:eastAsia="de-DE"/>
          <w:ins w:id="12198" w:author="28.532_CR0128R1_(Rel-16)_TEI16, REST_SS" w:date="2020-06-25T18:00:00Z"/>
        </w:rPr>
      </w:pPr>
      <w:ins w:id="12196" w:author="28.532_CR0128R1_(Rel-16)_TEI16, REST_SS" w:date="2020-06-25T18:00:00Z">
        <w:r>
          <w:rPr>
            <w:rFonts w:eastAsia="Courier New"/>
            <w:lang w:val="en-GB" w:eastAsia="de-DE"/>
          </w:rPr>
          <w:t xml:space="preserve">                  </w:t>
        </w:r>
      </w:ins>
      <w:ins w:id="12197" w:author="28.532_CR0128R1_(Rel-16)_TEI16, REST_SS" w:date="2020-06-25T18:00:00Z">
        <w:r>
          <w:rPr>
            <w:lang w:val="en-GB" w:eastAsia="de-DE"/>
          </w:rPr>
          <w:t>content:</w:t>
        </w:r>
      </w:ins>
    </w:p>
    <w:p>
      <w:pPr>
        <w:pStyle w:val="PL"/>
        <w:rPr>
          <w:lang w:val="en-GB" w:eastAsia="de-DE"/>
          <w:ins w:id="12201" w:author="28.532_CR0128R1_(Rel-16)_TEI16, REST_SS" w:date="2020-06-25T18:00:00Z"/>
        </w:rPr>
      </w:pPr>
      <w:ins w:id="12199" w:author="28.532_CR0128R1_(Rel-16)_TEI16, REST_SS" w:date="2020-06-25T18:00:00Z">
        <w:r>
          <w:rPr>
            <w:rFonts w:eastAsia="Courier New"/>
            <w:lang w:val="en-GB" w:eastAsia="de-DE"/>
          </w:rPr>
          <w:t xml:space="preserve">                    </w:t>
        </w:r>
      </w:ins>
      <w:ins w:id="12200" w:author="28.532_CR0128R1_(Rel-16)_TEI16, REST_SS" w:date="2020-06-25T18:00:00Z">
        <w:r>
          <w:rPr>
            <w:lang w:val="en-GB" w:eastAsia="de-DE"/>
          </w:rPr>
          <w:t>application/json:</w:t>
        </w:r>
      </w:ins>
    </w:p>
    <w:p>
      <w:pPr>
        <w:pStyle w:val="PL"/>
        <w:rPr>
          <w:lang w:val="en-GB" w:eastAsia="de-DE"/>
          <w:ins w:id="12204" w:author="28.532_CR0128R1_(Rel-16)_TEI16, REST_SS" w:date="2020-06-25T18:00:00Z"/>
        </w:rPr>
      </w:pPr>
      <w:ins w:id="12202" w:author="28.532_CR0128R1_(Rel-16)_TEI16, REST_SS" w:date="2020-06-25T18:00:00Z">
        <w:r>
          <w:rPr>
            <w:rFonts w:eastAsia="Courier New"/>
            <w:lang w:val="en-GB" w:eastAsia="de-DE"/>
          </w:rPr>
          <w:t xml:space="preserve">                      </w:t>
        </w:r>
      </w:ins>
      <w:ins w:id="12203" w:author="28.532_CR0128R1_(Rel-16)_TEI16, REST_SS" w:date="2020-06-25T18:00:00Z">
        <w:r>
          <w:rPr>
            <w:lang w:val="en-GB" w:eastAsia="de-DE"/>
          </w:rPr>
          <w:t>schema:</w:t>
        </w:r>
      </w:ins>
    </w:p>
    <w:p>
      <w:pPr>
        <w:pStyle w:val="PL"/>
        <w:rPr>
          <w:lang w:val="en-GB" w:eastAsia="de-DE"/>
          <w:ins w:id="12207" w:author="28.532_CR0128R1_(Rel-16)_TEI16, REST_SS" w:date="2020-06-25T18:00:00Z"/>
        </w:rPr>
      </w:pPr>
      <w:ins w:id="12205" w:author="28.532_CR0128R1_(Rel-16)_TEI16, REST_SS" w:date="2020-06-25T18:00:00Z">
        <w:r>
          <w:rPr>
            <w:rFonts w:eastAsia="Courier New"/>
            <w:lang w:val="en-GB" w:eastAsia="de-DE"/>
          </w:rPr>
          <w:t xml:space="preserve">                        </w:t>
        </w:r>
      </w:ins>
      <w:ins w:id="12206" w:author="28.532_CR0128R1_(Rel-16)_TEI16, REST_SS" w:date="2020-06-25T18:00:00Z">
        <w:r>
          <w:rPr>
            <w:lang w:val="en-GB" w:eastAsia="de-DE"/>
          </w:rPr>
          <w:t>$ref: '#/components/schemas/ErrorResponse'</w:t>
        </w:r>
      </w:ins>
    </w:p>
    <w:p>
      <w:pPr>
        <w:pStyle w:val="PL"/>
        <w:rPr>
          <w:lang w:val="en-GB" w:eastAsia="de-DE"/>
          <w:ins w:id="12210" w:author="28.532_CR0128R1_(Rel-16)_TEI16, REST_SS" w:date="2020-06-25T18:00:00Z"/>
        </w:rPr>
      </w:pPr>
      <w:ins w:id="12208" w:author="28.532_CR0128R1_(Rel-16)_TEI16, REST_SS" w:date="2020-06-25T18:00:00Z">
        <w:r>
          <w:rPr>
            <w:rFonts w:eastAsia="Courier New"/>
            <w:lang w:val="en-GB" w:eastAsia="de-DE"/>
          </w:rPr>
          <w:t xml:space="preserve">        </w:t>
        </w:r>
      </w:ins>
      <w:ins w:id="12209" w:author="28.532_CR0128R1_(Rel-16)_TEI16, REST_SS" w:date="2020-06-25T18:00:00Z">
        <w:r>
          <w:rPr>
            <w:lang w:val="en-GB" w:eastAsia="de-DE"/>
          </w:rPr>
          <w:t>notifyClearedAlarm:</w:t>
        </w:r>
      </w:ins>
    </w:p>
    <w:p>
      <w:pPr>
        <w:pStyle w:val="PL"/>
        <w:rPr>
          <w:lang w:val="en-GB" w:eastAsia="de-DE"/>
          <w:ins w:id="12213" w:author="28.532_CR0128R1_(Rel-16)_TEI16, REST_SS" w:date="2020-06-25T18:00:00Z"/>
        </w:rPr>
      </w:pPr>
      <w:ins w:id="12211" w:author="28.532_CR0128R1_(Rel-16)_TEI16, REST_SS" w:date="2020-06-25T18:00:00Z">
        <w:r>
          <w:rPr>
            <w:rFonts w:eastAsia="Courier New"/>
            <w:lang w:val="en-GB" w:eastAsia="de-DE"/>
          </w:rPr>
          <w:t xml:space="preserve">          </w:t>
        </w:r>
      </w:ins>
      <w:ins w:id="12212" w:author="28.532_CR0128R1_(Rel-16)_TEI16, REST_SS" w:date="2020-06-25T18:00:00Z">
        <w:r>
          <w:rPr>
            <w:lang w:val="en-GB" w:eastAsia="de-DE"/>
          </w:rPr>
          <w:t>'{request.body#/consumerReference}':</w:t>
        </w:r>
      </w:ins>
    </w:p>
    <w:p>
      <w:pPr>
        <w:pStyle w:val="PL"/>
        <w:rPr>
          <w:lang w:val="en-GB" w:eastAsia="de-DE"/>
          <w:ins w:id="12216" w:author="28.532_CR0128R1_(Rel-16)_TEI16, REST_SS" w:date="2020-06-25T18:00:00Z"/>
        </w:rPr>
      </w:pPr>
      <w:ins w:id="12214" w:author="28.532_CR0128R1_(Rel-16)_TEI16, REST_SS" w:date="2020-06-25T18:00:00Z">
        <w:r>
          <w:rPr>
            <w:rFonts w:eastAsia="Courier New"/>
            <w:lang w:val="en-GB" w:eastAsia="de-DE"/>
          </w:rPr>
          <w:t xml:space="preserve">            </w:t>
        </w:r>
      </w:ins>
      <w:ins w:id="12215" w:author="28.532_CR0128R1_(Rel-16)_TEI16, REST_SS" w:date="2020-06-25T18:00:00Z">
        <w:r>
          <w:rPr>
            <w:lang w:val="en-GB" w:eastAsia="de-DE"/>
          </w:rPr>
          <w:t>post:</w:t>
        </w:r>
      </w:ins>
    </w:p>
    <w:p>
      <w:pPr>
        <w:pStyle w:val="PL"/>
        <w:rPr>
          <w:lang w:val="en-GB" w:eastAsia="de-DE"/>
          <w:ins w:id="12219" w:author="28.532_CR0128R1_(Rel-16)_TEI16, REST_SS" w:date="2020-06-25T18:00:00Z"/>
        </w:rPr>
      </w:pPr>
      <w:ins w:id="12217" w:author="28.532_CR0128R1_(Rel-16)_TEI16, REST_SS" w:date="2020-06-25T18:00:00Z">
        <w:r>
          <w:rPr>
            <w:rFonts w:eastAsia="Courier New"/>
            <w:lang w:val="en-GB" w:eastAsia="de-DE"/>
          </w:rPr>
          <w:t xml:space="preserve">              </w:t>
        </w:r>
      </w:ins>
      <w:ins w:id="12218" w:author="28.532_CR0128R1_(Rel-16)_TEI16, REST_SS" w:date="2020-06-25T18:00:00Z">
        <w:r>
          <w:rPr>
            <w:lang w:val="en-GB" w:eastAsia="de-DE"/>
          </w:rPr>
          <w:t>requestBody:</w:t>
        </w:r>
      </w:ins>
    </w:p>
    <w:p>
      <w:pPr>
        <w:pStyle w:val="PL"/>
        <w:rPr>
          <w:lang w:val="en-GB" w:eastAsia="de-DE"/>
          <w:ins w:id="12222" w:author="28.532_CR0128R1_(Rel-16)_TEI16, REST_SS" w:date="2020-06-25T18:00:00Z"/>
        </w:rPr>
      </w:pPr>
      <w:ins w:id="12220" w:author="28.532_CR0128R1_(Rel-16)_TEI16, REST_SS" w:date="2020-06-25T18:00:00Z">
        <w:r>
          <w:rPr>
            <w:rFonts w:eastAsia="Courier New"/>
            <w:lang w:val="en-GB" w:eastAsia="de-DE"/>
          </w:rPr>
          <w:t xml:space="preserve">                </w:t>
        </w:r>
      </w:ins>
      <w:ins w:id="12221" w:author="28.532_CR0128R1_(Rel-16)_TEI16, REST_SS" w:date="2020-06-25T18:00:00Z">
        <w:r>
          <w:rPr>
            <w:lang w:val="en-GB" w:eastAsia="de-DE"/>
          </w:rPr>
          <w:t>required: true</w:t>
        </w:r>
      </w:ins>
    </w:p>
    <w:p>
      <w:pPr>
        <w:pStyle w:val="PL"/>
        <w:rPr>
          <w:lang w:val="en-GB" w:eastAsia="de-DE"/>
          <w:ins w:id="12225" w:author="28.532_CR0128R1_(Rel-16)_TEI16, REST_SS" w:date="2020-06-25T18:00:00Z"/>
        </w:rPr>
      </w:pPr>
      <w:ins w:id="12223" w:author="28.532_CR0128R1_(Rel-16)_TEI16, REST_SS" w:date="2020-06-25T18:00:00Z">
        <w:r>
          <w:rPr>
            <w:rFonts w:eastAsia="Courier New"/>
            <w:lang w:val="en-GB" w:eastAsia="de-DE"/>
          </w:rPr>
          <w:t xml:space="preserve">                </w:t>
        </w:r>
      </w:ins>
      <w:ins w:id="12224" w:author="28.532_CR0128R1_(Rel-16)_TEI16, REST_SS" w:date="2020-06-25T18:00:00Z">
        <w:r>
          <w:rPr>
            <w:lang w:val="en-GB" w:eastAsia="de-DE"/>
          </w:rPr>
          <w:t>content:</w:t>
        </w:r>
      </w:ins>
    </w:p>
    <w:p>
      <w:pPr>
        <w:pStyle w:val="PL"/>
        <w:rPr>
          <w:lang w:val="en-GB" w:eastAsia="de-DE"/>
          <w:ins w:id="12228" w:author="28.532_CR0128R1_(Rel-16)_TEI16, REST_SS" w:date="2020-06-25T18:00:00Z"/>
        </w:rPr>
      </w:pPr>
      <w:ins w:id="12226" w:author="28.532_CR0128R1_(Rel-16)_TEI16, REST_SS" w:date="2020-06-25T18:00:00Z">
        <w:r>
          <w:rPr>
            <w:rFonts w:eastAsia="Courier New"/>
            <w:lang w:val="en-GB" w:eastAsia="de-DE"/>
          </w:rPr>
          <w:t xml:space="preserve">                  </w:t>
        </w:r>
      </w:ins>
      <w:ins w:id="12227" w:author="28.532_CR0128R1_(Rel-16)_TEI16, REST_SS" w:date="2020-06-25T18:00:00Z">
        <w:r>
          <w:rPr>
            <w:lang w:val="en-GB" w:eastAsia="de-DE"/>
          </w:rPr>
          <w:t>application/json:</w:t>
        </w:r>
      </w:ins>
    </w:p>
    <w:p>
      <w:pPr>
        <w:pStyle w:val="PL"/>
        <w:rPr>
          <w:lang w:val="en-GB" w:eastAsia="de-DE"/>
          <w:ins w:id="12231" w:author="28.532_CR0128R1_(Rel-16)_TEI16, REST_SS" w:date="2020-06-25T18:00:00Z"/>
        </w:rPr>
      </w:pPr>
      <w:ins w:id="12229" w:author="28.532_CR0128R1_(Rel-16)_TEI16, REST_SS" w:date="2020-06-25T18:00:00Z">
        <w:r>
          <w:rPr>
            <w:rFonts w:eastAsia="Courier New"/>
            <w:lang w:val="en-GB" w:eastAsia="de-DE"/>
          </w:rPr>
          <w:t xml:space="preserve">                    </w:t>
        </w:r>
      </w:ins>
      <w:ins w:id="12230" w:author="28.532_CR0128R1_(Rel-16)_TEI16, REST_SS" w:date="2020-06-25T18:00:00Z">
        <w:r>
          <w:rPr>
            <w:lang w:val="en-GB" w:eastAsia="de-DE"/>
          </w:rPr>
          <w:t>schema:</w:t>
        </w:r>
      </w:ins>
    </w:p>
    <w:p>
      <w:pPr>
        <w:pStyle w:val="PL"/>
        <w:rPr>
          <w:lang w:val="en-GB" w:eastAsia="de-DE"/>
          <w:ins w:id="12234" w:author="28.532_CR0128R1_(Rel-16)_TEI16, REST_SS" w:date="2020-06-25T18:00:00Z"/>
        </w:rPr>
      </w:pPr>
      <w:ins w:id="12232" w:author="28.532_CR0128R1_(Rel-16)_TEI16, REST_SS" w:date="2020-06-25T18:00:00Z">
        <w:r>
          <w:rPr>
            <w:rFonts w:eastAsia="Courier New"/>
            <w:lang w:val="en-GB" w:eastAsia="de-DE"/>
          </w:rPr>
          <w:t xml:space="preserve">                      </w:t>
        </w:r>
      </w:ins>
      <w:ins w:id="12233" w:author="28.532_CR0128R1_(Rel-16)_TEI16, REST_SS" w:date="2020-06-25T18:00:00Z">
        <w:r>
          <w:rPr>
            <w:lang w:val="en-GB" w:eastAsia="de-DE"/>
          </w:rPr>
          <w:t>$ref: '#/components/schemas/NotifyClearedAlarm'</w:t>
        </w:r>
      </w:ins>
    </w:p>
    <w:p>
      <w:pPr>
        <w:pStyle w:val="PL"/>
        <w:rPr>
          <w:lang w:val="en-GB" w:eastAsia="de-DE"/>
          <w:ins w:id="12237" w:author="28.532_CR0128R1_(Rel-16)_TEI16, REST_SS" w:date="2020-06-25T18:00:00Z"/>
        </w:rPr>
      </w:pPr>
      <w:ins w:id="12235" w:author="28.532_CR0128R1_(Rel-16)_TEI16, REST_SS" w:date="2020-06-25T18:00:00Z">
        <w:r>
          <w:rPr>
            <w:rFonts w:eastAsia="Courier New"/>
            <w:lang w:val="en-GB" w:eastAsia="de-DE"/>
          </w:rPr>
          <w:t xml:space="preserve">              </w:t>
        </w:r>
      </w:ins>
      <w:ins w:id="12236" w:author="28.532_CR0128R1_(Rel-16)_TEI16, REST_SS" w:date="2020-06-25T18:00:00Z">
        <w:r>
          <w:rPr>
            <w:lang w:val="en-GB" w:eastAsia="de-DE"/>
          </w:rPr>
          <w:t>responses:</w:t>
        </w:r>
      </w:ins>
    </w:p>
    <w:p>
      <w:pPr>
        <w:pStyle w:val="PL"/>
        <w:rPr>
          <w:lang w:val="en-GB" w:eastAsia="de-DE"/>
          <w:ins w:id="12240" w:author="28.532_CR0128R1_(Rel-16)_TEI16, REST_SS" w:date="2020-06-25T18:00:00Z"/>
        </w:rPr>
      </w:pPr>
      <w:ins w:id="12238" w:author="28.532_CR0128R1_(Rel-16)_TEI16, REST_SS" w:date="2020-06-25T18:00:00Z">
        <w:r>
          <w:rPr>
            <w:rFonts w:eastAsia="Courier New"/>
            <w:lang w:val="en-GB" w:eastAsia="de-DE"/>
          </w:rPr>
          <w:t xml:space="preserve">                </w:t>
        </w:r>
      </w:ins>
      <w:ins w:id="12239" w:author="28.532_CR0128R1_(Rel-16)_TEI16, REST_SS" w:date="2020-06-25T18:00:00Z">
        <w:r>
          <w:rPr>
            <w:lang w:val="en-GB" w:eastAsia="de-DE"/>
          </w:rPr>
          <w:t>'204':</w:t>
        </w:r>
      </w:ins>
    </w:p>
    <w:p>
      <w:pPr>
        <w:pStyle w:val="PL"/>
        <w:rPr>
          <w:lang w:val="en-GB" w:eastAsia="de-DE"/>
          <w:ins w:id="12243" w:author="28.532_CR0128R1_(Rel-16)_TEI16, REST_SS" w:date="2020-06-25T18:00:00Z"/>
        </w:rPr>
      </w:pPr>
      <w:ins w:id="12241" w:author="28.532_CR0128R1_(Rel-16)_TEI16, REST_SS" w:date="2020-06-25T18:00:00Z">
        <w:r>
          <w:rPr>
            <w:rFonts w:eastAsia="Courier New"/>
            <w:lang w:val="en-GB" w:eastAsia="de-DE"/>
          </w:rPr>
          <w:t xml:space="preserve">                  </w:t>
        </w:r>
      </w:ins>
      <w:ins w:id="12242" w:author="28.532_CR0128R1_(Rel-16)_TEI16, REST_SS" w:date="2020-06-25T18:00:00Z">
        <w:r>
          <w:rPr>
            <w:lang w:val="en-GB" w:eastAsia="de-DE"/>
          </w:rPr>
          <w:t>description: &gt;-</w:t>
        </w:r>
      </w:ins>
    </w:p>
    <w:p>
      <w:pPr>
        <w:pStyle w:val="PL"/>
        <w:rPr>
          <w:lang w:val="en-GB" w:eastAsia="de-DE"/>
          <w:ins w:id="12246" w:author="28.532_CR0128R1_(Rel-16)_TEI16, REST_SS" w:date="2020-06-25T18:00:00Z"/>
        </w:rPr>
      </w:pPr>
      <w:ins w:id="12244" w:author="28.532_CR0128R1_(Rel-16)_TEI16, REST_SS" w:date="2020-06-25T18:00:00Z">
        <w:r>
          <w:rPr>
            <w:rFonts w:eastAsia="Courier New"/>
            <w:lang w:val="en-GB" w:eastAsia="de-DE"/>
          </w:rPr>
          <w:t xml:space="preserve">                    </w:t>
        </w:r>
      </w:ins>
      <w:ins w:id="12245" w:author="28.532_CR0128R1_(Rel-16)_TEI16, REST_SS" w:date="2020-06-25T18:00:00Z">
        <w:r>
          <w:rPr>
            <w:lang w:val="en-GB" w:eastAsia="de-DE"/>
          </w:rPr>
          <w:t>Success case ("204 No Content").</w:t>
        </w:r>
      </w:ins>
    </w:p>
    <w:p>
      <w:pPr>
        <w:pStyle w:val="PL"/>
        <w:rPr>
          <w:lang w:val="en-GB" w:eastAsia="de-DE"/>
          <w:ins w:id="12249" w:author="28.532_CR0128R1_(Rel-16)_TEI16, REST_SS" w:date="2020-06-25T18:00:00Z"/>
        </w:rPr>
      </w:pPr>
      <w:ins w:id="12247" w:author="28.532_CR0128R1_(Rel-16)_TEI16, REST_SS" w:date="2020-06-25T18:00:00Z">
        <w:r>
          <w:rPr>
            <w:rFonts w:eastAsia="Courier New"/>
            <w:lang w:val="en-GB" w:eastAsia="de-DE"/>
          </w:rPr>
          <w:t xml:space="preserve">                    </w:t>
        </w:r>
      </w:ins>
      <w:ins w:id="12248" w:author="28.532_CR0128R1_(Rel-16)_TEI16, REST_SS" w:date="2020-06-25T18:00:00Z">
        <w:r>
          <w:rPr>
            <w:lang w:val="en-GB" w:eastAsia="de-DE"/>
          </w:rPr>
          <w:t>The notification is successfully delivered. The response message</w:t>
        </w:r>
      </w:ins>
    </w:p>
    <w:p>
      <w:pPr>
        <w:pStyle w:val="PL"/>
        <w:rPr>
          <w:lang w:val="en-GB" w:eastAsia="de-DE"/>
          <w:ins w:id="12252" w:author="28.532_CR0128R1_(Rel-16)_TEI16, REST_SS" w:date="2020-06-25T18:00:00Z"/>
        </w:rPr>
      </w:pPr>
      <w:ins w:id="12250" w:author="28.532_CR0128R1_(Rel-16)_TEI16, REST_SS" w:date="2020-06-25T18:00:00Z">
        <w:r>
          <w:rPr>
            <w:rFonts w:eastAsia="Courier New"/>
            <w:lang w:val="en-GB" w:eastAsia="de-DE"/>
          </w:rPr>
          <w:t xml:space="preserve">                    </w:t>
        </w:r>
      </w:ins>
      <w:ins w:id="12251" w:author="28.532_CR0128R1_(Rel-16)_TEI16, REST_SS" w:date="2020-06-25T18:00:00Z">
        <w:r>
          <w:rPr>
            <w:lang w:val="en-GB" w:eastAsia="de-DE"/>
          </w:rPr>
          <w:t>body is absent.</w:t>
        </w:r>
      </w:ins>
    </w:p>
    <w:p>
      <w:pPr>
        <w:pStyle w:val="PL"/>
        <w:rPr>
          <w:lang w:val="en-GB" w:eastAsia="de-DE"/>
          <w:ins w:id="12255" w:author="28.532_CR0128R1_(Rel-16)_TEI16, REST_SS" w:date="2020-06-25T18:00:00Z"/>
        </w:rPr>
      </w:pPr>
      <w:ins w:id="12253" w:author="28.532_CR0128R1_(Rel-16)_TEI16, REST_SS" w:date="2020-06-25T18:00:00Z">
        <w:r>
          <w:rPr>
            <w:rFonts w:eastAsia="Courier New"/>
            <w:lang w:val="en-GB" w:eastAsia="de-DE"/>
          </w:rPr>
          <w:t xml:space="preserve">                </w:t>
        </w:r>
      </w:ins>
      <w:ins w:id="12254" w:author="28.532_CR0128R1_(Rel-16)_TEI16, REST_SS" w:date="2020-06-25T18:00:00Z">
        <w:r>
          <w:rPr>
            <w:lang w:val="en-GB" w:eastAsia="de-DE"/>
          </w:rPr>
          <w:t>default:</w:t>
        </w:r>
      </w:ins>
    </w:p>
    <w:p>
      <w:pPr>
        <w:pStyle w:val="PL"/>
        <w:rPr>
          <w:lang w:val="en-GB" w:eastAsia="de-DE"/>
          <w:ins w:id="12258" w:author="28.532_CR0128R1_(Rel-16)_TEI16, REST_SS" w:date="2020-06-25T18:00:00Z"/>
        </w:rPr>
      </w:pPr>
      <w:ins w:id="12256" w:author="28.532_CR0128R1_(Rel-16)_TEI16, REST_SS" w:date="2020-06-25T18:00:00Z">
        <w:r>
          <w:rPr>
            <w:rFonts w:eastAsia="Courier New"/>
            <w:lang w:val="en-GB" w:eastAsia="de-DE"/>
          </w:rPr>
          <w:t xml:space="preserve">                  </w:t>
        </w:r>
      </w:ins>
      <w:ins w:id="12257" w:author="28.532_CR0128R1_(Rel-16)_TEI16, REST_SS" w:date="2020-06-25T18:00:00Z">
        <w:r>
          <w:rPr>
            <w:lang w:val="en-GB" w:eastAsia="de-DE"/>
          </w:rPr>
          <w:t>description: Error case.</w:t>
        </w:r>
      </w:ins>
    </w:p>
    <w:p>
      <w:pPr>
        <w:pStyle w:val="PL"/>
        <w:rPr>
          <w:lang w:val="en-GB" w:eastAsia="de-DE"/>
          <w:ins w:id="12261" w:author="28.532_CR0128R1_(Rel-16)_TEI16, REST_SS" w:date="2020-06-25T18:00:00Z"/>
        </w:rPr>
      </w:pPr>
      <w:ins w:id="12259" w:author="28.532_CR0128R1_(Rel-16)_TEI16, REST_SS" w:date="2020-06-25T18:00:00Z">
        <w:r>
          <w:rPr>
            <w:rFonts w:eastAsia="Courier New"/>
            <w:lang w:val="en-GB" w:eastAsia="de-DE"/>
          </w:rPr>
          <w:t xml:space="preserve">                  </w:t>
        </w:r>
      </w:ins>
      <w:ins w:id="12260" w:author="28.532_CR0128R1_(Rel-16)_TEI16, REST_SS" w:date="2020-06-25T18:00:00Z">
        <w:r>
          <w:rPr>
            <w:lang w:val="en-GB" w:eastAsia="de-DE"/>
          </w:rPr>
          <w:t>content:</w:t>
        </w:r>
      </w:ins>
    </w:p>
    <w:p>
      <w:pPr>
        <w:pStyle w:val="PL"/>
        <w:rPr>
          <w:lang w:val="en-GB" w:eastAsia="de-DE"/>
          <w:ins w:id="12264" w:author="28.532_CR0128R1_(Rel-16)_TEI16, REST_SS" w:date="2020-06-25T18:00:00Z"/>
        </w:rPr>
      </w:pPr>
      <w:ins w:id="12262" w:author="28.532_CR0128R1_(Rel-16)_TEI16, REST_SS" w:date="2020-06-25T18:00:00Z">
        <w:r>
          <w:rPr>
            <w:rFonts w:eastAsia="Courier New"/>
            <w:lang w:val="en-GB" w:eastAsia="de-DE"/>
          </w:rPr>
          <w:t xml:space="preserve">                    </w:t>
        </w:r>
      </w:ins>
      <w:ins w:id="12263" w:author="28.532_CR0128R1_(Rel-16)_TEI16, REST_SS" w:date="2020-06-25T18:00:00Z">
        <w:r>
          <w:rPr>
            <w:lang w:val="en-GB" w:eastAsia="de-DE"/>
          </w:rPr>
          <w:t>application/json:</w:t>
        </w:r>
      </w:ins>
    </w:p>
    <w:p>
      <w:pPr>
        <w:pStyle w:val="PL"/>
        <w:rPr>
          <w:lang w:val="en-GB" w:eastAsia="de-DE"/>
          <w:ins w:id="12267" w:author="28.532_CR0128R1_(Rel-16)_TEI16, REST_SS" w:date="2020-06-25T18:00:00Z"/>
        </w:rPr>
      </w:pPr>
      <w:ins w:id="12265" w:author="28.532_CR0128R1_(Rel-16)_TEI16, REST_SS" w:date="2020-06-25T18:00:00Z">
        <w:r>
          <w:rPr>
            <w:rFonts w:eastAsia="Courier New"/>
            <w:lang w:val="en-GB" w:eastAsia="de-DE"/>
          </w:rPr>
          <w:t xml:space="preserve">                      </w:t>
        </w:r>
      </w:ins>
      <w:ins w:id="12266" w:author="28.532_CR0128R1_(Rel-16)_TEI16, REST_SS" w:date="2020-06-25T18:00:00Z">
        <w:r>
          <w:rPr>
            <w:lang w:val="en-GB" w:eastAsia="de-DE"/>
          </w:rPr>
          <w:t>schema:</w:t>
        </w:r>
      </w:ins>
    </w:p>
    <w:p>
      <w:pPr>
        <w:pStyle w:val="PL"/>
        <w:rPr>
          <w:lang w:val="en-GB" w:eastAsia="de-DE"/>
          <w:ins w:id="12270" w:author="28.532_CR0128R1_(Rel-16)_TEI16, REST_SS" w:date="2020-06-25T18:00:00Z"/>
        </w:rPr>
      </w:pPr>
      <w:ins w:id="12268" w:author="28.532_CR0128R1_(Rel-16)_TEI16, REST_SS" w:date="2020-06-25T18:00:00Z">
        <w:r>
          <w:rPr>
            <w:rFonts w:eastAsia="Courier New"/>
            <w:lang w:val="en-GB" w:eastAsia="de-DE"/>
          </w:rPr>
          <w:t xml:space="preserve">                        </w:t>
        </w:r>
      </w:ins>
      <w:ins w:id="12269" w:author="28.532_CR0128R1_(Rel-16)_TEI16, REST_SS" w:date="2020-06-25T18:00:00Z">
        <w:r>
          <w:rPr>
            <w:lang w:val="en-GB" w:eastAsia="de-DE"/>
          </w:rPr>
          <w:t>$ref: '#/components/schemas/ErrorResponse'</w:t>
        </w:r>
      </w:ins>
    </w:p>
    <w:p>
      <w:pPr>
        <w:pStyle w:val="PL"/>
        <w:rPr>
          <w:lang w:val="en-GB" w:eastAsia="de-DE"/>
          <w:ins w:id="12273" w:author="28.532_CR0128R1_(Rel-16)_TEI16, REST_SS" w:date="2020-06-25T18:00:00Z"/>
        </w:rPr>
      </w:pPr>
      <w:ins w:id="12271" w:author="28.532_CR0128R1_(Rel-16)_TEI16, REST_SS" w:date="2020-06-25T18:00:00Z">
        <w:r>
          <w:rPr>
            <w:rFonts w:eastAsia="Courier New"/>
            <w:lang w:val="en-GB" w:eastAsia="de-DE"/>
          </w:rPr>
          <w:t xml:space="preserve">        </w:t>
        </w:r>
      </w:ins>
      <w:ins w:id="12272" w:author="28.532_CR0128R1_(Rel-16)_TEI16, REST_SS" w:date="2020-06-25T18:00:00Z">
        <w:r>
          <w:rPr>
            <w:lang w:val="en-GB" w:eastAsia="de-DE"/>
          </w:rPr>
          <w:t>notifyChangedAlarm:</w:t>
        </w:r>
      </w:ins>
    </w:p>
    <w:p>
      <w:pPr>
        <w:pStyle w:val="PL"/>
        <w:rPr>
          <w:lang w:val="en-GB" w:eastAsia="de-DE"/>
          <w:ins w:id="12276" w:author="28.532_CR0128R1_(Rel-16)_TEI16, REST_SS" w:date="2020-06-25T18:00:00Z"/>
        </w:rPr>
      </w:pPr>
      <w:ins w:id="12274" w:author="28.532_CR0128R1_(Rel-16)_TEI16, REST_SS" w:date="2020-06-25T18:00:00Z">
        <w:r>
          <w:rPr>
            <w:rFonts w:eastAsia="Courier New"/>
            <w:lang w:val="en-GB" w:eastAsia="de-DE"/>
          </w:rPr>
          <w:t xml:space="preserve">          </w:t>
        </w:r>
      </w:ins>
      <w:ins w:id="12275" w:author="28.532_CR0128R1_(Rel-16)_TEI16, REST_SS" w:date="2020-06-25T18:00:00Z">
        <w:r>
          <w:rPr>
            <w:lang w:val="en-GB" w:eastAsia="de-DE"/>
          </w:rPr>
          <w:t>'{request.body#/consumerReference}':</w:t>
        </w:r>
      </w:ins>
    </w:p>
    <w:p>
      <w:pPr>
        <w:pStyle w:val="PL"/>
        <w:rPr>
          <w:lang w:val="en-GB" w:eastAsia="de-DE"/>
          <w:ins w:id="12279" w:author="28.532_CR0128R1_(Rel-16)_TEI16, REST_SS" w:date="2020-06-25T18:00:00Z"/>
        </w:rPr>
      </w:pPr>
      <w:ins w:id="12277" w:author="28.532_CR0128R1_(Rel-16)_TEI16, REST_SS" w:date="2020-06-25T18:00:00Z">
        <w:r>
          <w:rPr>
            <w:rFonts w:eastAsia="Courier New"/>
            <w:lang w:val="en-GB" w:eastAsia="de-DE"/>
          </w:rPr>
          <w:t xml:space="preserve">            </w:t>
        </w:r>
      </w:ins>
      <w:ins w:id="12278" w:author="28.532_CR0128R1_(Rel-16)_TEI16, REST_SS" w:date="2020-06-25T18:00:00Z">
        <w:r>
          <w:rPr>
            <w:lang w:val="en-GB" w:eastAsia="de-DE"/>
          </w:rPr>
          <w:t>post:</w:t>
        </w:r>
      </w:ins>
    </w:p>
    <w:p>
      <w:pPr>
        <w:pStyle w:val="PL"/>
        <w:rPr>
          <w:lang w:val="en-GB" w:eastAsia="de-DE"/>
          <w:ins w:id="12282" w:author="28.532_CR0128R1_(Rel-16)_TEI16, REST_SS" w:date="2020-06-25T18:00:00Z"/>
        </w:rPr>
      </w:pPr>
      <w:ins w:id="12280" w:author="28.532_CR0128R1_(Rel-16)_TEI16, REST_SS" w:date="2020-06-25T18:00:00Z">
        <w:r>
          <w:rPr>
            <w:rFonts w:eastAsia="Courier New"/>
            <w:lang w:val="en-GB" w:eastAsia="de-DE"/>
          </w:rPr>
          <w:t xml:space="preserve">              </w:t>
        </w:r>
      </w:ins>
      <w:ins w:id="12281" w:author="28.532_CR0128R1_(Rel-16)_TEI16, REST_SS" w:date="2020-06-25T18:00:00Z">
        <w:r>
          <w:rPr>
            <w:lang w:val="en-GB" w:eastAsia="de-DE"/>
          </w:rPr>
          <w:t>requestBody:</w:t>
        </w:r>
      </w:ins>
    </w:p>
    <w:p>
      <w:pPr>
        <w:pStyle w:val="PL"/>
        <w:rPr>
          <w:lang w:val="en-GB" w:eastAsia="de-DE"/>
          <w:ins w:id="12285" w:author="28.532_CR0128R1_(Rel-16)_TEI16, REST_SS" w:date="2020-06-25T18:00:00Z"/>
        </w:rPr>
      </w:pPr>
      <w:ins w:id="12283" w:author="28.532_CR0128R1_(Rel-16)_TEI16, REST_SS" w:date="2020-06-25T18:00:00Z">
        <w:r>
          <w:rPr>
            <w:rFonts w:eastAsia="Courier New"/>
            <w:lang w:val="en-GB" w:eastAsia="de-DE"/>
          </w:rPr>
          <w:t xml:space="preserve">                </w:t>
        </w:r>
      </w:ins>
      <w:ins w:id="12284" w:author="28.532_CR0128R1_(Rel-16)_TEI16, REST_SS" w:date="2020-06-25T18:00:00Z">
        <w:r>
          <w:rPr>
            <w:lang w:val="en-GB" w:eastAsia="de-DE"/>
          </w:rPr>
          <w:t>required: true</w:t>
        </w:r>
      </w:ins>
    </w:p>
    <w:p>
      <w:pPr>
        <w:pStyle w:val="PL"/>
        <w:rPr>
          <w:lang w:val="en-GB" w:eastAsia="de-DE"/>
          <w:ins w:id="12288" w:author="28.532_CR0128R1_(Rel-16)_TEI16, REST_SS" w:date="2020-06-25T18:00:00Z"/>
        </w:rPr>
      </w:pPr>
      <w:ins w:id="12286" w:author="28.532_CR0128R1_(Rel-16)_TEI16, REST_SS" w:date="2020-06-25T18:00:00Z">
        <w:r>
          <w:rPr>
            <w:rFonts w:eastAsia="Courier New"/>
            <w:lang w:val="en-GB" w:eastAsia="de-DE"/>
          </w:rPr>
          <w:t xml:space="preserve">                </w:t>
        </w:r>
      </w:ins>
      <w:ins w:id="12287" w:author="28.532_CR0128R1_(Rel-16)_TEI16, REST_SS" w:date="2020-06-25T18:00:00Z">
        <w:r>
          <w:rPr>
            <w:lang w:val="en-GB" w:eastAsia="de-DE"/>
          </w:rPr>
          <w:t>content:</w:t>
        </w:r>
      </w:ins>
    </w:p>
    <w:p>
      <w:pPr>
        <w:pStyle w:val="PL"/>
        <w:rPr>
          <w:lang w:val="en-GB" w:eastAsia="de-DE"/>
          <w:ins w:id="12291" w:author="28.532_CR0128R1_(Rel-16)_TEI16, REST_SS" w:date="2020-06-25T18:00:00Z"/>
        </w:rPr>
      </w:pPr>
      <w:ins w:id="12289" w:author="28.532_CR0128R1_(Rel-16)_TEI16, REST_SS" w:date="2020-06-25T18:00:00Z">
        <w:r>
          <w:rPr>
            <w:rFonts w:eastAsia="Courier New"/>
            <w:lang w:val="en-GB" w:eastAsia="de-DE"/>
          </w:rPr>
          <w:t xml:space="preserve">                  </w:t>
        </w:r>
      </w:ins>
      <w:ins w:id="12290" w:author="28.532_CR0128R1_(Rel-16)_TEI16, REST_SS" w:date="2020-06-25T18:00:00Z">
        <w:r>
          <w:rPr>
            <w:lang w:val="en-GB" w:eastAsia="de-DE"/>
          </w:rPr>
          <w:t>application/json:</w:t>
        </w:r>
      </w:ins>
    </w:p>
    <w:p>
      <w:pPr>
        <w:pStyle w:val="PL"/>
        <w:rPr>
          <w:lang w:val="en-GB" w:eastAsia="de-DE"/>
          <w:ins w:id="12294" w:author="28.532_CR0128R1_(Rel-16)_TEI16, REST_SS" w:date="2020-06-25T18:00:00Z"/>
        </w:rPr>
      </w:pPr>
      <w:ins w:id="12292" w:author="28.532_CR0128R1_(Rel-16)_TEI16, REST_SS" w:date="2020-06-25T18:00:00Z">
        <w:r>
          <w:rPr>
            <w:rFonts w:eastAsia="Courier New"/>
            <w:lang w:val="en-GB" w:eastAsia="de-DE"/>
          </w:rPr>
          <w:t xml:space="preserve">                    </w:t>
        </w:r>
      </w:ins>
      <w:ins w:id="12293" w:author="28.532_CR0128R1_(Rel-16)_TEI16, REST_SS" w:date="2020-06-25T18:00:00Z">
        <w:r>
          <w:rPr>
            <w:lang w:val="en-GB" w:eastAsia="de-DE"/>
          </w:rPr>
          <w:t>schema:</w:t>
        </w:r>
      </w:ins>
    </w:p>
    <w:p>
      <w:pPr>
        <w:pStyle w:val="PL"/>
        <w:rPr>
          <w:lang w:val="en-GB" w:eastAsia="de-DE"/>
          <w:ins w:id="12297" w:author="28.532_CR0128R1_(Rel-16)_TEI16, REST_SS" w:date="2020-06-25T18:00:00Z"/>
        </w:rPr>
      </w:pPr>
      <w:ins w:id="12295" w:author="28.532_CR0128R1_(Rel-16)_TEI16, REST_SS" w:date="2020-06-25T18:00:00Z">
        <w:r>
          <w:rPr>
            <w:rFonts w:eastAsia="Courier New"/>
            <w:lang w:val="en-GB" w:eastAsia="de-DE"/>
          </w:rPr>
          <w:t xml:space="preserve">                      </w:t>
        </w:r>
      </w:ins>
      <w:ins w:id="12296" w:author="28.532_CR0128R1_(Rel-16)_TEI16, REST_SS" w:date="2020-06-25T18:00:00Z">
        <w:r>
          <w:rPr>
            <w:lang w:val="en-GB" w:eastAsia="de-DE"/>
          </w:rPr>
          <w:t>$ref: '#/components/schemas/NotifyChangedAlarm'</w:t>
        </w:r>
      </w:ins>
    </w:p>
    <w:p>
      <w:pPr>
        <w:pStyle w:val="PL"/>
        <w:rPr>
          <w:lang w:val="en-GB" w:eastAsia="de-DE"/>
          <w:ins w:id="12300" w:author="28.532_CR0128R1_(Rel-16)_TEI16, REST_SS" w:date="2020-06-25T18:00:00Z"/>
        </w:rPr>
      </w:pPr>
      <w:ins w:id="12298" w:author="28.532_CR0128R1_(Rel-16)_TEI16, REST_SS" w:date="2020-06-25T18:00:00Z">
        <w:r>
          <w:rPr>
            <w:rFonts w:eastAsia="Courier New"/>
            <w:lang w:val="en-GB" w:eastAsia="de-DE"/>
          </w:rPr>
          <w:t xml:space="preserve">              </w:t>
        </w:r>
      </w:ins>
      <w:ins w:id="12299" w:author="28.532_CR0128R1_(Rel-16)_TEI16, REST_SS" w:date="2020-06-25T18:00:00Z">
        <w:r>
          <w:rPr>
            <w:lang w:val="en-GB" w:eastAsia="de-DE"/>
          </w:rPr>
          <w:t>responses:</w:t>
        </w:r>
      </w:ins>
    </w:p>
    <w:p>
      <w:pPr>
        <w:pStyle w:val="PL"/>
        <w:rPr>
          <w:lang w:val="en-GB" w:eastAsia="de-DE"/>
          <w:ins w:id="12303" w:author="28.532_CR0128R1_(Rel-16)_TEI16, REST_SS" w:date="2020-06-25T18:00:00Z"/>
        </w:rPr>
      </w:pPr>
      <w:ins w:id="12301" w:author="28.532_CR0128R1_(Rel-16)_TEI16, REST_SS" w:date="2020-06-25T18:00:00Z">
        <w:r>
          <w:rPr>
            <w:rFonts w:eastAsia="Courier New"/>
            <w:lang w:val="en-GB" w:eastAsia="de-DE"/>
          </w:rPr>
          <w:t xml:space="preserve">                </w:t>
        </w:r>
      </w:ins>
      <w:ins w:id="12302" w:author="28.532_CR0128R1_(Rel-16)_TEI16, REST_SS" w:date="2020-06-25T18:00:00Z">
        <w:r>
          <w:rPr>
            <w:lang w:val="en-GB" w:eastAsia="de-DE"/>
          </w:rPr>
          <w:t>'204':</w:t>
        </w:r>
      </w:ins>
    </w:p>
    <w:p>
      <w:pPr>
        <w:pStyle w:val="PL"/>
        <w:rPr>
          <w:lang w:val="en-GB" w:eastAsia="de-DE"/>
          <w:ins w:id="12306" w:author="28.532_CR0128R1_(Rel-16)_TEI16, REST_SS" w:date="2020-06-25T18:00:00Z"/>
        </w:rPr>
      </w:pPr>
      <w:ins w:id="12304" w:author="28.532_CR0128R1_(Rel-16)_TEI16, REST_SS" w:date="2020-06-25T18:00:00Z">
        <w:r>
          <w:rPr>
            <w:rFonts w:eastAsia="Courier New"/>
            <w:lang w:val="en-GB" w:eastAsia="de-DE"/>
          </w:rPr>
          <w:t xml:space="preserve">                  </w:t>
        </w:r>
      </w:ins>
      <w:ins w:id="12305" w:author="28.532_CR0128R1_(Rel-16)_TEI16, REST_SS" w:date="2020-06-25T18:00:00Z">
        <w:r>
          <w:rPr>
            <w:lang w:val="en-GB" w:eastAsia="de-DE"/>
          </w:rPr>
          <w:t>description: &gt;-</w:t>
        </w:r>
      </w:ins>
    </w:p>
    <w:p>
      <w:pPr>
        <w:pStyle w:val="PL"/>
        <w:rPr>
          <w:lang w:val="en-GB" w:eastAsia="de-DE"/>
          <w:ins w:id="12309" w:author="28.532_CR0128R1_(Rel-16)_TEI16, REST_SS" w:date="2020-06-25T18:00:00Z"/>
        </w:rPr>
      </w:pPr>
      <w:ins w:id="12307" w:author="28.532_CR0128R1_(Rel-16)_TEI16, REST_SS" w:date="2020-06-25T18:00:00Z">
        <w:r>
          <w:rPr>
            <w:rFonts w:eastAsia="Courier New"/>
            <w:lang w:val="en-GB" w:eastAsia="de-DE"/>
          </w:rPr>
          <w:t xml:space="preserve">                    </w:t>
        </w:r>
      </w:ins>
      <w:ins w:id="12308" w:author="28.532_CR0128R1_(Rel-16)_TEI16, REST_SS" w:date="2020-06-25T18:00:00Z">
        <w:r>
          <w:rPr>
            <w:lang w:val="en-GB" w:eastAsia="de-DE"/>
          </w:rPr>
          <w:t>Success case ("204 No Content").</w:t>
        </w:r>
      </w:ins>
    </w:p>
    <w:p>
      <w:pPr>
        <w:pStyle w:val="PL"/>
        <w:rPr>
          <w:lang w:val="en-GB" w:eastAsia="de-DE"/>
          <w:ins w:id="12312" w:author="28.532_CR0128R1_(Rel-16)_TEI16, REST_SS" w:date="2020-06-25T18:00:00Z"/>
        </w:rPr>
      </w:pPr>
      <w:ins w:id="12310" w:author="28.532_CR0128R1_(Rel-16)_TEI16, REST_SS" w:date="2020-06-25T18:00:00Z">
        <w:r>
          <w:rPr>
            <w:rFonts w:eastAsia="Courier New"/>
            <w:lang w:val="en-GB" w:eastAsia="de-DE"/>
          </w:rPr>
          <w:t xml:space="preserve">                    </w:t>
        </w:r>
      </w:ins>
      <w:ins w:id="12311" w:author="28.532_CR0128R1_(Rel-16)_TEI16, REST_SS" w:date="2020-06-25T18:00:00Z">
        <w:r>
          <w:rPr>
            <w:lang w:val="en-GB" w:eastAsia="de-DE"/>
          </w:rPr>
          <w:t>The notification is successfully delivered. The response message</w:t>
        </w:r>
      </w:ins>
    </w:p>
    <w:p>
      <w:pPr>
        <w:pStyle w:val="PL"/>
        <w:rPr>
          <w:lang w:val="en-GB" w:eastAsia="de-DE"/>
          <w:ins w:id="12315" w:author="28.532_CR0128R1_(Rel-16)_TEI16, REST_SS" w:date="2020-06-25T18:00:00Z"/>
        </w:rPr>
      </w:pPr>
      <w:ins w:id="12313" w:author="28.532_CR0128R1_(Rel-16)_TEI16, REST_SS" w:date="2020-06-25T18:00:00Z">
        <w:r>
          <w:rPr>
            <w:rFonts w:eastAsia="Courier New"/>
            <w:lang w:val="en-GB" w:eastAsia="de-DE"/>
          </w:rPr>
          <w:t xml:space="preserve">                    </w:t>
        </w:r>
      </w:ins>
      <w:ins w:id="12314" w:author="28.532_CR0128R1_(Rel-16)_TEI16, REST_SS" w:date="2020-06-25T18:00:00Z">
        <w:r>
          <w:rPr>
            <w:lang w:val="en-GB" w:eastAsia="de-DE"/>
          </w:rPr>
          <w:t>body is absent.</w:t>
        </w:r>
      </w:ins>
    </w:p>
    <w:p>
      <w:pPr>
        <w:pStyle w:val="PL"/>
        <w:rPr>
          <w:lang w:val="en-GB" w:eastAsia="de-DE"/>
          <w:ins w:id="12318" w:author="28.532_CR0128R1_(Rel-16)_TEI16, REST_SS" w:date="2020-06-25T18:00:00Z"/>
        </w:rPr>
      </w:pPr>
      <w:ins w:id="12316" w:author="28.532_CR0128R1_(Rel-16)_TEI16, REST_SS" w:date="2020-06-25T18:00:00Z">
        <w:r>
          <w:rPr>
            <w:rFonts w:eastAsia="Courier New"/>
            <w:lang w:val="en-GB" w:eastAsia="de-DE"/>
          </w:rPr>
          <w:t xml:space="preserve">                </w:t>
        </w:r>
      </w:ins>
      <w:ins w:id="12317" w:author="28.532_CR0128R1_(Rel-16)_TEI16, REST_SS" w:date="2020-06-25T18:00:00Z">
        <w:r>
          <w:rPr>
            <w:lang w:val="en-GB" w:eastAsia="de-DE"/>
          </w:rPr>
          <w:t>default:</w:t>
        </w:r>
      </w:ins>
    </w:p>
    <w:p>
      <w:pPr>
        <w:pStyle w:val="PL"/>
        <w:rPr>
          <w:lang w:val="en-GB" w:eastAsia="de-DE"/>
          <w:ins w:id="12321" w:author="28.532_CR0128R1_(Rel-16)_TEI16, REST_SS" w:date="2020-06-25T18:00:00Z"/>
        </w:rPr>
      </w:pPr>
      <w:ins w:id="12319" w:author="28.532_CR0128R1_(Rel-16)_TEI16, REST_SS" w:date="2020-06-25T18:00:00Z">
        <w:r>
          <w:rPr>
            <w:rFonts w:eastAsia="Courier New"/>
            <w:lang w:val="en-GB" w:eastAsia="de-DE"/>
          </w:rPr>
          <w:t xml:space="preserve">                  </w:t>
        </w:r>
      </w:ins>
      <w:ins w:id="12320" w:author="28.532_CR0128R1_(Rel-16)_TEI16, REST_SS" w:date="2020-06-25T18:00:00Z">
        <w:r>
          <w:rPr>
            <w:lang w:val="en-GB" w:eastAsia="de-DE"/>
          </w:rPr>
          <w:t>description: Error case.</w:t>
        </w:r>
      </w:ins>
    </w:p>
    <w:p>
      <w:pPr>
        <w:pStyle w:val="PL"/>
        <w:rPr>
          <w:lang w:val="en-GB" w:eastAsia="de-DE"/>
          <w:ins w:id="12324" w:author="28.532_CR0128R1_(Rel-16)_TEI16, REST_SS" w:date="2020-06-25T18:00:00Z"/>
        </w:rPr>
      </w:pPr>
      <w:ins w:id="12322" w:author="28.532_CR0128R1_(Rel-16)_TEI16, REST_SS" w:date="2020-06-25T18:00:00Z">
        <w:r>
          <w:rPr>
            <w:rFonts w:eastAsia="Courier New"/>
            <w:lang w:val="en-GB" w:eastAsia="de-DE"/>
          </w:rPr>
          <w:t xml:space="preserve">                  </w:t>
        </w:r>
      </w:ins>
      <w:ins w:id="12323" w:author="28.532_CR0128R1_(Rel-16)_TEI16, REST_SS" w:date="2020-06-25T18:00:00Z">
        <w:r>
          <w:rPr>
            <w:lang w:val="en-GB" w:eastAsia="de-DE"/>
          </w:rPr>
          <w:t>content:</w:t>
        </w:r>
      </w:ins>
    </w:p>
    <w:p>
      <w:pPr>
        <w:pStyle w:val="PL"/>
        <w:rPr>
          <w:lang w:val="en-GB" w:eastAsia="de-DE"/>
          <w:ins w:id="12327" w:author="28.532_CR0128R1_(Rel-16)_TEI16, REST_SS" w:date="2020-06-25T18:00:00Z"/>
        </w:rPr>
      </w:pPr>
      <w:ins w:id="12325" w:author="28.532_CR0128R1_(Rel-16)_TEI16, REST_SS" w:date="2020-06-25T18:00:00Z">
        <w:r>
          <w:rPr>
            <w:rFonts w:eastAsia="Courier New"/>
            <w:lang w:val="en-GB" w:eastAsia="de-DE"/>
          </w:rPr>
          <w:t xml:space="preserve">                    </w:t>
        </w:r>
      </w:ins>
      <w:ins w:id="12326" w:author="28.532_CR0128R1_(Rel-16)_TEI16, REST_SS" w:date="2020-06-25T18:00:00Z">
        <w:r>
          <w:rPr>
            <w:lang w:val="en-GB" w:eastAsia="de-DE"/>
          </w:rPr>
          <w:t>application/json:</w:t>
        </w:r>
      </w:ins>
    </w:p>
    <w:p>
      <w:pPr>
        <w:pStyle w:val="PL"/>
        <w:rPr>
          <w:lang w:val="en-GB" w:eastAsia="de-DE"/>
          <w:ins w:id="12330" w:author="28.532_CR0128R1_(Rel-16)_TEI16, REST_SS" w:date="2020-06-25T18:00:00Z"/>
        </w:rPr>
      </w:pPr>
      <w:ins w:id="12328" w:author="28.532_CR0128R1_(Rel-16)_TEI16, REST_SS" w:date="2020-06-25T18:00:00Z">
        <w:r>
          <w:rPr>
            <w:rFonts w:eastAsia="Courier New"/>
            <w:lang w:val="en-GB" w:eastAsia="de-DE"/>
          </w:rPr>
          <w:t xml:space="preserve">                      </w:t>
        </w:r>
      </w:ins>
      <w:ins w:id="12329" w:author="28.532_CR0128R1_(Rel-16)_TEI16, REST_SS" w:date="2020-06-25T18:00:00Z">
        <w:r>
          <w:rPr>
            <w:lang w:val="en-GB" w:eastAsia="de-DE"/>
          </w:rPr>
          <w:t>schema:</w:t>
        </w:r>
      </w:ins>
    </w:p>
    <w:p>
      <w:pPr>
        <w:pStyle w:val="PL"/>
        <w:rPr>
          <w:lang w:val="en-GB" w:eastAsia="de-DE"/>
          <w:ins w:id="12333" w:author="28.532_CR0128R1_(Rel-16)_TEI16, REST_SS" w:date="2020-06-25T18:00:00Z"/>
        </w:rPr>
      </w:pPr>
      <w:ins w:id="12331" w:author="28.532_CR0128R1_(Rel-16)_TEI16, REST_SS" w:date="2020-06-25T18:00:00Z">
        <w:r>
          <w:rPr>
            <w:rFonts w:eastAsia="Courier New"/>
            <w:lang w:val="en-GB" w:eastAsia="de-DE"/>
          </w:rPr>
          <w:t xml:space="preserve">                        </w:t>
        </w:r>
      </w:ins>
      <w:ins w:id="12332" w:author="28.532_CR0128R1_(Rel-16)_TEI16, REST_SS" w:date="2020-06-25T18:00:00Z">
        <w:r>
          <w:rPr>
            <w:lang w:val="en-GB" w:eastAsia="de-DE"/>
          </w:rPr>
          <w:t>$ref: '#/components/schemas/ErrorResponse'</w:t>
        </w:r>
      </w:ins>
    </w:p>
    <w:p>
      <w:pPr>
        <w:pStyle w:val="PL"/>
        <w:rPr>
          <w:lang w:val="en-GB" w:eastAsia="de-DE"/>
          <w:ins w:id="12336" w:author="28.532_CR0128R1_(Rel-16)_TEI16, REST_SS" w:date="2020-06-25T18:00:00Z"/>
        </w:rPr>
      </w:pPr>
      <w:ins w:id="12334" w:author="28.532_CR0128R1_(Rel-16)_TEI16, REST_SS" w:date="2020-06-25T18:00:00Z">
        <w:r>
          <w:rPr>
            <w:rFonts w:eastAsia="Courier New"/>
            <w:lang w:val="en-GB" w:eastAsia="de-DE"/>
          </w:rPr>
          <w:t xml:space="preserve">        </w:t>
        </w:r>
      </w:ins>
      <w:ins w:id="12335" w:author="28.532_CR0128R1_(Rel-16)_TEI16, REST_SS" w:date="2020-06-25T18:00:00Z">
        <w:r>
          <w:rPr>
            <w:lang w:val="en-GB" w:eastAsia="de-DE"/>
          </w:rPr>
          <w:t>notifyChangedAlarmGeneral:</w:t>
        </w:r>
      </w:ins>
    </w:p>
    <w:p>
      <w:pPr>
        <w:pStyle w:val="PL"/>
        <w:rPr>
          <w:lang w:val="en-GB" w:eastAsia="de-DE"/>
          <w:ins w:id="12339" w:author="28.532_CR0128R1_(Rel-16)_TEI16, REST_SS" w:date="2020-06-25T18:00:00Z"/>
        </w:rPr>
      </w:pPr>
      <w:ins w:id="12337" w:author="28.532_CR0128R1_(Rel-16)_TEI16, REST_SS" w:date="2020-06-25T18:00:00Z">
        <w:r>
          <w:rPr>
            <w:rFonts w:eastAsia="Courier New"/>
            <w:lang w:val="en-GB" w:eastAsia="de-DE"/>
          </w:rPr>
          <w:t xml:space="preserve">          </w:t>
        </w:r>
      </w:ins>
      <w:ins w:id="12338" w:author="28.532_CR0128R1_(Rel-16)_TEI16, REST_SS" w:date="2020-06-25T18:00:00Z">
        <w:r>
          <w:rPr>
            <w:lang w:val="en-GB" w:eastAsia="de-DE"/>
          </w:rPr>
          <w:t>'{request.body#/consumerReference}':</w:t>
        </w:r>
      </w:ins>
    </w:p>
    <w:p>
      <w:pPr>
        <w:pStyle w:val="PL"/>
        <w:rPr>
          <w:lang w:val="en-GB" w:eastAsia="de-DE"/>
          <w:ins w:id="12342" w:author="28.532_CR0128R1_(Rel-16)_TEI16, REST_SS" w:date="2020-06-25T18:00:00Z"/>
        </w:rPr>
      </w:pPr>
      <w:ins w:id="12340" w:author="28.532_CR0128R1_(Rel-16)_TEI16, REST_SS" w:date="2020-06-25T18:00:00Z">
        <w:r>
          <w:rPr>
            <w:rFonts w:eastAsia="Courier New"/>
            <w:lang w:val="en-GB" w:eastAsia="de-DE"/>
          </w:rPr>
          <w:t xml:space="preserve">            </w:t>
        </w:r>
      </w:ins>
      <w:ins w:id="12341" w:author="28.532_CR0128R1_(Rel-16)_TEI16, REST_SS" w:date="2020-06-25T18:00:00Z">
        <w:r>
          <w:rPr>
            <w:lang w:val="en-GB" w:eastAsia="de-DE"/>
          </w:rPr>
          <w:t>post:</w:t>
        </w:r>
      </w:ins>
    </w:p>
    <w:p>
      <w:pPr>
        <w:pStyle w:val="PL"/>
        <w:rPr>
          <w:lang w:val="en-GB" w:eastAsia="de-DE"/>
          <w:ins w:id="12345" w:author="28.532_CR0128R1_(Rel-16)_TEI16, REST_SS" w:date="2020-06-25T18:00:00Z"/>
        </w:rPr>
      </w:pPr>
      <w:ins w:id="12343" w:author="28.532_CR0128R1_(Rel-16)_TEI16, REST_SS" w:date="2020-06-25T18:00:00Z">
        <w:r>
          <w:rPr>
            <w:rFonts w:eastAsia="Courier New"/>
            <w:lang w:val="en-GB" w:eastAsia="de-DE"/>
          </w:rPr>
          <w:t xml:space="preserve">              </w:t>
        </w:r>
      </w:ins>
      <w:ins w:id="12344" w:author="28.532_CR0128R1_(Rel-16)_TEI16, REST_SS" w:date="2020-06-25T18:00:00Z">
        <w:r>
          <w:rPr>
            <w:lang w:val="en-GB" w:eastAsia="de-DE"/>
          </w:rPr>
          <w:t>requestBody:</w:t>
        </w:r>
      </w:ins>
    </w:p>
    <w:p>
      <w:pPr>
        <w:pStyle w:val="PL"/>
        <w:rPr>
          <w:lang w:val="en-GB" w:eastAsia="de-DE"/>
          <w:ins w:id="12348" w:author="28.532_CR0128R1_(Rel-16)_TEI16, REST_SS" w:date="2020-06-25T18:00:00Z"/>
        </w:rPr>
      </w:pPr>
      <w:ins w:id="12346" w:author="28.532_CR0128R1_(Rel-16)_TEI16, REST_SS" w:date="2020-06-25T18:00:00Z">
        <w:r>
          <w:rPr>
            <w:rFonts w:eastAsia="Courier New"/>
            <w:lang w:val="en-GB" w:eastAsia="de-DE"/>
          </w:rPr>
          <w:t xml:space="preserve">                </w:t>
        </w:r>
      </w:ins>
      <w:ins w:id="12347" w:author="28.532_CR0128R1_(Rel-16)_TEI16, REST_SS" w:date="2020-06-25T18:00:00Z">
        <w:r>
          <w:rPr>
            <w:lang w:val="en-GB" w:eastAsia="de-DE"/>
          </w:rPr>
          <w:t>required: true</w:t>
        </w:r>
      </w:ins>
    </w:p>
    <w:p>
      <w:pPr>
        <w:pStyle w:val="PL"/>
        <w:rPr>
          <w:lang w:val="en-GB" w:eastAsia="de-DE"/>
          <w:ins w:id="12351" w:author="28.532_CR0128R1_(Rel-16)_TEI16, REST_SS" w:date="2020-06-25T18:00:00Z"/>
        </w:rPr>
      </w:pPr>
      <w:ins w:id="12349" w:author="28.532_CR0128R1_(Rel-16)_TEI16, REST_SS" w:date="2020-06-25T18:00:00Z">
        <w:r>
          <w:rPr>
            <w:rFonts w:eastAsia="Courier New"/>
            <w:lang w:val="en-GB" w:eastAsia="de-DE"/>
          </w:rPr>
          <w:t xml:space="preserve">                </w:t>
        </w:r>
      </w:ins>
      <w:ins w:id="12350" w:author="28.532_CR0128R1_(Rel-16)_TEI16, REST_SS" w:date="2020-06-25T18:00:00Z">
        <w:r>
          <w:rPr>
            <w:lang w:val="en-GB" w:eastAsia="de-DE"/>
          </w:rPr>
          <w:t>content:</w:t>
        </w:r>
      </w:ins>
    </w:p>
    <w:p>
      <w:pPr>
        <w:pStyle w:val="PL"/>
        <w:rPr>
          <w:lang w:val="en-GB" w:eastAsia="de-DE"/>
          <w:ins w:id="12354" w:author="28.532_CR0128R1_(Rel-16)_TEI16, REST_SS" w:date="2020-06-25T18:00:00Z"/>
        </w:rPr>
      </w:pPr>
      <w:ins w:id="12352" w:author="28.532_CR0128R1_(Rel-16)_TEI16, REST_SS" w:date="2020-06-25T18:00:00Z">
        <w:r>
          <w:rPr>
            <w:rFonts w:eastAsia="Courier New"/>
            <w:lang w:val="en-GB" w:eastAsia="de-DE"/>
          </w:rPr>
          <w:t xml:space="preserve">                  </w:t>
        </w:r>
      </w:ins>
      <w:ins w:id="12353" w:author="28.532_CR0128R1_(Rel-16)_TEI16, REST_SS" w:date="2020-06-25T18:00:00Z">
        <w:r>
          <w:rPr>
            <w:lang w:val="en-GB" w:eastAsia="de-DE"/>
          </w:rPr>
          <w:t>application/json:</w:t>
        </w:r>
      </w:ins>
    </w:p>
    <w:p>
      <w:pPr>
        <w:pStyle w:val="PL"/>
        <w:rPr>
          <w:lang w:val="en-GB" w:eastAsia="de-DE"/>
          <w:ins w:id="12357" w:author="28.532_CR0128R1_(Rel-16)_TEI16, REST_SS" w:date="2020-06-25T18:00:00Z"/>
        </w:rPr>
      </w:pPr>
      <w:ins w:id="12355" w:author="28.532_CR0128R1_(Rel-16)_TEI16, REST_SS" w:date="2020-06-25T18:00:00Z">
        <w:r>
          <w:rPr>
            <w:rFonts w:eastAsia="Courier New"/>
            <w:lang w:val="en-GB" w:eastAsia="de-DE"/>
          </w:rPr>
          <w:t xml:space="preserve">                    </w:t>
        </w:r>
      </w:ins>
      <w:ins w:id="12356" w:author="28.532_CR0128R1_(Rel-16)_TEI16, REST_SS" w:date="2020-06-25T18:00:00Z">
        <w:r>
          <w:rPr>
            <w:lang w:val="en-GB" w:eastAsia="de-DE"/>
          </w:rPr>
          <w:t>schema:</w:t>
        </w:r>
      </w:ins>
    </w:p>
    <w:p>
      <w:pPr>
        <w:pStyle w:val="PL"/>
        <w:rPr>
          <w:lang w:val="en-GB" w:eastAsia="de-DE"/>
          <w:ins w:id="12360" w:author="28.532_CR0128R1_(Rel-16)_TEI16, REST_SS" w:date="2020-06-25T18:00:00Z"/>
        </w:rPr>
      </w:pPr>
      <w:ins w:id="12358" w:author="28.532_CR0128R1_(Rel-16)_TEI16, REST_SS" w:date="2020-06-25T18:00:00Z">
        <w:r>
          <w:rPr>
            <w:rFonts w:eastAsia="Courier New"/>
            <w:lang w:val="en-GB" w:eastAsia="de-DE"/>
          </w:rPr>
          <w:t xml:space="preserve">                      </w:t>
        </w:r>
      </w:ins>
      <w:ins w:id="12359" w:author="28.532_CR0128R1_(Rel-16)_TEI16, REST_SS" w:date="2020-06-25T18:00:00Z">
        <w:r>
          <w:rPr>
            <w:lang w:val="en-GB" w:eastAsia="de-DE"/>
          </w:rPr>
          <w:t>oneOf:</w:t>
        </w:r>
      </w:ins>
    </w:p>
    <w:p>
      <w:pPr>
        <w:pStyle w:val="PL"/>
        <w:rPr>
          <w:lang w:val="en-GB" w:eastAsia="de-DE"/>
          <w:ins w:id="12363" w:author="28.532_CR0128R1_(Rel-16)_TEI16, REST_SS" w:date="2020-06-25T18:00:00Z"/>
        </w:rPr>
      </w:pPr>
      <w:ins w:id="12361" w:author="28.532_CR0128R1_(Rel-16)_TEI16, REST_SS" w:date="2020-06-25T18:00:00Z">
        <w:r>
          <w:rPr>
            <w:rFonts w:eastAsia="Courier New"/>
            <w:lang w:val="en-GB" w:eastAsia="de-DE"/>
          </w:rPr>
          <w:t xml:space="preserve">                        </w:t>
        </w:r>
      </w:ins>
      <w:ins w:id="12362" w:author="28.532_CR0128R1_(Rel-16)_TEI16, REST_SS" w:date="2020-06-25T18:00:00Z">
        <w:r>
          <w:rPr>
            <w:lang w:val="en-GB" w:eastAsia="de-DE"/>
          </w:rPr>
          <w:t>- $ref: '#/components/schemas/NotifyChangedAlarmGeneral'</w:t>
        </w:r>
      </w:ins>
    </w:p>
    <w:p>
      <w:pPr>
        <w:pStyle w:val="PL"/>
        <w:rPr>
          <w:lang w:val="en-GB" w:eastAsia="de-DE"/>
          <w:ins w:id="12366" w:author="28.532_CR0128R1_(Rel-16)_TEI16, REST_SS" w:date="2020-06-25T18:00:00Z"/>
        </w:rPr>
      </w:pPr>
      <w:ins w:id="12364" w:author="28.532_CR0128R1_(Rel-16)_TEI16, REST_SS" w:date="2020-06-25T18:00:00Z">
        <w:r>
          <w:rPr>
            <w:rFonts w:eastAsia="Courier New"/>
            <w:lang w:val="en-GB" w:eastAsia="de-DE"/>
          </w:rPr>
          <w:t xml:space="preserve">                        </w:t>
        </w:r>
      </w:ins>
      <w:ins w:id="12365" w:author="28.532_CR0128R1_(Rel-16)_TEI16, REST_SS" w:date="2020-06-25T18:00:00Z">
        <w:r>
          <w:rPr>
            <w:lang w:val="en-GB" w:eastAsia="de-DE"/>
          </w:rPr>
          <w:t>- $ref: '#/components/schemas/NotifyChangedSecAlarmGeneral'</w:t>
        </w:r>
      </w:ins>
    </w:p>
    <w:p>
      <w:pPr>
        <w:pStyle w:val="PL"/>
        <w:rPr>
          <w:lang w:val="en-GB" w:eastAsia="de-DE"/>
          <w:ins w:id="12369" w:author="28.532_CR0128R1_(Rel-16)_TEI16, REST_SS" w:date="2020-06-25T18:00:00Z"/>
        </w:rPr>
      </w:pPr>
      <w:ins w:id="12367" w:author="28.532_CR0128R1_(Rel-16)_TEI16, REST_SS" w:date="2020-06-25T18:00:00Z">
        <w:r>
          <w:rPr>
            <w:rFonts w:eastAsia="Courier New"/>
            <w:lang w:val="en-GB" w:eastAsia="de-DE"/>
          </w:rPr>
          <w:t xml:space="preserve">              </w:t>
        </w:r>
      </w:ins>
      <w:ins w:id="12368" w:author="28.532_CR0128R1_(Rel-16)_TEI16, REST_SS" w:date="2020-06-25T18:00:00Z">
        <w:r>
          <w:rPr>
            <w:lang w:val="en-GB" w:eastAsia="de-DE"/>
          </w:rPr>
          <w:t>responses:</w:t>
        </w:r>
      </w:ins>
    </w:p>
    <w:p>
      <w:pPr>
        <w:pStyle w:val="PL"/>
        <w:rPr>
          <w:lang w:val="en-GB" w:eastAsia="de-DE"/>
          <w:ins w:id="12372" w:author="28.532_CR0128R1_(Rel-16)_TEI16, REST_SS" w:date="2020-06-25T18:00:00Z"/>
        </w:rPr>
      </w:pPr>
      <w:ins w:id="12370" w:author="28.532_CR0128R1_(Rel-16)_TEI16, REST_SS" w:date="2020-06-25T18:00:00Z">
        <w:r>
          <w:rPr>
            <w:rFonts w:eastAsia="Courier New"/>
            <w:lang w:val="en-GB" w:eastAsia="de-DE"/>
          </w:rPr>
          <w:t xml:space="preserve">                </w:t>
        </w:r>
      </w:ins>
      <w:ins w:id="12371" w:author="28.532_CR0128R1_(Rel-16)_TEI16, REST_SS" w:date="2020-06-25T18:00:00Z">
        <w:r>
          <w:rPr>
            <w:lang w:val="en-GB" w:eastAsia="de-DE"/>
          </w:rPr>
          <w:t>'204':</w:t>
        </w:r>
      </w:ins>
    </w:p>
    <w:p>
      <w:pPr>
        <w:pStyle w:val="PL"/>
        <w:rPr>
          <w:lang w:val="en-GB" w:eastAsia="de-DE"/>
          <w:ins w:id="12375" w:author="28.532_CR0128R1_(Rel-16)_TEI16, REST_SS" w:date="2020-06-25T18:00:00Z"/>
        </w:rPr>
      </w:pPr>
      <w:ins w:id="12373" w:author="28.532_CR0128R1_(Rel-16)_TEI16, REST_SS" w:date="2020-06-25T18:00:00Z">
        <w:r>
          <w:rPr>
            <w:rFonts w:eastAsia="Courier New"/>
            <w:lang w:val="en-GB" w:eastAsia="de-DE"/>
          </w:rPr>
          <w:t xml:space="preserve">                  </w:t>
        </w:r>
      </w:ins>
      <w:ins w:id="12374" w:author="28.532_CR0128R1_(Rel-16)_TEI16, REST_SS" w:date="2020-06-25T18:00:00Z">
        <w:r>
          <w:rPr>
            <w:lang w:val="en-GB" w:eastAsia="de-DE"/>
          </w:rPr>
          <w:t>description: &gt;-</w:t>
        </w:r>
      </w:ins>
    </w:p>
    <w:p>
      <w:pPr>
        <w:pStyle w:val="PL"/>
        <w:rPr>
          <w:lang w:val="en-GB" w:eastAsia="de-DE"/>
          <w:ins w:id="12378" w:author="28.532_CR0128R1_(Rel-16)_TEI16, REST_SS" w:date="2020-06-25T18:00:00Z"/>
        </w:rPr>
      </w:pPr>
      <w:ins w:id="12376" w:author="28.532_CR0128R1_(Rel-16)_TEI16, REST_SS" w:date="2020-06-25T18:00:00Z">
        <w:r>
          <w:rPr>
            <w:rFonts w:eastAsia="Courier New"/>
            <w:lang w:val="en-GB" w:eastAsia="de-DE"/>
          </w:rPr>
          <w:t xml:space="preserve">                    </w:t>
        </w:r>
      </w:ins>
      <w:ins w:id="12377" w:author="28.532_CR0128R1_(Rel-16)_TEI16, REST_SS" w:date="2020-06-25T18:00:00Z">
        <w:r>
          <w:rPr>
            <w:lang w:val="en-GB" w:eastAsia="de-DE"/>
          </w:rPr>
          <w:t>Success case ("204 No Content").</w:t>
        </w:r>
      </w:ins>
    </w:p>
    <w:p>
      <w:pPr>
        <w:pStyle w:val="PL"/>
        <w:rPr>
          <w:lang w:val="en-GB" w:eastAsia="de-DE"/>
          <w:ins w:id="12381" w:author="28.532_CR0128R1_(Rel-16)_TEI16, REST_SS" w:date="2020-06-25T18:00:00Z"/>
        </w:rPr>
      </w:pPr>
      <w:ins w:id="12379" w:author="28.532_CR0128R1_(Rel-16)_TEI16, REST_SS" w:date="2020-06-25T18:00:00Z">
        <w:r>
          <w:rPr>
            <w:rFonts w:eastAsia="Courier New"/>
            <w:lang w:val="en-GB" w:eastAsia="de-DE"/>
          </w:rPr>
          <w:t xml:space="preserve">                    </w:t>
        </w:r>
      </w:ins>
      <w:ins w:id="12380" w:author="28.532_CR0128R1_(Rel-16)_TEI16, REST_SS" w:date="2020-06-25T18:00:00Z">
        <w:r>
          <w:rPr>
            <w:lang w:val="en-GB" w:eastAsia="de-DE"/>
          </w:rPr>
          <w:t>The notification is successfully delivered. The response message</w:t>
        </w:r>
      </w:ins>
    </w:p>
    <w:p>
      <w:pPr>
        <w:pStyle w:val="PL"/>
        <w:rPr>
          <w:lang w:val="en-GB" w:eastAsia="de-DE"/>
          <w:ins w:id="12384" w:author="28.532_CR0128R1_(Rel-16)_TEI16, REST_SS" w:date="2020-06-25T18:00:00Z"/>
        </w:rPr>
      </w:pPr>
      <w:ins w:id="12382" w:author="28.532_CR0128R1_(Rel-16)_TEI16, REST_SS" w:date="2020-06-25T18:00:00Z">
        <w:r>
          <w:rPr>
            <w:rFonts w:eastAsia="Courier New"/>
            <w:lang w:val="en-GB" w:eastAsia="de-DE"/>
          </w:rPr>
          <w:t xml:space="preserve">                    </w:t>
        </w:r>
      </w:ins>
      <w:ins w:id="12383" w:author="28.532_CR0128R1_(Rel-16)_TEI16, REST_SS" w:date="2020-06-25T18:00:00Z">
        <w:r>
          <w:rPr>
            <w:lang w:val="en-GB" w:eastAsia="de-DE"/>
          </w:rPr>
          <w:t>body is absent.</w:t>
        </w:r>
      </w:ins>
    </w:p>
    <w:p>
      <w:pPr>
        <w:pStyle w:val="PL"/>
        <w:rPr>
          <w:lang w:val="en-GB" w:eastAsia="de-DE"/>
          <w:ins w:id="12387" w:author="28.532_CR0128R1_(Rel-16)_TEI16, REST_SS" w:date="2020-06-25T18:00:00Z"/>
        </w:rPr>
      </w:pPr>
      <w:ins w:id="12385" w:author="28.532_CR0128R1_(Rel-16)_TEI16, REST_SS" w:date="2020-06-25T18:00:00Z">
        <w:r>
          <w:rPr>
            <w:rFonts w:eastAsia="Courier New"/>
            <w:lang w:val="en-GB" w:eastAsia="de-DE"/>
          </w:rPr>
          <w:t xml:space="preserve">                </w:t>
        </w:r>
      </w:ins>
      <w:ins w:id="12386" w:author="28.532_CR0128R1_(Rel-16)_TEI16, REST_SS" w:date="2020-06-25T18:00:00Z">
        <w:r>
          <w:rPr>
            <w:lang w:val="en-GB" w:eastAsia="de-DE"/>
          </w:rPr>
          <w:t>default:</w:t>
        </w:r>
      </w:ins>
    </w:p>
    <w:p>
      <w:pPr>
        <w:pStyle w:val="PL"/>
        <w:rPr>
          <w:lang w:val="en-GB" w:eastAsia="de-DE"/>
          <w:ins w:id="12390" w:author="28.532_CR0128R1_(Rel-16)_TEI16, REST_SS" w:date="2020-06-25T18:00:00Z"/>
        </w:rPr>
      </w:pPr>
      <w:ins w:id="12388" w:author="28.532_CR0128R1_(Rel-16)_TEI16, REST_SS" w:date="2020-06-25T18:00:00Z">
        <w:r>
          <w:rPr>
            <w:rFonts w:eastAsia="Courier New"/>
            <w:lang w:val="en-GB" w:eastAsia="de-DE"/>
          </w:rPr>
          <w:t xml:space="preserve">                  </w:t>
        </w:r>
      </w:ins>
      <w:ins w:id="12389" w:author="28.532_CR0128R1_(Rel-16)_TEI16, REST_SS" w:date="2020-06-25T18:00:00Z">
        <w:r>
          <w:rPr>
            <w:lang w:val="en-GB" w:eastAsia="de-DE"/>
          </w:rPr>
          <w:t>description: Error case.</w:t>
        </w:r>
      </w:ins>
    </w:p>
    <w:p>
      <w:pPr>
        <w:pStyle w:val="PL"/>
        <w:rPr>
          <w:lang w:val="en-GB" w:eastAsia="de-DE"/>
          <w:ins w:id="12393" w:author="28.532_CR0128R1_(Rel-16)_TEI16, REST_SS" w:date="2020-06-25T18:00:00Z"/>
        </w:rPr>
      </w:pPr>
      <w:ins w:id="12391" w:author="28.532_CR0128R1_(Rel-16)_TEI16, REST_SS" w:date="2020-06-25T18:00:00Z">
        <w:r>
          <w:rPr>
            <w:rFonts w:eastAsia="Courier New"/>
            <w:lang w:val="en-GB" w:eastAsia="de-DE"/>
          </w:rPr>
          <w:t xml:space="preserve">                  </w:t>
        </w:r>
      </w:ins>
      <w:ins w:id="12392" w:author="28.532_CR0128R1_(Rel-16)_TEI16, REST_SS" w:date="2020-06-25T18:00:00Z">
        <w:r>
          <w:rPr>
            <w:lang w:val="en-GB" w:eastAsia="de-DE"/>
          </w:rPr>
          <w:t>content:</w:t>
        </w:r>
      </w:ins>
    </w:p>
    <w:p>
      <w:pPr>
        <w:pStyle w:val="PL"/>
        <w:rPr>
          <w:lang w:val="en-GB" w:eastAsia="de-DE"/>
          <w:ins w:id="12396" w:author="28.532_CR0128R1_(Rel-16)_TEI16, REST_SS" w:date="2020-06-25T18:00:00Z"/>
        </w:rPr>
      </w:pPr>
      <w:ins w:id="12394" w:author="28.532_CR0128R1_(Rel-16)_TEI16, REST_SS" w:date="2020-06-25T18:00:00Z">
        <w:r>
          <w:rPr>
            <w:rFonts w:eastAsia="Courier New"/>
            <w:lang w:val="en-GB" w:eastAsia="de-DE"/>
          </w:rPr>
          <w:t xml:space="preserve">                    </w:t>
        </w:r>
      </w:ins>
      <w:ins w:id="12395" w:author="28.532_CR0128R1_(Rel-16)_TEI16, REST_SS" w:date="2020-06-25T18:00:00Z">
        <w:r>
          <w:rPr>
            <w:lang w:val="en-GB" w:eastAsia="de-DE"/>
          </w:rPr>
          <w:t>application/json:</w:t>
        </w:r>
      </w:ins>
    </w:p>
    <w:p>
      <w:pPr>
        <w:pStyle w:val="PL"/>
        <w:rPr>
          <w:lang w:val="en-GB" w:eastAsia="de-DE"/>
          <w:ins w:id="12399" w:author="28.532_CR0128R1_(Rel-16)_TEI16, REST_SS" w:date="2020-06-25T18:00:00Z"/>
        </w:rPr>
      </w:pPr>
      <w:ins w:id="12397" w:author="28.532_CR0128R1_(Rel-16)_TEI16, REST_SS" w:date="2020-06-25T18:00:00Z">
        <w:r>
          <w:rPr>
            <w:rFonts w:eastAsia="Courier New"/>
            <w:lang w:val="en-GB" w:eastAsia="de-DE"/>
          </w:rPr>
          <w:t xml:space="preserve">                      </w:t>
        </w:r>
      </w:ins>
      <w:ins w:id="12398" w:author="28.532_CR0128R1_(Rel-16)_TEI16, REST_SS" w:date="2020-06-25T18:00:00Z">
        <w:r>
          <w:rPr>
            <w:lang w:val="en-GB" w:eastAsia="de-DE"/>
          </w:rPr>
          <w:t>schema:</w:t>
        </w:r>
      </w:ins>
    </w:p>
    <w:p>
      <w:pPr>
        <w:pStyle w:val="PL"/>
        <w:rPr>
          <w:lang w:val="en-GB" w:eastAsia="de-DE"/>
          <w:ins w:id="12402" w:author="28.532_CR0128R1_(Rel-16)_TEI16, REST_SS" w:date="2020-06-25T18:00:00Z"/>
        </w:rPr>
      </w:pPr>
      <w:ins w:id="12400" w:author="28.532_CR0128R1_(Rel-16)_TEI16, REST_SS" w:date="2020-06-25T18:00:00Z">
        <w:r>
          <w:rPr>
            <w:rFonts w:eastAsia="Courier New"/>
            <w:lang w:val="en-GB" w:eastAsia="de-DE"/>
          </w:rPr>
          <w:t xml:space="preserve">                        </w:t>
        </w:r>
      </w:ins>
      <w:ins w:id="12401" w:author="28.532_CR0128R1_(Rel-16)_TEI16, REST_SS" w:date="2020-06-25T18:00:00Z">
        <w:r>
          <w:rPr>
            <w:lang w:val="en-GB" w:eastAsia="de-DE"/>
          </w:rPr>
          <w:t>$ref: '#/components/schemas/ErrorResponse'</w:t>
        </w:r>
      </w:ins>
    </w:p>
    <w:p>
      <w:pPr>
        <w:pStyle w:val="PL"/>
        <w:rPr>
          <w:lang w:val="en-GB" w:eastAsia="de-DE"/>
          <w:ins w:id="12405" w:author="28.532_CR0128R1_(Rel-16)_TEI16, REST_SS" w:date="2020-06-25T18:00:00Z"/>
        </w:rPr>
      </w:pPr>
      <w:ins w:id="12403" w:author="28.532_CR0128R1_(Rel-16)_TEI16, REST_SS" w:date="2020-06-25T18:00:00Z">
        <w:r>
          <w:rPr>
            <w:rFonts w:eastAsia="Courier New"/>
            <w:lang w:val="en-GB" w:eastAsia="de-DE"/>
          </w:rPr>
          <w:t xml:space="preserve">        </w:t>
        </w:r>
      </w:ins>
      <w:ins w:id="12404" w:author="28.532_CR0128R1_(Rel-16)_TEI16, REST_SS" w:date="2020-06-25T18:00:00Z">
        <w:r>
          <w:rPr>
            <w:lang w:val="en-GB" w:eastAsia="de-DE"/>
          </w:rPr>
          <w:t>notifyCorrelatedNotificationChanged:</w:t>
        </w:r>
      </w:ins>
    </w:p>
    <w:p>
      <w:pPr>
        <w:pStyle w:val="PL"/>
        <w:rPr>
          <w:lang w:val="en-GB" w:eastAsia="de-DE"/>
          <w:ins w:id="12408" w:author="28.532_CR0128R1_(Rel-16)_TEI16, REST_SS" w:date="2020-06-25T18:00:00Z"/>
        </w:rPr>
      </w:pPr>
      <w:ins w:id="12406" w:author="28.532_CR0128R1_(Rel-16)_TEI16, REST_SS" w:date="2020-06-25T18:00:00Z">
        <w:r>
          <w:rPr>
            <w:rFonts w:eastAsia="Courier New"/>
            <w:lang w:val="en-GB" w:eastAsia="de-DE"/>
          </w:rPr>
          <w:t xml:space="preserve">          </w:t>
        </w:r>
      </w:ins>
      <w:ins w:id="12407" w:author="28.532_CR0128R1_(Rel-16)_TEI16, REST_SS" w:date="2020-06-25T18:00:00Z">
        <w:r>
          <w:rPr>
            <w:lang w:val="en-GB" w:eastAsia="de-DE"/>
          </w:rPr>
          <w:t>'{request.body#/consumerReference}':</w:t>
        </w:r>
      </w:ins>
    </w:p>
    <w:p>
      <w:pPr>
        <w:pStyle w:val="PL"/>
        <w:rPr>
          <w:lang w:val="en-GB" w:eastAsia="de-DE"/>
          <w:ins w:id="12411" w:author="28.532_CR0128R1_(Rel-16)_TEI16, REST_SS" w:date="2020-06-25T18:00:00Z"/>
        </w:rPr>
      </w:pPr>
      <w:ins w:id="12409" w:author="28.532_CR0128R1_(Rel-16)_TEI16, REST_SS" w:date="2020-06-25T18:00:00Z">
        <w:r>
          <w:rPr>
            <w:rFonts w:eastAsia="Courier New"/>
            <w:lang w:val="en-GB" w:eastAsia="de-DE"/>
          </w:rPr>
          <w:t xml:space="preserve">            </w:t>
        </w:r>
      </w:ins>
      <w:ins w:id="12410" w:author="28.532_CR0128R1_(Rel-16)_TEI16, REST_SS" w:date="2020-06-25T18:00:00Z">
        <w:r>
          <w:rPr>
            <w:lang w:val="en-GB" w:eastAsia="de-DE"/>
          </w:rPr>
          <w:t>post:</w:t>
        </w:r>
      </w:ins>
    </w:p>
    <w:p>
      <w:pPr>
        <w:pStyle w:val="PL"/>
        <w:rPr>
          <w:lang w:val="en-GB" w:eastAsia="de-DE"/>
          <w:ins w:id="12414" w:author="28.532_CR0128R1_(Rel-16)_TEI16, REST_SS" w:date="2020-06-25T18:00:00Z"/>
        </w:rPr>
      </w:pPr>
      <w:ins w:id="12412" w:author="28.532_CR0128R1_(Rel-16)_TEI16, REST_SS" w:date="2020-06-25T18:00:00Z">
        <w:r>
          <w:rPr>
            <w:rFonts w:eastAsia="Courier New"/>
            <w:lang w:val="en-GB" w:eastAsia="de-DE"/>
          </w:rPr>
          <w:t xml:space="preserve">              </w:t>
        </w:r>
      </w:ins>
      <w:ins w:id="12413" w:author="28.532_CR0128R1_(Rel-16)_TEI16, REST_SS" w:date="2020-06-25T18:00:00Z">
        <w:r>
          <w:rPr>
            <w:lang w:val="en-GB" w:eastAsia="de-DE"/>
          </w:rPr>
          <w:t>requestBody:</w:t>
        </w:r>
      </w:ins>
    </w:p>
    <w:p>
      <w:pPr>
        <w:pStyle w:val="PL"/>
        <w:rPr>
          <w:lang w:val="en-GB" w:eastAsia="de-DE"/>
          <w:ins w:id="12417" w:author="28.532_CR0128R1_(Rel-16)_TEI16, REST_SS" w:date="2020-06-25T18:00:00Z"/>
        </w:rPr>
      </w:pPr>
      <w:ins w:id="12415" w:author="28.532_CR0128R1_(Rel-16)_TEI16, REST_SS" w:date="2020-06-25T18:00:00Z">
        <w:r>
          <w:rPr>
            <w:rFonts w:eastAsia="Courier New"/>
            <w:lang w:val="en-GB" w:eastAsia="de-DE"/>
          </w:rPr>
          <w:t xml:space="preserve">                </w:t>
        </w:r>
      </w:ins>
      <w:ins w:id="12416" w:author="28.532_CR0128R1_(Rel-16)_TEI16, REST_SS" w:date="2020-06-25T18:00:00Z">
        <w:r>
          <w:rPr>
            <w:lang w:val="en-GB" w:eastAsia="de-DE"/>
          </w:rPr>
          <w:t>required: true</w:t>
        </w:r>
      </w:ins>
    </w:p>
    <w:p>
      <w:pPr>
        <w:pStyle w:val="PL"/>
        <w:rPr>
          <w:lang w:val="en-GB" w:eastAsia="de-DE"/>
          <w:ins w:id="12420" w:author="28.532_CR0128R1_(Rel-16)_TEI16, REST_SS" w:date="2020-06-25T18:00:00Z"/>
        </w:rPr>
      </w:pPr>
      <w:ins w:id="12418" w:author="28.532_CR0128R1_(Rel-16)_TEI16, REST_SS" w:date="2020-06-25T18:00:00Z">
        <w:r>
          <w:rPr>
            <w:rFonts w:eastAsia="Courier New"/>
            <w:lang w:val="en-GB" w:eastAsia="de-DE"/>
          </w:rPr>
          <w:t xml:space="preserve">                </w:t>
        </w:r>
      </w:ins>
      <w:ins w:id="12419" w:author="28.532_CR0128R1_(Rel-16)_TEI16, REST_SS" w:date="2020-06-25T18:00:00Z">
        <w:r>
          <w:rPr>
            <w:lang w:val="en-GB" w:eastAsia="de-DE"/>
          </w:rPr>
          <w:t>content:</w:t>
        </w:r>
      </w:ins>
    </w:p>
    <w:p>
      <w:pPr>
        <w:pStyle w:val="PL"/>
        <w:rPr>
          <w:lang w:val="en-GB" w:eastAsia="de-DE"/>
          <w:ins w:id="12423" w:author="28.532_CR0128R1_(Rel-16)_TEI16, REST_SS" w:date="2020-06-25T18:00:00Z"/>
        </w:rPr>
      </w:pPr>
      <w:ins w:id="12421" w:author="28.532_CR0128R1_(Rel-16)_TEI16, REST_SS" w:date="2020-06-25T18:00:00Z">
        <w:r>
          <w:rPr>
            <w:rFonts w:eastAsia="Courier New"/>
            <w:lang w:val="en-GB" w:eastAsia="de-DE"/>
          </w:rPr>
          <w:t xml:space="preserve">                  </w:t>
        </w:r>
      </w:ins>
      <w:ins w:id="12422" w:author="28.532_CR0128R1_(Rel-16)_TEI16, REST_SS" w:date="2020-06-25T18:00:00Z">
        <w:r>
          <w:rPr>
            <w:lang w:val="en-GB" w:eastAsia="de-DE"/>
          </w:rPr>
          <w:t>application/json:</w:t>
        </w:r>
      </w:ins>
    </w:p>
    <w:p>
      <w:pPr>
        <w:pStyle w:val="PL"/>
        <w:rPr>
          <w:lang w:val="en-GB" w:eastAsia="de-DE"/>
          <w:ins w:id="12426" w:author="28.532_CR0128R1_(Rel-16)_TEI16, REST_SS" w:date="2020-06-25T18:00:00Z"/>
        </w:rPr>
      </w:pPr>
      <w:ins w:id="12424" w:author="28.532_CR0128R1_(Rel-16)_TEI16, REST_SS" w:date="2020-06-25T18:00:00Z">
        <w:r>
          <w:rPr>
            <w:rFonts w:eastAsia="Courier New"/>
            <w:lang w:val="en-GB" w:eastAsia="de-DE"/>
          </w:rPr>
          <w:t xml:space="preserve">                    </w:t>
        </w:r>
      </w:ins>
      <w:ins w:id="12425" w:author="28.532_CR0128R1_(Rel-16)_TEI16, REST_SS" w:date="2020-06-25T18:00:00Z">
        <w:r>
          <w:rPr>
            <w:lang w:val="en-GB" w:eastAsia="de-DE"/>
          </w:rPr>
          <w:t>schema:</w:t>
        </w:r>
      </w:ins>
    </w:p>
    <w:p>
      <w:pPr>
        <w:pStyle w:val="PL"/>
        <w:rPr>
          <w:lang w:val="en-GB" w:eastAsia="de-DE"/>
          <w:ins w:id="12429" w:author="28.532_CR0128R1_(Rel-16)_TEI16, REST_SS" w:date="2020-06-25T18:00:00Z"/>
        </w:rPr>
      </w:pPr>
      <w:ins w:id="12427" w:author="28.532_CR0128R1_(Rel-16)_TEI16, REST_SS" w:date="2020-06-25T18:00:00Z">
        <w:r>
          <w:rPr>
            <w:rFonts w:eastAsia="Courier New"/>
            <w:lang w:val="en-GB" w:eastAsia="de-DE"/>
          </w:rPr>
          <w:t xml:space="preserve">                      </w:t>
        </w:r>
      </w:ins>
      <w:ins w:id="12428" w:author="28.532_CR0128R1_(Rel-16)_TEI16, REST_SS" w:date="2020-06-25T18:00:00Z">
        <w:r>
          <w:rPr>
            <w:lang w:val="en-GB" w:eastAsia="de-DE"/>
          </w:rPr>
          <w:t>$ref: '#/components/schemas/NotifyCorrelatedNotificationChanged'</w:t>
        </w:r>
      </w:ins>
    </w:p>
    <w:p>
      <w:pPr>
        <w:pStyle w:val="PL"/>
        <w:rPr>
          <w:lang w:val="en-GB" w:eastAsia="de-DE"/>
          <w:ins w:id="12432" w:author="28.532_CR0128R1_(Rel-16)_TEI16, REST_SS" w:date="2020-06-25T18:00:00Z"/>
        </w:rPr>
      </w:pPr>
      <w:ins w:id="12430" w:author="28.532_CR0128R1_(Rel-16)_TEI16, REST_SS" w:date="2020-06-25T18:00:00Z">
        <w:r>
          <w:rPr>
            <w:rFonts w:eastAsia="Courier New"/>
            <w:lang w:val="en-GB" w:eastAsia="de-DE"/>
          </w:rPr>
          <w:t xml:space="preserve">              </w:t>
        </w:r>
      </w:ins>
      <w:ins w:id="12431" w:author="28.532_CR0128R1_(Rel-16)_TEI16, REST_SS" w:date="2020-06-25T18:00:00Z">
        <w:r>
          <w:rPr>
            <w:lang w:val="en-GB" w:eastAsia="de-DE"/>
          </w:rPr>
          <w:t>responses:</w:t>
        </w:r>
      </w:ins>
    </w:p>
    <w:p>
      <w:pPr>
        <w:pStyle w:val="PL"/>
        <w:rPr>
          <w:lang w:val="en-GB" w:eastAsia="de-DE"/>
          <w:ins w:id="12435" w:author="28.532_CR0128R1_(Rel-16)_TEI16, REST_SS" w:date="2020-06-25T18:00:00Z"/>
        </w:rPr>
      </w:pPr>
      <w:ins w:id="12433" w:author="28.532_CR0128R1_(Rel-16)_TEI16, REST_SS" w:date="2020-06-25T18:00:00Z">
        <w:r>
          <w:rPr>
            <w:rFonts w:eastAsia="Courier New"/>
            <w:lang w:val="en-GB" w:eastAsia="de-DE"/>
          </w:rPr>
          <w:t xml:space="preserve">                </w:t>
        </w:r>
      </w:ins>
      <w:ins w:id="12434" w:author="28.532_CR0128R1_(Rel-16)_TEI16, REST_SS" w:date="2020-06-25T18:00:00Z">
        <w:r>
          <w:rPr>
            <w:lang w:val="en-GB" w:eastAsia="de-DE"/>
          </w:rPr>
          <w:t>'204':</w:t>
        </w:r>
      </w:ins>
    </w:p>
    <w:p>
      <w:pPr>
        <w:pStyle w:val="PL"/>
        <w:rPr>
          <w:lang w:val="en-GB" w:eastAsia="de-DE"/>
          <w:ins w:id="12438" w:author="28.532_CR0128R1_(Rel-16)_TEI16, REST_SS" w:date="2020-06-25T18:00:00Z"/>
        </w:rPr>
      </w:pPr>
      <w:ins w:id="12436" w:author="28.532_CR0128R1_(Rel-16)_TEI16, REST_SS" w:date="2020-06-25T18:00:00Z">
        <w:r>
          <w:rPr>
            <w:rFonts w:eastAsia="Courier New"/>
            <w:lang w:val="en-GB" w:eastAsia="de-DE"/>
          </w:rPr>
          <w:t xml:space="preserve">                  </w:t>
        </w:r>
      </w:ins>
      <w:ins w:id="12437" w:author="28.532_CR0128R1_(Rel-16)_TEI16, REST_SS" w:date="2020-06-25T18:00:00Z">
        <w:r>
          <w:rPr>
            <w:lang w:val="en-GB" w:eastAsia="de-DE"/>
          </w:rPr>
          <w:t>description: &gt;-</w:t>
        </w:r>
      </w:ins>
    </w:p>
    <w:p>
      <w:pPr>
        <w:pStyle w:val="PL"/>
        <w:rPr>
          <w:lang w:val="en-GB" w:eastAsia="de-DE"/>
          <w:ins w:id="12441" w:author="28.532_CR0128R1_(Rel-16)_TEI16, REST_SS" w:date="2020-06-25T18:00:00Z"/>
        </w:rPr>
      </w:pPr>
      <w:ins w:id="12439" w:author="28.532_CR0128R1_(Rel-16)_TEI16, REST_SS" w:date="2020-06-25T18:00:00Z">
        <w:r>
          <w:rPr>
            <w:rFonts w:eastAsia="Courier New"/>
            <w:lang w:val="en-GB" w:eastAsia="de-DE"/>
          </w:rPr>
          <w:t xml:space="preserve">                    </w:t>
        </w:r>
      </w:ins>
      <w:ins w:id="12440" w:author="28.532_CR0128R1_(Rel-16)_TEI16, REST_SS" w:date="2020-06-25T18:00:00Z">
        <w:r>
          <w:rPr>
            <w:lang w:val="en-GB" w:eastAsia="de-DE"/>
          </w:rPr>
          <w:t>Success case ("204 No Content").</w:t>
        </w:r>
      </w:ins>
    </w:p>
    <w:p>
      <w:pPr>
        <w:pStyle w:val="PL"/>
        <w:rPr>
          <w:lang w:val="en-GB" w:eastAsia="de-DE"/>
          <w:ins w:id="12444" w:author="28.532_CR0128R1_(Rel-16)_TEI16, REST_SS" w:date="2020-06-25T18:00:00Z"/>
        </w:rPr>
      </w:pPr>
      <w:ins w:id="12442" w:author="28.532_CR0128R1_(Rel-16)_TEI16, REST_SS" w:date="2020-06-25T18:00:00Z">
        <w:r>
          <w:rPr>
            <w:rFonts w:eastAsia="Courier New"/>
            <w:lang w:val="en-GB" w:eastAsia="de-DE"/>
          </w:rPr>
          <w:t xml:space="preserve">                    </w:t>
        </w:r>
      </w:ins>
      <w:ins w:id="12443" w:author="28.532_CR0128R1_(Rel-16)_TEI16, REST_SS" w:date="2020-06-25T18:00:00Z">
        <w:r>
          <w:rPr>
            <w:lang w:val="en-GB" w:eastAsia="de-DE"/>
          </w:rPr>
          <w:t>The notification is successfully delivered. The response message</w:t>
        </w:r>
      </w:ins>
    </w:p>
    <w:p>
      <w:pPr>
        <w:pStyle w:val="PL"/>
        <w:rPr>
          <w:lang w:val="en-GB" w:eastAsia="de-DE"/>
          <w:ins w:id="12447" w:author="28.532_CR0128R1_(Rel-16)_TEI16, REST_SS" w:date="2020-06-25T18:00:00Z"/>
        </w:rPr>
      </w:pPr>
      <w:ins w:id="12445" w:author="28.532_CR0128R1_(Rel-16)_TEI16, REST_SS" w:date="2020-06-25T18:00:00Z">
        <w:r>
          <w:rPr>
            <w:rFonts w:eastAsia="Courier New"/>
            <w:lang w:val="en-GB" w:eastAsia="de-DE"/>
          </w:rPr>
          <w:t xml:space="preserve">                    </w:t>
        </w:r>
      </w:ins>
      <w:ins w:id="12446" w:author="28.532_CR0128R1_(Rel-16)_TEI16, REST_SS" w:date="2020-06-25T18:00:00Z">
        <w:r>
          <w:rPr>
            <w:lang w:val="en-GB" w:eastAsia="de-DE"/>
          </w:rPr>
          <w:t>body is absent.</w:t>
        </w:r>
      </w:ins>
    </w:p>
    <w:p>
      <w:pPr>
        <w:pStyle w:val="PL"/>
        <w:rPr>
          <w:lang w:val="en-GB" w:eastAsia="de-DE"/>
          <w:ins w:id="12450" w:author="28.532_CR0128R1_(Rel-16)_TEI16, REST_SS" w:date="2020-06-25T18:00:00Z"/>
        </w:rPr>
      </w:pPr>
      <w:ins w:id="12448" w:author="28.532_CR0128R1_(Rel-16)_TEI16, REST_SS" w:date="2020-06-25T18:00:00Z">
        <w:r>
          <w:rPr>
            <w:rFonts w:eastAsia="Courier New"/>
            <w:lang w:val="en-GB" w:eastAsia="de-DE"/>
          </w:rPr>
          <w:t xml:space="preserve">                </w:t>
        </w:r>
      </w:ins>
      <w:ins w:id="12449" w:author="28.532_CR0128R1_(Rel-16)_TEI16, REST_SS" w:date="2020-06-25T18:00:00Z">
        <w:r>
          <w:rPr>
            <w:lang w:val="en-GB" w:eastAsia="de-DE"/>
          </w:rPr>
          <w:t>default:</w:t>
        </w:r>
      </w:ins>
    </w:p>
    <w:p>
      <w:pPr>
        <w:pStyle w:val="PL"/>
        <w:rPr>
          <w:lang w:val="en-GB" w:eastAsia="de-DE"/>
          <w:ins w:id="12453" w:author="28.532_CR0128R1_(Rel-16)_TEI16, REST_SS" w:date="2020-06-25T18:00:00Z"/>
        </w:rPr>
      </w:pPr>
      <w:ins w:id="12451" w:author="28.532_CR0128R1_(Rel-16)_TEI16, REST_SS" w:date="2020-06-25T18:00:00Z">
        <w:r>
          <w:rPr>
            <w:rFonts w:eastAsia="Courier New"/>
            <w:lang w:val="en-GB" w:eastAsia="de-DE"/>
          </w:rPr>
          <w:t xml:space="preserve">                  </w:t>
        </w:r>
      </w:ins>
      <w:ins w:id="12452" w:author="28.532_CR0128R1_(Rel-16)_TEI16, REST_SS" w:date="2020-06-25T18:00:00Z">
        <w:r>
          <w:rPr>
            <w:lang w:val="en-GB" w:eastAsia="de-DE"/>
          </w:rPr>
          <w:t>description: Error case.</w:t>
        </w:r>
      </w:ins>
    </w:p>
    <w:p>
      <w:pPr>
        <w:pStyle w:val="PL"/>
        <w:rPr>
          <w:lang w:val="en-GB" w:eastAsia="de-DE"/>
          <w:ins w:id="12456" w:author="28.532_CR0128R1_(Rel-16)_TEI16, REST_SS" w:date="2020-06-25T18:00:00Z"/>
        </w:rPr>
      </w:pPr>
      <w:ins w:id="12454" w:author="28.532_CR0128R1_(Rel-16)_TEI16, REST_SS" w:date="2020-06-25T18:00:00Z">
        <w:r>
          <w:rPr>
            <w:rFonts w:eastAsia="Courier New"/>
            <w:lang w:val="en-GB" w:eastAsia="de-DE"/>
          </w:rPr>
          <w:t xml:space="preserve">                  </w:t>
        </w:r>
      </w:ins>
      <w:ins w:id="12455" w:author="28.532_CR0128R1_(Rel-16)_TEI16, REST_SS" w:date="2020-06-25T18:00:00Z">
        <w:r>
          <w:rPr>
            <w:lang w:val="en-GB" w:eastAsia="de-DE"/>
          </w:rPr>
          <w:t>content:</w:t>
        </w:r>
      </w:ins>
    </w:p>
    <w:p>
      <w:pPr>
        <w:pStyle w:val="PL"/>
        <w:rPr>
          <w:lang w:val="en-GB" w:eastAsia="de-DE"/>
          <w:ins w:id="12459" w:author="28.532_CR0128R1_(Rel-16)_TEI16, REST_SS" w:date="2020-06-25T18:00:00Z"/>
        </w:rPr>
      </w:pPr>
      <w:ins w:id="12457" w:author="28.532_CR0128R1_(Rel-16)_TEI16, REST_SS" w:date="2020-06-25T18:00:00Z">
        <w:r>
          <w:rPr>
            <w:rFonts w:eastAsia="Courier New"/>
            <w:lang w:val="en-GB" w:eastAsia="de-DE"/>
          </w:rPr>
          <w:t xml:space="preserve">                    </w:t>
        </w:r>
      </w:ins>
      <w:ins w:id="12458" w:author="28.532_CR0128R1_(Rel-16)_TEI16, REST_SS" w:date="2020-06-25T18:00:00Z">
        <w:r>
          <w:rPr>
            <w:lang w:val="en-GB" w:eastAsia="de-DE"/>
          </w:rPr>
          <w:t>application/json:</w:t>
        </w:r>
      </w:ins>
    </w:p>
    <w:p>
      <w:pPr>
        <w:pStyle w:val="PL"/>
        <w:rPr>
          <w:lang w:val="en-GB" w:eastAsia="de-DE"/>
          <w:ins w:id="12462" w:author="28.532_CR0128R1_(Rel-16)_TEI16, REST_SS" w:date="2020-06-25T18:00:00Z"/>
        </w:rPr>
      </w:pPr>
      <w:ins w:id="12460" w:author="28.532_CR0128R1_(Rel-16)_TEI16, REST_SS" w:date="2020-06-25T18:00:00Z">
        <w:r>
          <w:rPr>
            <w:rFonts w:eastAsia="Courier New"/>
            <w:lang w:val="en-GB" w:eastAsia="de-DE"/>
          </w:rPr>
          <w:t xml:space="preserve">                      </w:t>
        </w:r>
      </w:ins>
      <w:ins w:id="12461" w:author="28.532_CR0128R1_(Rel-16)_TEI16, REST_SS" w:date="2020-06-25T18:00:00Z">
        <w:r>
          <w:rPr>
            <w:lang w:val="en-GB" w:eastAsia="de-DE"/>
          </w:rPr>
          <w:t>schema:</w:t>
        </w:r>
      </w:ins>
    </w:p>
    <w:p>
      <w:pPr>
        <w:pStyle w:val="PL"/>
        <w:rPr>
          <w:lang w:val="en-GB" w:eastAsia="de-DE"/>
          <w:ins w:id="12465" w:author="28.532_CR0128R1_(Rel-16)_TEI16, REST_SS" w:date="2020-06-25T18:00:00Z"/>
        </w:rPr>
      </w:pPr>
      <w:ins w:id="12463" w:author="28.532_CR0128R1_(Rel-16)_TEI16, REST_SS" w:date="2020-06-25T18:00:00Z">
        <w:r>
          <w:rPr>
            <w:rFonts w:eastAsia="Courier New"/>
            <w:lang w:val="en-GB" w:eastAsia="de-DE"/>
          </w:rPr>
          <w:t xml:space="preserve">                        </w:t>
        </w:r>
      </w:ins>
      <w:ins w:id="12464" w:author="28.532_CR0128R1_(Rel-16)_TEI16, REST_SS" w:date="2020-06-25T18:00:00Z">
        <w:r>
          <w:rPr>
            <w:lang w:val="en-GB" w:eastAsia="de-DE"/>
          </w:rPr>
          <w:t>$ref: '#/components/schemas/ErrorResponse'</w:t>
        </w:r>
      </w:ins>
    </w:p>
    <w:p>
      <w:pPr>
        <w:pStyle w:val="PL"/>
        <w:rPr>
          <w:lang w:val="en-GB" w:eastAsia="de-DE"/>
          <w:ins w:id="12468" w:author="28.532_CR0128R1_(Rel-16)_TEI16, REST_SS" w:date="2020-06-25T18:00:00Z"/>
        </w:rPr>
      </w:pPr>
      <w:ins w:id="12466" w:author="28.532_CR0128R1_(Rel-16)_TEI16, REST_SS" w:date="2020-06-25T18:00:00Z">
        <w:r>
          <w:rPr>
            <w:rFonts w:eastAsia="Courier New"/>
            <w:lang w:val="en-GB" w:eastAsia="de-DE"/>
          </w:rPr>
          <w:t xml:space="preserve">        </w:t>
        </w:r>
      </w:ins>
      <w:ins w:id="12467" w:author="28.532_CR0128R1_(Rel-16)_TEI16, REST_SS" w:date="2020-06-25T18:00:00Z">
        <w:r>
          <w:rPr>
            <w:lang w:val="en-GB" w:eastAsia="de-DE"/>
          </w:rPr>
          <w:t>notifyAckStateChanged:</w:t>
        </w:r>
      </w:ins>
    </w:p>
    <w:p>
      <w:pPr>
        <w:pStyle w:val="PL"/>
        <w:rPr>
          <w:lang w:val="en-GB" w:eastAsia="de-DE"/>
          <w:ins w:id="12471" w:author="28.532_CR0128R1_(Rel-16)_TEI16, REST_SS" w:date="2020-06-25T18:00:00Z"/>
        </w:rPr>
      </w:pPr>
      <w:ins w:id="12469" w:author="28.532_CR0128R1_(Rel-16)_TEI16, REST_SS" w:date="2020-06-25T18:00:00Z">
        <w:r>
          <w:rPr>
            <w:rFonts w:eastAsia="Courier New"/>
            <w:lang w:val="en-GB" w:eastAsia="de-DE"/>
          </w:rPr>
          <w:t xml:space="preserve">          </w:t>
        </w:r>
      </w:ins>
      <w:ins w:id="12470" w:author="28.532_CR0128R1_(Rel-16)_TEI16, REST_SS" w:date="2020-06-25T18:00:00Z">
        <w:r>
          <w:rPr>
            <w:lang w:val="en-GB" w:eastAsia="de-DE"/>
          </w:rPr>
          <w:t>'{request.body#/consumerReference}':</w:t>
        </w:r>
      </w:ins>
    </w:p>
    <w:p>
      <w:pPr>
        <w:pStyle w:val="PL"/>
        <w:rPr>
          <w:lang w:val="en-GB" w:eastAsia="de-DE"/>
          <w:ins w:id="12474" w:author="28.532_CR0128R1_(Rel-16)_TEI16, REST_SS" w:date="2020-06-25T18:00:00Z"/>
        </w:rPr>
      </w:pPr>
      <w:ins w:id="12472" w:author="28.532_CR0128R1_(Rel-16)_TEI16, REST_SS" w:date="2020-06-25T18:00:00Z">
        <w:r>
          <w:rPr>
            <w:rFonts w:eastAsia="Courier New"/>
            <w:lang w:val="en-GB" w:eastAsia="de-DE"/>
          </w:rPr>
          <w:t xml:space="preserve">            </w:t>
        </w:r>
      </w:ins>
      <w:ins w:id="12473" w:author="28.532_CR0128R1_(Rel-16)_TEI16, REST_SS" w:date="2020-06-25T18:00:00Z">
        <w:r>
          <w:rPr>
            <w:lang w:val="en-GB" w:eastAsia="de-DE"/>
          </w:rPr>
          <w:t>post:</w:t>
        </w:r>
      </w:ins>
    </w:p>
    <w:p>
      <w:pPr>
        <w:pStyle w:val="PL"/>
        <w:rPr>
          <w:lang w:val="en-GB" w:eastAsia="de-DE"/>
          <w:ins w:id="12477" w:author="28.532_CR0128R1_(Rel-16)_TEI16, REST_SS" w:date="2020-06-25T18:00:00Z"/>
        </w:rPr>
      </w:pPr>
      <w:ins w:id="12475" w:author="28.532_CR0128R1_(Rel-16)_TEI16, REST_SS" w:date="2020-06-25T18:00:00Z">
        <w:r>
          <w:rPr>
            <w:rFonts w:eastAsia="Courier New"/>
            <w:lang w:val="en-GB" w:eastAsia="de-DE"/>
          </w:rPr>
          <w:t xml:space="preserve">              </w:t>
        </w:r>
      </w:ins>
      <w:ins w:id="12476" w:author="28.532_CR0128R1_(Rel-16)_TEI16, REST_SS" w:date="2020-06-25T18:00:00Z">
        <w:r>
          <w:rPr>
            <w:lang w:val="en-GB" w:eastAsia="de-DE"/>
          </w:rPr>
          <w:t>requestBody:</w:t>
        </w:r>
      </w:ins>
    </w:p>
    <w:p>
      <w:pPr>
        <w:pStyle w:val="PL"/>
        <w:rPr>
          <w:lang w:val="en-GB" w:eastAsia="de-DE"/>
          <w:ins w:id="12480" w:author="28.532_CR0128R1_(Rel-16)_TEI16, REST_SS" w:date="2020-06-25T18:00:00Z"/>
        </w:rPr>
      </w:pPr>
      <w:ins w:id="12478" w:author="28.532_CR0128R1_(Rel-16)_TEI16, REST_SS" w:date="2020-06-25T18:00:00Z">
        <w:r>
          <w:rPr>
            <w:rFonts w:eastAsia="Courier New"/>
            <w:lang w:val="en-GB" w:eastAsia="de-DE"/>
          </w:rPr>
          <w:t xml:space="preserve">                </w:t>
        </w:r>
      </w:ins>
      <w:ins w:id="12479" w:author="28.532_CR0128R1_(Rel-16)_TEI16, REST_SS" w:date="2020-06-25T18:00:00Z">
        <w:r>
          <w:rPr>
            <w:lang w:val="en-GB" w:eastAsia="de-DE"/>
          </w:rPr>
          <w:t>required: true</w:t>
        </w:r>
      </w:ins>
    </w:p>
    <w:p>
      <w:pPr>
        <w:pStyle w:val="PL"/>
        <w:rPr>
          <w:lang w:val="en-GB" w:eastAsia="de-DE"/>
          <w:ins w:id="12483" w:author="28.532_CR0128R1_(Rel-16)_TEI16, REST_SS" w:date="2020-06-25T18:00:00Z"/>
        </w:rPr>
      </w:pPr>
      <w:ins w:id="12481" w:author="28.532_CR0128R1_(Rel-16)_TEI16, REST_SS" w:date="2020-06-25T18:00:00Z">
        <w:r>
          <w:rPr>
            <w:rFonts w:eastAsia="Courier New"/>
            <w:lang w:val="en-GB" w:eastAsia="de-DE"/>
          </w:rPr>
          <w:t xml:space="preserve">                </w:t>
        </w:r>
      </w:ins>
      <w:ins w:id="12482" w:author="28.532_CR0128R1_(Rel-16)_TEI16, REST_SS" w:date="2020-06-25T18:00:00Z">
        <w:r>
          <w:rPr>
            <w:lang w:val="en-GB" w:eastAsia="de-DE"/>
          </w:rPr>
          <w:t>content:</w:t>
        </w:r>
      </w:ins>
    </w:p>
    <w:p>
      <w:pPr>
        <w:pStyle w:val="PL"/>
        <w:rPr>
          <w:lang w:val="en-GB" w:eastAsia="de-DE"/>
          <w:ins w:id="12486" w:author="28.532_CR0128R1_(Rel-16)_TEI16, REST_SS" w:date="2020-06-25T18:00:00Z"/>
        </w:rPr>
      </w:pPr>
      <w:ins w:id="12484" w:author="28.532_CR0128R1_(Rel-16)_TEI16, REST_SS" w:date="2020-06-25T18:00:00Z">
        <w:r>
          <w:rPr>
            <w:rFonts w:eastAsia="Courier New"/>
            <w:lang w:val="en-GB" w:eastAsia="de-DE"/>
          </w:rPr>
          <w:t xml:space="preserve">                  </w:t>
        </w:r>
      </w:ins>
      <w:ins w:id="12485" w:author="28.532_CR0128R1_(Rel-16)_TEI16, REST_SS" w:date="2020-06-25T18:00:00Z">
        <w:r>
          <w:rPr>
            <w:lang w:val="en-GB" w:eastAsia="de-DE"/>
          </w:rPr>
          <w:t>application/json:</w:t>
        </w:r>
      </w:ins>
    </w:p>
    <w:p>
      <w:pPr>
        <w:pStyle w:val="PL"/>
        <w:rPr>
          <w:lang w:val="en-GB" w:eastAsia="de-DE"/>
          <w:ins w:id="12489" w:author="28.532_CR0128R1_(Rel-16)_TEI16, REST_SS" w:date="2020-06-25T18:00:00Z"/>
        </w:rPr>
      </w:pPr>
      <w:ins w:id="12487" w:author="28.532_CR0128R1_(Rel-16)_TEI16, REST_SS" w:date="2020-06-25T18:00:00Z">
        <w:r>
          <w:rPr>
            <w:rFonts w:eastAsia="Courier New"/>
            <w:lang w:val="en-GB" w:eastAsia="de-DE"/>
          </w:rPr>
          <w:t xml:space="preserve">                    </w:t>
        </w:r>
      </w:ins>
      <w:ins w:id="12488" w:author="28.532_CR0128R1_(Rel-16)_TEI16, REST_SS" w:date="2020-06-25T18:00:00Z">
        <w:r>
          <w:rPr>
            <w:lang w:val="en-GB" w:eastAsia="de-DE"/>
          </w:rPr>
          <w:t>schema:</w:t>
        </w:r>
      </w:ins>
    </w:p>
    <w:p>
      <w:pPr>
        <w:pStyle w:val="PL"/>
        <w:rPr>
          <w:lang w:val="en-GB" w:eastAsia="de-DE"/>
          <w:ins w:id="12492" w:author="28.532_CR0128R1_(Rel-16)_TEI16, REST_SS" w:date="2020-06-25T18:00:00Z"/>
        </w:rPr>
      </w:pPr>
      <w:ins w:id="12490" w:author="28.532_CR0128R1_(Rel-16)_TEI16, REST_SS" w:date="2020-06-25T18:00:00Z">
        <w:r>
          <w:rPr>
            <w:rFonts w:eastAsia="Courier New"/>
            <w:lang w:val="en-GB" w:eastAsia="de-DE"/>
          </w:rPr>
          <w:t xml:space="preserve">                      </w:t>
        </w:r>
      </w:ins>
      <w:ins w:id="12491" w:author="28.532_CR0128R1_(Rel-16)_TEI16, REST_SS" w:date="2020-06-25T18:00:00Z">
        <w:r>
          <w:rPr>
            <w:lang w:val="en-GB" w:eastAsia="de-DE"/>
          </w:rPr>
          <w:t>$ref: '#/components/schemas/NotifyAckStateChanged'</w:t>
        </w:r>
      </w:ins>
    </w:p>
    <w:p>
      <w:pPr>
        <w:pStyle w:val="PL"/>
        <w:rPr>
          <w:lang w:val="en-GB" w:eastAsia="de-DE"/>
          <w:ins w:id="12495" w:author="28.532_CR0128R1_(Rel-16)_TEI16, REST_SS" w:date="2020-06-25T18:00:00Z"/>
        </w:rPr>
      </w:pPr>
      <w:ins w:id="12493" w:author="28.532_CR0128R1_(Rel-16)_TEI16, REST_SS" w:date="2020-06-25T18:00:00Z">
        <w:r>
          <w:rPr>
            <w:rFonts w:eastAsia="Courier New"/>
            <w:lang w:val="en-GB" w:eastAsia="de-DE"/>
          </w:rPr>
          <w:t xml:space="preserve">              </w:t>
        </w:r>
      </w:ins>
      <w:ins w:id="12494" w:author="28.532_CR0128R1_(Rel-16)_TEI16, REST_SS" w:date="2020-06-25T18:00:00Z">
        <w:r>
          <w:rPr>
            <w:lang w:val="en-GB" w:eastAsia="de-DE"/>
          </w:rPr>
          <w:t>responses:</w:t>
        </w:r>
      </w:ins>
    </w:p>
    <w:p>
      <w:pPr>
        <w:pStyle w:val="PL"/>
        <w:rPr>
          <w:lang w:val="en-GB" w:eastAsia="de-DE"/>
          <w:ins w:id="12498" w:author="28.532_CR0128R1_(Rel-16)_TEI16, REST_SS" w:date="2020-06-25T18:00:00Z"/>
        </w:rPr>
      </w:pPr>
      <w:ins w:id="12496" w:author="28.532_CR0128R1_(Rel-16)_TEI16, REST_SS" w:date="2020-06-25T18:00:00Z">
        <w:r>
          <w:rPr>
            <w:rFonts w:eastAsia="Courier New"/>
            <w:lang w:val="en-GB" w:eastAsia="de-DE"/>
          </w:rPr>
          <w:t xml:space="preserve">                </w:t>
        </w:r>
      </w:ins>
      <w:ins w:id="12497" w:author="28.532_CR0128R1_(Rel-16)_TEI16, REST_SS" w:date="2020-06-25T18:00:00Z">
        <w:r>
          <w:rPr>
            <w:lang w:val="en-GB" w:eastAsia="de-DE"/>
          </w:rPr>
          <w:t>'204':</w:t>
        </w:r>
      </w:ins>
    </w:p>
    <w:p>
      <w:pPr>
        <w:pStyle w:val="PL"/>
        <w:rPr>
          <w:lang w:val="en-GB" w:eastAsia="de-DE"/>
          <w:ins w:id="12501" w:author="28.532_CR0128R1_(Rel-16)_TEI16, REST_SS" w:date="2020-06-25T18:00:00Z"/>
        </w:rPr>
      </w:pPr>
      <w:ins w:id="12499" w:author="28.532_CR0128R1_(Rel-16)_TEI16, REST_SS" w:date="2020-06-25T18:00:00Z">
        <w:r>
          <w:rPr>
            <w:rFonts w:eastAsia="Courier New"/>
            <w:lang w:val="en-GB" w:eastAsia="de-DE"/>
          </w:rPr>
          <w:t xml:space="preserve">                  </w:t>
        </w:r>
      </w:ins>
      <w:ins w:id="12500" w:author="28.532_CR0128R1_(Rel-16)_TEI16, REST_SS" w:date="2020-06-25T18:00:00Z">
        <w:r>
          <w:rPr>
            <w:lang w:val="en-GB" w:eastAsia="de-DE"/>
          </w:rPr>
          <w:t>description: &gt;-</w:t>
        </w:r>
      </w:ins>
    </w:p>
    <w:p>
      <w:pPr>
        <w:pStyle w:val="PL"/>
        <w:rPr>
          <w:lang w:val="en-GB" w:eastAsia="de-DE"/>
          <w:ins w:id="12504" w:author="28.532_CR0128R1_(Rel-16)_TEI16, REST_SS" w:date="2020-06-25T18:00:00Z"/>
        </w:rPr>
      </w:pPr>
      <w:ins w:id="12502" w:author="28.532_CR0128R1_(Rel-16)_TEI16, REST_SS" w:date="2020-06-25T18:00:00Z">
        <w:r>
          <w:rPr>
            <w:rFonts w:eastAsia="Courier New"/>
            <w:lang w:val="en-GB" w:eastAsia="de-DE"/>
          </w:rPr>
          <w:t xml:space="preserve">                    </w:t>
        </w:r>
      </w:ins>
      <w:ins w:id="12503" w:author="28.532_CR0128R1_(Rel-16)_TEI16, REST_SS" w:date="2020-06-25T18:00:00Z">
        <w:r>
          <w:rPr>
            <w:lang w:val="en-GB" w:eastAsia="de-DE"/>
          </w:rPr>
          <w:t>Success case ("204 No Content").</w:t>
        </w:r>
      </w:ins>
    </w:p>
    <w:p>
      <w:pPr>
        <w:pStyle w:val="PL"/>
        <w:rPr>
          <w:lang w:val="en-GB" w:eastAsia="de-DE"/>
          <w:ins w:id="12507" w:author="28.532_CR0128R1_(Rel-16)_TEI16, REST_SS" w:date="2020-06-25T18:00:00Z"/>
        </w:rPr>
      </w:pPr>
      <w:ins w:id="12505" w:author="28.532_CR0128R1_(Rel-16)_TEI16, REST_SS" w:date="2020-06-25T18:00:00Z">
        <w:r>
          <w:rPr>
            <w:rFonts w:eastAsia="Courier New"/>
            <w:lang w:val="en-GB" w:eastAsia="de-DE"/>
          </w:rPr>
          <w:t xml:space="preserve">                    </w:t>
        </w:r>
      </w:ins>
      <w:ins w:id="12506" w:author="28.532_CR0128R1_(Rel-16)_TEI16, REST_SS" w:date="2020-06-25T18:00:00Z">
        <w:r>
          <w:rPr>
            <w:lang w:val="en-GB" w:eastAsia="de-DE"/>
          </w:rPr>
          <w:t>The notification is successfully delivered. The response message</w:t>
        </w:r>
      </w:ins>
    </w:p>
    <w:p>
      <w:pPr>
        <w:pStyle w:val="PL"/>
        <w:rPr>
          <w:lang w:val="en-GB" w:eastAsia="de-DE"/>
          <w:ins w:id="12510" w:author="28.532_CR0128R1_(Rel-16)_TEI16, REST_SS" w:date="2020-06-25T18:00:00Z"/>
        </w:rPr>
      </w:pPr>
      <w:ins w:id="12508" w:author="28.532_CR0128R1_(Rel-16)_TEI16, REST_SS" w:date="2020-06-25T18:00:00Z">
        <w:r>
          <w:rPr>
            <w:rFonts w:eastAsia="Courier New"/>
            <w:lang w:val="en-GB" w:eastAsia="de-DE"/>
          </w:rPr>
          <w:t xml:space="preserve">                    </w:t>
        </w:r>
      </w:ins>
      <w:ins w:id="12509" w:author="28.532_CR0128R1_(Rel-16)_TEI16, REST_SS" w:date="2020-06-25T18:00:00Z">
        <w:r>
          <w:rPr>
            <w:lang w:val="en-GB" w:eastAsia="de-DE"/>
          </w:rPr>
          <w:t>body is absent.</w:t>
        </w:r>
      </w:ins>
    </w:p>
    <w:p>
      <w:pPr>
        <w:pStyle w:val="PL"/>
        <w:rPr>
          <w:lang w:val="en-GB" w:eastAsia="de-DE"/>
          <w:ins w:id="12513" w:author="28.532_CR0128R1_(Rel-16)_TEI16, REST_SS" w:date="2020-06-25T18:00:00Z"/>
        </w:rPr>
      </w:pPr>
      <w:ins w:id="12511" w:author="28.532_CR0128R1_(Rel-16)_TEI16, REST_SS" w:date="2020-06-25T18:00:00Z">
        <w:r>
          <w:rPr>
            <w:rFonts w:eastAsia="Courier New"/>
            <w:lang w:val="en-GB" w:eastAsia="de-DE"/>
          </w:rPr>
          <w:t xml:space="preserve">                </w:t>
        </w:r>
      </w:ins>
      <w:ins w:id="12512" w:author="28.532_CR0128R1_(Rel-16)_TEI16, REST_SS" w:date="2020-06-25T18:00:00Z">
        <w:r>
          <w:rPr>
            <w:lang w:val="en-GB" w:eastAsia="de-DE"/>
          </w:rPr>
          <w:t>default:</w:t>
        </w:r>
      </w:ins>
    </w:p>
    <w:p>
      <w:pPr>
        <w:pStyle w:val="PL"/>
        <w:rPr>
          <w:lang w:val="en-GB" w:eastAsia="de-DE"/>
          <w:ins w:id="12516" w:author="28.532_CR0128R1_(Rel-16)_TEI16, REST_SS" w:date="2020-06-25T18:00:00Z"/>
        </w:rPr>
      </w:pPr>
      <w:ins w:id="12514" w:author="28.532_CR0128R1_(Rel-16)_TEI16, REST_SS" w:date="2020-06-25T18:00:00Z">
        <w:r>
          <w:rPr>
            <w:rFonts w:eastAsia="Courier New"/>
            <w:lang w:val="en-GB" w:eastAsia="de-DE"/>
          </w:rPr>
          <w:t xml:space="preserve">                  </w:t>
        </w:r>
      </w:ins>
      <w:ins w:id="12515" w:author="28.532_CR0128R1_(Rel-16)_TEI16, REST_SS" w:date="2020-06-25T18:00:00Z">
        <w:r>
          <w:rPr>
            <w:lang w:val="en-GB" w:eastAsia="de-DE"/>
          </w:rPr>
          <w:t>description: Error case.</w:t>
        </w:r>
      </w:ins>
    </w:p>
    <w:p>
      <w:pPr>
        <w:pStyle w:val="PL"/>
        <w:rPr>
          <w:lang w:val="en-GB" w:eastAsia="de-DE"/>
          <w:ins w:id="12519" w:author="28.532_CR0128R1_(Rel-16)_TEI16, REST_SS" w:date="2020-06-25T18:00:00Z"/>
        </w:rPr>
      </w:pPr>
      <w:ins w:id="12517" w:author="28.532_CR0128R1_(Rel-16)_TEI16, REST_SS" w:date="2020-06-25T18:00:00Z">
        <w:r>
          <w:rPr>
            <w:rFonts w:eastAsia="Courier New"/>
            <w:lang w:val="en-GB" w:eastAsia="de-DE"/>
          </w:rPr>
          <w:t xml:space="preserve">                  </w:t>
        </w:r>
      </w:ins>
      <w:ins w:id="12518" w:author="28.532_CR0128R1_(Rel-16)_TEI16, REST_SS" w:date="2020-06-25T18:00:00Z">
        <w:r>
          <w:rPr>
            <w:lang w:val="en-GB" w:eastAsia="de-DE"/>
          </w:rPr>
          <w:t>content:</w:t>
        </w:r>
      </w:ins>
    </w:p>
    <w:p>
      <w:pPr>
        <w:pStyle w:val="PL"/>
        <w:rPr>
          <w:lang w:val="en-GB" w:eastAsia="de-DE"/>
          <w:ins w:id="12522" w:author="28.532_CR0128R1_(Rel-16)_TEI16, REST_SS" w:date="2020-06-25T18:00:00Z"/>
        </w:rPr>
      </w:pPr>
      <w:ins w:id="12520" w:author="28.532_CR0128R1_(Rel-16)_TEI16, REST_SS" w:date="2020-06-25T18:00:00Z">
        <w:r>
          <w:rPr>
            <w:rFonts w:eastAsia="Courier New"/>
            <w:lang w:val="en-GB" w:eastAsia="de-DE"/>
          </w:rPr>
          <w:t xml:space="preserve">                    </w:t>
        </w:r>
      </w:ins>
      <w:ins w:id="12521" w:author="28.532_CR0128R1_(Rel-16)_TEI16, REST_SS" w:date="2020-06-25T18:00:00Z">
        <w:r>
          <w:rPr>
            <w:lang w:val="en-GB" w:eastAsia="de-DE"/>
          </w:rPr>
          <w:t>application/json:</w:t>
        </w:r>
      </w:ins>
    </w:p>
    <w:p>
      <w:pPr>
        <w:pStyle w:val="PL"/>
        <w:rPr>
          <w:lang w:val="en-GB" w:eastAsia="de-DE"/>
          <w:ins w:id="12525" w:author="28.532_CR0128R1_(Rel-16)_TEI16, REST_SS" w:date="2020-06-25T18:00:00Z"/>
        </w:rPr>
      </w:pPr>
      <w:ins w:id="12523" w:author="28.532_CR0128R1_(Rel-16)_TEI16, REST_SS" w:date="2020-06-25T18:00:00Z">
        <w:r>
          <w:rPr>
            <w:rFonts w:eastAsia="Courier New"/>
            <w:lang w:val="en-GB" w:eastAsia="de-DE"/>
          </w:rPr>
          <w:t xml:space="preserve">                      </w:t>
        </w:r>
      </w:ins>
      <w:ins w:id="12524" w:author="28.532_CR0128R1_(Rel-16)_TEI16, REST_SS" w:date="2020-06-25T18:00:00Z">
        <w:r>
          <w:rPr>
            <w:lang w:val="en-GB" w:eastAsia="de-DE"/>
          </w:rPr>
          <w:t>schema:</w:t>
        </w:r>
      </w:ins>
    </w:p>
    <w:p>
      <w:pPr>
        <w:pStyle w:val="PL"/>
        <w:rPr>
          <w:lang w:val="en-GB" w:eastAsia="de-DE"/>
          <w:ins w:id="12528" w:author="28.532_CR0128R1_(Rel-16)_TEI16, REST_SS" w:date="2020-06-25T18:00:00Z"/>
        </w:rPr>
      </w:pPr>
      <w:ins w:id="12526" w:author="28.532_CR0128R1_(Rel-16)_TEI16, REST_SS" w:date="2020-06-25T18:00:00Z">
        <w:r>
          <w:rPr>
            <w:rFonts w:eastAsia="Courier New"/>
            <w:lang w:val="en-GB" w:eastAsia="de-DE"/>
          </w:rPr>
          <w:t xml:space="preserve">                        </w:t>
        </w:r>
      </w:ins>
      <w:ins w:id="12527" w:author="28.532_CR0128R1_(Rel-16)_TEI16, REST_SS" w:date="2020-06-25T18:00:00Z">
        <w:r>
          <w:rPr>
            <w:lang w:val="en-GB" w:eastAsia="de-DE"/>
          </w:rPr>
          <w:t>$ref: '#/components/schemas/ErrorResponse'</w:t>
        </w:r>
      </w:ins>
    </w:p>
    <w:p>
      <w:pPr>
        <w:pStyle w:val="PL"/>
        <w:rPr>
          <w:lang w:val="en-GB" w:eastAsia="de-DE"/>
          <w:ins w:id="12531" w:author="28.532_CR0128R1_(Rel-16)_TEI16, REST_SS" w:date="2020-06-25T18:00:00Z"/>
        </w:rPr>
      </w:pPr>
      <w:ins w:id="12529" w:author="28.532_CR0128R1_(Rel-16)_TEI16, REST_SS" w:date="2020-06-25T18:00:00Z">
        <w:r>
          <w:rPr>
            <w:rFonts w:eastAsia="Courier New"/>
            <w:lang w:val="en-GB" w:eastAsia="de-DE"/>
          </w:rPr>
          <w:t xml:space="preserve">        </w:t>
        </w:r>
      </w:ins>
      <w:ins w:id="12530" w:author="28.532_CR0128R1_(Rel-16)_TEI16, REST_SS" w:date="2020-06-25T18:00:00Z">
        <w:r>
          <w:rPr>
            <w:lang w:val="en-GB" w:eastAsia="de-DE"/>
          </w:rPr>
          <w:t>notifyComments:</w:t>
        </w:r>
      </w:ins>
    </w:p>
    <w:p>
      <w:pPr>
        <w:pStyle w:val="PL"/>
        <w:rPr>
          <w:lang w:val="en-GB" w:eastAsia="de-DE"/>
          <w:ins w:id="12534" w:author="28.532_CR0128R1_(Rel-16)_TEI16, REST_SS" w:date="2020-06-25T18:00:00Z"/>
        </w:rPr>
      </w:pPr>
      <w:ins w:id="12532" w:author="28.532_CR0128R1_(Rel-16)_TEI16, REST_SS" w:date="2020-06-25T18:00:00Z">
        <w:r>
          <w:rPr>
            <w:rFonts w:eastAsia="Courier New"/>
            <w:lang w:val="en-GB" w:eastAsia="de-DE"/>
          </w:rPr>
          <w:t xml:space="preserve">          </w:t>
        </w:r>
      </w:ins>
      <w:ins w:id="12533" w:author="28.532_CR0128R1_(Rel-16)_TEI16, REST_SS" w:date="2020-06-25T18:00:00Z">
        <w:r>
          <w:rPr>
            <w:lang w:val="en-GB" w:eastAsia="de-DE"/>
          </w:rPr>
          <w:t>'{request.body#/consumerReference}':</w:t>
        </w:r>
      </w:ins>
    </w:p>
    <w:p>
      <w:pPr>
        <w:pStyle w:val="PL"/>
        <w:rPr>
          <w:lang w:val="en-GB" w:eastAsia="de-DE"/>
          <w:ins w:id="12537" w:author="28.532_CR0128R1_(Rel-16)_TEI16, REST_SS" w:date="2020-06-25T18:00:00Z"/>
        </w:rPr>
      </w:pPr>
      <w:ins w:id="12535" w:author="28.532_CR0128R1_(Rel-16)_TEI16, REST_SS" w:date="2020-06-25T18:00:00Z">
        <w:r>
          <w:rPr>
            <w:rFonts w:eastAsia="Courier New"/>
            <w:lang w:val="en-GB" w:eastAsia="de-DE"/>
          </w:rPr>
          <w:t xml:space="preserve">            </w:t>
        </w:r>
      </w:ins>
      <w:ins w:id="12536" w:author="28.532_CR0128R1_(Rel-16)_TEI16, REST_SS" w:date="2020-06-25T18:00:00Z">
        <w:r>
          <w:rPr>
            <w:lang w:val="en-GB" w:eastAsia="de-DE"/>
          </w:rPr>
          <w:t>post:</w:t>
        </w:r>
      </w:ins>
    </w:p>
    <w:p>
      <w:pPr>
        <w:pStyle w:val="PL"/>
        <w:rPr>
          <w:lang w:val="en-GB" w:eastAsia="de-DE"/>
          <w:ins w:id="12540" w:author="28.532_CR0128R1_(Rel-16)_TEI16, REST_SS" w:date="2020-06-25T18:00:00Z"/>
        </w:rPr>
      </w:pPr>
      <w:ins w:id="12538" w:author="28.532_CR0128R1_(Rel-16)_TEI16, REST_SS" w:date="2020-06-25T18:00:00Z">
        <w:r>
          <w:rPr>
            <w:rFonts w:eastAsia="Courier New"/>
            <w:lang w:val="en-GB" w:eastAsia="de-DE"/>
          </w:rPr>
          <w:t xml:space="preserve">              </w:t>
        </w:r>
      </w:ins>
      <w:ins w:id="12539" w:author="28.532_CR0128R1_(Rel-16)_TEI16, REST_SS" w:date="2020-06-25T18:00:00Z">
        <w:r>
          <w:rPr>
            <w:lang w:val="en-GB" w:eastAsia="de-DE"/>
          </w:rPr>
          <w:t>requestBody:</w:t>
        </w:r>
      </w:ins>
    </w:p>
    <w:p>
      <w:pPr>
        <w:pStyle w:val="PL"/>
        <w:rPr>
          <w:lang w:val="en-GB" w:eastAsia="de-DE"/>
          <w:ins w:id="12543" w:author="28.532_CR0128R1_(Rel-16)_TEI16, REST_SS" w:date="2020-06-25T18:00:00Z"/>
        </w:rPr>
      </w:pPr>
      <w:ins w:id="12541" w:author="28.532_CR0128R1_(Rel-16)_TEI16, REST_SS" w:date="2020-06-25T18:00:00Z">
        <w:r>
          <w:rPr>
            <w:rFonts w:eastAsia="Courier New"/>
            <w:lang w:val="en-GB" w:eastAsia="de-DE"/>
          </w:rPr>
          <w:t xml:space="preserve">                </w:t>
        </w:r>
      </w:ins>
      <w:ins w:id="12542" w:author="28.532_CR0128R1_(Rel-16)_TEI16, REST_SS" w:date="2020-06-25T18:00:00Z">
        <w:r>
          <w:rPr>
            <w:lang w:val="en-GB" w:eastAsia="de-DE"/>
          </w:rPr>
          <w:t>required: true</w:t>
        </w:r>
      </w:ins>
    </w:p>
    <w:p>
      <w:pPr>
        <w:pStyle w:val="PL"/>
        <w:rPr>
          <w:lang w:val="en-GB" w:eastAsia="de-DE"/>
          <w:ins w:id="12546" w:author="28.532_CR0128R1_(Rel-16)_TEI16, REST_SS" w:date="2020-06-25T18:00:00Z"/>
        </w:rPr>
      </w:pPr>
      <w:ins w:id="12544" w:author="28.532_CR0128R1_(Rel-16)_TEI16, REST_SS" w:date="2020-06-25T18:00:00Z">
        <w:r>
          <w:rPr>
            <w:rFonts w:eastAsia="Courier New"/>
            <w:lang w:val="en-GB" w:eastAsia="de-DE"/>
          </w:rPr>
          <w:t xml:space="preserve">                </w:t>
        </w:r>
      </w:ins>
      <w:ins w:id="12545" w:author="28.532_CR0128R1_(Rel-16)_TEI16, REST_SS" w:date="2020-06-25T18:00:00Z">
        <w:r>
          <w:rPr>
            <w:lang w:val="en-GB" w:eastAsia="de-DE"/>
          </w:rPr>
          <w:t>content:</w:t>
        </w:r>
      </w:ins>
    </w:p>
    <w:p>
      <w:pPr>
        <w:pStyle w:val="PL"/>
        <w:rPr>
          <w:lang w:val="en-GB" w:eastAsia="de-DE"/>
          <w:ins w:id="12549" w:author="28.532_CR0128R1_(Rel-16)_TEI16, REST_SS" w:date="2020-06-25T18:00:00Z"/>
        </w:rPr>
      </w:pPr>
      <w:ins w:id="12547" w:author="28.532_CR0128R1_(Rel-16)_TEI16, REST_SS" w:date="2020-06-25T18:00:00Z">
        <w:r>
          <w:rPr>
            <w:rFonts w:eastAsia="Courier New"/>
            <w:lang w:val="en-GB" w:eastAsia="de-DE"/>
          </w:rPr>
          <w:t xml:space="preserve">                  </w:t>
        </w:r>
      </w:ins>
      <w:ins w:id="12548" w:author="28.532_CR0128R1_(Rel-16)_TEI16, REST_SS" w:date="2020-06-25T18:00:00Z">
        <w:r>
          <w:rPr>
            <w:lang w:val="en-GB" w:eastAsia="de-DE"/>
          </w:rPr>
          <w:t>application/json:</w:t>
        </w:r>
      </w:ins>
    </w:p>
    <w:p>
      <w:pPr>
        <w:pStyle w:val="PL"/>
        <w:rPr>
          <w:lang w:val="en-GB" w:eastAsia="de-DE"/>
          <w:ins w:id="12552" w:author="28.532_CR0128R1_(Rel-16)_TEI16, REST_SS" w:date="2020-06-25T18:00:00Z"/>
        </w:rPr>
      </w:pPr>
      <w:ins w:id="12550" w:author="28.532_CR0128R1_(Rel-16)_TEI16, REST_SS" w:date="2020-06-25T18:00:00Z">
        <w:r>
          <w:rPr>
            <w:rFonts w:eastAsia="Courier New"/>
            <w:lang w:val="en-GB" w:eastAsia="de-DE"/>
          </w:rPr>
          <w:t xml:space="preserve">                    </w:t>
        </w:r>
      </w:ins>
      <w:ins w:id="12551" w:author="28.532_CR0128R1_(Rel-16)_TEI16, REST_SS" w:date="2020-06-25T18:00:00Z">
        <w:r>
          <w:rPr>
            <w:lang w:val="en-GB" w:eastAsia="de-DE"/>
          </w:rPr>
          <w:t>schema:</w:t>
        </w:r>
      </w:ins>
    </w:p>
    <w:p>
      <w:pPr>
        <w:pStyle w:val="PL"/>
        <w:rPr>
          <w:lang w:val="en-GB" w:eastAsia="de-DE"/>
          <w:ins w:id="12555" w:author="28.532_CR0128R1_(Rel-16)_TEI16, REST_SS" w:date="2020-06-25T18:00:00Z"/>
        </w:rPr>
      </w:pPr>
      <w:ins w:id="12553" w:author="28.532_CR0128R1_(Rel-16)_TEI16, REST_SS" w:date="2020-06-25T18:00:00Z">
        <w:r>
          <w:rPr>
            <w:rFonts w:eastAsia="Courier New"/>
            <w:lang w:val="en-GB" w:eastAsia="de-DE"/>
          </w:rPr>
          <w:t xml:space="preserve">                      </w:t>
        </w:r>
      </w:ins>
      <w:ins w:id="12554" w:author="28.532_CR0128R1_(Rel-16)_TEI16, REST_SS" w:date="2020-06-25T18:00:00Z">
        <w:r>
          <w:rPr>
            <w:lang w:val="en-GB" w:eastAsia="de-DE"/>
          </w:rPr>
          <w:t>$ref: '#/components/schemas/NotifyComments'</w:t>
        </w:r>
      </w:ins>
    </w:p>
    <w:p>
      <w:pPr>
        <w:pStyle w:val="PL"/>
        <w:rPr>
          <w:lang w:val="en-GB" w:eastAsia="de-DE"/>
          <w:ins w:id="12558" w:author="28.532_CR0128R1_(Rel-16)_TEI16, REST_SS" w:date="2020-06-25T18:00:00Z"/>
        </w:rPr>
      </w:pPr>
      <w:ins w:id="12556" w:author="28.532_CR0128R1_(Rel-16)_TEI16, REST_SS" w:date="2020-06-25T18:00:00Z">
        <w:r>
          <w:rPr>
            <w:rFonts w:eastAsia="Courier New"/>
            <w:lang w:val="en-GB" w:eastAsia="de-DE"/>
          </w:rPr>
          <w:t xml:space="preserve">              </w:t>
        </w:r>
      </w:ins>
      <w:ins w:id="12557" w:author="28.532_CR0128R1_(Rel-16)_TEI16, REST_SS" w:date="2020-06-25T18:00:00Z">
        <w:r>
          <w:rPr>
            <w:lang w:val="en-GB" w:eastAsia="de-DE"/>
          </w:rPr>
          <w:t>responses:</w:t>
        </w:r>
      </w:ins>
    </w:p>
    <w:p>
      <w:pPr>
        <w:pStyle w:val="PL"/>
        <w:rPr>
          <w:lang w:val="en-GB" w:eastAsia="de-DE"/>
          <w:ins w:id="12561" w:author="28.532_CR0128R1_(Rel-16)_TEI16, REST_SS" w:date="2020-06-25T18:00:00Z"/>
        </w:rPr>
      </w:pPr>
      <w:ins w:id="12559" w:author="28.532_CR0128R1_(Rel-16)_TEI16, REST_SS" w:date="2020-06-25T18:00:00Z">
        <w:r>
          <w:rPr>
            <w:rFonts w:eastAsia="Courier New"/>
            <w:lang w:val="en-GB" w:eastAsia="de-DE"/>
          </w:rPr>
          <w:t xml:space="preserve">                </w:t>
        </w:r>
      </w:ins>
      <w:ins w:id="12560" w:author="28.532_CR0128R1_(Rel-16)_TEI16, REST_SS" w:date="2020-06-25T18:00:00Z">
        <w:r>
          <w:rPr>
            <w:lang w:val="en-GB" w:eastAsia="de-DE"/>
          </w:rPr>
          <w:t>'204':</w:t>
        </w:r>
      </w:ins>
    </w:p>
    <w:p>
      <w:pPr>
        <w:pStyle w:val="PL"/>
        <w:rPr>
          <w:lang w:val="en-GB" w:eastAsia="de-DE"/>
          <w:ins w:id="12564" w:author="28.532_CR0128R1_(Rel-16)_TEI16, REST_SS" w:date="2020-06-25T18:00:00Z"/>
        </w:rPr>
      </w:pPr>
      <w:ins w:id="12562" w:author="28.532_CR0128R1_(Rel-16)_TEI16, REST_SS" w:date="2020-06-25T18:00:00Z">
        <w:r>
          <w:rPr>
            <w:rFonts w:eastAsia="Courier New"/>
            <w:lang w:val="en-GB" w:eastAsia="de-DE"/>
          </w:rPr>
          <w:t xml:space="preserve">                  </w:t>
        </w:r>
      </w:ins>
      <w:ins w:id="12563" w:author="28.532_CR0128R1_(Rel-16)_TEI16, REST_SS" w:date="2020-06-25T18:00:00Z">
        <w:r>
          <w:rPr>
            <w:lang w:val="en-GB" w:eastAsia="de-DE"/>
          </w:rPr>
          <w:t>description: &gt;-</w:t>
        </w:r>
      </w:ins>
    </w:p>
    <w:p>
      <w:pPr>
        <w:pStyle w:val="PL"/>
        <w:rPr>
          <w:lang w:val="en-GB" w:eastAsia="de-DE"/>
          <w:ins w:id="12567" w:author="28.532_CR0128R1_(Rel-16)_TEI16, REST_SS" w:date="2020-06-25T18:00:00Z"/>
        </w:rPr>
      </w:pPr>
      <w:ins w:id="12565" w:author="28.532_CR0128R1_(Rel-16)_TEI16, REST_SS" w:date="2020-06-25T18:00:00Z">
        <w:r>
          <w:rPr>
            <w:rFonts w:eastAsia="Courier New"/>
            <w:lang w:val="en-GB" w:eastAsia="de-DE"/>
          </w:rPr>
          <w:t xml:space="preserve">                    </w:t>
        </w:r>
      </w:ins>
      <w:ins w:id="12566" w:author="28.532_CR0128R1_(Rel-16)_TEI16, REST_SS" w:date="2020-06-25T18:00:00Z">
        <w:r>
          <w:rPr>
            <w:lang w:val="en-GB" w:eastAsia="de-DE"/>
          </w:rPr>
          <w:t>Success case ("204 No Content").</w:t>
        </w:r>
      </w:ins>
    </w:p>
    <w:p>
      <w:pPr>
        <w:pStyle w:val="PL"/>
        <w:rPr>
          <w:lang w:val="en-GB" w:eastAsia="de-DE"/>
          <w:ins w:id="12570" w:author="28.532_CR0128R1_(Rel-16)_TEI16, REST_SS" w:date="2020-06-25T18:00:00Z"/>
        </w:rPr>
      </w:pPr>
      <w:ins w:id="12568" w:author="28.532_CR0128R1_(Rel-16)_TEI16, REST_SS" w:date="2020-06-25T18:00:00Z">
        <w:r>
          <w:rPr>
            <w:rFonts w:eastAsia="Courier New"/>
            <w:lang w:val="en-GB" w:eastAsia="de-DE"/>
          </w:rPr>
          <w:t xml:space="preserve">                    </w:t>
        </w:r>
      </w:ins>
      <w:ins w:id="12569" w:author="28.532_CR0128R1_(Rel-16)_TEI16, REST_SS" w:date="2020-06-25T18:00:00Z">
        <w:r>
          <w:rPr>
            <w:lang w:val="en-GB" w:eastAsia="de-DE"/>
          </w:rPr>
          <w:t>The notification is successfully delivered. The response message</w:t>
        </w:r>
      </w:ins>
    </w:p>
    <w:p>
      <w:pPr>
        <w:pStyle w:val="PL"/>
        <w:rPr>
          <w:lang w:val="en-GB" w:eastAsia="de-DE"/>
          <w:ins w:id="12573" w:author="28.532_CR0128R1_(Rel-16)_TEI16, REST_SS" w:date="2020-06-25T18:00:00Z"/>
        </w:rPr>
      </w:pPr>
      <w:ins w:id="12571" w:author="28.532_CR0128R1_(Rel-16)_TEI16, REST_SS" w:date="2020-06-25T18:00:00Z">
        <w:r>
          <w:rPr>
            <w:rFonts w:eastAsia="Courier New"/>
            <w:lang w:val="en-GB" w:eastAsia="de-DE"/>
          </w:rPr>
          <w:t xml:space="preserve">                    </w:t>
        </w:r>
      </w:ins>
      <w:ins w:id="12572" w:author="28.532_CR0128R1_(Rel-16)_TEI16, REST_SS" w:date="2020-06-25T18:00:00Z">
        <w:r>
          <w:rPr>
            <w:lang w:val="en-GB" w:eastAsia="de-DE"/>
          </w:rPr>
          <w:t>body is absent.</w:t>
        </w:r>
      </w:ins>
    </w:p>
    <w:p>
      <w:pPr>
        <w:pStyle w:val="PL"/>
        <w:rPr>
          <w:lang w:val="en-GB" w:eastAsia="de-DE"/>
          <w:ins w:id="12576" w:author="28.532_CR0128R1_(Rel-16)_TEI16, REST_SS" w:date="2020-06-25T18:00:00Z"/>
        </w:rPr>
      </w:pPr>
      <w:ins w:id="12574" w:author="28.532_CR0128R1_(Rel-16)_TEI16, REST_SS" w:date="2020-06-25T18:00:00Z">
        <w:r>
          <w:rPr>
            <w:rFonts w:eastAsia="Courier New"/>
            <w:lang w:val="en-GB" w:eastAsia="de-DE"/>
          </w:rPr>
          <w:t xml:space="preserve">                </w:t>
        </w:r>
      </w:ins>
      <w:ins w:id="12575" w:author="28.532_CR0128R1_(Rel-16)_TEI16, REST_SS" w:date="2020-06-25T18:00:00Z">
        <w:r>
          <w:rPr>
            <w:lang w:val="en-GB" w:eastAsia="de-DE"/>
          </w:rPr>
          <w:t>default:</w:t>
        </w:r>
      </w:ins>
    </w:p>
    <w:p>
      <w:pPr>
        <w:pStyle w:val="PL"/>
        <w:rPr>
          <w:lang w:val="en-GB" w:eastAsia="de-DE"/>
          <w:ins w:id="12579" w:author="28.532_CR0128R1_(Rel-16)_TEI16, REST_SS" w:date="2020-06-25T18:00:00Z"/>
        </w:rPr>
      </w:pPr>
      <w:ins w:id="12577" w:author="28.532_CR0128R1_(Rel-16)_TEI16, REST_SS" w:date="2020-06-25T18:00:00Z">
        <w:r>
          <w:rPr>
            <w:rFonts w:eastAsia="Courier New"/>
            <w:lang w:val="en-GB" w:eastAsia="de-DE"/>
          </w:rPr>
          <w:t xml:space="preserve">                  </w:t>
        </w:r>
      </w:ins>
      <w:ins w:id="12578" w:author="28.532_CR0128R1_(Rel-16)_TEI16, REST_SS" w:date="2020-06-25T18:00:00Z">
        <w:r>
          <w:rPr>
            <w:lang w:val="en-GB" w:eastAsia="de-DE"/>
          </w:rPr>
          <w:t>description: Error case.</w:t>
        </w:r>
      </w:ins>
    </w:p>
    <w:p>
      <w:pPr>
        <w:pStyle w:val="PL"/>
        <w:rPr>
          <w:lang w:val="en-GB" w:eastAsia="de-DE"/>
          <w:ins w:id="12582" w:author="28.532_CR0128R1_(Rel-16)_TEI16, REST_SS" w:date="2020-06-25T18:00:00Z"/>
        </w:rPr>
      </w:pPr>
      <w:ins w:id="12580" w:author="28.532_CR0128R1_(Rel-16)_TEI16, REST_SS" w:date="2020-06-25T18:00:00Z">
        <w:r>
          <w:rPr>
            <w:rFonts w:eastAsia="Courier New"/>
            <w:lang w:val="en-GB" w:eastAsia="de-DE"/>
          </w:rPr>
          <w:t xml:space="preserve">                  </w:t>
        </w:r>
      </w:ins>
      <w:ins w:id="12581" w:author="28.532_CR0128R1_(Rel-16)_TEI16, REST_SS" w:date="2020-06-25T18:00:00Z">
        <w:r>
          <w:rPr>
            <w:lang w:val="en-GB" w:eastAsia="de-DE"/>
          </w:rPr>
          <w:t>content:</w:t>
        </w:r>
      </w:ins>
    </w:p>
    <w:p>
      <w:pPr>
        <w:pStyle w:val="PL"/>
        <w:rPr>
          <w:lang w:val="en-GB" w:eastAsia="de-DE"/>
          <w:ins w:id="12585" w:author="28.532_CR0128R1_(Rel-16)_TEI16, REST_SS" w:date="2020-06-25T18:00:00Z"/>
        </w:rPr>
      </w:pPr>
      <w:ins w:id="12583" w:author="28.532_CR0128R1_(Rel-16)_TEI16, REST_SS" w:date="2020-06-25T18:00:00Z">
        <w:r>
          <w:rPr>
            <w:rFonts w:eastAsia="Courier New"/>
            <w:lang w:val="en-GB" w:eastAsia="de-DE"/>
          </w:rPr>
          <w:t xml:space="preserve">                    </w:t>
        </w:r>
      </w:ins>
      <w:ins w:id="12584" w:author="28.532_CR0128R1_(Rel-16)_TEI16, REST_SS" w:date="2020-06-25T18:00:00Z">
        <w:r>
          <w:rPr>
            <w:lang w:val="en-GB" w:eastAsia="de-DE"/>
          </w:rPr>
          <w:t>application/json:</w:t>
        </w:r>
      </w:ins>
    </w:p>
    <w:p>
      <w:pPr>
        <w:pStyle w:val="PL"/>
        <w:rPr>
          <w:lang w:val="en-GB" w:eastAsia="de-DE"/>
          <w:ins w:id="12588" w:author="28.532_CR0128R1_(Rel-16)_TEI16, REST_SS" w:date="2020-06-25T18:00:00Z"/>
        </w:rPr>
      </w:pPr>
      <w:ins w:id="12586" w:author="28.532_CR0128R1_(Rel-16)_TEI16, REST_SS" w:date="2020-06-25T18:00:00Z">
        <w:r>
          <w:rPr>
            <w:rFonts w:eastAsia="Courier New"/>
            <w:lang w:val="en-GB" w:eastAsia="de-DE"/>
          </w:rPr>
          <w:t xml:space="preserve">                      </w:t>
        </w:r>
      </w:ins>
      <w:ins w:id="12587" w:author="28.532_CR0128R1_(Rel-16)_TEI16, REST_SS" w:date="2020-06-25T18:00:00Z">
        <w:r>
          <w:rPr>
            <w:lang w:val="en-GB" w:eastAsia="de-DE"/>
          </w:rPr>
          <w:t>schema:</w:t>
        </w:r>
      </w:ins>
    </w:p>
    <w:p>
      <w:pPr>
        <w:pStyle w:val="PL"/>
        <w:rPr>
          <w:lang w:val="en-GB" w:eastAsia="de-DE"/>
          <w:ins w:id="12591" w:author="28.532_CR0128R1_(Rel-16)_TEI16, REST_SS" w:date="2020-06-25T18:00:00Z"/>
        </w:rPr>
      </w:pPr>
      <w:ins w:id="12589" w:author="28.532_CR0128R1_(Rel-16)_TEI16, REST_SS" w:date="2020-06-25T18:00:00Z">
        <w:r>
          <w:rPr>
            <w:rFonts w:eastAsia="Courier New"/>
            <w:lang w:val="en-GB" w:eastAsia="de-DE"/>
          </w:rPr>
          <w:t xml:space="preserve">                        </w:t>
        </w:r>
      </w:ins>
      <w:ins w:id="12590" w:author="28.532_CR0128R1_(Rel-16)_TEI16, REST_SS" w:date="2020-06-25T18:00:00Z">
        <w:r>
          <w:rPr>
            <w:lang w:val="en-GB" w:eastAsia="de-DE"/>
          </w:rPr>
          <w:t>$ref: '#/components/schemas/ErrorResponse'</w:t>
        </w:r>
      </w:ins>
    </w:p>
    <w:p>
      <w:pPr>
        <w:pStyle w:val="PL"/>
        <w:rPr>
          <w:lang w:val="en-GB" w:eastAsia="de-DE"/>
          <w:ins w:id="12594" w:author="28.532_CR0128R1_(Rel-16)_TEI16, REST_SS" w:date="2020-06-25T18:00:00Z"/>
        </w:rPr>
      </w:pPr>
      <w:ins w:id="12592" w:author="28.532_CR0128R1_(Rel-16)_TEI16, REST_SS" w:date="2020-06-25T18:00:00Z">
        <w:r>
          <w:rPr>
            <w:rFonts w:eastAsia="Courier New"/>
            <w:lang w:val="en-GB" w:eastAsia="de-DE"/>
          </w:rPr>
          <w:t xml:space="preserve">        </w:t>
        </w:r>
      </w:ins>
      <w:ins w:id="12593" w:author="28.532_CR0128R1_(Rel-16)_TEI16, REST_SS" w:date="2020-06-25T18:00:00Z">
        <w:r>
          <w:rPr>
            <w:lang w:val="en-GB" w:eastAsia="de-DE"/>
          </w:rPr>
          <w:t>notifyPotentialFaultyAlarmList:</w:t>
        </w:r>
      </w:ins>
    </w:p>
    <w:p>
      <w:pPr>
        <w:pStyle w:val="PL"/>
        <w:rPr>
          <w:lang w:val="en-GB" w:eastAsia="de-DE"/>
          <w:ins w:id="12597" w:author="28.532_CR0128R1_(Rel-16)_TEI16, REST_SS" w:date="2020-06-25T18:00:00Z"/>
        </w:rPr>
      </w:pPr>
      <w:ins w:id="12595" w:author="28.532_CR0128R1_(Rel-16)_TEI16, REST_SS" w:date="2020-06-25T18:00:00Z">
        <w:r>
          <w:rPr>
            <w:rFonts w:eastAsia="Courier New"/>
            <w:lang w:val="en-GB" w:eastAsia="de-DE"/>
          </w:rPr>
          <w:t xml:space="preserve">          </w:t>
        </w:r>
      </w:ins>
      <w:ins w:id="12596" w:author="28.532_CR0128R1_(Rel-16)_TEI16, REST_SS" w:date="2020-06-25T18:00:00Z">
        <w:r>
          <w:rPr>
            <w:lang w:val="en-GB" w:eastAsia="de-DE"/>
          </w:rPr>
          <w:t>'{request.body#/consumerReference}':</w:t>
        </w:r>
      </w:ins>
    </w:p>
    <w:p>
      <w:pPr>
        <w:pStyle w:val="PL"/>
        <w:rPr>
          <w:lang w:val="en-GB" w:eastAsia="de-DE"/>
          <w:ins w:id="12600" w:author="28.532_CR0128R1_(Rel-16)_TEI16, REST_SS" w:date="2020-06-25T18:00:00Z"/>
        </w:rPr>
      </w:pPr>
      <w:ins w:id="12598" w:author="28.532_CR0128R1_(Rel-16)_TEI16, REST_SS" w:date="2020-06-25T18:00:00Z">
        <w:r>
          <w:rPr>
            <w:rFonts w:eastAsia="Courier New"/>
            <w:lang w:val="en-GB" w:eastAsia="de-DE"/>
          </w:rPr>
          <w:t xml:space="preserve">            </w:t>
        </w:r>
      </w:ins>
      <w:ins w:id="12599" w:author="28.532_CR0128R1_(Rel-16)_TEI16, REST_SS" w:date="2020-06-25T18:00:00Z">
        <w:r>
          <w:rPr>
            <w:lang w:val="en-GB" w:eastAsia="de-DE"/>
          </w:rPr>
          <w:t>post:</w:t>
        </w:r>
      </w:ins>
    </w:p>
    <w:p>
      <w:pPr>
        <w:pStyle w:val="PL"/>
        <w:rPr>
          <w:lang w:val="en-GB" w:eastAsia="de-DE"/>
          <w:ins w:id="12603" w:author="28.532_CR0128R1_(Rel-16)_TEI16, REST_SS" w:date="2020-06-25T18:00:00Z"/>
        </w:rPr>
      </w:pPr>
      <w:ins w:id="12601" w:author="28.532_CR0128R1_(Rel-16)_TEI16, REST_SS" w:date="2020-06-25T18:00:00Z">
        <w:r>
          <w:rPr>
            <w:rFonts w:eastAsia="Courier New"/>
            <w:lang w:val="en-GB" w:eastAsia="de-DE"/>
          </w:rPr>
          <w:t xml:space="preserve">              </w:t>
        </w:r>
      </w:ins>
      <w:ins w:id="12602" w:author="28.532_CR0128R1_(Rel-16)_TEI16, REST_SS" w:date="2020-06-25T18:00:00Z">
        <w:r>
          <w:rPr>
            <w:lang w:val="en-GB" w:eastAsia="de-DE"/>
          </w:rPr>
          <w:t>requestBody:</w:t>
        </w:r>
      </w:ins>
    </w:p>
    <w:p>
      <w:pPr>
        <w:pStyle w:val="PL"/>
        <w:rPr>
          <w:lang w:val="en-GB" w:eastAsia="de-DE"/>
          <w:ins w:id="12606" w:author="28.532_CR0128R1_(Rel-16)_TEI16, REST_SS" w:date="2020-06-25T18:00:00Z"/>
        </w:rPr>
      </w:pPr>
      <w:ins w:id="12604" w:author="28.532_CR0128R1_(Rel-16)_TEI16, REST_SS" w:date="2020-06-25T18:00:00Z">
        <w:r>
          <w:rPr>
            <w:rFonts w:eastAsia="Courier New"/>
            <w:lang w:val="en-GB" w:eastAsia="de-DE"/>
          </w:rPr>
          <w:t xml:space="preserve">                </w:t>
        </w:r>
      </w:ins>
      <w:ins w:id="12605" w:author="28.532_CR0128R1_(Rel-16)_TEI16, REST_SS" w:date="2020-06-25T18:00:00Z">
        <w:r>
          <w:rPr>
            <w:lang w:val="en-GB" w:eastAsia="de-DE"/>
          </w:rPr>
          <w:t>required: true</w:t>
        </w:r>
      </w:ins>
    </w:p>
    <w:p>
      <w:pPr>
        <w:pStyle w:val="PL"/>
        <w:rPr>
          <w:lang w:val="en-GB" w:eastAsia="de-DE"/>
          <w:ins w:id="12609" w:author="28.532_CR0128R1_(Rel-16)_TEI16, REST_SS" w:date="2020-06-25T18:00:00Z"/>
        </w:rPr>
      </w:pPr>
      <w:ins w:id="12607" w:author="28.532_CR0128R1_(Rel-16)_TEI16, REST_SS" w:date="2020-06-25T18:00:00Z">
        <w:r>
          <w:rPr>
            <w:rFonts w:eastAsia="Courier New"/>
            <w:lang w:val="en-GB" w:eastAsia="de-DE"/>
          </w:rPr>
          <w:t xml:space="preserve">                </w:t>
        </w:r>
      </w:ins>
      <w:ins w:id="12608" w:author="28.532_CR0128R1_(Rel-16)_TEI16, REST_SS" w:date="2020-06-25T18:00:00Z">
        <w:r>
          <w:rPr>
            <w:lang w:val="en-GB" w:eastAsia="de-DE"/>
          </w:rPr>
          <w:t>content:</w:t>
        </w:r>
      </w:ins>
    </w:p>
    <w:p>
      <w:pPr>
        <w:pStyle w:val="PL"/>
        <w:rPr>
          <w:lang w:val="en-GB" w:eastAsia="de-DE"/>
          <w:ins w:id="12612" w:author="28.532_CR0128R1_(Rel-16)_TEI16, REST_SS" w:date="2020-06-25T18:00:00Z"/>
        </w:rPr>
      </w:pPr>
      <w:ins w:id="12610" w:author="28.532_CR0128R1_(Rel-16)_TEI16, REST_SS" w:date="2020-06-25T18:00:00Z">
        <w:r>
          <w:rPr>
            <w:rFonts w:eastAsia="Courier New"/>
            <w:lang w:val="en-GB" w:eastAsia="de-DE"/>
          </w:rPr>
          <w:t xml:space="preserve">                  </w:t>
        </w:r>
      </w:ins>
      <w:ins w:id="12611" w:author="28.532_CR0128R1_(Rel-16)_TEI16, REST_SS" w:date="2020-06-25T18:00:00Z">
        <w:r>
          <w:rPr>
            <w:lang w:val="en-GB" w:eastAsia="de-DE"/>
          </w:rPr>
          <w:t>application/json:</w:t>
        </w:r>
      </w:ins>
    </w:p>
    <w:p>
      <w:pPr>
        <w:pStyle w:val="PL"/>
        <w:rPr>
          <w:lang w:val="en-GB" w:eastAsia="de-DE"/>
          <w:ins w:id="12615" w:author="28.532_CR0128R1_(Rel-16)_TEI16, REST_SS" w:date="2020-06-25T18:00:00Z"/>
        </w:rPr>
      </w:pPr>
      <w:ins w:id="12613" w:author="28.532_CR0128R1_(Rel-16)_TEI16, REST_SS" w:date="2020-06-25T18:00:00Z">
        <w:r>
          <w:rPr>
            <w:rFonts w:eastAsia="Courier New"/>
            <w:lang w:val="en-GB" w:eastAsia="de-DE"/>
          </w:rPr>
          <w:t xml:space="preserve">                    </w:t>
        </w:r>
      </w:ins>
      <w:ins w:id="12614" w:author="28.532_CR0128R1_(Rel-16)_TEI16, REST_SS" w:date="2020-06-25T18:00:00Z">
        <w:r>
          <w:rPr>
            <w:lang w:val="en-GB" w:eastAsia="de-DE"/>
          </w:rPr>
          <w:t>schema:</w:t>
        </w:r>
      </w:ins>
    </w:p>
    <w:p>
      <w:pPr>
        <w:pStyle w:val="PL"/>
        <w:rPr>
          <w:lang w:val="en-GB" w:eastAsia="de-DE"/>
          <w:ins w:id="12618" w:author="28.532_CR0128R1_(Rel-16)_TEI16, REST_SS" w:date="2020-06-25T18:00:00Z"/>
        </w:rPr>
      </w:pPr>
      <w:ins w:id="12616" w:author="28.532_CR0128R1_(Rel-16)_TEI16, REST_SS" w:date="2020-06-25T18:00:00Z">
        <w:r>
          <w:rPr>
            <w:rFonts w:eastAsia="Courier New"/>
            <w:lang w:val="en-GB" w:eastAsia="de-DE"/>
          </w:rPr>
          <w:t xml:space="preserve">                      </w:t>
        </w:r>
      </w:ins>
      <w:ins w:id="12617" w:author="28.532_CR0128R1_(Rel-16)_TEI16, REST_SS" w:date="2020-06-25T18:00:00Z">
        <w:r>
          <w:rPr>
            <w:lang w:val="en-GB" w:eastAsia="de-DE"/>
          </w:rPr>
          <w:t>$ref: '#/components/schemas/NotifyPotentialFaultyAlarmList'</w:t>
        </w:r>
      </w:ins>
    </w:p>
    <w:p>
      <w:pPr>
        <w:pStyle w:val="PL"/>
        <w:rPr>
          <w:lang w:val="en-GB" w:eastAsia="de-DE"/>
          <w:ins w:id="12621" w:author="28.532_CR0128R1_(Rel-16)_TEI16, REST_SS" w:date="2020-06-25T18:00:00Z"/>
        </w:rPr>
      </w:pPr>
      <w:ins w:id="12619" w:author="28.532_CR0128R1_(Rel-16)_TEI16, REST_SS" w:date="2020-06-25T18:00:00Z">
        <w:r>
          <w:rPr>
            <w:rFonts w:eastAsia="Courier New"/>
            <w:lang w:val="en-GB" w:eastAsia="de-DE"/>
          </w:rPr>
          <w:t xml:space="preserve">              </w:t>
        </w:r>
      </w:ins>
      <w:ins w:id="12620" w:author="28.532_CR0128R1_(Rel-16)_TEI16, REST_SS" w:date="2020-06-25T18:00:00Z">
        <w:r>
          <w:rPr>
            <w:lang w:val="en-GB" w:eastAsia="de-DE"/>
          </w:rPr>
          <w:t>responses:</w:t>
        </w:r>
      </w:ins>
    </w:p>
    <w:p>
      <w:pPr>
        <w:pStyle w:val="PL"/>
        <w:rPr>
          <w:lang w:val="en-GB" w:eastAsia="de-DE"/>
          <w:ins w:id="12624" w:author="28.532_CR0128R1_(Rel-16)_TEI16, REST_SS" w:date="2020-06-25T18:00:00Z"/>
        </w:rPr>
      </w:pPr>
      <w:ins w:id="12622" w:author="28.532_CR0128R1_(Rel-16)_TEI16, REST_SS" w:date="2020-06-25T18:00:00Z">
        <w:r>
          <w:rPr>
            <w:rFonts w:eastAsia="Courier New"/>
            <w:lang w:val="en-GB" w:eastAsia="de-DE"/>
          </w:rPr>
          <w:t xml:space="preserve">                </w:t>
        </w:r>
      </w:ins>
      <w:ins w:id="12623" w:author="28.532_CR0128R1_(Rel-16)_TEI16, REST_SS" w:date="2020-06-25T18:00:00Z">
        <w:r>
          <w:rPr>
            <w:lang w:val="en-GB" w:eastAsia="de-DE"/>
          </w:rPr>
          <w:t>'204':</w:t>
        </w:r>
      </w:ins>
    </w:p>
    <w:p>
      <w:pPr>
        <w:pStyle w:val="PL"/>
        <w:rPr>
          <w:lang w:val="en-GB" w:eastAsia="de-DE"/>
          <w:ins w:id="12627" w:author="28.532_CR0128R1_(Rel-16)_TEI16, REST_SS" w:date="2020-06-25T18:00:00Z"/>
        </w:rPr>
      </w:pPr>
      <w:ins w:id="12625" w:author="28.532_CR0128R1_(Rel-16)_TEI16, REST_SS" w:date="2020-06-25T18:00:00Z">
        <w:r>
          <w:rPr>
            <w:rFonts w:eastAsia="Courier New"/>
            <w:lang w:val="en-GB" w:eastAsia="de-DE"/>
          </w:rPr>
          <w:t xml:space="preserve">                  </w:t>
        </w:r>
      </w:ins>
      <w:ins w:id="12626" w:author="28.532_CR0128R1_(Rel-16)_TEI16, REST_SS" w:date="2020-06-25T18:00:00Z">
        <w:r>
          <w:rPr>
            <w:lang w:val="en-GB" w:eastAsia="de-DE"/>
          </w:rPr>
          <w:t>description: &gt;-</w:t>
        </w:r>
      </w:ins>
    </w:p>
    <w:p>
      <w:pPr>
        <w:pStyle w:val="PL"/>
        <w:rPr>
          <w:lang w:val="en-GB" w:eastAsia="de-DE"/>
          <w:ins w:id="12630" w:author="28.532_CR0128R1_(Rel-16)_TEI16, REST_SS" w:date="2020-06-25T18:00:00Z"/>
        </w:rPr>
      </w:pPr>
      <w:ins w:id="12628" w:author="28.532_CR0128R1_(Rel-16)_TEI16, REST_SS" w:date="2020-06-25T18:00:00Z">
        <w:r>
          <w:rPr>
            <w:rFonts w:eastAsia="Courier New"/>
            <w:lang w:val="en-GB" w:eastAsia="de-DE"/>
          </w:rPr>
          <w:t xml:space="preserve">                    </w:t>
        </w:r>
      </w:ins>
      <w:ins w:id="12629" w:author="28.532_CR0128R1_(Rel-16)_TEI16, REST_SS" w:date="2020-06-25T18:00:00Z">
        <w:r>
          <w:rPr>
            <w:lang w:val="en-GB" w:eastAsia="de-DE"/>
          </w:rPr>
          <w:t>Success case ("204 No Content").</w:t>
        </w:r>
      </w:ins>
    </w:p>
    <w:p>
      <w:pPr>
        <w:pStyle w:val="PL"/>
        <w:rPr>
          <w:lang w:val="en-GB" w:eastAsia="de-DE"/>
          <w:ins w:id="12633" w:author="28.532_CR0128R1_(Rel-16)_TEI16, REST_SS" w:date="2020-06-25T18:00:00Z"/>
        </w:rPr>
      </w:pPr>
      <w:ins w:id="12631" w:author="28.532_CR0128R1_(Rel-16)_TEI16, REST_SS" w:date="2020-06-25T18:00:00Z">
        <w:r>
          <w:rPr>
            <w:rFonts w:eastAsia="Courier New"/>
            <w:lang w:val="en-GB" w:eastAsia="de-DE"/>
          </w:rPr>
          <w:t xml:space="preserve">                    </w:t>
        </w:r>
      </w:ins>
      <w:ins w:id="12632" w:author="28.532_CR0128R1_(Rel-16)_TEI16, REST_SS" w:date="2020-06-25T18:00:00Z">
        <w:r>
          <w:rPr>
            <w:lang w:val="en-GB" w:eastAsia="de-DE"/>
          </w:rPr>
          <w:t>The notification is successfully delivered. The response message</w:t>
        </w:r>
      </w:ins>
    </w:p>
    <w:p>
      <w:pPr>
        <w:pStyle w:val="PL"/>
        <w:rPr>
          <w:lang w:val="en-GB" w:eastAsia="de-DE"/>
          <w:ins w:id="12636" w:author="28.532_CR0128R1_(Rel-16)_TEI16, REST_SS" w:date="2020-06-25T18:00:00Z"/>
        </w:rPr>
      </w:pPr>
      <w:ins w:id="12634" w:author="28.532_CR0128R1_(Rel-16)_TEI16, REST_SS" w:date="2020-06-25T18:00:00Z">
        <w:r>
          <w:rPr>
            <w:rFonts w:eastAsia="Courier New"/>
            <w:lang w:val="en-GB" w:eastAsia="de-DE"/>
          </w:rPr>
          <w:t xml:space="preserve">                    </w:t>
        </w:r>
      </w:ins>
      <w:ins w:id="12635" w:author="28.532_CR0128R1_(Rel-16)_TEI16, REST_SS" w:date="2020-06-25T18:00:00Z">
        <w:r>
          <w:rPr>
            <w:lang w:val="en-GB" w:eastAsia="de-DE"/>
          </w:rPr>
          <w:t>body is absent.</w:t>
        </w:r>
      </w:ins>
    </w:p>
    <w:p>
      <w:pPr>
        <w:pStyle w:val="PL"/>
        <w:rPr>
          <w:lang w:val="en-GB" w:eastAsia="de-DE"/>
          <w:ins w:id="12639" w:author="28.532_CR0128R1_(Rel-16)_TEI16, REST_SS" w:date="2020-06-25T18:00:00Z"/>
        </w:rPr>
      </w:pPr>
      <w:ins w:id="12637" w:author="28.532_CR0128R1_(Rel-16)_TEI16, REST_SS" w:date="2020-06-25T18:00:00Z">
        <w:r>
          <w:rPr>
            <w:rFonts w:eastAsia="Courier New"/>
            <w:lang w:val="en-GB" w:eastAsia="de-DE"/>
          </w:rPr>
          <w:t xml:space="preserve">                </w:t>
        </w:r>
      </w:ins>
      <w:ins w:id="12638" w:author="28.532_CR0128R1_(Rel-16)_TEI16, REST_SS" w:date="2020-06-25T18:00:00Z">
        <w:r>
          <w:rPr>
            <w:lang w:val="en-GB" w:eastAsia="de-DE"/>
          </w:rPr>
          <w:t>default:</w:t>
        </w:r>
      </w:ins>
    </w:p>
    <w:p>
      <w:pPr>
        <w:pStyle w:val="PL"/>
        <w:rPr>
          <w:lang w:val="en-GB" w:eastAsia="de-DE"/>
          <w:ins w:id="12642" w:author="28.532_CR0128R1_(Rel-16)_TEI16, REST_SS" w:date="2020-06-25T18:00:00Z"/>
        </w:rPr>
      </w:pPr>
      <w:ins w:id="12640" w:author="28.532_CR0128R1_(Rel-16)_TEI16, REST_SS" w:date="2020-06-25T18:00:00Z">
        <w:r>
          <w:rPr>
            <w:rFonts w:eastAsia="Courier New"/>
            <w:lang w:val="en-GB" w:eastAsia="de-DE"/>
          </w:rPr>
          <w:t xml:space="preserve">                  </w:t>
        </w:r>
      </w:ins>
      <w:ins w:id="12641" w:author="28.532_CR0128R1_(Rel-16)_TEI16, REST_SS" w:date="2020-06-25T18:00:00Z">
        <w:r>
          <w:rPr>
            <w:lang w:val="en-GB" w:eastAsia="de-DE"/>
          </w:rPr>
          <w:t>description: Error case.</w:t>
        </w:r>
      </w:ins>
    </w:p>
    <w:p>
      <w:pPr>
        <w:pStyle w:val="PL"/>
        <w:rPr>
          <w:lang w:val="en-GB" w:eastAsia="de-DE"/>
          <w:ins w:id="12645" w:author="28.532_CR0128R1_(Rel-16)_TEI16, REST_SS" w:date="2020-06-25T18:00:00Z"/>
        </w:rPr>
      </w:pPr>
      <w:ins w:id="12643" w:author="28.532_CR0128R1_(Rel-16)_TEI16, REST_SS" w:date="2020-06-25T18:00:00Z">
        <w:r>
          <w:rPr>
            <w:rFonts w:eastAsia="Courier New"/>
            <w:lang w:val="en-GB" w:eastAsia="de-DE"/>
          </w:rPr>
          <w:t xml:space="preserve">                  </w:t>
        </w:r>
      </w:ins>
      <w:ins w:id="12644" w:author="28.532_CR0128R1_(Rel-16)_TEI16, REST_SS" w:date="2020-06-25T18:00:00Z">
        <w:r>
          <w:rPr>
            <w:lang w:val="en-GB" w:eastAsia="de-DE"/>
          </w:rPr>
          <w:t>content:</w:t>
        </w:r>
      </w:ins>
    </w:p>
    <w:p>
      <w:pPr>
        <w:pStyle w:val="PL"/>
        <w:rPr>
          <w:lang w:val="en-GB" w:eastAsia="de-DE"/>
          <w:ins w:id="12648" w:author="28.532_CR0128R1_(Rel-16)_TEI16, REST_SS" w:date="2020-06-25T18:00:00Z"/>
        </w:rPr>
      </w:pPr>
      <w:ins w:id="12646" w:author="28.532_CR0128R1_(Rel-16)_TEI16, REST_SS" w:date="2020-06-25T18:00:00Z">
        <w:r>
          <w:rPr>
            <w:rFonts w:eastAsia="Courier New"/>
            <w:lang w:val="en-GB" w:eastAsia="de-DE"/>
          </w:rPr>
          <w:t xml:space="preserve">                    </w:t>
        </w:r>
      </w:ins>
      <w:ins w:id="12647" w:author="28.532_CR0128R1_(Rel-16)_TEI16, REST_SS" w:date="2020-06-25T18:00:00Z">
        <w:r>
          <w:rPr>
            <w:lang w:val="en-GB" w:eastAsia="de-DE"/>
          </w:rPr>
          <w:t>application/json:</w:t>
        </w:r>
      </w:ins>
    </w:p>
    <w:p>
      <w:pPr>
        <w:pStyle w:val="PL"/>
        <w:rPr>
          <w:lang w:val="en-GB" w:eastAsia="de-DE"/>
          <w:ins w:id="12651" w:author="28.532_CR0128R1_(Rel-16)_TEI16, REST_SS" w:date="2020-06-25T18:00:00Z"/>
        </w:rPr>
      </w:pPr>
      <w:ins w:id="12649" w:author="28.532_CR0128R1_(Rel-16)_TEI16, REST_SS" w:date="2020-06-25T18:00:00Z">
        <w:r>
          <w:rPr>
            <w:rFonts w:eastAsia="Courier New"/>
            <w:lang w:val="en-GB" w:eastAsia="de-DE"/>
          </w:rPr>
          <w:t xml:space="preserve">                      </w:t>
        </w:r>
      </w:ins>
      <w:ins w:id="12650" w:author="28.532_CR0128R1_(Rel-16)_TEI16, REST_SS" w:date="2020-06-25T18:00:00Z">
        <w:r>
          <w:rPr>
            <w:lang w:val="en-GB" w:eastAsia="de-DE"/>
          </w:rPr>
          <w:t>schema:</w:t>
        </w:r>
      </w:ins>
    </w:p>
    <w:p>
      <w:pPr>
        <w:pStyle w:val="PL"/>
        <w:rPr>
          <w:lang w:val="en-GB" w:eastAsia="de-DE"/>
          <w:ins w:id="12654" w:author="28.532_CR0128R1_(Rel-16)_TEI16, REST_SS" w:date="2020-06-25T18:00:00Z"/>
        </w:rPr>
      </w:pPr>
      <w:ins w:id="12652" w:author="28.532_CR0128R1_(Rel-16)_TEI16, REST_SS" w:date="2020-06-25T18:00:00Z">
        <w:r>
          <w:rPr>
            <w:rFonts w:eastAsia="Courier New"/>
            <w:lang w:val="en-GB" w:eastAsia="de-DE"/>
          </w:rPr>
          <w:t xml:space="preserve">                        </w:t>
        </w:r>
      </w:ins>
      <w:ins w:id="12653" w:author="28.532_CR0128R1_(Rel-16)_TEI16, REST_SS" w:date="2020-06-25T18:00:00Z">
        <w:r>
          <w:rPr>
            <w:lang w:val="en-GB" w:eastAsia="de-DE"/>
          </w:rPr>
          <w:t>$ref: '#/components/schemas/ErrorResponse'</w:t>
        </w:r>
      </w:ins>
    </w:p>
    <w:p>
      <w:pPr>
        <w:pStyle w:val="PL"/>
        <w:rPr>
          <w:lang w:val="en-GB" w:eastAsia="de-DE"/>
          <w:ins w:id="12657" w:author="28.532_CR0128R1_(Rel-16)_TEI16, REST_SS" w:date="2020-06-25T18:00:00Z"/>
        </w:rPr>
      </w:pPr>
      <w:ins w:id="12655" w:author="28.532_CR0128R1_(Rel-16)_TEI16, REST_SS" w:date="2020-06-25T18:00:00Z">
        <w:r>
          <w:rPr>
            <w:rFonts w:eastAsia="Courier New"/>
            <w:lang w:val="en-GB" w:eastAsia="de-DE"/>
          </w:rPr>
          <w:t xml:space="preserve">        </w:t>
        </w:r>
      </w:ins>
      <w:ins w:id="12656" w:author="28.532_CR0128R1_(Rel-16)_TEI16, REST_SS" w:date="2020-06-25T18:00:00Z">
        <w:r>
          <w:rPr>
            <w:lang w:val="en-GB" w:eastAsia="de-DE"/>
          </w:rPr>
          <w:t>notifyAlarmListRebuilt:</w:t>
        </w:r>
      </w:ins>
    </w:p>
    <w:p>
      <w:pPr>
        <w:pStyle w:val="PL"/>
        <w:rPr>
          <w:lang w:val="en-GB" w:eastAsia="de-DE"/>
          <w:ins w:id="12660" w:author="28.532_CR0128R1_(Rel-16)_TEI16, REST_SS" w:date="2020-06-25T18:00:00Z"/>
        </w:rPr>
      </w:pPr>
      <w:ins w:id="12658" w:author="28.532_CR0128R1_(Rel-16)_TEI16, REST_SS" w:date="2020-06-25T18:00:00Z">
        <w:r>
          <w:rPr>
            <w:rFonts w:eastAsia="Courier New"/>
            <w:lang w:val="en-GB" w:eastAsia="de-DE"/>
          </w:rPr>
          <w:t xml:space="preserve">          </w:t>
        </w:r>
      </w:ins>
      <w:ins w:id="12659" w:author="28.532_CR0128R1_(Rel-16)_TEI16, REST_SS" w:date="2020-06-25T18:00:00Z">
        <w:r>
          <w:rPr>
            <w:lang w:val="en-GB" w:eastAsia="de-DE"/>
          </w:rPr>
          <w:t>'{request.body#/consumerReference}':</w:t>
        </w:r>
      </w:ins>
    </w:p>
    <w:p>
      <w:pPr>
        <w:pStyle w:val="PL"/>
        <w:rPr>
          <w:lang w:val="en-GB" w:eastAsia="de-DE"/>
          <w:ins w:id="12663" w:author="28.532_CR0128R1_(Rel-16)_TEI16, REST_SS" w:date="2020-06-25T18:00:00Z"/>
        </w:rPr>
      </w:pPr>
      <w:ins w:id="12661" w:author="28.532_CR0128R1_(Rel-16)_TEI16, REST_SS" w:date="2020-06-25T18:00:00Z">
        <w:r>
          <w:rPr>
            <w:rFonts w:eastAsia="Courier New"/>
            <w:lang w:val="en-GB" w:eastAsia="de-DE"/>
          </w:rPr>
          <w:t xml:space="preserve">            </w:t>
        </w:r>
      </w:ins>
      <w:ins w:id="12662" w:author="28.532_CR0128R1_(Rel-16)_TEI16, REST_SS" w:date="2020-06-25T18:00:00Z">
        <w:r>
          <w:rPr>
            <w:lang w:val="en-GB" w:eastAsia="de-DE"/>
          </w:rPr>
          <w:t>post:</w:t>
        </w:r>
      </w:ins>
    </w:p>
    <w:p>
      <w:pPr>
        <w:pStyle w:val="PL"/>
        <w:rPr>
          <w:lang w:val="en-GB" w:eastAsia="de-DE"/>
          <w:ins w:id="12666" w:author="28.532_CR0128R1_(Rel-16)_TEI16, REST_SS" w:date="2020-06-25T18:00:00Z"/>
        </w:rPr>
      </w:pPr>
      <w:ins w:id="12664" w:author="28.532_CR0128R1_(Rel-16)_TEI16, REST_SS" w:date="2020-06-25T18:00:00Z">
        <w:r>
          <w:rPr>
            <w:rFonts w:eastAsia="Courier New"/>
            <w:lang w:val="en-GB" w:eastAsia="de-DE"/>
          </w:rPr>
          <w:t xml:space="preserve">              </w:t>
        </w:r>
      </w:ins>
      <w:ins w:id="12665" w:author="28.532_CR0128R1_(Rel-16)_TEI16, REST_SS" w:date="2020-06-25T18:00:00Z">
        <w:r>
          <w:rPr>
            <w:lang w:val="en-GB" w:eastAsia="de-DE"/>
          </w:rPr>
          <w:t>requestBody:</w:t>
        </w:r>
      </w:ins>
    </w:p>
    <w:p>
      <w:pPr>
        <w:pStyle w:val="PL"/>
        <w:rPr>
          <w:lang w:val="en-GB" w:eastAsia="de-DE"/>
          <w:ins w:id="12669" w:author="28.532_CR0128R1_(Rel-16)_TEI16, REST_SS" w:date="2020-06-25T18:00:00Z"/>
        </w:rPr>
      </w:pPr>
      <w:ins w:id="12667" w:author="28.532_CR0128R1_(Rel-16)_TEI16, REST_SS" w:date="2020-06-25T18:00:00Z">
        <w:r>
          <w:rPr>
            <w:rFonts w:eastAsia="Courier New"/>
            <w:lang w:val="en-GB" w:eastAsia="de-DE"/>
          </w:rPr>
          <w:t xml:space="preserve">                </w:t>
        </w:r>
      </w:ins>
      <w:ins w:id="12668" w:author="28.532_CR0128R1_(Rel-16)_TEI16, REST_SS" w:date="2020-06-25T18:00:00Z">
        <w:r>
          <w:rPr>
            <w:lang w:val="en-GB" w:eastAsia="de-DE"/>
          </w:rPr>
          <w:t>required: true</w:t>
        </w:r>
      </w:ins>
    </w:p>
    <w:p>
      <w:pPr>
        <w:pStyle w:val="PL"/>
        <w:rPr>
          <w:lang w:val="en-GB" w:eastAsia="de-DE"/>
          <w:ins w:id="12672" w:author="28.532_CR0128R1_(Rel-16)_TEI16, REST_SS" w:date="2020-06-25T18:00:00Z"/>
        </w:rPr>
      </w:pPr>
      <w:ins w:id="12670" w:author="28.532_CR0128R1_(Rel-16)_TEI16, REST_SS" w:date="2020-06-25T18:00:00Z">
        <w:r>
          <w:rPr>
            <w:rFonts w:eastAsia="Courier New"/>
            <w:lang w:val="en-GB" w:eastAsia="de-DE"/>
          </w:rPr>
          <w:t xml:space="preserve">                </w:t>
        </w:r>
      </w:ins>
      <w:ins w:id="12671" w:author="28.532_CR0128R1_(Rel-16)_TEI16, REST_SS" w:date="2020-06-25T18:00:00Z">
        <w:r>
          <w:rPr>
            <w:lang w:val="en-GB" w:eastAsia="de-DE"/>
          </w:rPr>
          <w:t>content:</w:t>
        </w:r>
      </w:ins>
    </w:p>
    <w:p>
      <w:pPr>
        <w:pStyle w:val="PL"/>
        <w:rPr>
          <w:lang w:val="en-GB" w:eastAsia="de-DE"/>
          <w:ins w:id="12675" w:author="28.532_CR0128R1_(Rel-16)_TEI16, REST_SS" w:date="2020-06-25T18:00:00Z"/>
        </w:rPr>
      </w:pPr>
      <w:ins w:id="12673" w:author="28.532_CR0128R1_(Rel-16)_TEI16, REST_SS" w:date="2020-06-25T18:00:00Z">
        <w:r>
          <w:rPr>
            <w:rFonts w:eastAsia="Courier New"/>
            <w:lang w:val="en-GB" w:eastAsia="de-DE"/>
          </w:rPr>
          <w:t xml:space="preserve">                  </w:t>
        </w:r>
      </w:ins>
      <w:ins w:id="12674" w:author="28.532_CR0128R1_(Rel-16)_TEI16, REST_SS" w:date="2020-06-25T18:00:00Z">
        <w:r>
          <w:rPr>
            <w:lang w:val="en-GB" w:eastAsia="de-DE"/>
          </w:rPr>
          <w:t>application/json:</w:t>
        </w:r>
      </w:ins>
    </w:p>
    <w:p>
      <w:pPr>
        <w:pStyle w:val="PL"/>
        <w:rPr>
          <w:lang w:val="en-GB" w:eastAsia="de-DE"/>
          <w:ins w:id="12678" w:author="28.532_CR0128R1_(Rel-16)_TEI16, REST_SS" w:date="2020-06-25T18:00:00Z"/>
        </w:rPr>
      </w:pPr>
      <w:ins w:id="12676" w:author="28.532_CR0128R1_(Rel-16)_TEI16, REST_SS" w:date="2020-06-25T18:00:00Z">
        <w:r>
          <w:rPr>
            <w:rFonts w:eastAsia="Courier New"/>
            <w:lang w:val="en-GB" w:eastAsia="de-DE"/>
          </w:rPr>
          <w:t xml:space="preserve">                    </w:t>
        </w:r>
      </w:ins>
      <w:ins w:id="12677" w:author="28.532_CR0128R1_(Rel-16)_TEI16, REST_SS" w:date="2020-06-25T18:00:00Z">
        <w:r>
          <w:rPr>
            <w:lang w:val="en-GB" w:eastAsia="de-DE"/>
          </w:rPr>
          <w:t>schema:</w:t>
        </w:r>
      </w:ins>
    </w:p>
    <w:p>
      <w:pPr>
        <w:pStyle w:val="PL"/>
        <w:rPr>
          <w:lang w:val="en-GB" w:eastAsia="de-DE"/>
          <w:ins w:id="12681" w:author="28.532_CR0128R1_(Rel-16)_TEI16, REST_SS" w:date="2020-06-25T18:00:00Z"/>
        </w:rPr>
      </w:pPr>
      <w:ins w:id="12679" w:author="28.532_CR0128R1_(Rel-16)_TEI16, REST_SS" w:date="2020-06-25T18:00:00Z">
        <w:r>
          <w:rPr>
            <w:rFonts w:eastAsia="Courier New"/>
            <w:lang w:val="en-GB" w:eastAsia="de-DE"/>
          </w:rPr>
          <w:t xml:space="preserve">                      </w:t>
        </w:r>
      </w:ins>
      <w:ins w:id="12680" w:author="28.532_CR0128R1_(Rel-16)_TEI16, REST_SS" w:date="2020-06-25T18:00:00Z">
        <w:r>
          <w:rPr>
            <w:lang w:val="en-GB" w:eastAsia="de-DE"/>
          </w:rPr>
          <w:t>$ref: '#/components/schemas/NotifyAlarmListRebuilt'</w:t>
        </w:r>
      </w:ins>
    </w:p>
    <w:p>
      <w:pPr>
        <w:pStyle w:val="PL"/>
        <w:rPr>
          <w:lang w:val="en-GB" w:eastAsia="de-DE"/>
          <w:ins w:id="12684" w:author="28.532_CR0128R1_(Rel-16)_TEI16, REST_SS" w:date="2020-06-25T18:00:00Z"/>
        </w:rPr>
      </w:pPr>
      <w:ins w:id="12682" w:author="28.532_CR0128R1_(Rel-16)_TEI16, REST_SS" w:date="2020-06-25T18:00:00Z">
        <w:r>
          <w:rPr>
            <w:rFonts w:eastAsia="Courier New"/>
            <w:lang w:val="en-GB" w:eastAsia="de-DE"/>
          </w:rPr>
          <w:t xml:space="preserve">              </w:t>
        </w:r>
      </w:ins>
      <w:ins w:id="12683" w:author="28.532_CR0128R1_(Rel-16)_TEI16, REST_SS" w:date="2020-06-25T18:00:00Z">
        <w:r>
          <w:rPr>
            <w:lang w:val="en-GB" w:eastAsia="de-DE"/>
          </w:rPr>
          <w:t>responses:</w:t>
        </w:r>
      </w:ins>
    </w:p>
    <w:p>
      <w:pPr>
        <w:pStyle w:val="PL"/>
        <w:rPr>
          <w:lang w:val="en-GB" w:eastAsia="de-DE"/>
          <w:ins w:id="12687" w:author="28.532_CR0128R1_(Rel-16)_TEI16, REST_SS" w:date="2020-06-25T18:00:00Z"/>
        </w:rPr>
      </w:pPr>
      <w:ins w:id="12685" w:author="28.532_CR0128R1_(Rel-16)_TEI16, REST_SS" w:date="2020-06-25T18:00:00Z">
        <w:r>
          <w:rPr>
            <w:rFonts w:eastAsia="Courier New"/>
            <w:lang w:val="en-GB" w:eastAsia="de-DE"/>
          </w:rPr>
          <w:t xml:space="preserve">                </w:t>
        </w:r>
      </w:ins>
      <w:ins w:id="12686" w:author="28.532_CR0128R1_(Rel-16)_TEI16, REST_SS" w:date="2020-06-25T18:00:00Z">
        <w:r>
          <w:rPr>
            <w:lang w:val="en-GB" w:eastAsia="de-DE"/>
          </w:rPr>
          <w:t>'204':</w:t>
        </w:r>
      </w:ins>
    </w:p>
    <w:p>
      <w:pPr>
        <w:pStyle w:val="PL"/>
        <w:rPr>
          <w:lang w:val="en-GB" w:eastAsia="de-DE"/>
          <w:ins w:id="12690" w:author="28.532_CR0128R1_(Rel-16)_TEI16, REST_SS" w:date="2020-06-25T18:00:00Z"/>
        </w:rPr>
      </w:pPr>
      <w:ins w:id="12688" w:author="28.532_CR0128R1_(Rel-16)_TEI16, REST_SS" w:date="2020-06-25T18:00:00Z">
        <w:r>
          <w:rPr>
            <w:rFonts w:eastAsia="Courier New"/>
            <w:lang w:val="en-GB" w:eastAsia="de-DE"/>
          </w:rPr>
          <w:t xml:space="preserve">                  </w:t>
        </w:r>
      </w:ins>
      <w:ins w:id="12689" w:author="28.532_CR0128R1_(Rel-16)_TEI16, REST_SS" w:date="2020-06-25T18:00:00Z">
        <w:r>
          <w:rPr>
            <w:lang w:val="en-GB" w:eastAsia="de-DE"/>
          </w:rPr>
          <w:t>description: &gt;-</w:t>
        </w:r>
      </w:ins>
    </w:p>
    <w:p>
      <w:pPr>
        <w:pStyle w:val="PL"/>
        <w:rPr>
          <w:lang w:val="en-GB" w:eastAsia="de-DE"/>
          <w:ins w:id="12693" w:author="28.532_CR0128R1_(Rel-16)_TEI16, REST_SS" w:date="2020-06-25T18:00:00Z"/>
        </w:rPr>
      </w:pPr>
      <w:ins w:id="12691" w:author="28.532_CR0128R1_(Rel-16)_TEI16, REST_SS" w:date="2020-06-25T18:00:00Z">
        <w:r>
          <w:rPr>
            <w:rFonts w:eastAsia="Courier New"/>
            <w:lang w:val="en-GB" w:eastAsia="de-DE"/>
          </w:rPr>
          <w:t xml:space="preserve">                    </w:t>
        </w:r>
      </w:ins>
      <w:ins w:id="12692" w:author="28.532_CR0128R1_(Rel-16)_TEI16, REST_SS" w:date="2020-06-25T18:00:00Z">
        <w:r>
          <w:rPr>
            <w:lang w:val="en-GB" w:eastAsia="de-DE"/>
          </w:rPr>
          <w:t>Success case ("204 No Content").</w:t>
        </w:r>
      </w:ins>
    </w:p>
    <w:p>
      <w:pPr>
        <w:pStyle w:val="PL"/>
        <w:rPr>
          <w:lang w:val="en-GB" w:eastAsia="de-DE"/>
          <w:ins w:id="12696" w:author="28.532_CR0128R1_(Rel-16)_TEI16, REST_SS" w:date="2020-06-25T18:00:00Z"/>
        </w:rPr>
      </w:pPr>
      <w:ins w:id="12694" w:author="28.532_CR0128R1_(Rel-16)_TEI16, REST_SS" w:date="2020-06-25T18:00:00Z">
        <w:r>
          <w:rPr>
            <w:rFonts w:eastAsia="Courier New"/>
            <w:lang w:val="en-GB" w:eastAsia="de-DE"/>
          </w:rPr>
          <w:t xml:space="preserve">                    </w:t>
        </w:r>
      </w:ins>
      <w:ins w:id="12695" w:author="28.532_CR0128R1_(Rel-16)_TEI16, REST_SS" w:date="2020-06-25T18:00:00Z">
        <w:r>
          <w:rPr>
            <w:lang w:val="en-GB" w:eastAsia="de-DE"/>
          </w:rPr>
          <w:t>The notification is successfully delivered. The response message</w:t>
        </w:r>
      </w:ins>
    </w:p>
    <w:p>
      <w:pPr>
        <w:pStyle w:val="PL"/>
        <w:rPr>
          <w:lang w:val="en-GB" w:eastAsia="de-DE"/>
          <w:ins w:id="12699" w:author="28.532_CR0128R1_(Rel-16)_TEI16, REST_SS" w:date="2020-06-25T18:00:00Z"/>
        </w:rPr>
      </w:pPr>
      <w:ins w:id="12697" w:author="28.532_CR0128R1_(Rel-16)_TEI16, REST_SS" w:date="2020-06-25T18:00:00Z">
        <w:r>
          <w:rPr>
            <w:rFonts w:eastAsia="Courier New"/>
            <w:lang w:val="en-GB" w:eastAsia="de-DE"/>
          </w:rPr>
          <w:t xml:space="preserve">                    </w:t>
        </w:r>
      </w:ins>
      <w:ins w:id="12698" w:author="28.532_CR0128R1_(Rel-16)_TEI16, REST_SS" w:date="2020-06-25T18:00:00Z">
        <w:r>
          <w:rPr>
            <w:lang w:val="en-GB" w:eastAsia="de-DE"/>
          </w:rPr>
          <w:t>body is absent.</w:t>
        </w:r>
      </w:ins>
    </w:p>
    <w:p>
      <w:pPr>
        <w:pStyle w:val="PL"/>
        <w:rPr>
          <w:lang w:val="en-GB" w:eastAsia="de-DE"/>
          <w:ins w:id="12702" w:author="28.532_CR0128R1_(Rel-16)_TEI16, REST_SS" w:date="2020-06-25T18:00:00Z"/>
        </w:rPr>
      </w:pPr>
      <w:ins w:id="12700" w:author="28.532_CR0128R1_(Rel-16)_TEI16, REST_SS" w:date="2020-06-25T18:00:00Z">
        <w:r>
          <w:rPr>
            <w:rFonts w:eastAsia="Courier New"/>
            <w:lang w:val="en-GB" w:eastAsia="de-DE"/>
          </w:rPr>
          <w:t xml:space="preserve">                </w:t>
        </w:r>
      </w:ins>
      <w:ins w:id="12701" w:author="28.532_CR0128R1_(Rel-16)_TEI16, REST_SS" w:date="2020-06-25T18:00:00Z">
        <w:r>
          <w:rPr>
            <w:lang w:val="en-GB" w:eastAsia="de-DE"/>
          </w:rPr>
          <w:t>default:</w:t>
        </w:r>
      </w:ins>
    </w:p>
    <w:p>
      <w:pPr>
        <w:pStyle w:val="PL"/>
        <w:rPr>
          <w:lang w:val="en-GB" w:eastAsia="de-DE"/>
          <w:ins w:id="12705" w:author="28.532_CR0128R1_(Rel-16)_TEI16, REST_SS" w:date="2020-06-25T18:00:00Z"/>
        </w:rPr>
      </w:pPr>
      <w:ins w:id="12703" w:author="28.532_CR0128R1_(Rel-16)_TEI16, REST_SS" w:date="2020-06-25T18:00:00Z">
        <w:r>
          <w:rPr>
            <w:rFonts w:eastAsia="Courier New"/>
            <w:lang w:val="en-GB" w:eastAsia="de-DE"/>
          </w:rPr>
          <w:t xml:space="preserve">                  </w:t>
        </w:r>
      </w:ins>
      <w:ins w:id="12704" w:author="28.532_CR0128R1_(Rel-16)_TEI16, REST_SS" w:date="2020-06-25T18:00:00Z">
        <w:r>
          <w:rPr>
            <w:lang w:val="en-GB" w:eastAsia="de-DE"/>
          </w:rPr>
          <w:t>description: Error case.</w:t>
        </w:r>
      </w:ins>
    </w:p>
    <w:p>
      <w:pPr>
        <w:pStyle w:val="PL"/>
        <w:rPr>
          <w:lang w:val="en-GB" w:eastAsia="de-DE"/>
          <w:ins w:id="12708" w:author="28.532_CR0128R1_(Rel-16)_TEI16, REST_SS" w:date="2020-06-25T18:00:00Z"/>
        </w:rPr>
      </w:pPr>
      <w:ins w:id="12706" w:author="28.532_CR0128R1_(Rel-16)_TEI16, REST_SS" w:date="2020-06-25T18:00:00Z">
        <w:r>
          <w:rPr>
            <w:rFonts w:eastAsia="Courier New"/>
            <w:lang w:val="en-GB" w:eastAsia="de-DE"/>
          </w:rPr>
          <w:t xml:space="preserve">                  </w:t>
        </w:r>
      </w:ins>
      <w:ins w:id="12707" w:author="28.532_CR0128R1_(Rel-16)_TEI16, REST_SS" w:date="2020-06-25T18:00:00Z">
        <w:r>
          <w:rPr>
            <w:lang w:val="en-GB" w:eastAsia="de-DE"/>
          </w:rPr>
          <w:t>content:</w:t>
        </w:r>
      </w:ins>
    </w:p>
    <w:p>
      <w:pPr>
        <w:pStyle w:val="PL"/>
        <w:rPr>
          <w:lang w:val="en-GB" w:eastAsia="de-DE"/>
          <w:ins w:id="12711" w:author="28.532_CR0128R1_(Rel-16)_TEI16, REST_SS" w:date="2020-06-25T18:00:00Z"/>
        </w:rPr>
      </w:pPr>
      <w:ins w:id="12709" w:author="28.532_CR0128R1_(Rel-16)_TEI16, REST_SS" w:date="2020-06-25T18:00:00Z">
        <w:r>
          <w:rPr>
            <w:rFonts w:eastAsia="Courier New"/>
            <w:lang w:val="en-GB" w:eastAsia="de-DE"/>
          </w:rPr>
          <w:t xml:space="preserve">                    </w:t>
        </w:r>
      </w:ins>
      <w:ins w:id="12710" w:author="28.532_CR0128R1_(Rel-16)_TEI16, REST_SS" w:date="2020-06-25T18:00:00Z">
        <w:r>
          <w:rPr>
            <w:lang w:val="en-GB" w:eastAsia="de-DE"/>
          </w:rPr>
          <w:t>application/json:</w:t>
        </w:r>
      </w:ins>
    </w:p>
    <w:p>
      <w:pPr>
        <w:pStyle w:val="PL"/>
        <w:rPr>
          <w:lang w:val="en-GB" w:eastAsia="de-DE"/>
          <w:ins w:id="12714" w:author="28.532_CR0128R1_(Rel-16)_TEI16, REST_SS" w:date="2020-06-25T18:00:00Z"/>
        </w:rPr>
      </w:pPr>
      <w:ins w:id="12712" w:author="28.532_CR0128R1_(Rel-16)_TEI16, REST_SS" w:date="2020-06-25T18:00:00Z">
        <w:r>
          <w:rPr>
            <w:rFonts w:eastAsia="Courier New"/>
            <w:lang w:val="en-GB" w:eastAsia="de-DE"/>
          </w:rPr>
          <w:t xml:space="preserve">                      </w:t>
        </w:r>
      </w:ins>
      <w:ins w:id="12713" w:author="28.532_CR0128R1_(Rel-16)_TEI16, REST_SS" w:date="2020-06-25T18:00:00Z">
        <w:r>
          <w:rPr>
            <w:lang w:val="en-GB" w:eastAsia="de-DE"/>
          </w:rPr>
          <w:t>schema:</w:t>
        </w:r>
      </w:ins>
    </w:p>
    <w:p>
      <w:pPr>
        <w:pStyle w:val="PL"/>
        <w:rPr>
          <w:lang w:val="en-GB" w:eastAsia="de-DE"/>
          <w:ins w:id="12717" w:author="28.532_CR0128R1_(Rel-16)_TEI16, REST_SS" w:date="2020-06-25T18:00:00Z"/>
        </w:rPr>
      </w:pPr>
      <w:ins w:id="12715" w:author="28.532_CR0128R1_(Rel-16)_TEI16, REST_SS" w:date="2020-06-25T18:00:00Z">
        <w:r>
          <w:rPr>
            <w:rFonts w:eastAsia="Courier New"/>
            <w:lang w:val="en-GB" w:eastAsia="de-DE"/>
          </w:rPr>
          <w:t xml:space="preserve">                        </w:t>
        </w:r>
      </w:ins>
      <w:ins w:id="12716" w:author="28.532_CR0128R1_(Rel-16)_TEI16, REST_SS" w:date="2020-06-25T18:00:00Z">
        <w:r>
          <w:rPr>
            <w:lang w:val="en-GB" w:eastAsia="de-DE"/>
          </w:rPr>
          <w:t>$ref: '#/components/schemas/ErrorResponse'</w:t>
        </w:r>
      </w:ins>
    </w:p>
    <w:p>
      <w:pPr>
        <w:pStyle w:val="PL"/>
        <w:rPr>
          <w:lang w:val="en-GB" w:eastAsia="de-DE"/>
          <w:ins w:id="12720" w:author="28.532_CR0128R1_(Rel-16)_TEI16, REST_SS" w:date="2020-06-25T18:00:00Z"/>
        </w:rPr>
      </w:pPr>
      <w:ins w:id="12718" w:author="28.532_CR0128R1_(Rel-16)_TEI16, REST_SS" w:date="2020-06-25T18:00:00Z">
        <w:r>
          <w:rPr>
            <w:rFonts w:eastAsia="Courier New"/>
            <w:lang w:val="en-GB" w:eastAsia="de-DE"/>
          </w:rPr>
          <w:t xml:space="preserve">  </w:t>
        </w:r>
      </w:ins>
      <w:ins w:id="12719" w:author="28.532_CR0128R1_(Rel-16)_TEI16, REST_SS" w:date="2020-06-25T18:00:00Z">
        <w:r>
          <w:rPr>
            <w:lang w:val="en-GB" w:eastAsia="de-DE"/>
          </w:rPr>
          <w:t>/subscriptions/{subscriptionId}:</w:t>
        </w:r>
      </w:ins>
    </w:p>
    <w:p>
      <w:pPr>
        <w:pStyle w:val="PL"/>
        <w:rPr>
          <w:lang w:val="en-GB" w:eastAsia="de-DE"/>
          <w:ins w:id="12723" w:author="28.532_CR0128R1_(Rel-16)_TEI16, REST_SS" w:date="2020-06-25T18:00:00Z"/>
        </w:rPr>
      </w:pPr>
      <w:ins w:id="12721" w:author="28.532_CR0128R1_(Rel-16)_TEI16, REST_SS" w:date="2020-06-25T18:00:00Z">
        <w:r>
          <w:rPr>
            <w:rFonts w:eastAsia="Courier New"/>
            <w:lang w:val="en-GB" w:eastAsia="de-DE"/>
          </w:rPr>
          <w:t xml:space="preserve">    </w:t>
        </w:r>
      </w:ins>
      <w:ins w:id="12722" w:author="28.532_CR0128R1_(Rel-16)_TEI16, REST_SS" w:date="2020-06-25T18:00:00Z">
        <w:r>
          <w:rPr>
            <w:lang w:val="en-GB" w:eastAsia="de-DE"/>
          </w:rPr>
          <w:t>delete:</w:t>
        </w:r>
      </w:ins>
    </w:p>
    <w:p>
      <w:pPr>
        <w:pStyle w:val="PL"/>
        <w:rPr>
          <w:lang w:val="en-GB" w:eastAsia="de-DE"/>
          <w:ins w:id="12726" w:author="28.532_CR0128R1_(Rel-16)_TEI16, REST_SS" w:date="2020-06-25T18:00:00Z"/>
        </w:rPr>
      </w:pPr>
      <w:ins w:id="12724" w:author="28.532_CR0128R1_(Rel-16)_TEI16, REST_SS" w:date="2020-06-25T18:00:00Z">
        <w:r>
          <w:rPr>
            <w:rFonts w:eastAsia="Courier New"/>
            <w:lang w:val="en-GB" w:eastAsia="de-DE"/>
          </w:rPr>
          <w:t xml:space="preserve">      </w:t>
        </w:r>
      </w:ins>
      <w:ins w:id="12725" w:author="28.532_CR0128R1_(Rel-16)_TEI16, REST_SS" w:date="2020-06-25T18:00:00Z">
        <w:r>
          <w:rPr>
            <w:lang w:val="en-GB" w:eastAsia="de-DE"/>
          </w:rPr>
          <w:t>summary: Delete a subscription</w:t>
        </w:r>
      </w:ins>
    </w:p>
    <w:p>
      <w:pPr>
        <w:pStyle w:val="PL"/>
        <w:rPr>
          <w:lang w:val="en-GB" w:eastAsia="de-DE"/>
          <w:ins w:id="12729" w:author="28.532_CR0128R1_(Rel-16)_TEI16, REST_SS" w:date="2020-06-25T18:00:00Z"/>
        </w:rPr>
      </w:pPr>
      <w:ins w:id="12727" w:author="28.532_CR0128R1_(Rel-16)_TEI16, REST_SS" w:date="2020-06-25T18:00:00Z">
        <w:r>
          <w:rPr>
            <w:rFonts w:eastAsia="Courier New"/>
            <w:lang w:val="en-GB" w:eastAsia="de-DE"/>
          </w:rPr>
          <w:t xml:space="preserve">      </w:t>
        </w:r>
      </w:ins>
      <w:ins w:id="12728" w:author="28.532_CR0128R1_(Rel-16)_TEI16, REST_SS" w:date="2020-06-25T18:00:00Z">
        <w:r>
          <w:rPr>
            <w:lang w:val="en-GB" w:eastAsia="de-DE"/>
          </w:rPr>
          <w:t>description: &gt;-</w:t>
        </w:r>
      </w:ins>
    </w:p>
    <w:p>
      <w:pPr>
        <w:pStyle w:val="PL"/>
        <w:rPr>
          <w:lang w:val="en-GB" w:eastAsia="de-DE"/>
          <w:ins w:id="12732" w:author="28.532_CR0128R1_(Rel-16)_TEI16, REST_SS" w:date="2020-06-25T18:00:00Z"/>
        </w:rPr>
      </w:pPr>
      <w:ins w:id="12730" w:author="28.532_CR0128R1_(Rel-16)_TEI16, REST_SS" w:date="2020-06-25T18:00:00Z">
        <w:r>
          <w:rPr>
            <w:rFonts w:eastAsia="Courier New"/>
            <w:lang w:val="en-GB" w:eastAsia="de-DE"/>
          </w:rPr>
          <w:t xml:space="preserve">        </w:t>
        </w:r>
      </w:ins>
      <w:ins w:id="12731" w:author="28.532_CR0128R1_(Rel-16)_TEI16, REST_SS" w:date="2020-06-25T18:00:00Z">
        <w:r>
          <w:rPr>
            <w:lang w:val="en-GB" w:eastAsia="de-DE"/>
          </w:rPr>
          <w:t>The subscription is deleted by deleting the corresponding subscription</w:t>
        </w:r>
      </w:ins>
    </w:p>
    <w:p>
      <w:pPr>
        <w:pStyle w:val="PL"/>
        <w:rPr>
          <w:lang w:val="en-GB" w:eastAsia="de-DE"/>
          <w:ins w:id="12735" w:author="28.532_CR0128R1_(Rel-16)_TEI16, REST_SS" w:date="2020-06-25T18:00:00Z"/>
        </w:rPr>
      </w:pPr>
      <w:ins w:id="12733" w:author="28.532_CR0128R1_(Rel-16)_TEI16, REST_SS" w:date="2020-06-25T18:00:00Z">
        <w:r>
          <w:rPr>
            <w:rFonts w:eastAsia="Courier New"/>
            <w:lang w:val="en-GB" w:eastAsia="de-DE"/>
          </w:rPr>
          <w:t xml:space="preserve">        </w:t>
        </w:r>
      </w:ins>
      <w:ins w:id="12734" w:author="28.532_CR0128R1_(Rel-16)_TEI16, REST_SS" w:date="2020-06-25T18:00:00Z">
        <w:r>
          <w:rPr>
            <w:lang w:val="en-GB" w:eastAsia="de-DE"/>
          </w:rPr>
          <w:t>resource. The resource to be deleted is identified with the path</w:t>
        </w:r>
      </w:ins>
    </w:p>
    <w:p>
      <w:pPr>
        <w:pStyle w:val="PL"/>
        <w:rPr>
          <w:lang w:val="en-GB" w:eastAsia="de-DE"/>
          <w:ins w:id="12738" w:author="28.532_CR0128R1_(Rel-16)_TEI16, REST_SS" w:date="2020-06-25T18:00:00Z"/>
        </w:rPr>
      </w:pPr>
      <w:ins w:id="12736" w:author="28.532_CR0128R1_(Rel-16)_TEI16, REST_SS" w:date="2020-06-25T18:00:00Z">
        <w:r>
          <w:rPr>
            <w:rFonts w:eastAsia="Courier New"/>
            <w:lang w:val="en-GB" w:eastAsia="de-DE"/>
          </w:rPr>
          <w:t xml:space="preserve">        </w:t>
        </w:r>
      </w:ins>
      <w:ins w:id="12737" w:author="28.532_CR0128R1_(Rel-16)_TEI16, REST_SS" w:date="2020-06-25T18:00:00Z">
        <w:r>
          <w:rPr>
            <w:lang w:val="en-GB" w:eastAsia="de-DE"/>
          </w:rPr>
          <w:t>component of the URI.</w:t>
        </w:r>
      </w:ins>
    </w:p>
    <w:p>
      <w:pPr>
        <w:pStyle w:val="PL"/>
        <w:rPr>
          <w:lang w:val="en-GB" w:eastAsia="de-DE"/>
          <w:ins w:id="12741" w:author="28.532_CR0128R1_(Rel-16)_TEI16, REST_SS" w:date="2020-06-25T18:00:00Z"/>
        </w:rPr>
      </w:pPr>
      <w:ins w:id="12739" w:author="28.532_CR0128R1_(Rel-16)_TEI16, REST_SS" w:date="2020-06-25T18:00:00Z">
        <w:r>
          <w:rPr>
            <w:rFonts w:eastAsia="Courier New"/>
            <w:lang w:val="en-GB" w:eastAsia="de-DE"/>
          </w:rPr>
          <w:t xml:space="preserve">      </w:t>
        </w:r>
      </w:ins>
      <w:ins w:id="12740" w:author="28.532_CR0128R1_(Rel-16)_TEI16, REST_SS" w:date="2020-06-25T18:00:00Z">
        <w:r>
          <w:rPr>
            <w:lang w:val="en-GB" w:eastAsia="de-DE"/>
          </w:rPr>
          <w:t>parameters:</w:t>
        </w:r>
      </w:ins>
    </w:p>
    <w:p>
      <w:pPr>
        <w:pStyle w:val="PL"/>
        <w:rPr>
          <w:lang w:val="en-GB" w:eastAsia="de-DE"/>
          <w:ins w:id="12744" w:author="28.532_CR0128R1_(Rel-16)_TEI16, REST_SS" w:date="2020-06-25T18:00:00Z"/>
        </w:rPr>
      </w:pPr>
      <w:ins w:id="12742" w:author="28.532_CR0128R1_(Rel-16)_TEI16, REST_SS" w:date="2020-06-25T18:00:00Z">
        <w:r>
          <w:rPr>
            <w:rFonts w:eastAsia="Courier New"/>
            <w:lang w:val="en-GB" w:eastAsia="de-DE"/>
          </w:rPr>
          <w:t xml:space="preserve">        </w:t>
        </w:r>
      </w:ins>
      <w:ins w:id="12743" w:author="28.532_CR0128R1_(Rel-16)_TEI16, REST_SS" w:date="2020-06-25T18:00:00Z">
        <w:r>
          <w:rPr>
            <w:lang w:val="en-GB" w:eastAsia="de-DE"/>
          </w:rPr>
          <w:t>- name: subscriptionId</w:t>
        </w:r>
      </w:ins>
    </w:p>
    <w:p>
      <w:pPr>
        <w:pStyle w:val="PL"/>
        <w:rPr>
          <w:lang w:val="en-GB" w:eastAsia="de-DE"/>
          <w:ins w:id="12747" w:author="28.532_CR0128R1_(Rel-16)_TEI16, REST_SS" w:date="2020-06-25T18:00:00Z"/>
        </w:rPr>
      </w:pPr>
      <w:ins w:id="12745" w:author="28.532_CR0128R1_(Rel-16)_TEI16, REST_SS" w:date="2020-06-25T18:00:00Z">
        <w:r>
          <w:rPr>
            <w:rFonts w:eastAsia="Courier New"/>
            <w:lang w:val="en-GB" w:eastAsia="de-DE"/>
          </w:rPr>
          <w:t xml:space="preserve">          </w:t>
        </w:r>
      </w:ins>
      <w:ins w:id="12746" w:author="28.532_CR0128R1_(Rel-16)_TEI16, REST_SS" w:date="2020-06-25T18:00:00Z">
        <w:r>
          <w:rPr>
            <w:lang w:val="en-GB" w:eastAsia="de-DE"/>
          </w:rPr>
          <w:t>in: path</w:t>
        </w:r>
      </w:ins>
    </w:p>
    <w:p>
      <w:pPr>
        <w:pStyle w:val="PL"/>
        <w:rPr>
          <w:lang w:val="en-GB" w:eastAsia="de-DE"/>
          <w:ins w:id="12750" w:author="28.532_CR0128R1_(Rel-16)_TEI16, REST_SS" w:date="2020-06-25T18:00:00Z"/>
        </w:rPr>
      </w:pPr>
      <w:ins w:id="12748" w:author="28.532_CR0128R1_(Rel-16)_TEI16, REST_SS" w:date="2020-06-25T18:00:00Z">
        <w:r>
          <w:rPr>
            <w:rFonts w:eastAsia="Courier New"/>
            <w:lang w:val="en-GB" w:eastAsia="de-DE"/>
          </w:rPr>
          <w:t xml:space="preserve">          </w:t>
        </w:r>
      </w:ins>
      <w:ins w:id="12749" w:author="28.532_CR0128R1_(Rel-16)_TEI16, REST_SS" w:date="2020-06-25T18:00:00Z">
        <w:r>
          <w:rPr>
            <w:lang w:val="en-GB" w:eastAsia="de-DE"/>
          </w:rPr>
          <w:t>description: Identifies the subscription to be deleted.</w:t>
        </w:r>
      </w:ins>
    </w:p>
    <w:p>
      <w:pPr>
        <w:pStyle w:val="PL"/>
        <w:rPr>
          <w:lang w:val="en-GB" w:eastAsia="de-DE"/>
          <w:ins w:id="12753" w:author="28.532_CR0128R1_(Rel-16)_TEI16, REST_SS" w:date="2020-06-25T18:00:00Z"/>
        </w:rPr>
      </w:pPr>
      <w:ins w:id="12751" w:author="28.532_CR0128R1_(Rel-16)_TEI16, REST_SS" w:date="2020-06-25T18:00:00Z">
        <w:r>
          <w:rPr>
            <w:rFonts w:eastAsia="Courier New"/>
            <w:lang w:val="en-GB" w:eastAsia="de-DE"/>
          </w:rPr>
          <w:t xml:space="preserve">          </w:t>
        </w:r>
      </w:ins>
      <w:ins w:id="12752" w:author="28.532_CR0128R1_(Rel-16)_TEI16, REST_SS" w:date="2020-06-25T18:00:00Z">
        <w:r>
          <w:rPr>
            <w:lang w:val="en-GB" w:eastAsia="de-DE"/>
          </w:rPr>
          <w:t>required: true</w:t>
        </w:r>
      </w:ins>
    </w:p>
    <w:p>
      <w:pPr>
        <w:pStyle w:val="PL"/>
        <w:rPr>
          <w:lang w:val="en-GB" w:eastAsia="de-DE"/>
          <w:ins w:id="12756" w:author="28.532_CR0128R1_(Rel-16)_TEI16, REST_SS" w:date="2020-06-25T18:00:00Z"/>
        </w:rPr>
      </w:pPr>
      <w:ins w:id="12754" w:author="28.532_CR0128R1_(Rel-16)_TEI16, REST_SS" w:date="2020-06-25T18:00:00Z">
        <w:r>
          <w:rPr>
            <w:rFonts w:eastAsia="Courier New"/>
            <w:lang w:val="en-GB" w:eastAsia="de-DE"/>
          </w:rPr>
          <w:t xml:space="preserve">          </w:t>
        </w:r>
      </w:ins>
      <w:ins w:id="12755" w:author="28.532_CR0128R1_(Rel-16)_TEI16, REST_SS" w:date="2020-06-25T18:00:00Z">
        <w:r>
          <w:rPr>
            <w:lang w:val="en-GB" w:eastAsia="de-DE"/>
          </w:rPr>
          <w:t>schema:</w:t>
        </w:r>
      </w:ins>
    </w:p>
    <w:p>
      <w:pPr>
        <w:pStyle w:val="PL"/>
        <w:rPr>
          <w:lang w:val="en-GB" w:eastAsia="de-DE"/>
          <w:ins w:id="12759" w:author="28.532_CR0128R1_(Rel-16)_TEI16, REST_SS" w:date="2020-06-25T18:00:00Z"/>
        </w:rPr>
      </w:pPr>
      <w:ins w:id="12757" w:author="28.532_CR0128R1_(Rel-16)_TEI16, REST_SS" w:date="2020-06-25T18:00:00Z">
        <w:r>
          <w:rPr>
            <w:rFonts w:eastAsia="Courier New"/>
            <w:lang w:val="en-GB" w:eastAsia="de-DE"/>
          </w:rPr>
          <w:t xml:space="preserve">            </w:t>
        </w:r>
      </w:ins>
      <w:ins w:id="12758" w:author="28.532_CR0128R1_(Rel-16)_TEI16, REST_SS" w:date="2020-06-25T18:00:00Z">
        <w:r>
          <w:rPr>
            <w:lang w:val="en-GB" w:eastAsia="de-DE"/>
          </w:rPr>
          <w:t>type: string</w:t>
        </w:r>
      </w:ins>
    </w:p>
    <w:p>
      <w:pPr>
        <w:pStyle w:val="PL"/>
        <w:rPr>
          <w:lang w:val="en-GB" w:eastAsia="de-DE"/>
          <w:ins w:id="12762" w:author="28.532_CR0128R1_(Rel-16)_TEI16, REST_SS" w:date="2020-06-25T18:00:00Z"/>
        </w:rPr>
      </w:pPr>
      <w:ins w:id="12760" w:author="28.532_CR0128R1_(Rel-16)_TEI16, REST_SS" w:date="2020-06-25T18:00:00Z">
        <w:r>
          <w:rPr>
            <w:rFonts w:eastAsia="Courier New"/>
            <w:lang w:val="en-GB" w:eastAsia="de-DE"/>
          </w:rPr>
          <w:t xml:space="preserve">      </w:t>
        </w:r>
      </w:ins>
      <w:ins w:id="12761" w:author="28.532_CR0128R1_(Rel-16)_TEI16, REST_SS" w:date="2020-06-25T18:00:00Z">
        <w:r>
          <w:rPr>
            <w:lang w:val="en-GB" w:eastAsia="de-DE"/>
          </w:rPr>
          <w:t>responses:</w:t>
        </w:r>
      </w:ins>
    </w:p>
    <w:p>
      <w:pPr>
        <w:pStyle w:val="PL"/>
        <w:rPr>
          <w:lang w:val="en-GB" w:eastAsia="de-DE"/>
          <w:ins w:id="12765" w:author="28.532_CR0128R1_(Rel-16)_TEI16, REST_SS" w:date="2020-06-25T18:00:00Z"/>
        </w:rPr>
      </w:pPr>
      <w:ins w:id="12763" w:author="28.532_CR0128R1_(Rel-16)_TEI16, REST_SS" w:date="2020-06-25T18:00:00Z">
        <w:r>
          <w:rPr>
            <w:rFonts w:eastAsia="Courier New"/>
            <w:lang w:val="en-GB" w:eastAsia="de-DE"/>
          </w:rPr>
          <w:t xml:space="preserve">        </w:t>
        </w:r>
      </w:ins>
      <w:ins w:id="12764" w:author="28.532_CR0128R1_(Rel-16)_TEI16, REST_SS" w:date="2020-06-25T18:00:00Z">
        <w:r>
          <w:rPr>
            <w:lang w:val="en-GB" w:eastAsia="de-DE"/>
          </w:rPr>
          <w:t>'204':</w:t>
        </w:r>
      </w:ins>
    </w:p>
    <w:p>
      <w:pPr>
        <w:pStyle w:val="PL"/>
        <w:rPr>
          <w:lang w:val="en-GB" w:eastAsia="de-DE"/>
          <w:ins w:id="12768" w:author="28.532_CR0128R1_(Rel-16)_TEI16, REST_SS" w:date="2020-06-25T18:00:00Z"/>
        </w:rPr>
      </w:pPr>
      <w:ins w:id="12766" w:author="28.532_CR0128R1_(Rel-16)_TEI16, REST_SS" w:date="2020-06-25T18:00:00Z">
        <w:r>
          <w:rPr>
            <w:rFonts w:eastAsia="Courier New"/>
            <w:lang w:val="en-GB" w:eastAsia="de-DE"/>
          </w:rPr>
          <w:t xml:space="preserve">          </w:t>
        </w:r>
      </w:ins>
      <w:ins w:id="12767" w:author="28.532_CR0128R1_(Rel-16)_TEI16, REST_SS" w:date="2020-06-25T18:00:00Z">
        <w:r>
          <w:rPr>
            <w:lang w:val="en-GB" w:eastAsia="de-DE"/>
          </w:rPr>
          <w:t>description: &gt;-</w:t>
        </w:r>
      </w:ins>
    </w:p>
    <w:p>
      <w:pPr>
        <w:pStyle w:val="PL"/>
        <w:rPr>
          <w:lang w:val="en-GB" w:eastAsia="de-DE"/>
          <w:ins w:id="12771" w:author="28.532_CR0128R1_(Rel-16)_TEI16, REST_SS" w:date="2020-06-25T18:00:00Z"/>
        </w:rPr>
      </w:pPr>
      <w:ins w:id="12769" w:author="28.532_CR0128R1_(Rel-16)_TEI16, REST_SS" w:date="2020-06-25T18:00:00Z">
        <w:r>
          <w:rPr>
            <w:rFonts w:eastAsia="Courier New"/>
            <w:lang w:val="en-GB" w:eastAsia="de-DE"/>
          </w:rPr>
          <w:t xml:space="preserve">            </w:t>
        </w:r>
      </w:ins>
      <w:ins w:id="12770" w:author="28.532_CR0128R1_(Rel-16)_TEI16, REST_SS" w:date="2020-06-25T18:00:00Z">
        <w:r>
          <w:rPr>
            <w:lang w:val="en-GB" w:eastAsia="de-DE"/>
          </w:rPr>
          <w:t>Success case ("204 No Content").</w:t>
        </w:r>
      </w:ins>
    </w:p>
    <w:p>
      <w:pPr>
        <w:pStyle w:val="PL"/>
        <w:rPr>
          <w:lang w:val="en-GB" w:eastAsia="de-DE"/>
          <w:ins w:id="12774" w:author="28.532_CR0128R1_(Rel-16)_TEI16, REST_SS" w:date="2020-06-25T18:00:00Z"/>
        </w:rPr>
      </w:pPr>
      <w:ins w:id="12772" w:author="28.532_CR0128R1_(Rel-16)_TEI16, REST_SS" w:date="2020-06-25T18:00:00Z">
        <w:r>
          <w:rPr>
            <w:rFonts w:eastAsia="Courier New"/>
            <w:lang w:val="en-GB" w:eastAsia="de-DE"/>
          </w:rPr>
          <w:t xml:space="preserve">            </w:t>
        </w:r>
      </w:ins>
      <w:ins w:id="12773" w:author="28.532_CR0128R1_(Rel-16)_TEI16, REST_SS" w:date="2020-06-25T18:00:00Z">
        <w:r>
          <w:rPr>
            <w:lang w:val="en-GB" w:eastAsia="de-DE"/>
          </w:rPr>
          <w:t>The subscription resource has been deleted. The response message body</w:t>
        </w:r>
      </w:ins>
    </w:p>
    <w:p>
      <w:pPr>
        <w:pStyle w:val="PL"/>
        <w:rPr>
          <w:lang w:val="en-GB" w:eastAsia="de-DE"/>
          <w:ins w:id="12777" w:author="28.532_CR0128R1_(Rel-16)_TEI16, REST_SS" w:date="2020-06-25T18:00:00Z"/>
        </w:rPr>
      </w:pPr>
      <w:ins w:id="12775" w:author="28.532_CR0128R1_(Rel-16)_TEI16, REST_SS" w:date="2020-06-25T18:00:00Z">
        <w:r>
          <w:rPr>
            <w:rFonts w:eastAsia="Courier New"/>
            <w:lang w:val="en-GB" w:eastAsia="de-DE"/>
          </w:rPr>
          <w:t xml:space="preserve">            </w:t>
        </w:r>
      </w:ins>
      <w:ins w:id="12776" w:author="28.532_CR0128R1_(Rel-16)_TEI16, REST_SS" w:date="2020-06-25T18:00:00Z">
        <w:r>
          <w:rPr>
            <w:lang w:val="en-GB" w:eastAsia="de-DE"/>
          </w:rPr>
          <w:t>is absent.</w:t>
        </w:r>
      </w:ins>
    </w:p>
    <w:p>
      <w:pPr>
        <w:pStyle w:val="PL"/>
        <w:rPr>
          <w:lang w:val="en-GB" w:eastAsia="de-DE"/>
          <w:ins w:id="12780" w:author="28.532_CR0128R1_(Rel-16)_TEI16, REST_SS" w:date="2020-06-25T18:00:00Z"/>
        </w:rPr>
      </w:pPr>
      <w:ins w:id="12778" w:author="28.532_CR0128R1_(Rel-16)_TEI16, REST_SS" w:date="2020-06-25T18:00:00Z">
        <w:r>
          <w:rPr>
            <w:rFonts w:eastAsia="Courier New"/>
            <w:lang w:val="en-GB" w:eastAsia="de-DE"/>
          </w:rPr>
          <w:t xml:space="preserve">        </w:t>
        </w:r>
      </w:ins>
      <w:ins w:id="12779" w:author="28.532_CR0128R1_(Rel-16)_TEI16, REST_SS" w:date="2020-06-25T18:00:00Z">
        <w:r>
          <w:rPr>
            <w:lang w:val="en-GB" w:eastAsia="de-DE"/>
          </w:rPr>
          <w:t>default:</w:t>
        </w:r>
      </w:ins>
    </w:p>
    <w:p>
      <w:pPr>
        <w:pStyle w:val="PL"/>
        <w:rPr>
          <w:lang w:val="en-GB" w:eastAsia="de-DE"/>
          <w:ins w:id="12783" w:author="28.532_CR0128R1_(Rel-16)_TEI16, REST_SS" w:date="2020-06-25T18:00:00Z"/>
        </w:rPr>
      </w:pPr>
      <w:ins w:id="12781" w:author="28.532_CR0128R1_(Rel-16)_TEI16, REST_SS" w:date="2020-06-25T18:00:00Z">
        <w:r>
          <w:rPr>
            <w:rFonts w:eastAsia="Courier New"/>
            <w:lang w:val="en-GB" w:eastAsia="de-DE"/>
          </w:rPr>
          <w:t xml:space="preserve">          </w:t>
        </w:r>
      </w:ins>
      <w:ins w:id="12782" w:author="28.532_CR0128R1_(Rel-16)_TEI16, REST_SS" w:date="2020-06-25T18:00:00Z">
        <w:r>
          <w:rPr>
            <w:lang w:val="en-GB" w:eastAsia="de-DE"/>
          </w:rPr>
          <w:t>description: Error case.</w:t>
        </w:r>
      </w:ins>
    </w:p>
    <w:p>
      <w:pPr>
        <w:pStyle w:val="PL"/>
        <w:rPr>
          <w:lang w:val="en-GB" w:eastAsia="de-DE"/>
          <w:ins w:id="12786" w:author="28.532_CR0128R1_(Rel-16)_TEI16, REST_SS" w:date="2020-06-25T18:00:00Z"/>
        </w:rPr>
      </w:pPr>
      <w:ins w:id="12784" w:author="28.532_CR0128R1_(Rel-16)_TEI16, REST_SS" w:date="2020-06-25T18:00:00Z">
        <w:r>
          <w:rPr>
            <w:rFonts w:eastAsia="Courier New"/>
            <w:lang w:val="en-GB" w:eastAsia="de-DE"/>
          </w:rPr>
          <w:t xml:space="preserve">          </w:t>
        </w:r>
      </w:ins>
      <w:ins w:id="12785" w:author="28.532_CR0128R1_(Rel-16)_TEI16, REST_SS" w:date="2020-06-25T18:00:00Z">
        <w:r>
          <w:rPr>
            <w:lang w:val="en-GB" w:eastAsia="de-DE"/>
          </w:rPr>
          <w:t>content:</w:t>
        </w:r>
      </w:ins>
    </w:p>
    <w:p>
      <w:pPr>
        <w:pStyle w:val="PL"/>
        <w:rPr>
          <w:lang w:val="en-GB" w:eastAsia="de-DE"/>
          <w:ins w:id="12789" w:author="28.532_CR0128R1_(Rel-16)_TEI16, REST_SS" w:date="2020-06-25T18:00:00Z"/>
        </w:rPr>
      </w:pPr>
      <w:ins w:id="12787" w:author="28.532_CR0128R1_(Rel-16)_TEI16, REST_SS" w:date="2020-06-25T18:00:00Z">
        <w:r>
          <w:rPr>
            <w:rFonts w:eastAsia="Courier New"/>
            <w:lang w:val="en-GB" w:eastAsia="de-DE"/>
          </w:rPr>
          <w:t xml:space="preserve">            </w:t>
        </w:r>
      </w:ins>
      <w:ins w:id="12788" w:author="28.532_CR0128R1_(Rel-16)_TEI16, REST_SS" w:date="2020-06-25T18:00:00Z">
        <w:r>
          <w:rPr>
            <w:lang w:val="en-GB" w:eastAsia="de-DE"/>
          </w:rPr>
          <w:t>application/json:</w:t>
        </w:r>
      </w:ins>
    </w:p>
    <w:p>
      <w:pPr>
        <w:pStyle w:val="PL"/>
        <w:rPr>
          <w:lang w:val="en-GB" w:eastAsia="de-DE"/>
          <w:ins w:id="12792" w:author="28.532_CR0128R1_(Rel-16)_TEI16, REST_SS" w:date="2020-06-25T18:00:00Z"/>
        </w:rPr>
      </w:pPr>
      <w:ins w:id="12790" w:author="28.532_CR0128R1_(Rel-16)_TEI16, REST_SS" w:date="2020-06-25T18:00:00Z">
        <w:r>
          <w:rPr>
            <w:rFonts w:eastAsia="Courier New"/>
            <w:lang w:val="en-GB" w:eastAsia="de-DE"/>
          </w:rPr>
          <w:t xml:space="preserve">              </w:t>
        </w:r>
      </w:ins>
      <w:ins w:id="12791" w:author="28.532_CR0128R1_(Rel-16)_TEI16, REST_SS" w:date="2020-06-25T18:00:00Z">
        <w:r>
          <w:rPr>
            <w:lang w:val="en-GB" w:eastAsia="de-DE"/>
          </w:rPr>
          <w:t>schema:</w:t>
        </w:r>
      </w:ins>
    </w:p>
    <w:p>
      <w:pPr>
        <w:pStyle w:val="PL"/>
        <w:rPr>
          <w:lang w:val="en-GB" w:eastAsia="de-DE"/>
          <w:ins w:id="12795" w:author="28.532_CR0128R1_(Rel-16)_TEI16, REST_SS" w:date="2020-06-25T18:00:00Z"/>
        </w:rPr>
      </w:pPr>
      <w:ins w:id="12793" w:author="28.532_CR0128R1_(Rel-16)_TEI16, REST_SS" w:date="2020-06-25T18:00:00Z">
        <w:r>
          <w:rPr>
            <w:rFonts w:eastAsia="Courier New"/>
            <w:lang w:val="en-GB" w:eastAsia="de-DE"/>
          </w:rPr>
          <w:t xml:space="preserve">                </w:t>
        </w:r>
      </w:ins>
      <w:ins w:id="12794" w:author="28.532_CR0128R1_(Rel-16)_TEI16, REST_SS" w:date="2020-06-25T18:00:00Z">
        <w:r>
          <w:rPr>
            <w:lang w:val="en-GB" w:eastAsia="de-DE"/>
          </w:rPr>
          <w:t>$ref: '#/components/schemas/ErrorResponse'</w:t>
        </w:r>
      </w:ins>
    </w:p>
    <w:p>
      <w:pPr>
        <w:pStyle w:val="PL"/>
        <w:rPr>
          <w:lang w:val="en-GB" w:eastAsia="de-DE"/>
          <w:ins w:id="12797" w:author="28.532_CR0128R1_(Rel-16)_TEI16, REST_SS" w:date="2020-06-25T18:00:00Z"/>
        </w:rPr>
      </w:pPr>
      <w:ins w:id="12796" w:author="28.532_CR0128R1_(Rel-16)_TEI16, REST_SS" w:date="2020-06-25T18:00:00Z">
        <w:r>
          <w:rPr>
            <w:lang w:val="en-GB" w:eastAsia="de-DE"/>
          </w:rPr>
        </w:r>
      </w:ins>
    </w:p>
    <w:p>
      <w:pPr>
        <w:pStyle w:val="PL"/>
        <w:rPr>
          <w:lang w:val="en-GB" w:eastAsia="de-DE"/>
          <w:ins w:id="12799" w:author="28.532_CR0128R1_(Rel-16)_TEI16, REST_SS" w:date="2020-06-25T18:00:00Z"/>
        </w:rPr>
      </w:pPr>
      <w:ins w:id="12798" w:author="28.532_CR0128R1_(Rel-16)_TEI16, REST_SS" w:date="2020-06-25T18:00:00Z">
        <w:r>
          <w:rPr>
            <w:lang w:val="en-GB" w:eastAsia="de-DE"/>
          </w:rPr>
          <w:t>components:</w:t>
        </w:r>
      </w:ins>
    </w:p>
    <w:p>
      <w:pPr>
        <w:pStyle w:val="PL"/>
        <w:rPr>
          <w:lang w:val="en-GB" w:eastAsia="de-DE"/>
          <w:ins w:id="12802" w:author="28.532_CR0128R1_(Rel-16)_TEI16, REST_SS" w:date="2020-06-25T18:00:00Z"/>
        </w:rPr>
      </w:pPr>
      <w:ins w:id="12800" w:author="28.532_CR0128R1_(Rel-16)_TEI16, REST_SS" w:date="2020-06-25T18:00:00Z">
        <w:r>
          <w:rPr>
            <w:rFonts w:eastAsia="Courier New"/>
            <w:lang w:val="en-GB" w:eastAsia="de-DE"/>
          </w:rPr>
          <w:t xml:space="preserve">  </w:t>
        </w:r>
      </w:ins>
      <w:ins w:id="12801" w:author="28.532_CR0128R1_(Rel-16)_TEI16, REST_SS" w:date="2020-06-25T18:00:00Z">
        <w:r>
          <w:rPr>
            <w:lang w:val="en-GB" w:eastAsia="de-DE"/>
          </w:rPr>
          <w:t>schemas:</w:t>
        </w:r>
      </w:ins>
    </w:p>
    <w:p>
      <w:pPr>
        <w:pStyle w:val="PL"/>
        <w:rPr>
          <w:lang w:val="en-GB" w:eastAsia="de-DE"/>
          <w:ins w:id="12804" w:author="28.532_CR0128R1_(Rel-16)_TEI16, REST_SS" w:date="2020-06-25T18:00:00Z"/>
        </w:rPr>
      </w:pPr>
      <w:ins w:id="12803" w:author="28.532_CR0128R1_(Rel-16)_TEI16, REST_SS" w:date="2020-06-25T18:00:00Z">
        <w:r>
          <w:rPr>
            <w:rFonts w:eastAsia="Courier New"/>
            <w:lang w:val="en-GB" w:eastAsia="de-DE"/>
          </w:rPr>
          <w:t xml:space="preserve">  </w:t>
        </w:r>
      </w:ins>
    </w:p>
    <w:p>
      <w:pPr>
        <w:pStyle w:val="PL"/>
        <w:rPr>
          <w:lang w:val="en-GB" w:eastAsia="de-DE"/>
          <w:ins w:id="12807" w:author="28.532_CR0128R1_(Rel-16)_TEI16, REST_SS" w:date="2020-06-25T18:00:00Z"/>
        </w:rPr>
      </w:pPr>
      <w:ins w:id="12805" w:author="28.532_CR0128R1_(Rel-16)_TEI16, REST_SS" w:date="2020-06-25T18:00:00Z">
        <w:r>
          <w:rPr>
            <w:rFonts w:eastAsia="Courier New"/>
            <w:lang w:val="en-GB" w:eastAsia="de-DE"/>
          </w:rPr>
          <w:t xml:space="preserve">  </w:t>
        </w:r>
      </w:ins>
      <w:ins w:id="12806" w:author="28.532_CR0128R1_(Rel-16)_TEI16, REST_SS" w:date="2020-06-25T18:00:00Z">
        <w:r>
          <w:rPr>
            <w:lang w:val="en-GB" w:eastAsia="de-DE"/>
          </w:rPr>
          <w:t>#---- Definitions to be moved to comDefs.yaml --------------------------------------#</w:t>
        </w:r>
      </w:ins>
    </w:p>
    <w:p>
      <w:pPr>
        <w:pStyle w:val="PL"/>
        <w:rPr>
          <w:lang w:val="en-GB" w:eastAsia="de-DE"/>
          <w:ins w:id="12809" w:author="28.532_CR0128R1_(Rel-16)_TEI16, REST_SS" w:date="2020-06-25T18:00:00Z"/>
        </w:rPr>
      </w:pPr>
      <w:ins w:id="12808" w:author="28.532_CR0128R1_(Rel-16)_TEI16, REST_SS" w:date="2020-06-25T18:00:00Z">
        <w:r>
          <w:rPr>
            <w:lang w:val="en-GB" w:eastAsia="de-DE"/>
          </w:rPr>
        </w:r>
      </w:ins>
    </w:p>
    <w:p>
      <w:pPr>
        <w:pStyle w:val="PL"/>
        <w:rPr>
          <w:lang w:val="en-GB" w:eastAsia="de-DE"/>
          <w:ins w:id="12812" w:author="28.532_CR0128R1_(Rel-16)_TEI16, REST_SS" w:date="2020-06-25T18:00:00Z"/>
        </w:rPr>
      </w:pPr>
      <w:ins w:id="12810" w:author="28.532_CR0128R1_(Rel-16)_TEI16, REST_SS" w:date="2020-06-25T18:00:00Z">
        <w:r>
          <w:rPr>
            <w:rFonts w:eastAsia="Courier New"/>
            <w:lang w:val="en-GB" w:eastAsia="de-DE"/>
          </w:rPr>
          <w:t xml:space="preserve">    </w:t>
        </w:r>
      </w:ins>
      <w:ins w:id="12811" w:author="28.532_CR0128R1_(Rel-16)_TEI16, REST_SS" w:date="2020-06-25T18:00:00Z">
        <w:r>
          <w:rPr>
            <w:lang w:val="en-GB" w:eastAsia="de-DE"/>
          </w:rPr>
          <w:t>Long:</w:t>
        </w:r>
      </w:ins>
    </w:p>
    <w:p>
      <w:pPr>
        <w:pStyle w:val="PL"/>
        <w:rPr>
          <w:lang w:val="en-GB" w:eastAsia="de-DE"/>
          <w:ins w:id="12815" w:author="28.532_CR0128R1_(Rel-16)_TEI16, REST_SS" w:date="2020-06-25T18:00:00Z"/>
        </w:rPr>
      </w:pPr>
      <w:ins w:id="12813" w:author="28.532_CR0128R1_(Rel-16)_TEI16, REST_SS" w:date="2020-06-25T18:00:00Z">
        <w:r>
          <w:rPr>
            <w:rFonts w:eastAsia="Courier New"/>
            <w:lang w:val="en-GB" w:eastAsia="de-DE"/>
          </w:rPr>
          <w:t xml:space="preserve">      </w:t>
        </w:r>
      </w:ins>
      <w:ins w:id="12814" w:author="28.532_CR0128R1_(Rel-16)_TEI16, REST_SS" w:date="2020-06-25T18:00:00Z">
        <w:r>
          <w:rPr>
            <w:lang w:val="en-GB" w:eastAsia="de-DE"/>
          </w:rPr>
          <w:t>type: string</w:t>
        </w:r>
      </w:ins>
    </w:p>
    <w:p>
      <w:pPr>
        <w:pStyle w:val="PL"/>
        <w:rPr>
          <w:lang w:val="en-GB" w:eastAsia="de-DE"/>
          <w:ins w:id="12818" w:author="28.532_CR0128R1_(Rel-16)_TEI16, REST_SS" w:date="2020-06-25T18:00:00Z"/>
        </w:rPr>
      </w:pPr>
      <w:ins w:id="12816" w:author="28.532_CR0128R1_(Rel-16)_TEI16, REST_SS" w:date="2020-06-25T18:00:00Z">
        <w:r>
          <w:rPr>
            <w:rFonts w:eastAsia="Courier New"/>
            <w:lang w:val="en-GB" w:eastAsia="de-DE"/>
          </w:rPr>
          <w:t xml:space="preserve">      </w:t>
        </w:r>
      </w:ins>
      <w:ins w:id="12817" w:author="28.532_CR0128R1_(Rel-16)_TEI16, REST_SS" w:date="2020-06-25T18:00:00Z">
        <w:r>
          <w:rPr>
            <w:lang w:val="en-GB" w:eastAsia="de-DE"/>
          </w:rPr>
          <w:t>format: long</w:t>
        </w:r>
      </w:ins>
    </w:p>
    <w:p>
      <w:pPr>
        <w:pStyle w:val="PL"/>
        <w:rPr>
          <w:lang w:val="en-GB" w:eastAsia="de-DE"/>
          <w:ins w:id="12821" w:author="28.532_CR0128R1_(Rel-16)_TEI16, REST_SS" w:date="2020-06-25T18:00:00Z"/>
        </w:rPr>
      </w:pPr>
      <w:ins w:id="12819" w:author="28.532_CR0128R1_(Rel-16)_TEI16, REST_SS" w:date="2020-06-25T18:00:00Z">
        <w:r>
          <w:rPr>
            <w:rFonts w:eastAsia="Courier New"/>
            <w:lang w:val="en-GB" w:eastAsia="de-DE"/>
          </w:rPr>
          <w:t xml:space="preserve">    </w:t>
        </w:r>
      </w:ins>
      <w:ins w:id="12820" w:author="28.532_CR0128R1_(Rel-16)_TEI16, REST_SS" w:date="2020-06-25T18:00:00Z">
        <w:r>
          <w:rPr>
            <w:lang w:val="en-GB" w:eastAsia="de-DE"/>
          </w:rPr>
          <w:t>Float:</w:t>
        </w:r>
      </w:ins>
    </w:p>
    <w:p>
      <w:pPr>
        <w:pStyle w:val="PL"/>
        <w:rPr>
          <w:lang w:val="en-GB" w:eastAsia="de-DE"/>
          <w:ins w:id="12824" w:author="28.532_CR0128R1_(Rel-16)_TEI16, REST_SS" w:date="2020-06-25T18:00:00Z"/>
        </w:rPr>
      </w:pPr>
      <w:ins w:id="12822" w:author="28.532_CR0128R1_(Rel-16)_TEI16, REST_SS" w:date="2020-06-25T18:00:00Z">
        <w:r>
          <w:rPr>
            <w:rFonts w:eastAsia="Courier New"/>
            <w:lang w:val="en-GB" w:eastAsia="de-DE"/>
          </w:rPr>
          <w:t xml:space="preserve">      </w:t>
        </w:r>
      </w:ins>
      <w:ins w:id="12823" w:author="28.532_CR0128R1_(Rel-16)_TEI16, REST_SS" w:date="2020-06-25T18:00:00Z">
        <w:r>
          <w:rPr>
            <w:lang w:val="en-GB" w:eastAsia="de-DE"/>
          </w:rPr>
          <w:t>type: string</w:t>
        </w:r>
      </w:ins>
    </w:p>
    <w:p>
      <w:pPr>
        <w:pStyle w:val="PL"/>
        <w:rPr>
          <w:lang w:val="en-GB" w:eastAsia="de-DE"/>
          <w:ins w:id="12827" w:author="28.532_CR0128R1_(Rel-16)_TEI16, REST_SS" w:date="2020-06-25T18:00:00Z"/>
        </w:rPr>
      </w:pPr>
      <w:ins w:id="12825" w:author="28.532_CR0128R1_(Rel-16)_TEI16, REST_SS" w:date="2020-06-25T18:00:00Z">
        <w:r>
          <w:rPr>
            <w:rFonts w:eastAsia="Courier New"/>
            <w:lang w:val="en-GB" w:eastAsia="de-DE"/>
          </w:rPr>
          <w:t xml:space="preserve">      </w:t>
        </w:r>
      </w:ins>
      <w:ins w:id="12826" w:author="28.532_CR0128R1_(Rel-16)_TEI16, REST_SS" w:date="2020-06-25T18:00:00Z">
        <w:r>
          <w:rPr>
            <w:lang w:val="en-GB" w:eastAsia="de-DE"/>
          </w:rPr>
          <w:t>format: float</w:t>
        </w:r>
      </w:ins>
    </w:p>
    <w:p>
      <w:pPr>
        <w:pStyle w:val="PL"/>
        <w:rPr>
          <w:lang w:val="en-GB" w:eastAsia="de-DE"/>
          <w:ins w:id="12830" w:author="28.532_CR0128R1_(Rel-16)_TEI16, REST_SS" w:date="2020-06-25T18:00:00Z"/>
        </w:rPr>
      </w:pPr>
      <w:ins w:id="12828" w:author="28.532_CR0128R1_(Rel-16)_TEI16, REST_SS" w:date="2020-06-25T18:00:00Z">
        <w:r>
          <w:rPr>
            <w:rFonts w:eastAsia="Courier New"/>
            <w:lang w:val="en-GB" w:eastAsia="de-DE"/>
          </w:rPr>
          <w:t xml:space="preserve">    </w:t>
        </w:r>
      </w:ins>
      <w:ins w:id="12829" w:author="28.532_CR0128R1_(Rel-16)_TEI16, REST_SS" w:date="2020-06-25T18:00:00Z">
        <w:r>
          <w:rPr>
            <w:lang w:val="en-GB" w:eastAsia="de-DE"/>
          </w:rPr>
          <w:t>DateTime:</w:t>
        </w:r>
      </w:ins>
    </w:p>
    <w:p>
      <w:pPr>
        <w:pStyle w:val="PL"/>
        <w:rPr>
          <w:lang w:val="en-GB" w:eastAsia="de-DE"/>
          <w:ins w:id="12833" w:author="28.532_CR0128R1_(Rel-16)_TEI16, REST_SS" w:date="2020-06-25T18:00:00Z"/>
        </w:rPr>
      </w:pPr>
      <w:ins w:id="12831" w:author="28.532_CR0128R1_(Rel-16)_TEI16, REST_SS" w:date="2020-06-25T18:00:00Z">
        <w:r>
          <w:rPr>
            <w:rFonts w:eastAsia="Courier New"/>
            <w:lang w:val="en-GB" w:eastAsia="de-DE"/>
          </w:rPr>
          <w:t xml:space="preserve">      </w:t>
        </w:r>
      </w:ins>
      <w:ins w:id="12832" w:author="28.532_CR0128R1_(Rel-16)_TEI16, REST_SS" w:date="2020-06-25T18:00:00Z">
        <w:r>
          <w:rPr>
            <w:lang w:val="en-GB" w:eastAsia="de-DE"/>
          </w:rPr>
          <w:t>type: string</w:t>
        </w:r>
      </w:ins>
    </w:p>
    <w:p>
      <w:pPr>
        <w:pStyle w:val="PL"/>
        <w:rPr>
          <w:lang w:val="en-GB" w:eastAsia="de-DE"/>
          <w:ins w:id="12836" w:author="28.532_CR0128R1_(Rel-16)_TEI16, REST_SS" w:date="2020-06-25T18:00:00Z"/>
        </w:rPr>
      </w:pPr>
      <w:ins w:id="12834" w:author="28.532_CR0128R1_(Rel-16)_TEI16, REST_SS" w:date="2020-06-25T18:00:00Z">
        <w:r>
          <w:rPr>
            <w:rFonts w:eastAsia="Courier New"/>
            <w:lang w:val="en-GB" w:eastAsia="de-DE"/>
          </w:rPr>
          <w:t xml:space="preserve">      </w:t>
        </w:r>
      </w:ins>
      <w:ins w:id="12835" w:author="28.532_CR0128R1_(Rel-16)_TEI16, REST_SS" w:date="2020-06-25T18:00:00Z">
        <w:r>
          <w:rPr>
            <w:lang w:val="en-GB" w:eastAsia="de-DE"/>
          </w:rPr>
          <w:t>format: date-Time</w:t>
        </w:r>
      </w:ins>
    </w:p>
    <w:p>
      <w:pPr>
        <w:pStyle w:val="PL"/>
        <w:rPr>
          <w:lang w:val="en-GB" w:eastAsia="de-DE"/>
          <w:ins w:id="12838" w:author="28.532_CR0128R1_(Rel-16)_TEI16, REST_SS" w:date="2020-06-25T18:00:00Z"/>
        </w:rPr>
      </w:pPr>
      <w:ins w:id="12837" w:author="28.532_CR0128R1_(Rel-16)_TEI16, REST_SS" w:date="2020-06-25T18:00:00Z">
        <w:r>
          <w:rPr>
            <w:lang w:val="en-GB" w:eastAsia="de-DE"/>
          </w:rPr>
        </w:r>
      </w:ins>
    </w:p>
    <w:p>
      <w:pPr>
        <w:pStyle w:val="PL"/>
        <w:rPr>
          <w:lang w:val="en-GB" w:eastAsia="de-DE"/>
          <w:ins w:id="12841" w:author="28.532_CR0128R1_(Rel-16)_TEI16, REST_SS" w:date="2020-06-25T18:00:00Z"/>
        </w:rPr>
      </w:pPr>
      <w:ins w:id="12839" w:author="28.532_CR0128R1_(Rel-16)_TEI16, REST_SS" w:date="2020-06-25T18:00:00Z">
        <w:r>
          <w:rPr>
            <w:rFonts w:eastAsia="Courier New"/>
            <w:lang w:val="en-GB" w:eastAsia="de-DE"/>
          </w:rPr>
          <w:t xml:space="preserve">    </w:t>
        </w:r>
      </w:ins>
      <w:ins w:id="12840" w:author="28.532_CR0128R1_(Rel-16)_TEI16, REST_SS" w:date="2020-06-25T18:00:00Z">
        <w:r>
          <w:rPr>
            <w:lang w:val="en-GB" w:eastAsia="de-DE"/>
          </w:rPr>
          <w:t>Dn:</w:t>
        </w:r>
      </w:ins>
    </w:p>
    <w:p>
      <w:pPr>
        <w:pStyle w:val="PL"/>
        <w:rPr>
          <w:lang w:val="en-GB" w:eastAsia="de-DE"/>
          <w:ins w:id="12844" w:author="28.532_CR0128R1_(Rel-16)_TEI16, REST_SS" w:date="2020-06-25T18:00:00Z"/>
        </w:rPr>
      </w:pPr>
      <w:ins w:id="12842" w:author="28.532_CR0128R1_(Rel-16)_TEI16, REST_SS" w:date="2020-06-25T18:00:00Z">
        <w:r>
          <w:rPr>
            <w:rFonts w:eastAsia="Courier New"/>
            <w:lang w:val="en-GB" w:eastAsia="de-DE"/>
          </w:rPr>
          <w:t xml:space="preserve">      </w:t>
        </w:r>
      </w:ins>
      <w:ins w:id="12843" w:author="28.532_CR0128R1_(Rel-16)_TEI16, REST_SS" w:date="2020-06-25T18:00:00Z">
        <w:r>
          <w:rPr>
            <w:lang w:val="en-GB" w:eastAsia="de-DE"/>
          </w:rPr>
          <w:t>type: string</w:t>
        </w:r>
      </w:ins>
    </w:p>
    <w:p>
      <w:pPr>
        <w:pStyle w:val="PL"/>
        <w:rPr>
          <w:lang w:val="en-GB" w:eastAsia="de-DE"/>
          <w:ins w:id="12847" w:author="28.532_CR0128R1_(Rel-16)_TEI16, REST_SS" w:date="2020-06-25T18:00:00Z"/>
        </w:rPr>
      </w:pPr>
      <w:ins w:id="12845" w:author="28.532_CR0128R1_(Rel-16)_TEI16, REST_SS" w:date="2020-06-25T18:00:00Z">
        <w:r>
          <w:rPr>
            <w:rFonts w:eastAsia="Courier New"/>
            <w:lang w:val="en-GB" w:eastAsia="de-DE"/>
          </w:rPr>
          <w:t xml:space="preserve">    </w:t>
        </w:r>
      </w:ins>
      <w:ins w:id="12846" w:author="28.532_CR0128R1_(Rel-16)_TEI16, REST_SS" w:date="2020-06-25T18:00:00Z">
        <w:r>
          <w:rPr>
            <w:lang w:val="en-GB" w:eastAsia="de-DE"/>
          </w:rPr>
          <w:t>Uri:</w:t>
        </w:r>
      </w:ins>
    </w:p>
    <w:p>
      <w:pPr>
        <w:pStyle w:val="PL"/>
        <w:rPr>
          <w:lang w:val="en-GB" w:eastAsia="de-DE"/>
          <w:ins w:id="12850" w:author="28.532_CR0128R1_(Rel-16)_TEI16, REST_SS" w:date="2020-06-25T18:00:00Z"/>
        </w:rPr>
      </w:pPr>
      <w:ins w:id="12848" w:author="28.532_CR0128R1_(Rel-16)_TEI16, REST_SS" w:date="2020-06-25T18:00:00Z">
        <w:r>
          <w:rPr>
            <w:rFonts w:eastAsia="Courier New"/>
            <w:lang w:val="en-GB" w:eastAsia="de-DE"/>
          </w:rPr>
          <w:t xml:space="preserve">      </w:t>
        </w:r>
      </w:ins>
      <w:ins w:id="12849" w:author="28.532_CR0128R1_(Rel-16)_TEI16, REST_SS" w:date="2020-06-25T18:00:00Z">
        <w:r>
          <w:rPr>
            <w:lang w:val="en-GB" w:eastAsia="de-DE"/>
          </w:rPr>
          <w:t>type: string</w:t>
        </w:r>
      </w:ins>
    </w:p>
    <w:p>
      <w:pPr>
        <w:pStyle w:val="PL"/>
        <w:rPr>
          <w:lang w:val="en-GB" w:eastAsia="de-DE"/>
          <w:ins w:id="12852" w:author="28.532_CR0128R1_(Rel-16)_TEI16, REST_SS" w:date="2020-06-25T18:00:00Z"/>
        </w:rPr>
      </w:pPr>
      <w:ins w:id="12851" w:author="28.532_CR0128R1_(Rel-16)_TEI16, REST_SS" w:date="2020-06-25T18:00:00Z">
        <w:r>
          <w:rPr>
            <w:lang w:val="en-GB" w:eastAsia="de-DE"/>
          </w:rPr>
        </w:r>
      </w:ins>
    </w:p>
    <w:p>
      <w:pPr>
        <w:pStyle w:val="PL"/>
        <w:rPr>
          <w:lang w:val="en-GB" w:eastAsia="de-DE"/>
          <w:ins w:id="12855" w:author="28.532_CR0128R1_(Rel-16)_TEI16, REST_SS" w:date="2020-06-25T18:00:00Z"/>
        </w:rPr>
      </w:pPr>
      <w:ins w:id="12853" w:author="28.532_CR0128R1_(Rel-16)_TEI16, REST_SS" w:date="2020-06-25T18:00:00Z">
        <w:r>
          <w:rPr>
            <w:rFonts w:eastAsia="Courier New"/>
            <w:lang w:val="en-GB" w:eastAsia="de-DE"/>
          </w:rPr>
          <w:t xml:space="preserve">    </w:t>
        </w:r>
      </w:ins>
      <w:ins w:id="12854" w:author="28.532_CR0128R1_(Rel-16)_TEI16, REST_SS" w:date="2020-06-25T18:00:00Z">
        <w:r>
          <w:rPr>
            <w:lang w:val="en-GB" w:eastAsia="de-DE"/>
          </w:rPr>
          <w:t>AttributeNameValuePairSet:</w:t>
        </w:r>
      </w:ins>
    </w:p>
    <w:p>
      <w:pPr>
        <w:pStyle w:val="PL"/>
        <w:rPr>
          <w:lang w:val="en-GB" w:eastAsia="de-DE"/>
          <w:ins w:id="12858" w:author="28.532_CR0128R1_(Rel-16)_TEI16, REST_SS" w:date="2020-06-25T18:00:00Z"/>
        </w:rPr>
      </w:pPr>
      <w:ins w:id="12856" w:author="28.532_CR0128R1_(Rel-16)_TEI16, REST_SS" w:date="2020-06-25T18:00:00Z">
        <w:r>
          <w:rPr>
            <w:rFonts w:eastAsia="Courier New"/>
            <w:lang w:val="en-GB" w:eastAsia="de-DE"/>
          </w:rPr>
          <w:t xml:space="preserve">      </w:t>
        </w:r>
      </w:ins>
      <w:ins w:id="12857" w:author="28.532_CR0128R1_(Rel-16)_TEI16, REST_SS" w:date="2020-06-25T18:00:00Z">
        <w:r>
          <w:rPr>
            <w:lang w:val="en-GB" w:eastAsia="de-DE"/>
          </w:rPr>
          <w:t>type: object</w:t>
        </w:r>
      </w:ins>
    </w:p>
    <w:p>
      <w:pPr>
        <w:pStyle w:val="PL"/>
        <w:rPr>
          <w:lang w:val="en-GB" w:eastAsia="de-DE"/>
          <w:ins w:id="12861" w:author="28.532_CR0128R1_(Rel-16)_TEI16, REST_SS" w:date="2020-06-25T18:00:00Z"/>
        </w:rPr>
      </w:pPr>
      <w:ins w:id="12859" w:author="28.532_CR0128R1_(Rel-16)_TEI16, REST_SS" w:date="2020-06-25T18:00:00Z">
        <w:r>
          <w:rPr>
            <w:rFonts w:eastAsia="Courier New"/>
            <w:lang w:val="en-GB" w:eastAsia="de-DE"/>
          </w:rPr>
          <w:t xml:space="preserve">      </w:t>
        </w:r>
      </w:ins>
      <w:ins w:id="12860" w:author="28.532_CR0128R1_(Rel-16)_TEI16, REST_SS" w:date="2020-06-25T18:00:00Z">
        <w:r>
          <w:rPr>
            <w:lang w:val="en-GB" w:eastAsia="de-DE"/>
          </w:rPr>
          <w:t>minProperties: 1</w:t>
        </w:r>
      </w:ins>
    </w:p>
    <w:p>
      <w:pPr>
        <w:pStyle w:val="PL"/>
        <w:rPr>
          <w:lang w:val="en-GB" w:eastAsia="de-DE"/>
          <w:ins w:id="12864" w:author="28.532_CR0128R1_(Rel-16)_TEI16, REST_SS" w:date="2020-06-25T18:00:00Z"/>
        </w:rPr>
      </w:pPr>
      <w:ins w:id="12862" w:author="28.532_CR0128R1_(Rel-16)_TEI16, REST_SS" w:date="2020-06-25T18:00:00Z">
        <w:r>
          <w:rPr>
            <w:rFonts w:eastAsia="Courier New"/>
            <w:lang w:val="en-GB" w:eastAsia="de-DE"/>
          </w:rPr>
          <w:t xml:space="preserve">    </w:t>
        </w:r>
      </w:ins>
      <w:ins w:id="12863" w:author="28.532_CR0128R1_(Rel-16)_TEI16, REST_SS" w:date="2020-06-25T18:00:00Z">
        <w:r>
          <w:rPr>
            <w:lang w:val="en-GB" w:eastAsia="de-DE"/>
          </w:rPr>
          <w:t>AttributeValueChangeSet:</w:t>
        </w:r>
      </w:ins>
    </w:p>
    <w:p>
      <w:pPr>
        <w:pStyle w:val="PL"/>
        <w:rPr>
          <w:lang w:val="en-GB" w:eastAsia="de-DE"/>
          <w:ins w:id="12867" w:author="28.532_CR0128R1_(Rel-16)_TEI16, REST_SS" w:date="2020-06-25T18:00:00Z"/>
        </w:rPr>
      </w:pPr>
      <w:ins w:id="12865" w:author="28.532_CR0128R1_(Rel-16)_TEI16, REST_SS" w:date="2020-06-25T18:00:00Z">
        <w:r>
          <w:rPr>
            <w:rFonts w:eastAsia="Courier New"/>
            <w:lang w:val="en-GB" w:eastAsia="de-DE"/>
          </w:rPr>
          <w:t xml:space="preserve">      </w:t>
        </w:r>
      </w:ins>
      <w:ins w:id="12866" w:author="28.532_CR0128R1_(Rel-16)_TEI16, REST_SS" w:date="2020-06-25T18:00:00Z">
        <w:r>
          <w:rPr>
            <w:lang w:val="en-GB" w:eastAsia="de-DE"/>
          </w:rPr>
          <w:t>description: &gt;-</w:t>
        </w:r>
      </w:ins>
    </w:p>
    <w:p>
      <w:pPr>
        <w:pStyle w:val="PL"/>
        <w:rPr>
          <w:lang w:val="en-GB" w:eastAsia="de-DE"/>
          <w:ins w:id="12870" w:author="28.532_CR0128R1_(Rel-16)_TEI16, REST_SS" w:date="2020-06-25T18:00:00Z"/>
        </w:rPr>
      </w:pPr>
      <w:ins w:id="12868" w:author="28.532_CR0128R1_(Rel-16)_TEI16, REST_SS" w:date="2020-06-25T18:00:00Z">
        <w:r>
          <w:rPr>
            <w:rFonts w:eastAsia="Courier New"/>
            <w:lang w:val="en-GB" w:eastAsia="de-DE"/>
          </w:rPr>
          <w:t xml:space="preserve">        </w:t>
        </w:r>
      </w:ins>
      <w:ins w:id="12869" w:author="28.532_CR0128R1_(Rel-16)_TEI16, REST_SS" w:date="2020-06-25T18:00:00Z">
        <w:r>
          <w:rPr>
            <w:lang w:val="en-GB" w:eastAsia="de-DE"/>
          </w:rPr>
          <w:t>The key in this map is the attribute name. The value of each key is an array.</w:t>
        </w:r>
      </w:ins>
    </w:p>
    <w:p>
      <w:pPr>
        <w:pStyle w:val="PL"/>
        <w:rPr>
          <w:lang w:val="en-GB" w:eastAsia="de-DE"/>
          <w:ins w:id="12873" w:author="28.532_CR0128R1_(Rel-16)_TEI16, REST_SS" w:date="2020-06-25T18:00:00Z"/>
        </w:rPr>
      </w:pPr>
      <w:ins w:id="12871" w:author="28.532_CR0128R1_(Rel-16)_TEI16, REST_SS" w:date="2020-06-25T18:00:00Z">
        <w:r>
          <w:rPr>
            <w:rFonts w:eastAsia="Courier New"/>
            <w:lang w:val="en-GB" w:eastAsia="de-DE"/>
          </w:rPr>
          <w:t xml:space="preserve">        </w:t>
        </w:r>
      </w:ins>
      <w:ins w:id="12872" w:author="28.532_CR0128R1_(Rel-16)_TEI16, REST_SS" w:date="2020-06-25T18:00:00Z">
        <w:r>
          <w:rPr>
            <w:lang w:val="en-GB" w:eastAsia="de-DE"/>
          </w:rPr>
          <w:t>When only one item is present in the array, it carries the new attribute</w:t>
        </w:r>
      </w:ins>
    </w:p>
    <w:p>
      <w:pPr>
        <w:pStyle w:val="PL"/>
        <w:rPr>
          <w:lang w:val="en-GB" w:eastAsia="de-DE"/>
          <w:ins w:id="12876" w:author="28.532_CR0128R1_(Rel-16)_TEI16, REST_SS" w:date="2020-06-25T18:00:00Z"/>
        </w:rPr>
      </w:pPr>
      <w:ins w:id="12874" w:author="28.532_CR0128R1_(Rel-16)_TEI16, REST_SS" w:date="2020-06-25T18:00:00Z">
        <w:r>
          <w:rPr>
            <w:rFonts w:eastAsia="Courier New"/>
            <w:lang w:val="en-GB" w:eastAsia="de-DE"/>
          </w:rPr>
          <w:t xml:space="preserve">        </w:t>
        </w:r>
      </w:ins>
      <w:ins w:id="12875" w:author="28.532_CR0128R1_(Rel-16)_TEI16, REST_SS" w:date="2020-06-25T18:00:00Z">
        <w:r>
          <w:rPr>
            <w:lang w:val="en-GB" w:eastAsia="de-DE"/>
          </w:rPr>
          <w:t>value. If two items are present, then the first item carries the old value</w:t>
        </w:r>
      </w:ins>
    </w:p>
    <w:p>
      <w:pPr>
        <w:pStyle w:val="PL"/>
        <w:rPr>
          <w:lang w:val="en-GB" w:eastAsia="de-DE"/>
          <w:ins w:id="12879" w:author="28.532_CR0128R1_(Rel-16)_TEI16, REST_SS" w:date="2020-06-25T18:00:00Z"/>
        </w:rPr>
      </w:pPr>
      <w:ins w:id="12877" w:author="28.532_CR0128R1_(Rel-16)_TEI16, REST_SS" w:date="2020-06-25T18:00:00Z">
        <w:r>
          <w:rPr>
            <w:rFonts w:eastAsia="Courier New"/>
            <w:lang w:val="en-GB" w:eastAsia="de-DE"/>
          </w:rPr>
          <w:t xml:space="preserve">        </w:t>
        </w:r>
      </w:ins>
      <w:ins w:id="12878" w:author="28.532_CR0128R1_(Rel-16)_TEI16, REST_SS" w:date="2020-06-25T18:00:00Z">
        <w:r>
          <w:rPr>
            <w:lang w:val="en-GB" w:eastAsia="de-DE"/>
          </w:rPr>
          <w:t>and the second item the new value. The items can be of any type including null.</w:t>
        </w:r>
      </w:ins>
    </w:p>
    <w:p>
      <w:pPr>
        <w:pStyle w:val="PL"/>
        <w:rPr>
          <w:lang w:val="en-GB" w:eastAsia="de-DE"/>
          <w:ins w:id="12882" w:author="28.532_CR0128R1_(Rel-16)_TEI16, REST_SS" w:date="2020-06-25T18:00:00Z"/>
        </w:rPr>
      </w:pPr>
      <w:ins w:id="12880" w:author="28.532_CR0128R1_(Rel-16)_TEI16, REST_SS" w:date="2020-06-25T18:00:00Z">
        <w:r>
          <w:rPr>
            <w:rFonts w:eastAsia="Courier New"/>
            <w:lang w:val="en-GB" w:eastAsia="de-DE"/>
          </w:rPr>
          <w:t xml:space="preserve">      </w:t>
        </w:r>
      </w:ins>
      <w:ins w:id="12881" w:author="28.532_CR0128R1_(Rel-16)_TEI16, REST_SS" w:date="2020-06-25T18:00:00Z">
        <w:r>
          <w:rPr>
            <w:lang w:val="en-GB" w:eastAsia="de-DE"/>
          </w:rPr>
          <w:t>type: object</w:t>
        </w:r>
      </w:ins>
    </w:p>
    <w:p>
      <w:pPr>
        <w:pStyle w:val="PL"/>
        <w:rPr>
          <w:lang w:val="en-GB" w:eastAsia="de-DE"/>
          <w:ins w:id="12885" w:author="28.532_CR0128R1_(Rel-16)_TEI16, REST_SS" w:date="2020-06-25T18:00:00Z"/>
        </w:rPr>
      </w:pPr>
      <w:ins w:id="12883" w:author="28.532_CR0128R1_(Rel-16)_TEI16, REST_SS" w:date="2020-06-25T18:00:00Z">
        <w:r>
          <w:rPr>
            <w:rFonts w:eastAsia="Courier New"/>
            <w:lang w:val="en-GB" w:eastAsia="de-DE"/>
          </w:rPr>
          <w:t xml:space="preserve">      </w:t>
        </w:r>
      </w:ins>
      <w:ins w:id="12884" w:author="28.532_CR0128R1_(Rel-16)_TEI16, REST_SS" w:date="2020-06-25T18:00:00Z">
        <w:r>
          <w:rPr>
            <w:lang w:val="en-GB" w:eastAsia="de-DE"/>
          </w:rPr>
          <w:t>additionalProperties:</w:t>
        </w:r>
      </w:ins>
    </w:p>
    <w:p>
      <w:pPr>
        <w:pStyle w:val="PL"/>
        <w:rPr>
          <w:lang w:val="en-GB" w:eastAsia="de-DE"/>
          <w:ins w:id="12888" w:author="28.532_CR0128R1_(Rel-16)_TEI16, REST_SS" w:date="2020-06-25T18:00:00Z"/>
        </w:rPr>
      </w:pPr>
      <w:ins w:id="12886" w:author="28.532_CR0128R1_(Rel-16)_TEI16, REST_SS" w:date="2020-06-25T18:00:00Z">
        <w:r>
          <w:rPr>
            <w:rFonts w:eastAsia="Courier New"/>
            <w:lang w:val="en-GB" w:eastAsia="de-DE"/>
          </w:rPr>
          <w:t xml:space="preserve">        </w:t>
        </w:r>
      </w:ins>
      <w:ins w:id="12887" w:author="28.532_CR0128R1_(Rel-16)_TEI16, REST_SS" w:date="2020-06-25T18:00:00Z">
        <w:r>
          <w:rPr>
            <w:lang w:val="en-GB" w:eastAsia="de-DE"/>
          </w:rPr>
          <w:t>type: array</w:t>
        </w:r>
      </w:ins>
    </w:p>
    <w:p>
      <w:pPr>
        <w:pStyle w:val="PL"/>
        <w:rPr>
          <w:lang w:val="en-GB" w:eastAsia="de-DE"/>
          <w:ins w:id="12891" w:author="28.532_CR0128R1_(Rel-16)_TEI16, REST_SS" w:date="2020-06-25T18:00:00Z"/>
        </w:rPr>
      </w:pPr>
      <w:ins w:id="12889" w:author="28.532_CR0128R1_(Rel-16)_TEI16, REST_SS" w:date="2020-06-25T18:00:00Z">
        <w:r>
          <w:rPr>
            <w:rFonts w:eastAsia="Courier New"/>
            <w:lang w:val="en-GB" w:eastAsia="de-DE"/>
          </w:rPr>
          <w:t xml:space="preserve">        </w:t>
        </w:r>
      </w:ins>
      <w:ins w:id="12890" w:author="28.532_CR0128R1_(Rel-16)_TEI16, REST_SS" w:date="2020-06-25T18:00:00Z">
        <w:r>
          <w:rPr>
            <w:lang w:val="en-GB" w:eastAsia="de-DE"/>
          </w:rPr>
          <w:t>minItems: 1</w:t>
        </w:r>
      </w:ins>
    </w:p>
    <w:p>
      <w:pPr>
        <w:pStyle w:val="PL"/>
        <w:rPr>
          <w:lang w:val="en-GB" w:eastAsia="de-DE"/>
          <w:ins w:id="12894" w:author="28.532_CR0128R1_(Rel-16)_TEI16, REST_SS" w:date="2020-06-25T18:00:00Z"/>
        </w:rPr>
      </w:pPr>
      <w:ins w:id="12892" w:author="28.532_CR0128R1_(Rel-16)_TEI16, REST_SS" w:date="2020-06-25T18:00:00Z">
        <w:r>
          <w:rPr>
            <w:rFonts w:eastAsia="Courier New"/>
            <w:lang w:val="en-GB" w:eastAsia="de-DE"/>
          </w:rPr>
          <w:t xml:space="preserve">        </w:t>
        </w:r>
      </w:ins>
      <w:ins w:id="12893" w:author="28.532_CR0128R1_(Rel-16)_TEI16, REST_SS" w:date="2020-06-25T18:00:00Z">
        <w:r>
          <w:rPr>
            <w:lang w:val="en-GB" w:eastAsia="de-DE"/>
          </w:rPr>
          <w:t>maxItems: 2</w:t>
        </w:r>
      </w:ins>
    </w:p>
    <w:p>
      <w:pPr>
        <w:pStyle w:val="PL"/>
        <w:rPr>
          <w:lang w:val="en-GB" w:eastAsia="de-DE"/>
          <w:ins w:id="12897" w:author="28.532_CR0128R1_(Rel-16)_TEI16, REST_SS" w:date="2020-06-25T18:00:00Z"/>
        </w:rPr>
      </w:pPr>
      <w:ins w:id="12895" w:author="28.532_CR0128R1_(Rel-16)_TEI16, REST_SS" w:date="2020-06-25T18:00:00Z">
        <w:r>
          <w:rPr>
            <w:rFonts w:eastAsia="Courier New"/>
            <w:lang w:val="en-GB" w:eastAsia="de-DE"/>
          </w:rPr>
          <w:t xml:space="preserve">        </w:t>
        </w:r>
      </w:ins>
      <w:ins w:id="12896" w:author="28.532_CR0128R1_(Rel-16)_TEI16, REST_SS" w:date="2020-06-25T18:00:00Z">
        <w:r>
          <w:rPr>
            <w:lang w:val="en-GB" w:eastAsia="de-DE"/>
          </w:rPr>
          <w:t>items:</w:t>
        </w:r>
      </w:ins>
    </w:p>
    <w:p>
      <w:pPr>
        <w:pStyle w:val="PL"/>
        <w:rPr>
          <w:lang w:val="en-GB" w:eastAsia="de-DE"/>
          <w:ins w:id="12900" w:author="28.532_CR0128R1_(Rel-16)_TEI16, REST_SS" w:date="2020-06-25T18:00:00Z"/>
        </w:rPr>
      </w:pPr>
      <w:ins w:id="12898" w:author="28.532_CR0128R1_(Rel-16)_TEI16, REST_SS" w:date="2020-06-25T18:00:00Z">
        <w:r>
          <w:rPr>
            <w:rFonts w:eastAsia="Courier New"/>
            <w:lang w:val="en-GB" w:eastAsia="de-DE"/>
          </w:rPr>
          <w:t xml:space="preserve">          </w:t>
        </w:r>
      </w:ins>
      <w:ins w:id="12899" w:author="28.532_CR0128R1_(Rel-16)_TEI16, REST_SS" w:date="2020-06-25T18:00:00Z">
        <w:r>
          <w:rPr>
            <w:lang w:val="en-GB" w:eastAsia="de-DE"/>
          </w:rPr>
          <w:t>nullable: true</w:t>
        </w:r>
      </w:ins>
    </w:p>
    <w:p>
      <w:pPr>
        <w:pStyle w:val="PL"/>
        <w:rPr>
          <w:lang w:val="en-GB" w:eastAsia="de-DE"/>
          <w:ins w:id="12902" w:author="28.532_CR0128R1_(Rel-16)_TEI16, REST_SS" w:date="2020-06-25T18:00:00Z"/>
        </w:rPr>
      </w:pPr>
      <w:ins w:id="12901" w:author="28.532_CR0128R1_(Rel-16)_TEI16, REST_SS" w:date="2020-06-25T18:00:00Z">
        <w:r>
          <w:rPr>
            <w:lang w:val="en-GB" w:eastAsia="de-DE"/>
          </w:rPr>
        </w:r>
      </w:ins>
    </w:p>
    <w:p>
      <w:pPr>
        <w:pStyle w:val="PL"/>
        <w:rPr>
          <w:lang w:val="en-GB" w:eastAsia="de-DE"/>
          <w:ins w:id="12905" w:author="28.532_CR0128R1_(Rel-16)_TEI16, REST_SS" w:date="2020-06-25T18:00:00Z"/>
        </w:rPr>
      </w:pPr>
      <w:ins w:id="12903" w:author="28.532_CR0128R1_(Rel-16)_TEI16, REST_SS" w:date="2020-06-25T18:00:00Z">
        <w:r>
          <w:rPr>
            <w:rFonts w:eastAsia="Courier New"/>
            <w:lang w:val="en-GB" w:eastAsia="de-DE"/>
          </w:rPr>
          <w:t xml:space="preserve">    </w:t>
        </w:r>
      </w:ins>
      <w:ins w:id="12904" w:author="28.532_CR0128R1_(Rel-16)_TEI16, REST_SS" w:date="2020-06-25T18:00:00Z">
        <w:r>
          <w:rPr>
            <w:lang w:val="en-GB" w:eastAsia="de-DE"/>
          </w:rPr>
          <w:t>Filter:</w:t>
        </w:r>
      </w:ins>
    </w:p>
    <w:p>
      <w:pPr>
        <w:pStyle w:val="PL"/>
        <w:rPr>
          <w:lang w:val="en-GB" w:eastAsia="de-DE"/>
          <w:ins w:id="12908" w:author="28.532_CR0128R1_(Rel-16)_TEI16, REST_SS" w:date="2020-06-25T18:00:00Z"/>
        </w:rPr>
      </w:pPr>
      <w:ins w:id="12906" w:author="28.532_CR0128R1_(Rel-16)_TEI16, REST_SS" w:date="2020-06-25T18:00:00Z">
        <w:r>
          <w:rPr>
            <w:rFonts w:eastAsia="Courier New"/>
            <w:lang w:val="en-GB" w:eastAsia="de-DE"/>
          </w:rPr>
          <w:t xml:space="preserve">      </w:t>
        </w:r>
      </w:ins>
      <w:ins w:id="12907" w:author="28.532_CR0128R1_(Rel-16)_TEI16, REST_SS" w:date="2020-06-25T18:00:00Z">
        <w:r>
          <w:rPr>
            <w:lang w:val="en-GB" w:eastAsia="de-DE"/>
          </w:rPr>
          <w:t>type: string</w:t>
        </w:r>
      </w:ins>
    </w:p>
    <w:p>
      <w:pPr>
        <w:pStyle w:val="PL"/>
        <w:rPr>
          <w:lang w:val="en-GB" w:eastAsia="de-DE"/>
          <w:ins w:id="12911" w:author="28.532_CR0128R1_(Rel-16)_TEI16, REST_SS" w:date="2020-06-25T18:00:00Z"/>
        </w:rPr>
      </w:pPr>
      <w:ins w:id="12909" w:author="28.532_CR0128R1_(Rel-16)_TEI16, REST_SS" w:date="2020-06-25T18:00:00Z">
        <w:r>
          <w:rPr>
            <w:rFonts w:eastAsia="Courier New"/>
            <w:lang w:val="en-GB" w:eastAsia="de-DE"/>
          </w:rPr>
          <w:t xml:space="preserve">    </w:t>
        </w:r>
      </w:ins>
      <w:ins w:id="12910" w:author="28.532_CR0128R1_(Rel-16)_TEI16, REST_SS" w:date="2020-06-25T18:00:00Z">
        <w:r>
          <w:rPr>
            <w:lang w:val="en-GB" w:eastAsia="de-DE"/>
          </w:rPr>
          <w:t>SystemDN:</w:t>
        </w:r>
      </w:ins>
    </w:p>
    <w:p>
      <w:pPr>
        <w:pStyle w:val="PL"/>
        <w:rPr>
          <w:lang w:val="en-GB" w:eastAsia="de-DE"/>
          <w:ins w:id="12914" w:author="28.532_CR0128R1_(Rel-16)_TEI16, REST_SS" w:date="2020-06-25T18:00:00Z"/>
        </w:rPr>
      </w:pPr>
      <w:ins w:id="12912" w:author="28.532_CR0128R1_(Rel-16)_TEI16, REST_SS" w:date="2020-06-25T18:00:00Z">
        <w:r>
          <w:rPr>
            <w:rFonts w:eastAsia="Courier New"/>
            <w:lang w:val="en-GB" w:eastAsia="de-DE"/>
          </w:rPr>
          <w:t xml:space="preserve">      </w:t>
        </w:r>
      </w:ins>
      <w:ins w:id="12913" w:author="28.532_CR0128R1_(Rel-16)_TEI16, REST_SS" w:date="2020-06-25T18:00:00Z">
        <w:r>
          <w:rPr>
            <w:lang w:val="en-GB" w:eastAsia="de-DE"/>
          </w:rPr>
          <w:t>type: string</w:t>
        </w:r>
      </w:ins>
    </w:p>
    <w:p>
      <w:pPr>
        <w:pStyle w:val="PL"/>
        <w:rPr>
          <w:lang w:val="en-GB" w:eastAsia="de-DE"/>
          <w:ins w:id="12916" w:author="28.532_CR0128R1_(Rel-16)_TEI16, REST_SS" w:date="2020-06-25T18:00:00Z"/>
        </w:rPr>
      </w:pPr>
      <w:ins w:id="12915" w:author="28.532_CR0128R1_(Rel-16)_TEI16, REST_SS" w:date="2020-06-25T18:00:00Z">
        <w:r>
          <w:rPr>
            <w:lang w:val="en-GB" w:eastAsia="de-DE"/>
          </w:rPr>
        </w:r>
      </w:ins>
    </w:p>
    <w:p>
      <w:pPr>
        <w:pStyle w:val="PL"/>
        <w:rPr>
          <w:lang w:val="en-GB" w:eastAsia="de-DE"/>
          <w:ins w:id="12919" w:author="28.532_CR0128R1_(Rel-16)_TEI16, REST_SS" w:date="2020-06-25T18:00:00Z"/>
        </w:rPr>
      </w:pPr>
      <w:ins w:id="12917" w:author="28.532_CR0128R1_(Rel-16)_TEI16, REST_SS" w:date="2020-06-25T18:00:00Z">
        <w:r>
          <w:rPr>
            <w:rFonts w:eastAsia="Courier New"/>
            <w:lang w:val="en-GB" w:eastAsia="de-DE"/>
          </w:rPr>
          <w:t xml:space="preserve">    </w:t>
        </w:r>
      </w:ins>
      <w:ins w:id="12918" w:author="28.532_CR0128R1_(Rel-16)_TEI16, REST_SS" w:date="2020-06-25T18:00:00Z">
        <w:r>
          <w:rPr>
            <w:lang w:val="en-GB" w:eastAsia="de-DE"/>
          </w:rPr>
          <w:t>NotificationId:</w:t>
        </w:r>
      </w:ins>
    </w:p>
    <w:p>
      <w:pPr>
        <w:pStyle w:val="PL"/>
        <w:rPr>
          <w:lang w:val="en-GB" w:eastAsia="de-DE"/>
          <w:ins w:id="12922" w:author="28.532_CR0128R1_(Rel-16)_TEI16, REST_SS" w:date="2020-06-25T18:00:00Z"/>
        </w:rPr>
      </w:pPr>
      <w:ins w:id="12920" w:author="28.532_CR0128R1_(Rel-16)_TEI16, REST_SS" w:date="2020-06-25T18:00:00Z">
        <w:r>
          <w:rPr>
            <w:rFonts w:eastAsia="Courier New"/>
            <w:lang w:val="en-GB" w:eastAsia="de-DE"/>
          </w:rPr>
          <w:t xml:space="preserve">      </w:t>
        </w:r>
      </w:ins>
      <w:ins w:id="12921" w:author="28.532_CR0128R1_(Rel-16)_TEI16, REST_SS" w:date="2020-06-25T18:00:00Z">
        <w:r>
          <w:rPr>
            <w:lang w:val="en-GB" w:eastAsia="de-DE"/>
          </w:rPr>
          <w:t>type: integer</w:t>
        </w:r>
      </w:ins>
    </w:p>
    <w:p>
      <w:pPr>
        <w:pStyle w:val="PL"/>
        <w:rPr>
          <w:lang w:val="en-GB" w:eastAsia="de-DE"/>
          <w:ins w:id="12925" w:author="28.532_CR0128R1_(Rel-16)_TEI16, REST_SS" w:date="2020-06-25T18:00:00Z"/>
        </w:rPr>
      </w:pPr>
      <w:ins w:id="12923" w:author="28.532_CR0128R1_(Rel-16)_TEI16, REST_SS" w:date="2020-06-25T18:00:00Z">
        <w:r>
          <w:rPr>
            <w:rFonts w:eastAsia="Courier New"/>
            <w:lang w:val="en-GB" w:eastAsia="de-DE"/>
          </w:rPr>
          <w:t xml:space="preserve">    </w:t>
        </w:r>
      </w:ins>
      <w:ins w:id="12924" w:author="28.532_CR0128R1_(Rel-16)_TEI16, REST_SS" w:date="2020-06-25T18:00:00Z">
        <w:r>
          <w:rPr>
            <w:lang w:val="en-GB" w:eastAsia="de-DE"/>
          </w:rPr>
          <w:t>NotificationHeader:</w:t>
        </w:r>
      </w:ins>
    </w:p>
    <w:p>
      <w:pPr>
        <w:pStyle w:val="PL"/>
        <w:rPr>
          <w:lang w:val="en-GB" w:eastAsia="de-DE"/>
          <w:ins w:id="12928" w:author="28.532_CR0128R1_(Rel-16)_TEI16, REST_SS" w:date="2020-06-25T18:00:00Z"/>
        </w:rPr>
      </w:pPr>
      <w:ins w:id="12926" w:author="28.532_CR0128R1_(Rel-16)_TEI16, REST_SS" w:date="2020-06-25T18:00:00Z">
        <w:r>
          <w:rPr>
            <w:rFonts w:eastAsia="Courier New"/>
            <w:lang w:val="en-GB" w:eastAsia="de-DE"/>
          </w:rPr>
          <w:t xml:space="preserve">      </w:t>
        </w:r>
      </w:ins>
      <w:ins w:id="12927" w:author="28.532_CR0128R1_(Rel-16)_TEI16, REST_SS" w:date="2020-06-25T18:00:00Z">
        <w:r>
          <w:rPr>
            <w:lang w:val="en-GB" w:eastAsia="de-DE"/>
          </w:rPr>
          <w:t>description: &gt;-</w:t>
        </w:r>
      </w:ins>
    </w:p>
    <w:p>
      <w:pPr>
        <w:pStyle w:val="PL"/>
        <w:rPr>
          <w:lang w:val="en-GB" w:eastAsia="de-DE"/>
          <w:ins w:id="12931" w:author="28.532_CR0128R1_(Rel-16)_TEI16, REST_SS" w:date="2020-06-25T18:00:00Z"/>
        </w:rPr>
      </w:pPr>
      <w:ins w:id="12929" w:author="28.532_CR0128R1_(Rel-16)_TEI16, REST_SS" w:date="2020-06-25T18:00:00Z">
        <w:r>
          <w:rPr>
            <w:rFonts w:eastAsia="Courier New"/>
            <w:lang w:val="en-GB" w:eastAsia="de-DE"/>
          </w:rPr>
          <w:t xml:space="preserve">        </w:t>
        </w:r>
      </w:ins>
      <w:ins w:id="12930" w:author="28.532_CR0128R1_(Rel-16)_TEI16, REST_SS" w:date="2020-06-25T18:00:00Z">
        <w:r>
          <w:rPr>
            <w:lang w:val="en-GB" w:eastAsia="de-DE"/>
          </w:rPr>
          <w:t>Header used for all notification types</w:t>
        </w:r>
      </w:ins>
    </w:p>
    <w:p>
      <w:pPr>
        <w:pStyle w:val="PL"/>
        <w:rPr>
          <w:lang w:val="en-GB" w:eastAsia="de-DE"/>
          <w:ins w:id="12934" w:author="28.532_CR0128R1_(Rel-16)_TEI16, REST_SS" w:date="2020-06-25T18:00:00Z"/>
        </w:rPr>
      </w:pPr>
      <w:ins w:id="12932" w:author="28.532_CR0128R1_(Rel-16)_TEI16, REST_SS" w:date="2020-06-25T18:00:00Z">
        <w:r>
          <w:rPr>
            <w:rFonts w:eastAsia="Courier New"/>
            <w:lang w:val="en-GB" w:eastAsia="de-DE"/>
          </w:rPr>
          <w:t xml:space="preserve">      </w:t>
        </w:r>
      </w:ins>
      <w:ins w:id="12933" w:author="28.532_CR0128R1_(Rel-16)_TEI16, REST_SS" w:date="2020-06-25T18:00:00Z">
        <w:r>
          <w:rPr>
            <w:lang w:val="en-GB" w:eastAsia="de-DE"/>
          </w:rPr>
          <w:t>type: object</w:t>
        </w:r>
      </w:ins>
    </w:p>
    <w:p>
      <w:pPr>
        <w:pStyle w:val="PL"/>
        <w:rPr>
          <w:lang w:val="en-GB" w:eastAsia="de-DE"/>
          <w:ins w:id="12937" w:author="28.532_CR0128R1_(Rel-16)_TEI16, REST_SS" w:date="2020-06-25T18:00:00Z"/>
        </w:rPr>
      </w:pPr>
      <w:ins w:id="12935" w:author="28.532_CR0128R1_(Rel-16)_TEI16, REST_SS" w:date="2020-06-25T18:00:00Z">
        <w:r>
          <w:rPr>
            <w:rFonts w:eastAsia="Courier New"/>
            <w:lang w:val="en-GB" w:eastAsia="de-DE"/>
          </w:rPr>
          <w:t xml:space="preserve">      </w:t>
        </w:r>
      </w:ins>
      <w:ins w:id="12936" w:author="28.532_CR0128R1_(Rel-16)_TEI16, REST_SS" w:date="2020-06-25T18:00:00Z">
        <w:r>
          <w:rPr>
            <w:lang w:val="en-GB" w:eastAsia="de-DE"/>
          </w:rPr>
          <w:t>required:</w:t>
        </w:r>
      </w:ins>
    </w:p>
    <w:p>
      <w:pPr>
        <w:pStyle w:val="PL"/>
        <w:rPr>
          <w:lang w:val="en-GB" w:eastAsia="de-DE"/>
          <w:ins w:id="12940" w:author="28.532_CR0128R1_(Rel-16)_TEI16, REST_SS" w:date="2020-06-25T18:00:00Z"/>
        </w:rPr>
      </w:pPr>
      <w:ins w:id="12938" w:author="28.532_CR0128R1_(Rel-16)_TEI16, REST_SS" w:date="2020-06-25T18:00:00Z">
        <w:r>
          <w:rPr>
            <w:rFonts w:eastAsia="Courier New"/>
            <w:lang w:val="en-GB" w:eastAsia="de-DE"/>
          </w:rPr>
          <w:t xml:space="preserve">        </w:t>
        </w:r>
      </w:ins>
      <w:ins w:id="12939" w:author="28.532_CR0128R1_(Rel-16)_TEI16, REST_SS" w:date="2020-06-25T18:00:00Z">
        <w:r>
          <w:rPr>
            <w:lang w:val="en-GB" w:eastAsia="de-DE"/>
          </w:rPr>
          <w:t>- href</w:t>
        </w:r>
      </w:ins>
    </w:p>
    <w:p>
      <w:pPr>
        <w:pStyle w:val="PL"/>
        <w:rPr>
          <w:lang w:val="en-GB" w:eastAsia="de-DE"/>
          <w:ins w:id="12943" w:author="28.532_CR0128R1_(Rel-16)_TEI16, REST_SS" w:date="2020-06-25T18:00:00Z"/>
        </w:rPr>
      </w:pPr>
      <w:ins w:id="12941" w:author="28.532_CR0128R1_(Rel-16)_TEI16, REST_SS" w:date="2020-06-25T18:00:00Z">
        <w:r>
          <w:rPr>
            <w:rFonts w:eastAsia="Courier New"/>
            <w:lang w:val="en-GB" w:eastAsia="de-DE"/>
          </w:rPr>
          <w:t xml:space="preserve">        </w:t>
        </w:r>
      </w:ins>
      <w:ins w:id="12942" w:author="28.532_CR0128R1_(Rel-16)_TEI16, REST_SS" w:date="2020-06-25T18:00:00Z">
        <w:r>
          <w:rPr>
            <w:lang w:val="en-GB" w:eastAsia="de-DE"/>
          </w:rPr>
          <w:t>- notificationId</w:t>
        </w:r>
      </w:ins>
    </w:p>
    <w:p>
      <w:pPr>
        <w:pStyle w:val="PL"/>
        <w:rPr>
          <w:lang w:val="en-GB" w:eastAsia="de-DE"/>
          <w:ins w:id="12946" w:author="28.532_CR0128R1_(Rel-16)_TEI16, REST_SS" w:date="2020-06-25T18:00:00Z"/>
        </w:rPr>
      </w:pPr>
      <w:ins w:id="12944" w:author="28.532_CR0128R1_(Rel-16)_TEI16, REST_SS" w:date="2020-06-25T18:00:00Z">
        <w:r>
          <w:rPr>
            <w:rFonts w:eastAsia="Courier New"/>
            <w:lang w:val="en-GB" w:eastAsia="de-DE"/>
          </w:rPr>
          <w:t xml:space="preserve">        </w:t>
        </w:r>
      </w:ins>
      <w:ins w:id="12945" w:author="28.532_CR0128R1_(Rel-16)_TEI16, REST_SS" w:date="2020-06-25T18:00:00Z">
        <w:r>
          <w:rPr>
            <w:lang w:val="en-GB" w:eastAsia="de-DE"/>
          </w:rPr>
          <w:t>- notificationType</w:t>
        </w:r>
      </w:ins>
    </w:p>
    <w:p>
      <w:pPr>
        <w:pStyle w:val="PL"/>
        <w:rPr>
          <w:lang w:val="en-GB" w:eastAsia="de-DE"/>
          <w:ins w:id="12949" w:author="28.532_CR0128R1_(Rel-16)_TEI16, REST_SS" w:date="2020-06-25T18:00:00Z"/>
        </w:rPr>
      </w:pPr>
      <w:ins w:id="12947" w:author="28.532_CR0128R1_(Rel-16)_TEI16, REST_SS" w:date="2020-06-25T18:00:00Z">
        <w:r>
          <w:rPr>
            <w:rFonts w:eastAsia="Courier New"/>
            <w:lang w:val="en-GB" w:eastAsia="de-DE"/>
          </w:rPr>
          <w:t xml:space="preserve">        </w:t>
        </w:r>
      </w:ins>
      <w:ins w:id="12948" w:author="28.532_CR0128R1_(Rel-16)_TEI16, REST_SS" w:date="2020-06-25T18:00:00Z">
        <w:r>
          <w:rPr>
            <w:lang w:val="en-GB" w:eastAsia="de-DE"/>
          </w:rPr>
          <w:t>- eventTime</w:t>
        </w:r>
      </w:ins>
    </w:p>
    <w:p>
      <w:pPr>
        <w:pStyle w:val="PL"/>
        <w:rPr>
          <w:lang w:val="en-GB" w:eastAsia="de-DE"/>
          <w:ins w:id="12952" w:author="28.532_CR0128R1_(Rel-16)_TEI16, REST_SS" w:date="2020-06-25T18:00:00Z"/>
        </w:rPr>
      </w:pPr>
      <w:ins w:id="12950" w:author="28.532_CR0128R1_(Rel-16)_TEI16, REST_SS" w:date="2020-06-25T18:00:00Z">
        <w:r>
          <w:rPr>
            <w:rFonts w:eastAsia="Courier New"/>
            <w:lang w:val="en-GB" w:eastAsia="de-DE"/>
          </w:rPr>
          <w:t xml:space="preserve">        </w:t>
        </w:r>
      </w:ins>
      <w:ins w:id="12951" w:author="28.532_CR0128R1_(Rel-16)_TEI16, REST_SS" w:date="2020-06-25T18:00:00Z">
        <w:r>
          <w:rPr>
            <w:lang w:val="en-GB" w:eastAsia="de-DE"/>
          </w:rPr>
          <w:t>- systemDN</w:t>
        </w:r>
      </w:ins>
    </w:p>
    <w:p>
      <w:pPr>
        <w:pStyle w:val="PL"/>
        <w:rPr>
          <w:lang w:val="en-GB" w:eastAsia="de-DE"/>
          <w:ins w:id="12955" w:author="28.532_CR0128R1_(Rel-16)_TEI16, REST_SS" w:date="2020-06-25T18:00:00Z"/>
        </w:rPr>
      </w:pPr>
      <w:ins w:id="12953" w:author="28.532_CR0128R1_(Rel-16)_TEI16, REST_SS" w:date="2020-06-25T18:00:00Z">
        <w:r>
          <w:rPr>
            <w:rFonts w:eastAsia="Courier New"/>
            <w:lang w:val="en-GB" w:eastAsia="de-DE"/>
          </w:rPr>
          <w:t xml:space="preserve">      </w:t>
        </w:r>
      </w:ins>
      <w:ins w:id="12954" w:author="28.532_CR0128R1_(Rel-16)_TEI16, REST_SS" w:date="2020-06-25T18:00:00Z">
        <w:r>
          <w:rPr>
            <w:lang w:val="en-GB" w:eastAsia="de-DE"/>
          </w:rPr>
          <w:t>properties:</w:t>
        </w:r>
      </w:ins>
    </w:p>
    <w:p>
      <w:pPr>
        <w:pStyle w:val="PL"/>
        <w:rPr>
          <w:lang w:val="en-GB" w:eastAsia="de-DE"/>
          <w:ins w:id="12958" w:author="28.532_CR0128R1_(Rel-16)_TEI16, REST_SS" w:date="2020-06-25T18:00:00Z"/>
        </w:rPr>
      </w:pPr>
      <w:ins w:id="12956" w:author="28.532_CR0128R1_(Rel-16)_TEI16, REST_SS" w:date="2020-06-25T18:00:00Z">
        <w:r>
          <w:rPr>
            <w:rFonts w:eastAsia="Courier New"/>
            <w:lang w:val="en-GB" w:eastAsia="de-DE"/>
          </w:rPr>
          <w:t xml:space="preserve">        </w:t>
        </w:r>
      </w:ins>
      <w:ins w:id="12957" w:author="28.532_CR0128R1_(Rel-16)_TEI16, REST_SS" w:date="2020-06-25T18:00:00Z">
        <w:r>
          <w:rPr>
            <w:lang w:val="en-GB" w:eastAsia="de-DE"/>
          </w:rPr>
          <w:t>uri:</w:t>
        </w:r>
      </w:ins>
    </w:p>
    <w:p>
      <w:pPr>
        <w:pStyle w:val="PL"/>
        <w:rPr>
          <w:lang w:val="en-GB" w:eastAsia="de-DE"/>
          <w:ins w:id="12961" w:author="28.532_CR0128R1_(Rel-16)_TEI16, REST_SS" w:date="2020-06-25T18:00:00Z"/>
        </w:rPr>
      </w:pPr>
      <w:ins w:id="12959" w:author="28.532_CR0128R1_(Rel-16)_TEI16, REST_SS" w:date="2020-06-25T18:00:00Z">
        <w:r>
          <w:rPr>
            <w:rFonts w:eastAsia="Courier New"/>
            <w:lang w:val="en-GB" w:eastAsia="de-DE"/>
          </w:rPr>
          <w:t xml:space="preserve">          </w:t>
        </w:r>
      </w:ins>
      <w:ins w:id="12960" w:author="28.532_CR0128R1_(Rel-16)_TEI16, REST_SS" w:date="2020-06-25T18:00:00Z">
        <w:r>
          <w:rPr>
            <w:lang w:val="en-GB" w:eastAsia="de-DE"/>
          </w:rPr>
          <w:t>$ref: '#/components/schemas/Uri'</w:t>
        </w:r>
      </w:ins>
    </w:p>
    <w:p>
      <w:pPr>
        <w:pStyle w:val="PL"/>
        <w:rPr>
          <w:lang w:val="en-GB" w:eastAsia="de-DE"/>
          <w:ins w:id="12964" w:author="28.532_CR0128R1_(Rel-16)_TEI16, REST_SS" w:date="2020-06-25T18:00:00Z"/>
        </w:rPr>
      </w:pPr>
      <w:ins w:id="12962" w:author="28.532_CR0128R1_(Rel-16)_TEI16, REST_SS" w:date="2020-06-25T18:00:00Z">
        <w:r>
          <w:rPr>
            <w:rFonts w:eastAsia="Courier New"/>
            <w:lang w:val="en-GB" w:eastAsia="de-DE"/>
          </w:rPr>
          <w:t xml:space="preserve">        </w:t>
        </w:r>
      </w:ins>
      <w:ins w:id="12963" w:author="28.532_CR0128R1_(Rel-16)_TEI16, REST_SS" w:date="2020-06-25T18:00:00Z">
        <w:r>
          <w:rPr>
            <w:lang w:val="en-GB" w:eastAsia="de-DE"/>
          </w:rPr>
          <w:t>notificationId:</w:t>
        </w:r>
      </w:ins>
    </w:p>
    <w:p>
      <w:pPr>
        <w:pStyle w:val="PL"/>
        <w:rPr>
          <w:lang w:val="en-GB" w:eastAsia="de-DE"/>
          <w:ins w:id="12967" w:author="28.532_CR0128R1_(Rel-16)_TEI16, REST_SS" w:date="2020-06-25T18:00:00Z"/>
        </w:rPr>
      </w:pPr>
      <w:ins w:id="12965" w:author="28.532_CR0128R1_(Rel-16)_TEI16, REST_SS" w:date="2020-06-25T18:00:00Z">
        <w:r>
          <w:rPr>
            <w:rFonts w:eastAsia="Courier New"/>
            <w:lang w:val="en-GB" w:eastAsia="de-DE"/>
          </w:rPr>
          <w:t xml:space="preserve">          </w:t>
        </w:r>
      </w:ins>
      <w:ins w:id="12966" w:author="28.532_CR0128R1_(Rel-16)_TEI16, REST_SS" w:date="2020-06-25T18:00:00Z">
        <w:r>
          <w:rPr>
            <w:lang w:val="en-GB" w:eastAsia="de-DE"/>
          </w:rPr>
          <w:t>$ref: '#/components/schemas/NotificationId'</w:t>
        </w:r>
      </w:ins>
    </w:p>
    <w:p>
      <w:pPr>
        <w:pStyle w:val="PL"/>
        <w:rPr>
          <w:lang w:val="en-GB" w:eastAsia="de-DE"/>
          <w:ins w:id="12970" w:author="28.532_CR0128R1_(Rel-16)_TEI16, REST_SS" w:date="2020-06-25T18:00:00Z"/>
        </w:rPr>
      </w:pPr>
      <w:ins w:id="12968" w:author="28.532_CR0128R1_(Rel-16)_TEI16, REST_SS" w:date="2020-06-25T18:00:00Z">
        <w:r>
          <w:rPr>
            <w:rFonts w:eastAsia="Courier New"/>
            <w:lang w:val="en-GB" w:eastAsia="de-DE"/>
          </w:rPr>
          <w:t xml:space="preserve">        </w:t>
        </w:r>
      </w:ins>
      <w:ins w:id="12969" w:author="28.532_CR0128R1_(Rel-16)_TEI16, REST_SS" w:date="2020-06-25T18:00:00Z">
        <w:r>
          <w:rPr>
            <w:lang w:val="en-GB" w:eastAsia="de-DE"/>
          </w:rPr>
          <w:t>notificationType:</w:t>
        </w:r>
      </w:ins>
    </w:p>
    <w:p>
      <w:pPr>
        <w:pStyle w:val="PL"/>
        <w:rPr>
          <w:lang w:val="en-GB" w:eastAsia="de-DE"/>
          <w:ins w:id="12973" w:author="28.532_CR0128R1_(Rel-16)_TEI16, REST_SS" w:date="2020-06-25T18:00:00Z"/>
        </w:rPr>
      </w:pPr>
      <w:ins w:id="12971" w:author="28.532_CR0128R1_(Rel-16)_TEI16, REST_SS" w:date="2020-06-25T18:00:00Z">
        <w:r>
          <w:rPr>
            <w:rFonts w:eastAsia="Courier New"/>
            <w:lang w:val="en-GB" w:eastAsia="de-DE"/>
          </w:rPr>
          <w:t xml:space="preserve">          </w:t>
        </w:r>
      </w:ins>
      <w:ins w:id="12972" w:author="28.532_CR0128R1_(Rel-16)_TEI16, REST_SS" w:date="2020-06-25T18:00:00Z">
        <w:r>
          <w:rPr>
            <w:lang w:val="en-GB" w:eastAsia="de-DE"/>
          </w:rPr>
          <w:t>oneOf:</w:t>
        </w:r>
      </w:ins>
    </w:p>
    <w:p>
      <w:pPr>
        <w:pStyle w:val="PL"/>
        <w:rPr>
          <w:lang w:val="en-GB" w:eastAsia="de-DE"/>
          <w:ins w:id="12976" w:author="28.532_CR0128R1_(Rel-16)_TEI16, REST_SS" w:date="2020-06-25T18:00:00Z"/>
        </w:rPr>
      </w:pPr>
      <w:ins w:id="12974" w:author="28.532_CR0128R1_(Rel-16)_TEI16, REST_SS" w:date="2020-06-25T18:00:00Z">
        <w:r>
          <w:rPr>
            <w:rFonts w:eastAsia="Courier New"/>
            <w:lang w:val="en-GB" w:eastAsia="de-DE"/>
          </w:rPr>
          <w:t xml:space="preserve">            </w:t>
        </w:r>
      </w:ins>
      <w:ins w:id="12975" w:author="28.532_CR0128R1_(Rel-16)_TEI16, REST_SS" w:date="2020-06-25T18:00:00Z">
        <w:r>
          <w:rPr>
            <w:lang w:val="en-GB" w:eastAsia="de-DE"/>
          </w:rPr>
          <w:t>- $ref: '#/components/schemas/AlarmNotificationTypes'</w:t>
        </w:r>
      </w:ins>
    </w:p>
    <w:p>
      <w:pPr>
        <w:pStyle w:val="PL"/>
        <w:rPr>
          <w:lang w:val="en-GB" w:eastAsia="de-DE"/>
          <w:ins w:id="12979" w:author="28.532_CR0128R1_(Rel-16)_TEI16, REST_SS" w:date="2020-06-25T18:00:00Z"/>
        </w:rPr>
      </w:pPr>
      <w:ins w:id="12977" w:author="28.532_CR0128R1_(Rel-16)_TEI16, REST_SS" w:date="2020-06-25T18:00:00Z">
        <w:r>
          <w:rPr>
            <w:rFonts w:eastAsia="Courier New"/>
            <w:lang w:val="en-GB" w:eastAsia="de-DE"/>
          </w:rPr>
          <w:t xml:space="preserve">            </w:t>
        </w:r>
      </w:ins>
      <w:ins w:id="12978" w:author="28.532_CR0128R1_(Rel-16)_TEI16, REST_SS" w:date="2020-06-25T18:00:00Z">
        <w:r>
          <w:rPr>
            <w:lang w:val="en-GB" w:eastAsia="de-DE"/>
          </w:rPr>
          <w:t>#- $ref: 'faultMnS.yaml#/components/schemas/AlarmNotificationTypes'</w:t>
        </w:r>
      </w:ins>
    </w:p>
    <w:p>
      <w:pPr>
        <w:pStyle w:val="PL"/>
        <w:rPr>
          <w:lang w:val="en-GB" w:eastAsia="de-DE"/>
          <w:ins w:id="12982" w:author="28.532_CR0128R1_(Rel-16)_TEI16, REST_SS" w:date="2020-06-25T18:00:00Z"/>
        </w:rPr>
      </w:pPr>
      <w:ins w:id="12980" w:author="28.532_CR0128R1_(Rel-16)_TEI16, REST_SS" w:date="2020-06-25T18:00:00Z">
        <w:r>
          <w:rPr>
            <w:rFonts w:eastAsia="Courier New"/>
            <w:lang w:val="en-GB" w:eastAsia="de-DE"/>
          </w:rPr>
          <w:t xml:space="preserve">            </w:t>
        </w:r>
      </w:ins>
      <w:ins w:id="12981" w:author="28.532_CR0128R1_(Rel-16)_TEI16, REST_SS" w:date="2020-06-25T18:00:00Z">
        <w:r>
          <w:rPr>
            <w:lang w:val="en-GB" w:eastAsia="de-DE"/>
          </w:rPr>
          <w:t>#- $ref: 'provMnS.yaml#/components/schemas/CmNotificationTypes'</w:t>
        </w:r>
      </w:ins>
    </w:p>
    <w:p>
      <w:pPr>
        <w:pStyle w:val="PL"/>
        <w:rPr>
          <w:lang w:val="en-GB" w:eastAsia="de-DE"/>
          <w:ins w:id="12985" w:author="28.532_CR0128R1_(Rel-16)_TEI16, REST_SS" w:date="2020-06-25T18:00:00Z"/>
        </w:rPr>
      </w:pPr>
      <w:ins w:id="12983" w:author="28.532_CR0128R1_(Rel-16)_TEI16, REST_SS" w:date="2020-06-25T18:00:00Z">
        <w:r>
          <w:rPr>
            <w:rFonts w:eastAsia="Courier New"/>
            <w:lang w:val="en-GB" w:eastAsia="de-DE"/>
          </w:rPr>
          <w:t xml:space="preserve">            </w:t>
        </w:r>
      </w:ins>
      <w:ins w:id="12984" w:author="28.532_CR0128R1_(Rel-16)_TEI16, REST_SS" w:date="2020-06-25T18:00:00Z">
        <w:r>
          <w:rPr>
            <w:lang w:val="en-GB" w:eastAsia="de-DE"/>
          </w:rPr>
          <w:t># more to be added</w:t>
        </w:r>
      </w:ins>
    </w:p>
    <w:p>
      <w:pPr>
        <w:pStyle w:val="PL"/>
        <w:rPr>
          <w:lang w:val="en-GB" w:eastAsia="de-DE"/>
          <w:ins w:id="12988" w:author="28.532_CR0128R1_(Rel-16)_TEI16, REST_SS" w:date="2020-06-25T18:00:00Z"/>
        </w:rPr>
      </w:pPr>
      <w:ins w:id="12986" w:author="28.532_CR0128R1_(Rel-16)_TEI16, REST_SS" w:date="2020-06-25T18:00:00Z">
        <w:r>
          <w:rPr>
            <w:rFonts w:eastAsia="Courier New"/>
            <w:lang w:val="en-GB" w:eastAsia="de-DE"/>
          </w:rPr>
          <w:t xml:space="preserve">        </w:t>
        </w:r>
      </w:ins>
      <w:ins w:id="12987" w:author="28.532_CR0128R1_(Rel-16)_TEI16, REST_SS" w:date="2020-06-25T18:00:00Z">
        <w:r>
          <w:rPr>
            <w:lang w:val="en-GB" w:eastAsia="de-DE"/>
          </w:rPr>
          <w:t>eventTime:</w:t>
        </w:r>
      </w:ins>
    </w:p>
    <w:p>
      <w:pPr>
        <w:pStyle w:val="PL"/>
        <w:rPr>
          <w:lang w:val="en-GB" w:eastAsia="de-DE"/>
          <w:ins w:id="12991" w:author="28.532_CR0128R1_(Rel-16)_TEI16, REST_SS" w:date="2020-06-25T18:00:00Z"/>
        </w:rPr>
      </w:pPr>
      <w:ins w:id="12989" w:author="28.532_CR0128R1_(Rel-16)_TEI16, REST_SS" w:date="2020-06-25T18:00:00Z">
        <w:r>
          <w:rPr>
            <w:rFonts w:eastAsia="Courier New"/>
            <w:lang w:val="en-GB" w:eastAsia="de-DE"/>
          </w:rPr>
          <w:t xml:space="preserve">          </w:t>
        </w:r>
      </w:ins>
      <w:ins w:id="12990" w:author="28.532_CR0128R1_(Rel-16)_TEI16, REST_SS" w:date="2020-06-25T18:00:00Z">
        <w:r>
          <w:rPr>
            <w:lang w:val="en-GB" w:eastAsia="de-DE"/>
          </w:rPr>
          <w:t>$ref: '#/components/schemas/DateTime'</w:t>
        </w:r>
      </w:ins>
    </w:p>
    <w:p>
      <w:pPr>
        <w:pStyle w:val="PL"/>
        <w:rPr>
          <w:lang w:val="en-GB" w:eastAsia="de-DE"/>
          <w:ins w:id="12994" w:author="28.532_CR0128R1_(Rel-16)_TEI16, REST_SS" w:date="2020-06-25T18:00:00Z"/>
        </w:rPr>
      </w:pPr>
      <w:ins w:id="12992" w:author="28.532_CR0128R1_(Rel-16)_TEI16, REST_SS" w:date="2020-06-25T18:00:00Z">
        <w:r>
          <w:rPr>
            <w:rFonts w:eastAsia="Courier New"/>
            <w:lang w:val="en-GB" w:eastAsia="de-DE"/>
          </w:rPr>
          <w:t xml:space="preserve">        </w:t>
        </w:r>
      </w:ins>
      <w:ins w:id="12993" w:author="28.532_CR0128R1_(Rel-16)_TEI16, REST_SS" w:date="2020-06-25T18:00:00Z">
        <w:r>
          <w:rPr>
            <w:lang w:val="en-GB" w:eastAsia="de-DE"/>
          </w:rPr>
          <w:t>systemDN:</w:t>
        </w:r>
      </w:ins>
    </w:p>
    <w:p>
      <w:pPr>
        <w:pStyle w:val="PL"/>
        <w:rPr>
          <w:lang w:val="en-GB" w:eastAsia="de-DE"/>
          <w:ins w:id="12997" w:author="28.532_CR0128R1_(Rel-16)_TEI16, REST_SS" w:date="2020-06-25T18:00:00Z"/>
        </w:rPr>
      </w:pPr>
      <w:ins w:id="12995" w:author="28.532_CR0128R1_(Rel-16)_TEI16, REST_SS" w:date="2020-06-25T18:00:00Z">
        <w:r>
          <w:rPr>
            <w:rFonts w:eastAsia="Courier New"/>
            <w:lang w:val="en-GB" w:eastAsia="de-DE"/>
          </w:rPr>
          <w:t xml:space="preserve">          </w:t>
        </w:r>
      </w:ins>
      <w:ins w:id="12996" w:author="28.532_CR0128R1_(Rel-16)_TEI16, REST_SS" w:date="2020-06-25T18:00:00Z">
        <w:r>
          <w:rPr>
            <w:lang w:val="en-GB" w:eastAsia="de-DE"/>
          </w:rPr>
          <w:t>$ref: '#/components/schemas/SystemDN'</w:t>
        </w:r>
      </w:ins>
    </w:p>
    <w:p>
      <w:pPr>
        <w:pStyle w:val="PL"/>
        <w:rPr>
          <w:lang w:val="en-GB" w:eastAsia="de-DE"/>
          <w:ins w:id="12999" w:author="28.532_CR0128R1_(Rel-16)_TEI16, REST_SS" w:date="2020-06-25T18:00:00Z"/>
        </w:rPr>
      </w:pPr>
      <w:ins w:id="12998" w:author="28.532_CR0128R1_(Rel-16)_TEI16, REST_SS" w:date="2020-06-25T18:00:00Z">
        <w:r>
          <w:rPr>
            <w:lang w:val="en-GB" w:eastAsia="de-DE"/>
          </w:rPr>
        </w:r>
      </w:ins>
    </w:p>
    <w:p>
      <w:pPr>
        <w:pStyle w:val="PL"/>
        <w:rPr>
          <w:lang w:val="en-GB" w:eastAsia="de-DE"/>
          <w:ins w:id="13002" w:author="28.532_CR0128R1_(Rel-16)_TEI16, REST_SS" w:date="2020-06-25T18:00:00Z"/>
        </w:rPr>
      </w:pPr>
      <w:ins w:id="13000" w:author="28.532_CR0128R1_(Rel-16)_TEI16, REST_SS" w:date="2020-06-25T18:00:00Z">
        <w:r>
          <w:rPr>
            <w:rFonts w:eastAsia="Courier New"/>
            <w:lang w:val="en-GB" w:eastAsia="de-DE"/>
          </w:rPr>
          <w:t xml:space="preserve">    </w:t>
        </w:r>
      </w:ins>
      <w:ins w:id="13001" w:author="28.532_CR0128R1_(Rel-16)_TEI16, REST_SS" w:date="2020-06-25T18:00:00Z">
        <w:r>
          <w:rPr>
            <w:lang w:val="en-GB" w:eastAsia="de-DE"/>
          </w:rPr>
          <w:t>ErrorResponse:</w:t>
        </w:r>
      </w:ins>
    </w:p>
    <w:p>
      <w:pPr>
        <w:pStyle w:val="PL"/>
        <w:rPr>
          <w:lang w:val="en-GB" w:eastAsia="de-DE"/>
          <w:ins w:id="13005" w:author="28.532_CR0128R1_(Rel-16)_TEI16, REST_SS" w:date="2020-06-25T18:00:00Z"/>
        </w:rPr>
      </w:pPr>
      <w:ins w:id="13003" w:author="28.532_CR0128R1_(Rel-16)_TEI16, REST_SS" w:date="2020-06-25T18:00:00Z">
        <w:r>
          <w:rPr>
            <w:rFonts w:eastAsia="Courier New"/>
            <w:lang w:val="en-GB" w:eastAsia="de-DE"/>
          </w:rPr>
          <w:t xml:space="preserve">      </w:t>
        </w:r>
      </w:ins>
      <w:ins w:id="13004" w:author="28.532_CR0128R1_(Rel-16)_TEI16, REST_SS" w:date="2020-06-25T18:00:00Z">
        <w:r>
          <w:rPr>
            <w:lang w:val="en-GB" w:eastAsia="de-DE"/>
          </w:rPr>
          <w:t>description: &gt;-</w:t>
        </w:r>
      </w:ins>
    </w:p>
    <w:p>
      <w:pPr>
        <w:pStyle w:val="PL"/>
        <w:rPr>
          <w:lang w:val="en-GB" w:eastAsia="de-DE"/>
          <w:ins w:id="13008" w:author="28.532_CR0128R1_(Rel-16)_TEI16, REST_SS" w:date="2020-06-25T18:00:00Z"/>
        </w:rPr>
      </w:pPr>
      <w:ins w:id="13006" w:author="28.532_CR0128R1_(Rel-16)_TEI16, REST_SS" w:date="2020-06-25T18:00:00Z">
        <w:r>
          <w:rPr>
            <w:rFonts w:eastAsia="Courier New"/>
            <w:lang w:val="en-GB" w:eastAsia="de-DE"/>
          </w:rPr>
          <w:t xml:space="preserve">        </w:t>
        </w:r>
      </w:ins>
      <w:ins w:id="13007" w:author="28.532_CR0128R1_(Rel-16)_TEI16, REST_SS" w:date="2020-06-25T18:00:00Z">
        <w:r>
          <w:rPr>
            <w:lang w:val="en-GB" w:eastAsia="de-DE"/>
          </w:rPr>
          <w:t>Default schema for the response message body in case the request is not</w:t>
        </w:r>
      </w:ins>
    </w:p>
    <w:p>
      <w:pPr>
        <w:pStyle w:val="PL"/>
        <w:rPr>
          <w:lang w:val="en-GB" w:eastAsia="de-DE"/>
          <w:ins w:id="13011" w:author="28.532_CR0128R1_(Rel-16)_TEI16, REST_SS" w:date="2020-06-25T18:00:00Z"/>
        </w:rPr>
      </w:pPr>
      <w:ins w:id="13009" w:author="28.532_CR0128R1_(Rel-16)_TEI16, REST_SS" w:date="2020-06-25T18:00:00Z">
        <w:r>
          <w:rPr>
            <w:rFonts w:eastAsia="Courier New"/>
            <w:lang w:val="en-GB" w:eastAsia="de-DE"/>
          </w:rPr>
          <w:t xml:space="preserve">        </w:t>
        </w:r>
      </w:ins>
      <w:ins w:id="13010" w:author="28.532_CR0128R1_(Rel-16)_TEI16, REST_SS" w:date="2020-06-25T18:00:00Z">
        <w:r>
          <w:rPr>
            <w:lang w:val="en-GB" w:eastAsia="de-DE"/>
          </w:rPr>
          <w:t>successful.</w:t>
        </w:r>
      </w:ins>
    </w:p>
    <w:p>
      <w:pPr>
        <w:pStyle w:val="PL"/>
        <w:rPr>
          <w:lang w:val="en-GB" w:eastAsia="de-DE"/>
          <w:ins w:id="13014" w:author="28.532_CR0128R1_(Rel-16)_TEI16, REST_SS" w:date="2020-06-25T18:00:00Z"/>
        </w:rPr>
      </w:pPr>
      <w:ins w:id="13012" w:author="28.532_CR0128R1_(Rel-16)_TEI16, REST_SS" w:date="2020-06-25T18:00:00Z">
        <w:r>
          <w:rPr>
            <w:rFonts w:eastAsia="Courier New"/>
            <w:lang w:val="en-GB" w:eastAsia="de-DE"/>
          </w:rPr>
          <w:t xml:space="preserve">      </w:t>
        </w:r>
      </w:ins>
      <w:ins w:id="13013" w:author="28.532_CR0128R1_(Rel-16)_TEI16, REST_SS" w:date="2020-06-25T18:00:00Z">
        <w:r>
          <w:rPr>
            <w:lang w:val="en-GB" w:eastAsia="de-DE"/>
          </w:rPr>
          <w:t>type: object</w:t>
        </w:r>
      </w:ins>
    </w:p>
    <w:p>
      <w:pPr>
        <w:pStyle w:val="PL"/>
        <w:rPr>
          <w:lang w:val="en-GB" w:eastAsia="de-DE"/>
          <w:ins w:id="13017" w:author="28.532_CR0128R1_(Rel-16)_TEI16, REST_SS" w:date="2020-06-25T18:00:00Z"/>
        </w:rPr>
      </w:pPr>
      <w:ins w:id="13015" w:author="28.532_CR0128R1_(Rel-16)_TEI16, REST_SS" w:date="2020-06-25T18:00:00Z">
        <w:r>
          <w:rPr>
            <w:rFonts w:eastAsia="Courier New"/>
            <w:lang w:val="en-GB" w:eastAsia="de-DE"/>
          </w:rPr>
          <w:t xml:space="preserve">      </w:t>
        </w:r>
      </w:ins>
      <w:ins w:id="13016" w:author="28.532_CR0128R1_(Rel-16)_TEI16, REST_SS" w:date="2020-06-25T18:00:00Z">
        <w:r>
          <w:rPr>
            <w:lang w:val="en-GB" w:eastAsia="de-DE"/>
          </w:rPr>
          <w:t>properties:</w:t>
        </w:r>
      </w:ins>
    </w:p>
    <w:p>
      <w:pPr>
        <w:pStyle w:val="PL"/>
        <w:rPr>
          <w:lang w:val="en-GB" w:eastAsia="de-DE"/>
          <w:ins w:id="13020" w:author="28.532_CR0128R1_(Rel-16)_TEI16, REST_SS" w:date="2020-06-25T18:00:00Z"/>
        </w:rPr>
      </w:pPr>
      <w:ins w:id="13018" w:author="28.532_CR0128R1_(Rel-16)_TEI16, REST_SS" w:date="2020-06-25T18:00:00Z">
        <w:r>
          <w:rPr>
            <w:rFonts w:eastAsia="Courier New"/>
            <w:lang w:val="en-GB" w:eastAsia="de-DE"/>
          </w:rPr>
          <w:t xml:space="preserve">        </w:t>
        </w:r>
      </w:ins>
      <w:ins w:id="13019" w:author="28.532_CR0128R1_(Rel-16)_TEI16, REST_SS" w:date="2020-06-25T18:00:00Z">
        <w:r>
          <w:rPr>
            <w:lang w:val="en-GB" w:eastAsia="de-DE"/>
          </w:rPr>
          <w:t>error:</w:t>
        </w:r>
      </w:ins>
    </w:p>
    <w:p>
      <w:pPr>
        <w:pStyle w:val="PL"/>
        <w:rPr>
          <w:lang w:val="en-GB" w:eastAsia="de-DE"/>
          <w:ins w:id="13023" w:author="28.532_CR0128R1_(Rel-16)_TEI16, REST_SS" w:date="2020-06-25T18:00:00Z"/>
        </w:rPr>
      </w:pPr>
      <w:ins w:id="13021" w:author="28.532_CR0128R1_(Rel-16)_TEI16, REST_SS" w:date="2020-06-25T18:00:00Z">
        <w:r>
          <w:rPr>
            <w:rFonts w:eastAsia="Courier New"/>
            <w:lang w:val="en-GB" w:eastAsia="de-DE"/>
          </w:rPr>
          <w:t xml:space="preserve">          </w:t>
        </w:r>
      </w:ins>
      <w:ins w:id="13022" w:author="28.532_CR0128R1_(Rel-16)_TEI16, REST_SS" w:date="2020-06-25T18:00:00Z">
        <w:r>
          <w:rPr>
            <w:lang w:val="en-GB" w:eastAsia="de-DE"/>
          </w:rPr>
          <w:t>type: object</w:t>
        </w:r>
      </w:ins>
    </w:p>
    <w:p>
      <w:pPr>
        <w:pStyle w:val="PL"/>
        <w:rPr>
          <w:lang w:val="en-GB" w:eastAsia="de-DE"/>
          <w:ins w:id="13026" w:author="28.532_CR0128R1_(Rel-16)_TEI16, REST_SS" w:date="2020-06-25T18:00:00Z"/>
        </w:rPr>
      </w:pPr>
      <w:ins w:id="13024" w:author="28.532_CR0128R1_(Rel-16)_TEI16, REST_SS" w:date="2020-06-25T18:00:00Z">
        <w:r>
          <w:rPr>
            <w:rFonts w:eastAsia="Courier New"/>
            <w:lang w:val="en-GB" w:eastAsia="de-DE"/>
          </w:rPr>
          <w:t xml:space="preserve">          </w:t>
        </w:r>
      </w:ins>
      <w:ins w:id="13025" w:author="28.532_CR0128R1_(Rel-16)_TEI16, REST_SS" w:date="2020-06-25T18:00:00Z">
        <w:r>
          <w:rPr>
            <w:lang w:val="en-GB" w:eastAsia="de-DE"/>
          </w:rPr>
          <w:t>properties:</w:t>
        </w:r>
      </w:ins>
    </w:p>
    <w:p>
      <w:pPr>
        <w:pStyle w:val="PL"/>
        <w:rPr>
          <w:lang w:val="en-GB" w:eastAsia="de-DE"/>
          <w:ins w:id="13029" w:author="28.532_CR0128R1_(Rel-16)_TEI16, REST_SS" w:date="2020-06-25T18:00:00Z"/>
        </w:rPr>
      </w:pPr>
      <w:ins w:id="13027" w:author="28.532_CR0128R1_(Rel-16)_TEI16, REST_SS" w:date="2020-06-25T18:00:00Z">
        <w:r>
          <w:rPr>
            <w:rFonts w:eastAsia="Courier New"/>
            <w:lang w:val="en-GB" w:eastAsia="de-DE"/>
          </w:rPr>
          <w:t xml:space="preserve">            </w:t>
        </w:r>
      </w:ins>
      <w:ins w:id="13028" w:author="28.532_CR0128R1_(Rel-16)_TEI16, REST_SS" w:date="2020-06-25T18:00:00Z">
        <w:r>
          <w:rPr>
            <w:lang w:val="en-GB" w:eastAsia="de-DE"/>
          </w:rPr>
          <w:t>errorInfo:</w:t>
        </w:r>
      </w:ins>
    </w:p>
    <w:p>
      <w:pPr>
        <w:pStyle w:val="PL"/>
        <w:rPr>
          <w:lang w:val="en-GB" w:eastAsia="de-DE"/>
          <w:ins w:id="13032" w:author="28.532_CR0128R1_(Rel-16)_TEI16, REST_SS" w:date="2020-06-25T18:00:00Z"/>
        </w:rPr>
      </w:pPr>
      <w:ins w:id="13030" w:author="28.532_CR0128R1_(Rel-16)_TEI16, REST_SS" w:date="2020-06-25T18:00:00Z">
        <w:r>
          <w:rPr>
            <w:rFonts w:eastAsia="Courier New"/>
            <w:lang w:val="en-GB" w:eastAsia="de-DE"/>
          </w:rPr>
          <w:t xml:space="preserve">              </w:t>
        </w:r>
      </w:ins>
      <w:ins w:id="13031" w:author="28.532_CR0128R1_(Rel-16)_TEI16, REST_SS" w:date="2020-06-25T18:00:00Z">
        <w:r>
          <w:rPr>
            <w:lang w:val="en-GB" w:eastAsia="de-DE"/>
          </w:rPr>
          <w:t>type: string</w:t>
        </w:r>
      </w:ins>
    </w:p>
    <w:p>
      <w:pPr>
        <w:pStyle w:val="PL"/>
        <w:rPr>
          <w:lang w:val="en-GB" w:eastAsia="de-DE"/>
          <w:ins w:id="13034" w:author="28.532_CR0128R1_(Rel-16)_TEI16, REST_SS" w:date="2020-06-25T18:00:00Z"/>
        </w:rPr>
      </w:pPr>
      <w:ins w:id="13033" w:author="28.532_CR0128R1_(Rel-16)_TEI16, REST_SS" w:date="2020-06-25T18:00:00Z">
        <w:r>
          <w:rPr>
            <w:lang w:val="en-GB" w:eastAsia="de-DE"/>
          </w:rPr>
        </w:r>
      </w:ins>
    </w:p>
    <w:p>
      <w:pPr>
        <w:pStyle w:val="PL"/>
        <w:rPr>
          <w:lang w:val="en-GB" w:eastAsia="de-DE"/>
          <w:ins w:id="13037" w:author="28.532_CR0128R1_(Rel-16)_TEI16, REST_SS" w:date="2020-06-25T18:00:00Z"/>
        </w:rPr>
      </w:pPr>
      <w:ins w:id="13035" w:author="28.532_CR0128R1_(Rel-16)_TEI16, REST_SS" w:date="2020-06-25T18:00:00Z">
        <w:r>
          <w:rPr>
            <w:rFonts w:eastAsia="Courier New"/>
            <w:lang w:val="en-GB" w:eastAsia="de-DE"/>
          </w:rPr>
          <w:t xml:space="preserve">  </w:t>
        </w:r>
      </w:ins>
      <w:ins w:id="13036" w:author="28.532_CR0128R1_(Rel-16)_TEI16, REST_SS" w:date="2020-06-25T18:00:00Z">
        <w:r>
          <w:rPr>
            <w:lang w:val="en-GB" w:eastAsia="de-DE"/>
          </w:rPr>
          <w:t>#---- End of definitions to be moved to comDefs.yaml -------------------------------#</w:t>
        </w:r>
      </w:ins>
    </w:p>
    <w:p>
      <w:pPr>
        <w:pStyle w:val="PL"/>
        <w:rPr>
          <w:lang w:val="en-GB" w:eastAsia="de-DE"/>
          <w:ins w:id="13039" w:author="28.532_CR0128R1_(Rel-16)_TEI16, REST_SS" w:date="2020-06-25T18:00:00Z"/>
        </w:rPr>
      </w:pPr>
      <w:ins w:id="13038" w:author="28.532_CR0128R1_(Rel-16)_TEI16, REST_SS" w:date="2020-06-25T18:00:00Z">
        <w:r>
          <w:rPr>
            <w:lang w:val="en-GB" w:eastAsia="de-DE"/>
          </w:rPr>
        </w:r>
      </w:ins>
    </w:p>
    <w:p>
      <w:pPr>
        <w:pStyle w:val="PL"/>
        <w:rPr>
          <w:lang w:val="en-GB" w:eastAsia="de-DE"/>
          <w:ins w:id="13042" w:author="28.532_CR0128R1_(Rel-16)_TEI16, REST_SS" w:date="2020-06-25T18:00:00Z"/>
        </w:rPr>
      </w:pPr>
      <w:ins w:id="13040" w:author="28.532_CR0128R1_(Rel-16)_TEI16, REST_SS" w:date="2020-06-25T18:00:00Z">
        <w:r>
          <w:rPr>
            <w:rFonts w:eastAsia="Courier New"/>
            <w:lang w:val="en-GB" w:eastAsia="de-DE"/>
          </w:rPr>
          <w:t xml:space="preserve">  </w:t>
        </w:r>
      </w:ins>
      <w:ins w:id="13041" w:author="28.532_CR0128R1_(Rel-16)_TEI16, REST_SS" w:date="2020-06-25T18:00:00Z">
        <w:r>
          <w:rPr>
            <w:lang w:val="en-GB" w:eastAsia="de-DE"/>
          </w:rPr>
          <w:t>#---- Definition of AlarmRecord ----------------------------------------------------#</w:t>
        </w:r>
      </w:ins>
    </w:p>
    <w:p>
      <w:pPr>
        <w:pStyle w:val="PL"/>
        <w:rPr>
          <w:lang w:val="en-GB" w:eastAsia="de-DE"/>
          <w:ins w:id="13044" w:author="28.532_CR0128R1_(Rel-16)_TEI16, REST_SS" w:date="2020-06-25T18:00:00Z"/>
        </w:rPr>
      </w:pPr>
      <w:ins w:id="13043" w:author="28.532_CR0128R1_(Rel-16)_TEI16, REST_SS" w:date="2020-06-25T18:00:00Z">
        <w:r>
          <w:rPr>
            <w:rFonts w:eastAsia="Courier New"/>
            <w:lang w:val="en-GB" w:eastAsia="de-DE"/>
          </w:rPr>
          <w:t xml:space="preserve"> </w:t>
        </w:r>
      </w:ins>
    </w:p>
    <w:p>
      <w:pPr>
        <w:pStyle w:val="PL"/>
        <w:rPr>
          <w:lang w:val="en-GB" w:eastAsia="de-DE"/>
          <w:ins w:id="13047" w:author="28.532_CR0128R1_(Rel-16)_TEI16, REST_SS" w:date="2020-06-25T18:00:00Z"/>
        </w:rPr>
      </w:pPr>
      <w:ins w:id="13045" w:author="28.532_CR0128R1_(Rel-16)_TEI16, REST_SS" w:date="2020-06-25T18:00:00Z">
        <w:r>
          <w:rPr>
            <w:rFonts w:eastAsia="Courier New"/>
            <w:lang w:val="en-GB" w:eastAsia="de-DE"/>
          </w:rPr>
          <w:t xml:space="preserve">    </w:t>
        </w:r>
      </w:ins>
      <w:ins w:id="13046" w:author="28.532_CR0128R1_(Rel-16)_TEI16, REST_SS" w:date="2020-06-25T18:00:00Z">
        <w:r>
          <w:rPr>
            <w:lang w:val="en-GB" w:eastAsia="de-DE"/>
          </w:rPr>
          <w:t>AlarmId:</w:t>
        </w:r>
      </w:ins>
    </w:p>
    <w:p>
      <w:pPr>
        <w:pStyle w:val="PL"/>
        <w:rPr>
          <w:lang w:val="en-GB" w:eastAsia="de-DE"/>
          <w:ins w:id="13050" w:author="28.532_CR0128R1_(Rel-16)_TEI16, REST_SS" w:date="2020-06-25T18:00:00Z"/>
        </w:rPr>
      </w:pPr>
      <w:ins w:id="13048" w:author="28.532_CR0128R1_(Rel-16)_TEI16, REST_SS" w:date="2020-06-25T18:00:00Z">
        <w:r>
          <w:rPr>
            <w:rFonts w:eastAsia="Courier New"/>
            <w:lang w:val="en-GB" w:eastAsia="de-DE"/>
          </w:rPr>
          <w:t xml:space="preserve">      </w:t>
        </w:r>
      </w:ins>
      <w:ins w:id="13049" w:author="28.532_CR0128R1_(Rel-16)_TEI16, REST_SS" w:date="2020-06-25T18:00:00Z">
        <w:r>
          <w:rPr>
            <w:lang w:val="en-GB" w:eastAsia="de-DE"/>
          </w:rPr>
          <w:t>type: string</w:t>
        </w:r>
      </w:ins>
    </w:p>
    <w:p>
      <w:pPr>
        <w:pStyle w:val="PL"/>
        <w:rPr>
          <w:lang w:val="en-GB" w:eastAsia="de-DE"/>
          <w:ins w:id="13053" w:author="28.532_CR0128R1_(Rel-16)_TEI16, REST_SS" w:date="2020-06-25T18:00:00Z"/>
        </w:rPr>
      </w:pPr>
      <w:ins w:id="13051" w:author="28.532_CR0128R1_(Rel-16)_TEI16, REST_SS" w:date="2020-06-25T18:00:00Z">
        <w:r>
          <w:rPr>
            <w:rFonts w:eastAsia="Courier New"/>
            <w:lang w:val="en-GB" w:eastAsia="de-DE"/>
          </w:rPr>
          <w:t xml:space="preserve">    </w:t>
        </w:r>
      </w:ins>
      <w:ins w:id="13052" w:author="28.532_CR0128R1_(Rel-16)_TEI16, REST_SS" w:date="2020-06-25T18:00:00Z">
        <w:r>
          <w:rPr>
            <w:lang w:val="en-GB" w:eastAsia="de-DE"/>
          </w:rPr>
          <w:t>AlarmType:</w:t>
        </w:r>
      </w:ins>
    </w:p>
    <w:p>
      <w:pPr>
        <w:pStyle w:val="PL"/>
        <w:rPr>
          <w:lang w:val="en-GB" w:eastAsia="de-DE"/>
          <w:ins w:id="13056" w:author="28.532_CR0128R1_(Rel-16)_TEI16, REST_SS" w:date="2020-06-25T18:00:00Z"/>
        </w:rPr>
      </w:pPr>
      <w:ins w:id="13054" w:author="28.532_CR0128R1_(Rel-16)_TEI16, REST_SS" w:date="2020-06-25T18:00:00Z">
        <w:r>
          <w:rPr>
            <w:rFonts w:eastAsia="Courier New"/>
            <w:lang w:val="en-GB" w:eastAsia="de-DE"/>
          </w:rPr>
          <w:t xml:space="preserve">      </w:t>
        </w:r>
      </w:ins>
      <w:ins w:id="13055" w:author="28.532_CR0128R1_(Rel-16)_TEI16, REST_SS" w:date="2020-06-25T18:00:00Z">
        <w:r>
          <w:rPr>
            <w:lang w:val="en-GB" w:eastAsia="de-DE"/>
          </w:rPr>
          <w:t>type: string</w:t>
        </w:r>
      </w:ins>
    </w:p>
    <w:p>
      <w:pPr>
        <w:pStyle w:val="PL"/>
        <w:rPr>
          <w:lang w:val="en-GB" w:eastAsia="de-DE"/>
          <w:ins w:id="13059" w:author="28.532_CR0128R1_(Rel-16)_TEI16, REST_SS" w:date="2020-06-25T18:00:00Z"/>
        </w:rPr>
      </w:pPr>
      <w:ins w:id="13057" w:author="28.532_CR0128R1_(Rel-16)_TEI16, REST_SS" w:date="2020-06-25T18:00:00Z">
        <w:r>
          <w:rPr>
            <w:rFonts w:eastAsia="Courier New"/>
            <w:lang w:val="en-GB" w:eastAsia="de-DE"/>
          </w:rPr>
          <w:t xml:space="preserve">      </w:t>
        </w:r>
      </w:ins>
      <w:ins w:id="13058" w:author="28.532_CR0128R1_(Rel-16)_TEI16, REST_SS" w:date="2020-06-25T18:00:00Z">
        <w:r>
          <w:rPr>
            <w:lang w:val="en-GB" w:eastAsia="de-DE"/>
          </w:rPr>
          <w:t>enum:</w:t>
        </w:r>
      </w:ins>
    </w:p>
    <w:p>
      <w:pPr>
        <w:pStyle w:val="PL"/>
        <w:rPr>
          <w:lang w:val="en-GB" w:eastAsia="de-DE"/>
          <w:ins w:id="13062" w:author="28.532_CR0128R1_(Rel-16)_TEI16, REST_SS" w:date="2020-06-25T18:00:00Z"/>
        </w:rPr>
      </w:pPr>
      <w:ins w:id="13060" w:author="28.532_CR0128R1_(Rel-16)_TEI16, REST_SS" w:date="2020-06-25T18:00:00Z">
        <w:r>
          <w:rPr>
            <w:rFonts w:eastAsia="Courier New"/>
            <w:lang w:val="en-GB" w:eastAsia="de-DE"/>
          </w:rPr>
          <w:t xml:space="preserve">        </w:t>
        </w:r>
      </w:ins>
      <w:ins w:id="13061" w:author="28.532_CR0128R1_(Rel-16)_TEI16, REST_SS" w:date="2020-06-25T18:00:00Z">
        <w:r>
          <w:rPr>
            <w:lang w:val="en-GB" w:eastAsia="de-DE"/>
          </w:rPr>
          <w:t>- COMMUNICATIONS_ALARM</w:t>
        </w:r>
      </w:ins>
    </w:p>
    <w:p>
      <w:pPr>
        <w:pStyle w:val="PL"/>
        <w:rPr>
          <w:lang w:val="en-GB" w:eastAsia="de-DE"/>
          <w:ins w:id="13065" w:author="28.532_CR0128R1_(Rel-16)_TEI16, REST_SS" w:date="2020-06-25T18:00:00Z"/>
        </w:rPr>
      </w:pPr>
      <w:ins w:id="13063" w:author="28.532_CR0128R1_(Rel-16)_TEI16, REST_SS" w:date="2020-06-25T18:00:00Z">
        <w:r>
          <w:rPr>
            <w:rFonts w:eastAsia="Courier New"/>
            <w:lang w:val="en-GB" w:eastAsia="de-DE"/>
          </w:rPr>
          <w:t xml:space="preserve">        </w:t>
        </w:r>
      </w:ins>
      <w:ins w:id="13064" w:author="28.532_CR0128R1_(Rel-16)_TEI16, REST_SS" w:date="2020-06-25T18:00:00Z">
        <w:r>
          <w:rPr>
            <w:lang w:val="en-GB" w:eastAsia="de-DE"/>
          </w:rPr>
          <w:t>- QUALITY_OF_SERVICE_ALARM</w:t>
        </w:r>
      </w:ins>
    </w:p>
    <w:p>
      <w:pPr>
        <w:pStyle w:val="PL"/>
        <w:rPr>
          <w:lang w:val="en-GB" w:eastAsia="de-DE"/>
          <w:ins w:id="13068" w:author="28.532_CR0128R1_(Rel-16)_TEI16, REST_SS" w:date="2020-06-25T18:00:00Z"/>
        </w:rPr>
      </w:pPr>
      <w:ins w:id="13066" w:author="28.532_CR0128R1_(Rel-16)_TEI16, REST_SS" w:date="2020-06-25T18:00:00Z">
        <w:r>
          <w:rPr>
            <w:rFonts w:eastAsia="Courier New"/>
            <w:lang w:val="en-GB" w:eastAsia="de-DE"/>
          </w:rPr>
          <w:t xml:space="preserve">        </w:t>
        </w:r>
      </w:ins>
      <w:ins w:id="13067" w:author="28.532_CR0128R1_(Rel-16)_TEI16, REST_SS" w:date="2020-06-25T18:00:00Z">
        <w:r>
          <w:rPr>
            <w:lang w:val="en-GB" w:eastAsia="de-DE"/>
          </w:rPr>
          <w:t>- PROCESSING_ERROR_ALARM</w:t>
        </w:r>
      </w:ins>
    </w:p>
    <w:p>
      <w:pPr>
        <w:pStyle w:val="PL"/>
        <w:rPr>
          <w:lang w:val="en-GB" w:eastAsia="de-DE"/>
          <w:ins w:id="13071" w:author="28.532_CR0128R1_(Rel-16)_TEI16, REST_SS" w:date="2020-06-25T18:00:00Z"/>
        </w:rPr>
      </w:pPr>
      <w:ins w:id="13069" w:author="28.532_CR0128R1_(Rel-16)_TEI16, REST_SS" w:date="2020-06-25T18:00:00Z">
        <w:r>
          <w:rPr>
            <w:rFonts w:eastAsia="Courier New"/>
            <w:lang w:val="en-GB" w:eastAsia="de-DE"/>
          </w:rPr>
          <w:t xml:space="preserve">        </w:t>
        </w:r>
      </w:ins>
      <w:ins w:id="13070" w:author="28.532_CR0128R1_(Rel-16)_TEI16, REST_SS" w:date="2020-06-25T18:00:00Z">
        <w:r>
          <w:rPr>
            <w:lang w:val="en-GB" w:eastAsia="de-DE"/>
          </w:rPr>
          <w:t>- EQUIPMENT_ALARM</w:t>
        </w:r>
      </w:ins>
    </w:p>
    <w:p>
      <w:pPr>
        <w:pStyle w:val="PL"/>
        <w:rPr>
          <w:lang w:val="en-GB" w:eastAsia="de-DE"/>
          <w:ins w:id="13074" w:author="28.532_CR0128R1_(Rel-16)_TEI16, REST_SS" w:date="2020-06-25T18:00:00Z"/>
        </w:rPr>
      </w:pPr>
      <w:ins w:id="13072" w:author="28.532_CR0128R1_(Rel-16)_TEI16, REST_SS" w:date="2020-06-25T18:00:00Z">
        <w:r>
          <w:rPr>
            <w:rFonts w:eastAsia="Courier New"/>
            <w:lang w:val="en-GB" w:eastAsia="de-DE"/>
          </w:rPr>
          <w:t xml:space="preserve">        </w:t>
        </w:r>
      </w:ins>
      <w:ins w:id="13073" w:author="28.532_CR0128R1_(Rel-16)_TEI16, REST_SS" w:date="2020-06-25T18:00:00Z">
        <w:r>
          <w:rPr>
            <w:lang w:val="en-GB" w:eastAsia="de-DE"/>
          </w:rPr>
          <w:t>- ENVIRONMENTAL_ALARM</w:t>
        </w:r>
      </w:ins>
    </w:p>
    <w:p>
      <w:pPr>
        <w:pStyle w:val="PL"/>
        <w:rPr>
          <w:lang w:val="en-GB" w:eastAsia="de-DE"/>
          <w:ins w:id="13077" w:author="28.532_CR0128R1_(Rel-16)_TEI16, REST_SS" w:date="2020-06-25T18:00:00Z"/>
        </w:rPr>
      </w:pPr>
      <w:ins w:id="13075" w:author="28.532_CR0128R1_(Rel-16)_TEI16, REST_SS" w:date="2020-06-25T18:00:00Z">
        <w:r>
          <w:rPr>
            <w:rFonts w:eastAsia="Courier New"/>
            <w:lang w:val="en-GB" w:eastAsia="de-DE"/>
          </w:rPr>
          <w:t xml:space="preserve">        </w:t>
        </w:r>
      </w:ins>
      <w:ins w:id="13076" w:author="28.532_CR0128R1_(Rel-16)_TEI16, REST_SS" w:date="2020-06-25T18:00:00Z">
        <w:r>
          <w:rPr>
            <w:lang w:val="en-GB" w:eastAsia="de-DE"/>
          </w:rPr>
          <w:t>- INTEGRITY_VIOLATION</w:t>
        </w:r>
      </w:ins>
    </w:p>
    <w:p>
      <w:pPr>
        <w:pStyle w:val="PL"/>
        <w:rPr>
          <w:lang w:val="en-GB" w:eastAsia="de-DE"/>
          <w:ins w:id="13080" w:author="28.532_CR0128R1_(Rel-16)_TEI16, REST_SS" w:date="2020-06-25T18:00:00Z"/>
        </w:rPr>
      </w:pPr>
      <w:ins w:id="13078" w:author="28.532_CR0128R1_(Rel-16)_TEI16, REST_SS" w:date="2020-06-25T18:00:00Z">
        <w:r>
          <w:rPr>
            <w:rFonts w:eastAsia="Courier New"/>
            <w:lang w:val="en-GB" w:eastAsia="de-DE"/>
          </w:rPr>
          <w:t xml:space="preserve">        </w:t>
        </w:r>
      </w:ins>
      <w:ins w:id="13079" w:author="28.532_CR0128R1_(Rel-16)_TEI16, REST_SS" w:date="2020-06-25T18:00:00Z">
        <w:r>
          <w:rPr>
            <w:lang w:val="en-GB" w:eastAsia="de-DE"/>
          </w:rPr>
          <w:t>- OPERATIONAL_VIOLATION</w:t>
        </w:r>
      </w:ins>
    </w:p>
    <w:p>
      <w:pPr>
        <w:pStyle w:val="PL"/>
        <w:rPr>
          <w:lang w:val="en-GB" w:eastAsia="de-DE"/>
          <w:ins w:id="13083" w:author="28.532_CR0128R1_(Rel-16)_TEI16, REST_SS" w:date="2020-06-25T18:00:00Z"/>
        </w:rPr>
      </w:pPr>
      <w:ins w:id="13081" w:author="28.532_CR0128R1_(Rel-16)_TEI16, REST_SS" w:date="2020-06-25T18:00:00Z">
        <w:r>
          <w:rPr>
            <w:rFonts w:eastAsia="Courier New"/>
            <w:lang w:val="en-GB" w:eastAsia="de-DE"/>
          </w:rPr>
          <w:t xml:space="preserve">        </w:t>
        </w:r>
      </w:ins>
      <w:ins w:id="13082" w:author="28.532_CR0128R1_(Rel-16)_TEI16, REST_SS" w:date="2020-06-25T18:00:00Z">
        <w:r>
          <w:rPr>
            <w:lang w:val="en-GB" w:eastAsia="de-DE"/>
          </w:rPr>
          <w:t>- PHYSICAL_VIOLATION</w:t>
        </w:r>
      </w:ins>
    </w:p>
    <w:p>
      <w:pPr>
        <w:pStyle w:val="PL"/>
        <w:rPr>
          <w:lang w:val="en-GB" w:eastAsia="de-DE"/>
          <w:ins w:id="13086" w:author="28.532_CR0128R1_(Rel-16)_TEI16, REST_SS" w:date="2020-06-25T18:00:00Z"/>
        </w:rPr>
      </w:pPr>
      <w:ins w:id="13084" w:author="28.532_CR0128R1_(Rel-16)_TEI16, REST_SS" w:date="2020-06-25T18:00:00Z">
        <w:r>
          <w:rPr>
            <w:rFonts w:eastAsia="Courier New"/>
            <w:lang w:val="en-GB" w:eastAsia="de-DE"/>
          </w:rPr>
          <w:t xml:space="preserve">        </w:t>
        </w:r>
      </w:ins>
      <w:ins w:id="13085" w:author="28.532_CR0128R1_(Rel-16)_TEI16, REST_SS" w:date="2020-06-25T18:00:00Z">
        <w:r>
          <w:rPr>
            <w:lang w:val="en-GB" w:eastAsia="de-DE"/>
          </w:rPr>
          <w:t>- SECURITY_SERVICE_OR_MECHANISM_VIOLATION</w:t>
        </w:r>
      </w:ins>
    </w:p>
    <w:p>
      <w:pPr>
        <w:pStyle w:val="PL"/>
        <w:rPr>
          <w:lang w:val="en-GB" w:eastAsia="de-DE"/>
          <w:ins w:id="13089" w:author="28.532_CR0128R1_(Rel-16)_TEI16, REST_SS" w:date="2020-06-25T18:00:00Z"/>
        </w:rPr>
      </w:pPr>
      <w:ins w:id="13087" w:author="28.532_CR0128R1_(Rel-16)_TEI16, REST_SS" w:date="2020-06-25T18:00:00Z">
        <w:r>
          <w:rPr>
            <w:rFonts w:eastAsia="Courier New"/>
            <w:lang w:val="en-GB" w:eastAsia="de-DE"/>
          </w:rPr>
          <w:t xml:space="preserve">        </w:t>
        </w:r>
      </w:ins>
      <w:ins w:id="13088" w:author="28.532_CR0128R1_(Rel-16)_TEI16, REST_SS" w:date="2020-06-25T18:00:00Z">
        <w:r>
          <w:rPr>
            <w:lang w:val="en-GB" w:eastAsia="de-DE"/>
          </w:rPr>
          <w:t>- TIME_DOMAIN_VIOLATION</w:t>
        </w:r>
      </w:ins>
    </w:p>
    <w:p>
      <w:pPr>
        <w:pStyle w:val="PL"/>
        <w:rPr>
          <w:lang w:val="en-GB" w:eastAsia="de-DE"/>
          <w:ins w:id="13092" w:author="28.532_CR0128R1_(Rel-16)_TEI16, REST_SS" w:date="2020-06-25T18:00:00Z"/>
        </w:rPr>
      </w:pPr>
      <w:ins w:id="13090" w:author="28.532_CR0128R1_(Rel-16)_TEI16, REST_SS" w:date="2020-06-25T18:00:00Z">
        <w:r>
          <w:rPr>
            <w:rFonts w:eastAsia="Courier New"/>
            <w:lang w:val="en-GB" w:eastAsia="de-DE"/>
          </w:rPr>
          <w:t xml:space="preserve">    </w:t>
        </w:r>
      </w:ins>
      <w:ins w:id="13091" w:author="28.532_CR0128R1_(Rel-16)_TEI16, REST_SS" w:date="2020-06-25T18:00:00Z">
        <w:r>
          <w:rPr>
            <w:lang w:val="en-GB" w:eastAsia="de-DE"/>
          </w:rPr>
          <w:t>ProbableCause:</w:t>
        </w:r>
      </w:ins>
    </w:p>
    <w:p>
      <w:pPr>
        <w:pStyle w:val="PL"/>
        <w:rPr>
          <w:lang w:val="en-GB" w:eastAsia="de-DE"/>
          <w:ins w:id="13095" w:author="28.532_CR0128R1_(Rel-16)_TEI16, REST_SS" w:date="2020-06-25T18:00:00Z"/>
        </w:rPr>
      </w:pPr>
      <w:ins w:id="13093" w:author="28.532_CR0128R1_(Rel-16)_TEI16, REST_SS" w:date="2020-06-25T18:00:00Z">
        <w:r>
          <w:rPr>
            <w:rFonts w:eastAsia="Courier New"/>
            <w:lang w:val="en-GB" w:eastAsia="de-DE"/>
          </w:rPr>
          <w:t xml:space="preserve">      </w:t>
        </w:r>
      </w:ins>
      <w:ins w:id="13094" w:author="28.532_CR0128R1_(Rel-16)_TEI16, REST_SS" w:date="2020-06-25T18:00:00Z">
        <w:r>
          <w:rPr>
            <w:lang w:val="en-GB" w:eastAsia="de-DE"/>
          </w:rPr>
          <w:t>description: &gt;-</w:t>
        </w:r>
      </w:ins>
    </w:p>
    <w:p>
      <w:pPr>
        <w:pStyle w:val="PL"/>
        <w:rPr>
          <w:lang w:val="en-GB" w:eastAsia="de-DE"/>
          <w:ins w:id="13098" w:author="28.532_CR0128R1_(Rel-16)_TEI16, REST_SS" w:date="2020-06-25T18:00:00Z"/>
        </w:rPr>
      </w:pPr>
      <w:ins w:id="13096" w:author="28.532_CR0128R1_(Rel-16)_TEI16, REST_SS" w:date="2020-06-25T18:00:00Z">
        <w:r>
          <w:rPr>
            <w:rFonts w:eastAsia="Courier New"/>
            <w:lang w:val="en-GB" w:eastAsia="de-DE"/>
          </w:rPr>
          <w:t xml:space="preserve">        </w:t>
        </w:r>
      </w:ins>
      <w:ins w:id="13097" w:author="28.532_CR0128R1_(Rel-16)_TEI16, REST_SS" w:date="2020-06-25T18:00:00Z">
        <w:r>
          <w:rPr>
            <w:lang w:val="en-GB" w:eastAsia="de-DE"/>
          </w:rPr>
          <w:t>The value of the probable cause may be a specific standardized string, or any</w:t>
        </w:r>
      </w:ins>
    </w:p>
    <w:p>
      <w:pPr>
        <w:pStyle w:val="PL"/>
        <w:rPr>
          <w:lang w:val="en-GB" w:eastAsia="de-DE"/>
          <w:ins w:id="13101" w:author="28.532_CR0128R1_(Rel-16)_TEI16, REST_SS" w:date="2020-06-25T18:00:00Z"/>
        </w:rPr>
      </w:pPr>
      <w:ins w:id="13099" w:author="28.532_CR0128R1_(Rel-16)_TEI16, REST_SS" w:date="2020-06-25T18:00:00Z">
        <w:r>
          <w:rPr>
            <w:rFonts w:eastAsia="Courier New"/>
            <w:lang w:val="en-GB" w:eastAsia="de-DE"/>
          </w:rPr>
          <w:t xml:space="preserve">        </w:t>
        </w:r>
      </w:ins>
      <w:ins w:id="13100" w:author="28.532_CR0128R1_(Rel-16)_TEI16, REST_SS" w:date="2020-06-25T18:00:00Z">
        <w:r>
          <w:rPr>
            <w:lang w:val="en-GB" w:eastAsia="de-DE"/>
          </w:rPr>
          <w:t>vendor provided string. Probable cause strings are not standardized in the</w:t>
        </w:r>
      </w:ins>
    </w:p>
    <w:p>
      <w:pPr>
        <w:pStyle w:val="PL"/>
        <w:rPr>
          <w:lang w:val="en-GB" w:eastAsia="de-DE"/>
          <w:ins w:id="13104" w:author="28.532_CR0128R1_(Rel-16)_TEI16, REST_SS" w:date="2020-06-25T18:00:00Z"/>
        </w:rPr>
      </w:pPr>
      <w:ins w:id="13102" w:author="28.532_CR0128R1_(Rel-16)_TEI16, REST_SS" w:date="2020-06-25T18:00:00Z">
        <w:r>
          <w:rPr>
            <w:rFonts w:eastAsia="Courier New"/>
            <w:lang w:val="en-GB" w:eastAsia="de-DE"/>
          </w:rPr>
          <w:t xml:space="preserve">        </w:t>
        </w:r>
      </w:ins>
      <w:ins w:id="13103" w:author="28.532_CR0128R1_(Rel-16)_TEI16, REST_SS" w:date="2020-06-25T18:00:00Z">
        <w:r>
          <w:rPr>
            <w:lang w:val="en-GB" w:eastAsia="de-DE"/>
          </w:rPr>
          <w:t>present document. They may be added in a future version. Up to then the</w:t>
        </w:r>
      </w:ins>
    </w:p>
    <w:p>
      <w:pPr>
        <w:pStyle w:val="PL"/>
        <w:rPr>
          <w:lang w:val="en-GB" w:eastAsia="de-DE"/>
          <w:ins w:id="13107" w:author="28.532_CR0128R1_(Rel-16)_TEI16, REST_SS" w:date="2020-06-25T18:00:00Z"/>
        </w:rPr>
      </w:pPr>
      <w:ins w:id="13105" w:author="28.532_CR0128R1_(Rel-16)_TEI16, REST_SS" w:date="2020-06-25T18:00:00Z">
        <w:r>
          <w:rPr>
            <w:rFonts w:eastAsia="Courier New"/>
            <w:lang w:val="en-GB" w:eastAsia="de-DE"/>
          </w:rPr>
          <w:t xml:space="preserve">        </w:t>
        </w:r>
      </w:ins>
      <w:ins w:id="13106" w:author="28.532_CR0128R1_(Rel-16)_TEI16, REST_SS" w:date="2020-06-25T18:00:00Z">
        <w:r>
          <w:rPr>
            <w:lang w:val="en-GB" w:eastAsia="de-DE"/>
          </w:rPr>
          <w:t>mapping of the generic probable cause strings "PROBABLE_CAUSE_001" to</w:t>
        </w:r>
      </w:ins>
    </w:p>
    <w:p>
      <w:pPr>
        <w:pStyle w:val="PL"/>
        <w:rPr>
          <w:lang w:val="en-GB" w:eastAsia="de-DE"/>
          <w:ins w:id="13110" w:author="28.532_CR0128R1_(Rel-16)_TEI16, REST_SS" w:date="2020-06-25T18:00:00Z"/>
        </w:rPr>
      </w:pPr>
      <w:ins w:id="13108" w:author="28.532_CR0128R1_(Rel-16)_TEI16, REST_SS" w:date="2020-06-25T18:00:00Z">
        <w:r>
          <w:rPr>
            <w:rFonts w:eastAsia="Courier New"/>
            <w:lang w:val="en-GB" w:eastAsia="de-DE"/>
          </w:rPr>
          <w:t xml:space="preserve">        </w:t>
        </w:r>
      </w:ins>
      <w:ins w:id="13109" w:author="28.532_CR0128R1_(Rel-16)_TEI16, REST_SS" w:date="2020-06-25T18:00:00Z">
        <w:r>
          <w:rPr>
            <w:lang w:val="en-GB" w:eastAsia="de-DE"/>
          </w:rPr>
          <w:t>"PROBABLE_CAUSE_005" is vendor specific.</w:t>
        </w:r>
      </w:ins>
    </w:p>
    <w:p>
      <w:pPr>
        <w:pStyle w:val="PL"/>
        <w:rPr>
          <w:lang w:val="en-GB" w:eastAsia="de-DE"/>
          <w:ins w:id="13113" w:author="28.532_CR0128R1_(Rel-16)_TEI16, REST_SS" w:date="2020-06-25T18:00:00Z"/>
        </w:rPr>
      </w:pPr>
      <w:ins w:id="13111" w:author="28.532_CR0128R1_(Rel-16)_TEI16, REST_SS" w:date="2020-06-25T18:00:00Z">
        <w:r>
          <w:rPr>
            <w:rFonts w:eastAsia="Courier New"/>
            <w:lang w:val="en-GB" w:eastAsia="de-DE"/>
          </w:rPr>
          <w:t xml:space="preserve">        </w:t>
        </w:r>
      </w:ins>
      <w:ins w:id="13112" w:author="28.532_CR0128R1_(Rel-16)_TEI16, REST_SS" w:date="2020-06-25T18:00:00Z">
        <w:r>
          <w:rPr>
            <w:lang w:val="en-GB" w:eastAsia="de-DE"/>
          </w:rPr>
          <w:t>The value of the probable cause may also be an integer. The mapping of integer</w:t>
        </w:r>
      </w:ins>
    </w:p>
    <w:p>
      <w:pPr>
        <w:pStyle w:val="PL"/>
        <w:rPr>
          <w:lang w:val="en-GB" w:eastAsia="de-DE"/>
          <w:ins w:id="13116" w:author="28.532_CR0128R1_(Rel-16)_TEI16, REST_SS" w:date="2020-06-25T18:00:00Z"/>
        </w:rPr>
      </w:pPr>
      <w:ins w:id="13114" w:author="28.532_CR0128R1_(Rel-16)_TEI16, REST_SS" w:date="2020-06-25T18:00:00Z">
        <w:r>
          <w:rPr>
            <w:rFonts w:eastAsia="Courier New"/>
            <w:lang w:val="en-GB" w:eastAsia="de-DE"/>
          </w:rPr>
          <w:t xml:space="preserve">        </w:t>
        </w:r>
      </w:ins>
      <w:ins w:id="13115" w:author="28.532_CR0128R1_(Rel-16)_TEI16, REST_SS" w:date="2020-06-25T18:00:00Z">
        <w:r>
          <w:rPr>
            <w:lang w:val="en-GB" w:eastAsia="de-DE"/>
          </w:rPr>
          <w:t>values to probable causes is vendor specific.</w:t>
        </w:r>
      </w:ins>
    </w:p>
    <w:p>
      <w:pPr>
        <w:pStyle w:val="PL"/>
        <w:rPr>
          <w:lang w:val="en-GB" w:eastAsia="de-DE"/>
          <w:ins w:id="13119" w:author="28.532_CR0128R1_(Rel-16)_TEI16, REST_SS" w:date="2020-06-25T18:00:00Z"/>
        </w:rPr>
      </w:pPr>
      <w:ins w:id="13117" w:author="28.532_CR0128R1_(Rel-16)_TEI16, REST_SS" w:date="2020-06-25T18:00:00Z">
        <w:r>
          <w:rPr>
            <w:rFonts w:eastAsia="Courier New"/>
            <w:lang w:val="en-GB" w:eastAsia="de-DE"/>
          </w:rPr>
          <w:t xml:space="preserve">      </w:t>
        </w:r>
      </w:ins>
      <w:ins w:id="13118" w:author="28.532_CR0128R1_(Rel-16)_TEI16, REST_SS" w:date="2020-06-25T18:00:00Z">
        <w:r>
          <w:rPr>
            <w:lang w:val="en-GB" w:eastAsia="de-DE"/>
          </w:rPr>
          <w:t>oneOf:</w:t>
        </w:r>
      </w:ins>
    </w:p>
    <w:p>
      <w:pPr>
        <w:pStyle w:val="PL"/>
        <w:rPr>
          <w:lang w:val="en-GB" w:eastAsia="de-DE"/>
          <w:ins w:id="13122" w:author="28.532_CR0128R1_(Rel-16)_TEI16, REST_SS" w:date="2020-06-25T18:00:00Z"/>
        </w:rPr>
      </w:pPr>
      <w:ins w:id="13120" w:author="28.532_CR0128R1_(Rel-16)_TEI16, REST_SS" w:date="2020-06-25T18:00:00Z">
        <w:r>
          <w:rPr>
            <w:rFonts w:eastAsia="Courier New"/>
            <w:lang w:val="en-GB" w:eastAsia="de-DE"/>
          </w:rPr>
          <w:t xml:space="preserve">        </w:t>
        </w:r>
      </w:ins>
      <w:ins w:id="13121" w:author="28.532_CR0128R1_(Rel-16)_TEI16, REST_SS" w:date="2020-06-25T18:00:00Z">
        <w:r>
          <w:rPr>
            <w:lang w:val="en-GB" w:eastAsia="de-DE"/>
          </w:rPr>
          <w:t>- anyOf:</w:t>
        </w:r>
      </w:ins>
    </w:p>
    <w:p>
      <w:pPr>
        <w:pStyle w:val="PL"/>
        <w:rPr>
          <w:lang w:val="en-GB" w:eastAsia="de-DE"/>
          <w:ins w:id="13125" w:author="28.532_CR0128R1_(Rel-16)_TEI16, REST_SS" w:date="2020-06-25T18:00:00Z"/>
        </w:rPr>
      </w:pPr>
      <w:ins w:id="13123" w:author="28.532_CR0128R1_(Rel-16)_TEI16, REST_SS" w:date="2020-06-25T18:00:00Z">
        <w:r>
          <w:rPr>
            <w:rFonts w:eastAsia="Courier New"/>
            <w:lang w:val="en-GB" w:eastAsia="de-DE"/>
          </w:rPr>
          <w:t xml:space="preserve">            </w:t>
        </w:r>
      </w:ins>
      <w:ins w:id="13124" w:author="28.532_CR0128R1_(Rel-16)_TEI16, REST_SS" w:date="2020-06-25T18:00:00Z">
        <w:r>
          <w:rPr>
            <w:lang w:val="en-GB" w:eastAsia="de-DE"/>
          </w:rPr>
          <w:t>- type: string</w:t>
        </w:r>
      </w:ins>
    </w:p>
    <w:p>
      <w:pPr>
        <w:pStyle w:val="PL"/>
        <w:rPr>
          <w:lang w:val="en-GB" w:eastAsia="de-DE"/>
          <w:ins w:id="13128" w:author="28.532_CR0128R1_(Rel-16)_TEI16, REST_SS" w:date="2020-06-25T18:00:00Z"/>
        </w:rPr>
      </w:pPr>
      <w:ins w:id="13126" w:author="28.532_CR0128R1_(Rel-16)_TEI16, REST_SS" w:date="2020-06-25T18:00:00Z">
        <w:r>
          <w:rPr>
            <w:rFonts w:eastAsia="Courier New"/>
            <w:lang w:val="en-GB" w:eastAsia="de-DE"/>
          </w:rPr>
          <w:t xml:space="preserve">              </w:t>
        </w:r>
      </w:ins>
      <w:ins w:id="13127" w:author="28.532_CR0128R1_(Rel-16)_TEI16, REST_SS" w:date="2020-06-25T18:00:00Z">
        <w:r>
          <w:rPr>
            <w:lang w:val="en-GB" w:eastAsia="de-DE"/>
          </w:rPr>
          <w:t>enum:</w:t>
        </w:r>
      </w:ins>
    </w:p>
    <w:p>
      <w:pPr>
        <w:pStyle w:val="PL"/>
        <w:rPr>
          <w:lang w:val="fr-FR" w:eastAsia="de-DE"/>
          <w:ins w:id="13131" w:author="28.532_CR0128R1_(Rel-16)_TEI16, REST_SS" w:date="2020-06-25T18:00:00Z"/>
        </w:rPr>
      </w:pPr>
      <w:ins w:id="13129" w:author="28.532_CR0128R1_(Rel-16)_TEI16, REST_SS" w:date="2020-06-25T18:00:00Z">
        <w:r>
          <w:rPr>
            <w:rFonts w:eastAsia="Courier New"/>
            <w:lang w:val="en-GB" w:eastAsia="de-DE"/>
          </w:rPr>
          <w:t xml:space="preserve">                </w:t>
        </w:r>
      </w:ins>
      <w:ins w:id="13130" w:author="28.532_CR0128R1_(Rel-16)_TEI16, REST_SS" w:date="2020-06-25T18:00:00Z">
        <w:r>
          <w:rPr>
            <w:lang w:val="fr-FR" w:eastAsia="de-DE"/>
          </w:rPr>
          <w:t>- PROBABLE_CAUSE_001</w:t>
        </w:r>
      </w:ins>
    </w:p>
    <w:p>
      <w:pPr>
        <w:pStyle w:val="PL"/>
        <w:rPr>
          <w:lang w:val="fr-FR" w:eastAsia="de-DE"/>
          <w:ins w:id="13134" w:author="28.532_CR0128R1_(Rel-16)_TEI16, REST_SS" w:date="2020-06-25T18:00:00Z"/>
        </w:rPr>
      </w:pPr>
      <w:ins w:id="13132" w:author="28.532_CR0128R1_(Rel-16)_TEI16, REST_SS" w:date="2020-06-25T18:00:00Z">
        <w:r>
          <w:rPr>
            <w:rFonts w:eastAsia="Courier New"/>
            <w:lang w:val="fr-FR" w:eastAsia="de-DE"/>
          </w:rPr>
          <w:t xml:space="preserve">                </w:t>
        </w:r>
      </w:ins>
      <w:ins w:id="13133" w:author="28.532_CR0128R1_(Rel-16)_TEI16, REST_SS" w:date="2020-06-25T18:00:00Z">
        <w:r>
          <w:rPr>
            <w:lang w:val="fr-FR" w:eastAsia="de-DE"/>
          </w:rPr>
          <w:t>- PROBABLE_CAUSE_002</w:t>
        </w:r>
      </w:ins>
    </w:p>
    <w:p>
      <w:pPr>
        <w:pStyle w:val="PL"/>
        <w:rPr>
          <w:lang w:val="fr-FR" w:eastAsia="de-DE"/>
          <w:ins w:id="13137" w:author="28.532_CR0128R1_(Rel-16)_TEI16, REST_SS" w:date="2020-06-25T18:00:00Z"/>
        </w:rPr>
      </w:pPr>
      <w:ins w:id="13135" w:author="28.532_CR0128R1_(Rel-16)_TEI16, REST_SS" w:date="2020-06-25T18:00:00Z">
        <w:r>
          <w:rPr>
            <w:rFonts w:eastAsia="Courier New"/>
            <w:lang w:val="fr-FR" w:eastAsia="de-DE"/>
          </w:rPr>
          <w:t xml:space="preserve">                </w:t>
        </w:r>
      </w:ins>
      <w:ins w:id="13136" w:author="28.532_CR0128R1_(Rel-16)_TEI16, REST_SS" w:date="2020-06-25T18:00:00Z">
        <w:r>
          <w:rPr>
            <w:lang w:val="fr-FR" w:eastAsia="de-DE"/>
          </w:rPr>
          <w:t>- PROBABLE_CAUSE_003</w:t>
        </w:r>
      </w:ins>
    </w:p>
    <w:p>
      <w:pPr>
        <w:pStyle w:val="PL"/>
        <w:rPr>
          <w:lang w:val="fr-FR" w:eastAsia="de-DE"/>
          <w:ins w:id="13140" w:author="28.532_CR0128R1_(Rel-16)_TEI16, REST_SS" w:date="2020-06-25T18:00:00Z"/>
        </w:rPr>
      </w:pPr>
      <w:ins w:id="13138" w:author="28.532_CR0128R1_(Rel-16)_TEI16, REST_SS" w:date="2020-06-25T18:00:00Z">
        <w:r>
          <w:rPr>
            <w:rFonts w:eastAsia="Courier New"/>
            <w:lang w:val="fr-FR" w:eastAsia="de-DE"/>
          </w:rPr>
          <w:t xml:space="preserve">                </w:t>
        </w:r>
      </w:ins>
      <w:ins w:id="13139" w:author="28.532_CR0128R1_(Rel-16)_TEI16, REST_SS" w:date="2020-06-25T18:00:00Z">
        <w:r>
          <w:rPr>
            <w:lang w:val="fr-FR" w:eastAsia="de-DE"/>
          </w:rPr>
          <w:t>- PROBABLE_CAUSE_004</w:t>
        </w:r>
      </w:ins>
    </w:p>
    <w:p>
      <w:pPr>
        <w:pStyle w:val="PL"/>
        <w:rPr>
          <w:lang w:val="fr-FR" w:eastAsia="de-DE"/>
          <w:ins w:id="13143" w:author="28.532_CR0128R1_(Rel-16)_TEI16, REST_SS" w:date="2020-06-25T18:00:00Z"/>
        </w:rPr>
      </w:pPr>
      <w:ins w:id="13141" w:author="28.532_CR0128R1_(Rel-16)_TEI16, REST_SS" w:date="2020-06-25T18:00:00Z">
        <w:r>
          <w:rPr>
            <w:rFonts w:eastAsia="Courier New"/>
            <w:lang w:val="fr-FR" w:eastAsia="de-DE"/>
          </w:rPr>
          <w:t xml:space="preserve">                </w:t>
        </w:r>
      </w:ins>
      <w:ins w:id="13142" w:author="28.532_CR0128R1_(Rel-16)_TEI16, REST_SS" w:date="2020-06-25T18:00:00Z">
        <w:r>
          <w:rPr>
            <w:lang w:val="fr-FR" w:eastAsia="de-DE"/>
          </w:rPr>
          <w:t>- PROBABLE_CAUSE_005</w:t>
        </w:r>
      </w:ins>
    </w:p>
    <w:p>
      <w:pPr>
        <w:pStyle w:val="PL"/>
        <w:rPr>
          <w:lang w:val="fr-FR" w:eastAsia="de-DE"/>
          <w:ins w:id="13146" w:author="28.532_CR0128R1_(Rel-16)_TEI16, REST_SS" w:date="2020-06-25T18:00:00Z"/>
        </w:rPr>
      </w:pPr>
      <w:ins w:id="13144" w:author="28.532_CR0128R1_(Rel-16)_TEI16, REST_SS" w:date="2020-06-25T18:00:00Z">
        <w:r>
          <w:rPr>
            <w:rFonts w:eastAsia="Courier New"/>
            <w:lang w:val="fr-FR" w:eastAsia="de-DE"/>
          </w:rPr>
          <w:t xml:space="preserve">            </w:t>
        </w:r>
      </w:ins>
      <w:ins w:id="13145" w:author="28.532_CR0128R1_(Rel-16)_TEI16, REST_SS" w:date="2020-06-25T18:00:00Z">
        <w:r>
          <w:rPr>
            <w:lang w:val="fr-FR" w:eastAsia="de-DE"/>
          </w:rPr>
          <w:t>- type: string</w:t>
        </w:r>
      </w:ins>
    </w:p>
    <w:p>
      <w:pPr>
        <w:pStyle w:val="PL"/>
        <w:rPr>
          <w:lang w:val="en-GB" w:eastAsia="de-DE"/>
          <w:ins w:id="13149" w:author="28.532_CR0128R1_(Rel-16)_TEI16, REST_SS" w:date="2020-06-25T18:00:00Z"/>
        </w:rPr>
      </w:pPr>
      <w:ins w:id="13147" w:author="28.532_CR0128R1_(Rel-16)_TEI16, REST_SS" w:date="2020-06-25T18:00:00Z">
        <w:r>
          <w:rPr>
            <w:rFonts w:eastAsia="Courier New"/>
            <w:lang w:val="fr-FR" w:eastAsia="de-DE"/>
          </w:rPr>
          <w:t xml:space="preserve">        </w:t>
        </w:r>
      </w:ins>
      <w:ins w:id="13148" w:author="28.532_CR0128R1_(Rel-16)_TEI16, REST_SS" w:date="2020-06-25T18:00:00Z">
        <w:r>
          <w:rPr>
            <w:lang w:val="en-GB" w:eastAsia="de-DE"/>
          </w:rPr>
          <w:t>- type: integer</w:t>
        </w:r>
      </w:ins>
    </w:p>
    <w:p>
      <w:pPr>
        <w:pStyle w:val="PL"/>
        <w:rPr>
          <w:lang w:val="en-GB" w:eastAsia="de-DE"/>
          <w:ins w:id="13152" w:author="28.532_CR0128R1_(Rel-16)_TEI16, REST_SS" w:date="2020-06-25T18:00:00Z"/>
        </w:rPr>
      </w:pPr>
      <w:ins w:id="13150" w:author="28.532_CR0128R1_(Rel-16)_TEI16, REST_SS" w:date="2020-06-25T18:00:00Z">
        <w:r>
          <w:rPr>
            <w:rFonts w:eastAsia="Courier New"/>
            <w:lang w:val="en-GB" w:eastAsia="de-DE"/>
          </w:rPr>
          <w:t xml:space="preserve">    </w:t>
        </w:r>
      </w:ins>
      <w:ins w:id="13151" w:author="28.532_CR0128R1_(Rel-16)_TEI16, REST_SS" w:date="2020-06-25T18:00:00Z">
        <w:r>
          <w:rPr>
            <w:lang w:val="en-GB" w:eastAsia="de-DE"/>
          </w:rPr>
          <w:t>SpecificProblem:</w:t>
        </w:r>
      </w:ins>
    </w:p>
    <w:p>
      <w:pPr>
        <w:pStyle w:val="PL"/>
        <w:rPr>
          <w:lang w:val="en-GB" w:eastAsia="de-DE"/>
          <w:ins w:id="13155" w:author="28.532_CR0128R1_(Rel-16)_TEI16, REST_SS" w:date="2020-06-25T18:00:00Z"/>
        </w:rPr>
      </w:pPr>
      <w:ins w:id="13153" w:author="28.532_CR0128R1_(Rel-16)_TEI16, REST_SS" w:date="2020-06-25T18:00:00Z">
        <w:r>
          <w:rPr>
            <w:rFonts w:eastAsia="Courier New"/>
            <w:lang w:val="en-GB" w:eastAsia="de-DE"/>
          </w:rPr>
          <w:t xml:space="preserve">      </w:t>
        </w:r>
      </w:ins>
      <w:ins w:id="13154" w:author="28.532_CR0128R1_(Rel-16)_TEI16, REST_SS" w:date="2020-06-25T18:00:00Z">
        <w:r>
          <w:rPr>
            <w:lang w:val="en-GB" w:eastAsia="de-DE"/>
          </w:rPr>
          <w:t>oneOf:</w:t>
        </w:r>
      </w:ins>
    </w:p>
    <w:p>
      <w:pPr>
        <w:pStyle w:val="PL"/>
        <w:rPr>
          <w:lang w:val="en-GB" w:eastAsia="de-DE"/>
          <w:ins w:id="13158" w:author="28.532_CR0128R1_(Rel-16)_TEI16, REST_SS" w:date="2020-06-25T18:00:00Z"/>
        </w:rPr>
      </w:pPr>
      <w:ins w:id="13156" w:author="28.532_CR0128R1_(Rel-16)_TEI16, REST_SS" w:date="2020-06-25T18:00:00Z">
        <w:r>
          <w:rPr>
            <w:rFonts w:eastAsia="Courier New"/>
            <w:lang w:val="en-GB" w:eastAsia="de-DE"/>
          </w:rPr>
          <w:t xml:space="preserve">        </w:t>
        </w:r>
      </w:ins>
      <w:ins w:id="13157" w:author="28.532_CR0128R1_(Rel-16)_TEI16, REST_SS" w:date="2020-06-25T18:00:00Z">
        <w:r>
          <w:rPr>
            <w:lang w:val="en-GB" w:eastAsia="de-DE"/>
          </w:rPr>
          <w:t>- type: string</w:t>
        </w:r>
      </w:ins>
    </w:p>
    <w:p>
      <w:pPr>
        <w:pStyle w:val="PL"/>
        <w:rPr>
          <w:lang w:val="en-GB" w:eastAsia="de-DE"/>
          <w:ins w:id="13161" w:author="28.532_CR0128R1_(Rel-16)_TEI16, REST_SS" w:date="2020-06-25T18:00:00Z"/>
        </w:rPr>
      </w:pPr>
      <w:ins w:id="13159" w:author="28.532_CR0128R1_(Rel-16)_TEI16, REST_SS" w:date="2020-06-25T18:00:00Z">
        <w:r>
          <w:rPr>
            <w:rFonts w:eastAsia="Courier New"/>
            <w:lang w:val="en-GB" w:eastAsia="de-DE"/>
          </w:rPr>
          <w:t xml:space="preserve">        </w:t>
        </w:r>
      </w:ins>
      <w:ins w:id="13160" w:author="28.532_CR0128R1_(Rel-16)_TEI16, REST_SS" w:date="2020-06-25T18:00:00Z">
        <w:r>
          <w:rPr>
            <w:lang w:val="en-GB" w:eastAsia="de-DE"/>
          </w:rPr>
          <w:t>- type: integer</w:t>
        </w:r>
      </w:ins>
    </w:p>
    <w:p>
      <w:pPr>
        <w:pStyle w:val="PL"/>
        <w:rPr>
          <w:lang w:val="en-GB" w:eastAsia="de-DE"/>
          <w:ins w:id="13164" w:author="28.532_CR0128R1_(Rel-16)_TEI16, REST_SS" w:date="2020-06-25T18:00:00Z"/>
        </w:rPr>
      </w:pPr>
      <w:ins w:id="13162" w:author="28.532_CR0128R1_(Rel-16)_TEI16, REST_SS" w:date="2020-06-25T18:00:00Z">
        <w:r>
          <w:rPr>
            <w:rFonts w:eastAsia="Courier New"/>
            <w:lang w:val="en-GB" w:eastAsia="de-DE"/>
          </w:rPr>
          <w:t xml:space="preserve">    </w:t>
        </w:r>
      </w:ins>
      <w:ins w:id="13163" w:author="28.532_CR0128R1_(Rel-16)_TEI16, REST_SS" w:date="2020-06-25T18:00:00Z">
        <w:r>
          <w:rPr>
            <w:lang w:val="en-GB" w:eastAsia="de-DE"/>
          </w:rPr>
          <w:t>PerceivedSeverity:</w:t>
        </w:r>
      </w:ins>
    </w:p>
    <w:p>
      <w:pPr>
        <w:pStyle w:val="PL"/>
        <w:rPr>
          <w:lang w:val="en-GB" w:eastAsia="de-DE"/>
          <w:ins w:id="13167" w:author="28.532_CR0128R1_(Rel-16)_TEI16, REST_SS" w:date="2020-06-25T18:00:00Z"/>
        </w:rPr>
      </w:pPr>
      <w:ins w:id="13165" w:author="28.532_CR0128R1_(Rel-16)_TEI16, REST_SS" w:date="2020-06-25T18:00:00Z">
        <w:r>
          <w:rPr>
            <w:rFonts w:eastAsia="Courier New"/>
            <w:lang w:val="en-GB" w:eastAsia="de-DE"/>
          </w:rPr>
          <w:t xml:space="preserve">      </w:t>
        </w:r>
      </w:ins>
      <w:ins w:id="13166" w:author="28.532_CR0128R1_(Rel-16)_TEI16, REST_SS" w:date="2020-06-25T18:00:00Z">
        <w:r>
          <w:rPr>
            <w:lang w:val="en-GB" w:eastAsia="de-DE"/>
          </w:rPr>
          <w:t>type: string</w:t>
        </w:r>
      </w:ins>
    </w:p>
    <w:p>
      <w:pPr>
        <w:pStyle w:val="PL"/>
        <w:rPr>
          <w:lang w:val="en-GB" w:eastAsia="de-DE"/>
          <w:ins w:id="13170" w:author="28.532_CR0128R1_(Rel-16)_TEI16, REST_SS" w:date="2020-06-25T18:00:00Z"/>
        </w:rPr>
      </w:pPr>
      <w:ins w:id="13168" w:author="28.532_CR0128R1_(Rel-16)_TEI16, REST_SS" w:date="2020-06-25T18:00:00Z">
        <w:r>
          <w:rPr>
            <w:rFonts w:eastAsia="Courier New"/>
            <w:lang w:val="en-GB" w:eastAsia="de-DE"/>
          </w:rPr>
          <w:t xml:space="preserve">      </w:t>
        </w:r>
      </w:ins>
      <w:ins w:id="13169" w:author="28.532_CR0128R1_(Rel-16)_TEI16, REST_SS" w:date="2020-06-25T18:00:00Z">
        <w:r>
          <w:rPr>
            <w:lang w:val="en-GB" w:eastAsia="de-DE"/>
          </w:rPr>
          <w:t>enum:</w:t>
        </w:r>
      </w:ins>
    </w:p>
    <w:p>
      <w:pPr>
        <w:pStyle w:val="PL"/>
        <w:rPr>
          <w:lang w:val="en-GB" w:eastAsia="de-DE"/>
          <w:ins w:id="13173" w:author="28.532_CR0128R1_(Rel-16)_TEI16, REST_SS" w:date="2020-06-25T18:00:00Z"/>
        </w:rPr>
      </w:pPr>
      <w:ins w:id="13171" w:author="28.532_CR0128R1_(Rel-16)_TEI16, REST_SS" w:date="2020-06-25T18:00:00Z">
        <w:r>
          <w:rPr>
            <w:rFonts w:eastAsia="Courier New"/>
            <w:lang w:val="en-GB" w:eastAsia="de-DE"/>
          </w:rPr>
          <w:t xml:space="preserve">        </w:t>
        </w:r>
      </w:ins>
      <w:ins w:id="13172" w:author="28.532_CR0128R1_(Rel-16)_TEI16, REST_SS" w:date="2020-06-25T18:00:00Z">
        <w:r>
          <w:rPr>
            <w:lang w:val="en-GB" w:eastAsia="de-DE"/>
          </w:rPr>
          <w:t>- INDETERMINATE</w:t>
        </w:r>
      </w:ins>
    </w:p>
    <w:p>
      <w:pPr>
        <w:pStyle w:val="PL"/>
        <w:rPr>
          <w:lang w:val="en-GB" w:eastAsia="de-DE"/>
          <w:ins w:id="13176" w:author="28.532_CR0128R1_(Rel-16)_TEI16, REST_SS" w:date="2020-06-25T18:00:00Z"/>
        </w:rPr>
      </w:pPr>
      <w:ins w:id="13174" w:author="28.532_CR0128R1_(Rel-16)_TEI16, REST_SS" w:date="2020-06-25T18:00:00Z">
        <w:r>
          <w:rPr>
            <w:rFonts w:eastAsia="Courier New"/>
            <w:lang w:val="en-GB" w:eastAsia="de-DE"/>
          </w:rPr>
          <w:t xml:space="preserve">        </w:t>
        </w:r>
      </w:ins>
      <w:ins w:id="13175" w:author="28.532_CR0128R1_(Rel-16)_TEI16, REST_SS" w:date="2020-06-25T18:00:00Z">
        <w:r>
          <w:rPr>
            <w:lang w:val="en-GB" w:eastAsia="de-DE"/>
          </w:rPr>
          <w:t>- CRITICAL</w:t>
        </w:r>
      </w:ins>
    </w:p>
    <w:p>
      <w:pPr>
        <w:pStyle w:val="PL"/>
        <w:rPr>
          <w:lang w:val="en-GB" w:eastAsia="de-DE"/>
          <w:ins w:id="13179" w:author="28.532_CR0128R1_(Rel-16)_TEI16, REST_SS" w:date="2020-06-25T18:00:00Z"/>
        </w:rPr>
      </w:pPr>
      <w:ins w:id="13177" w:author="28.532_CR0128R1_(Rel-16)_TEI16, REST_SS" w:date="2020-06-25T18:00:00Z">
        <w:r>
          <w:rPr>
            <w:rFonts w:eastAsia="Courier New"/>
            <w:lang w:val="en-GB" w:eastAsia="de-DE"/>
          </w:rPr>
          <w:t xml:space="preserve">        </w:t>
        </w:r>
      </w:ins>
      <w:ins w:id="13178" w:author="28.532_CR0128R1_(Rel-16)_TEI16, REST_SS" w:date="2020-06-25T18:00:00Z">
        <w:r>
          <w:rPr>
            <w:lang w:val="en-GB" w:eastAsia="de-DE"/>
          </w:rPr>
          <w:t>- MAJOR</w:t>
        </w:r>
      </w:ins>
    </w:p>
    <w:p>
      <w:pPr>
        <w:pStyle w:val="PL"/>
        <w:rPr>
          <w:lang w:val="en-GB" w:eastAsia="de-DE"/>
          <w:ins w:id="13182" w:author="28.532_CR0128R1_(Rel-16)_TEI16, REST_SS" w:date="2020-06-25T18:00:00Z"/>
        </w:rPr>
      </w:pPr>
      <w:ins w:id="13180" w:author="28.532_CR0128R1_(Rel-16)_TEI16, REST_SS" w:date="2020-06-25T18:00:00Z">
        <w:r>
          <w:rPr>
            <w:rFonts w:eastAsia="Courier New"/>
            <w:lang w:val="en-GB" w:eastAsia="de-DE"/>
          </w:rPr>
          <w:t xml:space="preserve">        </w:t>
        </w:r>
      </w:ins>
      <w:ins w:id="13181" w:author="28.532_CR0128R1_(Rel-16)_TEI16, REST_SS" w:date="2020-06-25T18:00:00Z">
        <w:r>
          <w:rPr>
            <w:lang w:val="en-GB" w:eastAsia="de-DE"/>
          </w:rPr>
          <w:t>- MINOR</w:t>
        </w:r>
      </w:ins>
    </w:p>
    <w:p>
      <w:pPr>
        <w:pStyle w:val="PL"/>
        <w:rPr>
          <w:lang w:val="en-GB" w:eastAsia="de-DE"/>
          <w:ins w:id="13185" w:author="28.532_CR0128R1_(Rel-16)_TEI16, REST_SS" w:date="2020-06-25T18:00:00Z"/>
        </w:rPr>
      </w:pPr>
      <w:ins w:id="13183" w:author="28.532_CR0128R1_(Rel-16)_TEI16, REST_SS" w:date="2020-06-25T18:00:00Z">
        <w:r>
          <w:rPr>
            <w:rFonts w:eastAsia="Courier New"/>
            <w:lang w:val="en-GB" w:eastAsia="de-DE"/>
          </w:rPr>
          <w:t xml:space="preserve">        </w:t>
        </w:r>
      </w:ins>
      <w:ins w:id="13184" w:author="28.532_CR0128R1_(Rel-16)_TEI16, REST_SS" w:date="2020-06-25T18:00:00Z">
        <w:r>
          <w:rPr>
            <w:lang w:val="en-GB" w:eastAsia="de-DE"/>
          </w:rPr>
          <w:t>- WARNING</w:t>
        </w:r>
      </w:ins>
    </w:p>
    <w:p>
      <w:pPr>
        <w:pStyle w:val="PL"/>
        <w:rPr>
          <w:lang w:val="en-GB" w:eastAsia="de-DE"/>
          <w:ins w:id="13188" w:author="28.532_CR0128R1_(Rel-16)_TEI16, REST_SS" w:date="2020-06-25T18:00:00Z"/>
        </w:rPr>
      </w:pPr>
      <w:ins w:id="13186" w:author="28.532_CR0128R1_(Rel-16)_TEI16, REST_SS" w:date="2020-06-25T18:00:00Z">
        <w:r>
          <w:rPr>
            <w:rFonts w:eastAsia="Courier New"/>
            <w:lang w:val="en-GB" w:eastAsia="de-DE"/>
          </w:rPr>
          <w:t xml:space="preserve">        </w:t>
        </w:r>
      </w:ins>
      <w:ins w:id="13187" w:author="28.532_CR0128R1_(Rel-16)_TEI16, REST_SS" w:date="2020-06-25T18:00:00Z">
        <w:r>
          <w:rPr>
            <w:lang w:val="en-GB" w:eastAsia="de-DE"/>
          </w:rPr>
          <w:t>- CLEARED</w:t>
        </w:r>
      </w:ins>
    </w:p>
    <w:p>
      <w:pPr>
        <w:pStyle w:val="PL"/>
        <w:rPr>
          <w:lang w:val="en-GB" w:eastAsia="de-DE"/>
          <w:ins w:id="13191" w:author="28.532_CR0128R1_(Rel-16)_TEI16, REST_SS" w:date="2020-06-25T18:00:00Z"/>
        </w:rPr>
      </w:pPr>
      <w:ins w:id="13189" w:author="28.532_CR0128R1_(Rel-16)_TEI16, REST_SS" w:date="2020-06-25T18:00:00Z">
        <w:r>
          <w:rPr>
            <w:rFonts w:eastAsia="Courier New"/>
            <w:lang w:val="en-GB" w:eastAsia="de-DE"/>
          </w:rPr>
          <w:t xml:space="preserve">    </w:t>
        </w:r>
      </w:ins>
      <w:ins w:id="13190" w:author="28.532_CR0128R1_(Rel-16)_TEI16, REST_SS" w:date="2020-06-25T18:00:00Z">
        <w:r>
          <w:rPr>
            <w:lang w:val="en-GB" w:eastAsia="de-DE"/>
          </w:rPr>
          <w:t>TrendIndication:</w:t>
        </w:r>
      </w:ins>
    </w:p>
    <w:p>
      <w:pPr>
        <w:pStyle w:val="PL"/>
        <w:rPr>
          <w:lang w:val="en-GB" w:eastAsia="de-DE"/>
          <w:ins w:id="13194" w:author="28.532_CR0128R1_(Rel-16)_TEI16, REST_SS" w:date="2020-06-25T18:00:00Z"/>
        </w:rPr>
      </w:pPr>
      <w:ins w:id="13192" w:author="28.532_CR0128R1_(Rel-16)_TEI16, REST_SS" w:date="2020-06-25T18:00:00Z">
        <w:r>
          <w:rPr>
            <w:rFonts w:eastAsia="Courier New"/>
            <w:lang w:val="en-GB" w:eastAsia="de-DE"/>
          </w:rPr>
          <w:t xml:space="preserve">      </w:t>
        </w:r>
      </w:ins>
      <w:ins w:id="13193" w:author="28.532_CR0128R1_(Rel-16)_TEI16, REST_SS" w:date="2020-06-25T18:00:00Z">
        <w:r>
          <w:rPr>
            <w:lang w:val="en-GB" w:eastAsia="de-DE"/>
          </w:rPr>
          <w:t>type: string</w:t>
        </w:r>
      </w:ins>
    </w:p>
    <w:p>
      <w:pPr>
        <w:pStyle w:val="PL"/>
        <w:rPr>
          <w:lang w:val="en-GB" w:eastAsia="de-DE"/>
          <w:ins w:id="13197" w:author="28.532_CR0128R1_(Rel-16)_TEI16, REST_SS" w:date="2020-06-25T18:00:00Z"/>
        </w:rPr>
      </w:pPr>
      <w:ins w:id="13195" w:author="28.532_CR0128R1_(Rel-16)_TEI16, REST_SS" w:date="2020-06-25T18:00:00Z">
        <w:r>
          <w:rPr>
            <w:rFonts w:eastAsia="Courier New"/>
            <w:lang w:val="en-GB" w:eastAsia="de-DE"/>
          </w:rPr>
          <w:t xml:space="preserve">      </w:t>
        </w:r>
      </w:ins>
      <w:ins w:id="13196" w:author="28.532_CR0128R1_(Rel-16)_TEI16, REST_SS" w:date="2020-06-25T18:00:00Z">
        <w:r>
          <w:rPr>
            <w:lang w:val="en-GB" w:eastAsia="de-DE"/>
          </w:rPr>
          <w:t>enum:</w:t>
        </w:r>
      </w:ins>
    </w:p>
    <w:p>
      <w:pPr>
        <w:pStyle w:val="PL"/>
        <w:rPr>
          <w:lang w:val="en-GB" w:eastAsia="de-DE"/>
          <w:ins w:id="13200" w:author="28.532_CR0128R1_(Rel-16)_TEI16, REST_SS" w:date="2020-06-25T18:00:00Z"/>
        </w:rPr>
      </w:pPr>
      <w:ins w:id="13198" w:author="28.532_CR0128R1_(Rel-16)_TEI16, REST_SS" w:date="2020-06-25T18:00:00Z">
        <w:r>
          <w:rPr>
            <w:rFonts w:eastAsia="Courier New"/>
            <w:lang w:val="en-GB" w:eastAsia="de-DE"/>
          </w:rPr>
          <w:t xml:space="preserve">        </w:t>
        </w:r>
      </w:ins>
      <w:ins w:id="13199" w:author="28.532_CR0128R1_(Rel-16)_TEI16, REST_SS" w:date="2020-06-25T18:00:00Z">
        <w:r>
          <w:rPr>
            <w:lang w:val="en-GB" w:eastAsia="de-DE"/>
          </w:rPr>
          <w:t>- MORE_SEVERE</w:t>
        </w:r>
      </w:ins>
    </w:p>
    <w:p>
      <w:pPr>
        <w:pStyle w:val="PL"/>
        <w:rPr>
          <w:lang w:val="en-GB" w:eastAsia="de-DE"/>
          <w:ins w:id="13203" w:author="28.532_CR0128R1_(Rel-16)_TEI16, REST_SS" w:date="2020-06-25T18:00:00Z"/>
        </w:rPr>
      </w:pPr>
      <w:ins w:id="13201" w:author="28.532_CR0128R1_(Rel-16)_TEI16, REST_SS" w:date="2020-06-25T18:00:00Z">
        <w:r>
          <w:rPr>
            <w:rFonts w:eastAsia="Courier New"/>
            <w:lang w:val="en-GB" w:eastAsia="de-DE"/>
          </w:rPr>
          <w:t xml:space="preserve">        </w:t>
        </w:r>
      </w:ins>
      <w:ins w:id="13202" w:author="28.532_CR0128R1_(Rel-16)_TEI16, REST_SS" w:date="2020-06-25T18:00:00Z">
        <w:r>
          <w:rPr>
            <w:lang w:val="en-GB" w:eastAsia="de-DE"/>
          </w:rPr>
          <w:t>- NO_CHANGE</w:t>
        </w:r>
      </w:ins>
    </w:p>
    <w:p>
      <w:pPr>
        <w:pStyle w:val="PL"/>
        <w:rPr>
          <w:lang w:val="en-GB" w:eastAsia="de-DE"/>
          <w:ins w:id="13206" w:author="28.532_CR0128R1_(Rel-16)_TEI16, REST_SS" w:date="2020-06-25T18:00:00Z"/>
        </w:rPr>
      </w:pPr>
      <w:ins w:id="13204" w:author="28.532_CR0128R1_(Rel-16)_TEI16, REST_SS" w:date="2020-06-25T18:00:00Z">
        <w:r>
          <w:rPr>
            <w:rFonts w:eastAsia="Courier New"/>
            <w:lang w:val="en-GB" w:eastAsia="de-DE"/>
          </w:rPr>
          <w:t xml:space="preserve">        </w:t>
        </w:r>
      </w:ins>
      <w:ins w:id="13205" w:author="28.532_CR0128R1_(Rel-16)_TEI16, REST_SS" w:date="2020-06-25T18:00:00Z">
        <w:r>
          <w:rPr>
            <w:lang w:val="en-GB" w:eastAsia="de-DE"/>
          </w:rPr>
          <w:t>- LESS_SEVERE</w:t>
        </w:r>
      </w:ins>
    </w:p>
    <w:p>
      <w:pPr>
        <w:pStyle w:val="PL"/>
        <w:rPr>
          <w:lang w:val="en-GB" w:eastAsia="de-DE"/>
          <w:ins w:id="13209" w:author="28.532_CR0128R1_(Rel-16)_TEI16, REST_SS" w:date="2020-06-25T18:00:00Z"/>
        </w:rPr>
      </w:pPr>
      <w:ins w:id="13207" w:author="28.532_CR0128R1_(Rel-16)_TEI16, REST_SS" w:date="2020-06-25T18:00:00Z">
        <w:r>
          <w:rPr>
            <w:rFonts w:eastAsia="Courier New"/>
            <w:lang w:val="en-GB" w:eastAsia="de-DE"/>
          </w:rPr>
          <w:t xml:space="preserve">    </w:t>
        </w:r>
      </w:ins>
      <w:ins w:id="13208" w:author="28.532_CR0128R1_(Rel-16)_TEI16, REST_SS" w:date="2020-06-25T18:00:00Z">
        <w:r>
          <w:rPr>
            <w:lang w:val="en-GB" w:eastAsia="de-DE"/>
          </w:rPr>
          <w:t>ThresholdHysteresis:</w:t>
        </w:r>
      </w:ins>
    </w:p>
    <w:p>
      <w:pPr>
        <w:pStyle w:val="PL"/>
        <w:rPr>
          <w:lang w:val="en-GB" w:eastAsia="de-DE"/>
          <w:ins w:id="13212" w:author="28.532_CR0128R1_(Rel-16)_TEI16, REST_SS" w:date="2020-06-25T18:00:00Z"/>
        </w:rPr>
      </w:pPr>
      <w:ins w:id="13210" w:author="28.532_CR0128R1_(Rel-16)_TEI16, REST_SS" w:date="2020-06-25T18:00:00Z">
        <w:r>
          <w:rPr>
            <w:rFonts w:eastAsia="Courier New"/>
            <w:lang w:val="en-GB" w:eastAsia="de-DE"/>
          </w:rPr>
          <w:t xml:space="preserve">      </w:t>
        </w:r>
      </w:ins>
      <w:ins w:id="13211" w:author="28.532_CR0128R1_(Rel-16)_TEI16, REST_SS" w:date="2020-06-25T18:00:00Z">
        <w:r>
          <w:rPr>
            <w:lang w:val="en-GB" w:eastAsia="de-DE"/>
          </w:rPr>
          <w:t>type: object</w:t>
        </w:r>
      </w:ins>
    </w:p>
    <w:p>
      <w:pPr>
        <w:pStyle w:val="PL"/>
        <w:rPr>
          <w:lang w:val="en-GB" w:eastAsia="de-DE"/>
          <w:ins w:id="13215" w:author="28.532_CR0128R1_(Rel-16)_TEI16, REST_SS" w:date="2020-06-25T18:00:00Z"/>
        </w:rPr>
      </w:pPr>
      <w:ins w:id="13213" w:author="28.532_CR0128R1_(Rel-16)_TEI16, REST_SS" w:date="2020-06-25T18:00:00Z">
        <w:r>
          <w:rPr>
            <w:rFonts w:eastAsia="Courier New"/>
            <w:lang w:val="en-GB" w:eastAsia="de-DE"/>
          </w:rPr>
          <w:t xml:space="preserve">      </w:t>
        </w:r>
      </w:ins>
      <w:ins w:id="13214" w:author="28.532_CR0128R1_(Rel-16)_TEI16, REST_SS" w:date="2020-06-25T18:00:00Z">
        <w:r>
          <w:rPr>
            <w:lang w:val="en-GB" w:eastAsia="de-DE"/>
          </w:rPr>
          <w:t>required:</w:t>
        </w:r>
      </w:ins>
    </w:p>
    <w:p>
      <w:pPr>
        <w:pStyle w:val="PL"/>
        <w:rPr>
          <w:lang w:val="en-GB" w:eastAsia="de-DE"/>
          <w:ins w:id="13218" w:author="28.532_CR0128R1_(Rel-16)_TEI16, REST_SS" w:date="2020-06-25T18:00:00Z"/>
        </w:rPr>
      </w:pPr>
      <w:ins w:id="13216" w:author="28.532_CR0128R1_(Rel-16)_TEI16, REST_SS" w:date="2020-06-25T18:00:00Z">
        <w:r>
          <w:rPr>
            <w:rFonts w:eastAsia="Courier New"/>
            <w:lang w:val="en-GB" w:eastAsia="de-DE"/>
          </w:rPr>
          <w:t xml:space="preserve">        </w:t>
        </w:r>
      </w:ins>
      <w:ins w:id="13217" w:author="28.532_CR0128R1_(Rel-16)_TEI16, REST_SS" w:date="2020-06-25T18:00:00Z">
        <w:r>
          <w:rPr>
            <w:lang w:val="en-GB" w:eastAsia="de-DE"/>
          </w:rPr>
          <w:t>- high</w:t>
        </w:r>
      </w:ins>
    </w:p>
    <w:p>
      <w:pPr>
        <w:pStyle w:val="PL"/>
        <w:rPr>
          <w:lang w:val="en-GB" w:eastAsia="de-DE"/>
          <w:ins w:id="13221" w:author="28.532_CR0128R1_(Rel-16)_TEI16, REST_SS" w:date="2020-06-25T18:00:00Z"/>
        </w:rPr>
      </w:pPr>
      <w:ins w:id="13219" w:author="28.532_CR0128R1_(Rel-16)_TEI16, REST_SS" w:date="2020-06-25T18:00:00Z">
        <w:r>
          <w:rPr>
            <w:rFonts w:eastAsia="Courier New"/>
            <w:lang w:val="en-GB" w:eastAsia="de-DE"/>
          </w:rPr>
          <w:t xml:space="preserve">      </w:t>
        </w:r>
      </w:ins>
      <w:ins w:id="13220" w:author="28.532_CR0128R1_(Rel-16)_TEI16, REST_SS" w:date="2020-06-25T18:00:00Z">
        <w:r>
          <w:rPr>
            <w:lang w:val="en-GB" w:eastAsia="de-DE"/>
          </w:rPr>
          <w:t>properties:</w:t>
        </w:r>
      </w:ins>
    </w:p>
    <w:p>
      <w:pPr>
        <w:pStyle w:val="PL"/>
        <w:rPr>
          <w:lang w:val="en-GB" w:eastAsia="de-DE"/>
          <w:ins w:id="13224" w:author="28.532_CR0128R1_(Rel-16)_TEI16, REST_SS" w:date="2020-06-25T18:00:00Z"/>
        </w:rPr>
      </w:pPr>
      <w:ins w:id="13222" w:author="28.532_CR0128R1_(Rel-16)_TEI16, REST_SS" w:date="2020-06-25T18:00:00Z">
        <w:r>
          <w:rPr>
            <w:rFonts w:eastAsia="Courier New"/>
            <w:lang w:val="en-GB" w:eastAsia="de-DE"/>
          </w:rPr>
          <w:t xml:space="preserve">        </w:t>
        </w:r>
      </w:ins>
      <w:ins w:id="13223" w:author="28.532_CR0128R1_(Rel-16)_TEI16, REST_SS" w:date="2020-06-25T18:00:00Z">
        <w:r>
          <w:rPr>
            <w:lang w:val="en-GB" w:eastAsia="de-DE"/>
          </w:rPr>
          <w:t>high:</w:t>
        </w:r>
      </w:ins>
    </w:p>
    <w:p>
      <w:pPr>
        <w:pStyle w:val="PL"/>
        <w:rPr>
          <w:lang w:val="en-GB" w:eastAsia="de-DE"/>
          <w:ins w:id="13227" w:author="28.532_CR0128R1_(Rel-16)_TEI16, REST_SS" w:date="2020-06-25T18:00:00Z"/>
        </w:rPr>
      </w:pPr>
      <w:ins w:id="13225" w:author="28.532_CR0128R1_(Rel-16)_TEI16, REST_SS" w:date="2020-06-25T18:00:00Z">
        <w:r>
          <w:rPr>
            <w:rFonts w:eastAsia="Courier New"/>
            <w:lang w:val="en-GB" w:eastAsia="de-DE"/>
          </w:rPr>
          <w:t xml:space="preserve">          </w:t>
        </w:r>
      </w:ins>
      <w:ins w:id="13226" w:author="28.532_CR0128R1_(Rel-16)_TEI16, REST_SS" w:date="2020-06-25T18:00:00Z">
        <w:r>
          <w:rPr>
            <w:lang w:val="en-GB" w:eastAsia="de-DE"/>
          </w:rPr>
          <w:t>oneOf:</w:t>
        </w:r>
      </w:ins>
    </w:p>
    <w:p>
      <w:pPr>
        <w:pStyle w:val="PL"/>
        <w:rPr>
          <w:lang w:val="en-GB" w:eastAsia="de-DE"/>
          <w:ins w:id="13230" w:author="28.532_CR0128R1_(Rel-16)_TEI16, REST_SS" w:date="2020-06-25T18:00:00Z"/>
        </w:rPr>
      </w:pPr>
      <w:ins w:id="13228" w:author="28.532_CR0128R1_(Rel-16)_TEI16, REST_SS" w:date="2020-06-25T18:00:00Z">
        <w:r>
          <w:rPr>
            <w:rFonts w:eastAsia="Courier New"/>
            <w:lang w:val="en-GB" w:eastAsia="de-DE"/>
          </w:rPr>
          <w:t xml:space="preserve">            </w:t>
        </w:r>
      </w:ins>
      <w:ins w:id="13229" w:author="28.532_CR0128R1_(Rel-16)_TEI16, REST_SS" w:date="2020-06-25T18:00:00Z">
        <w:r>
          <w:rPr>
            <w:lang w:val="en-GB" w:eastAsia="de-DE"/>
          </w:rPr>
          <w:t>- type: integer</w:t>
        </w:r>
      </w:ins>
    </w:p>
    <w:p>
      <w:pPr>
        <w:pStyle w:val="PL"/>
        <w:rPr>
          <w:lang w:val="en-GB" w:eastAsia="de-DE"/>
          <w:ins w:id="13233" w:author="28.532_CR0128R1_(Rel-16)_TEI16, REST_SS" w:date="2020-06-25T18:00:00Z"/>
        </w:rPr>
      </w:pPr>
      <w:ins w:id="13231" w:author="28.532_CR0128R1_(Rel-16)_TEI16, REST_SS" w:date="2020-06-25T18:00:00Z">
        <w:r>
          <w:rPr>
            <w:rFonts w:eastAsia="Courier New"/>
            <w:lang w:val="en-GB" w:eastAsia="de-DE"/>
          </w:rPr>
          <w:t xml:space="preserve">            </w:t>
        </w:r>
      </w:ins>
      <w:ins w:id="13232" w:author="28.532_CR0128R1_(Rel-16)_TEI16, REST_SS" w:date="2020-06-25T18:00:00Z">
        <w:r>
          <w:rPr>
            <w:lang w:val="en-GB" w:eastAsia="de-DE"/>
          </w:rPr>
          <w:t>- $ref: '#/components/schemas/Float'</w:t>
        </w:r>
      </w:ins>
    </w:p>
    <w:p>
      <w:pPr>
        <w:pStyle w:val="PL"/>
        <w:rPr>
          <w:lang w:val="en-GB" w:eastAsia="de-DE"/>
          <w:ins w:id="13236" w:author="28.532_CR0128R1_(Rel-16)_TEI16, REST_SS" w:date="2020-06-25T18:00:00Z"/>
        </w:rPr>
      </w:pPr>
      <w:ins w:id="13234" w:author="28.532_CR0128R1_(Rel-16)_TEI16, REST_SS" w:date="2020-06-25T18:00:00Z">
        <w:r>
          <w:rPr>
            <w:rFonts w:eastAsia="Courier New"/>
            <w:lang w:val="en-GB" w:eastAsia="de-DE"/>
          </w:rPr>
          <w:t xml:space="preserve">        </w:t>
        </w:r>
      </w:ins>
      <w:ins w:id="13235" w:author="28.532_CR0128R1_(Rel-16)_TEI16, REST_SS" w:date="2020-06-25T18:00:00Z">
        <w:r>
          <w:rPr>
            <w:lang w:val="en-GB" w:eastAsia="de-DE"/>
          </w:rPr>
          <w:t>low:</w:t>
        </w:r>
      </w:ins>
    </w:p>
    <w:p>
      <w:pPr>
        <w:pStyle w:val="PL"/>
        <w:rPr>
          <w:lang w:val="en-GB" w:eastAsia="de-DE"/>
          <w:ins w:id="13239" w:author="28.532_CR0128R1_(Rel-16)_TEI16, REST_SS" w:date="2020-06-25T18:00:00Z"/>
        </w:rPr>
      </w:pPr>
      <w:ins w:id="13237" w:author="28.532_CR0128R1_(Rel-16)_TEI16, REST_SS" w:date="2020-06-25T18:00:00Z">
        <w:r>
          <w:rPr>
            <w:rFonts w:eastAsia="Courier New"/>
            <w:lang w:val="en-GB" w:eastAsia="de-DE"/>
          </w:rPr>
          <w:t xml:space="preserve">          </w:t>
        </w:r>
      </w:ins>
      <w:ins w:id="13238" w:author="28.532_CR0128R1_(Rel-16)_TEI16, REST_SS" w:date="2020-06-25T18:00:00Z">
        <w:r>
          <w:rPr>
            <w:lang w:val="en-GB" w:eastAsia="de-DE"/>
          </w:rPr>
          <w:t>$ref: '#/components/schemas/Float'</w:t>
        </w:r>
      </w:ins>
    </w:p>
    <w:p>
      <w:pPr>
        <w:pStyle w:val="PL"/>
        <w:rPr>
          <w:lang w:val="en-GB" w:eastAsia="de-DE"/>
          <w:ins w:id="13242" w:author="28.532_CR0128R1_(Rel-16)_TEI16, REST_SS" w:date="2020-06-25T18:00:00Z"/>
        </w:rPr>
      </w:pPr>
      <w:ins w:id="13240" w:author="28.532_CR0128R1_(Rel-16)_TEI16, REST_SS" w:date="2020-06-25T18:00:00Z">
        <w:r>
          <w:rPr>
            <w:rFonts w:eastAsia="Courier New"/>
            <w:lang w:val="en-GB" w:eastAsia="de-DE"/>
          </w:rPr>
          <w:t xml:space="preserve">    </w:t>
        </w:r>
      </w:ins>
      <w:ins w:id="13241" w:author="28.532_CR0128R1_(Rel-16)_TEI16, REST_SS" w:date="2020-06-25T18:00:00Z">
        <w:r>
          <w:rPr>
            <w:lang w:val="en-GB" w:eastAsia="de-DE"/>
          </w:rPr>
          <w:t>ThresholdLevelInd:</w:t>
        </w:r>
      </w:ins>
    </w:p>
    <w:p>
      <w:pPr>
        <w:pStyle w:val="PL"/>
        <w:rPr>
          <w:lang w:val="en-GB" w:eastAsia="de-DE"/>
          <w:ins w:id="13245" w:author="28.532_CR0128R1_(Rel-16)_TEI16, REST_SS" w:date="2020-06-25T18:00:00Z"/>
        </w:rPr>
      </w:pPr>
      <w:ins w:id="13243" w:author="28.532_CR0128R1_(Rel-16)_TEI16, REST_SS" w:date="2020-06-25T18:00:00Z">
        <w:r>
          <w:rPr>
            <w:rFonts w:eastAsia="Courier New"/>
            <w:lang w:val="en-GB" w:eastAsia="de-DE"/>
          </w:rPr>
          <w:t xml:space="preserve">      </w:t>
        </w:r>
      </w:ins>
      <w:ins w:id="13244" w:author="28.532_CR0128R1_(Rel-16)_TEI16, REST_SS" w:date="2020-06-25T18:00:00Z">
        <w:r>
          <w:rPr>
            <w:lang w:val="en-GB" w:eastAsia="de-DE"/>
          </w:rPr>
          <w:t>type: object</w:t>
        </w:r>
      </w:ins>
    </w:p>
    <w:p>
      <w:pPr>
        <w:pStyle w:val="PL"/>
        <w:rPr>
          <w:lang w:val="en-GB" w:eastAsia="de-DE"/>
          <w:ins w:id="13248" w:author="28.532_CR0128R1_(Rel-16)_TEI16, REST_SS" w:date="2020-06-25T18:00:00Z"/>
        </w:rPr>
      </w:pPr>
      <w:ins w:id="13246" w:author="28.532_CR0128R1_(Rel-16)_TEI16, REST_SS" w:date="2020-06-25T18:00:00Z">
        <w:r>
          <w:rPr>
            <w:rFonts w:eastAsia="Courier New"/>
            <w:lang w:val="en-GB" w:eastAsia="de-DE"/>
          </w:rPr>
          <w:t xml:space="preserve">      </w:t>
        </w:r>
      </w:ins>
      <w:ins w:id="13247" w:author="28.532_CR0128R1_(Rel-16)_TEI16, REST_SS" w:date="2020-06-25T18:00:00Z">
        <w:r>
          <w:rPr>
            <w:lang w:val="en-GB" w:eastAsia="de-DE"/>
          </w:rPr>
          <w:t>required:</w:t>
        </w:r>
      </w:ins>
    </w:p>
    <w:p>
      <w:pPr>
        <w:pStyle w:val="PL"/>
        <w:rPr>
          <w:lang w:val="en-GB" w:eastAsia="de-DE"/>
          <w:ins w:id="13251" w:author="28.532_CR0128R1_(Rel-16)_TEI16, REST_SS" w:date="2020-06-25T18:00:00Z"/>
        </w:rPr>
      </w:pPr>
      <w:ins w:id="13249" w:author="28.532_CR0128R1_(Rel-16)_TEI16, REST_SS" w:date="2020-06-25T18:00:00Z">
        <w:r>
          <w:rPr>
            <w:rFonts w:eastAsia="Courier New"/>
            <w:lang w:val="en-GB" w:eastAsia="de-DE"/>
          </w:rPr>
          <w:t xml:space="preserve">        </w:t>
        </w:r>
      </w:ins>
      <w:ins w:id="13250" w:author="28.532_CR0128R1_(Rel-16)_TEI16, REST_SS" w:date="2020-06-25T18:00:00Z">
        <w:r>
          <w:rPr>
            <w:lang w:val="en-GB" w:eastAsia="de-DE"/>
          </w:rPr>
          <w:t>- up</w:t>
        </w:r>
      </w:ins>
    </w:p>
    <w:p>
      <w:pPr>
        <w:pStyle w:val="PL"/>
        <w:rPr>
          <w:lang w:val="en-GB" w:eastAsia="de-DE"/>
          <w:ins w:id="13254" w:author="28.532_CR0128R1_(Rel-16)_TEI16, REST_SS" w:date="2020-06-25T18:00:00Z"/>
        </w:rPr>
      </w:pPr>
      <w:ins w:id="13252" w:author="28.532_CR0128R1_(Rel-16)_TEI16, REST_SS" w:date="2020-06-25T18:00:00Z">
        <w:r>
          <w:rPr>
            <w:rFonts w:eastAsia="Courier New"/>
            <w:lang w:val="en-GB" w:eastAsia="de-DE"/>
          </w:rPr>
          <w:t xml:space="preserve">      </w:t>
        </w:r>
      </w:ins>
      <w:ins w:id="13253" w:author="28.532_CR0128R1_(Rel-16)_TEI16, REST_SS" w:date="2020-06-25T18:00:00Z">
        <w:r>
          <w:rPr>
            <w:lang w:val="en-GB" w:eastAsia="de-DE"/>
          </w:rPr>
          <w:t>properties:</w:t>
        </w:r>
      </w:ins>
    </w:p>
    <w:p>
      <w:pPr>
        <w:pStyle w:val="PL"/>
        <w:rPr>
          <w:lang w:val="en-GB" w:eastAsia="de-DE"/>
          <w:ins w:id="13257" w:author="28.532_CR0128R1_(Rel-16)_TEI16, REST_SS" w:date="2020-06-25T18:00:00Z"/>
        </w:rPr>
      </w:pPr>
      <w:ins w:id="13255" w:author="28.532_CR0128R1_(Rel-16)_TEI16, REST_SS" w:date="2020-06-25T18:00:00Z">
        <w:r>
          <w:rPr>
            <w:rFonts w:eastAsia="Courier New"/>
            <w:lang w:val="en-GB" w:eastAsia="de-DE"/>
          </w:rPr>
          <w:t xml:space="preserve">        </w:t>
        </w:r>
      </w:ins>
      <w:ins w:id="13256" w:author="28.532_CR0128R1_(Rel-16)_TEI16, REST_SS" w:date="2020-06-25T18:00:00Z">
        <w:r>
          <w:rPr>
            <w:lang w:val="en-GB" w:eastAsia="de-DE"/>
          </w:rPr>
          <w:t>up:</w:t>
        </w:r>
      </w:ins>
    </w:p>
    <w:p>
      <w:pPr>
        <w:pStyle w:val="PL"/>
        <w:rPr>
          <w:lang w:val="en-GB" w:eastAsia="de-DE"/>
          <w:ins w:id="13260" w:author="28.532_CR0128R1_(Rel-16)_TEI16, REST_SS" w:date="2020-06-25T18:00:00Z"/>
        </w:rPr>
      </w:pPr>
      <w:ins w:id="13258" w:author="28.532_CR0128R1_(Rel-16)_TEI16, REST_SS" w:date="2020-06-25T18:00:00Z">
        <w:r>
          <w:rPr>
            <w:rFonts w:eastAsia="Courier New"/>
            <w:lang w:val="en-GB" w:eastAsia="de-DE"/>
          </w:rPr>
          <w:t xml:space="preserve">          </w:t>
        </w:r>
      </w:ins>
      <w:ins w:id="13259" w:author="28.532_CR0128R1_(Rel-16)_TEI16, REST_SS" w:date="2020-06-25T18:00:00Z">
        <w:r>
          <w:rPr>
            <w:lang w:val="en-GB" w:eastAsia="de-DE"/>
          </w:rPr>
          <w:t>$ref: '#/components/schemas/ThresholdHysteresis'</w:t>
        </w:r>
      </w:ins>
    </w:p>
    <w:p>
      <w:pPr>
        <w:pStyle w:val="PL"/>
        <w:rPr>
          <w:lang w:val="en-GB" w:eastAsia="de-DE"/>
          <w:ins w:id="13263" w:author="28.532_CR0128R1_(Rel-16)_TEI16, REST_SS" w:date="2020-06-25T18:00:00Z"/>
        </w:rPr>
      </w:pPr>
      <w:ins w:id="13261" w:author="28.532_CR0128R1_(Rel-16)_TEI16, REST_SS" w:date="2020-06-25T18:00:00Z">
        <w:r>
          <w:rPr>
            <w:rFonts w:eastAsia="Courier New"/>
            <w:lang w:val="en-GB" w:eastAsia="de-DE"/>
          </w:rPr>
          <w:t xml:space="preserve">        </w:t>
        </w:r>
      </w:ins>
      <w:ins w:id="13262" w:author="28.532_CR0128R1_(Rel-16)_TEI16, REST_SS" w:date="2020-06-25T18:00:00Z">
        <w:r>
          <w:rPr>
            <w:lang w:val="en-GB" w:eastAsia="de-DE"/>
          </w:rPr>
          <w:t>low:</w:t>
        </w:r>
      </w:ins>
    </w:p>
    <w:p>
      <w:pPr>
        <w:pStyle w:val="PL"/>
        <w:rPr>
          <w:lang w:val="en-GB" w:eastAsia="de-DE"/>
          <w:ins w:id="13266" w:author="28.532_CR0128R1_(Rel-16)_TEI16, REST_SS" w:date="2020-06-25T18:00:00Z"/>
        </w:rPr>
      </w:pPr>
      <w:ins w:id="13264" w:author="28.532_CR0128R1_(Rel-16)_TEI16, REST_SS" w:date="2020-06-25T18:00:00Z">
        <w:r>
          <w:rPr>
            <w:rFonts w:eastAsia="Courier New"/>
            <w:lang w:val="en-GB" w:eastAsia="de-DE"/>
          </w:rPr>
          <w:t xml:space="preserve">          </w:t>
        </w:r>
      </w:ins>
      <w:ins w:id="13265" w:author="28.532_CR0128R1_(Rel-16)_TEI16, REST_SS" w:date="2020-06-25T18:00:00Z">
        <w:r>
          <w:rPr>
            <w:lang w:val="en-GB" w:eastAsia="de-DE"/>
          </w:rPr>
          <w:t>$ref: '#/components/schemas/ThresholdHysteresis'</w:t>
        </w:r>
      </w:ins>
    </w:p>
    <w:p>
      <w:pPr>
        <w:pStyle w:val="PL"/>
        <w:rPr>
          <w:lang w:val="en-GB" w:eastAsia="de-DE"/>
          <w:ins w:id="13269" w:author="28.532_CR0128R1_(Rel-16)_TEI16, REST_SS" w:date="2020-06-25T18:00:00Z"/>
        </w:rPr>
      </w:pPr>
      <w:ins w:id="13267" w:author="28.532_CR0128R1_(Rel-16)_TEI16, REST_SS" w:date="2020-06-25T18:00:00Z">
        <w:r>
          <w:rPr>
            <w:rFonts w:eastAsia="Courier New"/>
            <w:lang w:val="en-GB" w:eastAsia="de-DE"/>
          </w:rPr>
          <w:t xml:space="preserve">    </w:t>
        </w:r>
      </w:ins>
      <w:ins w:id="13268" w:author="28.532_CR0128R1_(Rel-16)_TEI16, REST_SS" w:date="2020-06-25T18:00:00Z">
        <w:r>
          <w:rPr>
            <w:lang w:val="en-GB" w:eastAsia="de-DE"/>
          </w:rPr>
          <w:t>ThresholdInfo:</w:t>
        </w:r>
      </w:ins>
    </w:p>
    <w:p>
      <w:pPr>
        <w:pStyle w:val="PL"/>
        <w:rPr>
          <w:lang w:val="en-GB" w:eastAsia="de-DE"/>
          <w:ins w:id="13272" w:author="28.532_CR0128R1_(Rel-16)_TEI16, REST_SS" w:date="2020-06-25T18:00:00Z"/>
        </w:rPr>
      </w:pPr>
      <w:ins w:id="13270" w:author="28.532_CR0128R1_(Rel-16)_TEI16, REST_SS" w:date="2020-06-25T18:00:00Z">
        <w:r>
          <w:rPr>
            <w:rFonts w:eastAsia="Courier New"/>
            <w:lang w:val="en-GB" w:eastAsia="de-DE"/>
          </w:rPr>
          <w:t xml:space="preserve">      </w:t>
        </w:r>
      </w:ins>
      <w:ins w:id="13271" w:author="28.532_CR0128R1_(Rel-16)_TEI16, REST_SS" w:date="2020-06-25T18:00:00Z">
        <w:r>
          <w:rPr>
            <w:lang w:val="en-GB" w:eastAsia="de-DE"/>
          </w:rPr>
          <w:t>type: object</w:t>
        </w:r>
      </w:ins>
    </w:p>
    <w:p>
      <w:pPr>
        <w:pStyle w:val="PL"/>
        <w:rPr>
          <w:lang w:val="en-GB" w:eastAsia="de-DE"/>
          <w:ins w:id="13275" w:author="28.532_CR0128R1_(Rel-16)_TEI16, REST_SS" w:date="2020-06-25T18:00:00Z"/>
        </w:rPr>
      </w:pPr>
      <w:ins w:id="13273" w:author="28.532_CR0128R1_(Rel-16)_TEI16, REST_SS" w:date="2020-06-25T18:00:00Z">
        <w:r>
          <w:rPr>
            <w:rFonts w:eastAsia="Courier New"/>
            <w:lang w:val="en-GB" w:eastAsia="de-DE"/>
          </w:rPr>
          <w:t xml:space="preserve">      </w:t>
        </w:r>
      </w:ins>
      <w:ins w:id="13274" w:author="28.532_CR0128R1_(Rel-16)_TEI16, REST_SS" w:date="2020-06-25T18:00:00Z">
        <w:r>
          <w:rPr>
            <w:lang w:val="en-GB" w:eastAsia="de-DE"/>
          </w:rPr>
          <w:t>required:</w:t>
        </w:r>
      </w:ins>
    </w:p>
    <w:p>
      <w:pPr>
        <w:pStyle w:val="PL"/>
        <w:rPr>
          <w:lang w:val="en-GB" w:eastAsia="de-DE"/>
          <w:ins w:id="13278" w:author="28.532_CR0128R1_(Rel-16)_TEI16, REST_SS" w:date="2020-06-25T18:00:00Z"/>
        </w:rPr>
      </w:pPr>
      <w:ins w:id="13276" w:author="28.532_CR0128R1_(Rel-16)_TEI16, REST_SS" w:date="2020-06-25T18:00:00Z">
        <w:r>
          <w:rPr>
            <w:rFonts w:eastAsia="Courier New"/>
            <w:lang w:val="en-GB" w:eastAsia="de-DE"/>
          </w:rPr>
          <w:t xml:space="preserve">        </w:t>
        </w:r>
      </w:ins>
      <w:ins w:id="13277" w:author="28.532_CR0128R1_(Rel-16)_TEI16, REST_SS" w:date="2020-06-25T18:00:00Z">
        <w:r>
          <w:rPr>
            <w:lang w:val="en-GB" w:eastAsia="de-DE"/>
          </w:rPr>
          <w:t>- observedMeasurement</w:t>
        </w:r>
      </w:ins>
    </w:p>
    <w:p>
      <w:pPr>
        <w:pStyle w:val="PL"/>
        <w:rPr>
          <w:lang w:val="en-GB" w:eastAsia="de-DE"/>
          <w:ins w:id="13281" w:author="28.532_CR0128R1_(Rel-16)_TEI16, REST_SS" w:date="2020-06-25T18:00:00Z"/>
        </w:rPr>
      </w:pPr>
      <w:ins w:id="13279" w:author="28.532_CR0128R1_(Rel-16)_TEI16, REST_SS" w:date="2020-06-25T18:00:00Z">
        <w:r>
          <w:rPr>
            <w:rFonts w:eastAsia="Courier New"/>
            <w:lang w:val="en-GB" w:eastAsia="de-DE"/>
          </w:rPr>
          <w:t xml:space="preserve">        </w:t>
        </w:r>
      </w:ins>
      <w:ins w:id="13280" w:author="28.532_CR0128R1_(Rel-16)_TEI16, REST_SS" w:date="2020-06-25T18:00:00Z">
        <w:r>
          <w:rPr>
            <w:lang w:val="en-GB" w:eastAsia="de-DE"/>
          </w:rPr>
          <w:t>- observedValue</w:t>
        </w:r>
      </w:ins>
    </w:p>
    <w:p>
      <w:pPr>
        <w:pStyle w:val="PL"/>
        <w:rPr>
          <w:lang w:val="en-GB" w:eastAsia="de-DE"/>
          <w:ins w:id="13284" w:author="28.532_CR0128R1_(Rel-16)_TEI16, REST_SS" w:date="2020-06-25T18:00:00Z"/>
        </w:rPr>
      </w:pPr>
      <w:ins w:id="13282" w:author="28.532_CR0128R1_(Rel-16)_TEI16, REST_SS" w:date="2020-06-25T18:00:00Z">
        <w:r>
          <w:rPr>
            <w:rFonts w:eastAsia="Courier New"/>
            <w:lang w:val="en-GB" w:eastAsia="de-DE"/>
          </w:rPr>
          <w:t xml:space="preserve">      </w:t>
        </w:r>
      </w:ins>
      <w:ins w:id="13283" w:author="28.532_CR0128R1_(Rel-16)_TEI16, REST_SS" w:date="2020-06-25T18:00:00Z">
        <w:r>
          <w:rPr>
            <w:lang w:val="en-GB" w:eastAsia="de-DE"/>
          </w:rPr>
          <w:t>properties:</w:t>
        </w:r>
      </w:ins>
    </w:p>
    <w:p>
      <w:pPr>
        <w:pStyle w:val="PL"/>
        <w:rPr>
          <w:lang w:val="en-GB" w:eastAsia="de-DE"/>
          <w:ins w:id="13287" w:author="28.532_CR0128R1_(Rel-16)_TEI16, REST_SS" w:date="2020-06-25T18:00:00Z"/>
        </w:rPr>
      </w:pPr>
      <w:ins w:id="13285" w:author="28.532_CR0128R1_(Rel-16)_TEI16, REST_SS" w:date="2020-06-25T18:00:00Z">
        <w:r>
          <w:rPr>
            <w:rFonts w:eastAsia="Courier New"/>
            <w:lang w:val="en-GB" w:eastAsia="de-DE"/>
          </w:rPr>
          <w:t xml:space="preserve">        </w:t>
        </w:r>
      </w:ins>
      <w:ins w:id="13286" w:author="28.532_CR0128R1_(Rel-16)_TEI16, REST_SS" w:date="2020-06-25T18:00:00Z">
        <w:r>
          <w:rPr>
            <w:lang w:val="en-GB" w:eastAsia="de-DE"/>
          </w:rPr>
          <w:t>observedMeasurement:</w:t>
        </w:r>
      </w:ins>
    </w:p>
    <w:p>
      <w:pPr>
        <w:pStyle w:val="PL"/>
        <w:rPr>
          <w:lang w:val="en-GB" w:eastAsia="de-DE"/>
          <w:ins w:id="13290" w:author="28.532_CR0128R1_(Rel-16)_TEI16, REST_SS" w:date="2020-06-25T18:00:00Z"/>
        </w:rPr>
      </w:pPr>
      <w:ins w:id="13288" w:author="28.532_CR0128R1_(Rel-16)_TEI16, REST_SS" w:date="2020-06-25T18:00:00Z">
        <w:r>
          <w:rPr>
            <w:rFonts w:eastAsia="Courier New"/>
            <w:lang w:val="en-GB" w:eastAsia="de-DE"/>
          </w:rPr>
          <w:t xml:space="preserve">          </w:t>
        </w:r>
      </w:ins>
      <w:ins w:id="13289" w:author="28.532_CR0128R1_(Rel-16)_TEI16, REST_SS" w:date="2020-06-25T18:00:00Z">
        <w:r>
          <w:rPr>
            <w:lang w:val="en-GB" w:eastAsia="de-DE"/>
          </w:rPr>
          <w:t>type: string</w:t>
        </w:r>
      </w:ins>
    </w:p>
    <w:p>
      <w:pPr>
        <w:pStyle w:val="PL"/>
        <w:rPr>
          <w:lang w:val="en-GB" w:eastAsia="de-DE"/>
          <w:ins w:id="13293" w:author="28.532_CR0128R1_(Rel-16)_TEI16, REST_SS" w:date="2020-06-25T18:00:00Z"/>
        </w:rPr>
      </w:pPr>
      <w:ins w:id="13291" w:author="28.532_CR0128R1_(Rel-16)_TEI16, REST_SS" w:date="2020-06-25T18:00:00Z">
        <w:r>
          <w:rPr>
            <w:rFonts w:eastAsia="Courier New"/>
            <w:lang w:val="en-GB" w:eastAsia="de-DE"/>
          </w:rPr>
          <w:t xml:space="preserve">        </w:t>
        </w:r>
      </w:ins>
      <w:ins w:id="13292" w:author="28.532_CR0128R1_(Rel-16)_TEI16, REST_SS" w:date="2020-06-25T18:00:00Z">
        <w:r>
          <w:rPr>
            <w:lang w:val="en-GB" w:eastAsia="de-DE"/>
          </w:rPr>
          <w:t>observedValue:</w:t>
        </w:r>
      </w:ins>
    </w:p>
    <w:p>
      <w:pPr>
        <w:pStyle w:val="PL"/>
        <w:rPr>
          <w:lang w:val="en-GB" w:eastAsia="de-DE"/>
          <w:ins w:id="13296" w:author="28.532_CR0128R1_(Rel-16)_TEI16, REST_SS" w:date="2020-06-25T18:00:00Z"/>
        </w:rPr>
      </w:pPr>
      <w:ins w:id="13294" w:author="28.532_CR0128R1_(Rel-16)_TEI16, REST_SS" w:date="2020-06-25T18:00:00Z">
        <w:r>
          <w:rPr>
            <w:rFonts w:eastAsia="Courier New"/>
            <w:lang w:val="en-GB" w:eastAsia="de-DE"/>
          </w:rPr>
          <w:t xml:space="preserve">          </w:t>
        </w:r>
      </w:ins>
      <w:ins w:id="13295" w:author="28.532_CR0128R1_(Rel-16)_TEI16, REST_SS" w:date="2020-06-25T18:00:00Z">
        <w:r>
          <w:rPr>
            <w:lang w:val="en-GB" w:eastAsia="de-DE"/>
          </w:rPr>
          <w:t>oneOf:</w:t>
        </w:r>
      </w:ins>
    </w:p>
    <w:p>
      <w:pPr>
        <w:pStyle w:val="PL"/>
        <w:rPr>
          <w:lang w:val="en-GB" w:eastAsia="de-DE"/>
          <w:ins w:id="13299" w:author="28.532_CR0128R1_(Rel-16)_TEI16, REST_SS" w:date="2020-06-25T18:00:00Z"/>
        </w:rPr>
      </w:pPr>
      <w:ins w:id="13297" w:author="28.532_CR0128R1_(Rel-16)_TEI16, REST_SS" w:date="2020-06-25T18:00:00Z">
        <w:r>
          <w:rPr>
            <w:rFonts w:eastAsia="Courier New"/>
            <w:lang w:val="en-GB" w:eastAsia="de-DE"/>
          </w:rPr>
          <w:t xml:space="preserve">            </w:t>
        </w:r>
      </w:ins>
      <w:ins w:id="13298" w:author="28.532_CR0128R1_(Rel-16)_TEI16, REST_SS" w:date="2020-06-25T18:00:00Z">
        <w:r>
          <w:rPr>
            <w:lang w:val="en-GB" w:eastAsia="de-DE"/>
          </w:rPr>
          <w:t>- type: integer</w:t>
        </w:r>
      </w:ins>
    </w:p>
    <w:p>
      <w:pPr>
        <w:pStyle w:val="PL"/>
        <w:rPr>
          <w:lang w:val="en-GB" w:eastAsia="de-DE"/>
          <w:ins w:id="13302" w:author="28.532_CR0128R1_(Rel-16)_TEI16, REST_SS" w:date="2020-06-25T18:00:00Z"/>
        </w:rPr>
      </w:pPr>
      <w:ins w:id="13300" w:author="28.532_CR0128R1_(Rel-16)_TEI16, REST_SS" w:date="2020-06-25T18:00:00Z">
        <w:r>
          <w:rPr>
            <w:rFonts w:eastAsia="Courier New"/>
            <w:lang w:val="en-GB" w:eastAsia="de-DE"/>
          </w:rPr>
          <w:t xml:space="preserve">            </w:t>
        </w:r>
      </w:ins>
      <w:ins w:id="13301" w:author="28.532_CR0128R1_(Rel-16)_TEI16, REST_SS" w:date="2020-06-25T18:00:00Z">
        <w:r>
          <w:rPr>
            <w:lang w:val="en-GB" w:eastAsia="de-DE"/>
          </w:rPr>
          <w:t>- $ref: '#/components/schemas/Float'</w:t>
        </w:r>
      </w:ins>
    </w:p>
    <w:p>
      <w:pPr>
        <w:pStyle w:val="PL"/>
        <w:rPr>
          <w:lang w:val="en-GB" w:eastAsia="de-DE"/>
          <w:ins w:id="13305" w:author="28.532_CR0128R1_(Rel-16)_TEI16, REST_SS" w:date="2020-06-25T18:00:00Z"/>
        </w:rPr>
      </w:pPr>
      <w:ins w:id="13303" w:author="28.532_CR0128R1_(Rel-16)_TEI16, REST_SS" w:date="2020-06-25T18:00:00Z">
        <w:r>
          <w:rPr>
            <w:rFonts w:eastAsia="Courier New"/>
            <w:lang w:val="en-GB" w:eastAsia="de-DE"/>
          </w:rPr>
          <w:t xml:space="preserve">        </w:t>
        </w:r>
      </w:ins>
      <w:ins w:id="13304" w:author="28.532_CR0128R1_(Rel-16)_TEI16, REST_SS" w:date="2020-06-25T18:00:00Z">
        <w:r>
          <w:rPr>
            <w:lang w:val="en-GB" w:eastAsia="de-DE"/>
          </w:rPr>
          <w:t>thresholdLevelInd:</w:t>
        </w:r>
      </w:ins>
    </w:p>
    <w:p>
      <w:pPr>
        <w:pStyle w:val="PL"/>
        <w:rPr>
          <w:lang w:val="en-GB" w:eastAsia="de-DE"/>
          <w:ins w:id="13308" w:author="28.532_CR0128R1_(Rel-16)_TEI16, REST_SS" w:date="2020-06-25T18:00:00Z"/>
        </w:rPr>
      </w:pPr>
      <w:ins w:id="13306" w:author="28.532_CR0128R1_(Rel-16)_TEI16, REST_SS" w:date="2020-06-25T18:00:00Z">
        <w:r>
          <w:rPr>
            <w:rFonts w:eastAsia="Courier New"/>
            <w:lang w:val="en-GB" w:eastAsia="de-DE"/>
          </w:rPr>
          <w:t xml:space="preserve">          </w:t>
        </w:r>
      </w:ins>
      <w:ins w:id="13307" w:author="28.532_CR0128R1_(Rel-16)_TEI16, REST_SS" w:date="2020-06-25T18:00:00Z">
        <w:r>
          <w:rPr>
            <w:lang w:val="en-GB" w:eastAsia="de-DE"/>
          </w:rPr>
          <w:t>$ref: '#/components/schemas/ThresholdLevelInd'</w:t>
        </w:r>
      </w:ins>
    </w:p>
    <w:p>
      <w:pPr>
        <w:pStyle w:val="PL"/>
        <w:rPr>
          <w:lang w:val="en-GB" w:eastAsia="de-DE"/>
          <w:ins w:id="13311" w:author="28.532_CR0128R1_(Rel-16)_TEI16, REST_SS" w:date="2020-06-25T18:00:00Z"/>
        </w:rPr>
      </w:pPr>
      <w:ins w:id="13309" w:author="28.532_CR0128R1_(Rel-16)_TEI16, REST_SS" w:date="2020-06-25T18:00:00Z">
        <w:r>
          <w:rPr>
            <w:rFonts w:eastAsia="Courier New"/>
            <w:lang w:val="en-GB" w:eastAsia="de-DE"/>
          </w:rPr>
          <w:t xml:space="preserve">        </w:t>
        </w:r>
      </w:ins>
      <w:ins w:id="13310" w:author="28.532_CR0128R1_(Rel-16)_TEI16, REST_SS" w:date="2020-06-25T18:00:00Z">
        <w:r>
          <w:rPr>
            <w:lang w:val="en-GB" w:eastAsia="de-DE"/>
          </w:rPr>
          <w:t>armTime:</w:t>
        </w:r>
      </w:ins>
    </w:p>
    <w:p>
      <w:pPr>
        <w:pStyle w:val="PL"/>
        <w:rPr>
          <w:lang w:val="en-GB" w:eastAsia="de-DE"/>
          <w:ins w:id="13314" w:author="28.532_CR0128R1_(Rel-16)_TEI16, REST_SS" w:date="2020-06-25T18:00:00Z"/>
        </w:rPr>
      </w:pPr>
      <w:ins w:id="13312" w:author="28.532_CR0128R1_(Rel-16)_TEI16, REST_SS" w:date="2020-06-25T18:00:00Z">
        <w:r>
          <w:rPr>
            <w:rFonts w:eastAsia="Courier New"/>
            <w:lang w:val="en-GB" w:eastAsia="de-DE"/>
          </w:rPr>
          <w:t xml:space="preserve">          </w:t>
        </w:r>
      </w:ins>
      <w:ins w:id="13313" w:author="28.532_CR0128R1_(Rel-16)_TEI16, REST_SS" w:date="2020-06-25T18:00:00Z">
        <w:r>
          <w:rPr>
            <w:lang w:val="en-GB" w:eastAsia="de-DE"/>
          </w:rPr>
          <w:t>$ref: '#/components/schemas/DateTime'</w:t>
        </w:r>
      </w:ins>
    </w:p>
    <w:p>
      <w:pPr>
        <w:pStyle w:val="PL"/>
        <w:rPr>
          <w:lang w:val="en-GB" w:eastAsia="de-DE"/>
          <w:ins w:id="13317" w:author="28.532_CR0128R1_(Rel-16)_TEI16, REST_SS" w:date="2020-06-25T18:00:00Z"/>
        </w:rPr>
      </w:pPr>
      <w:ins w:id="13315" w:author="28.532_CR0128R1_(Rel-16)_TEI16, REST_SS" w:date="2020-06-25T18:00:00Z">
        <w:r>
          <w:rPr>
            <w:rFonts w:eastAsia="Courier New"/>
            <w:lang w:val="en-GB" w:eastAsia="de-DE"/>
          </w:rPr>
          <w:t xml:space="preserve">    </w:t>
        </w:r>
      </w:ins>
      <w:ins w:id="13316" w:author="28.532_CR0128R1_(Rel-16)_TEI16, REST_SS" w:date="2020-06-25T18:00:00Z">
        <w:r>
          <w:rPr>
            <w:lang w:val="en-GB" w:eastAsia="de-DE"/>
          </w:rPr>
          <w:t>CorrelatedNotification:</w:t>
        </w:r>
      </w:ins>
    </w:p>
    <w:p>
      <w:pPr>
        <w:pStyle w:val="PL"/>
        <w:rPr>
          <w:lang w:val="en-GB" w:eastAsia="de-DE"/>
          <w:ins w:id="13320" w:author="28.532_CR0128R1_(Rel-16)_TEI16, REST_SS" w:date="2020-06-25T18:00:00Z"/>
        </w:rPr>
      </w:pPr>
      <w:ins w:id="13318" w:author="28.532_CR0128R1_(Rel-16)_TEI16, REST_SS" w:date="2020-06-25T18:00:00Z">
        <w:r>
          <w:rPr>
            <w:rFonts w:eastAsia="Courier New"/>
            <w:lang w:val="en-GB" w:eastAsia="de-DE"/>
          </w:rPr>
          <w:t xml:space="preserve">      </w:t>
        </w:r>
      </w:ins>
      <w:ins w:id="13319" w:author="28.532_CR0128R1_(Rel-16)_TEI16, REST_SS" w:date="2020-06-25T18:00:00Z">
        <w:r>
          <w:rPr>
            <w:lang w:val="en-GB" w:eastAsia="de-DE"/>
          </w:rPr>
          <w:t>type: object</w:t>
        </w:r>
      </w:ins>
    </w:p>
    <w:p>
      <w:pPr>
        <w:pStyle w:val="PL"/>
        <w:rPr>
          <w:lang w:val="en-GB" w:eastAsia="de-DE"/>
          <w:ins w:id="13323" w:author="28.532_CR0128R1_(Rel-16)_TEI16, REST_SS" w:date="2020-06-25T18:00:00Z"/>
        </w:rPr>
      </w:pPr>
      <w:ins w:id="13321" w:author="28.532_CR0128R1_(Rel-16)_TEI16, REST_SS" w:date="2020-06-25T18:00:00Z">
        <w:r>
          <w:rPr>
            <w:rFonts w:eastAsia="Courier New"/>
            <w:lang w:val="en-GB" w:eastAsia="de-DE"/>
          </w:rPr>
          <w:t xml:space="preserve">      </w:t>
        </w:r>
      </w:ins>
      <w:ins w:id="13322" w:author="28.532_CR0128R1_(Rel-16)_TEI16, REST_SS" w:date="2020-06-25T18:00:00Z">
        <w:r>
          <w:rPr>
            <w:lang w:val="en-GB" w:eastAsia="de-DE"/>
          </w:rPr>
          <w:t>required:</w:t>
        </w:r>
      </w:ins>
    </w:p>
    <w:p>
      <w:pPr>
        <w:pStyle w:val="PL"/>
        <w:rPr>
          <w:lang w:val="en-GB" w:eastAsia="de-DE"/>
          <w:ins w:id="13326" w:author="28.532_CR0128R1_(Rel-16)_TEI16, REST_SS" w:date="2020-06-25T18:00:00Z"/>
        </w:rPr>
      </w:pPr>
      <w:ins w:id="13324" w:author="28.532_CR0128R1_(Rel-16)_TEI16, REST_SS" w:date="2020-06-25T18:00:00Z">
        <w:r>
          <w:rPr>
            <w:rFonts w:eastAsia="Courier New"/>
            <w:lang w:val="en-GB" w:eastAsia="de-DE"/>
          </w:rPr>
          <w:t xml:space="preserve">        </w:t>
        </w:r>
      </w:ins>
      <w:ins w:id="13325" w:author="28.532_CR0128R1_(Rel-16)_TEI16, REST_SS" w:date="2020-06-25T18:00:00Z">
        <w:r>
          <w:rPr>
            <w:lang w:val="en-GB" w:eastAsia="de-DE"/>
          </w:rPr>
          <w:t>- source</w:t>
        </w:r>
      </w:ins>
    </w:p>
    <w:p>
      <w:pPr>
        <w:pStyle w:val="PL"/>
        <w:rPr>
          <w:lang w:val="en-GB" w:eastAsia="de-DE"/>
          <w:ins w:id="13329" w:author="28.532_CR0128R1_(Rel-16)_TEI16, REST_SS" w:date="2020-06-25T18:00:00Z"/>
        </w:rPr>
      </w:pPr>
      <w:ins w:id="13327" w:author="28.532_CR0128R1_(Rel-16)_TEI16, REST_SS" w:date="2020-06-25T18:00:00Z">
        <w:r>
          <w:rPr>
            <w:rFonts w:eastAsia="Courier New"/>
            <w:lang w:val="en-GB" w:eastAsia="de-DE"/>
          </w:rPr>
          <w:t xml:space="preserve">        </w:t>
        </w:r>
      </w:ins>
      <w:ins w:id="13328" w:author="28.532_CR0128R1_(Rel-16)_TEI16, REST_SS" w:date="2020-06-25T18:00:00Z">
        <w:r>
          <w:rPr>
            <w:lang w:val="en-GB" w:eastAsia="de-DE"/>
          </w:rPr>
          <w:t>- notificationId</w:t>
        </w:r>
      </w:ins>
    </w:p>
    <w:p>
      <w:pPr>
        <w:pStyle w:val="PL"/>
        <w:rPr>
          <w:lang w:val="en-GB" w:eastAsia="de-DE"/>
          <w:ins w:id="13332" w:author="28.532_CR0128R1_(Rel-16)_TEI16, REST_SS" w:date="2020-06-25T18:00:00Z"/>
        </w:rPr>
      </w:pPr>
      <w:ins w:id="13330" w:author="28.532_CR0128R1_(Rel-16)_TEI16, REST_SS" w:date="2020-06-25T18:00:00Z">
        <w:r>
          <w:rPr>
            <w:rFonts w:eastAsia="Courier New"/>
            <w:lang w:val="en-GB" w:eastAsia="de-DE"/>
          </w:rPr>
          <w:t xml:space="preserve">      </w:t>
        </w:r>
      </w:ins>
      <w:ins w:id="13331" w:author="28.532_CR0128R1_(Rel-16)_TEI16, REST_SS" w:date="2020-06-25T18:00:00Z">
        <w:r>
          <w:rPr>
            <w:lang w:val="en-GB" w:eastAsia="de-DE"/>
          </w:rPr>
          <w:t>properties:</w:t>
        </w:r>
      </w:ins>
    </w:p>
    <w:p>
      <w:pPr>
        <w:pStyle w:val="PL"/>
        <w:rPr>
          <w:lang w:val="en-GB" w:eastAsia="de-DE"/>
          <w:ins w:id="13335" w:author="28.532_CR0128R1_(Rel-16)_TEI16, REST_SS" w:date="2020-06-25T18:00:00Z"/>
        </w:rPr>
      </w:pPr>
      <w:ins w:id="13333" w:author="28.532_CR0128R1_(Rel-16)_TEI16, REST_SS" w:date="2020-06-25T18:00:00Z">
        <w:r>
          <w:rPr>
            <w:rFonts w:eastAsia="Courier New"/>
            <w:lang w:val="en-GB" w:eastAsia="de-DE"/>
          </w:rPr>
          <w:t xml:space="preserve">        </w:t>
        </w:r>
      </w:ins>
      <w:ins w:id="13334" w:author="28.532_CR0128R1_(Rel-16)_TEI16, REST_SS" w:date="2020-06-25T18:00:00Z">
        <w:r>
          <w:rPr>
            <w:lang w:val="en-GB" w:eastAsia="de-DE"/>
          </w:rPr>
          <w:t>sourceObjectInstance:</w:t>
        </w:r>
      </w:ins>
    </w:p>
    <w:p>
      <w:pPr>
        <w:pStyle w:val="PL"/>
        <w:rPr>
          <w:lang w:val="en-GB" w:eastAsia="de-DE"/>
          <w:ins w:id="13338" w:author="28.532_CR0128R1_(Rel-16)_TEI16, REST_SS" w:date="2020-06-25T18:00:00Z"/>
        </w:rPr>
      </w:pPr>
      <w:ins w:id="13336" w:author="28.532_CR0128R1_(Rel-16)_TEI16, REST_SS" w:date="2020-06-25T18:00:00Z">
        <w:r>
          <w:rPr>
            <w:rFonts w:eastAsia="Courier New"/>
            <w:lang w:val="en-GB" w:eastAsia="de-DE"/>
          </w:rPr>
          <w:t xml:space="preserve">          </w:t>
        </w:r>
      </w:ins>
      <w:ins w:id="13337" w:author="28.532_CR0128R1_(Rel-16)_TEI16, REST_SS" w:date="2020-06-25T18:00:00Z">
        <w:r>
          <w:rPr>
            <w:lang w:val="en-GB" w:eastAsia="de-DE"/>
          </w:rPr>
          <w:t>$ref: '#/components/schemas/Dn'</w:t>
        </w:r>
      </w:ins>
    </w:p>
    <w:p>
      <w:pPr>
        <w:pStyle w:val="PL"/>
        <w:rPr>
          <w:lang w:val="en-GB" w:eastAsia="de-DE"/>
          <w:ins w:id="13341" w:author="28.532_CR0128R1_(Rel-16)_TEI16, REST_SS" w:date="2020-06-25T18:00:00Z"/>
        </w:rPr>
      </w:pPr>
      <w:ins w:id="13339" w:author="28.532_CR0128R1_(Rel-16)_TEI16, REST_SS" w:date="2020-06-25T18:00:00Z">
        <w:r>
          <w:rPr>
            <w:rFonts w:eastAsia="Courier New"/>
            <w:lang w:val="en-GB" w:eastAsia="de-DE"/>
          </w:rPr>
          <w:t xml:space="preserve">        </w:t>
        </w:r>
      </w:ins>
      <w:ins w:id="13340" w:author="28.532_CR0128R1_(Rel-16)_TEI16, REST_SS" w:date="2020-06-25T18:00:00Z">
        <w:r>
          <w:rPr>
            <w:lang w:val="en-GB" w:eastAsia="de-DE"/>
          </w:rPr>
          <w:t>notificationIds:</w:t>
        </w:r>
      </w:ins>
    </w:p>
    <w:p>
      <w:pPr>
        <w:pStyle w:val="PL"/>
        <w:rPr>
          <w:lang w:val="en-GB" w:eastAsia="de-DE"/>
          <w:ins w:id="13344" w:author="28.532_CR0128R1_(Rel-16)_TEI16, REST_SS" w:date="2020-06-25T18:00:00Z"/>
        </w:rPr>
      </w:pPr>
      <w:ins w:id="13342" w:author="28.532_CR0128R1_(Rel-16)_TEI16, REST_SS" w:date="2020-06-25T18:00:00Z">
        <w:r>
          <w:rPr>
            <w:rFonts w:eastAsia="Courier New"/>
            <w:lang w:val="en-GB" w:eastAsia="de-DE"/>
          </w:rPr>
          <w:t xml:space="preserve">          </w:t>
        </w:r>
      </w:ins>
      <w:ins w:id="13343" w:author="28.532_CR0128R1_(Rel-16)_TEI16, REST_SS" w:date="2020-06-25T18:00:00Z">
        <w:r>
          <w:rPr>
            <w:lang w:val="en-GB" w:eastAsia="de-DE"/>
          </w:rPr>
          <w:t>type: array</w:t>
        </w:r>
      </w:ins>
    </w:p>
    <w:p>
      <w:pPr>
        <w:pStyle w:val="PL"/>
        <w:rPr>
          <w:lang w:val="en-GB" w:eastAsia="de-DE"/>
          <w:ins w:id="13347" w:author="28.532_CR0128R1_(Rel-16)_TEI16, REST_SS" w:date="2020-06-25T18:00:00Z"/>
        </w:rPr>
      </w:pPr>
      <w:ins w:id="13345" w:author="28.532_CR0128R1_(Rel-16)_TEI16, REST_SS" w:date="2020-06-25T18:00:00Z">
        <w:r>
          <w:rPr>
            <w:rFonts w:eastAsia="Courier New"/>
            <w:lang w:val="en-GB" w:eastAsia="de-DE"/>
          </w:rPr>
          <w:t xml:space="preserve">          </w:t>
        </w:r>
      </w:ins>
      <w:ins w:id="13346" w:author="28.532_CR0128R1_(Rel-16)_TEI16, REST_SS" w:date="2020-06-25T18:00:00Z">
        <w:r>
          <w:rPr>
            <w:lang w:val="en-GB" w:eastAsia="de-DE"/>
          </w:rPr>
          <w:t>items:</w:t>
        </w:r>
      </w:ins>
    </w:p>
    <w:p>
      <w:pPr>
        <w:pStyle w:val="PL"/>
        <w:rPr>
          <w:lang w:val="en-GB" w:eastAsia="de-DE"/>
          <w:ins w:id="13350" w:author="28.532_CR0128R1_(Rel-16)_TEI16, REST_SS" w:date="2020-06-25T18:00:00Z"/>
        </w:rPr>
      </w:pPr>
      <w:ins w:id="13348" w:author="28.532_CR0128R1_(Rel-16)_TEI16, REST_SS" w:date="2020-06-25T18:00:00Z">
        <w:r>
          <w:rPr>
            <w:rFonts w:eastAsia="Courier New"/>
            <w:lang w:val="en-GB" w:eastAsia="de-DE"/>
          </w:rPr>
          <w:t xml:space="preserve">            </w:t>
        </w:r>
      </w:ins>
      <w:ins w:id="13349" w:author="28.532_CR0128R1_(Rel-16)_TEI16, REST_SS" w:date="2020-06-25T18:00:00Z">
        <w:r>
          <w:rPr>
            <w:lang w:val="en-GB" w:eastAsia="de-DE"/>
          </w:rPr>
          <w:t>$ref: '#/components/schemas/NotificationId'</w:t>
        </w:r>
      </w:ins>
    </w:p>
    <w:p>
      <w:pPr>
        <w:pStyle w:val="PL"/>
        <w:rPr>
          <w:lang w:val="en-GB" w:eastAsia="de-DE"/>
          <w:ins w:id="13353" w:author="28.532_CR0128R1_(Rel-16)_TEI16, REST_SS" w:date="2020-06-25T18:00:00Z"/>
        </w:rPr>
      </w:pPr>
      <w:ins w:id="13351" w:author="28.532_CR0128R1_(Rel-16)_TEI16, REST_SS" w:date="2020-06-25T18:00:00Z">
        <w:r>
          <w:rPr>
            <w:rFonts w:eastAsia="Courier New"/>
            <w:lang w:val="en-GB" w:eastAsia="de-DE"/>
          </w:rPr>
          <w:t xml:space="preserve">    </w:t>
        </w:r>
      </w:ins>
      <w:ins w:id="13352" w:author="28.532_CR0128R1_(Rel-16)_TEI16, REST_SS" w:date="2020-06-25T18:00:00Z">
        <w:r>
          <w:rPr>
            <w:lang w:val="en-GB" w:eastAsia="de-DE"/>
          </w:rPr>
          <w:t>CorrelatedNotifications:</w:t>
        </w:r>
      </w:ins>
    </w:p>
    <w:p>
      <w:pPr>
        <w:pStyle w:val="PL"/>
        <w:rPr>
          <w:lang w:val="en-GB" w:eastAsia="de-DE"/>
          <w:ins w:id="13356" w:author="28.532_CR0128R1_(Rel-16)_TEI16, REST_SS" w:date="2020-06-25T18:00:00Z"/>
        </w:rPr>
      </w:pPr>
      <w:ins w:id="13354" w:author="28.532_CR0128R1_(Rel-16)_TEI16, REST_SS" w:date="2020-06-25T18:00:00Z">
        <w:r>
          <w:rPr>
            <w:rFonts w:eastAsia="Courier New"/>
            <w:lang w:val="en-GB" w:eastAsia="de-DE"/>
          </w:rPr>
          <w:t xml:space="preserve">      </w:t>
        </w:r>
      </w:ins>
      <w:ins w:id="13355" w:author="28.532_CR0128R1_(Rel-16)_TEI16, REST_SS" w:date="2020-06-25T18:00:00Z">
        <w:r>
          <w:rPr>
            <w:lang w:val="en-GB" w:eastAsia="de-DE"/>
          </w:rPr>
          <w:t>type: array</w:t>
        </w:r>
      </w:ins>
    </w:p>
    <w:p>
      <w:pPr>
        <w:pStyle w:val="PL"/>
        <w:rPr>
          <w:lang w:val="en-GB" w:eastAsia="de-DE"/>
          <w:ins w:id="13359" w:author="28.532_CR0128R1_(Rel-16)_TEI16, REST_SS" w:date="2020-06-25T18:00:00Z"/>
        </w:rPr>
      </w:pPr>
      <w:ins w:id="13357" w:author="28.532_CR0128R1_(Rel-16)_TEI16, REST_SS" w:date="2020-06-25T18:00:00Z">
        <w:r>
          <w:rPr>
            <w:rFonts w:eastAsia="Courier New"/>
            <w:lang w:val="en-GB" w:eastAsia="de-DE"/>
          </w:rPr>
          <w:t xml:space="preserve">      </w:t>
        </w:r>
      </w:ins>
      <w:ins w:id="13358" w:author="28.532_CR0128R1_(Rel-16)_TEI16, REST_SS" w:date="2020-06-25T18:00:00Z">
        <w:r>
          <w:rPr>
            <w:lang w:val="en-GB" w:eastAsia="de-DE"/>
          </w:rPr>
          <w:t>items:</w:t>
        </w:r>
      </w:ins>
    </w:p>
    <w:p>
      <w:pPr>
        <w:pStyle w:val="PL"/>
        <w:rPr>
          <w:lang w:val="en-GB" w:eastAsia="de-DE"/>
          <w:ins w:id="13362" w:author="28.532_CR0128R1_(Rel-16)_TEI16, REST_SS" w:date="2020-06-25T18:00:00Z"/>
        </w:rPr>
      </w:pPr>
      <w:ins w:id="13360" w:author="28.532_CR0128R1_(Rel-16)_TEI16, REST_SS" w:date="2020-06-25T18:00:00Z">
        <w:r>
          <w:rPr>
            <w:rFonts w:eastAsia="Courier New"/>
            <w:lang w:val="en-GB" w:eastAsia="de-DE"/>
          </w:rPr>
          <w:t xml:space="preserve">        </w:t>
        </w:r>
      </w:ins>
      <w:ins w:id="13361" w:author="28.532_CR0128R1_(Rel-16)_TEI16, REST_SS" w:date="2020-06-25T18:00:00Z">
        <w:r>
          <w:rPr>
            <w:lang w:val="en-GB" w:eastAsia="de-DE"/>
          </w:rPr>
          <w:t>$ref: '#/components/schemas/CorrelatedNotification'</w:t>
        </w:r>
      </w:ins>
    </w:p>
    <w:p>
      <w:pPr>
        <w:pStyle w:val="PL"/>
        <w:rPr>
          <w:lang w:val="en-GB" w:eastAsia="de-DE"/>
          <w:ins w:id="13365" w:author="28.532_CR0128R1_(Rel-16)_TEI16, REST_SS" w:date="2020-06-25T18:00:00Z"/>
        </w:rPr>
      </w:pPr>
      <w:ins w:id="13363" w:author="28.532_CR0128R1_(Rel-16)_TEI16, REST_SS" w:date="2020-06-25T18:00:00Z">
        <w:r>
          <w:rPr>
            <w:rFonts w:eastAsia="Courier New"/>
            <w:lang w:val="en-GB" w:eastAsia="de-DE"/>
          </w:rPr>
          <w:t xml:space="preserve">    </w:t>
        </w:r>
      </w:ins>
      <w:ins w:id="13364" w:author="28.532_CR0128R1_(Rel-16)_TEI16, REST_SS" w:date="2020-06-25T18:00:00Z">
        <w:r>
          <w:rPr>
            <w:lang w:val="en-GB" w:eastAsia="de-DE"/>
          </w:rPr>
          <w:t>AckState:</w:t>
        </w:r>
      </w:ins>
    </w:p>
    <w:p>
      <w:pPr>
        <w:pStyle w:val="PL"/>
        <w:rPr>
          <w:lang w:val="en-GB" w:eastAsia="de-DE"/>
          <w:ins w:id="13368" w:author="28.532_CR0128R1_(Rel-16)_TEI16, REST_SS" w:date="2020-06-25T18:00:00Z"/>
        </w:rPr>
      </w:pPr>
      <w:ins w:id="13366" w:author="28.532_CR0128R1_(Rel-16)_TEI16, REST_SS" w:date="2020-06-25T18:00:00Z">
        <w:r>
          <w:rPr>
            <w:rFonts w:eastAsia="Courier New"/>
            <w:lang w:val="en-GB" w:eastAsia="de-DE"/>
          </w:rPr>
          <w:t xml:space="preserve">      </w:t>
        </w:r>
      </w:ins>
      <w:ins w:id="13367" w:author="28.532_CR0128R1_(Rel-16)_TEI16, REST_SS" w:date="2020-06-25T18:00:00Z">
        <w:r>
          <w:rPr>
            <w:lang w:val="en-GB" w:eastAsia="de-DE"/>
          </w:rPr>
          <w:t>type: string</w:t>
        </w:r>
      </w:ins>
    </w:p>
    <w:p>
      <w:pPr>
        <w:pStyle w:val="PL"/>
        <w:rPr>
          <w:lang w:val="en-GB" w:eastAsia="de-DE"/>
          <w:ins w:id="13371" w:author="28.532_CR0128R1_(Rel-16)_TEI16, REST_SS" w:date="2020-06-25T18:00:00Z"/>
        </w:rPr>
      </w:pPr>
      <w:ins w:id="13369" w:author="28.532_CR0128R1_(Rel-16)_TEI16, REST_SS" w:date="2020-06-25T18:00:00Z">
        <w:r>
          <w:rPr>
            <w:rFonts w:eastAsia="Courier New"/>
            <w:lang w:val="en-GB" w:eastAsia="de-DE"/>
          </w:rPr>
          <w:t xml:space="preserve">      </w:t>
        </w:r>
      </w:ins>
      <w:ins w:id="13370" w:author="28.532_CR0128R1_(Rel-16)_TEI16, REST_SS" w:date="2020-06-25T18:00:00Z">
        <w:r>
          <w:rPr>
            <w:lang w:val="en-GB" w:eastAsia="de-DE"/>
          </w:rPr>
          <w:t>enum:</w:t>
        </w:r>
      </w:ins>
    </w:p>
    <w:p>
      <w:pPr>
        <w:pStyle w:val="PL"/>
        <w:rPr>
          <w:lang w:val="en-GB" w:eastAsia="de-DE"/>
          <w:ins w:id="13374" w:author="28.532_CR0128R1_(Rel-16)_TEI16, REST_SS" w:date="2020-06-25T18:00:00Z"/>
        </w:rPr>
      </w:pPr>
      <w:ins w:id="13372" w:author="28.532_CR0128R1_(Rel-16)_TEI16, REST_SS" w:date="2020-06-25T18:00:00Z">
        <w:r>
          <w:rPr>
            <w:rFonts w:eastAsia="Courier New"/>
            <w:lang w:val="en-GB" w:eastAsia="de-DE"/>
          </w:rPr>
          <w:t xml:space="preserve">        </w:t>
        </w:r>
      </w:ins>
      <w:ins w:id="13373" w:author="28.532_CR0128R1_(Rel-16)_TEI16, REST_SS" w:date="2020-06-25T18:00:00Z">
        <w:r>
          <w:rPr>
            <w:lang w:val="en-GB" w:eastAsia="de-DE"/>
          </w:rPr>
          <w:t>- ACKNOWLEDGED</w:t>
        </w:r>
      </w:ins>
    </w:p>
    <w:p>
      <w:pPr>
        <w:pStyle w:val="PL"/>
        <w:rPr>
          <w:lang w:val="en-GB" w:eastAsia="de-DE"/>
          <w:ins w:id="13377" w:author="28.532_CR0128R1_(Rel-16)_TEI16, REST_SS" w:date="2020-06-25T18:00:00Z"/>
        </w:rPr>
      </w:pPr>
      <w:ins w:id="13375" w:author="28.532_CR0128R1_(Rel-16)_TEI16, REST_SS" w:date="2020-06-25T18:00:00Z">
        <w:r>
          <w:rPr>
            <w:rFonts w:eastAsia="Courier New"/>
            <w:lang w:val="en-GB" w:eastAsia="de-DE"/>
          </w:rPr>
          <w:t xml:space="preserve">        </w:t>
        </w:r>
      </w:ins>
      <w:ins w:id="13376" w:author="28.532_CR0128R1_(Rel-16)_TEI16, REST_SS" w:date="2020-06-25T18:00:00Z">
        <w:r>
          <w:rPr>
            <w:lang w:val="en-GB" w:eastAsia="de-DE"/>
          </w:rPr>
          <w:t>- UNACKNOWLEDGED</w:t>
        </w:r>
      </w:ins>
    </w:p>
    <w:p>
      <w:pPr>
        <w:pStyle w:val="PL"/>
        <w:rPr>
          <w:lang w:val="en-GB" w:eastAsia="de-DE"/>
          <w:ins w:id="13379" w:author="28.532_CR0128R1_(Rel-16)_TEI16, REST_SS" w:date="2020-06-25T18:00:00Z"/>
        </w:rPr>
      </w:pPr>
      <w:ins w:id="13378" w:author="28.532_CR0128R1_(Rel-16)_TEI16, REST_SS" w:date="2020-06-25T18:00:00Z">
        <w:r>
          <w:rPr>
            <w:lang w:val="en-GB" w:eastAsia="de-DE"/>
          </w:rPr>
        </w:r>
      </w:ins>
    </w:p>
    <w:p>
      <w:pPr>
        <w:pStyle w:val="PL"/>
        <w:rPr>
          <w:lang w:val="en-GB" w:eastAsia="de-DE"/>
          <w:ins w:id="13382" w:author="28.532_CR0128R1_(Rel-16)_TEI16, REST_SS" w:date="2020-06-25T18:00:00Z"/>
        </w:rPr>
      </w:pPr>
      <w:ins w:id="13380" w:author="28.532_CR0128R1_(Rel-16)_TEI16, REST_SS" w:date="2020-06-25T18:00:00Z">
        <w:r>
          <w:rPr>
            <w:rFonts w:eastAsia="Courier New"/>
            <w:lang w:val="en-GB" w:eastAsia="de-DE"/>
          </w:rPr>
          <w:t xml:space="preserve">    </w:t>
        </w:r>
      </w:ins>
      <w:ins w:id="13381" w:author="28.532_CR0128R1_(Rel-16)_TEI16, REST_SS" w:date="2020-06-25T18:00:00Z">
        <w:r>
          <w:rPr>
            <w:lang w:val="en-GB" w:eastAsia="de-DE"/>
          </w:rPr>
          <w:t>AlarmRecord:</w:t>
        </w:r>
      </w:ins>
    </w:p>
    <w:p>
      <w:pPr>
        <w:pStyle w:val="PL"/>
        <w:rPr>
          <w:lang w:val="en-GB" w:eastAsia="de-DE"/>
          <w:ins w:id="13385" w:author="28.532_CR0128R1_(Rel-16)_TEI16, REST_SS" w:date="2020-06-25T18:00:00Z"/>
        </w:rPr>
      </w:pPr>
      <w:ins w:id="13383" w:author="28.532_CR0128R1_(Rel-16)_TEI16, REST_SS" w:date="2020-06-25T18:00:00Z">
        <w:r>
          <w:rPr>
            <w:rFonts w:eastAsia="Courier New"/>
            <w:lang w:val="en-GB" w:eastAsia="de-DE"/>
          </w:rPr>
          <w:t xml:space="preserve">      </w:t>
        </w:r>
      </w:ins>
      <w:ins w:id="13384" w:author="28.532_CR0128R1_(Rel-16)_TEI16, REST_SS" w:date="2020-06-25T18:00:00Z">
        <w:r>
          <w:rPr>
            <w:lang w:val="en-GB" w:eastAsia="de-DE"/>
          </w:rPr>
          <w:t>description: &gt;-</w:t>
        </w:r>
      </w:ins>
    </w:p>
    <w:p>
      <w:pPr>
        <w:pStyle w:val="PL"/>
        <w:rPr>
          <w:lang w:val="en-GB" w:eastAsia="de-DE"/>
          <w:ins w:id="13388" w:author="28.532_CR0128R1_(Rel-16)_TEI16, REST_SS" w:date="2020-06-25T18:00:00Z"/>
        </w:rPr>
      </w:pPr>
      <w:ins w:id="13386" w:author="28.532_CR0128R1_(Rel-16)_TEI16, REST_SS" w:date="2020-06-25T18:00:00Z">
        <w:r>
          <w:rPr>
            <w:rFonts w:eastAsia="Courier New"/>
            <w:lang w:val="en-GB" w:eastAsia="de-DE"/>
          </w:rPr>
          <w:t xml:space="preserve">        </w:t>
        </w:r>
      </w:ins>
      <w:ins w:id="13387" w:author="28.532_CR0128R1_(Rel-16)_TEI16, REST_SS" w:date="2020-06-25T18:00:00Z">
        <w:r>
          <w:rPr>
            <w:lang w:val="en-GB" w:eastAsia="de-DE"/>
          </w:rPr>
          <w:t>The alarmId is not a property of an alarm record. It is used as key</w:t>
        </w:r>
      </w:ins>
    </w:p>
    <w:p>
      <w:pPr>
        <w:pStyle w:val="PL"/>
        <w:rPr>
          <w:lang w:val="en-GB" w:eastAsia="de-DE"/>
          <w:ins w:id="13391" w:author="28.532_CR0128R1_(Rel-16)_TEI16, REST_SS" w:date="2020-06-25T18:00:00Z"/>
        </w:rPr>
      </w:pPr>
      <w:ins w:id="13389" w:author="28.532_CR0128R1_(Rel-16)_TEI16, REST_SS" w:date="2020-06-25T18:00:00Z">
        <w:r>
          <w:rPr>
            <w:rFonts w:eastAsia="Courier New"/>
            <w:lang w:val="en-GB" w:eastAsia="de-DE"/>
          </w:rPr>
          <w:t xml:space="preserve">        </w:t>
        </w:r>
      </w:ins>
      <w:ins w:id="13390" w:author="28.532_CR0128R1_(Rel-16)_TEI16, REST_SS" w:date="2020-06-25T18:00:00Z">
        <w:r>
          <w:rPr>
            <w:lang w:val="en-GB" w:eastAsia="de-DE"/>
          </w:rPr>
          <w:t>in the map of alarm records instead.</w:t>
        </w:r>
      </w:ins>
    </w:p>
    <w:p>
      <w:pPr>
        <w:pStyle w:val="PL"/>
        <w:rPr>
          <w:lang w:val="en-GB" w:eastAsia="de-DE"/>
          <w:ins w:id="13394" w:author="28.532_CR0128R1_(Rel-16)_TEI16, REST_SS" w:date="2020-06-25T18:00:00Z"/>
        </w:rPr>
      </w:pPr>
      <w:ins w:id="13392" w:author="28.532_CR0128R1_(Rel-16)_TEI16, REST_SS" w:date="2020-06-25T18:00:00Z">
        <w:r>
          <w:rPr>
            <w:rFonts w:eastAsia="Courier New"/>
            <w:lang w:val="en-GB" w:eastAsia="de-DE"/>
          </w:rPr>
          <w:t xml:space="preserve">      </w:t>
        </w:r>
      </w:ins>
      <w:ins w:id="13393" w:author="28.532_CR0128R1_(Rel-16)_TEI16, REST_SS" w:date="2020-06-25T18:00:00Z">
        <w:r>
          <w:rPr>
            <w:lang w:val="en-GB" w:eastAsia="de-DE"/>
          </w:rPr>
          <w:t>type: object</w:t>
        </w:r>
      </w:ins>
    </w:p>
    <w:p>
      <w:pPr>
        <w:pStyle w:val="PL"/>
        <w:rPr>
          <w:lang w:val="en-GB" w:eastAsia="de-DE"/>
          <w:ins w:id="13397" w:author="28.532_CR0128R1_(Rel-16)_TEI16, REST_SS" w:date="2020-06-25T18:00:00Z"/>
        </w:rPr>
      </w:pPr>
      <w:ins w:id="13395" w:author="28.532_CR0128R1_(Rel-16)_TEI16, REST_SS" w:date="2020-06-25T18:00:00Z">
        <w:r>
          <w:rPr>
            <w:rFonts w:eastAsia="Courier New"/>
            <w:lang w:val="en-GB" w:eastAsia="de-DE"/>
          </w:rPr>
          <w:t xml:space="preserve">      </w:t>
        </w:r>
      </w:ins>
      <w:ins w:id="13396" w:author="28.532_CR0128R1_(Rel-16)_TEI16, REST_SS" w:date="2020-06-25T18:00:00Z">
        <w:r>
          <w:rPr>
            <w:lang w:val="en-GB" w:eastAsia="de-DE"/>
          </w:rPr>
          <w:t>properties:</w:t>
        </w:r>
      </w:ins>
    </w:p>
    <w:p>
      <w:pPr>
        <w:pStyle w:val="PL"/>
        <w:rPr>
          <w:lang w:val="en-GB" w:eastAsia="de-DE"/>
          <w:ins w:id="13400" w:author="28.532_CR0128R1_(Rel-16)_TEI16, REST_SS" w:date="2020-06-25T18:00:00Z"/>
        </w:rPr>
      </w:pPr>
      <w:ins w:id="13398" w:author="28.532_CR0128R1_(Rel-16)_TEI16, REST_SS" w:date="2020-06-25T18:00:00Z">
        <w:r>
          <w:rPr>
            <w:rFonts w:eastAsia="Courier New"/>
            <w:lang w:val="en-GB" w:eastAsia="de-DE"/>
          </w:rPr>
          <w:t xml:space="preserve">        </w:t>
        </w:r>
      </w:ins>
      <w:ins w:id="13399" w:author="28.532_CR0128R1_(Rel-16)_TEI16, REST_SS" w:date="2020-06-25T18:00:00Z">
        <w:r>
          <w:rPr>
            <w:lang w:val="en-GB" w:eastAsia="de-DE"/>
          </w:rPr>
          <w:t># alarmId:</w:t>
        </w:r>
      </w:ins>
    </w:p>
    <w:p>
      <w:pPr>
        <w:pStyle w:val="PL"/>
        <w:rPr>
          <w:lang w:val="en-GB" w:eastAsia="de-DE"/>
          <w:ins w:id="13403" w:author="28.532_CR0128R1_(Rel-16)_TEI16, REST_SS" w:date="2020-06-25T18:00:00Z"/>
        </w:rPr>
      </w:pPr>
      <w:ins w:id="13401" w:author="28.532_CR0128R1_(Rel-16)_TEI16, REST_SS" w:date="2020-06-25T18:00:00Z">
        <w:r>
          <w:rPr>
            <w:rFonts w:eastAsia="Courier New"/>
            <w:lang w:val="en-GB" w:eastAsia="de-DE"/>
          </w:rPr>
          <w:t xml:space="preserve">        </w:t>
        </w:r>
      </w:ins>
      <w:ins w:id="13402" w:author="28.532_CR0128R1_(Rel-16)_TEI16, REST_SS" w:date="2020-06-25T18:00:00Z">
        <w:r>
          <w:rPr>
            <w:lang w:val="en-GB" w:eastAsia="de-DE"/>
          </w:rPr>
          <w:t>#  $ref: '#/components/schemas/AlarmId'</w:t>
        </w:r>
      </w:ins>
    </w:p>
    <w:p>
      <w:pPr>
        <w:pStyle w:val="PL"/>
        <w:rPr>
          <w:lang w:val="en-GB" w:eastAsia="de-DE"/>
          <w:ins w:id="13406" w:author="28.532_CR0128R1_(Rel-16)_TEI16, REST_SS" w:date="2020-06-25T18:00:00Z"/>
        </w:rPr>
      </w:pPr>
      <w:ins w:id="13404" w:author="28.532_CR0128R1_(Rel-16)_TEI16, REST_SS" w:date="2020-06-25T18:00:00Z">
        <w:r>
          <w:rPr>
            <w:rFonts w:eastAsia="Courier New"/>
            <w:lang w:val="en-GB" w:eastAsia="de-DE"/>
          </w:rPr>
          <w:t xml:space="preserve">        </w:t>
        </w:r>
      </w:ins>
      <w:ins w:id="13405" w:author="28.532_CR0128R1_(Rel-16)_TEI16, REST_SS" w:date="2020-06-25T18:00:00Z">
        <w:r>
          <w:rPr>
            <w:lang w:val="en-GB" w:eastAsia="de-DE"/>
          </w:rPr>
          <w:t>objectInstance:</w:t>
        </w:r>
      </w:ins>
    </w:p>
    <w:p>
      <w:pPr>
        <w:pStyle w:val="PL"/>
        <w:rPr>
          <w:lang w:val="en-GB" w:eastAsia="de-DE"/>
          <w:ins w:id="13409" w:author="28.532_CR0128R1_(Rel-16)_TEI16, REST_SS" w:date="2020-06-25T18:00:00Z"/>
        </w:rPr>
      </w:pPr>
      <w:ins w:id="13407" w:author="28.532_CR0128R1_(Rel-16)_TEI16, REST_SS" w:date="2020-06-25T18:00:00Z">
        <w:r>
          <w:rPr>
            <w:rFonts w:eastAsia="Courier New"/>
            <w:lang w:val="en-GB" w:eastAsia="de-DE"/>
          </w:rPr>
          <w:t xml:space="preserve">          </w:t>
        </w:r>
      </w:ins>
      <w:ins w:id="13408" w:author="28.532_CR0128R1_(Rel-16)_TEI16, REST_SS" w:date="2020-06-25T18:00:00Z">
        <w:r>
          <w:rPr>
            <w:lang w:val="en-GB" w:eastAsia="de-DE"/>
          </w:rPr>
          <w:t>$ref: '#/components/schemas/Dn'</w:t>
        </w:r>
      </w:ins>
    </w:p>
    <w:p>
      <w:pPr>
        <w:pStyle w:val="PL"/>
        <w:rPr>
          <w:lang w:val="en-GB" w:eastAsia="de-DE"/>
          <w:ins w:id="13412" w:author="28.532_CR0128R1_(Rel-16)_TEI16, REST_SS" w:date="2020-06-25T18:00:00Z"/>
        </w:rPr>
      </w:pPr>
      <w:ins w:id="13410" w:author="28.532_CR0128R1_(Rel-16)_TEI16, REST_SS" w:date="2020-06-25T18:00:00Z">
        <w:r>
          <w:rPr>
            <w:rFonts w:eastAsia="Courier New"/>
            <w:lang w:val="en-GB" w:eastAsia="de-DE"/>
          </w:rPr>
          <w:t xml:space="preserve">        </w:t>
        </w:r>
      </w:ins>
      <w:ins w:id="13411" w:author="28.532_CR0128R1_(Rel-16)_TEI16, REST_SS" w:date="2020-06-25T18:00:00Z">
        <w:r>
          <w:rPr>
            <w:lang w:val="en-GB" w:eastAsia="de-DE"/>
          </w:rPr>
          <w:t>notificationId:</w:t>
        </w:r>
      </w:ins>
    </w:p>
    <w:p>
      <w:pPr>
        <w:pStyle w:val="PL"/>
        <w:rPr>
          <w:lang w:val="en-GB" w:eastAsia="de-DE"/>
          <w:ins w:id="13415" w:author="28.532_CR0128R1_(Rel-16)_TEI16, REST_SS" w:date="2020-06-25T18:00:00Z"/>
        </w:rPr>
      </w:pPr>
      <w:ins w:id="13413" w:author="28.532_CR0128R1_(Rel-16)_TEI16, REST_SS" w:date="2020-06-25T18:00:00Z">
        <w:r>
          <w:rPr>
            <w:rFonts w:eastAsia="Courier New"/>
            <w:lang w:val="en-GB" w:eastAsia="de-DE"/>
          </w:rPr>
          <w:t xml:space="preserve">          </w:t>
        </w:r>
      </w:ins>
      <w:ins w:id="13414" w:author="28.532_CR0128R1_(Rel-16)_TEI16, REST_SS" w:date="2020-06-25T18:00:00Z">
        <w:r>
          <w:rPr>
            <w:lang w:val="en-GB" w:eastAsia="de-DE"/>
          </w:rPr>
          <w:t>$ref: '#/components/schemas/NotificationId'</w:t>
        </w:r>
      </w:ins>
    </w:p>
    <w:p>
      <w:pPr>
        <w:pStyle w:val="PL"/>
        <w:rPr>
          <w:lang w:val="en-GB" w:eastAsia="de-DE"/>
          <w:ins w:id="13418" w:author="28.532_CR0128R1_(Rel-16)_TEI16, REST_SS" w:date="2020-06-25T18:00:00Z"/>
        </w:rPr>
      </w:pPr>
      <w:ins w:id="13416" w:author="28.532_CR0128R1_(Rel-16)_TEI16, REST_SS" w:date="2020-06-25T18:00:00Z">
        <w:r>
          <w:rPr>
            <w:rFonts w:eastAsia="Courier New"/>
            <w:lang w:val="en-GB" w:eastAsia="de-DE"/>
          </w:rPr>
          <w:t xml:space="preserve">        </w:t>
        </w:r>
      </w:ins>
      <w:ins w:id="13417" w:author="28.532_CR0128R1_(Rel-16)_TEI16, REST_SS" w:date="2020-06-25T18:00:00Z">
        <w:r>
          <w:rPr>
            <w:lang w:val="en-GB" w:eastAsia="de-DE"/>
          </w:rPr>
          <w:t>alarmRaisedTime:</w:t>
        </w:r>
      </w:ins>
    </w:p>
    <w:p>
      <w:pPr>
        <w:pStyle w:val="PL"/>
        <w:rPr>
          <w:lang w:val="en-GB" w:eastAsia="de-DE"/>
          <w:ins w:id="13421" w:author="28.532_CR0128R1_(Rel-16)_TEI16, REST_SS" w:date="2020-06-25T18:00:00Z"/>
        </w:rPr>
      </w:pPr>
      <w:ins w:id="13419" w:author="28.532_CR0128R1_(Rel-16)_TEI16, REST_SS" w:date="2020-06-25T18:00:00Z">
        <w:r>
          <w:rPr>
            <w:rFonts w:eastAsia="Courier New"/>
            <w:lang w:val="en-GB" w:eastAsia="de-DE"/>
          </w:rPr>
          <w:t xml:space="preserve">          </w:t>
        </w:r>
      </w:ins>
      <w:ins w:id="13420" w:author="28.532_CR0128R1_(Rel-16)_TEI16, REST_SS" w:date="2020-06-25T18:00:00Z">
        <w:r>
          <w:rPr>
            <w:lang w:val="en-GB" w:eastAsia="de-DE"/>
          </w:rPr>
          <w:t>$ref: '#/components/schemas/DateTime'</w:t>
        </w:r>
      </w:ins>
    </w:p>
    <w:p>
      <w:pPr>
        <w:pStyle w:val="PL"/>
        <w:rPr>
          <w:lang w:val="en-GB" w:eastAsia="de-DE"/>
          <w:ins w:id="13424" w:author="28.532_CR0128R1_(Rel-16)_TEI16, REST_SS" w:date="2020-06-25T18:00:00Z"/>
        </w:rPr>
      </w:pPr>
      <w:ins w:id="13422" w:author="28.532_CR0128R1_(Rel-16)_TEI16, REST_SS" w:date="2020-06-25T18:00:00Z">
        <w:r>
          <w:rPr>
            <w:rFonts w:eastAsia="Courier New"/>
            <w:lang w:val="en-GB" w:eastAsia="de-DE"/>
          </w:rPr>
          <w:t xml:space="preserve">        </w:t>
        </w:r>
      </w:ins>
      <w:ins w:id="13423" w:author="28.532_CR0128R1_(Rel-16)_TEI16, REST_SS" w:date="2020-06-25T18:00:00Z">
        <w:r>
          <w:rPr>
            <w:lang w:val="en-GB" w:eastAsia="de-DE"/>
          </w:rPr>
          <w:t>alarmChangedTime:</w:t>
        </w:r>
      </w:ins>
    </w:p>
    <w:p>
      <w:pPr>
        <w:pStyle w:val="PL"/>
        <w:rPr>
          <w:lang w:val="en-GB" w:eastAsia="de-DE"/>
          <w:ins w:id="13427" w:author="28.532_CR0128R1_(Rel-16)_TEI16, REST_SS" w:date="2020-06-25T18:00:00Z"/>
        </w:rPr>
      </w:pPr>
      <w:ins w:id="13425" w:author="28.532_CR0128R1_(Rel-16)_TEI16, REST_SS" w:date="2020-06-25T18:00:00Z">
        <w:r>
          <w:rPr>
            <w:rFonts w:eastAsia="Courier New"/>
            <w:lang w:val="en-GB" w:eastAsia="de-DE"/>
          </w:rPr>
          <w:t xml:space="preserve">          </w:t>
        </w:r>
      </w:ins>
      <w:ins w:id="13426" w:author="28.532_CR0128R1_(Rel-16)_TEI16, REST_SS" w:date="2020-06-25T18:00:00Z">
        <w:r>
          <w:rPr>
            <w:lang w:val="en-GB" w:eastAsia="de-DE"/>
          </w:rPr>
          <w:t>$ref: '#/components/schemas/DateTime'</w:t>
        </w:r>
      </w:ins>
    </w:p>
    <w:p>
      <w:pPr>
        <w:pStyle w:val="PL"/>
        <w:rPr>
          <w:lang w:val="en-GB" w:eastAsia="de-DE"/>
          <w:ins w:id="13430" w:author="28.532_CR0128R1_(Rel-16)_TEI16, REST_SS" w:date="2020-06-25T18:00:00Z"/>
        </w:rPr>
      </w:pPr>
      <w:ins w:id="13428" w:author="28.532_CR0128R1_(Rel-16)_TEI16, REST_SS" w:date="2020-06-25T18:00:00Z">
        <w:r>
          <w:rPr>
            <w:rFonts w:eastAsia="Courier New"/>
            <w:lang w:val="en-GB" w:eastAsia="de-DE"/>
          </w:rPr>
          <w:t xml:space="preserve">        </w:t>
        </w:r>
      </w:ins>
      <w:ins w:id="13429" w:author="28.532_CR0128R1_(Rel-16)_TEI16, REST_SS" w:date="2020-06-25T18:00:00Z">
        <w:r>
          <w:rPr>
            <w:lang w:val="en-GB" w:eastAsia="de-DE"/>
          </w:rPr>
          <w:t>alarmClearedTime:</w:t>
        </w:r>
      </w:ins>
    </w:p>
    <w:p>
      <w:pPr>
        <w:pStyle w:val="PL"/>
        <w:rPr>
          <w:lang w:val="en-GB" w:eastAsia="de-DE"/>
          <w:ins w:id="13433" w:author="28.532_CR0128R1_(Rel-16)_TEI16, REST_SS" w:date="2020-06-25T18:00:00Z"/>
        </w:rPr>
      </w:pPr>
      <w:ins w:id="13431" w:author="28.532_CR0128R1_(Rel-16)_TEI16, REST_SS" w:date="2020-06-25T18:00:00Z">
        <w:r>
          <w:rPr>
            <w:rFonts w:eastAsia="Courier New"/>
            <w:lang w:val="en-GB" w:eastAsia="de-DE"/>
          </w:rPr>
          <w:t xml:space="preserve">          </w:t>
        </w:r>
      </w:ins>
      <w:ins w:id="13432" w:author="28.532_CR0128R1_(Rel-16)_TEI16, REST_SS" w:date="2020-06-25T18:00:00Z">
        <w:r>
          <w:rPr>
            <w:lang w:val="en-GB" w:eastAsia="de-DE"/>
          </w:rPr>
          <w:t>$ref: '#/components/schemas/DateTime'</w:t>
        </w:r>
      </w:ins>
    </w:p>
    <w:p>
      <w:pPr>
        <w:pStyle w:val="PL"/>
        <w:rPr>
          <w:lang w:val="en-GB" w:eastAsia="de-DE"/>
          <w:ins w:id="13436" w:author="28.532_CR0128R1_(Rel-16)_TEI16, REST_SS" w:date="2020-06-25T18:00:00Z"/>
        </w:rPr>
      </w:pPr>
      <w:ins w:id="13434" w:author="28.532_CR0128R1_(Rel-16)_TEI16, REST_SS" w:date="2020-06-25T18:00:00Z">
        <w:r>
          <w:rPr>
            <w:rFonts w:eastAsia="Courier New"/>
            <w:lang w:val="en-GB" w:eastAsia="de-DE"/>
          </w:rPr>
          <w:t xml:space="preserve">        </w:t>
        </w:r>
      </w:ins>
      <w:ins w:id="13435" w:author="28.532_CR0128R1_(Rel-16)_TEI16, REST_SS" w:date="2020-06-25T18:00:00Z">
        <w:r>
          <w:rPr>
            <w:lang w:val="en-GB" w:eastAsia="de-DE"/>
          </w:rPr>
          <w:t>alarmType:</w:t>
        </w:r>
      </w:ins>
    </w:p>
    <w:p>
      <w:pPr>
        <w:pStyle w:val="PL"/>
        <w:rPr>
          <w:lang w:val="en-GB" w:eastAsia="de-DE"/>
          <w:ins w:id="13439" w:author="28.532_CR0128R1_(Rel-16)_TEI16, REST_SS" w:date="2020-06-25T18:00:00Z"/>
        </w:rPr>
      </w:pPr>
      <w:ins w:id="13437" w:author="28.532_CR0128R1_(Rel-16)_TEI16, REST_SS" w:date="2020-06-25T18:00:00Z">
        <w:r>
          <w:rPr>
            <w:rFonts w:eastAsia="Courier New"/>
            <w:lang w:val="en-GB" w:eastAsia="de-DE"/>
          </w:rPr>
          <w:t xml:space="preserve">          </w:t>
        </w:r>
      </w:ins>
      <w:ins w:id="13438" w:author="28.532_CR0128R1_(Rel-16)_TEI16, REST_SS" w:date="2020-06-25T18:00:00Z">
        <w:r>
          <w:rPr>
            <w:lang w:val="en-GB" w:eastAsia="de-DE"/>
          </w:rPr>
          <w:t>$ref: '#/components/schemas/AlarmType'</w:t>
        </w:r>
      </w:ins>
    </w:p>
    <w:p>
      <w:pPr>
        <w:pStyle w:val="PL"/>
        <w:rPr>
          <w:lang w:val="en-GB" w:eastAsia="de-DE"/>
          <w:ins w:id="13442" w:author="28.532_CR0128R1_(Rel-16)_TEI16, REST_SS" w:date="2020-06-25T18:00:00Z"/>
        </w:rPr>
      </w:pPr>
      <w:ins w:id="13440" w:author="28.532_CR0128R1_(Rel-16)_TEI16, REST_SS" w:date="2020-06-25T18:00:00Z">
        <w:r>
          <w:rPr>
            <w:rFonts w:eastAsia="Courier New"/>
            <w:lang w:val="en-GB" w:eastAsia="de-DE"/>
          </w:rPr>
          <w:t xml:space="preserve">        </w:t>
        </w:r>
      </w:ins>
      <w:ins w:id="13441" w:author="28.532_CR0128R1_(Rel-16)_TEI16, REST_SS" w:date="2020-06-25T18:00:00Z">
        <w:r>
          <w:rPr>
            <w:lang w:val="en-GB" w:eastAsia="de-DE"/>
          </w:rPr>
          <w:t>probableCause:</w:t>
        </w:r>
      </w:ins>
    </w:p>
    <w:p>
      <w:pPr>
        <w:pStyle w:val="PL"/>
        <w:rPr>
          <w:lang w:val="en-GB" w:eastAsia="de-DE"/>
          <w:ins w:id="13445" w:author="28.532_CR0128R1_(Rel-16)_TEI16, REST_SS" w:date="2020-06-25T18:00:00Z"/>
        </w:rPr>
      </w:pPr>
      <w:ins w:id="13443" w:author="28.532_CR0128R1_(Rel-16)_TEI16, REST_SS" w:date="2020-06-25T18:00:00Z">
        <w:r>
          <w:rPr>
            <w:rFonts w:eastAsia="Courier New"/>
            <w:lang w:val="en-GB" w:eastAsia="de-DE"/>
          </w:rPr>
          <w:t xml:space="preserve">          </w:t>
        </w:r>
      </w:ins>
      <w:ins w:id="13444" w:author="28.532_CR0128R1_(Rel-16)_TEI16, REST_SS" w:date="2020-06-25T18:00:00Z">
        <w:r>
          <w:rPr>
            <w:lang w:val="en-GB" w:eastAsia="de-DE"/>
          </w:rPr>
          <w:t>$ref: '#/components/schemas/ProbableCause'</w:t>
        </w:r>
      </w:ins>
    </w:p>
    <w:p>
      <w:pPr>
        <w:pStyle w:val="PL"/>
        <w:rPr>
          <w:lang w:val="en-GB" w:eastAsia="de-DE"/>
          <w:ins w:id="13448" w:author="28.532_CR0128R1_(Rel-16)_TEI16, REST_SS" w:date="2020-06-25T18:00:00Z"/>
        </w:rPr>
      </w:pPr>
      <w:ins w:id="13446" w:author="28.532_CR0128R1_(Rel-16)_TEI16, REST_SS" w:date="2020-06-25T18:00:00Z">
        <w:r>
          <w:rPr>
            <w:rFonts w:eastAsia="Courier New"/>
            <w:lang w:val="en-GB" w:eastAsia="de-DE"/>
          </w:rPr>
          <w:t xml:space="preserve">        </w:t>
        </w:r>
      </w:ins>
      <w:ins w:id="13447" w:author="28.532_CR0128R1_(Rel-16)_TEI16, REST_SS" w:date="2020-06-25T18:00:00Z">
        <w:r>
          <w:rPr>
            <w:lang w:val="en-GB" w:eastAsia="de-DE"/>
          </w:rPr>
          <w:t>specificProblem:</w:t>
        </w:r>
      </w:ins>
    </w:p>
    <w:p>
      <w:pPr>
        <w:pStyle w:val="PL"/>
        <w:rPr>
          <w:lang w:val="en-GB" w:eastAsia="de-DE"/>
          <w:ins w:id="13451" w:author="28.532_CR0128R1_(Rel-16)_TEI16, REST_SS" w:date="2020-06-25T18:00:00Z"/>
        </w:rPr>
      </w:pPr>
      <w:ins w:id="13449" w:author="28.532_CR0128R1_(Rel-16)_TEI16, REST_SS" w:date="2020-06-25T18:00:00Z">
        <w:r>
          <w:rPr>
            <w:rFonts w:eastAsia="Courier New"/>
            <w:lang w:val="en-GB" w:eastAsia="de-DE"/>
          </w:rPr>
          <w:t xml:space="preserve">          </w:t>
        </w:r>
      </w:ins>
      <w:ins w:id="13450" w:author="28.532_CR0128R1_(Rel-16)_TEI16, REST_SS" w:date="2020-06-25T18:00:00Z">
        <w:r>
          <w:rPr>
            <w:lang w:val="en-GB" w:eastAsia="de-DE"/>
          </w:rPr>
          <w:t>$ref: '#/components/schemas/SpecificProblem'</w:t>
        </w:r>
      </w:ins>
    </w:p>
    <w:p>
      <w:pPr>
        <w:pStyle w:val="PL"/>
        <w:rPr>
          <w:lang w:val="en-GB" w:eastAsia="de-DE"/>
          <w:ins w:id="13454" w:author="28.532_CR0128R1_(Rel-16)_TEI16, REST_SS" w:date="2020-06-25T18:00:00Z"/>
        </w:rPr>
      </w:pPr>
      <w:ins w:id="13452" w:author="28.532_CR0128R1_(Rel-16)_TEI16, REST_SS" w:date="2020-06-25T18:00:00Z">
        <w:r>
          <w:rPr>
            <w:rFonts w:eastAsia="Courier New"/>
            <w:lang w:val="en-GB" w:eastAsia="de-DE"/>
          </w:rPr>
          <w:t xml:space="preserve">        </w:t>
        </w:r>
      </w:ins>
      <w:ins w:id="13453" w:author="28.532_CR0128R1_(Rel-16)_TEI16, REST_SS" w:date="2020-06-25T18:00:00Z">
        <w:r>
          <w:rPr>
            <w:lang w:val="en-GB" w:eastAsia="de-DE"/>
          </w:rPr>
          <w:t>perceivedSeverity:</w:t>
        </w:r>
      </w:ins>
    </w:p>
    <w:p>
      <w:pPr>
        <w:pStyle w:val="PL"/>
        <w:rPr>
          <w:lang w:val="en-GB" w:eastAsia="de-DE"/>
          <w:ins w:id="13457" w:author="28.532_CR0128R1_(Rel-16)_TEI16, REST_SS" w:date="2020-06-25T18:00:00Z"/>
        </w:rPr>
      </w:pPr>
      <w:ins w:id="13455" w:author="28.532_CR0128R1_(Rel-16)_TEI16, REST_SS" w:date="2020-06-25T18:00:00Z">
        <w:r>
          <w:rPr>
            <w:rFonts w:eastAsia="Courier New"/>
            <w:lang w:val="en-GB" w:eastAsia="de-DE"/>
          </w:rPr>
          <w:t xml:space="preserve">          </w:t>
        </w:r>
      </w:ins>
      <w:ins w:id="13456" w:author="28.532_CR0128R1_(Rel-16)_TEI16, REST_SS" w:date="2020-06-25T18:00:00Z">
        <w:r>
          <w:rPr>
            <w:lang w:val="en-GB" w:eastAsia="de-DE"/>
          </w:rPr>
          <w:t>$ref: '#/components/schemas/PerceivedSeverity'</w:t>
        </w:r>
      </w:ins>
    </w:p>
    <w:p>
      <w:pPr>
        <w:pStyle w:val="PL"/>
        <w:rPr>
          <w:lang w:val="en-GB" w:eastAsia="de-DE"/>
          <w:ins w:id="13460" w:author="28.532_CR0128R1_(Rel-16)_TEI16, REST_SS" w:date="2020-06-25T18:00:00Z"/>
        </w:rPr>
      </w:pPr>
      <w:ins w:id="13458" w:author="28.532_CR0128R1_(Rel-16)_TEI16, REST_SS" w:date="2020-06-25T18:00:00Z">
        <w:r>
          <w:rPr>
            <w:rFonts w:eastAsia="Courier New"/>
            <w:lang w:val="en-GB" w:eastAsia="de-DE"/>
          </w:rPr>
          <w:t xml:space="preserve">        </w:t>
        </w:r>
      </w:ins>
      <w:ins w:id="13459" w:author="28.532_CR0128R1_(Rel-16)_TEI16, REST_SS" w:date="2020-06-25T18:00:00Z">
        <w:r>
          <w:rPr>
            <w:lang w:val="en-GB" w:eastAsia="de-DE"/>
          </w:rPr>
          <w:t>backedUpStatus:</w:t>
        </w:r>
      </w:ins>
    </w:p>
    <w:p>
      <w:pPr>
        <w:pStyle w:val="PL"/>
        <w:rPr>
          <w:lang w:val="en-GB" w:eastAsia="de-DE"/>
          <w:ins w:id="13463" w:author="28.532_CR0128R1_(Rel-16)_TEI16, REST_SS" w:date="2020-06-25T18:00:00Z"/>
        </w:rPr>
      </w:pPr>
      <w:ins w:id="13461" w:author="28.532_CR0128R1_(Rel-16)_TEI16, REST_SS" w:date="2020-06-25T18:00:00Z">
        <w:r>
          <w:rPr>
            <w:rFonts w:eastAsia="Courier New"/>
            <w:lang w:val="en-GB" w:eastAsia="de-DE"/>
          </w:rPr>
          <w:t xml:space="preserve">          </w:t>
        </w:r>
      </w:ins>
      <w:ins w:id="13462" w:author="28.532_CR0128R1_(Rel-16)_TEI16, REST_SS" w:date="2020-06-25T18:00:00Z">
        <w:r>
          <w:rPr>
            <w:lang w:val="en-GB" w:eastAsia="de-DE"/>
          </w:rPr>
          <w:t>type: boolean</w:t>
        </w:r>
      </w:ins>
    </w:p>
    <w:p>
      <w:pPr>
        <w:pStyle w:val="PL"/>
        <w:rPr>
          <w:lang w:val="en-GB" w:eastAsia="de-DE"/>
          <w:ins w:id="13466" w:author="28.532_CR0128R1_(Rel-16)_TEI16, REST_SS" w:date="2020-06-25T18:00:00Z"/>
        </w:rPr>
      </w:pPr>
      <w:ins w:id="13464" w:author="28.532_CR0128R1_(Rel-16)_TEI16, REST_SS" w:date="2020-06-25T18:00:00Z">
        <w:r>
          <w:rPr>
            <w:rFonts w:eastAsia="Courier New"/>
            <w:lang w:val="en-GB" w:eastAsia="de-DE"/>
          </w:rPr>
          <w:t xml:space="preserve">        </w:t>
        </w:r>
      </w:ins>
      <w:ins w:id="13465" w:author="28.532_CR0128R1_(Rel-16)_TEI16, REST_SS" w:date="2020-06-25T18:00:00Z">
        <w:r>
          <w:rPr>
            <w:lang w:val="en-GB" w:eastAsia="de-DE"/>
          </w:rPr>
          <w:t>backUpObject:</w:t>
        </w:r>
      </w:ins>
    </w:p>
    <w:p>
      <w:pPr>
        <w:pStyle w:val="PL"/>
        <w:rPr>
          <w:lang w:val="en-GB" w:eastAsia="de-DE"/>
          <w:ins w:id="13469" w:author="28.532_CR0128R1_(Rel-16)_TEI16, REST_SS" w:date="2020-06-25T18:00:00Z"/>
        </w:rPr>
      </w:pPr>
      <w:ins w:id="13467" w:author="28.532_CR0128R1_(Rel-16)_TEI16, REST_SS" w:date="2020-06-25T18:00:00Z">
        <w:r>
          <w:rPr>
            <w:rFonts w:eastAsia="Courier New"/>
            <w:lang w:val="en-GB" w:eastAsia="de-DE"/>
          </w:rPr>
          <w:t xml:space="preserve">          </w:t>
        </w:r>
      </w:ins>
      <w:ins w:id="13468" w:author="28.532_CR0128R1_(Rel-16)_TEI16, REST_SS" w:date="2020-06-25T18:00:00Z">
        <w:r>
          <w:rPr>
            <w:lang w:val="en-GB" w:eastAsia="de-DE"/>
          </w:rPr>
          <w:t>$ref: '#/components/schemas/Dn'</w:t>
        </w:r>
      </w:ins>
    </w:p>
    <w:p>
      <w:pPr>
        <w:pStyle w:val="PL"/>
        <w:rPr>
          <w:lang w:val="en-GB" w:eastAsia="de-DE"/>
          <w:ins w:id="13472" w:author="28.532_CR0128R1_(Rel-16)_TEI16, REST_SS" w:date="2020-06-25T18:00:00Z"/>
        </w:rPr>
      </w:pPr>
      <w:ins w:id="13470" w:author="28.532_CR0128R1_(Rel-16)_TEI16, REST_SS" w:date="2020-06-25T18:00:00Z">
        <w:r>
          <w:rPr>
            <w:rFonts w:eastAsia="Courier New"/>
            <w:lang w:val="en-GB" w:eastAsia="de-DE"/>
          </w:rPr>
          <w:t xml:space="preserve">        </w:t>
        </w:r>
      </w:ins>
      <w:ins w:id="13471" w:author="28.532_CR0128R1_(Rel-16)_TEI16, REST_SS" w:date="2020-06-25T18:00:00Z">
        <w:r>
          <w:rPr>
            <w:lang w:val="en-GB" w:eastAsia="de-DE"/>
          </w:rPr>
          <w:t>backUpObject:</w:t>
        </w:r>
      </w:ins>
    </w:p>
    <w:p>
      <w:pPr>
        <w:pStyle w:val="PL"/>
        <w:rPr>
          <w:lang w:val="en-GB" w:eastAsia="de-DE"/>
          <w:ins w:id="13475" w:author="28.532_CR0128R1_(Rel-16)_TEI16, REST_SS" w:date="2020-06-25T18:00:00Z"/>
        </w:rPr>
      </w:pPr>
      <w:ins w:id="13473" w:author="28.532_CR0128R1_(Rel-16)_TEI16, REST_SS" w:date="2020-06-25T18:00:00Z">
        <w:r>
          <w:rPr>
            <w:rFonts w:eastAsia="Courier New"/>
            <w:lang w:val="en-GB" w:eastAsia="de-DE"/>
          </w:rPr>
          <w:t xml:space="preserve">          </w:t>
        </w:r>
      </w:ins>
      <w:ins w:id="13474" w:author="28.532_CR0128R1_(Rel-16)_TEI16, REST_SS" w:date="2020-06-25T18:00:00Z">
        <w:r>
          <w:rPr>
            <w:lang w:val="en-GB" w:eastAsia="de-DE"/>
          </w:rPr>
          <w:t>$ref: '#/components/schemas/Dn'</w:t>
        </w:r>
      </w:ins>
    </w:p>
    <w:p>
      <w:pPr>
        <w:pStyle w:val="PL"/>
        <w:rPr>
          <w:lang w:val="en-GB" w:eastAsia="de-DE"/>
          <w:ins w:id="13478" w:author="28.532_CR0128R1_(Rel-16)_TEI16, REST_SS" w:date="2020-06-25T18:00:00Z"/>
        </w:rPr>
      </w:pPr>
      <w:ins w:id="13476" w:author="28.532_CR0128R1_(Rel-16)_TEI16, REST_SS" w:date="2020-06-25T18:00:00Z">
        <w:r>
          <w:rPr>
            <w:rFonts w:eastAsia="Courier New"/>
            <w:lang w:val="en-GB" w:eastAsia="de-DE"/>
          </w:rPr>
          <w:t xml:space="preserve">        </w:t>
        </w:r>
      </w:ins>
      <w:ins w:id="13477" w:author="28.532_CR0128R1_(Rel-16)_TEI16, REST_SS" w:date="2020-06-25T18:00:00Z">
        <w:r>
          <w:rPr>
            <w:lang w:val="en-GB" w:eastAsia="de-DE"/>
          </w:rPr>
          <w:t>trendIndication:</w:t>
        </w:r>
      </w:ins>
    </w:p>
    <w:p>
      <w:pPr>
        <w:pStyle w:val="PL"/>
        <w:rPr>
          <w:lang w:val="en-GB" w:eastAsia="de-DE"/>
          <w:ins w:id="13481" w:author="28.532_CR0128R1_(Rel-16)_TEI16, REST_SS" w:date="2020-06-25T18:00:00Z"/>
        </w:rPr>
      </w:pPr>
      <w:ins w:id="13479" w:author="28.532_CR0128R1_(Rel-16)_TEI16, REST_SS" w:date="2020-06-25T18:00:00Z">
        <w:r>
          <w:rPr>
            <w:rFonts w:eastAsia="Courier New"/>
            <w:lang w:val="en-GB" w:eastAsia="de-DE"/>
          </w:rPr>
          <w:t xml:space="preserve">          </w:t>
        </w:r>
      </w:ins>
      <w:ins w:id="13480" w:author="28.532_CR0128R1_(Rel-16)_TEI16, REST_SS" w:date="2020-06-25T18:00:00Z">
        <w:r>
          <w:rPr>
            <w:lang w:val="en-GB" w:eastAsia="de-DE"/>
          </w:rPr>
          <w:t>$ref: '#/components/schemas/TrendIndication'</w:t>
        </w:r>
      </w:ins>
    </w:p>
    <w:p>
      <w:pPr>
        <w:pStyle w:val="PL"/>
        <w:rPr>
          <w:lang w:val="en-GB" w:eastAsia="de-DE"/>
          <w:ins w:id="13484" w:author="28.532_CR0128R1_(Rel-16)_TEI16, REST_SS" w:date="2020-06-25T18:00:00Z"/>
        </w:rPr>
      </w:pPr>
      <w:ins w:id="13482" w:author="28.532_CR0128R1_(Rel-16)_TEI16, REST_SS" w:date="2020-06-25T18:00:00Z">
        <w:r>
          <w:rPr>
            <w:rFonts w:eastAsia="Courier New"/>
            <w:lang w:val="en-GB" w:eastAsia="de-DE"/>
          </w:rPr>
          <w:t xml:space="preserve">        </w:t>
        </w:r>
      </w:ins>
      <w:ins w:id="13483" w:author="28.532_CR0128R1_(Rel-16)_TEI16, REST_SS" w:date="2020-06-25T18:00:00Z">
        <w:r>
          <w:rPr>
            <w:lang w:val="en-GB" w:eastAsia="de-DE"/>
          </w:rPr>
          <w:t>thresholdinfo:</w:t>
        </w:r>
      </w:ins>
    </w:p>
    <w:p>
      <w:pPr>
        <w:pStyle w:val="PL"/>
        <w:rPr>
          <w:lang w:val="en-GB" w:eastAsia="de-DE"/>
          <w:ins w:id="13487" w:author="28.532_CR0128R1_(Rel-16)_TEI16, REST_SS" w:date="2020-06-25T18:00:00Z"/>
        </w:rPr>
      </w:pPr>
      <w:ins w:id="13485" w:author="28.532_CR0128R1_(Rel-16)_TEI16, REST_SS" w:date="2020-06-25T18:00:00Z">
        <w:r>
          <w:rPr>
            <w:rFonts w:eastAsia="Courier New"/>
            <w:lang w:val="en-GB" w:eastAsia="de-DE"/>
          </w:rPr>
          <w:t xml:space="preserve">          </w:t>
        </w:r>
      </w:ins>
      <w:ins w:id="13486" w:author="28.532_CR0128R1_(Rel-16)_TEI16, REST_SS" w:date="2020-06-25T18:00:00Z">
        <w:r>
          <w:rPr>
            <w:lang w:val="en-GB" w:eastAsia="de-DE"/>
          </w:rPr>
          <w:t>$ref: '#/components/schemas/ThresholdInfo'</w:t>
        </w:r>
      </w:ins>
    </w:p>
    <w:p>
      <w:pPr>
        <w:pStyle w:val="PL"/>
        <w:rPr>
          <w:lang w:val="en-GB" w:eastAsia="de-DE"/>
          <w:ins w:id="13490" w:author="28.532_CR0128R1_(Rel-16)_TEI16, REST_SS" w:date="2020-06-25T18:00:00Z"/>
        </w:rPr>
      </w:pPr>
      <w:ins w:id="13488" w:author="28.532_CR0128R1_(Rel-16)_TEI16, REST_SS" w:date="2020-06-25T18:00:00Z">
        <w:r>
          <w:rPr>
            <w:rFonts w:eastAsia="Courier New"/>
            <w:lang w:val="en-GB" w:eastAsia="de-DE"/>
          </w:rPr>
          <w:t xml:space="preserve">        </w:t>
        </w:r>
      </w:ins>
      <w:ins w:id="13489" w:author="28.532_CR0128R1_(Rel-16)_TEI16, REST_SS" w:date="2020-06-25T18:00:00Z">
        <w:r>
          <w:rPr>
            <w:lang w:val="en-GB" w:eastAsia="de-DE"/>
          </w:rPr>
          <w:t>correlatedNotifications:</w:t>
        </w:r>
      </w:ins>
    </w:p>
    <w:p>
      <w:pPr>
        <w:pStyle w:val="PL"/>
        <w:rPr>
          <w:lang w:val="en-GB" w:eastAsia="de-DE"/>
          <w:ins w:id="13493" w:author="28.532_CR0128R1_(Rel-16)_TEI16, REST_SS" w:date="2020-06-25T18:00:00Z"/>
        </w:rPr>
      </w:pPr>
      <w:ins w:id="13491" w:author="28.532_CR0128R1_(Rel-16)_TEI16, REST_SS" w:date="2020-06-25T18:00:00Z">
        <w:r>
          <w:rPr>
            <w:rFonts w:eastAsia="Courier New"/>
            <w:lang w:val="en-GB" w:eastAsia="de-DE"/>
          </w:rPr>
          <w:t xml:space="preserve">          </w:t>
        </w:r>
      </w:ins>
      <w:ins w:id="13492" w:author="28.532_CR0128R1_(Rel-16)_TEI16, REST_SS" w:date="2020-06-25T18:00:00Z">
        <w:r>
          <w:rPr>
            <w:lang w:val="en-GB" w:eastAsia="de-DE"/>
          </w:rPr>
          <w:t>$ref: '#/components/schemas/CorrelatedNotifications'</w:t>
        </w:r>
      </w:ins>
    </w:p>
    <w:p>
      <w:pPr>
        <w:pStyle w:val="PL"/>
        <w:rPr>
          <w:lang w:val="en-GB" w:eastAsia="de-DE"/>
          <w:ins w:id="13496" w:author="28.532_CR0128R1_(Rel-16)_TEI16, REST_SS" w:date="2020-06-25T18:00:00Z"/>
        </w:rPr>
      </w:pPr>
      <w:ins w:id="13494" w:author="28.532_CR0128R1_(Rel-16)_TEI16, REST_SS" w:date="2020-06-25T18:00:00Z">
        <w:r>
          <w:rPr>
            <w:rFonts w:eastAsia="Courier New"/>
            <w:lang w:val="en-GB" w:eastAsia="de-DE"/>
          </w:rPr>
          <w:t xml:space="preserve">        </w:t>
        </w:r>
      </w:ins>
      <w:ins w:id="13495" w:author="28.532_CR0128R1_(Rel-16)_TEI16, REST_SS" w:date="2020-06-25T18:00:00Z">
        <w:r>
          <w:rPr>
            <w:lang w:val="en-GB" w:eastAsia="de-DE"/>
          </w:rPr>
          <w:t>stateChangeDefinition:</w:t>
        </w:r>
      </w:ins>
    </w:p>
    <w:p>
      <w:pPr>
        <w:pStyle w:val="PL"/>
        <w:rPr>
          <w:lang w:val="en-GB" w:eastAsia="de-DE"/>
          <w:ins w:id="13499" w:author="28.532_CR0128R1_(Rel-16)_TEI16, REST_SS" w:date="2020-06-25T18:00:00Z"/>
        </w:rPr>
      </w:pPr>
      <w:ins w:id="13497" w:author="28.532_CR0128R1_(Rel-16)_TEI16, REST_SS" w:date="2020-06-25T18:00:00Z">
        <w:r>
          <w:rPr>
            <w:rFonts w:eastAsia="Courier New"/>
            <w:lang w:val="en-GB" w:eastAsia="de-DE"/>
          </w:rPr>
          <w:t xml:space="preserve">          </w:t>
        </w:r>
      </w:ins>
      <w:ins w:id="13498" w:author="28.532_CR0128R1_(Rel-16)_TEI16, REST_SS" w:date="2020-06-25T18:00:00Z">
        <w:r>
          <w:rPr>
            <w:lang w:val="en-GB" w:eastAsia="de-DE"/>
          </w:rPr>
          <w:t>$ref: '#/components/schemas/AttributeValueChangeSet'</w:t>
        </w:r>
      </w:ins>
    </w:p>
    <w:p>
      <w:pPr>
        <w:pStyle w:val="PL"/>
        <w:rPr>
          <w:lang w:val="en-GB" w:eastAsia="de-DE"/>
          <w:ins w:id="13502" w:author="28.532_CR0128R1_(Rel-16)_TEI16, REST_SS" w:date="2020-06-25T18:00:00Z"/>
        </w:rPr>
      </w:pPr>
      <w:ins w:id="13500" w:author="28.532_CR0128R1_(Rel-16)_TEI16, REST_SS" w:date="2020-06-25T18:00:00Z">
        <w:r>
          <w:rPr>
            <w:rFonts w:eastAsia="Courier New"/>
            <w:lang w:val="en-GB" w:eastAsia="de-DE"/>
          </w:rPr>
          <w:t xml:space="preserve">        </w:t>
        </w:r>
      </w:ins>
      <w:ins w:id="13501" w:author="28.532_CR0128R1_(Rel-16)_TEI16, REST_SS" w:date="2020-06-25T18:00:00Z">
        <w:r>
          <w:rPr>
            <w:lang w:val="en-GB" w:eastAsia="de-DE"/>
          </w:rPr>
          <w:t>monitoredAttributes:</w:t>
        </w:r>
      </w:ins>
    </w:p>
    <w:p>
      <w:pPr>
        <w:pStyle w:val="PL"/>
        <w:rPr>
          <w:lang w:val="en-GB" w:eastAsia="de-DE"/>
          <w:ins w:id="13505" w:author="28.532_CR0128R1_(Rel-16)_TEI16, REST_SS" w:date="2020-06-25T18:00:00Z"/>
        </w:rPr>
      </w:pPr>
      <w:ins w:id="13503" w:author="28.532_CR0128R1_(Rel-16)_TEI16, REST_SS" w:date="2020-06-25T18:00:00Z">
        <w:r>
          <w:rPr>
            <w:rFonts w:eastAsia="Courier New"/>
            <w:lang w:val="en-GB" w:eastAsia="de-DE"/>
          </w:rPr>
          <w:t xml:space="preserve">          </w:t>
        </w:r>
      </w:ins>
      <w:ins w:id="13504" w:author="28.532_CR0128R1_(Rel-16)_TEI16, REST_SS" w:date="2020-06-25T18:00:00Z">
        <w:r>
          <w:rPr>
            <w:lang w:val="en-GB" w:eastAsia="de-DE"/>
          </w:rPr>
          <w:t>$ref: '#/components/schemas/AttributeNameValuePairSet'</w:t>
        </w:r>
      </w:ins>
    </w:p>
    <w:p>
      <w:pPr>
        <w:pStyle w:val="PL"/>
        <w:rPr>
          <w:lang w:val="en-GB" w:eastAsia="de-DE"/>
          <w:ins w:id="13508" w:author="28.532_CR0128R1_(Rel-16)_TEI16, REST_SS" w:date="2020-06-25T18:00:00Z"/>
        </w:rPr>
      </w:pPr>
      <w:ins w:id="13506" w:author="28.532_CR0128R1_(Rel-16)_TEI16, REST_SS" w:date="2020-06-25T18:00:00Z">
        <w:r>
          <w:rPr>
            <w:rFonts w:eastAsia="Courier New"/>
            <w:lang w:val="en-GB" w:eastAsia="de-DE"/>
          </w:rPr>
          <w:t xml:space="preserve">        </w:t>
        </w:r>
      </w:ins>
      <w:ins w:id="13507" w:author="28.532_CR0128R1_(Rel-16)_TEI16, REST_SS" w:date="2020-06-25T18:00:00Z">
        <w:r>
          <w:rPr>
            <w:lang w:val="en-GB" w:eastAsia="de-DE"/>
          </w:rPr>
          <w:t>proposedRepairActions:</w:t>
        </w:r>
      </w:ins>
    </w:p>
    <w:p>
      <w:pPr>
        <w:pStyle w:val="PL"/>
        <w:rPr>
          <w:lang w:val="en-GB" w:eastAsia="de-DE"/>
          <w:ins w:id="13511" w:author="28.532_CR0128R1_(Rel-16)_TEI16, REST_SS" w:date="2020-06-25T18:00:00Z"/>
        </w:rPr>
      </w:pPr>
      <w:ins w:id="13509" w:author="28.532_CR0128R1_(Rel-16)_TEI16, REST_SS" w:date="2020-06-25T18:00:00Z">
        <w:r>
          <w:rPr>
            <w:rFonts w:eastAsia="Courier New"/>
            <w:lang w:val="en-GB" w:eastAsia="de-DE"/>
          </w:rPr>
          <w:t xml:space="preserve">          </w:t>
        </w:r>
      </w:ins>
      <w:ins w:id="13510" w:author="28.532_CR0128R1_(Rel-16)_TEI16, REST_SS" w:date="2020-06-25T18:00:00Z">
        <w:r>
          <w:rPr>
            <w:lang w:val="en-GB" w:eastAsia="de-DE"/>
          </w:rPr>
          <w:t>type: string</w:t>
        </w:r>
      </w:ins>
    </w:p>
    <w:p>
      <w:pPr>
        <w:pStyle w:val="PL"/>
        <w:rPr>
          <w:lang w:val="en-GB" w:eastAsia="de-DE"/>
          <w:ins w:id="13514" w:author="28.532_CR0128R1_(Rel-16)_TEI16, REST_SS" w:date="2020-06-25T18:00:00Z"/>
        </w:rPr>
      </w:pPr>
      <w:ins w:id="13512" w:author="28.532_CR0128R1_(Rel-16)_TEI16, REST_SS" w:date="2020-06-25T18:00:00Z">
        <w:r>
          <w:rPr>
            <w:rFonts w:eastAsia="Courier New"/>
            <w:lang w:val="en-GB" w:eastAsia="de-DE"/>
          </w:rPr>
          <w:t xml:space="preserve">        </w:t>
        </w:r>
      </w:ins>
      <w:ins w:id="13513" w:author="28.532_CR0128R1_(Rel-16)_TEI16, REST_SS" w:date="2020-06-25T18:00:00Z">
        <w:r>
          <w:rPr>
            <w:lang w:val="en-GB" w:eastAsia="de-DE"/>
          </w:rPr>
          <w:t>additionalText:</w:t>
        </w:r>
      </w:ins>
    </w:p>
    <w:p>
      <w:pPr>
        <w:pStyle w:val="PL"/>
        <w:rPr>
          <w:lang w:val="en-GB" w:eastAsia="de-DE"/>
          <w:ins w:id="13517" w:author="28.532_CR0128R1_(Rel-16)_TEI16, REST_SS" w:date="2020-06-25T18:00:00Z"/>
        </w:rPr>
      </w:pPr>
      <w:ins w:id="13515" w:author="28.532_CR0128R1_(Rel-16)_TEI16, REST_SS" w:date="2020-06-25T18:00:00Z">
        <w:r>
          <w:rPr>
            <w:rFonts w:eastAsia="Courier New"/>
            <w:lang w:val="en-GB" w:eastAsia="de-DE"/>
          </w:rPr>
          <w:t xml:space="preserve">          </w:t>
        </w:r>
      </w:ins>
      <w:ins w:id="13516" w:author="28.532_CR0128R1_(Rel-16)_TEI16, REST_SS" w:date="2020-06-25T18:00:00Z">
        <w:r>
          <w:rPr>
            <w:lang w:val="en-GB" w:eastAsia="de-DE"/>
          </w:rPr>
          <w:t>type: string</w:t>
        </w:r>
      </w:ins>
    </w:p>
    <w:p>
      <w:pPr>
        <w:pStyle w:val="PL"/>
        <w:rPr>
          <w:lang w:val="en-GB" w:eastAsia="de-DE"/>
          <w:ins w:id="13520" w:author="28.532_CR0128R1_(Rel-16)_TEI16, REST_SS" w:date="2020-06-25T18:00:00Z"/>
        </w:rPr>
      </w:pPr>
      <w:ins w:id="13518" w:author="28.532_CR0128R1_(Rel-16)_TEI16, REST_SS" w:date="2020-06-25T18:00:00Z">
        <w:r>
          <w:rPr>
            <w:rFonts w:eastAsia="Courier New"/>
            <w:lang w:val="en-GB" w:eastAsia="de-DE"/>
          </w:rPr>
          <w:t xml:space="preserve">        </w:t>
        </w:r>
      </w:ins>
      <w:ins w:id="13519" w:author="28.532_CR0128R1_(Rel-16)_TEI16, REST_SS" w:date="2020-06-25T18:00:00Z">
        <w:r>
          <w:rPr>
            <w:lang w:val="en-GB" w:eastAsia="de-DE"/>
          </w:rPr>
          <w:t>additionalInformation:</w:t>
        </w:r>
      </w:ins>
    </w:p>
    <w:p>
      <w:pPr>
        <w:pStyle w:val="PL"/>
        <w:rPr>
          <w:lang w:val="en-GB" w:eastAsia="de-DE"/>
          <w:ins w:id="13523" w:author="28.532_CR0128R1_(Rel-16)_TEI16, REST_SS" w:date="2020-06-25T18:00:00Z"/>
        </w:rPr>
      </w:pPr>
      <w:ins w:id="13521" w:author="28.532_CR0128R1_(Rel-16)_TEI16, REST_SS" w:date="2020-06-25T18:00:00Z">
        <w:r>
          <w:rPr>
            <w:rFonts w:eastAsia="Courier New"/>
            <w:lang w:val="en-GB" w:eastAsia="de-DE"/>
          </w:rPr>
          <w:t xml:space="preserve">          </w:t>
        </w:r>
      </w:ins>
      <w:ins w:id="13522" w:author="28.532_CR0128R1_(Rel-16)_TEI16, REST_SS" w:date="2020-06-25T18:00:00Z">
        <w:r>
          <w:rPr>
            <w:lang w:val="en-GB" w:eastAsia="de-DE"/>
          </w:rPr>
          <w:t>$ref: '#/components/schemas/AttributeNameValuePairSet'</w:t>
        </w:r>
      </w:ins>
    </w:p>
    <w:p>
      <w:pPr>
        <w:pStyle w:val="PL"/>
        <w:rPr>
          <w:lang w:val="en-GB" w:eastAsia="de-DE"/>
          <w:ins w:id="13525" w:author="28.532_CR0128R1_(Rel-16)_TEI16, REST_SS" w:date="2020-06-25T18:00:00Z"/>
        </w:rPr>
      </w:pPr>
      <w:ins w:id="13524" w:author="28.532_CR0128R1_(Rel-16)_TEI16, REST_SS" w:date="2020-06-25T18:00:00Z">
        <w:r>
          <w:rPr>
            <w:lang w:val="en-GB" w:eastAsia="de-DE"/>
          </w:rPr>
        </w:r>
      </w:ins>
    </w:p>
    <w:p>
      <w:pPr>
        <w:pStyle w:val="PL"/>
        <w:rPr>
          <w:lang w:val="en-GB" w:eastAsia="de-DE"/>
          <w:ins w:id="13528" w:author="28.532_CR0128R1_(Rel-16)_TEI16, REST_SS" w:date="2020-06-25T18:00:00Z"/>
        </w:rPr>
      </w:pPr>
      <w:ins w:id="13526" w:author="28.532_CR0128R1_(Rel-16)_TEI16, REST_SS" w:date="2020-06-25T18:00:00Z">
        <w:r>
          <w:rPr>
            <w:rFonts w:eastAsia="Courier New"/>
            <w:lang w:val="en-GB" w:eastAsia="de-DE"/>
          </w:rPr>
          <w:t xml:space="preserve">        </w:t>
        </w:r>
      </w:ins>
      <w:ins w:id="13527" w:author="28.532_CR0128R1_(Rel-16)_TEI16, REST_SS" w:date="2020-06-25T18:00:00Z">
        <w:r>
          <w:rPr>
            <w:lang w:val="en-GB" w:eastAsia="de-DE"/>
          </w:rPr>
          <w:t>rootCauseIndicator:</w:t>
        </w:r>
      </w:ins>
    </w:p>
    <w:p>
      <w:pPr>
        <w:pStyle w:val="PL"/>
        <w:rPr>
          <w:lang w:val="en-GB" w:eastAsia="de-DE"/>
          <w:ins w:id="13531" w:author="28.532_CR0128R1_(Rel-16)_TEI16, REST_SS" w:date="2020-06-25T18:00:00Z"/>
        </w:rPr>
      </w:pPr>
      <w:ins w:id="13529" w:author="28.532_CR0128R1_(Rel-16)_TEI16, REST_SS" w:date="2020-06-25T18:00:00Z">
        <w:r>
          <w:rPr>
            <w:rFonts w:eastAsia="Courier New"/>
            <w:lang w:val="en-GB" w:eastAsia="de-DE"/>
          </w:rPr>
          <w:t xml:space="preserve">          </w:t>
        </w:r>
      </w:ins>
      <w:ins w:id="13530" w:author="28.532_CR0128R1_(Rel-16)_TEI16, REST_SS" w:date="2020-06-25T18:00:00Z">
        <w:r>
          <w:rPr>
            <w:lang w:val="en-GB" w:eastAsia="de-DE"/>
          </w:rPr>
          <w:t>type: boolean</w:t>
        </w:r>
      </w:ins>
    </w:p>
    <w:p>
      <w:pPr>
        <w:pStyle w:val="PL"/>
        <w:rPr>
          <w:lang w:val="en-GB" w:eastAsia="de-DE"/>
          <w:ins w:id="13533" w:author="28.532_CR0128R1_(Rel-16)_TEI16, REST_SS" w:date="2020-06-25T18:00:00Z"/>
        </w:rPr>
      </w:pPr>
      <w:ins w:id="13532" w:author="28.532_CR0128R1_(Rel-16)_TEI16, REST_SS" w:date="2020-06-25T18:00:00Z">
        <w:r>
          <w:rPr>
            <w:lang w:val="en-GB" w:eastAsia="de-DE"/>
          </w:rPr>
        </w:r>
      </w:ins>
    </w:p>
    <w:p>
      <w:pPr>
        <w:pStyle w:val="PL"/>
        <w:rPr>
          <w:lang w:val="en-GB" w:eastAsia="de-DE"/>
          <w:ins w:id="13536" w:author="28.532_CR0128R1_(Rel-16)_TEI16, REST_SS" w:date="2020-06-25T18:00:00Z"/>
        </w:rPr>
      </w:pPr>
      <w:ins w:id="13534" w:author="28.532_CR0128R1_(Rel-16)_TEI16, REST_SS" w:date="2020-06-25T18:00:00Z">
        <w:r>
          <w:rPr>
            <w:rFonts w:eastAsia="Courier New"/>
            <w:lang w:val="en-GB" w:eastAsia="de-DE"/>
          </w:rPr>
          <w:t xml:space="preserve">        </w:t>
        </w:r>
      </w:ins>
      <w:ins w:id="13535" w:author="28.532_CR0128R1_(Rel-16)_TEI16, REST_SS" w:date="2020-06-25T18:00:00Z">
        <w:r>
          <w:rPr>
            <w:lang w:val="en-GB" w:eastAsia="de-DE"/>
          </w:rPr>
          <w:t>ackTime:</w:t>
        </w:r>
      </w:ins>
    </w:p>
    <w:p>
      <w:pPr>
        <w:pStyle w:val="PL"/>
        <w:rPr>
          <w:lang w:val="en-GB" w:eastAsia="de-DE"/>
          <w:ins w:id="13539" w:author="28.532_CR0128R1_(Rel-16)_TEI16, REST_SS" w:date="2020-06-25T18:00:00Z"/>
        </w:rPr>
      </w:pPr>
      <w:ins w:id="13537" w:author="28.532_CR0128R1_(Rel-16)_TEI16, REST_SS" w:date="2020-06-25T18:00:00Z">
        <w:r>
          <w:rPr>
            <w:rFonts w:eastAsia="Courier New"/>
            <w:lang w:val="en-GB" w:eastAsia="de-DE"/>
          </w:rPr>
          <w:t xml:space="preserve">          </w:t>
        </w:r>
      </w:ins>
      <w:ins w:id="13538" w:author="28.532_CR0128R1_(Rel-16)_TEI16, REST_SS" w:date="2020-06-25T18:00:00Z">
        <w:r>
          <w:rPr>
            <w:lang w:val="en-GB" w:eastAsia="de-DE"/>
          </w:rPr>
          <w:t>$ref: '#/components/schemas/DateTime'</w:t>
        </w:r>
      </w:ins>
    </w:p>
    <w:p>
      <w:pPr>
        <w:pStyle w:val="PL"/>
        <w:rPr>
          <w:lang w:val="en-GB" w:eastAsia="de-DE"/>
          <w:ins w:id="13542" w:author="28.532_CR0128R1_(Rel-16)_TEI16, REST_SS" w:date="2020-06-25T18:00:00Z"/>
        </w:rPr>
      </w:pPr>
      <w:ins w:id="13540" w:author="28.532_CR0128R1_(Rel-16)_TEI16, REST_SS" w:date="2020-06-25T18:00:00Z">
        <w:r>
          <w:rPr>
            <w:rFonts w:eastAsia="Courier New"/>
            <w:lang w:val="en-GB" w:eastAsia="de-DE"/>
          </w:rPr>
          <w:t xml:space="preserve">        </w:t>
        </w:r>
      </w:ins>
      <w:ins w:id="13541" w:author="28.532_CR0128R1_(Rel-16)_TEI16, REST_SS" w:date="2020-06-25T18:00:00Z">
        <w:r>
          <w:rPr>
            <w:lang w:val="en-GB" w:eastAsia="de-DE"/>
          </w:rPr>
          <w:t>ackUserId:</w:t>
        </w:r>
      </w:ins>
    </w:p>
    <w:p>
      <w:pPr>
        <w:pStyle w:val="PL"/>
        <w:rPr>
          <w:lang w:val="en-GB" w:eastAsia="de-DE"/>
          <w:ins w:id="13545" w:author="28.532_CR0128R1_(Rel-16)_TEI16, REST_SS" w:date="2020-06-25T18:00:00Z"/>
        </w:rPr>
      </w:pPr>
      <w:ins w:id="13543" w:author="28.532_CR0128R1_(Rel-16)_TEI16, REST_SS" w:date="2020-06-25T18:00:00Z">
        <w:r>
          <w:rPr>
            <w:rFonts w:eastAsia="Courier New"/>
            <w:lang w:val="en-GB" w:eastAsia="de-DE"/>
          </w:rPr>
          <w:t xml:space="preserve">          </w:t>
        </w:r>
      </w:ins>
      <w:ins w:id="13544" w:author="28.532_CR0128R1_(Rel-16)_TEI16, REST_SS" w:date="2020-06-25T18:00:00Z">
        <w:r>
          <w:rPr>
            <w:lang w:val="en-GB" w:eastAsia="de-DE"/>
          </w:rPr>
          <w:t>type: string</w:t>
        </w:r>
      </w:ins>
    </w:p>
    <w:p>
      <w:pPr>
        <w:pStyle w:val="PL"/>
        <w:rPr>
          <w:lang w:val="en-GB" w:eastAsia="de-DE"/>
          <w:ins w:id="13548" w:author="28.532_CR0128R1_(Rel-16)_TEI16, REST_SS" w:date="2020-06-25T18:00:00Z"/>
        </w:rPr>
      </w:pPr>
      <w:ins w:id="13546" w:author="28.532_CR0128R1_(Rel-16)_TEI16, REST_SS" w:date="2020-06-25T18:00:00Z">
        <w:r>
          <w:rPr>
            <w:rFonts w:eastAsia="Courier New"/>
            <w:lang w:val="en-GB" w:eastAsia="de-DE"/>
          </w:rPr>
          <w:t xml:space="preserve">        </w:t>
        </w:r>
      </w:ins>
      <w:ins w:id="13547" w:author="28.532_CR0128R1_(Rel-16)_TEI16, REST_SS" w:date="2020-06-25T18:00:00Z">
        <w:r>
          <w:rPr>
            <w:lang w:val="en-GB" w:eastAsia="de-DE"/>
          </w:rPr>
          <w:t>ackSystemId:</w:t>
        </w:r>
      </w:ins>
    </w:p>
    <w:p>
      <w:pPr>
        <w:pStyle w:val="PL"/>
        <w:rPr>
          <w:lang w:val="en-GB" w:eastAsia="de-DE"/>
          <w:ins w:id="13551" w:author="28.532_CR0128R1_(Rel-16)_TEI16, REST_SS" w:date="2020-06-25T18:00:00Z"/>
        </w:rPr>
      </w:pPr>
      <w:ins w:id="13549" w:author="28.532_CR0128R1_(Rel-16)_TEI16, REST_SS" w:date="2020-06-25T18:00:00Z">
        <w:r>
          <w:rPr>
            <w:rFonts w:eastAsia="Courier New"/>
            <w:lang w:val="en-GB" w:eastAsia="de-DE"/>
          </w:rPr>
          <w:t xml:space="preserve">          </w:t>
        </w:r>
      </w:ins>
      <w:ins w:id="13550" w:author="28.532_CR0128R1_(Rel-16)_TEI16, REST_SS" w:date="2020-06-25T18:00:00Z">
        <w:r>
          <w:rPr>
            <w:lang w:val="en-GB" w:eastAsia="de-DE"/>
          </w:rPr>
          <w:t>type: string</w:t>
        </w:r>
      </w:ins>
    </w:p>
    <w:p>
      <w:pPr>
        <w:pStyle w:val="PL"/>
        <w:rPr>
          <w:lang w:val="en-GB" w:eastAsia="de-DE"/>
          <w:ins w:id="13554" w:author="28.532_CR0128R1_(Rel-16)_TEI16, REST_SS" w:date="2020-06-25T18:00:00Z"/>
        </w:rPr>
      </w:pPr>
      <w:ins w:id="13552" w:author="28.532_CR0128R1_(Rel-16)_TEI16, REST_SS" w:date="2020-06-25T18:00:00Z">
        <w:r>
          <w:rPr>
            <w:rFonts w:eastAsia="Courier New"/>
            <w:lang w:val="en-GB" w:eastAsia="de-DE"/>
          </w:rPr>
          <w:t xml:space="preserve">        </w:t>
        </w:r>
      </w:ins>
      <w:ins w:id="13553" w:author="28.532_CR0128R1_(Rel-16)_TEI16, REST_SS" w:date="2020-06-25T18:00:00Z">
        <w:r>
          <w:rPr>
            <w:lang w:val="en-GB" w:eastAsia="de-DE"/>
          </w:rPr>
          <w:t>ackState:</w:t>
        </w:r>
      </w:ins>
    </w:p>
    <w:p>
      <w:pPr>
        <w:pStyle w:val="PL"/>
        <w:rPr>
          <w:lang w:val="en-GB" w:eastAsia="de-DE"/>
          <w:ins w:id="13557" w:author="28.532_CR0128R1_(Rel-16)_TEI16, REST_SS" w:date="2020-06-25T18:00:00Z"/>
        </w:rPr>
      </w:pPr>
      <w:ins w:id="13555" w:author="28.532_CR0128R1_(Rel-16)_TEI16, REST_SS" w:date="2020-06-25T18:00:00Z">
        <w:r>
          <w:rPr>
            <w:rFonts w:eastAsia="Courier New"/>
            <w:lang w:val="en-GB" w:eastAsia="de-DE"/>
          </w:rPr>
          <w:t xml:space="preserve">          </w:t>
        </w:r>
      </w:ins>
      <w:ins w:id="13556" w:author="28.532_CR0128R1_(Rel-16)_TEI16, REST_SS" w:date="2020-06-25T18:00:00Z">
        <w:r>
          <w:rPr>
            <w:lang w:val="en-GB" w:eastAsia="de-DE"/>
          </w:rPr>
          <w:t>$ref: '#/components/schemas/AckState'</w:t>
        </w:r>
      </w:ins>
    </w:p>
    <w:p>
      <w:pPr>
        <w:pStyle w:val="PL"/>
        <w:rPr>
          <w:lang w:val="en-GB" w:eastAsia="de-DE"/>
          <w:ins w:id="13559" w:author="28.532_CR0128R1_(Rel-16)_TEI16, REST_SS" w:date="2020-06-25T18:00:00Z"/>
        </w:rPr>
      </w:pPr>
      <w:ins w:id="13558" w:author="28.532_CR0128R1_(Rel-16)_TEI16, REST_SS" w:date="2020-06-25T18:00:00Z">
        <w:r>
          <w:rPr>
            <w:lang w:val="en-GB" w:eastAsia="de-DE"/>
          </w:rPr>
        </w:r>
      </w:ins>
    </w:p>
    <w:p>
      <w:pPr>
        <w:pStyle w:val="PL"/>
        <w:rPr>
          <w:lang w:val="en-GB" w:eastAsia="de-DE"/>
          <w:ins w:id="13562" w:author="28.532_CR0128R1_(Rel-16)_TEI16, REST_SS" w:date="2020-06-25T18:00:00Z"/>
        </w:rPr>
      </w:pPr>
      <w:ins w:id="13560" w:author="28.532_CR0128R1_(Rel-16)_TEI16, REST_SS" w:date="2020-06-25T18:00:00Z">
        <w:r>
          <w:rPr>
            <w:rFonts w:eastAsia="Courier New"/>
            <w:lang w:val="en-GB" w:eastAsia="de-DE"/>
          </w:rPr>
          <w:t xml:space="preserve">        </w:t>
        </w:r>
      </w:ins>
      <w:ins w:id="13561" w:author="28.532_CR0128R1_(Rel-16)_TEI16, REST_SS" w:date="2020-06-25T18:00:00Z">
        <w:r>
          <w:rPr>
            <w:lang w:val="en-GB" w:eastAsia="de-DE"/>
          </w:rPr>
          <w:t>clearUserId:</w:t>
        </w:r>
      </w:ins>
    </w:p>
    <w:p>
      <w:pPr>
        <w:pStyle w:val="PL"/>
        <w:rPr>
          <w:lang w:val="en-GB" w:eastAsia="de-DE"/>
          <w:ins w:id="13565" w:author="28.532_CR0128R1_(Rel-16)_TEI16, REST_SS" w:date="2020-06-25T18:00:00Z"/>
        </w:rPr>
      </w:pPr>
      <w:ins w:id="13563" w:author="28.532_CR0128R1_(Rel-16)_TEI16, REST_SS" w:date="2020-06-25T18:00:00Z">
        <w:r>
          <w:rPr>
            <w:rFonts w:eastAsia="Courier New"/>
            <w:lang w:val="en-GB" w:eastAsia="de-DE"/>
          </w:rPr>
          <w:t xml:space="preserve">          </w:t>
        </w:r>
      </w:ins>
      <w:ins w:id="13564" w:author="28.532_CR0128R1_(Rel-16)_TEI16, REST_SS" w:date="2020-06-25T18:00:00Z">
        <w:r>
          <w:rPr>
            <w:lang w:val="en-GB" w:eastAsia="de-DE"/>
          </w:rPr>
          <w:t>type: string</w:t>
        </w:r>
      </w:ins>
    </w:p>
    <w:p>
      <w:pPr>
        <w:pStyle w:val="PL"/>
        <w:rPr>
          <w:lang w:val="en-GB" w:eastAsia="de-DE"/>
          <w:ins w:id="13568" w:author="28.532_CR0128R1_(Rel-16)_TEI16, REST_SS" w:date="2020-06-25T18:00:00Z"/>
        </w:rPr>
      </w:pPr>
      <w:ins w:id="13566" w:author="28.532_CR0128R1_(Rel-16)_TEI16, REST_SS" w:date="2020-06-25T18:00:00Z">
        <w:r>
          <w:rPr>
            <w:rFonts w:eastAsia="Courier New"/>
            <w:lang w:val="en-GB" w:eastAsia="de-DE"/>
          </w:rPr>
          <w:t xml:space="preserve">        </w:t>
        </w:r>
      </w:ins>
      <w:ins w:id="13567" w:author="28.532_CR0128R1_(Rel-16)_TEI16, REST_SS" w:date="2020-06-25T18:00:00Z">
        <w:r>
          <w:rPr>
            <w:lang w:val="en-GB" w:eastAsia="de-DE"/>
          </w:rPr>
          <w:t>clearSystemId:</w:t>
        </w:r>
      </w:ins>
    </w:p>
    <w:p>
      <w:pPr>
        <w:pStyle w:val="PL"/>
        <w:rPr>
          <w:lang w:val="en-GB" w:eastAsia="de-DE"/>
          <w:ins w:id="13571" w:author="28.532_CR0128R1_(Rel-16)_TEI16, REST_SS" w:date="2020-06-25T18:00:00Z"/>
        </w:rPr>
      </w:pPr>
      <w:ins w:id="13569" w:author="28.532_CR0128R1_(Rel-16)_TEI16, REST_SS" w:date="2020-06-25T18:00:00Z">
        <w:r>
          <w:rPr>
            <w:rFonts w:eastAsia="Courier New"/>
            <w:lang w:val="en-GB" w:eastAsia="de-DE"/>
          </w:rPr>
          <w:t xml:space="preserve">          </w:t>
        </w:r>
      </w:ins>
      <w:ins w:id="13570" w:author="28.532_CR0128R1_(Rel-16)_TEI16, REST_SS" w:date="2020-06-25T18:00:00Z">
        <w:r>
          <w:rPr>
            <w:lang w:val="en-GB" w:eastAsia="de-DE"/>
          </w:rPr>
          <w:t>type: string</w:t>
        </w:r>
      </w:ins>
    </w:p>
    <w:p>
      <w:pPr>
        <w:pStyle w:val="PL"/>
        <w:rPr>
          <w:lang w:val="en-GB" w:eastAsia="de-DE"/>
          <w:ins w:id="13574" w:author="28.532_CR0128R1_(Rel-16)_TEI16, REST_SS" w:date="2020-06-25T18:00:00Z"/>
        </w:rPr>
      </w:pPr>
      <w:ins w:id="13572" w:author="28.532_CR0128R1_(Rel-16)_TEI16, REST_SS" w:date="2020-06-25T18:00:00Z">
        <w:r>
          <w:rPr>
            <w:rFonts w:eastAsia="Courier New"/>
            <w:lang w:val="en-GB" w:eastAsia="de-DE"/>
          </w:rPr>
          <w:t xml:space="preserve">        </w:t>
        </w:r>
      </w:ins>
      <w:ins w:id="13573" w:author="28.532_CR0128R1_(Rel-16)_TEI16, REST_SS" w:date="2020-06-25T18:00:00Z">
        <w:r>
          <w:rPr>
            <w:lang w:val="en-GB" w:eastAsia="de-DE"/>
          </w:rPr>
          <w:t>serviceUser:</w:t>
        </w:r>
      </w:ins>
    </w:p>
    <w:p>
      <w:pPr>
        <w:pStyle w:val="PL"/>
        <w:rPr>
          <w:lang w:val="en-GB" w:eastAsia="de-DE"/>
          <w:ins w:id="13577" w:author="28.532_CR0128R1_(Rel-16)_TEI16, REST_SS" w:date="2020-06-25T18:00:00Z"/>
        </w:rPr>
      </w:pPr>
      <w:ins w:id="13575" w:author="28.532_CR0128R1_(Rel-16)_TEI16, REST_SS" w:date="2020-06-25T18:00:00Z">
        <w:r>
          <w:rPr>
            <w:rFonts w:eastAsia="Courier New"/>
            <w:lang w:val="en-GB" w:eastAsia="de-DE"/>
          </w:rPr>
          <w:t xml:space="preserve">          </w:t>
        </w:r>
      </w:ins>
      <w:ins w:id="13576" w:author="28.532_CR0128R1_(Rel-16)_TEI16, REST_SS" w:date="2020-06-25T18:00:00Z">
        <w:r>
          <w:rPr>
            <w:lang w:val="en-GB" w:eastAsia="de-DE"/>
          </w:rPr>
          <w:t>type: string</w:t>
        </w:r>
      </w:ins>
    </w:p>
    <w:p>
      <w:pPr>
        <w:pStyle w:val="PL"/>
        <w:rPr>
          <w:lang w:val="en-GB" w:eastAsia="de-DE"/>
          <w:ins w:id="13580" w:author="28.532_CR0128R1_(Rel-16)_TEI16, REST_SS" w:date="2020-06-25T18:00:00Z"/>
        </w:rPr>
      </w:pPr>
      <w:ins w:id="13578" w:author="28.532_CR0128R1_(Rel-16)_TEI16, REST_SS" w:date="2020-06-25T18:00:00Z">
        <w:r>
          <w:rPr>
            <w:rFonts w:eastAsia="Courier New"/>
            <w:lang w:val="en-GB" w:eastAsia="de-DE"/>
          </w:rPr>
          <w:t xml:space="preserve">        </w:t>
        </w:r>
      </w:ins>
      <w:ins w:id="13579" w:author="28.532_CR0128R1_(Rel-16)_TEI16, REST_SS" w:date="2020-06-25T18:00:00Z">
        <w:r>
          <w:rPr>
            <w:lang w:val="en-GB" w:eastAsia="de-DE"/>
          </w:rPr>
          <w:t>serviceProvider:</w:t>
        </w:r>
      </w:ins>
    </w:p>
    <w:p>
      <w:pPr>
        <w:pStyle w:val="PL"/>
        <w:rPr>
          <w:lang w:val="en-GB" w:eastAsia="de-DE"/>
          <w:ins w:id="13583" w:author="28.532_CR0128R1_(Rel-16)_TEI16, REST_SS" w:date="2020-06-25T18:00:00Z"/>
        </w:rPr>
      </w:pPr>
      <w:ins w:id="13581" w:author="28.532_CR0128R1_(Rel-16)_TEI16, REST_SS" w:date="2020-06-25T18:00:00Z">
        <w:r>
          <w:rPr>
            <w:rFonts w:eastAsia="Courier New"/>
            <w:lang w:val="en-GB" w:eastAsia="de-DE"/>
          </w:rPr>
          <w:t xml:space="preserve">          </w:t>
        </w:r>
      </w:ins>
      <w:ins w:id="13582" w:author="28.532_CR0128R1_(Rel-16)_TEI16, REST_SS" w:date="2020-06-25T18:00:00Z">
        <w:r>
          <w:rPr>
            <w:lang w:val="en-GB" w:eastAsia="de-DE"/>
          </w:rPr>
          <w:t>type: string</w:t>
        </w:r>
      </w:ins>
    </w:p>
    <w:p>
      <w:pPr>
        <w:pStyle w:val="PL"/>
        <w:rPr>
          <w:lang w:val="en-GB" w:eastAsia="de-DE"/>
          <w:ins w:id="13586" w:author="28.532_CR0128R1_(Rel-16)_TEI16, REST_SS" w:date="2020-06-25T18:00:00Z"/>
        </w:rPr>
      </w:pPr>
      <w:ins w:id="13584" w:author="28.532_CR0128R1_(Rel-16)_TEI16, REST_SS" w:date="2020-06-25T18:00:00Z">
        <w:r>
          <w:rPr>
            <w:rFonts w:eastAsia="Courier New"/>
            <w:lang w:val="en-GB" w:eastAsia="de-DE"/>
          </w:rPr>
          <w:t xml:space="preserve">        </w:t>
        </w:r>
      </w:ins>
      <w:ins w:id="13585" w:author="28.532_CR0128R1_(Rel-16)_TEI16, REST_SS" w:date="2020-06-25T18:00:00Z">
        <w:r>
          <w:rPr>
            <w:lang w:val="en-GB" w:eastAsia="de-DE"/>
          </w:rPr>
          <w:t>securityAlarmDetector:</w:t>
        </w:r>
      </w:ins>
    </w:p>
    <w:p>
      <w:pPr>
        <w:pStyle w:val="PL"/>
        <w:rPr>
          <w:lang w:val="en-GB" w:eastAsia="de-DE"/>
          <w:ins w:id="13589" w:author="28.532_CR0128R1_(Rel-16)_TEI16, REST_SS" w:date="2020-06-25T18:00:00Z"/>
        </w:rPr>
      </w:pPr>
      <w:ins w:id="13587" w:author="28.532_CR0128R1_(Rel-16)_TEI16, REST_SS" w:date="2020-06-25T18:00:00Z">
        <w:r>
          <w:rPr>
            <w:rFonts w:eastAsia="Courier New"/>
            <w:lang w:val="en-GB" w:eastAsia="de-DE"/>
          </w:rPr>
          <w:t xml:space="preserve">          </w:t>
        </w:r>
      </w:ins>
      <w:ins w:id="13588" w:author="28.532_CR0128R1_(Rel-16)_TEI16, REST_SS" w:date="2020-06-25T18:00:00Z">
        <w:r>
          <w:rPr>
            <w:lang w:val="en-GB" w:eastAsia="de-DE"/>
          </w:rPr>
          <w:t>type: string</w:t>
        </w:r>
      </w:ins>
    </w:p>
    <w:p>
      <w:pPr>
        <w:pStyle w:val="PL"/>
        <w:rPr>
          <w:lang w:val="en-GB" w:eastAsia="de-DE"/>
          <w:ins w:id="13591" w:author="28.532_CR0128R1_(Rel-16)_TEI16, REST_SS" w:date="2020-06-25T18:00:00Z"/>
        </w:rPr>
      </w:pPr>
      <w:ins w:id="13590" w:author="28.532_CR0128R1_(Rel-16)_TEI16, REST_SS" w:date="2020-06-25T18:00:00Z">
        <w:r>
          <w:rPr>
            <w:lang w:val="en-GB" w:eastAsia="de-DE"/>
          </w:rPr>
        </w:r>
      </w:ins>
    </w:p>
    <w:p>
      <w:pPr>
        <w:pStyle w:val="PL"/>
        <w:rPr>
          <w:lang w:val="en-GB" w:eastAsia="de-DE"/>
          <w:ins w:id="13594" w:author="28.532_CR0128R1_(Rel-16)_TEI16, REST_SS" w:date="2020-06-25T18:00:00Z"/>
        </w:rPr>
      </w:pPr>
      <w:ins w:id="13592" w:author="28.532_CR0128R1_(Rel-16)_TEI16, REST_SS" w:date="2020-06-25T18:00:00Z">
        <w:r>
          <w:rPr>
            <w:rFonts w:eastAsia="Courier New"/>
            <w:lang w:val="en-GB" w:eastAsia="de-DE"/>
          </w:rPr>
          <w:t xml:space="preserve">  </w:t>
        </w:r>
      </w:ins>
      <w:ins w:id="13593" w:author="28.532_CR0128R1_(Rel-16)_TEI16, REST_SS" w:date="2020-06-25T18:00:00Z">
        <w:r>
          <w:rPr>
            <w:lang w:val="en-GB" w:eastAsia="de-DE"/>
          </w:rPr>
          <w:t>#---- Definition of alarm notifications --------------------------------------------#</w:t>
        </w:r>
      </w:ins>
    </w:p>
    <w:p>
      <w:pPr>
        <w:pStyle w:val="PL"/>
        <w:rPr>
          <w:lang w:val="en-GB" w:eastAsia="de-DE"/>
          <w:ins w:id="13596" w:author="28.532_CR0128R1_(Rel-16)_TEI16, REST_SS" w:date="2020-06-25T18:00:00Z"/>
        </w:rPr>
      </w:pPr>
      <w:ins w:id="13595" w:author="28.532_CR0128R1_(Rel-16)_TEI16, REST_SS" w:date="2020-06-25T18:00:00Z">
        <w:r>
          <w:rPr>
            <w:rFonts w:eastAsia="Courier New"/>
            <w:lang w:val="en-GB" w:eastAsia="de-DE"/>
          </w:rPr>
          <w:t xml:space="preserve">  </w:t>
        </w:r>
      </w:ins>
    </w:p>
    <w:p>
      <w:pPr>
        <w:pStyle w:val="PL"/>
        <w:rPr>
          <w:lang w:val="en-GB" w:eastAsia="de-DE"/>
          <w:ins w:id="13599" w:author="28.532_CR0128R1_(Rel-16)_TEI16, REST_SS" w:date="2020-06-25T18:00:00Z"/>
        </w:rPr>
      </w:pPr>
      <w:ins w:id="13597" w:author="28.532_CR0128R1_(Rel-16)_TEI16, REST_SS" w:date="2020-06-25T18:00:00Z">
        <w:r>
          <w:rPr>
            <w:rFonts w:eastAsia="Courier New"/>
            <w:lang w:val="en-GB" w:eastAsia="de-DE"/>
          </w:rPr>
          <w:t xml:space="preserve">    </w:t>
        </w:r>
      </w:ins>
      <w:ins w:id="13598" w:author="28.532_CR0128R1_(Rel-16)_TEI16, REST_SS" w:date="2020-06-25T18:00:00Z">
        <w:r>
          <w:rPr>
            <w:lang w:val="en-GB" w:eastAsia="de-DE"/>
          </w:rPr>
          <w:t>AlarmNotificationTypes:</w:t>
        </w:r>
      </w:ins>
    </w:p>
    <w:p>
      <w:pPr>
        <w:pStyle w:val="PL"/>
        <w:rPr>
          <w:lang w:val="en-GB" w:eastAsia="de-DE"/>
          <w:ins w:id="13602" w:author="28.532_CR0128R1_(Rel-16)_TEI16, REST_SS" w:date="2020-06-25T18:00:00Z"/>
        </w:rPr>
      </w:pPr>
      <w:ins w:id="13600" w:author="28.532_CR0128R1_(Rel-16)_TEI16, REST_SS" w:date="2020-06-25T18:00:00Z">
        <w:r>
          <w:rPr>
            <w:rFonts w:eastAsia="Courier New"/>
            <w:lang w:val="en-GB" w:eastAsia="de-DE"/>
          </w:rPr>
          <w:t xml:space="preserve">      </w:t>
        </w:r>
      </w:ins>
      <w:ins w:id="13601" w:author="28.532_CR0128R1_(Rel-16)_TEI16, REST_SS" w:date="2020-06-25T18:00:00Z">
        <w:r>
          <w:rPr>
            <w:lang w:val="en-GB" w:eastAsia="de-DE"/>
          </w:rPr>
          <w:t>type: string</w:t>
        </w:r>
      </w:ins>
    </w:p>
    <w:p>
      <w:pPr>
        <w:pStyle w:val="PL"/>
        <w:rPr>
          <w:lang w:val="en-GB" w:eastAsia="de-DE"/>
          <w:ins w:id="13605" w:author="28.532_CR0128R1_(Rel-16)_TEI16, REST_SS" w:date="2020-06-25T18:00:00Z"/>
        </w:rPr>
      </w:pPr>
      <w:ins w:id="13603" w:author="28.532_CR0128R1_(Rel-16)_TEI16, REST_SS" w:date="2020-06-25T18:00:00Z">
        <w:r>
          <w:rPr>
            <w:rFonts w:eastAsia="Courier New"/>
            <w:lang w:val="en-GB" w:eastAsia="de-DE"/>
          </w:rPr>
          <w:t xml:space="preserve">      </w:t>
        </w:r>
      </w:ins>
      <w:ins w:id="13604" w:author="28.532_CR0128R1_(Rel-16)_TEI16, REST_SS" w:date="2020-06-25T18:00:00Z">
        <w:r>
          <w:rPr>
            <w:lang w:val="en-GB" w:eastAsia="de-DE"/>
          </w:rPr>
          <w:t>enum:</w:t>
        </w:r>
      </w:ins>
    </w:p>
    <w:p>
      <w:pPr>
        <w:pStyle w:val="PL"/>
        <w:rPr>
          <w:lang w:val="en-GB" w:eastAsia="de-DE"/>
          <w:ins w:id="13608" w:author="28.532_CR0128R1_(Rel-16)_TEI16, REST_SS" w:date="2020-06-25T18:00:00Z"/>
        </w:rPr>
      </w:pPr>
      <w:ins w:id="13606" w:author="28.532_CR0128R1_(Rel-16)_TEI16, REST_SS" w:date="2020-06-25T18:00:00Z">
        <w:r>
          <w:rPr>
            <w:rFonts w:eastAsia="Courier New"/>
            <w:lang w:val="en-GB" w:eastAsia="de-DE"/>
          </w:rPr>
          <w:t xml:space="preserve">        </w:t>
        </w:r>
      </w:ins>
      <w:ins w:id="13607" w:author="28.532_CR0128R1_(Rel-16)_TEI16, REST_SS" w:date="2020-06-25T18:00:00Z">
        <w:r>
          <w:rPr>
            <w:lang w:val="en-GB" w:eastAsia="de-DE"/>
          </w:rPr>
          <w:t>- notifyNewAlarm</w:t>
        </w:r>
      </w:ins>
    </w:p>
    <w:p>
      <w:pPr>
        <w:pStyle w:val="PL"/>
        <w:rPr>
          <w:lang w:val="en-GB" w:eastAsia="de-DE"/>
          <w:ins w:id="13611" w:author="28.532_CR0128R1_(Rel-16)_TEI16, REST_SS" w:date="2020-06-25T18:00:00Z"/>
        </w:rPr>
      </w:pPr>
      <w:ins w:id="13609" w:author="28.532_CR0128R1_(Rel-16)_TEI16, REST_SS" w:date="2020-06-25T18:00:00Z">
        <w:r>
          <w:rPr>
            <w:rFonts w:eastAsia="Courier New"/>
            <w:lang w:val="en-GB" w:eastAsia="de-DE"/>
          </w:rPr>
          <w:t xml:space="preserve">        </w:t>
        </w:r>
      </w:ins>
      <w:ins w:id="13610" w:author="28.532_CR0128R1_(Rel-16)_TEI16, REST_SS" w:date="2020-06-25T18:00:00Z">
        <w:r>
          <w:rPr>
            <w:lang w:val="en-GB" w:eastAsia="de-DE"/>
          </w:rPr>
          <w:t>- notifyChangedAlarm</w:t>
        </w:r>
      </w:ins>
    </w:p>
    <w:p>
      <w:pPr>
        <w:pStyle w:val="PL"/>
        <w:rPr>
          <w:lang w:val="en-GB" w:eastAsia="de-DE"/>
          <w:ins w:id="13614" w:author="28.532_CR0128R1_(Rel-16)_TEI16, REST_SS" w:date="2020-06-25T18:00:00Z"/>
        </w:rPr>
      </w:pPr>
      <w:ins w:id="13612" w:author="28.532_CR0128R1_(Rel-16)_TEI16, REST_SS" w:date="2020-06-25T18:00:00Z">
        <w:r>
          <w:rPr>
            <w:rFonts w:eastAsia="Courier New"/>
            <w:lang w:val="en-GB" w:eastAsia="de-DE"/>
          </w:rPr>
          <w:t xml:space="preserve">        </w:t>
        </w:r>
      </w:ins>
      <w:ins w:id="13613" w:author="28.532_CR0128R1_(Rel-16)_TEI16, REST_SS" w:date="2020-06-25T18:00:00Z">
        <w:r>
          <w:rPr>
            <w:lang w:val="en-GB" w:eastAsia="de-DE"/>
          </w:rPr>
          <w:t>- notifyChangedAlarmGeneral</w:t>
        </w:r>
      </w:ins>
    </w:p>
    <w:p>
      <w:pPr>
        <w:pStyle w:val="PL"/>
        <w:rPr>
          <w:lang w:val="en-GB" w:eastAsia="de-DE"/>
          <w:ins w:id="13617" w:author="28.532_CR0128R1_(Rel-16)_TEI16, REST_SS" w:date="2020-06-25T18:00:00Z"/>
        </w:rPr>
      </w:pPr>
      <w:ins w:id="13615" w:author="28.532_CR0128R1_(Rel-16)_TEI16, REST_SS" w:date="2020-06-25T18:00:00Z">
        <w:r>
          <w:rPr>
            <w:rFonts w:eastAsia="Courier New"/>
            <w:lang w:val="en-GB" w:eastAsia="de-DE"/>
          </w:rPr>
          <w:t xml:space="preserve">        </w:t>
        </w:r>
      </w:ins>
      <w:ins w:id="13616" w:author="28.532_CR0128R1_(Rel-16)_TEI16, REST_SS" w:date="2020-06-25T18:00:00Z">
        <w:r>
          <w:rPr>
            <w:lang w:val="en-GB" w:eastAsia="de-DE"/>
          </w:rPr>
          <w:t>- notifyAckStateChanged</w:t>
        </w:r>
      </w:ins>
    </w:p>
    <w:p>
      <w:pPr>
        <w:pStyle w:val="PL"/>
        <w:rPr>
          <w:lang w:val="en-GB" w:eastAsia="de-DE"/>
          <w:ins w:id="13620" w:author="28.532_CR0128R1_(Rel-16)_TEI16, REST_SS" w:date="2020-06-25T18:00:00Z"/>
        </w:rPr>
      </w:pPr>
      <w:ins w:id="13618" w:author="28.532_CR0128R1_(Rel-16)_TEI16, REST_SS" w:date="2020-06-25T18:00:00Z">
        <w:r>
          <w:rPr>
            <w:rFonts w:eastAsia="Courier New"/>
            <w:lang w:val="en-GB" w:eastAsia="de-DE"/>
          </w:rPr>
          <w:t xml:space="preserve">        </w:t>
        </w:r>
      </w:ins>
      <w:ins w:id="13619" w:author="28.532_CR0128R1_(Rel-16)_TEI16, REST_SS" w:date="2020-06-25T18:00:00Z">
        <w:r>
          <w:rPr>
            <w:lang w:val="en-GB" w:eastAsia="de-DE"/>
          </w:rPr>
          <w:t>- notifyCorrelatedNotificationChanged</w:t>
        </w:r>
      </w:ins>
    </w:p>
    <w:p>
      <w:pPr>
        <w:pStyle w:val="PL"/>
        <w:rPr>
          <w:lang w:val="en-GB" w:eastAsia="de-DE"/>
          <w:ins w:id="13623" w:author="28.532_CR0128R1_(Rel-16)_TEI16, REST_SS" w:date="2020-06-25T18:00:00Z"/>
        </w:rPr>
      </w:pPr>
      <w:ins w:id="13621" w:author="28.532_CR0128R1_(Rel-16)_TEI16, REST_SS" w:date="2020-06-25T18:00:00Z">
        <w:r>
          <w:rPr>
            <w:rFonts w:eastAsia="Courier New"/>
            <w:lang w:val="en-GB" w:eastAsia="de-DE"/>
          </w:rPr>
          <w:t xml:space="preserve">        </w:t>
        </w:r>
      </w:ins>
      <w:ins w:id="13622" w:author="28.532_CR0128R1_(Rel-16)_TEI16, REST_SS" w:date="2020-06-25T18:00:00Z">
        <w:r>
          <w:rPr>
            <w:lang w:val="en-GB" w:eastAsia="de-DE"/>
          </w:rPr>
          <w:t>- notifyComments</w:t>
        </w:r>
      </w:ins>
    </w:p>
    <w:p>
      <w:pPr>
        <w:pStyle w:val="PL"/>
        <w:rPr>
          <w:lang w:val="en-GB" w:eastAsia="de-DE"/>
          <w:ins w:id="13626" w:author="28.532_CR0128R1_(Rel-16)_TEI16, REST_SS" w:date="2020-06-25T18:00:00Z"/>
        </w:rPr>
      </w:pPr>
      <w:ins w:id="13624" w:author="28.532_CR0128R1_(Rel-16)_TEI16, REST_SS" w:date="2020-06-25T18:00:00Z">
        <w:r>
          <w:rPr>
            <w:rFonts w:eastAsia="Courier New"/>
            <w:lang w:val="en-GB" w:eastAsia="de-DE"/>
          </w:rPr>
          <w:t xml:space="preserve">        </w:t>
        </w:r>
      </w:ins>
      <w:ins w:id="13625" w:author="28.532_CR0128R1_(Rel-16)_TEI16, REST_SS" w:date="2020-06-25T18:00:00Z">
        <w:r>
          <w:rPr>
            <w:lang w:val="en-GB" w:eastAsia="de-DE"/>
          </w:rPr>
          <w:t>- notifyClearedAlarm</w:t>
        </w:r>
      </w:ins>
    </w:p>
    <w:p>
      <w:pPr>
        <w:pStyle w:val="PL"/>
        <w:rPr>
          <w:lang w:val="en-GB" w:eastAsia="de-DE"/>
          <w:ins w:id="13629" w:author="28.532_CR0128R1_(Rel-16)_TEI16, REST_SS" w:date="2020-06-25T18:00:00Z"/>
        </w:rPr>
      </w:pPr>
      <w:ins w:id="13627" w:author="28.532_CR0128R1_(Rel-16)_TEI16, REST_SS" w:date="2020-06-25T18:00:00Z">
        <w:r>
          <w:rPr>
            <w:rFonts w:eastAsia="Courier New"/>
            <w:lang w:val="en-GB" w:eastAsia="de-DE"/>
          </w:rPr>
          <w:t xml:space="preserve">        </w:t>
        </w:r>
      </w:ins>
      <w:ins w:id="13628" w:author="28.532_CR0128R1_(Rel-16)_TEI16, REST_SS" w:date="2020-06-25T18:00:00Z">
        <w:r>
          <w:rPr>
            <w:lang w:val="en-GB" w:eastAsia="de-DE"/>
          </w:rPr>
          <w:t>- notifyAlarmListRebuiltAlarm</w:t>
        </w:r>
      </w:ins>
    </w:p>
    <w:p>
      <w:pPr>
        <w:pStyle w:val="PL"/>
        <w:rPr>
          <w:lang w:val="en-GB" w:eastAsia="de-DE"/>
          <w:ins w:id="13632" w:author="28.532_CR0128R1_(Rel-16)_TEI16, REST_SS" w:date="2020-06-25T18:00:00Z"/>
        </w:rPr>
      </w:pPr>
      <w:ins w:id="13630" w:author="28.532_CR0128R1_(Rel-16)_TEI16, REST_SS" w:date="2020-06-25T18:00:00Z">
        <w:r>
          <w:rPr>
            <w:rFonts w:eastAsia="Courier New"/>
            <w:lang w:val="en-GB" w:eastAsia="de-DE"/>
          </w:rPr>
          <w:t xml:space="preserve">        </w:t>
        </w:r>
      </w:ins>
      <w:ins w:id="13631" w:author="28.532_CR0128R1_(Rel-16)_TEI16, REST_SS" w:date="2020-06-25T18:00:00Z">
        <w:r>
          <w:rPr>
            <w:lang w:val="en-GB" w:eastAsia="de-DE"/>
          </w:rPr>
          <w:t>- notifyPotentialFaultyAlarmList</w:t>
        </w:r>
      </w:ins>
    </w:p>
    <w:p>
      <w:pPr>
        <w:pStyle w:val="PL"/>
        <w:rPr>
          <w:lang w:val="en-GB" w:eastAsia="de-DE"/>
          <w:ins w:id="13635" w:author="28.532_CR0128R1_(Rel-16)_TEI16, REST_SS" w:date="2020-06-25T18:00:00Z"/>
        </w:rPr>
      </w:pPr>
      <w:ins w:id="13633" w:author="28.532_CR0128R1_(Rel-16)_TEI16, REST_SS" w:date="2020-06-25T18:00:00Z">
        <w:r>
          <w:rPr>
            <w:rFonts w:eastAsia="Courier New"/>
            <w:lang w:val="en-GB" w:eastAsia="de-DE"/>
          </w:rPr>
          <w:t xml:space="preserve">    </w:t>
        </w:r>
      </w:ins>
      <w:ins w:id="13634" w:author="28.532_CR0128R1_(Rel-16)_TEI16, REST_SS" w:date="2020-06-25T18:00:00Z">
        <w:r>
          <w:rPr>
            <w:lang w:val="en-GB" w:eastAsia="de-DE"/>
          </w:rPr>
          <w:t>AlarmListAlignmentRequirement:</w:t>
        </w:r>
      </w:ins>
    </w:p>
    <w:p>
      <w:pPr>
        <w:pStyle w:val="PL"/>
        <w:rPr>
          <w:lang w:val="en-GB" w:eastAsia="de-DE"/>
          <w:ins w:id="13638" w:author="28.532_CR0128R1_(Rel-16)_TEI16, REST_SS" w:date="2020-06-25T18:00:00Z"/>
        </w:rPr>
      </w:pPr>
      <w:ins w:id="13636" w:author="28.532_CR0128R1_(Rel-16)_TEI16, REST_SS" w:date="2020-06-25T18:00:00Z">
        <w:r>
          <w:rPr>
            <w:rFonts w:eastAsia="Courier New"/>
            <w:lang w:val="en-GB" w:eastAsia="de-DE"/>
          </w:rPr>
          <w:t xml:space="preserve">      </w:t>
        </w:r>
      </w:ins>
      <w:ins w:id="13637" w:author="28.532_CR0128R1_(Rel-16)_TEI16, REST_SS" w:date="2020-06-25T18:00:00Z">
        <w:r>
          <w:rPr>
            <w:lang w:val="en-GB" w:eastAsia="de-DE"/>
          </w:rPr>
          <w:t>type: string</w:t>
        </w:r>
      </w:ins>
    </w:p>
    <w:p>
      <w:pPr>
        <w:pStyle w:val="PL"/>
        <w:rPr>
          <w:lang w:val="en-GB" w:eastAsia="de-DE"/>
          <w:ins w:id="13641" w:author="28.532_CR0128R1_(Rel-16)_TEI16, REST_SS" w:date="2020-06-25T18:00:00Z"/>
        </w:rPr>
      </w:pPr>
      <w:ins w:id="13639" w:author="28.532_CR0128R1_(Rel-16)_TEI16, REST_SS" w:date="2020-06-25T18:00:00Z">
        <w:r>
          <w:rPr>
            <w:rFonts w:eastAsia="Courier New"/>
            <w:lang w:val="en-GB" w:eastAsia="de-DE"/>
          </w:rPr>
          <w:t xml:space="preserve">      </w:t>
        </w:r>
      </w:ins>
      <w:ins w:id="13640" w:author="28.532_CR0128R1_(Rel-16)_TEI16, REST_SS" w:date="2020-06-25T18:00:00Z">
        <w:r>
          <w:rPr>
            <w:lang w:val="en-GB" w:eastAsia="de-DE"/>
          </w:rPr>
          <w:t>enum:</w:t>
        </w:r>
      </w:ins>
    </w:p>
    <w:p>
      <w:pPr>
        <w:pStyle w:val="PL"/>
        <w:rPr>
          <w:lang w:val="en-GB" w:eastAsia="de-DE"/>
          <w:ins w:id="13644" w:author="28.532_CR0128R1_(Rel-16)_TEI16, REST_SS" w:date="2020-06-25T18:00:00Z"/>
        </w:rPr>
      </w:pPr>
      <w:ins w:id="13642" w:author="28.532_CR0128R1_(Rel-16)_TEI16, REST_SS" w:date="2020-06-25T18:00:00Z">
        <w:r>
          <w:rPr>
            <w:rFonts w:eastAsia="Courier New"/>
            <w:lang w:val="en-GB" w:eastAsia="de-DE"/>
          </w:rPr>
          <w:t xml:space="preserve">        </w:t>
        </w:r>
      </w:ins>
      <w:ins w:id="13643" w:author="28.532_CR0128R1_(Rel-16)_TEI16, REST_SS" w:date="2020-06-25T18:00:00Z">
        <w:r>
          <w:rPr>
            <w:lang w:val="en-GB" w:eastAsia="de-DE"/>
          </w:rPr>
          <w:t>- ALIGNMENT_REQUIRED</w:t>
        </w:r>
      </w:ins>
    </w:p>
    <w:p>
      <w:pPr>
        <w:pStyle w:val="PL"/>
        <w:rPr>
          <w:lang w:val="en-GB" w:eastAsia="de-DE"/>
          <w:ins w:id="13647" w:author="28.532_CR0128R1_(Rel-16)_TEI16, REST_SS" w:date="2020-06-25T18:00:00Z"/>
        </w:rPr>
      </w:pPr>
      <w:ins w:id="13645" w:author="28.532_CR0128R1_(Rel-16)_TEI16, REST_SS" w:date="2020-06-25T18:00:00Z">
        <w:r>
          <w:rPr>
            <w:rFonts w:eastAsia="Courier New"/>
            <w:lang w:val="en-GB" w:eastAsia="de-DE"/>
          </w:rPr>
          <w:t xml:space="preserve">        </w:t>
        </w:r>
      </w:ins>
      <w:ins w:id="13646" w:author="28.532_CR0128R1_(Rel-16)_TEI16, REST_SS" w:date="2020-06-25T18:00:00Z">
        <w:r>
          <w:rPr>
            <w:lang w:val="en-GB" w:eastAsia="de-DE"/>
          </w:rPr>
          <w:t>- ALIGNMENT_NOT_REQUIRED</w:t>
        </w:r>
      </w:ins>
    </w:p>
    <w:p>
      <w:pPr>
        <w:pStyle w:val="PL"/>
        <w:rPr>
          <w:lang w:val="en-GB" w:eastAsia="de-DE"/>
          <w:ins w:id="13649" w:author="28.532_CR0128R1_(Rel-16)_TEI16, REST_SS" w:date="2020-06-25T18:00:00Z"/>
        </w:rPr>
      </w:pPr>
      <w:ins w:id="13648" w:author="28.532_CR0128R1_(Rel-16)_TEI16, REST_SS" w:date="2020-06-25T18:00:00Z">
        <w:r>
          <w:rPr>
            <w:lang w:val="en-GB" w:eastAsia="de-DE"/>
          </w:rPr>
        </w:r>
      </w:ins>
    </w:p>
    <w:p>
      <w:pPr>
        <w:pStyle w:val="PL"/>
        <w:rPr>
          <w:lang w:val="en-GB" w:eastAsia="de-DE"/>
          <w:ins w:id="13652" w:author="28.532_CR0128R1_(Rel-16)_TEI16, REST_SS" w:date="2020-06-25T18:00:00Z"/>
        </w:rPr>
      </w:pPr>
      <w:ins w:id="13650" w:author="28.532_CR0128R1_(Rel-16)_TEI16, REST_SS" w:date="2020-06-25T18:00:00Z">
        <w:r>
          <w:rPr>
            <w:rFonts w:eastAsia="Courier New"/>
            <w:lang w:val="en-GB" w:eastAsia="de-DE"/>
          </w:rPr>
          <w:t xml:space="preserve">    </w:t>
        </w:r>
      </w:ins>
      <w:ins w:id="13651" w:author="28.532_CR0128R1_(Rel-16)_TEI16, REST_SS" w:date="2020-06-25T18:00:00Z">
        <w:r>
          <w:rPr>
            <w:lang w:val="en-GB" w:eastAsia="de-DE"/>
          </w:rPr>
          <w:t>NotifyNewAlarm:</w:t>
        </w:r>
      </w:ins>
    </w:p>
    <w:p>
      <w:pPr>
        <w:pStyle w:val="PL"/>
        <w:rPr>
          <w:lang w:val="en-GB" w:eastAsia="de-DE"/>
          <w:ins w:id="13655" w:author="28.532_CR0128R1_(Rel-16)_TEI16, REST_SS" w:date="2020-06-25T18:00:00Z"/>
        </w:rPr>
      </w:pPr>
      <w:ins w:id="13653" w:author="28.532_CR0128R1_(Rel-16)_TEI16, REST_SS" w:date="2020-06-25T18:00:00Z">
        <w:r>
          <w:rPr>
            <w:rFonts w:eastAsia="Courier New"/>
            <w:lang w:val="en-GB" w:eastAsia="de-DE"/>
          </w:rPr>
          <w:t xml:space="preserve">      </w:t>
        </w:r>
      </w:ins>
      <w:ins w:id="13654" w:author="28.532_CR0128R1_(Rel-16)_TEI16, REST_SS" w:date="2020-06-25T18:00:00Z">
        <w:r>
          <w:rPr>
            <w:lang w:val="en-GB" w:eastAsia="de-DE"/>
          </w:rPr>
          <w:t>allOf:</w:t>
        </w:r>
      </w:ins>
    </w:p>
    <w:p>
      <w:pPr>
        <w:pStyle w:val="PL"/>
        <w:rPr>
          <w:lang w:val="en-GB" w:eastAsia="de-DE"/>
          <w:ins w:id="13658" w:author="28.532_CR0128R1_(Rel-16)_TEI16, REST_SS" w:date="2020-06-25T18:00:00Z"/>
        </w:rPr>
      </w:pPr>
      <w:ins w:id="13656" w:author="28.532_CR0128R1_(Rel-16)_TEI16, REST_SS" w:date="2020-06-25T18:00:00Z">
        <w:r>
          <w:rPr>
            <w:rFonts w:eastAsia="Courier New"/>
            <w:lang w:val="en-GB" w:eastAsia="de-DE"/>
          </w:rPr>
          <w:t xml:space="preserve">        </w:t>
        </w:r>
      </w:ins>
      <w:ins w:id="13657" w:author="28.532_CR0128R1_(Rel-16)_TEI16, REST_SS" w:date="2020-06-25T18:00:00Z">
        <w:r>
          <w:rPr>
            <w:lang w:val="en-GB" w:eastAsia="de-DE"/>
          </w:rPr>
          <w:t>- $ref: '#/components/schemas/NotificationHeader'</w:t>
        </w:r>
      </w:ins>
    </w:p>
    <w:p>
      <w:pPr>
        <w:pStyle w:val="PL"/>
        <w:rPr>
          <w:lang w:val="en-GB" w:eastAsia="de-DE"/>
          <w:ins w:id="13661" w:author="28.532_CR0128R1_(Rel-16)_TEI16, REST_SS" w:date="2020-06-25T18:00:00Z"/>
        </w:rPr>
      </w:pPr>
      <w:ins w:id="13659" w:author="28.532_CR0128R1_(Rel-16)_TEI16, REST_SS" w:date="2020-06-25T18:00:00Z">
        <w:r>
          <w:rPr>
            <w:rFonts w:eastAsia="Courier New"/>
            <w:lang w:val="en-GB" w:eastAsia="de-DE"/>
          </w:rPr>
          <w:t xml:space="preserve">        </w:t>
        </w:r>
      </w:ins>
      <w:ins w:id="13660" w:author="28.532_CR0128R1_(Rel-16)_TEI16, REST_SS" w:date="2020-06-25T18:00:00Z">
        <w:r>
          <w:rPr>
            <w:lang w:val="en-GB" w:eastAsia="de-DE"/>
          </w:rPr>
          <w:t>- type: object</w:t>
        </w:r>
      </w:ins>
    </w:p>
    <w:p>
      <w:pPr>
        <w:pStyle w:val="PL"/>
        <w:rPr>
          <w:lang w:val="en-GB" w:eastAsia="de-DE"/>
          <w:ins w:id="13664" w:author="28.532_CR0128R1_(Rel-16)_TEI16, REST_SS" w:date="2020-06-25T18:00:00Z"/>
        </w:rPr>
      </w:pPr>
      <w:ins w:id="13662" w:author="28.532_CR0128R1_(Rel-16)_TEI16, REST_SS" w:date="2020-06-25T18:00:00Z">
        <w:r>
          <w:rPr>
            <w:rFonts w:eastAsia="Courier New"/>
            <w:lang w:val="en-GB" w:eastAsia="de-DE"/>
          </w:rPr>
          <w:t xml:space="preserve">          </w:t>
        </w:r>
      </w:ins>
      <w:ins w:id="13663" w:author="28.532_CR0128R1_(Rel-16)_TEI16, REST_SS" w:date="2020-06-25T18:00:00Z">
        <w:r>
          <w:rPr>
            <w:lang w:val="en-GB" w:eastAsia="de-DE"/>
          </w:rPr>
          <w:t>required:</w:t>
        </w:r>
      </w:ins>
    </w:p>
    <w:p>
      <w:pPr>
        <w:pStyle w:val="PL"/>
        <w:rPr>
          <w:lang w:val="en-GB" w:eastAsia="de-DE"/>
          <w:ins w:id="13667" w:author="28.532_CR0128R1_(Rel-16)_TEI16, REST_SS" w:date="2020-06-25T18:00:00Z"/>
        </w:rPr>
      </w:pPr>
      <w:ins w:id="13665" w:author="28.532_CR0128R1_(Rel-16)_TEI16, REST_SS" w:date="2020-06-25T18:00:00Z">
        <w:r>
          <w:rPr>
            <w:rFonts w:eastAsia="Courier New"/>
            <w:lang w:val="en-GB" w:eastAsia="de-DE"/>
          </w:rPr>
          <w:t xml:space="preserve">            </w:t>
        </w:r>
      </w:ins>
      <w:ins w:id="13666" w:author="28.532_CR0128R1_(Rel-16)_TEI16, REST_SS" w:date="2020-06-25T18:00:00Z">
        <w:r>
          <w:rPr>
            <w:lang w:val="en-GB" w:eastAsia="de-DE"/>
          </w:rPr>
          <w:t>- alarmId</w:t>
        </w:r>
      </w:ins>
    </w:p>
    <w:p>
      <w:pPr>
        <w:pStyle w:val="PL"/>
        <w:rPr>
          <w:lang w:val="en-GB" w:eastAsia="de-DE"/>
          <w:ins w:id="13670" w:author="28.532_CR0128R1_(Rel-16)_TEI16, REST_SS" w:date="2020-06-25T18:00:00Z"/>
        </w:rPr>
      </w:pPr>
      <w:ins w:id="13668" w:author="28.532_CR0128R1_(Rel-16)_TEI16, REST_SS" w:date="2020-06-25T18:00:00Z">
        <w:r>
          <w:rPr>
            <w:rFonts w:eastAsia="Courier New"/>
            <w:lang w:val="en-GB" w:eastAsia="de-DE"/>
          </w:rPr>
          <w:t xml:space="preserve">            </w:t>
        </w:r>
      </w:ins>
      <w:ins w:id="13669" w:author="28.532_CR0128R1_(Rel-16)_TEI16, REST_SS" w:date="2020-06-25T18:00:00Z">
        <w:r>
          <w:rPr>
            <w:lang w:val="en-GB" w:eastAsia="de-DE"/>
          </w:rPr>
          <w:t>- alarmType</w:t>
        </w:r>
      </w:ins>
    </w:p>
    <w:p>
      <w:pPr>
        <w:pStyle w:val="PL"/>
        <w:rPr>
          <w:lang w:val="en-GB" w:eastAsia="de-DE"/>
          <w:ins w:id="13673" w:author="28.532_CR0128R1_(Rel-16)_TEI16, REST_SS" w:date="2020-06-25T18:00:00Z"/>
        </w:rPr>
      </w:pPr>
      <w:ins w:id="13671" w:author="28.532_CR0128R1_(Rel-16)_TEI16, REST_SS" w:date="2020-06-25T18:00:00Z">
        <w:r>
          <w:rPr>
            <w:rFonts w:eastAsia="Courier New"/>
            <w:lang w:val="en-GB" w:eastAsia="de-DE"/>
          </w:rPr>
          <w:t xml:space="preserve">            </w:t>
        </w:r>
      </w:ins>
      <w:ins w:id="13672" w:author="28.532_CR0128R1_(Rel-16)_TEI16, REST_SS" w:date="2020-06-25T18:00:00Z">
        <w:r>
          <w:rPr>
            <w:lang w:val="en-GB" w:eastAsia="de-DE"/>
          </w:rPr>
          <w:t>- probableCause</w:t>
        </w:r>
      </w:ins>
    </w:p>
    <w:p>
      <w:pPr>
        <w:pStyle w:val="PL"/>
        <w:rPr>
          <w:lang w:val="en-GB" w:eastAsia="de-DE"/>
          <w:ins w:id="13676" w:author="28.532_CR0128R1_(Rel-16)_TEI16, REST_SS" w:date="2020-06-25T18:00:00Z"/>
        </w:rPr>
      </w:pPr>
      <w:ins w:id="13674" w:author="28.532_CR0128R1_(Rel-16)_TEI16, REST_SS" w:date="2020-06-25T18:00:00Z">
        <w:r>
          <w:rPr>
            <w:rFonts w:eastAsia="Courier New"/>
            <w:lang w:val="en-GB" w:eastAsia="de-DE"/>
          </w:rPr>
          <w:t xml:space="preserve">            </w:t>
        </w:r>
      </w:ins>
      <w:ins w:id="13675" w:author="28.532_CR0128R1_(Rel-16)_TEI16, REST_SS" w:date="2020-06-25T18:00:00Z">
        <w:r>
          <w:rPr>
            <w:lang w:val="en-GB" w:eastAsia="de-DE"/>
          </w:rPr>
          <w:t>- perceivedSeverity          properties:</w:t>
        </w:r>
      </w:ins>
    </w:p>
    <w:p>
      <w:pPr>
        <w:pStyle w:val="PL"/>
        <w:rPr>
          <w:lang w:val="en-GB" w:eastAsia="de-DE"/>
          <w:ins w:id="13679" w:author="28.532_CR0128R1_(Rel-16)_TEI16, REST_SS" w:date="2020-06-25T18:00:00Z"/>
        </w:rPr>
      </w:pPr>
      <w:ins w:id="13677" w:author="28.532_CR0128R1_(Rel-16)_TEI16, REST_SS" w:date="2020-06-25T18:00:00Z">
        <w:r>
          <w:rPr>
            <w:rFonts w:eastAsia="Courier New"/>
            <w:lang w:val="en-GB" w:eastAsia="de-DE"/>
          </w:rPr>
          <w:t xml:space="preserve">            </w:t>
        </w:r>
      </w:ins>
      <w:ins w:id="13678" w:author="28.532_CR0128R1_(Rel-16)_TEI16, REST_SS" w:date="2020-06-25T18:00:00Z">
        <w:r>
          <w:rPr>
            <w:lang w:val="en-GB" w:eastAsia="de-DE"/>
          </w:rPr>
          <w:t>alarmId:</w:t>
        </w:r>
      </w:ins>
    </w:p>
    <w:p>
      <w:pPr>
        <w:pStyle w:val="PL"/>
        <w:rPr>
          <w:lang w:val="en-GB" w:eastAsia="de-DE"/>
          <w:ins w:id="13682" w:author="28.532_CR0128R1_(Rel-16)_TEI16, REST_SS" w:date="2020-06-25T18:00:00Z"/>
        </w:rPr>
      </w:pPr>
      <w:ins w:id="13680" w:author="28.532_CR0128R1_(Rel-16)_TEI16, REST_SS" w:date="2020-06-25T18:00:00Z">
        <w:r>
          <w:rPr>
            <w:rFonts w:eastAsia="Courier New"/>
            <w:lang w:val="en-GB" w:eastAsia="de-DE"/>
          </w:rPr>
          <w:t xml:space="preserve">              </w:t>
        </w:r>
      </w:ins>
      <w:ins w:id="13681" w:author="28.532_CR0128R1_(Rel-16)_TEI16, REST_SS" w:date="2020-06-25T18:00:00Z">
        <w:r>
          <w:rPr>
            <w:lang w:val="en-GB" w:eastAsia="de-DE"/>
          </w:rPr>
          <w:t>$ref: '#/components/schemas/AlarmId'</w:t>
        </w:r>
      </w:ins>
    </w:p>
    <w:p>
      <w:pPr>
        <w:pStyle w:val="PL"/>
        <w:rPr>
          <w:lang w:val="en-GB" w:eastAsia="de-DE"/>
          <w:ins w:id="13685" w:author="28.532_CR0128R1_(Rel-16)_TEI16, REST_SS" w:date="2020-06-25T18:00:00Z"/>
        </w:rPr>
      </w:pPr>
      <w:ins w:id="13683" w:author="28.532_CR0128R1_(Rel-16)_TEI16, REST_SS" w:date="2020-06-25T18:00:00Z">
        <w:r>
          <w:rPr>
            <w:rFonts w:eastAsia="Courier New"/>
            <w:lang w:val="en-GB" w:eastAsia="de-DE"/>
          </w:rPr>
          <w:t xml:space="preserve">            </w:t>
        </w:r>
      </w:ins>
      <w:ins w:id="13684" w:author="28.532_CR0128R1_(Rel-16)_TEI16, REST_SS" w:date="2020-06-25T18:00:00Z">
        <w:r>
          <w:rPr>
            <w:lang w:val="en-GB" w:eastAsia="de-DE"/>
          </w:rPr>
          <w:t>alarmType:</w:t>
        </w:r>
      </w:ins>
    </w:p>
    <w:p>
      <w:pPr>
        <w:pStyle w:val="PL"/>
        <w:rPr>
          <w:lang w:val="en-GB" w:eastAsia="de-DE"/>
          <w:ins w:id="13688" w:author="28.532_CR0128R1_(Rel-16)_TEI16, REST_SS" w:date="2020-06-25T18:00:00Z"/>
        </w:rPr>
      </w:pPr>
      <w:ins w:id="13686" w:author="28.532_CR0128R1_(Rel-16)_TEI16, REST_SS" w:date="2020-06-25T18:00:00Z">
        <w:r>
          <w:rPr>
            <w:rFonts w:eastAsia="Courier New"/>
            <w:lang w:val="en-GB" w:eastAsia="de-DE"/>
          </w:rPr>
          <w:t xml:space="preserve">              </w:t>
        </w:r>
      </w:ins>
      <w:ins w:id="13687" w:author="28.532_CR0128R1_(Rel-16)_TEI16, REST_SS" w:date="2020-06-25T18:00:00Z">
        <w:r>
          <w:rPr>
            <w:lang w:val="en-GB" w:eastAsia="de-DE"/>
          </w:rPr>
          <w:t>$ref: '#/components/schemas/AlarmType'</w:t>
        </w:r>
      </w:ins>
    </w:p>
    <w:p>
      <w:pPr>
        <w:pStyle w:val="PL"/>
        <w:rPr>
          <w:lang w:val="en-GB" w:eastAsia="de-DE"/>
          <w:ins w:id="13691" w:author="28.532_CR0128R1_(Rel-16)_TEI16, REST_SS" w:date="2020-06-25T18:00:00Z"/>
        </w:rPr>
      </w:pPr>
      <w:ins w:id="13689" w:author="28.532_CR0128R1_(Rel-16)_TEI16, REST_SS" w:date="2020-06-25T18:00:00Z">
        <w:r>
          <w:rPr>
            <w:rFonts w:eastAsia="Courier New"/>
            <w:lang w:val="en-GB" w:eastAsia="de-DE"/>
          </w:rPr>
          <w:t xml:space="preserve">            </w:t>
        </w:r>
      </w:ins>
      <w:ins w:id="13690" w:author="28.532_CR0128R1_(Rel-16)_TEI16, REST_SS" w:date="2020-06-25T18:00:00Z">
        <w:r>
          <w:rPr>
            <w:lang w:val="en-GB" w:eastAsia="de-DE"/>
          </w:rPr>
          <w:t>probableCause:</w:t>
        </w:r>
      </w:ins>
    </w:p>
    <w:p>
      <w:pPr>
        <w:pStyle w:val="PL"/>
        <w:rPr>
          <w:lang w:val="en-GB" w:eastAsia="de-DE"/>
          <w:ins w:id="13694" w:author="28.532_CR0128R1_(Rel-16)_TEI16, REST_SS" w:date="2020-06-25T18:00:00Z"/>
        </w:rPr>
      </w:pPr>
      <w:ins w:id="13692" w:author="28.532_CR0128R1_(Rel-16)_TEI16, REST_SS" w:date="2020-06-25T18:00:00Z">
        <w:r>
          <w:rPr>
            <w:rFonts w:eastAsia="Courier New"/>
            <w:lang w:val="en-GB" w:eastAsia="de-DE"/>
          </w:rPr>
          <w:t xml:space="preserve">              </w:t>
        </w:r>
      </w:ins>
      <w:ins w:id="13693" w:author="28.532_CR0128R1_(Rel-16)_TEI16, REST_SS" w:date="2020-06-25T18:00:00Z">
        <w:r>
          <w:rPr>
            <w:lang w:val="en-GB" w:eastAsia="de-DE"/>
          </w:rPr>
          <w:t>$ref: '#/components/schemas/ProbableCause'</w:t>
        </w:r>
      </w:ins>
    </w:p>
    <w:p>
      <w:pPr>
        <w:pStyle w:val="PL"/>
        <w:rPr>
          <w:lang w:val="en-GB" w:eastAsia="de-DE"/>
          <w:ins w:id="13697" w:author="28.532_CR0128R1_(Rel-16)_TEI16, REST_SS" w:date="2020-06-25T18:00:00Z"/>
        </w:rPr>
      </w:pPr>
      <w:ins w:id="13695" w:author="28.532_CR0128R1_(Rel-16)_TEI16, REST_SS" w:date="2020-06-25T18:00:00Z">
        <w:r>
          <w:rPr>
            <w:rFonts w:eastAsia="Courier New"/>
            <w:lang w:val="en-GB" w:eastAsia="de-DE"/>
          </w:rPr>
          <w:t xml:space="preserve">            </w:t>
        </w:r>
      </w:ins>
      <w:ins w:id="13696" w:author="28.532_CR0128R1_(Rel-16)_TEI16, REST_SS" w:date="2020-06-25T18:00:00Z">
        <w:r>
          <w:rPr>
            <w:lang w:val="en-GB" w:eastAsia="de-DE"/>
          </w:rPr>
          <w:t>specificProblem:</w:t>
        </w:r>
      </w:ins>
    </w:p>
    <w:p>
      <w:pPr>
        <w:pStyle w:val="PL"/>
        <w:rPr>
          <w:lang w:val="en-GB" w:eastAsia="de-DE"/>
          <w:ins w:id="13700" w:author="28.532_CR0128R1_(Rel-16)_TEI16, REST_SS" w:date="2020-06-25T18:00:00Z"/>
        </w:rPr>
      </w:pPr>
      <w:ins w:id="13698" w:author="28.532_CR0128R1_(Rel-16)_TEI16, REST_SS" w:date="2020-06-25T18:00:00Z">
        <w:r>
          <w:rPr>
            <w:rFonts w:eastAsia="Courier New"/>
            <w:lang w:val="en-GB" w:eastAsia="de-DE"/>
          </w:rPr>
          <w:t xml:space="preserve">              </w:t>
        </w:r>
      </w:ins>
      <w:ins w:id="13699" w:author="28.532_CR0128R1_(Rel-16)_TEI16, REST_SS" w:date="2020-06-25T18:00:00Z">
        <w:r>
          <w:rPr>
            <w:lang w:val="en-GB" w:eastAsia="de-DE"/>
          </w:rPr>
          <w:t>$ref: '#/components/schemas/SpecificProblem'</w:t>
        </w:r>
      </w:ins>
    </w:p>
    <w:p>
      <w:pPr>
        <w:pStyle w:val="PL"/>
        <w:rPr>
          <w:lang w:val="en-GB" w:eastAsia="de-DE"/>
          <w:ins w:id="13703" w:author="28.532_CR0128R1_(Rel-16)_TEI16, REST_SS" w:date="2020-06-25T18:00:00Z"/>
        </w:rPr>
      </w:pPr>
      <w:ins w:id="13701" w:author="28.532_CR0128R1_(Rel-16)_TEI16, REST_SS" w:date="2020-06-25T18:00:00Z">
        <w:r>
          <w:rPr>
            <w:rFonts w:eastAsia="Courier New"/>
            <w:lang w:val="en-GB" w:eastAsia="de-DE"/>
          </w:rPr>
          <w:t xml:space="preserve">            </w:t>
        </w:r>
      </w:ins>
      <w:ins w:id="13702" w:author="28.532_CR0128R1_(Rel-16)_TEI16, REST_SS" w:date="2020-06-25T18:00:00Z">
        <w:r>
          <w:rPr>
            <w:lang w:val="en-GB" w:eastAsia="de-DE"/>
          </w:rPr>
          <w:t>perceivedSeverity:</w:t>
        </w:r>
      </w:ins>
    </w:p>
    <w:p>
      <w:pPr>
        <w:pStyle w:val="PL"/>
        <w:rPr>
          <w:lang w:val="en-GB" w:eastAsia="de-DE"/>
          <w:ins w:id="13706" w:author="28.532_CR0128R1_(Rel-16)_TEI16, REST_SS" w:date="2020-06-25T18:00:00Z"/>
        </w:rPr>
      </w:pPr>
      <w:ins w:id="13704" w:author="28.532_CR0128R1_(Rel-16)_TEI16, REST_SS" w:date="2020-06-25T18:00:00Z">
        <w:r>
          <w:rPr>
            <w:rFonts w:eastAsia="Courier New"/>
            <w:lang w:val="en-GB" w:eastAsia="de-DE"/>
          </w:rPr>
          <w:t xml:space="preserve">              </w:t>
        </w:r>
      </w:ins>
      <w:ins w:id="13705" w:author="28.532_CR0128R1_(Rel-16)_TEI16, REST_SS" w:date="2020-06-25T18:00:00Z">
        <w:r>
          <w:rPr>
            <w:lang w:val="en-GB" w:eastAsia="de-DE"/>
          </w:rPr>
          <w:t>$ref: '#/components/schemas/PerceivedSeverity'</w:t>
        </w:r>
      </w:ins>
    </w:p>
    <w:p>
      <w:pPr>
        <w:pStyle w:val="PL"/>
        <w:rPr>
          <w:lang w:val="en-GB" w:eastAsia="de-DE"/>
          <w:ins w:id="13709" w:author="28.532_CR0128R1_(Rel-16)_TEI16, REST_SS" w:date="2020-06-25T18:00:00Z"/>
        </w:rPr>
      </w:pPr>
      <w:ins w:id="13707" w:author="28.532_CR0128R1_(Rel-16)_TEI16, REST_SS" w:date="2020-06-25T18:00:00Z">
        <w:r>
          <w:rPr>
            <w:rFonts w:eastAsia="Courier New"/>
            <w:lang w:val="en-GB" w:eastAsia="de-DE"/>
          </w:rPr>
          <w:t xml:space="preserve">            </w:t>
        </w:r>
      </w:ins>
      <w:ins w:id="13708" w:author="28.532_CR0128R1_(Rel-16)_TEI16, REST_SS" w:date="2020-06-25T18:00:00Z">
        <w:r>
          <w:rPr>
            <w:lang w:val="en-GB" w:eastAsia="de-DE"/>
          </w:rPr>
          <w:t>backedUpStatus:</w:t>
        </w:r>
      </w:ins>
    </w:p>
    <w:p>
      <w:pPr>
        <w:pStyle w:val="PL"/>
        <w:rPr>
          <w:lang w:val="en-GB" w:eastAsia="de-DE"/>
          <w:ins w:id="13712" w:author="28.532_CR0128R1_(Rel-16)_TEI16, REST_SS" w:date="2020-06-25T18:00:00Z"/>
        </w:rPr>
      </w:pPr>
      <w:ins w:id="13710" w:author="28.532_CR0128R1_(Rel-16)_TEI16, REST_SS" w:date="2020-06-25T18:00:00Z">
        <w:r>
          <w:rPr>
            <w:rFonts w:eastAsia="Courier New"/>
            <w:lang w:val="en-GB" w:eastAsia="de-DE"/>
          </w:rPr>
          <w:t xml:space="preserve">              </w:t>
        </w:r>
      </w:ins>
      <w:ins w:id="13711" w:author="28.532_CR0128R1_(Rel-16)_TEI16, REST_SS" w:date="2020-06-25T18:00:00Z">
        <w:r>
          <w:rPr>
            <w:lang w:val="en-GB" w:eastAsia="de-DE"/>
          </w:rPr>
          <w:t>type: boolean</w:t>
        </w:r>
      </w:ins>
    </w:p>
    <w:p>
      <w:pPr>
        <w:pStyle w:val="PL"/>
        <w:rPr>
          <w:lang w:val="en-GB" w:eastAsia="de-DE"/>
          <w:ins w:id="13715" w:author="28.532_CR0128R1_(Rel-16)_TEI16, REST_SS" w:date="2020-06-25T18:00:00Z"/>
        </w:rPr>
      </w:pPr>
      <w:ins w:id="13713" w:author="28.532_CR0128R1_(Rel-16)_TEI16, REST_SS" w:date="2020-06-25T18:00:00Z">
        <w:r>
          <w:rPr>
            <w:rFonts w:eastAsia="Courier New"/>
            <w:lang w:val="en-GB" w:eastAsia="de-DE"/>
          </w:rPr>
          <w:t xml:space="preserve">            </w:t>
        </w:r>
      </w:ins>
      <w:ins w:id="13714" w:author="28.532_CR0128R1_(Rel-16)_TEI16, REST_SS" w:date="2020-06-25T18:00:00Z">
        <w:r>
          <w:rPr>
            <w:lang w:val="en-GB" w:eastAsia="de-DE"/>
          </w:rPr>
          <w:t>backUpObject:</w:t>
        </w:r>
      </w:ins>
    </w:p>
    <w:p>
      <w:pPr>
        <w:pStyle w:val="PL"/>
        <w:rPr>
          <w:lang w:val="en-GB" w:eastAsia="de-DE"/>
          <w:ins w:id="13718" w:author="28.532_CR0128R1_(Rel-16)_TEI16, REST_SS" w:date="2020-06-25T18:00:00Z"/>
        </w:rPr>
      </w:pPr>
      <w:ins w:id="13716" w:author="28.532_CR0128R1_(Rel-16)_TEI16, REST_SS" w:date="2020-06-25T18:00:00Z">
        <w:r>
          <w:rPr>
            <w:rFonts w:eastAsia="Courier New"/>
            <w:lang w:val="en-GB" w:eastAsia="de-DE"/>
          </w:rPr>
          <w:t xml:space="preserve">              </w:t>
        </w:r>
      </w:ins>
      <w:ins w:id="13717" w:author="28.532_CR0128R1_(Rel-16)_TEI16, REST_SS" w:date="2020-06-25T18:00:00Z">
        <w:r>
          <w:rPr>
            <w:lang w:val="en-GB" w:eastAsia="de-DE"/>
          </w:rPr>
          <w:t>$ref: '#/components/schemas/Dn'</w:t>
        </w:r>
      </w:ins>
    </w:p>
    <w:p>
      <w:pPr>
        <w:pStyle w:val="PL"/>
        <w:rPr>
          <w:lang w:val="en-GB" w:eastAsia="de-DE"/>
          <w:ins w:id="13721" w:author="28.532_CR0128R1_(Rel-16)_TEI16, REST_SS" w:date="2020-06-25T18:00:00Z"/>
        </w:rPr>
      </w:pPr>
      <w:ins w:id="13719" w:author="28.532_CR0128R1_(Rel-16)_TEI16, REST_SS" w:date="2020-06-25T18:00:00Z">
        <w:r>
          <w:rPr>
            <w:rFonts w:eastAsia="Courier New"/>
            <w:lang w:val="en-GB" w:eastAsia="de-DE"/>
          </w:rPr>
          <w:t xml:space="preserve">            </w:t>
        </w:r>
      </w:ins>
      <w:ins w:id="13720" w:author="28.532_CR0128R1_(Rel-16)_TEI16, REST_SS" w:date="2020-06-25T18:00:00Z">
        <w:r>
          <w:rPr>
            <w:lang w:val="en-GB" w:eastAsia="de-DE"/>
          </w:rPr>
          <w:t>trendIndication:</w:t>
        </w:r>
      </w:ins>
    </w:p>
    <w:p>
      <w:pPr>
        <w:pStyle w:val="PL"/>
        <w:rPr>
          <w:lang w:val="en-GB" w:eastAsia="de-DE"/>
          <w:ins w:id="13724" w:author="28.532_CR0128R1_(Rel-16)_TEI16, REST_SS" w:date="2020-06-25T18:00:00Z"/>
        </w:rPr>
      </w:pPr>
      <w:ins w:id="13722" w:author="28.532_CR0128R1_(Rel-16)_TEI16, REST_SS" w:date="2020-06-25T18:00:00Z">
        <w:r>
          <w:rPr>
            <w:rFonts w:eastAsia="Courier New"/>
            <w:lang w:val="en-GB" w:eastAsia="de-DE"/>
          </w:rPr>
          <w:t xml:space="preserve">              </w:t>
        </w:r>
      </w:ins>
      <w:ins w:id="13723" w:author="28.532_CR0128R1_(Rel-16)_TEI16, REST_SS" w:date="2020-06-25T18:00:00Z">
        <w:r>
          <w:rPr>
            <w:lang w:val="en-GB" w:eastAsia="de-DE"/>
          </w:rPr>
          <w:t>$ref: '#/components/schemas/TrendIndication'</w:t>
        </w:r>
      </w:ins>
    </w:p>
    <w:p>
      <w:pPr>
        <w:pStyle w:val="PL"/>
        <w:rPr>
          <w:lang w:val="en-GB" w:eastAsia="de-DE"/>
          <w:ins w:id="13727" w:author="28.532_CR0128R1_(Rel-16)_TEI16, REST_SS" w:date="2020-06-25T18:00:00Z"/>
        </w:rPr>
      </w:pPr>
      <w:ins w:id="13725" w:author="28.532_CR0128R1_(Rel-16)_TEI16, REST_SS" w:date="2020-06-25T18:00:00Z">
        <w:r>
          <w:rPr>
            <w:rFonts w:eastAsia="Courier New"/>
            <w:lang w:val="en-GB" w:eastAsia="de-DE"/>
          </w:rPr>
          <w:t xml:space="preserve">            </w:t>
        </w:r>
      </w:ins>
      <w:ins w:id="13726" w:author="28.532_CR0128R1_(Rel-16)_TEI16, REST_SS" w:date="2020-06-25T18:00:00Z">
        <w:r>
          <w:rPr>
            <w:lang w:val="en-GB" w:eastAsia="de-DE"/>
          </w:rPr>
          <w:t>thresholdInfo:</w:t>
        </w:r>
      </w:ins>
    </w:p>
    <w:p>
      <w:pPr>
        <w:pStyle w:val="PL"/>
        <w:rPr>
          <w:lang w:val="en-GB" w:eastAsia="de-DE"/>
          <w:ins w:id="13730" w:author="28.532_CR0128R1_(Rel-16)_TEI16, REST_SS" w:date="2020-06-25T18:00:00Z"/>
        </w:rPr>
      </w:pPr>
      <w:ins w:id="13728" w:author="28.532_CR0128R1_(Rel-16)_TEI16, REST_SS" w:date="2020-06-25T18:00:00Z">
        <w:r>
          <w:rPr>
            <w:rFonts w:eastAsia="Courier New"/>
            <w:lang w:val="en-GB" w:eastAsia="de-DE"/>
          </w:rPr>
          <w:t xml:space="preserve">              </w:t>
        </w:r>
      </w:ins>
      <w:ins w:id="13729" w:author="28.532_CR0128R1_(Rel-16)_TEI16, REST_SS" w:date="2020-06-25T18:00:00Z">
        <w:r>
          <w:rPr>
            <w:lang w:val="en-GB" w:eastAsia="de-DE"/>
          </w:rPr>
          <w:t>$ref: '#/components/schemas/ThresholdInfo'</w:t>
        </w:r>
      </w:ins>
    </w:p>
    <w:p>
      <w:pPr>
        <w:pStyle w:val="PL"/>
        <w:rPr>
          <w:lang w:val="en-GB" w:eastAsia="de-DE"/>
          <w:ins w:id="13733" w:author="28.532_CR0128R1_(Rel-16)_TEI16, REST_SS" w:date="2020-06-25T18:00:00Z"/>
        </w:rPr>
      </w:pPr>
      <w:ins w:id="13731" w:author="28.532_CR0128R1_(Rel-16)_TEI16, REST_SS" w:date="2020-06-25T18:00:00Z">
        <w:r>
          <w:rPr>
            <w:rFonts w:eastAsia="Courier New"/>
            <w:lang w:val="en-GB" w:eastAsia="de-DE"/>
          </w:rPr>
          <w:t xml:space="preserve">            </w:t>
        </w:r>
      </w:ins>
      <w:ins w:id="13732" w:author="28.532_CR0128R1_(Rel-16)_TEI16, REST_SS" w:date="2020-06-25T18:00:00Z">
        <w:r>
          <w:rPr>
            <w:lang w:val="en-GB" w:eastAsia="de-DE"/>
          </w:rPr>
          <w:t>correlatedNotifications:</w:t>
        </w:r>
      </w:ins>
    </w:p>
    <w:p>
      <w:pPr>
        <w:pStyle w:val="PL"/>
        <w:rPr>
          <w:lang w:val="en-GB" w:eastAsia="de-DE"/>
          <w:ins w:id="13736" w:author="28.532_CR0128R1_(Rel-16)_TEI16, REST_SS" w:date="2020-06-25T18:00:00Z"/>
        </w:rPr>
      </w:pPr>
      <w:ins w:id="13734" w:author="28.532_CR0128R1_(Rel-16)_TEI16, REST_SS" w:date="2020-06-25T18:00:00Z">
        <w:r>
          <w:rPr>
            <w:rFonts w:eastAsia="Courier New"/>
            <w:lang w:val="en-GB" w:eastAsia="de-DE"/>
          </w:rPr>
          <w:t xml:space="preserve">              </w:t>
        </w:r>
      </w:ins>
      <w:ins w:id="13735" w:author="28.532_CR0128R1_(Rel-16)_TEI16, REST_SS" w:date="2020-06-25T18:00:00Z">
        <w:r>
          <w:rPr>
            <w:lang w:val="en-GB" w:eastAsia="de-DE"/>
          </w:rPr>
          <w:t>$ref: '#/components/schemas/CorrelatedNotifications'</w:t>
        </w:r>
      </w:ins>
    </w:p>
    <w:p>
      <w:pPr>
        <w:pStyle w:val="PL"/>
        <w:rPr>
          <w:lang w:val="en-GB" w:eastAsia="de-DE"/>
          <w:ins w:id="13739" w:author="28.532_CR0128R1_(Rel-16)_TEI16, REST_SS" w:date="2020-06-25T18:00:00Z"/>
        </w:rPr>
      </w:pPr>
      <w:ins w:id="13737" w:author="28.532_CR0128R1_(Rel-16)_TEI16, REST_SS" w:date="2020-06-25T18:00:00Z">
        <w:r>
          <w:rPr>
            <w:rFonts w:eastAsia="Courier New"/>
            <w:lang w:val="en-GB" w:eastAsia="de-DE"/>
          </w:rPr>
          <w:t xml:space="preserve">            </w:t>
        </w:r>
      </w:ins>
      <w:ins w:id="13738" w:author="28.532_CR0128R1_(Rel-16)_TEI16, REST_SS" w:date="2020-06-25T18:00:00Z">
        <w:r>
          <w:rPr>
            <w:lang w:val="en-GB" w:eastAsia="de-DE"/>
          </w:rPr>
          <w:t>stateChangeDefinition:</w:t>
        </w:r>
      </w:ins>
    </w:p>
    <w:p>
      <w:pPr>
        <w:pStyle w:val="PL"/>
        <w:rPr>
          <w:lang w:val="en-GB" w:eastAsia="de-DE"/>
          <w:ins w:id="13742" w:author="28.532_CR0128R1_(Rel-16)_TEI16, REST_SS" w:date="2020-06-25T18:00:00Z"/>
        </w:rPr>
      </w:pPr>
      <w:ins w:id="13740" w:author="28.532_CR0128R1_(Rel-16)_TEI16, REST_SS" w:date="2020-06-25T18:00:00Z">
        <w:r>
          <w:rPr>
            <w:rFonts w:eastAsia="Courier New"/>
            <w:lang w:val="en-GB" w:eastAsia="de-DE"/>
          </w:rPr>
          <w:t xml:space="preserve">              </w:t>
        </w:r>
      </w:ins>
      <w:ins w:id="13741" w:author="28.532_CR0128R1_(Rel-16)_TEI16, REST_SS" w:date="2020-06-25T18:00:00Z">
        <w:r>
          <w:rPr>
            <w:lang w:val="en-GB" w:eastAsia="de-DE"/>
          </w:rPr>
          <w:t>$ref: '#/components/schemas/AttributeValueChangeSet'</w:t>
        </w:r>
      </w:ins>
    </w:p>
    <w:p>
      <w:pPr>
        <w:pStyle w:val="PL"/>
        <w:rPr>
          <w:lang w:val="en-GB" w:eastAsia="de-DE"/>
          <w:ins w:id="13745" w:author="28.532_CR0128R1_(Rel-16)_TEI16, REST_SS" w:date="2020-06-25T18:00:00Z"/>
        </w:rPr>
      </w:pPr>
      <w:ins w:id="13743" w:author="28.532_CR0128R1_(Rel-16)_TEI16, REST_SS" w:date="2020-06-25T18:00:00Z">
        <w:r>
          <w:rPr>
            <w:rFonts w:eastAsia="Courier New"/>
            <w:lang w:val="en-GB" w:eastAsia="de-DE"/>
          </w:rPr>
          <w:t xml:space="preserve">            </w:t>
        </w:r>
      </w:ins>
      <w:ins w:id="13744" w:author="28.532_CR0128R1_(Rel-16)_TEI16, REST_SS" w:date="2020-06-25T18:00:00Z">
        <w:r>
          <w:rPr>
            <w:lang w:val="en-GB" w:eastAsia="de-DE"/>
          </w:rPr>
          <w:t>monitoredAttributes:</w:t>
        </w:r>
      </w:ins>
    </w:p>
    <w:p>
      <w:pPr>
        <w:pStyle w:val="PL"/>
        <w:rPr>
          <w:lang w:val="en-GB" w:eastAsia="de-DE"/>
          <w:ins w:id="13748" w:author="28.532_CR0128R1_(Rel-16)_TEI16, REST_SS" w:date="2020-06-25T18:00:00Z"/>
        </w:rPr>
      </w:pPr>
      <w:ins w:id="13746" w:author="28.532_CR0128R1_(Rel-16)_TEI16, REST_SS" w:date="2020-06-25T18:00:00Z">
        <w:r>
          <w:rPr>
            <w:rFonts w:eastAsia="Courier New"/>
            <w:lang w:val="en-GB" w:eastAsia="de-DE"/>
          </w:rPr>
          <w:t xml:space="preserve">              </w:t>
        </w:r>
      </w:ins>
      <w:ins w:id="13747" w:author="28.532_CR0128R1_(Rel-16)_TEI16, REST_SS" w:date="2020-06-25T18:00:00Z">
        <w:r>
          <w:rPr>
            <w:lang w:val="en-GB" w:eastAsia="de-DE"/>
          </w:rPr>
          <w:t>$ref: '#/components/schemas/AttributeNameValuePairSet'</w:t>
        </w:r>
      </w:ins>
    </w:p>
    <w:p>
      <w:pPr>
        <w:pStyle w:val="PL"/>
        <w:rPr>
          <w:lang w:val="en-GB" w:eastAsia="de-DE"/>
          <w:ins w:id="13751" w:author="28.532_CR0128R1_(Rel-16)_TEI16, REST_SS" w:date="2020-06-25T18:00:00Z"/>
        </w:rPr>
      </w:pPr>
      <w:ins w:id="13749" w:author="28.532_CR0128R1_(Rel-16)_TEI16, REST_SS" w:date="2020-06-25T18:00:00Z">
        <w:r>
          <w:rPr>
            <w:rFonts w:eastAsia="Courier New"/>
            <w:lang w:val="en-GB" w:eastAsia="de-DE"/>
          </w:rPr>
          <w:t xml:space="preserve">            </w:t>
        </w:r>
      </w:ins>
      <w:ins w:id="13750" w:author="28.532_CR0128R1_(Rel-16)_TEI16, REST_SS" w:date="2020-06-25T18:00:00Z">
        <w:r>
          <w:rPr>
            <w:lang w:val="en-GB" w:eastAsia="de-DE"/>
          </w:rPr>
          <w:t>proposedRepairActions:</w:t>
        </w:r>
      </w:ins>
    </w:p>
    <w:p>
      <w:pPr>
        <w:pStyle w:val="PL"/>
        <w:rPr>
          <w:lang w:val="en-GB" w:eastAsia="de-DE"/>
          <w:ins w:id="13754" w:author="28.532_CR0128R1_(Rel-16)_TEI16, REST_SS" w:date="2020-06-25T18:00:00Z"/>
        </w:rPr>
      </w:pPr>
      <w:ins w:id="13752" w:author="28.532_CR0128R1_(Rel-16)_TEI16, REST_SS" w:date="2020-06-25T18:00:00Z">
        <w:r>
          <w:rPr>
            <w:rFonts w:eastAsia="Courier New"/>
            <w:lang w:val="en-GB" w:eastAsia="de-DE"/>
          </w:rPr>
          <w:t xml:space="preserve">              </w:t>
        </w:r>
      </w:ins>
      <w:ins w:id="13753" w:author="28.532_CR0128R1_(Rel-16)_TEI16, REST_SS" w:date="2020-06-25T18:00:00Z">
        <w:r>
          <w:rPr>
            <w:lang w:val="en-GB" w:eastAsia="de-DE"/>
          </w:rPr>
          <w:t>type: string</w:t>
        </w:r>
      </w:ins>
    </w:p>
    <w:p>
      <w:pPr>
        <w:pStyle w:val="PL"/>
        <w:rPr>
          <w:lang w:val="en-GB" w:eastAsia="de-DE"/>
          <w:ins w:id="13757" w:author="28.532_CR0128R1_(Rel-16)_TEI16, REST_SS" w:date="2020-06-25T18:00:00Z"/>
        </w:rPr>
      </w:pPr>
      <w:ins w:id="13755" w:author="28.532_CR0128R1_(Rel-16)_TEI16, REST_SS" w:date="2020-06-25T18:00:00Z">
        <w:r>
          <w:rPr>
            <w:rFonts w:eastAsia="Courier New"/>
            <w:lang w:val="en-GB" w:eastAsia="de-DE"/>
          </w:rPr>
          <w:t xml:space="preserve">            </w:t>
        </w:r>
      </w:ins>
      <w:ins w:id="13756" w:author="28.532_CR0128R1_(Rel-16)_TEI16, REST_SS" w:date="2020-06-25T18:00:00Z">
        <w:r>
          <w:rPr>
            <w:lang w:val="en-GB" w:eastAsia="de-DE"/>
          </w:rPr>
          <w:t>additionalText:</w:t>
        </w:r>
      </w:ins>
    </w:p>
    <w:p>
      <w:pPr>
        <w:pStyle w:val="PL"/>
        <w:rPr>
          <w:lang w:val="en-GB" w:eastAsia="de-DE"/>
          <w:ins w:id="13760" w:author="28.532_CR0128R1_(Rel-16)_TEI16, REST_SS" w:date="2020-06-25T18:00:00Z"/>
        </w:rPr>
      </w:pPr>
      <w:ins w:id="13758" w:author="28.532_CR0128R1_(Rel-16)_TEI16, REST_SS" w:date="2020-06-25T18:00:00Z">
        <w:r>
          <w:rPr>
            <w:rFonts w:eastAsia="Courier New"/>
            <w:lang w:val="en-GB" w:eastAsia="de-DE"/>
          </w:rPr>
          <w:t xml:space="preserve">              </w:t>
        </w:r>
      </w:ins>
      <w:ins w:id="13759" w:author="28.532_CR0128R1_(Rel-16)_TEI16, REST_SS" w:date="2020-06-25T18:00:00Z">
        <w:r>
          <w:rPr>
            <w:lang w:val="en-GB" w:eastAsia="de-DE"/>
          </w:rPr>
          <w:t>type: string</w:t>
        </w:r>
      </w:ins>
    </w:p>
    <w:p>
      <w:pPr>
        <w:pStyle w:val="PL"/>
        <w:rPr>
          <w:lang w:val="en-GB" w:eastAsia="de-DE"/>
          <w:ins w:id="13763" w:author="28.532_CR0128R1_(Rel-16)_TEI16, REST_SS" w:date="2020-06-25T18:00:00Z"/>
        </w:rPr>
      </w:pPr>
      <w:ins w:id="13761" w:author="28.532_CR0128R1_(Rel-16)_TEI16, REST_SS" w:date="2020-06-25T18:00:00Z">
        <w:r>
          <w:rPr>
            <w:rFonts w:eastAsia="Courier New"/>
            <w:lang w:val="en-GB" w:eastAsia="de-DE"/>
          </w:rPr>
          <w:t xml:space="preserve">            </w:t>
        </w:r>
      </w:ins>
      <w:ins w:id="13762" w:author="28.532_CR0128R1_(Rel-16)_TEI16, REST_SS" w:date="2020-06-25T18:00:00Z">
        <w:r>
          <w:rPr>
            <w:lang w:val="en-GB" w:eastAsia="de-DE"/>
          </w:rPr>
          <w:t>additionalInformation:</w:t>
        </w:r>
      </w:ins>
    </w:p>
    <w:p>
      <w:pPr>
        <w:pStyle w:val="PL"/>
        <w:rPr>
          <w:lang w:val="en-GB" w:eastAsia="de-DE"/>
          <w:ins w:id="13766" w:author="28.532_CR0128R1_(Rel-16)_TEI16, REST_SS" w:date="2020-06-25T18:00:00Z"/>
        </w:rPr>
      </w:pPr>
      <w:ins w:id="13764" w:author="28.532_CR0128R1_(Rel-16)_TEI16, REST_SS" w:date="2020-06-25T18:00:00Z">
        <w:r>
          <w:rPr>
            <w:rFonts w:eastAsia="Courier New"/>
            <w:lang w:val="en-GB" w:eastAsia="de-DE"/>
          </w:rPr>
          <w:t xml:space="preserve">              </w:t>
        </w:r>
      </w:ins>
      <w:ins w:id="13765" w:author="28.532_CR0128R1_(Rel-16)_TEI16, REST_SS" w:date="2020-06-25T18:00:00Z">
        <w:r>
          <w:rPr>
            <w:lang w:val="en-GB" w:eastAsia="de-DE"/>
          </w:rPr>
          <w:t>$ref: '#/components/schemas/AttributeNameValuePairSet'</w:t>
        </w:r>
      </w:ins>
    </w:p>
    <w:p>
      <w:pPr>
        <w:pStyle w:val="PL"/>
        <w:rPr>
          <w:lang w:val="en-GB" w:eastAsia="de-DE"/>
          <w:ins w:id="13769" w:author="28.532_CR0128R1_(Rel-16)_TEI16, REST_SS" w:date="2020-06-25T18:00:00Z"/>
        </w:rPr>
      </w:pPr>
      <w:ins w:id="13767" w:author="28.532_CR0128R1_(Rel-16)_TEI16, REST_SS" w:date="2020-06-25T18:00:00Z">
        <w:r>
          <w:rPr>
            <w:rFonts w:eastAsia="Courier New"/>
            <w:lang w:val="en-GB" w:eastAsia="de-DE"/>
          </w:rPr>
          <w:t xml:space="preserve">            </w:t>
        </w:r>
      </w:ins>
      <w:ins w:id="13768" w:author="28.532_CR0128R1_(Rel-16)_TEI16, REST_SS" w:date="2020-06-25T18:00:00Z">
        <w:r>
          <w:rPr>
            <w:lang w:val="en-GB" w:eastAsia="de-DE"/>
          </w:rPr>
          <w:t>rootCauseIndicator:</w:t>
        </w:r>
      </w:ins>
    </w:p>
    <w:p>
      <w:pPr>
        <w:pStyle w:val="PL"/>
        <w:rPr>
          <w:lang w:val="en-GB" w:eastAsia="de-DE"/>
          <w:ins w:id="13772" w:author="28.532_CR0128R1_(Rel-16)_TEI16, REST_SS" w:date="2020-06-25T18:00:00Z"/>
        </w:rPr>
      </w:pPr>
      <w:ins w:id="13770" w:author="28.532_CR0128R1_(Rel-16)_TEI16, REST_SS" w:date="2020-06-25T18:00:00Z">
        <w:r>
          <w:rPr>
            <w:rFonts w:eastAsia="Courier New"/>
            <w:lang w:val="en-GB" w:eastAsia="de-DE"/>
          </w:rPr>
          <w:t xml:space="preserve">              </w:t>
        </w:r>
      </w:ins>
      <w:ins w:id="13771" w:author="28.532_CR0128R1_(Rel-16)_TEI16, REST_SS" w:date="2020-06-25T18:00:00Z">
        <w:r>
          <w:rPr>
            <w:lang w:val="en-GB" w:eastAsia="de-DE"/>
          </w:rPr>
          <w:t>type: boolean</w:t>
        </w:r>
      </w:ins>
    </w:p>
    <w:p>
      <w:pPr>
        <w:pStyle w:val="PL"/>
        <w:rPr>
          <w:lang w:val="en-GB" w:eastAsia="de-DE"/>
          <w:ins w:id="13775" w:author="28.532_CR0128R1_(Rel-16)_TEI16, REST_SS" w:date="2020-06-25T18:00:00Z"/>
        </w:rPr>
      </w:pPr>
      <w:ins w:id="13773" w:author="28.532_CR0128R1_(Rel-16)_TEI16, REST_SS" w:date="2020-06-25T18:00:00Z">
        <w:r>
          <w:rPr>
            <w:rFonts w:eastAsia="Courier New"/>
            <w:lang w:val="en-GB" w:eastAsia="de-DE"/>
          </w:rPr>
          <w:t xml:space="preserve">    </w:t>
        </w:r>
      </w:ins>
      <w:ins w:id="13774" w:author="28.532_CR0128R1_(Rel-16)_TEI16, REST_SS" w:date="2020-06-25T18:00:00Z">
        <w:r>
          <w:rPr>
            <w:lang w:val="en-GB" w:eastAsia="de-DE"/>
          </w:rPr>
          <w:t>NotifyNewSecAlarm:</w:t>
        </w:r>
      </w:ins>
    </w:p>
    <w:p>
      <w:pPr>
        <w:pStyle w:val="PL"/>
        <w:rPr>
          <w:lang w:val="en-GB" w:eastAsia="de-DE"/>
          <w:ins w:id="13778" w:author="28.532_CR0128R1_(Rel-16)_TEI16, REST_SS" w:date="2020-06-25T18:00:00Z"/>
        </w:rPr>
      </w:pPr>
      <w:ins w:id="13776" w:author="28.532_CR0128R1_(Rel-16)_TEI16, REST_SS" w:date="2020-06-25T18:00:00Z">
        <w:r>
          <w:rPr>
            <w:rFonts w:eastAsia="Courier New"/>
            <w:lang w:val="en-GB" w:eastAsia="de-DE"/>
          </w:rPr>
          <w:t xml:space="preserve">      </w:t>
        </w:r>
      </w:ins>
      <w:ins w:id="13777" w:author="28.532_CR0128R1_(Rel-16)_TEI16, REST_SS" w:date="2020-06-25T18:00:00Z">
        <w:r>
          <w:rPr>
            <w:lang w:val="en-GB" w:eastAsia="de-DE"/>
          </w:rPr>
          <w:t>allOf:</w:t>
        </w:r>
      </w:ins>
    </w:p>
    <w:p>
      <w:pPr>
        <w:pStyle w:val="PL"/>
        <w:rPr>
          <w:lang w:val="en-GB" w:eastAsia="de-DE"/>
          <w:ins w:id="13781" w:author="28.532_CR0128R1_(Rel-16)_TEI16, REST_SS" w:date="2020-06-25T18:00:00Z"/>
        </w:rPr>
      </w:pPr>
      <w:ins w:id="13779" w:author="28.532_CR0128R1_(Rel-16)_TEI16, REST_SS" w:date="2020-06-25T18:00:00Z">
        <w:r>
          <w:rPr>
            <w:rFonts w:eastAsia="Courier New"/>
            <w:lang w:val="en-GB" w:eastAsia="de-DE"/>
          </w:rPr>
          <w:t xml:space="preserve">        </w:t>
        </w:r>
      </w:ins>
      <w:ins w:id="13780" w:author="28.532_CR0128R1_(Rel-16)_TEI16, REST_SS" w:date="2020-06-25T18:00:00Z">
        <w:r>
          <w:rPr>
            <w:lang w:val="en-GB" w:eastAsia="de-DE"/>
          </w:rPr>
          <w:t>- $ref: '#/components/schemas/NotificationHeader'</w:t>
        </w:r>
      </w:ins>
    </w:p>
    <w:p>
      <w:pPr>
        <w:pStyle w:val="PL"/>
        <w:rPr>
          <w:lang w:val="en-GB" w:eastAsia="de-DE"/>
          <w:ins w:id="13784" w:author="28.532_CR0128R1_(Rel-16)_TEI16, REST_SS" w:date="2020-06-25T18:00:00Z"/>
        </w:rPr>
      </w:pPr>
      <w:ins w:id="13782" w:author="28.532_CR0128R1_(Rel-16)_TEI16, REST_SS" w:date="2020-06-25T18:00:00Z">
        <w:r>
          <w:rPr>
            <w:rFonts w:eastAsia="Courier New"/>
            <w:lang w:val="en-GB" w:eastAsia="de-DE"/>
          </w:rPr>
          <w:t xml:space="preserve">        </w:t>
        </w:r>
      </w:ins>
      <w:ins w:id="13783" w:author="28.532_CR0128R1_(Rel-16)_TEI16, REST_SS" w:date="2020-06-25T18:00:00Z">
        <w:r>
          <w:rPr>
            <w:lang w:val="en-GB" w:eastAsia="de-DE"/>
          </w:rPr>
          <w:t>- type: object</w:t>
        </w:r>
      </w:ins>
    </w:p>
    <w:p>
      <w:pPr>
        <w:pStyle w:val="PL"/>
        <w:rPr>
          <w:lang w:val="en-GB" w:eastAsia="de-DE"/>
          <w:ins w:id="13787" w:author="28.532_CR0128R1_(Rel-16)_TEI16, REST_SS" w:date="2020-06-25T18:00:00Z"/>
        </w:rPr>
      </w:pPr>
      <w:ins w:id="13785" w:author="28.532_CR0128R1_(Rel-16)_TEI16, REST_SS" w:date="2020-06-25T18:00:00Z">
        <w:r>
          <w:rPr>
            <w:rFonts w:eastAsia="Courier New"/>
            <w:lang w:val="en-GB" w:eastAsia="de-DE"/>
          </w:rPr>
          <w:t xml:space="preserve">          </w:t>
        </w:r>
      </w:ins>
      <w:ins w:id="13786" w:author="28.532_CR0128R1_(Rel-16)_TEI16, REST_SS" w:date="2020-06-25T18:00:00Z">
        <w:r>
          <w:rPr>
            <w:lang w:val="en-GB" w:eastAsia="de-DE"/>
          </w:rPr>
          <w:t>required:</w:t>
        </w:r>
      </w:ins>
    </w:p>
    <w:p>
      <w:pPr>
        <w:pStyle w:val="PL"/>
        <w:rPr>
          <w:lang w:val="en-GB" w:eastAsia="de-DE"/>
          <w:ins w:id="13790" w:author="28.532_CR0128R1_(Rel-16)_TEI16, REST_SS" w:date="2020-06-25T18:00:00Z"/>
        </w:rPr>
      </w:pPr>
      <w:ins w:id="13788" w:author="28.532_CR0128R1_(Rel-16)_TEI16, REST_SS" w:date="2020-06-25T18:00:00Z">
        <w:r>
          <w:rPr>
            <w:rFonts w:eastAsia="Courier New"/>
            <w:lang w:val="en-GB" w:eastAsia="de-DE"/>
          </w:rPr>
          <w:t xml:space="preserve">            </w:t>
        </w:r>
      </w:ins>
      <w:ins w:id="13789" w:author="28.532_CR0128R1_(Rel-16)_TEI16, REST_SS" w:date="2020-06-25T18:00:00Z">
        <w:r>
          <w:rPr>
            <w:lang w:val="en-GB" w:eastAsia="de-DE"/>
          </w:rPr>
          <w:t>- alarmId</w:t>
        </w:r>
      </w:ins>
    </w:p>
    <w:p>
      <w:pPr>
        <w:pStyle w:val="PL"/>
        <w:rPr>
          <w:lang w:val="en-GB" w:eastAsia="de-DE"/>
          <w:ins w:id="13793" w:author="28.532_CR0128R1_(Rel-16)_TEI16, REST_SS" w:date="2020-06-25T18:00:00Z"/>
        </w:rPr>
      </w:pPr>
      <w:ins w:id="13791" w:author="28.532_CR0128R1_(Rel-16)_TEI16, REST_SS" w:date="2020-06-25T18:00:00Z">
        <w:r>
          <w:rPr>
            <w:rFonts w:eastAsia="Courier New"/>
            <w:lang w:val="en-GB" w:eastAsia="de-DE"/>
          </w:rPr>
          <w:t xml:space="preserve">            </w:t>
        </w:r>
      </w:ins>
      <w:ins w:id="13792" w:author="28.532_CR0128R1_(Rel-16)_TEI16, REST_SS" w:date="2020-06-25T18:00:00Z">
        <w:r>
          <w:rPr>
            <w:lang w:val="en-GB" w:eastAsia="de-DE"/>
          </w:rPr>
          <w:t>- alarmType</w:t>
        </w:r>
      </w:ins>
    </w:p>
    <w:p>
      <w:pPr>
        <w:pStyle w:val="PL"/>
        <w:rPr>
          <w:lang w:val="en-GB" w:eastAsia="de-DE"/>
          <w:ins w:id="13796" w:author="28.532_CR0128R1_(Rel-16)_TEI16, REST_SS" w:date="2020-06-25T18:00:00Z"/>
        </w:rPr>
      </w:pPr>
      <w:ins w:id="13794" w:author="28.532_CR0128R1_(Rel-16)_TEI16, REST_SS" w:date="2020-06-25T18:00:00Z">
        <w:r>
          <w:rPr>
            <w:rFonts w:eastAsia="Courier New"/>
            <w:lang w:val="en-GB" w:eastAsia="de-DE"/>
          </w:rPr>
          <w:t xml:space="preserve">            </w:t>
        </w:r>
      </w:ins>
      <w:ins w:id="13795" w:author="28.532_CR0128R1_(Rel-16)_TEI16, REST_SS" w:date="2020-06-25T18:00:00Z">
        <w:r>
          <w:rPr>
            <w:lang w:val="en-GB" w:eastAsia="de-DE"/>
          </w:rPr>
          <w:t>- probableCause</w:t>
        </w:r>
      </w:ins>
    </w:p>
    <w:p>
      <w:pPr>
        <w:pStyle w:val="PL"/>
        <w:rPr>
          <w:lang w:val="en-GB" w:eastAsia="de-DE"/>
          <w:ins w:id="13799" w:author="28.532_CR0128R1_(Rel-16)_TEI16, REST_SS" w:date="2020-06-25T18:00:00Z"/>
        </w:rPr>
      </w:pPr>
      <w:ins w:id="13797" w:author="28.532_CR0128R1_(Rel-16)_TEI16, REST_SS" w:date="2020-06-25T18:00:00Z">
        <w:r>
          <w:rPr>
            <w:rFonts w:eastAsia="Courier New"/>
            <w:lang w:val="en-GB" w:eastAsia="de-DE"/>
          </w:rPr>
          <w:t xml:space="preserve">            </w:t>
        </w:r>
      </w:ins>
      <w:ins w:id="13798" w:author="28.532_CR0128R1_(Rel-16)_TEI16, REST_SS" w:date="2020-06-25T18:00:00Z">
        <w:r>
          <w:rPr>
            <w:lang w:val="en-GB" w:eastAsia="de-DE"/>
          </w:rPr>
          <w:t>- perceivedSeverity</w:t>
        </w:r>
      </w:ins>
    </w:p>
    <w:p>
      <w:pPr>
        <w:pStyle w:val="PL"/>
        <w:rPr>
          <w:lang w:val="en-GB" w:eastAsia="de-DE"/>
          <w:ins w:id="13802" w:author="28.532_CR0128R1_(Rel-16)_TEI16, REST_SS" w:date="2020-06-25T18:00:00Z"/>
        </w:rPr>
      </w:pPr>
      <w:ins w:id="13800" w:author="28.532_CR0128R1_(Rel-16)_TEI16, REST_SS" w:date="2020-06-25T18:00:00Z">
        <w:r>
          <w:rPr>
            <w:rFonts w:eastAsia="Courier New"/>
            <w:lang w:val="en-GB" w:eastAsia="de-DE"/>
          </w:rPr>
          <w:t xml:space="preserve">            </w:t>
        </w:r>
      </w:ins>
      <w:ins w:id="13801" w:author="28.532_CR0128R1_(Rel-16)_TEI16, REST_SS" w:date="2020-06-25T18:00:00Z">
        <w:r>
          <w:rPr>
            <w:lang w:val="en-GB" w:eastAsia="de-DE"/>
          </w:rPr>
          <w:t>- serviceUser</w:t>
        </w:r>
      </w:ins>
    </w:p>
    <w:p>
      <w:pPr>
        <w:pStyle w:val="PL"/>
        <w:rPr>
          <w:lang w:val="en-GB" w:eastAsia="de-DE"/>
          <w:ins w:id="13805" w:author="28.532_CR0128R1_(Rel-16)_TEI16, REST_SS" w:date="2020-06-25T18:00:00Z"/>
        </w:rPr>
      </w:pPr>
      <w:ins w:id="13803" w:author="28.532_CR0128R1_(Rel-16)_TEI16, REST_SS" w:date="2020-06-25T18:00:00Z">
        <w:r>
          <w:rPr>
            <w:rFonts w:eastAsia="Courier New"/>
            <w:lang w:val="en-GB" w:eastAsia="de-DE"/>
          </w:rPr>
          <w:t xml:space="preserve">            </w:t>
        </w:r>
      </w:ins>
      <w:ins w:id="13804" w:author="28.532_CR0128R1_(Rel-16)_TEI16, REST_SS" w:date="2020-06-25T18:00:00Z">
        <w:r>
          <w:rPr>
            <w:lang w:val="en-GB" w:eastAsia="de-DE"/>
          </w:rPr>
          <w:t>- serviceProvider</w:t>
        </w:r>
      </w:ins>
    </w:p>
    <w:p>
      <w:pPr>
        <w:pStyle w:val="PL"/>
        <w:rPr>
          <w:lang w:val="en-GB" w:eastAsia="de-DE"/>
          <w:ins w:id="13808" w:author="28.532_CR0128R1_(Rel-16)_TEI16, REST_SS" w:date="2020-06-25T18:00:00Z"/>
        </w:rPr>
      </w:pPr>
      <w:ins w:id="13806" w:author="28.532_CR0128R1_(Rel-16)_TEI16, REST_SS" w:date="2020-06-25T18:00:00Z">
        <w:r>
          <w:rPr>
            <w:rFonts w:eastAsia="Courier New"/>
            <w:lang w:val="en-GB" w:eastAsia="de-DE"/>
          </w:rPr>
          <w:t xml:space="preserve">            </w:t>
        </w:r>
      </w:ins>
      <w:ins w:id="13807" w:author="28.532_CR0128R1_(Rel-16)_TEI16, REST_SS" w:date="2020-06-25T18:00:00Z">
        <w:r>
          <w:rPr>
            <w:lang w:val="en-GB" w:eastAsia="de-DE"/>
          </w:rPr>
          <w:t xml:space="preserve">- securityAlarmDetector </w:t>
        </w:r>
      </w:ins>
    </w:p>
    <w:p>
      <w:pPr>
        <w:pStyle w:val="PL"/>
        <w:rPr>
          <w:lang w:val="en-GB" w:eastAsia="de-DE"/>
          <w:ins w:id="13811" w:author="28.532_CR0128R1_(Rel-16)_TEI16, REST_SS" w:date="2020-06-25T18:00:00Z"/>
        </w:rPr>
      </w:pPr>
      <w:ins w:id="13809" w:author="28.532_CR0128R1_(Rel-16)_TEI16, REST_SS" w:date="2020-06-25T18:00:00Z">
        <w:r>
          <w:rPr>
            <w:rFonts w:eastAsia="Courier New"/>
            <w:lang w:val="en-GB" w:eastAsia="de-DE"/>
          </w:rPr>
          <w:t xml:space="preserve">          </w:t>
        </w:r>
      </w:ins>
      <w:ins w:id="13810" w:author="28.532_CR0128R1_(Rel-16)_TEI16, REST_SS" w:date="2020-06-25T18:00:00Z">
        <w:r>
          <w:rPr>
            <w:lang w:val="en-GB" w:eastAsia="de-DE"/>
          </w:rPr>
          <w:t>properties:</w:t>
        </w:r>
      </w:ins>
    </w:p>
    <w:p>
      <w:pPr>
        <w:pStyle w:val="PL"/>
        <w:rPr>
          <w:lang w:val="en-GB" w:eastAsia="de-DE"/>
          <w:ins w:id="13814" w:author="28.532_CR0128R1_(Rel-16)_TEI16, REST_SS" w:date="2020-06-25T18:00:00Z"/>
        </w:rPr>
      </w:pPr>
      <w:ins w:id="13812" w:author="28.532_CR0128R1_(Rel-16)_TEI16, REST_SS" w:date="2020-06-25T18:00:00Z">
        <w:r>
          <w:rPr>
            <w:rFonts w:eastAsia="Courier New"/>
            <w:lang w:val="en-GB" w:eastAsia="de-DE"/>
          </w:rPr>
          <w:t xml:space="preserve">            </w:t>
        </w:r>
      </w:ins>
      <w:ins w:id="13813" w:author="28.532_CR0128R1_(Rel-16)_TEI16, REST_SS" w:date="2020-06-25T18:00:00Z">
        <w:r>
          <w:rPr>
            <w:lang w:val="en-GB" w:eastAsia="de-DE"/>
          </w:rPr>
          <w:t>alarmId:</w:t>
        </w:r>
      </w:ins>
    </w:p>
    <w:p>
      <w:pPr>
        <w:pStyle w:val="PL"/>
        <w:rPr>
          <w:lang w:val="en-GB" w:eastAsia="de-DE"/>
          <w:ins w:id="13817" w:author="28.532_CR0128R1_(Rel-16)_TEI16, REST_SS" w:date="2020-06-25T18:00:00Z"/>
        </w:rPr>
      </w:pPr>
      <w:ins w:id="13815" w:author="28.532_CR0128R1_(Rel-16)_TEI16, REST_SS" w:date="2020-06-25T18:00:00Z">
        <w:r>
          <w:rPr>
            <w:rFonts w:eastAsia="Courier New"/>
            <w:lang w:val="en-GB" w:eastAsia="de-DE"/>
          </w:rPr>
          <w:t xml:space="preserve">              </w:t>
        </w:r>
      </w:ins>
      <w:ins w:id="13816" w:author="28.532_CR0128R1_(Rel-16)_TEI16, REST_SS" w:date="2020-06-25T18:00:00Z">
        <w:r>
          <w:rPr>
            <w:lang w:val="en-GB" w:eastAsia="de-DE"/>
          </w:rPr>
          <w:t>$ref: '#/components/schemas/AlarmId'</w:t>
        </w:r>
      </w:ins>
    </w:p>
    <w:p>
      <w:pPr>
        <w:pStyle w:val="PL"/>
        <w:rPr>
          <w:lang w:val="en-GB" w:eastAsia="de-DE"/>
          <w:ins w:id="13820" w:author="28.532_CR0128R1_(Rel-16)_TEI16, REST_SS" w:date="2020-06-25T18:00:00Z"/>
        </w:rPr>
      </w:pPr>
      <w:ins w:id="13818" w:author="28.532_CR0128R1_(Rel-16)_TEI16, REST_SS" w:date="2020-06-25T18:00:00Z">
        <w:r>
          <w:rPr>
            <w:rFonts w:eastAsia="Courier New"/>
            <w:lang w:val="en-GB" w:eastAsia="de-DE"/>
          </w:rPr>
          <w:t xml:space="preserve">            </w:t>
        </w:r>
      </w:ins>
      <w:ins w:id="13819" w:author="28.532_CR0128R1_(Rel-16)_TEI16, REST_SS" w:date="2020-06-25T18:00:00Z">
        <w:r>
          <w:rPr>
            <w:lang w:val="en-GB" w:eastAsia="de-DE"/>
          </w:rPr>
          <w:t>alarmType:</w:t>
        </w:r>
      </w:ins>
    </w:p>
    <w:p>
      <w:pPr>
        <w:pStyle w:val="PL"/>
        <w:rPr>
          <w:lang w:val="en-GB" w:eastAsia="de-DE"/>
          <w:ins w:id="13823" w:author="28.532_CR0128R1_(Rel-16)_TEI16, REST_SS" w:date="2020-06-25T18:00:00Z"/>
        </w:rPr>
      </w:pPr>
      <w:ins w:id="13821" w:author="28.532_CR0128R1_(Rel-16)_TEI16, REST_SS" w:date="2020-06-25T18:00:00Z">
        <w:r>
          <w:rPr>
            <w:rFonts w:eastAsia="Courier New"/>
            <w:lang w:val="en-GB" w:eastAsia="de-DE"/>
          </w:rPr>
          <w:t xml:space="preserve">              </w:t>
        </w:r>
      </w:ins>
      <w:ins w:id="13822" w:author="28.532_CR0128R1_(Rel-16)_TEI16, REST_SS" w:date="2020-06-25T18:00:00Z">
        <w:r>
          <w:rPr>
            <w:lang w:val="en-GB" w:eastAsia="de-DE"/>
          </w:rPr>
          <w:t>$ref: '#/components/schemas/AlarmType'</w:t>
        </w:r>
      </w:ins>
    </w:p>
    <w:p>
      <w:pPr>
        <w:pStyle w:val="PL"/>
        <w:rPr>
          <w:lang w:val="en-GB" w:eastAsia="de-DE"/>
          <w:ins w:id="13826" w:author="28.532_CR0128R1_(Rel-16)_TEI16, REST_SS" w:date="2020-06-25T18:00:00Z"/>
        </w:rPr>
      </w:pPr>
      <w:ins w:id="13824" w:author="28.532_CR0128R1_(Rel-16)_TEI16, REST_SS" w:date="2020-06-25T18:00:00Z">
        <w:r>
          <w:rPr>
            <w:rFonts w:eastAsia="Courier New"/>
            <w:lang w:val="en-GB" w:eastAsia="de-DE"/>
          </w:rPr>
          <w:t xml:space="preserve">            </w:t>
        </w:r>
      </w:ins>
      <w:ins w:id="13825" w:author="28.532_CR0128R1_(Rel-16)_TEI16, REST_SS" w:date="2020-06-25T18:00:00Z">
        <w:r>
          <w:rPr>
            <w:lang w:val="en-GB" w:eastAsia="de-DE"/>
          </w:rPr>
          <w:t>probableCause:</w:t>
        </w:r>
      </w:ins>
    </w:p>
    <w:p>
      <w:pPr>
        <w:pStyle w:val="PL"/>
        <w:rPr>
          <w:lang w:val="en-GB" w:eastAsia="de-DE"/>
          <w:ins w:id="13829" w:author="28.532_CR0128R1_(Rel-16)_TEI16, REST_SS" w:date="2020-06-25T18:00:00Z"/>
        </w:rPr>
      </w:pPr>
      <w:ins w:id="13827" w:author="28.532_CR0128R1_(Rel-16)_TEI16, REST_SS" w:date="2020-06-25T18:00:00Z">
        <w:r>
          <w:rPr>
            <w:rFonts w:eastAsia="Courier New"/>
            <w:lang w:val="en-GB" w:eastAsia="de-DE"/>
          </w:rPr>
          <w:t xml:space="preserve">              </w:t>
        </w:r>
      </w:ins>
      <w:ins w:id="13828" w:author="28.532_CR0128R1_(Rel-16)_TEI16, REST_SS" w:date="2020-06-25T18:00:00Z">
        <w:r>
          <w:rPr>
            <w:lang w:val="en-GB" w:eastAsia="de-DE"/>
          </w:rPr>
          <w:t>$ref: '#/components/schemas/ProbableCause'</w:t>
        </w:r>
      </w:ins>
    </w:p>
    <w:p>
      <w:pPr>
        <w:pStyle w:val="PL"/>
        <w:rPr>
          <w:lang w:val="en-GB" w:eastAsia="de-DE"/>
          <w:ins w:id="13832" w:author="28.532_CR0128R1_(Rel-16)_TEI16, REST_SS" w:date="2020-06-25T18:00:00Z"/>
        </w:rPr>
      </w:pPr>
      <w:ins w:id="13830" w:author="28.532_CR0128R1_(Rel-16)_TEI16, REST_SS" w:date="2020-06-25T18:00:00Z">
        <w:r>
          <w:rPr>
            <w:rFonts w:eastAsia="Courier New"/>
            <w:lang w:val="en-GB" w:eastAsia="de-DE"/>
          </w:rPr>
          <w:t xml:space="preserve">            </w:t>
        </w:r>
      </w:ins>
      <w:ins w:id="13831" w:author="28.532_CR0128R1_(Rel-16)_TEI16, REST_SS" w:date="2020-06-25T18:00:00Z">
        <w:r>
          <w:rPr>
            <w:lang w:val="en-GB" w:eastAsia="de-DE"/>
          </w:rPr>
          <w:t>perceivedSeverity:</w:t>
        </w:r>
      </w:ins>
    </w:p>
    <w:p>
      <w:pPr>
        <w:pStyle w:val="PL"/>
        <w:rPr>
          <w:lang w:val="en-GB" w:eastAsia="de-DE"/>
          <w:ins w:id="13835" w:author="28.532_CR0128R1_(Rel-16)_TEI16, REST_SS" w:date="2020-06-25T18:00:00Z"/>
        </w:rPr>
      </w:pPr>
      <w:ins w:id="13833" w:author="28.532_CR0128R1_(Rel-16)_TEI16, REST_SS" w:date="2020-06-25T18:00:00Z">
        <w:r>
          <w:rPr>
            <w:rFonts w:eastAsia="Courier New"/>
            <w:lang w:val="en-GB" w:eastAsia="de-DE"/>
          </w:rPr>
          <w:t xml:space="preserve">              </w:t>
        </w:r>
      </w:ins>
      <w:ins w:id="13834" w:author="28.532_CR0128R1_(Rel-16)_TEI16, REST_SS" w:date="2020-06-25T18:00:00Z">
        <w:r>
          <w:rPr>
            <w:lang w:val="en-GB" w:eastAsia="de-DE"/>
          </w:rPr>
          <w:t>$ref: '#/components/schemas/PerceivedSeverity'</w:t>
        </w:r>
      </w:ins>
    </w:p>
    <w:p>
      <w:pPr>
        <w:pStyle w:val="PL"/>
        <w:rPr>
          <w:lang w:val="en-GB" w:eastAsia="de-DE"/>
          <w:ins w:id="13838" w:author="28.532_CR0128R1_(Rel-16)_TEI16, REST_SS" w:date="2020-06-25T18:00:00Z"/>
        </w:rPr>
      </w:pPr>
      <w:ins w:id="13836" w:author="28.532_CR0128R1_(Rel-16)_TEI16, REST_SS" w:date="2020-06-25T18:00:00Z">
        <w:r>
          <w:rPr>
            <w:rFonts w:eastAsia="Courier New"/>
            <w:lang w:val="en-GB" w:eastAsia="de-DE"/>
          </w:rPr>
          <w:t xml:space="preserve">            </w:t>
        </w:r>
      </w:ins>
      <w:ins w:id="13837" w:author="28.532_CR0128R1_(Rel-16)_TEI16, REST_SS" w:date="2020-06-25T18:00:00Z">
        <w:r>
          <w:rPr>
            <w:lang w:val="en-GB" w:eastAsia="de-DE"/>
          </w:rPr>
          <w:t>correlatedNotifications:</w:t>
        </w:r>
      </w:ins>
    </w:p>
    <w:p>
      <w:pPr>
        <w:pStyle w:val="PL"/>
        <w:rPr>
          <w:lang w:val="en-GB" w:eastAsia="de-DE"/>
          <w:ins w:id="13841" w:author="28.532_CR0128R1_(Rel-16)_TEI16, REST_SS" w:date="2020-06-25T18:00:00Z"/>
        </w:rPr>
      </w:pPr>
      <w:ins w:id="13839" w:author="28.532_CR0128R1_(Rel-16)_TEI16, REST_SS" w:date="2020-06-25T18:00:00Z">
        <w:r>
          <w:rPr>
            <w:rFonts w:eastAsia="Courier New"/>
            <w:lang w:val="en-GB" w:eastAsia="de-DE"/>
          </w:rPr>
          <w:t xml:space="preserve">              </w:t>
        </w:r>
      </w:ins>
      <w:ins w:id="13840" w:author="28.532_CR0128R1_(Rel-16)_TEI16, REST_SS" w:date="2020-06-25T18:00:00Z">
        <w:r>
          <w:rPr>
            <w:lang w:val="en-GB" w:eastAsia="de-DE"/>
          </w:rPr>
          <w:t>$ref: '#/components/schemas/CorrelatedNotifications'</w:t>
        </w:r>
      </w:ins>
    </w:p>
    <w:p>
      <w:pPr>
        <w:pStyle w:val="PL"/>
        <w:rPr>
          <w:lang w:val="en-GB" w:eastAsia="de-DE"/>
          <w:ins w:id="13844" w:author="28.532_CR0128R1_(Rel-16)_TEI16, REST_SS" w:date="2020-06-25T18:00:00Z"/>
        </w:rPr>
      </w:pPr>
      <w:ins w:id="13842" w:author="28.532_CR0128R1_(Rel-16)_TEI16, REST_SS" w:date="2020-06-25T18:00:00Z">
        <w:r>
          <w:rPr>
            <w:rFonts w:eastAsia="Courier New"/>
            <w:lang w:val="en-GB" w:eastAsia="de-DE"/>
          </w:rPr>
          <w:t xml:space="preserve">            </w:t>
        </w:r>
      </w:ins>
      <w:ins w:id="13843" w:author="28.532_CR0128R1_(Rel-16)_TEI16, REST_SS" w:date="2020-06-25T18:00:00Z">
        <w:r>
          <w:rPr>
            <w:lang w:val="en-GB" w:eastAsia="de-DE"/>
          </w:rPr>
          <w:t>additionalText:</w:t>
        </w:r>
      </w:ins>
    </w:p>
    <w:p>
      <w:pPr>
        <w:pStyle w:val="PL"/>
        <w:rPr>
          <w:lang w:val="en-GB" w:eastAsia="de-DE"/>
          <w:ins w:id="13847" w:author="28.532_CR0128R1_(Rel-16)_TEI16, REST_SS" w:date="2020-06-25T18:00:00Z"/>
        </w:rPr>
      </w:pPr>
      <w:ins w:id="13845" w:author="28.532_CR0128R1_(Rel-16)_TEI16, REST_SS" w:date="2020-06-25T18:00:00Z">
        <w:r>
          <w:rPr>
            <w:rFonts w:eastAsia="Courier New"/>
            <w:lang w:val="en-GB" w:eastAsia="de-DE"/>
          </w:rPr>
          <w:t xml:space="preserve">              </w:t>
        </w:r>
      </w:ins>
      <w:ins w:id="13846" w:author="28.532_CR0128R1_(Rel-16)_TEI16, REST_SS" w:date="2020-06-25T18:00:00Z">
        <w:r>
          <w:rPr>
            <w:lang w:val="en-GB" w:eastAsia="de-DE"/>
          </w:rPr>
          <w:t>type: string</w:t>
        </w:r>
      </w:ins>
    </w:p>
    <w:p>
      <w:pPr>
        <w:pStyle w:val="PL"/>
        <w:rPr>
          <w:lang w:val="en-GB" w:eastAsia="de-DE"/>
          <w:ins w:id="13850" w:author="28.532_CR0128R1_(Rel-16)_TEI16, REST_SS" w:date="2020-06-25T18:00:00Z"/>
        </w:rPr>
      </w:pPr>
      <w:ins w:id="13848" w:author="28.532_CR0128R1_(Rel-16)_TEI16, REST_SS" w:date="2020-06-25T18:00:00Z">
        <w:r>
          <w:rPr>
            <w:rFonts w:eastAsia="Courier New"/>
            <w:lang w:val="en-GB" w:eastAsia="de-DE"/>
          </w:rPr>
          <w:t xml:space="preserve">            </w:t>
        </w:r>
      </w:ins>
      <w:ins w:id="13849" w:author="28.532_CR0128R1_(Rel-16)_TEI16, REST_SS" w:date="2020-06-25T18:00:00Z">
        <w:r>
          <w:rPr>
            <w:lang w:val="en-GB" w:eastAsia="de-DE"/>
          </w:rPr>
          <w:t>additionalInformation:</w:t>
        </w:r>
      </w:ins>
    </w:p>
    <w:p>
      <w:pPr>
        <w:pStyle w:val="PL"/>
        <w:rPr>
          <w:lang w:val="en-GB" w:eastAsia="de-DE"/>
          <w:ins w:id="13853" w:author="28.532_CR0128R1_(Rel-16)_TEI16, REST_SS" w:date="2020-06-25T18:00:00Z"/>
        </w:rPr>
      </w:pPr>
      <w:ins w:id="13851" w:author="28.532_CR0128R1_(Rel-16)_TEI16, REST_SS" w:date="2020-06-25T18:00:00Z">
        <w:r>
          <w:rPr>
            <w:rFonts w:eastAsia="Courier New"/>
            <w:lang w:val="en-GB" w:eastAsia="de-DE"/>
          </w:rPr>
          <w:t xml:space="preserve">              </w:t>
        </w:r>
      </w:ins>
      <w:ins w:id="13852" w:author="28.532_CR0128R1_(Rel-16)_TEI16, REST_SS" w:date="2020-06-25T18:00:00Z">
        <w:r>
          <w:rPr>
            <w:lang w:val="en-GB" w:eastAsia="de-DE"/>
          </w:rPr>
          <w:t>$ref: '#/components/schemas/AttributeNameValuePairSet'</w:t>
        </w:r>
      </w:ins>
    </w:p>
    <w:p>
      <w:pPr>
        <w:pStyle w:val="PL"/>
        <w:rPr>
          <w:lang w:val="en-GB" w:eastAsia="de-DE"/>
          <w:ins w:id="13856" w:author="28.532_CR0128R1_(Rel-16)_TEI16, REST_SS" w:date="2020-06-25T18:00:00Z"/>
        </w:rPr>
      </w:pPr>
      <w:ins w:id="13854" w:author="28.532_CR0128R1_(Rel-16)_TEI16, REST_SS" w:date="2020-06-25T18:00:00Z">
        <w:r>
          <w:rPr>
            <w:rFonts w:eastAsia="Courier New"/>
            <w:lang w:val="en-GB" w:eastAsia="de-DE"/>
          </w:rPr>
          <w:t xml:space="preserve">            </w:t>
        </w:r>
      </w:ins>
      <w:ins w:id="13855" w:author="28.532_CR0128R1_(Rel-16)_TEI16, REST_SS" w:date="2020-06-25T18:00:00Z">
        <w:r>
          <w:rPr>
            <w:lang w:val="en-GB" w:eastAsia="de-DE"/>
          </w:rPr>
          <w:t>rootCauseIndicator:</w:t>
        </w:r>
      </w:ins>
    </w:p>
    <w:p>
      <w:pPr>
        <w:pStyle w:val="PL"/>
        <w:rPr>
          <w:lang w:val="en-GB" w:eastAsia="de-DE"/>
          <w:ins w:id="13859" w:author="28.532_CR0128R1_(Rel-16)_TEI16, REST_SS" w:date="2020-06-25T18:00:00Z"/>
        </w:rPr>
      </w:pPr>
      <w:ins w:id="13857" w:author="28.532_CR0128R1_(Rel-16)_TEI16, REST_SS" w:date="2020-06-25T18:00:00Z">
        <w:r>
          <w:rPr>
            <w:rFonts w:eastAsia="Courier New"/>
            <w:lang w:val="en-GB" w:eastAsia="de-DE"/>
          </w:rPr>
          <w:t xml:space="preserve">              </w:t>
        </w:r>
      </w:ins>
      <w:ins w:id="13858" w:author="28.532_CR0128R1_(Rel-16)_TEI16, REST_SS" w:date="2020-06-25T18:00:00Z">
        <w:r>
          <w:rPr>
            <w:lang w:val="en-GB" w:eastAsia="de-DE"/>
          </w:rPr>
          <w:t>type: boolean</w:t>
        </w:r>
      </w:ins>
    </w:p>
    <w:p>
      <w:pPr>
        <w:pStyle w:val="PL"/>
        <w:rPr>
          <w:lang w:val="en-GB" w:eastAsia="de-DE"/>
          <w:ins w:id="13862" w:author="28.532_CR0128R1_(Rel-16)_TEI16, REST_SS" w:date="2020-06-25T18:00:00Z"/>
        </w:rPr>
      </w:pPr>
      <w:ins w:id="13860" w:author="28.532_CR0128R1_(Rel-16)_TEI16, REST_SS" w:date="2020-06-25T18:00:00Z">
        <w:r>
          <w:rPr>
            <w:rFonts w:eastAsia="Courier New"/>
            <w:lang w:val="en-GB" w:eastAsia="de-DE"/>
          </w:rPr>
          <w:t xml:space="preserve">            </w:t>
        </w:r>
      </w:ins>
      <w:ins w:id="13861" w:author="28.532_CR0128R1_(Rel-16)_TEI16, REST_SS" w:date="2020-06-25T18:00:00Z">
        <w:r>
          <w:rPr>
            <w:lang w:val="en-GB" w:eastAsia="de-DE"/>
          </w:rPr>
          <w:t>serviceUser:</w:t>
        </w:r>
      </w:ins>
    </w:p>
    <w:p>
      <w:pPr>
        <w:pStyle w:val="PL"/>
        <w:rPr>
          <w:lang w:val="en-GB" w:eastAsia="de-DE"/>
          <w:ins w:id="13865" w:author="28.532_CR0128R1_(Rel-16)_TEI16, REST_SS" w:date="2020-06-25T18:00:00Z"/>
        </w:rPr>
      </w:pPr>
      <w:ins w:id="13863" w:author="28.532_CR0128R1_(Rel-16)_TEI16, REST_SS" w:date="2020-06-25T18:00:00Z">
        <w:r>
          <w:rPr>
            <w:rFonts w:eastAsia="Courier New"/>
            <w:lang w:val="en-GB" w:eastAsia="de-DE"/>
          </w:rPr>
          <w:t xml:space="preserve">              </w:t>
        </w:r>
      </w:ins>
      <w:ins w:id="13864" w:author="28.532_CR0128R1_(Rel-16)_TEI16, REST_SS" w:date="2020-06-25T18:00:00Z">
        <w:r>
          <w:rPr>
            <w:lang w:val="en-GB" w:eastAsia="de-DE"/>
          </w:rPr>
          <w:t>type: string</w:t>
        </w:r>
      </w:ins>
    </w:p>
    <w:p>
      <w:pPr>
        <w:pStyle w:val="PL"/>
        <w:rPr>
          <w:lang w:val="en-GB" w:eastAsia="de-DE"/>
          <w:ins w:id="13868" w:author="28.532_CR0128R1_(Rel-16)_TEI16, REST_SS" w:date="2020-06-25T18:00:00Z"/>
        </w:rPr>
      </w:pPr>
      <w:ins w:id="13866" w:author="28.532_CR0128R1_(Rel-16)_TEI16, REST_SS" w:date="2020-06-25T18:00:00Z">
        <w:r>
          <w:rPr>
            <w:rFonts w:eastAsia="Courier New"/>
            <w:lang w:val="en-GB" w:eastAsia="de-DE"/>
          </w:rPr>
          <w:t xml:space="preserve">            </w:t>
        </w:r>
      </w:ins>
      <w:ins w:id="13867" w:author="28.532_CR0128R1_(Rel-16)_TEI16, REST_SS" w:date="2020-06-25T18:00:00Z">
        <w:r>
          <w:rPr>
            <w:lang w:val="en-GB" w:eastAsia="de-DE"/>
          </w:rPr>
          <w:t>serviceProvider:</w:t>
        </w:r>
      </w:ins>
    </w:p>
    <w:p>
      <w:pPr>
        <w:pStyle w:val="PL"/>
        <w:rPr>
          <w:lang w:val="en-GB" w:eastAsia="de-DE"/>
          <w:ins w:id="13871" w:author="28.532_CR0128R1_(Rel-16)_TEI16, REST_SS" w:date="2020-06-25T18:00:00Z"/>
        </w:rPr>
      </w:pPr>
      <w:ins w:id="13869" w:author="28.532_CR0128R1_(Rel-16)_TEI16, REST_SS" w:date="2020-06-25T18:00:00Z">
        <w:r>
          <w:rPr>
            <w:rFonts w:eastAsia="Courier New"/>
            <w:lang w:val="en-GB" w:eastAsia="de-DE"/>
          </w:rPr>
          <w:t xml:space="preserve">              </w:t>
        </w:r>
      </w:ins>
      <w:ins w:id="13870" w:author="28.532_CR0128R1_(Rel-16)_TEI16, REST_SS" w:date="2020-06-25T18:00:00Z">
        <w:r>
          <w:rPr>
            <w:lang w:val="en-GB" w:eastAsia="de-DE"/>
          </w:rPr>
          <w:t>type: string</w:t>
        </w:r>
      </w:ins>
    </w:p>
    <w:p>
      <w:pPr>
        <w:pStyle w:val="PL"/>
        <w:rPr>
          <w:lang w:val="en-GB" w:eastAsia="de-DE"/>
          <w:ins w:id="13874" w:author="28.532_CR0128R1_(Rel-16)_TEI16, REST_SS" w:date="2020-06-25T18:00:00Z"/>
        </w:rPr>
      </w:pPr>
      <w:ins w:id="13872" w:author="28.532_CR0128R1_(Rel-16)_TEI16, REST_SS" w:date="2020-06-25T18:00:00Z">
        <w:r>
          <w:rPr>
            <w:rFonts w:eastAsia="Courier New"/>
            <w:lang w:val="en-GB" w:eastAsia="de-DE"/>
          </w:rPr>
          <w:t xml:space="preserve">            </w:t>
        </w:r>
      </w:ins>
      <w:ins w:id="13873" w:author="28.532_CR0128R1_(Rel-16)_TEI16, REST_SS" w:date="2020-06-25T18:00:00Z">
        <w:r>
          <w:rPr>
            <w:lang w:val="en-GB" w:eastAsia="de-DE"/>
          </w:rPr>
          <w:t>securityAlarmDetector:</w:t>
        </w:r>
      </w:ins>
    </w:p>
    <w:p>
      <w:pPr>
        <w:pStyle w:val="PL"/>
        <w:rPr>
          <w:lang w:val="en-GB" w:eastAsia="de-DE"/>
          <w:ins w:id="13877" w:author="28.532_CR0128R1_(Rel-16)_TEI16, REST_SS" w:date="2020-06-25T18:00:00Z"/>
        </w:rPr>
      </w:pPr>
      <w:ins w:id="13875" w:author="28.532_CR0128R1_(Rel-16)_TEI16, REST_SS" w:date="2020-06-25T18:00:00Z">
        <w:r>
          <w:rPr>
            <w:rFonts w:eastAsia="Courier New"/>
            <w:lang w:val="en-GB" w:eastAsia="de-DE"/>
          </w:rPr>
          <w:t xml:space="preserve">              </w:t>
        </w:r>
      </w:ins>
      <w:ins w:id="13876" w:author="28.532_CR0128R1_(Rel-16)_TEI16, REST_SS" w:date="2020-06-25T18:00:00Z">
        <w:r>
          <w:rPr>
            <w:lang w:val="en-GB" w:eastAsia="de-DE"/>
          </w:rPr>
          <w:t>type: string</w:t>
        </w:r>
      </w:ins>
    </w:p>
    <w:p>
      <w:pPr>
        <w:pStyle w:val="PL"/>
        <w:rPr>
          <w:lang w:val="en-GB" w:eastAsia="de-DE"/>
          <w:ins w:id="13880" w:author="28.532_CR0128R1_(Rel-16)_TEI16, REST_SS" w:date="2020-06-25T18:00:00Z"/>
        </w:rPr>
      </w:pPr>
      <w:ins w:id="13878" w:author="28.532_CR0128R1_(Rel-16)_TEI16, REST_SS" w:date="2020-06-25T18:00:00Z">
        <w:r>
          <w:rPr>
            <w:rFonts w:eastAsia="Courier New"/>
            <w:lang w:val="en-GB" w:eastAsia="de-DE"/>
          </w:rPr>
          <w:t xml:space="preserve">    </w:t>
        </w:r>
      </w:ins>
      <w:ins w:id="13879" w:author="28.532_CR0128R1_(Rel-16)_TEI16, REST_SS" w:date="2020-06-25T18:00:00Z">
        <w:r>
          <w:rPr>
            <w:lang w:val="en-GB" w:eastAsia="de-DE"/>
          </w:rPr>
          <w:t>NotifyClearedAlarm:</w:t>
        </w:r>
      </w:ins>
    </w:p>
    <w:p>
      <w:pPr>
        <w:pStyle w:val="PL"/>
        <w:rPr>
          <w:lang w:val="en-GB" w:eastAsia="de-DE"/>
          <w:ins w:id="13883" w:author="28.532_CR0128R1_(Rel-16)_TEI16, REST_SS" w:date="2020-06-25T18:00:00Z"/>
        </w:rPr>
      </w:pPr>
      <w:ins w:id="13881" w:author="28.532_CR0128R1_(Rel-16)_TEI16, REST_SS" w:date="2020-06-25T18:00:00Z">
        <w:r>
          <w:rPr>
            <w:rFonts w:eastAsia="Courier New"/>
            <w:lang w:val="en-GB" w:eastAsia="de-DE"/>
          </w:rPr>
          <w:t xml:space="preserve">      </w:t>
        </w:r>
      </w:ins>
      <w:ins w:id="13882" w:author="28.532_CR0128R1_(Rel-16)_TEI16, REST_SS" w:date="2020-06-25T18:00:00Z">
        <w:r>
          <w:rPr>
            <w:lang w:val="en-GB" w:eastAsia="de-DE"/>
          </w:rPr>
          <w:t>allOf:</w:t>
        </w:r>
      </w:ins>
    </w:p>
    <w:p>
      <w:pPr>
        <w:pStyle w:val="PL"/>
        <w:rPr>
          <w:lang w:val="en-GB" w:eastAsia="de-DE"/>
          <w:ins w:id="13886" w:author="28.532_CR0128R1_(Rel-16)_TEI16, REST_SS" w:date="2020-06-25T18:00:00Z"/>
        </w:rPr>
      </w:pPr>
      <w:ins w:id="13884" w:author="28.532_CR0128R1_(Rel-16)_TEI16, REST_SS" w:date="2020-06-25T18:00:00Z">
        <w:r>
          <w:rPr>
            <w:rFonts w:eastAsia="Courier New"/>
            <w:lang w:val="en-GB" w:eastAsia="de-DE"/>
          </w:rPr>
          <w:t xml:space="preserve">        </w:t>
        </w:r>
      </w:ins>
      <w:ins w:id="13885" w:author="28.532_CR0128R1_(Rel-16)_TEI16, REST_SS" w:date="2020-06-25T18:00:00Z">
        <w:r>
          <w:rPr>
            <w:lang w:val="en-GB" w:eastAsia="de-DE"/>
          </w:rPr>
          <w:t>- $ref: '#/components/schemas/NotificationHeader'</w:t>
        </w:r>
      </w:ins>
    </w:p>
    <w:p>
      <w:pPr>
        <w:pStyle w:val="PL"/>
        <w:rPr>
          <w:lang w:val="en-GB" w:eastAsia="de-DE"/>
          <w:ins w:id="13889" w:author="28.532_CR0128R1_(Rel-16)_TEI16, REST_SS" w:date="2020-06-25T18:00:00Z"/>
        </w:rPr>
      </w:pPr>
      <w:ins w:id="13887" w:author="28.532_CR0128R1_(Rel-16)_TEI16, REST_SS" w:date="2020-06-25T18:00:00Z">
        <w:r>
          <w:rPr>
            <w:rFonts w:eastAsia="Courier New"/>
            <w:lang w:val="en-GB" w:eastAsia="de-DE"/>
          </w:rPr>
          <w:t xml:space="preserve">        </w:t>
        </w:r>
      </w:ins>
      <w:ins w:id="13888" w:author="28.532_CR0128R1_(Rel-16)_TEI16, REST_SS" w:date="2020-06-25T18:00:00Z">
        <w:r>
          <w:rPr>
            <w:lang w:val="en-GB" w:eastAsia="de-DE"/>
          </w:rPr>
          <w:t>- type: object</w:t>
        </w:r>
      </w:ins>
    </w:p>
    <w:p>
      <w:pPr>
        <w:pStyle w:val="PL"/>
        <w:rPr>
          <w:lang w:val="en-GB" w:eastAsia="de-DE"/>
          <w:ins w:id="13892" w:author="28.532_CR0128R1_(Rel-16)_TEI16, REST_SS" w:date="2020-06-25T18:00:00Z"/>
        </w:rPr>
      </w:pPr>
      <w:ins w:id="13890" w:author="28.532_CR0128R1_(Rel-16)_TEI16, REST_SS" w:date="2020-06-25T18:00:00Z">
        <w:r>
          <w:rPr>
            <w:rFonts w:eastAsia="Courier New"/>
            <w:lang w:val="en-GB" w:eastAsia="de-DE"/>
          </w:rPr>
          <w:t xml:space="preserve">          </w:t>
        </w:r>
      </w:ins>
      <w:ins w:id="13891" w:author="28.532_CR0128R1_(Rel-16)_TEI16, REST_SS" w:date="2020-06-25T18:00:00Z">
        <w:r>
          <w:rPr>
            <w:lang w:val="en-GB" w:eastAsia="de-DE"/>
          </w:rPr>
          <w:t>required:</w:t>
        </w:r>
      </w:ins>
    </w:p>
    <w:p>
      <w:pPr>
        <w:pStyle w:val="PL"/>
        <w:rPr>
          <w:lang w:val="en-GB" w:eastAsia="de-DE"/>
          <w:ins w:id="13895" w:author="28.532_CR0128R1_(Rel-16)_TEI16, REST_SS" w:date="2020-06-25T18:00:00Z"/>
        </w:rPr>
      </w:pPr>
      <w:ins w:id="13893" w:author="28.532_CR0128R1_(Rel-16)_TEI16, REST_SS" w:date="2020-06-25T18:00:00Z">
        <w:r>
          <w:rPr>
            <w:rFonts w:eastAsia="Courier New"/>
            <w:lang w:val="en-GB" w:eastAsia="de-DE"/>
          </w:rPr>
          <w:t xml:space="preserve">            </w:t>
        </w:r>
      </w:ins>
      <w:ins w:id="13894" w:author="28.532_CR0128R1_(Rel-16)_TEI16, REST_SS" w:date="2020-06-25T18:00:00Z">
        <w:r>
          <w:rPr>
            <w:lang w:val="en-GB" w:eastAsia="de-DE"/>
          </w:rPr>
          <w:t>- alarmId</w:t>
        </w:r>
      </w:ins>
    </w:p>
    <w:p>
      <w:pPr>
        <w:pStyle w:val="PL"/>
        <w:rPr>
          <w:lang w:val="en-GB" w:eastAsia="de-DE"/>
          <w:ins w:id="13898" w:author="28.532_CR0128R1_(Rel-16)_TEI16, REST_SS" w:date="2020-06-25T18:00:00Z"/>
        </w:rPr>
      </w:pPr>
      <w:ins w:id="13896" w:author="28.532_CR0128R1_(Rel-16)_TEI16, REST_SS" w:date="2020-06-25T18:00:00Z">
        <w:r>
          <w:rPr>
            <w:rFonts w:eastAsia="Courier New"/>
            <w:lang w:val="en-GB" w:eastAsia="de-DE"/>
          </w:rPr>
          <w:t xml:space="preserve">            </w:t>
        </w:r>
      </w:ins>
      <w:ins w:id="13897" w:author="28.532_CR0128R1_(Rel-16)_TEI16, REST_SS" w:date="2020-06-25T18:00:00Z">
        <w:r>
          <w:rPr>
            <w:lang w:val="en-GB" w:eastAsia="de-DE"/>
          </w:rPr>
          <w:t>- alarmType</w:t>
        </w:r>
      </w:ins>
    </w:p>
    <w:p>
      <w:pPr>
        <w:pStyle w:val="PL"/>
        <w:rPr>
          <w:lang w:val="en-GB" w:eastAsia="de-DE"/>
          <w:ins w:id="13901" w:author="28.532_CR0128R1_(Rel-16)_TEI16, REST_SS" w:date="2020-06-25T18:00:00Z"/>
        </w:rPr>
      </w:pPr>
      <w:ins w:id="13899" w:author="28.532_CR0128R1_(Rel-16)_TEI16, REST_SS" w:date="2020-06-25T18:00:00Z">
        <w:r>
          <w:rPr>
            <w:rFonts w:eastAsia="Courier New"/>
            <w:lang w:val="en-GB" w:eastAsia="de-DE"/>
          </w:rPr>
          <w:t xml:space="preserve">            </w:t>
        </w:r>
      </w:ins>
      <w:ins w:id="13900" w:author="28.532_CR0128R1_(Rel-16)_TEI16, REST_SS" w:date="2020-06-25T18:00:00Z">
        <w:r>
          <w:rPr>
            <w:lang w:val="en-GB" w:eastAsia="de-DE"/>
          </w:rPr>
          <w:t>- probableCause</w:t>
        </w:r>
      </w:ins>
    </w:p>
    <w:p>
      <w:pPr>
        <w:pStyle w:val="PL"/>
        <w:rPr>
          <w:lang w:val="en-GB" w:eastAsia="de-DE"/>
          <w:ins w:id="13904" w:author="28.532_CR0128R1_(Rel-16)_TEI16, REST_SS" w:date="2020-06-25T18:00:00Z"/>
        </w:rPr>
      </w:pPr>
      <w:ins w:id="13902" w:author="28.532_CR0128R1_(Rel-16)_TEI16, REST_SS" w:date="2020-06-25T18:00:00Z">
        <w:r>
          <w:rPr>
            <w:rFonts w:eastAsia="Courier New"/>
            <w:lang w:val="en-GB" w:eastAsia="de-DE"/>
          </w:rPr>
          <w:t xml:space="preserve">            </w:t>
        </w:r>
      </w:ins>
      <w:ins w:id="13903" w:author="28.532_CR0128R1_(Rel-16)_TEI16, REST_SS" w:date="2020-06-25T18:00:00Z">
        <w:r>
          <w:rPr>
            <w:lang w:val="en-GB" w:eastAsia="de-DE"/>
          </w:rPr>
          <w:t>- perceivedSeverity</w:t>
        </w:r>
      </w:ins>
    </w:p>
    <w:p>
      <w:pPr>
        <w:pStyle w:val="PL"/>
        <w:rPr>
          <w:lang w:val="en-GB" w:eastAsia="de-DE"/>
          <w:ins w:id="13907" w:author="28.532_CR0128R1_(Rel-16)_TEI16, REST_SS" w:date="2020-06-25T18:00:00Z"/>
        </w:rPr>
      </w:pPr>
      <w:ins w:id="13905" w:author="28.532_CR0128R1_(Rel-16)_TEI16, REST_SS" w:date="2020-06-25T18:00:00Z">
        <w:r>
          <w:rPr>
            <w:rFonts w:eastAsia="Courier New"/>
            <w:lang w:val="en-GB" w:eastAsia="de-DE"/>
          </w:rPr>
          <w:t xml:space="preserve">          </w:t>
        </w:r>
      </w:ins>
      <w:ins w:id="13906" w:author="28.532_CR0128R1_(Rel-16)_TEI16, REST_SS" w:date="2020-06-25T18:00:00Z">
        <w:r>
          <w:rPr>
            <w:lang w:val="en-GB" w:eastAsia="de-DE"/>
          </w:rPr>
          <w:t>properties:</w:t>
        </w:r>
      </w:ins>
    </w:p>
    <w:p>
      <w:pPr>
        <w:pStyle w:val="PL"/>
        <w:rPr>
          <w:lang w:val="en-GB" w:eastAsia="de-DE"/>
          <w:ins w:id="13910" w:author="28.532_CR0128R1_(Rel-16)_TEI16, REST_SS" w:date="2020-06-25T18:00:00Z"/>
        </w:rPr>
      </w:pPr>
      <w:ins w:id="13908" w:author="28.532_CR0128R1_(Rel-16)_TEI16, REST_SS" w:date="2020-06-25T18:00:00Z">
        <w:r>
          <w:rPr>
            <w:rFonts w:eastAsia="Courier New"/>
            <w:lang w:val="en-GB" w:eastAsia="de-DE"/>
          </w:rPr>
          <w:t xml:space="preserve">            </w:t>
        </w:r>
      </w:ins>
      <w:ins w:id="13909" w:author="28.532_CR0128R1_(Rel-16)_TEI16, REST_SS" w:date="2020-06-25T18:00:00Z">
        <w:r>
          <w:rPr>
            <w:lang w:val="en-GB" w:eastAsia="de-DE"/>
          </w:rPr>
          <w:t>alarmId:</w:t>
        </w:r>
      </w:ins>
    </w:p>
    <w:p>
      <w:pPr>
        <w:pStyle w:val="PL"/>
        <w:rPr>
          <w:lang w:val="en-GB" w:eastAsia="de-DE"/>
          <w:ins w:id="13913" w:author="28.532_CR0128R1_(Rel-16)_TEI16, REST_SS" w:date="2020-06-25T18:00:00Z"/>
        </w:rPr>
      </w:pPr>
      <w:ins w:id="13911" w:author="28.532_CR0128R1_(Rel-16)_TEI16, REST_SS" w:date="2020-06-25T18:00:00Z">
        <w:r>
          <w:rPr>
            <w:rFonts w:eastAsia="Courier New"/>
            <w:lang w:val="en-GB" w:eastAsia="de-DE"/>
          </w:rPr>
          <w:t xml:space="preserve">              </w:t>
        </w:r>
      </w:ins>
      <w:ins w:id="13912" w:author="28.532_CR0128R1_(Rel-16)_TEI16, REST_SS" w:date="2020-06-25T18:00:00Z">
        <w:r>
          <w:rPr>
            <w:lang w:val="en-GB" w:eastAsia="de-DE"/>
          </w:rPr>
          <w:t>$ref: '#/components/schemas/AlarmId'</w:t>
        </w:r>
      </w:ins>
    </w:p>
    <w:p>
      <w:pPr>
        <w:pStyle w:val="PL"/>
        <w:rPr>
          <w:lang w:val="en-GB" w:eastAsia="de-DE"/>
          <w:ins w:id="13916" w:author="28.532_CR0128R1_(Rel-16)_TEI16, REST_SS" w:date="2020-06-25T18:00:00Z"/>
        </w:rPr>
      </w:pPr>
      <w:ins w:id="13914" w:author="28.532_CR0128R1_(Rel-16)_TEI16, REST_SS" w:date="2020-06-25T18:00:00Z">
        <w:r>
          <w:rPr>
            <w:rFonts w:eastAsia="Courier New"/>
            <w:lang w:val="en-GB" w:eastAsia="de-DE"/>
          </w:rPr>
          <w:t xml:space="preserve">            </w:t>
        </w:r>
      </w:ins>
      <w:ins w:id="13915" w:author="28.532_CR0128R1_(Rel-16)_TEI16, REST_SS" w:date="2020-06-25T18:00:00Z">
        <w:r>
          <w:rPr>
            <w:lang w:val="en-GB" w:eastAsia="de-DE"/>
          </w:rPr>
          <w:t>alarmType:</w:t>
        </w:r>
      </w:ins>
    </w:p>
    <w:p>
      <w:pPr>
        <w:pStyle w:val="PL"/>
        <w:rPr>
          <w:lang w:val="en-GB" w:eastAsia="de-DE"/>
          <w:ins w:id="13919" w:author="28.532_CR0128R1_(Rel-16)_TEI16, REST_SS" w:date="2020-06-25T18:00:00Z"/>
        </w:rPr>
      </w:pPr>
      <w:ins w:id="13917" w:author="28.532_CR0128R1_(Rel-16)_TEI16, REST_SS" w:date="2020-06-25T18:00:00Z">
        <w:r>
          <w:rPr>
            <w:rFonts w:eastAsia="Courier New"/>
            <w:lang w:val="en-GB" w:eastAsia="de-DE"/>
          </w:rPr>
          <w:t xml:space="preserve">              </w:t>
        </w:r>
      </w:ins>
      <w:ins w:id="13918" w:author="28.532_CR0128R1_(Rel-16)_TEI16, REST_SS" w:date="2020-06-25T18:00:00Z">
        <w:r>
          <w:rPr>
            <w:lang w:val="en-GB" w:eastAsia="de-DE"/>
          </w:rPr>
          <w:t>$ref: '#/components/schemas/AlarmType'</w:t>
        </w:r>
      </w:ins>
    </w:p>
    <w:p>
      <w:pPr>
        <w:pStyle w:val="PL"/>
        <w:rPr>
          <w:lang w:val="en-GB" w:eastAsia="de-DE"/>
          <w:ins w:id="13922" w:author="28.532_CR0128R1_(Rel-16)_TEI16, REST_SS" w:date="2020-06-25T18:00:00Z"/>
        </w:rPr>
      </w:pPr>
      <w:ins w:id="13920" w:author="28.532_CR0128R1_(Rel-16)_TEI16, REST_SS" w:date="2020-06-25T18:00:00Z">
        <w:r>
          <w:rPr>
            <w:rFonts w:eastAsia="Courier New"/>
            <w:lang w:val="en-GB" w:eastAsia="de-DE"/>
          </w:rPr>
          <w:t xml:space="preserve">            </w:t>
        </w:r>
      </w:ins>
      <w:ins w:id="13921" w:author="28.532_CR0128R1_(Rel-16)_TEI16, REST_SS" w:date="2020-06-25T18:00:00Z">
        <w:r>
          <w:rPr>
            <w:lang w:val="en-GB" w:eastAsia="de-DE"/>
          </w:rPr>
          <w:t>probableCause:</w:t>
        </w:r>
      </w:ins>
    </w:p>
    <w:p>
      <w:pPr>
        <w:pStyle w:val="PL"/>
        <w:rPr>
          <w:lang w:val="en-GB" w:eastAsia="de-DE"/>
          <w:ins w:id="13925" w:author="28.532_CR0128R1_(Rel-16)_TEI16, REST_SS" w:date="2020-06-25T18:00:00Z"/>
        </w:rPr>
      </w:pPr>
      <w:ins w:id="13923" w:author="28.532_CR0128R1_(Rel-16)_TEI16, REST_SS" w:date="2020-06-25T18:00:00Z">
        <w:r>
          <w:rPr>
            <w:rFonts w:eastAsia="Courier New"/>
            <w:lang w:val="en-GB" w:eastAsia="de-DE"/>
          </w:rPr>
          <w:t xml:space="preserve">              </w:t>
        </w:r>
      </w:ins>
      <w:ins w:id="13924" w:author="28.532_CR0128R1_(Rel-16)_TEI16, REST_SS" w:date="2020-06-25T18:00:00Z">
        <w:r>
          <w:rPr>
            <w:lang w:val="en-GB" w:eastAsia="de-DE"/>
          </w:rPr>
          <w:t>$ref: '#/components/schemas/ProbableCause'</w:t>
        </w:r>
      </w:ins>
    </w:p>
    <w:p>
      <w:pPr>
        <w:pStyle w:val="PL"/>
        <w:rPr>
          <w:lang w:val="en-GB" w:eastAsia="de-DE"/>
          <w:ins w:id="13928" w:author="28.532_CR0128R1_(Rel-16)_TEI16, REST_SS" w:date="2020-06-25T18:00:00Z"/>
        </w:rPr>
      </w:pPr>
      <w:ins w:id="13926" w:author="28.532_CR0128R1_(Rel-16)_TEI16, REST_SS" w:date="2020-06-25T18:00:00Z">
        <w:r>
          <w:rPr>
            <w:rFonts w:eastAsia="Courier New"/>
            <w:lang w:val="en-GB" w:eastAsia="de-DE"/>
          </w:rPr>
          <w:t xml:space="preserve">            </w:t>
        </w:r>
      </w:ins>
      <w:ins w:id="13927" w:author="28.532_CR0128R1_(Rel-16)_TEI16, REST_SS" w:date="2020-06-25T18:00:00Z">
        <w:r>
          <w:rPr>
            <w:lang w:val="en-GB" w:eastAsia="de-DE"/>
          </w:rPr>
          <w:t>perceivedSeverity:</w:t>
        </w:r>
      </w:ins>
    </w:p>
    <w:p>
      <w:pPr>
        <w:pStyle w:val="PL"/>
        <w:rPr>
          <w:lang w:val="en-GB" w:eastAsia="de-DE"/>
          <w:ins w:id="13931" w:author="28.532_CR0128R1_(Rel-16)_TEI16, REST_SS" w:date="2020-06-25T18:00:00Z"/>
        </w:rPr>
      </w:pPr>
      <w:ins w:id="13929" w:author="28.532_CR0128R1_(Rel-16)_TEI16, REST_SS" w:date="2020-06-25T18:00:00Z">
        <w:r>
          <w:rPr>
            <w:rFonts w:eastAsia="Courier New"/>
            <w:lang w:val="en-GB" w:eastAsia="de-DE"/>
          </w:rPr>
          <w:t xml:space="preserve">              </w:t>
        </w:r>
      </w:ins>
      <w:ins w:id="13930" w:author="28.532_CR0128R1_(Rel-16)_TEI16, REST_SS" w:date="2020-06-25T18:00:00Z">
        <w:r>
          <w:rPr>
            <w:lang w:val="en-GB" w:eastAsia="de-DE"/>
          </w:rPr>
          <w:t>$ref: '#/components/schemas/PerceivedSeverity'</w:t>
        </w:r>
      </w:ins>
    </w:p>
    <w:p>
      <w:pPr>
        <w:pStyle w:val="PL"/>
        <w:rPr>
          <w:lang w:val="en-GB" w:eastAsia="de-DE"/>
          <w:ins w:id="13934" w:author="28.532_CR0128R1_(Rel-16)_TEI16, REST_SS" w:date="2020-06-25T18:00:00Z"/>
        </w:rPr>
      </w:pPr>
      <w:ins w:id="13932" w:author="28.532_CR0128R1_(Rel-16)_TEI16, REST_SS" w:date="2020-06-25T18:00:00Z">
        <w:r>
          <w:rPr>
            <w:rFonts w:eastAsia="Courier New"/>
            <w:lang w:val="en-GB" w:eastAsia="de-DE"/>
          </w:rPr>
          <w:t xml:space="preserve">            </w:t>
        </w:r>
      </w:ins>
      <w:ins w:id="13933" w:author="28.532_CR0128R1_(Rel-16)_TEI16, REST_SS" w:date="2020-06-25T18:00:00Z">
        <w:r>
          <w:rPr>
            <w:lang w:val="en-GB" w:eastAsia="de-DE"/>
          </w:rPr>
          <w:t>correlatedNotifications:</w:t>
        </w:r>
      </w:ins>
    </w:p>
    <w:p>
      <w:pPr>
        <w:pStyle w:val="PL"/>
        <w:rPr>
          <w:lang w:val="en-GB" w:eastAsia="de-DE"/>
          <w:ins w:id="13937" w:author="28.532_CR0128R1_(Rel-16)_TEI16, REST_SS" w:date="2020-06-25T18:00:00Z"/>
        </w:rPr>
      </w:pPr>
      <w:ins w:id="13935" w:author="28.532_CR0128R1_(Rel-16)_TEI16, REST_SS" w:date="2020-06-25T18:00:00Z">
        <w:r>
          <w:rPr>
            <w:rFonts w:eastAsia="Courier New"/>
            <w:lang w:val="en-GB" w:eastAsia="de-DE"/>
          </w:rPr>
          <w:t xml:space="preserve">              </w:t>
        </w:r>
      </w:ins>
      <w:ins w:id="13936" w:author="28.532_CR0128R1_(Rel-16)_TEI16, REST_SS" w:date="2020-06-25T18:00:00Z">
        <w:r>
          <w:rPr>
            <w:lang w:val="en-GB" w:eastAsia="de-DE"/>
          </w:rPr>
          <w:t>$ref: '#/components/schemas/CorrelatedNotifications'</w:t>
        </w:r>
      </w:ins>
    </w:p>
    <w:p>
      <w:pPr>
        <w:pStyle w:val="PL"/>
        <w:rPr>
          <w:lang w:val="en-GB" w:eastAsia="de-DE"/>
          <w:ins w:id="13940" w:author="28.532_CR0128R1_(Rel-16)_TEI16, REST_SS" w:date="2020-06-25T18:00:00Z"/>
        </w:rPr>
      </w:pPr>
      <w:ins w:id="13938" w:author="28.532_CR0128R1_(Rel-16)_TEI16, REST_SS" w:date="2020-06-25T18:00:00Z">
        <w:r>
          <w:rPr>
            <w:rFonts w:eastAsia="Courier New"/>
            <w:lang w:val="en-GB" w:eastAsia="de-DE"/>
          </w:rPr>
          <w:t xml:space="preserve">            </w:t>
        </w:r>
      </w:ins>
      <w:ins w:id="13939" w:author="28.532_CR0128R1_(Rel-16)_TEI16, REST_SS" w:date="2020-06-25T18:00:00Z">
        <w:r>
          <w:rPr>
            <w:lang w:val="en-GB" w:eastAsia="de-DE"/>
          </w:rPr>
          <w:t>clearUserId:</w:t>
        </w:r>
      </w:ins>
    </w:p>
    <w:p>
      <w:pPr>
        <w:pStyle w:val="PL"/>
        <w:rPr>
          <w:lang w:val="en-GB" w:eastAsia="de-DE"/>
          <w:ins w:id="13943" w:author="28.532_CR0128R1_(Rel-16)_TEI16, REST_SS" w:date="2020-06-25T18:00:00Z"/>
        </w:rPr>
      </w:pPr>
      <w:ins w:id="13941" w:author="28.532_CR0128R1_(Rel-16)_TEI16, REST_SS" w:date="2020-06-25T18:00:00Z">
        <w:r>
          <w:rPr>
            <w:rFonts w:eastAsia="Courier New"/>
            <w:lang w:val="en-GB" w:eastAsia="de-DE"/>
          </w:rPr>
          <w:t xml:space="preserve">              </w:t>
        </w:r>
      </w:ins>
      <w:ins w:id="13942" w:author="28.532_CR0128R1_(Rel-16)_TEI16, REST_SS" w:date="2020-06-25T18:00:00Z">
        <w:r>
          <w:rPr>
            <w:lang w:val="en-GB" w:eastAsia="de-DE"/>
          </w:rPr>
          <w:t>type: string</w:t>
        </w:r>
      </w:ins>
    </w:p>
    <w:p>
      <w:pPr>
        <w:pStyle w:val="PL"/>
        <w:rPr>
          <w:lang w:val="en-GB" w:eastAsia="de-DE"/>
          <w:ins w:id="13946" w:author="28.532_CR0128R1_(Rel-16)_TEI16, REST_SS" w:date="2020-06-25T18:00:00Z"/>
        </w:rPr>
      </w:pPr>
      <w:ins w:id="13944" w:author="28.532_CR0128R1_(Rel-16)_TEI16, REST_SS" w:date="2020-06-25T18:00:00Z">
        <w:r>
          <w:rPr>
            <w:rFonts w:eastAsia="Courier New"/>
            <w:lang w:val="en-GB" w:eastAsia="de-DE"/>
          </w:rPr>
          <w:t xml:space="preserve">            </w:t>
        </w:r>
      </w:ins>
      <w:ins w:id="13945" w:author="28.532_CR0128R1_(Rel-16)_TEI16, REST_SS" w:date="2020-06-25T18:00:00Z">
        <w:r>
          <w:rPr>
            <w:lang w:val="en-GB" w:eastAsia="de-DE"/>
          </w:rPr>
          <w:t>clearSystemId:</w:t>
        </w:r>
      </w:ins>
    </w:p>
    <w:p>
      <w:pPr>
        <w:pStyle w:val="PL"/>
        <w:rPr>
          <w:lang w:val="en-GB" w:eastAsia="de-DE"/>
          <w:ins w:id="13949" w:author="28.532_CR0128R1_(Rel-16)_TEI16, REST_SS" w:date="2020-06-25T18:00:00Z"/>
        </w:rPr>
      </w:pPr>
      <w:ins w:id="13947" w:author="28.532_CR0128R1_(Rel-16)_TEI16, REST_SS" w:date="2020-06-25T18:00:00Z">
        <w:r>
          <w:rPr>
            <w:rFonts w:eastAsia="Courier New"/>
            <w:lang w:val="en-GB" w:eastAsia="de-DE"/>
          </w:rPr>
          <w:t xml:space="preserve">              </w:t>
        </w:r>
      </w:ins>
      <w:ins w:id="13948" w:author="28.532_CR0128R1_(Rel-16)_TEI16, REST_SS" w:date="2020-06-25T18:00:00Z">
        <w:r>
          <w:rPr>
            <w:lang w:val="en-GB" w:eastAsia="de-DE"/>
          </w:rPr>
          <w:t>type: string</w:t>
        </w:r>
      </w:ins>
    </w:p>
    <w:p>
      <w:pPr>
        <w:pStyle w:val="PL"/>
        <w:rPr>
          <w:lang w:val="en-GB" w:eastAsia="de-DE"/>
          <w:ins w:id="13952" w:author="28.532_CR0128R1_(Rel-16)_TEI16, REST_SS" w:date="2020-06-25T18:00:00Z"/>
        </w:rPr>
      </w:pPr>
      <w:ins w:id="13950" w:author="28.532_CR0128R1_(Rel-16)_TEI16, REST_SS" w:date="2020-06-25T18:00:00Z">
        <w:r>
          <w:rPr>
            <w:rFonts w:eastAsia="Courier New"/>
            <w:lang w:val="en-GB" w:eastAsia="de-DE"/>
          </w:rPr>
          <w:t xml:space="preserve">    </w:t>
        </w:r>
      </w:ins>
      <w:ins w:id="13951" w:author="28.532_CR0128R1_(Rel-16)_TEI16, REST_SS" w:date="2020-06-25T18:00:00Z">
        <w:r>
          <w:rPr>
            <w:lang w:val="en-GB" w:eastAsia="de-DE"/>
          </w:rPr>
          <w:t>NotifyChangedAlarm:</w:t>
        </w:r>
      </w:ins>
    </w:p>
    <w:p>
      <w:pPr>
        <w:pStyle w:val="PL"/>
        <w:rPr>
          <w:lang w:val="en-GB" w:eastAsia="de-DE"/>
          <w:ins w:id="13955" w:author="28.532_CR0128R1_(Rel-16)_TEI16, REST_SS" w:date="2020-06-25T18:00:00Z"/>
        </w:rPr>
      </w:pPr>
      <w:ins w:id="13953" w:author="28.532_CR0128R1_(Rel-16)_TEI16, REST_SS" w:date="2020-06-25T18:00:00Z">
        <w:r>
          <w:rPr>
            <w:rFonts w:eastAsia="Courier New"/>
            <w:lang w:val="en-GB" w:eastAsia="de-DE"/>
          </w:rPr>
          <w:t xml:space="preserve">      </w:t>
        </w:r>
      </w:ins>
      <w:ins w:id="13954" w:author="28.532_CR0128R1_(Rel-16)_TEI16, REST_SS" w:date="2020-06-25T18:00:00Z">
        <w:r>
          <w:rPr>
            <w:lang w:val="en-GB" w:eastAsia="de-DE"/>
          </w:rPr>
          <w:t>allOf:</w:t>
        </w:r>
      </w:ins>
    </w:p>
    <w:p>
      <w:pPr>
        <w:pStyle w:val="PL"/>
        <w:rPr>
          <w:lang w:val="en-GB" w:eastAsia="de-DE"/>
          <w:ins w:id="13958" w:author="28.532_CR0128R1_(Rel-16)_TEI16, REST_SS" w:date="2020-06-25T18:00:00Z"/>
        </w:rPr>
      </w:pPr>
      <w:ins w:id="13956" w:author="28.532_CR0128R1_(Rel-16)_TEI16, REST_SS" w:date="2020-06-25T18:00:00Z">
        <w:r>
          <w:rPr>
            <w:rFonts w:eastAsia="Courier New"/>
            <w:lang w:val="en-GB" w:eastAsia="de-DE"/>
          </w:rPr>
          <w:t xml:space="preserve">        </w:t>
        </w:r>
      </w:ins>
      <w:ins w:id="13957" w:author="28.532_CR0128R1_(Rel-16)_TEI16, REST_SS" w:date="2020-06-25T18:00:00Z">
        <w:r>
          <w:rPr>
            <w:lang w:val="en-GB" w:eastAsia="de-DE"/>
          </w:rPr>
          <w:t>- $ref: '#/components/schemas/NotificationHeader'</w:t>
        </w:r>
      </w:ins>
    </w:p>
    <w:p>
      <w:pPr>
        <w:pStyle w:val="PL"/>
        <w:rPr>
          <w:lang w:val="en-GB" w:eastAsia="de-DE"/>
          <w:ins w:id="13961" w:author="28.532_CR0128R1_(Rel-16)_TEI16, REST_SS" w:date="2020-06-25T18:00:00Z"/>
        </w:rPr>
      </w:pPr>
      <w:ins w:id="13959" w:author="28.532_CR0128R1_(Rel-16)_TEI16, REST_SS" w:date="2020-06-25T18:00:00Z">
        <w:r>
          <w:rPr>
            <w:rFonts w:eastAsia="Courier New"/>
            <w:lang w:val="en-GB" w:eastAsia="de-DE"/>
          </w:rPr>
          <w:t xml:space="preserve">        </w:t>
        </w:r>
      </w:ins>
      <w:ins w:id="13960" w:author="28.532_CR0128R1_(Rel-16)_TEI16, REST_SS" w:date="2020-06-25T18:00:00Z">
        <w:r>
          <w:rPr>
            <w:lang w:val="en-GB" w:eastAsia="de-DE"/>
          </w:rPr>
          <w:t>- type: object</w:t>
        </w:r>
      </w:ins>
    </w:p>
    <w:p>
      <w:pPr>
        <w:pStyle w:val="PL"/>
        <w:rPr>
          <w:lang w:val="en-GB" w:eastAsia="de-DE"/>
          <w:ins w:id="13964" w:author="28.532_CR0128R1_(Rel-16)_TEI16, REST_SS" w:date="2020-06-25T18:00:00Z"/>
        </w:rPr>
      </w:pPr>
      <w:ins w:id="13962" w:author="28.532_CR0128R1_(Rel-16)_TEI16, REST_SS" w:date="2020-06-25T18:00:00Z">
        <w:r>
          <w:rPr>
            <w:rFonts w:eastAsia="Courier New"/>
            <w:lang w:val="en-GB" w:eastAsia="de-DE"/>
          </w:rPr>
          <w:t xml:space="preserve">          </w:t>
        </w:r>
      </w:ins>
      <w:ins w:id="13963" w:author="28.532_CR0128R1_(Rel-16)_TEI16, REST_SS" w:date="2020-06-25T18:00:00Z">
        <w:r>
          <w:rPr>
            <w:lang w:val="en-GB" w:eastAsia="de-DE"/>
          </w:rPr>
          <w:t>required:</w:t>
        </w:r>
      </w:ins>
    </w:p>
    <w:p>
      <w:pPr>
        <w:pStyle w:val="PL"/>
        <w:rPr>
          <w:lang w:val="en-GB" w:eastAsia="de-DE"/>
          <w:ins w:id="13967" w:author="28.532_CR0128R1_(Rel-16)_TEI16, REST_SS" w:date="2020-06-25T18:00:00Z"/>
        </w:rPr>
      </w:pPr>
      <w:ins w:id="13965" w:author="28.532_CR0128R1_(Rel-16)_TEI16, REST_SS" w:date="2020-06-25T18:00:00Z">
        <w:r>
          <w:rPr>
            <w:rFonts w:eastAsia="Courier New"/>
            <w:lang w:val="en-GB" w:eastAsia="de-DE"/>
          </w:rPr>
          <w:t xml:space="preserve">            </w:t>
        </w:r>
      </w:ins>
      <w:ins w:id="13966" w:author="28.532_CR0128R1_(Rel-16)_TEI16, REST_SS" w:date="2020-06-25T18:00:00Z">
        <w:r>
          <w:rPr>
            <w:lang w:val="en-GB" w:eastAsia="de-DE"/>
          </w:rPr>
          <w:t>- alarmId</w:t>
        </w:r>
      </w:ins>
    </w:p>
    <w:p>
      <w:pPr>
        <w:pStyle w:val="PL"/>
        <w:rPr>
          <w:lang w:val="en-GB" w:eastAsia="de-DE"/>
          <w:ins w:id="13970" w:author="28.532_CR0128R1_(Rel-16)_TEI16, REST_SS" w:date="2020-06-25T18:00:00Z"/>
        </w:rPr>
      </w:pPr>
      <w:ins w:id="13968" w:author="28.532_CR0128R1_(Rel-16)_TEI16, REST_SS" w:date="2020-06-25T18:00:00Z">
        <w:r>
          <w:rPr>
            <w:rFonts w:eastAsia="Courier New"/>
            <w:lang w:val="en-GB" w:eastAsia="de-DE"/>
          </w:rPr>
          <w:t xml:space="preserve">            </w:t>
        </w:r>
      </w:ins>
      <w:ins w:id="13969" w:author="28.532_CR0128R1_(Rel-16)_TEI16, REST_SS" w:date="2020-06-25T18:00:00Z">
        <w:r>
          <w:rPr>
            <w:lang w:val="en-GB" w:eastAsia="de-DE"/>
          </w:rPr>
          <w:t>- alarmType</w:t>
        </w:r>
      </w:ins>
    </w:p>
    <w:p>
      <w:pPr>
        <w:pStyle w:val="PL"/>
        <w:rPr>
          <w:lang w:val="en-GB" w:eastAsia="de-DE"/>
          <w:ins w:id="13973" w:author="28.532_CR0128R1_(Rel-16)_TEI16, REST_SS" w:date="2020-06-25T18:00:00Z"/>
        </w:rPr>
      </w:pPr>
      <w:ins w:id="13971" w:author="28.532_CR0128R1_(Rel-16)_TEI16, REST_SS" w:date="2020-06-25T18:00:00Z">
        <w:r>
          <w:rPr>
            <w:rFonts w:eastAsia="Courier New"/>
            <w:lang w:val="en-GB" w:eastAsia="de-DE"/>
          </w:rPr>
          <w:t xml:space="preserve">            </w:t>
        </w:r>
      </w:ins>
      <w:ins w:id="13972" w:author="28.532_CR0128R1_(Rel-16)_TEI16, REST_SS" w:date="2020-06-25T18:00:00Z">
        <w:r>
          <w:rPr>
            <w:lang w:val="en-GB" w:eastAsia="de-DE"/>
          </w:rPr>
          <w:t>- probableCause</w:t>
        </w:r>
      </w:ins>
    </w:p>
    <w:p>
      <w:pPr>
        <w:pStyle w:val="PL"/>
        <w:rPr>
          <w:lang w:val="en-GB" w:eastAsia="de-DE"/>
          <w:ins w:id="13976" w:author="28.532_CR0128R1_(Rel-16)_TEI16, REST_SS" w:date="2020-06-25T18:00:00Z"/>
        </w:rPr>
      </w:pPr>
      <w:ins w:id="13974" w:author="28.532_CR0128R1_(Rel-16)_TEI16, REST_SS" w:date="2020-06-25T18:00:00Z">
        <w:r>
          <w:rPr>
            <w:rFonts w:eastAsia="Courier New"/>
            <w:lang w:val="en-GB" w:eastAsia="de-DE"/>
          </w:rPr>
          <w:t xml:space="preserve">            </w:t>
        </w:r>
      </w:ins>
      <w:ins w:id="13975" w:author="28.532_CR0128R1_(Rel-16)_TEI16, REST_SS" w:date="2020-06-25T18:00:00Z">
        <w:r>
          <w:rPr>
            <w:lang w:val="en-GB" w:eastAsia="de-DE"/>
          </w:rPr>
          <w:t>- perceivedSeverity</w:t>
        </w:r>
      </w:ins>
    </w:p>
    <w:p>
      <w:pPr>
        <w:pStyle w:val="PL"/>
        <w:rPr>
          <w:lang w:val="en-GB" w:eastAsia="de-DE"/>
          <w:ins w:id="13979" w:author="28.532_CR0128R1_(Rel-16)_TEI16, REST_SS" w:date="2020-06-25T18:00:00Z"/>
        </w:rPr>
      </w:pPr>
      <w:ins w:id="13977" w:author="28.532_CR0128R1_(Rel-16)_TEI16, REST_SS" w:date="2020-06-25T18:00:00Z">
        <w:r>
          <w:rPr>
            <w:rFonts w:eastAsia="Courier New"/>
            <w:lang w:val="en-GB" w:eastAsia="de-DE"/>
          </w:rPr>
          <w:t xml:space="preserve">          </w:t>
        </w:r>
      </w:ins>
      <w:ins w:id="13978" w:author="28.532_CR0128R1_(Rel-16)_TEI16, REST_SS" w:date="2020-06-25T18:00:00Z">
        <w:r>
          <w:rPr>
            <w:lang w:val="en-GB" w:eastAsia="de-DE"/>
          </w:rPr>
          <w:t>properties:</w:t>
        </w:r>
      </w:ins>
    </w:p>
    <w:p>
      <w:pPr>
        <w:pStyle w:val="PL"/>
        <w:rPr>
          <w:lang w:val="en-GB" w:eastAsia="de-DE"/>
          <w:ins w:id="13982" w:author="28.532_CR0128R1_(Rel-16)_TEI16, REST_SS" w:date="2020-06-25T18:00:00Z"/>
        </w:rPr>
      </w:pPr>
      <w:ins w:id="13980" w:author="28.532_CR0128R1_(Rel-16)_TEI16, REST_SS" w:date="2020-06-25T18:00:00Z">
        <w:r>
          <w:rPr>
            <w:rFonts w:eastAsia="Courier New"/>
            <w:lang w:val="en-GB" w:eastAsia="de-DE"/>
          </w:rPr>
          <w:t xml:space="preserve">            </w:t>
        </w:r>
      </w:ins>
      <w:ins w:id="13981" w:author="28.532_CR0128R1_(Rel-16)_TEI16, REST_SS" w:date="2020-06-25T18:00:00Z">
        <w:r>
          <w:rPr>
            <w:lang w:val="en-GB" w:eastAsia="de-DE"/>
          </w:rPr>
          <w:t>alarmId:</w:t>
        </w:r>
      </w:ins>
    </w:p>
    <w:p>
      <w:pPr>
        <w:pStyle w:val="PL"/>
        <w:rPr>
          <w:lang w:val="en-GB" w:eastAsia="de-DE"/>
          <w:ins w:id="13985" w:author="28.532_CR0128R1_(Rel-16)_TEI16, REST_SS" w:date="2020-06-25T18:00:00Z"/>
        </w:rPr>
      </w:pPr>
      <w:ins w:id="13983" w:author="28.532_CR0128R1_(Rel-16)_TEI16, REST_SS" w:date="2020-06-25T18:00:00Z">
        <w:r>
          <w:rPr>
            <w:rFonts w:eastAsia="Courier New"/>
            <w:lang w:val="en-GB" w:eastAsia="de-DE"/>
          </w:rPr>
          <w:t xml:space="preserve">              </w:t>
        </w:r>
      </w:ins>
      <w:ins w:id="13984" w:author="28.532_CR0128R1_(Rel-16)_TEI16, REST_SS" w:date="2020-06-25T18:00:00Z">
        <w:r>
          <w:rPr>
            <w:lang w:val="en-GB" w:eastAsia="de-DE"/>
          </w:rPr>
          <w:t>$ref: '#/components/schemas/AlarmId'</w:t>
        </w:r>
      </w:ins>
    </w:p>
    <w:p>
      <w:pPr>
        <w:pStyle w:val="PL"/>
        <w:rPr>
          <w:lang w:val="en-GB" w:eastAsia="de-DE"/>
          <w:ins w:id="13988" w:author="28.532_CR0128R1_(Rel-16)_TEI16, REST_SS" w:date="2020-06-25T18:00:00Z"/>
        </w:rPr>
      </w:pPr>
      <w:ins w:id="13986" w:author="28.532_CR0128R1_(Rel-16)_TEI16, REST_SS" w:date="2020-06-25T18:00:00Z">
        <w:r>
          <w:rPr>
            <w:rFonts w:eastAsia="Courier New"/>
            <w:lang w:val="en-GB" w:eastAsia="de-DE"/>
          </w:rPr>
          <w:t xml:space="preserve">            </w:t>
        </w:r>
      </w:ins>
      <w:ins w:id="13987" w:author="28.532_CR0128R1_(Rel-16)_TEI16, REST_SS" w:date="2020-06-25T18:00:00Z">
        <w:r>
          <w:rPr>
            <w:lang w:val="en-GB" w:eastAsia="de-DE"/>
          </w:rPr>
          <w:t>alarmType:</w:t>
        </w:r>
      </w:ins>
    </w:p>
    <w:p>
      <w:pPr>
        <w:pStyle w:val="PL"/>
        <w:rPr>
          <w:lang w:val="en-GB" w:eastAsia="de-DE"/>
          <w:ins w:id="13991" w:author="28.532_CR0128R1_(Rel-16)_TEI16, REST_SS" w:date="2020-06-25T18:00:00Z"/>
        </w:rPr>
      </w:pPr>
      <w:ins w:id="13989" w:author="28.532_CR0128R1_(Rel-16)_TEI16, REST_SS" w:date="2020-06-25T18:00:00Z">
        <w:r>
          <w:rPr>
            <w:rFonts w:eastAsia="Courier New"/>
            <w:lang w:val="en-GB" w:eastAsia="de-DE"/>
          </w:rPr>
          <w:t xml:space="preserve">              </w:t>
        </w:r>
      </w:ins>
      <w:ins w:id="13990" w:author="28.532_CR0128R1_(Rel-16)_TEI16, REST_SS" w:date="2020-06-25T18:00:00Z">
        <w:r>
          <w:rPr>
            <w:lang w:val="en-GB" w:eastAsia="de-DE"/>
          </w:rPr>
          <w:t>$ref: '#/components/schemas/AlarmType'</w:t>
        </w:r>
      </w:ins>
    </w:p>
    <w:p>
      <w:pPr>
        <w:pStyle w:val="PL"/>
        <w:rPr>
          <w:lang w:val="en-GB" w:eastAsia="de-DE"/>
          <w:ins w:id="13994" w:author="28.532_CR0128R1_(Rel-16)_TEI16, REST_SS" w:date="2020-06-25T18:00:00Z"/>
        </w:rPr>
      </w:pPr>
      <w:ins w:id="13992" w:author="28.532_CR0128R1_(Rel-16)_TEI16, REST_SS" w:date="2020-06-25T18:00:00Z">
        <w:r>
          <w:rPr>
            <w:rFonts w:eastAsia="Courier New"/>
            <w:lang w:val="en-GB" w:eastAsia="de-DE"/>
          </w:rPr>
          <w:t xml:space="preserve">            </w:t>
        </w:r>
      </w:ins>
      <w:ins w:id="13993" w:author="28.532_CR0128R1_(Rel-16)_TEI16, REST_SS" w:date="2020-06-25T18:00:00Z">
        <w:r>
          <w:rPr>
            <w:lang w:val="en-GB" w:eastAsia="de-DE"/>
          </w:rPr>
          <w:t>probableCause:</w:t>
        </w:r>
      </w:ins>
    </w:p>
    <w:p>
      <w:pPr>
        <w:pStyle w:val="PL"/>
        <w:rPr>
          <w:lang w:val="en-GB" w:eastAsia="de-DE"/>
          <w:ins w:id="13997" w:author="28.532_CR0128R1_(Rel-16)_TEI16, REST_SS" w:date="2020-06-25T18:00:00Z"/>
        </w:rPr>
      </w:pPr>
      <w:ins w:id="13995" w:author="28.532_CR0128R1_(Rel-16)_TEI16, REST_SS" w:date="2020-06-25T18:00:00Z">
        <w:r>
          <w:rPr>
            <w:rFonts w:eastAsia="Courier New"/>
            <w:lang w:val="en-GB" w:eastAsia="de-DE"/>
          </w:rPr>
          <w:t xml:space="preserve">              </w:t>
        </w:r>
      </w:ins>
      <w:ins w:id="13996" w:author="28.532_CR0128R1_(Rel-16)_TEI16, REST_SS" w:date="2020-06-25T18:00:00Z">
        <w:r>
          <w:rPr>
            <w:lang w:val="en-GB" w:eastAsia="de-DE"/>
          </w:rPr>
          <w:t>$ref: '#/components/schemas/ProbableCause'</w:t>
        </w:r>
      </w:ins>
    </w:p>
    <w:p>
      <w:pPr>
        <w:pStyle w:val="PL"/>
        <w:rPr>
          <w:lang w:val="en-GB" w:eastAsia="de-DE"/>
          <w:ins w:id="14000" w:author="28.532_CR0128R1_(Rel-16)_TEI16, REST_SS" w:date="2020-06-25T18:00:00Z"/>
        </w:rPr>
      </w:pPr>
      <w:ins w:id="13998" w:author="28.532_CR0128R1_(Rel-16)_TEI16, REST_SS" w:date="2020-06-25T18:00:00Z">
        <w:r>
          <w:rPr>
            <w:rFonts w:eastAsia="Courier New"/>
            <w:lang w:val="en-GB" w:eastAsia="de-DE"/>
          </w:rPr>
          <w:t xml:space="preserve">            </w:t>
        </w:r>
      </w:ins>
      <w:ins w:id="13999" w:author="28.532_CR0128R1_(Rel-16)_TEI16, REST_SS" w:date="2020-06-25T18:00:00Z">
        <w:r>
          <w:rPr>
            <w:lang w:val="en-GB" w:eastAsia="de-DE"/>
          </w:rPr>
          <w:t>perceivedSeverity:</w:t>
        </w:r>
      </w:ins>
    </w:p>
    <w:p>
      <w:pPr>
        <w:pStyle w:val="PL"/>
        <w:rPr>
          <w:lang w:val="en-GB" w:eastAsia="de-DE"/>
          <w:ins w:id="14003" w:author="28.532_CR0128R1_(Rel-16)_TEI16, REST_SS" w:date="2020-06-25T18:00:00Z"/>
        </w:rPr>
      </w:pPr>
      <w:ins w:id="14001" w:author="28.532_CR0128R1_(Rel-16)_TEI16, REST_SS" w:date="2020-06-25T18:00:00Z">
        <w:r>
          <w:rPr>
            <w:rFonts w:eastAsia="Courier New"/>
            <w:lang w:val="en-GB" w:eastAsia="de-DE"/>
          </w:rPr>
          <w:t xml:space="preserve">              </w:t>
        </w:r>
      </w:ins>
      <w:ins w:id="14002" w:author="28.532_CR0128R1_(Rel-16)_TEI16, REST_SS" w:date="2020-06-25T18:00:00Z">
        <w:r>
          <w:rPr>
            <w:lang w:val="en-GB" w:eastAsia="de-DE"/>
          </w:rPr>
          <w:t>$ref: '#/components/schemas/PerceivedSeverity'</w:t>
        </w:r>
      </w:ins>
    </w:p>
    <w:p>
      <w:pPr>
        <w:pStyle w:val="PL"/>
        <w:rPr>
          <w:lang w:val="en-GB" w:eastAsia="de-DE"/>
          <w:ins w:id="14006" w:author="28.532_CR0128R1_(Rel-16)_TEI16, REST_SS" w:date="2020-06-25T18:00:00Z"/>
        </w:rPr>
      </w:pPr>
      <w:ins w:id="14004" w:author="28.532_CR0128R1_(Rel-16)_TEI16, REST_SS" w:date="2020-06-25T18:00:00Z">
        <w:r>
          <w:rPr>
            <w:rFonts w:eastAsia="Courier New"/>
            <w:lang w:val="en-GB" w:eastAsia="de-DE"/>
          </w:rPr>
          <w:t xml:space="preserve">    </w:t>
        </w:r>
      </w:ins>
      <w:ins w:id="14005" w:author="28.532_CR0128R1_(Rel-16)_TEI16, REST_SS" w:date="2020-06-25T18:00:00Z">
        <w:r>
          <w:rPr>
            <w:lang w:val="en-GB" w:eastAsia="de-DE"/>
          </w:rPr>
          <w:t>NotifyChangedAlarmGeneral:</w:t>
        </w:r>
      </w:ins>
    </w:p>
    <w:p>
      <w:pPr>
        <w:pStyle w:val="PL"/>
        <w:rPr>
          <w:lang w:val="en-GB" w:eastAsia="de-DE"/>
          <w:ins w:id="14009" w:author="28.532_CR0128R1_(Rel-16)_TEI16, REST_SS" w:date="2020-06-25T18:00:00Z"/>
        </w:rPr>
      </w:pPr>
      <w:ins w:id="14007" w:author="28.532_CR0128R1_(Rel-16)_TEI16, REST_SS" w:date="2020-06-25T18:00:00Z">
        <w:r>
          <w:rPr>
            <w:rFonts w:eastAsia="Courier New"/>
            <w:lang w:val="en-GB" w:eastAsia="de-DE"/>
          </w:rPr>
          <w:t xml:space="preserve">      </w:t>
        </w:r>
      </w:ins>
      <w:ins w:id="14008" w:author="28.532_CR0128R1_(Rel-16)_TEI16, REST_SS" w:date="2020-06-25T18:00:00Z">
        <w:r>
          <w:rPr>
            <w:lang w:val="en-GB" w:eastAsia="de-DE"/>
          </w:rPr>
          <w:t>allOf:</w:t>
        </w:r>
      </w:ins>
    </w:p>
    <w:p>
      <w:pPr>
        <w:pStyle w:val="PL"/>
        <w:rPr>
          <w:lang w:val="en-GB" w:eastAsia="de-DE"/>
          <w:ins w:id="14012" w:author="28.532_CR0128R1_(Rel-16)_TEI16, REST_SS" w:date="2020-06-25T18:00:00Z"/>
        </w:rPr>
      </w:pPr>
      <w:ins w:id="14010" w:author="28.532_CR0128R1_(Rel-16)_TEI16, REST_SS" w:date="2020-06-25T18:00:00Z">
        <w:r>
          <w:rPr>
            <w:rFonts w:eastAsia="Courier New"/>
            <w:lang w:val="en-GB" w:eastAsia="de-DE"/>
          </w:rPr>
          <w:t xml:space="preserve">        </w:t>
        </w:r>
      </w:ins>
      <w:ins w:id="14011" w:author="28.532_CR0128R1_(Rel-16)_TEI16, REST_SS" w:date="2020-06-25T18:00:00Z">
        <w:r>
          <w:rPr>
            <w:lang w:val="en-GB" w:eastAsia="de-DE"/>
          </w:rPr>
          <w:t>- $ref: '#/components/schemas/NotificationHeader'</w:t>
        </w:r>
      </w:ins>
    </w:p>
    <w:p>
      <w:pPr>
        <w:pStyle w:val="PL"/>
        <w:rPr>
          <w:lang w:val="en-GB" w:eastAsia="de-DE"/>
          <w:ins w:id="14015" w:author="28.532_CR0128R1_(Rel-16)_TEI16, REST_SS" w:date="2020-06-25T18:00:00Z"/>
        </w:rPr>
      </w:pPr>
      <w:ins w:id="14013" w:author="28.532_CR0128R1_(Rel-16)_TEI16, REST_SS" w:date="2020-06-25T18:00:00Z">
        <w:r>
          <w:rPr>
            <w:rFonts w:eastAsia="Courier New"/>
            <w:lang w:val="en-GB" w:eastAsia="de-DE"/>
          </w:rPr>
          <w:t xml:space="preserve">        </w:t>
        </w:r>
      </w:ins>
      <w:ins w:id="14014" w:author="28.532_CR0128R1_(Rel-16)_TEI16, REST_SS" w:date="2020-06-25T18:00:00Z">
        <w:r>
          <w:rPr>
            <w:lang w:val="en-GB" w:eastAsia="de-DE"/>
          </w:rPr>
          <w:t>- type: object</w:t>
        </w:r>
      </w:ins>
    </w:p>
    <w:p>
      <w:pPr>
        <w:pStyle w:val="PL"/>
        <w:rPr>
          <w:lang w:val="en-GB" w:eastAsia="de-DE"/>
          <w:ins w:id="14018" w:author="28.532_CR0128R1_(Rel-16)_TEI16, REST_SS" w:date="2020-06-25T18:00:00Z"/>
        </w:rPr>
      </w:pPr>
      <w:ins w:id="14016" w:author="28.532_CR0128R1_(Rel-16)_TEI16, REST_SS" w:date="2020-06-25T18:00:00Z">
        <w:r>
          <w:rPr>
            <w:rFonts w:eastAsia="Courier New"/>
            <w:lang w:val="en-GB" w:eastAsia="de-DE"/>
          </w:rPr>
          <w:t xml:space="preserve">          </w:t>
        </w:r>
      </w:ins>
      <w:ins w:id="14017" w:author="28.532_CR0128R1_(Rel-16)_TEI16, REST_SS" w:date="2020-06-25T18:00:00Z">
        <w:r>
          <w:rPr>
            <w:lang w:val="en-GB" w:eastAsia="de-DE"/>
          </w:rPr>
          <w:t>required:</w:t>
        </w:r>
      </w:ins>
    </w:p>
    <w:p>
      <w:pPr>
        <w:pStyle w:val="PL"/>
        <w:rPr>
          <w:lang w:val="en-GB" w:eastAsia="de-DE"/>
          <w:ins w:id="14021" w:author="28.532_CR0128R1_(Rel-16)_TEI16, REST_SS" w:date="2020-06-25T18:00:00Z"/>
        </w:rPr>
      </w:pPr>
      <w:ins w:id="14019" w:author="28.532_CR0128R1_(Rel-16)_TEI16, REST_SS" w:date="2020-06-25T18:00:00Z">
        <w:r>
          <w:rPr>
            <w:rFonts w:eastAsia="Courier New"/>
            <w:lang w:val="en-GB" w:eastAsia="de-DE"/>
          </w:rPr>
          <w:t xml:space="preserve">            </w:t>
        </w:r>
      </w:ins>
      <w:ins w:id="14020" w:author="28.532_CR0128R1_(Rel-16)_TEI16, REST_SS" w:date="2020-06-25T18:00:00Z">
        <w:r>
          <w:rPr>
            <w:lang w:val="en-GB" w:eastAsia="de-DE"/>
          </w:rPr>
          <w:t>- alarmId</w:t>
        </w:r>
      </w:ins>
    </w:p>
    <w:p>
      <w:pPr>
        <w:pStyle w:val="PL"/>
        <w:rPr>
          <w:lang w:val="en-GB" w:eastAsia="de-DE"/>
          <w:ins w:id="14024" w:author="28.532_CR0128R1_(Rel-16)_TEI16, REST_SS" w:date="2020-06-25T18:00:00Z"/>
        </w:rPr>
      </w:pPr>
      <w:ins w:id="14022" w:author="28.532_CR0128R1_(Rel-16)_TEI16, REST_SS" w:date="2020-06-25T18:00:00Z">
        <w:r>
          <w:rPr>
            <w:rFonts w:eastAsia="Courier New"/>
            <w:lang w:val="en-GB" w:eastAsia="de-DE"/>
          </w:rPr>
          <w:t xml:space="preserve">            </w:t>
        </w:r>
      </w:ins>
      <w:ins w:id="14023" w:author="28.532_CR0128R1_(Rel-16)_TEI16, REST_SS" w:date="2020-06-25T18:00:00Z">
        <w:r>
          <w:rPr>
            <w:lang w:val="en-GB" w:eastAsia="de-DE"/>
          </w:rPr>
          <w:t>- alarmType</w:t>
        </w:r>
      </w:ins>
    </w:p>
    <w:p>
      <w:pPr>
        <w:pStyle w:val="PL"/>
        <w:rPr>
          <w:lang w:val="en-GB" w:eastAsia="de-DE"/>
          <w:ins w:id="14027" w:author="28.532_CR0128R1_(Rel-16)_TEI16, REST_SS" w:date="2020-06-25T18:00:00Z"/>
        </w:rPr>
      </w:pPr>
      <w:ins w:id="14025" w:author="28.532_CR0128R1_(Rel-16)_TEI16, REST_SS" w:date="2020-06-25T18:00:00Z">
        <w:r>
          <w:rPr>
            <w:rFonts w:eastAsia="Courier New"/>
            <w:lang w:val="en-GB" w:eastAsia="de-DE"/>
          </w:rPr>
          <w:t xml:space="preserve">            </w:t>
        </w:r>
      </w:ins>
      <w:ins w:id="14026" w:author="28.532_CR0128R1_(Rel-16)_TEI16, REST_SS" w:date="2020-06-25T18:00:00Z">
        <w:r>
          <w:rPr>
            <w:lang w:val="en-GB" w:eastAsia="de-DE"/>
          </w:rPr>
          <w:t>- probableCause</w:t>
        </w:r>
      </w:ins>
    </w:p>
    <w:p>
      <w:pPr>
        <w:pStyle w:val="PL"/>
        <w:rPr>
          <w:lang w:val="en-GB" w:eastAsia="de-DE"/>
          <w:ins w:id="14030" w:author="28.532_CR0128R1_(Rel-16)_TEI16, REST_SS" w:date="2020-06-25T18:00:00Z"/>
        </w:rPr>
      </w:pPr>
      <w:ins w:id="14028" w:author="28.532_CR0128R1_(Rel-16)_TEI16, REST_SS" w:date="2020-06-25T18:00:00Z">
        <w:r>
          <w:rPr>
            <w:rFonts w:eastAsia="Courier New"/>
            <w:lang w:val="en-GB" w:eastAsia="de-DE"/>
          </w:rPr>
          <w:t xml:space="preserve">            </w:t>
        </w:r>
      </w:ins>
      <w:ins w:id="14029" w:author="28.532_CR0128R1_(Rel-16)_TEI16, REST_SS" w:date="2020-06-25T18:00:00Z">
        <w:r>
          <w:rPr>
            <w:lang w:val="en-GB" w:eastAsia="de-DE"/>
          </w:rPr>
          <w:t>- perceivedSeverity</w:t>
        </w:r>
      </w:ins>
    </w:p>
    <w:p>
      <w:pPr>
        <w:pStyle w:val="PL"/>
        <w:rPr>
          <w:lang w:val="en-GB" w:eastAsia="de-DE"/>
          <w:ins w:id="14033" w:author="28.532_CR0128R1_(Rel-16)_TEI16, REST_SS" w:date="2020-06-25T18:00:00Z"/>
        </w:rPr>
      </w:pPr>
      <w:ins w:id="14031" w:author="28.532_CR0128R1_(Rel-16)_TEI16, REST_SS" w:date="2020-06-25T18:00:00Z">
        <w:r>
          <w:rPr>
            <w:rFonts w:eastAsia="Courier New"/>
            <w:lang w:val="en-GB" w:eastAsia="de-DE"/>
          </w:rPr>
          <w:t xml:space="preserve">            </w:t>
        </w:r>
      </w:ins>
      <w:ins w:id="14032" w:author="28.532_CR0128R1_(Rel-16)_TEI16, REST_SS" w:date="2020-06-25T18:00:00Z">
        <w:r>
          <w:rPr>
            <w:lang w:val="en-GB" w:eastAsia="de-DE"/>
          </w:rPr>
          <w:t>- changedAlarmAttributes</w:t>
        </w:r>
      </w:ins>
    </w:p>
    <w:p>
      <w:pPr>
        <w:pStyle w:val="PL"/>
        <w:rPr>
          <w:lang w:val="en-GB" w:eastAsia="de-DE"/>
          <w:ins w:id="14036" w:author="28.532_CR0128R1_(Rel-16)_TEI16, REST_SS" w:date="2020-06-25T18:00:00Z"/>
        </w:rPr>
      </w:pPr>
      <w:ins w:id="14034" w:author="28.532_CR0128R1_(Rel-16)_TEI16, REST_SS" w:date="2020-06-25T18:00:00Z">
        <w:r>
          <w:rPr>
            <w:rFonts w:eastAsia="Courier New"/>
            <w:lang w:val="en-GB" w:eastAsia="de-DE"/>
          </w:rPr>
          <w:t xml:space="preserve">          </w:t>
        </w:r>
      </w:ins>
      <w:ins w:id="14035" w:author="28.532_CR0128R1_(Rel-16)_TEI16, REST_SS" w:date="2020-06-25T18:00:00Z">
        <w:r>
          <w:rPr>
            <w:lang w:val="en-GB" w:eastAsia="de-DE"/>
          </w:rPr>
          <w:t>properties:</w:t>
        </w:r>
      </w:ins>
    </w:p>
    <w:p>
      <w:pPr>
        <w:pStyle w:val="PL"/>
        <w:rPr>
          <w:lang w:val="en-GB" w:eastAsia="de-DE"/>
          <w:ins w:id="14039" w:author="28.532_CR0128R1_(Rel-16)_TEI16, REST_SS" w:date="2020-06-25T18:00:00Z"/>
        </w:rPr>
      </w:pPr>
      <w:ins w:id="14037" w:author="28.532_CR0128R1_(Rel-16)_TEI16, REST_SS" w:date="2020-06-25T18:00:00Z">
        <w:r>
          <w:rPr>
            <w:rFonts w:eastAsia="Courier New"/>
            <w:lang w:val="en-GB" w:eastAsia="de-DE"/>
          </w:rPr>
          <w:t xml:space="preserve">            </w:t>
        </w:r>
      </w:ins>
      <w:ins w:id="14038" w:author="28.532_CR0128R1_(Rel-16)_TEI16, REST_SS" w:date="2020-06-25T18:00:00Z">
        <w:r>
          <w:rPr>
            <w:lang w:val="en-GB" w:eastAsia="de-DE"/>
          </w:rPr>
          <w:t>alarmId:</w:t>
        </w:r>
      </w:ins>
    </w:p>
    <w:p>
      <w:pPr>
        <w:pStyle w:val="PL"/>
        <w:rPr>
          <w:lang w:val="en-GB" w:eastAsia="de-DE"/>
          <w:ins w:id="14042" w:author="28.532_CR0128R1_(Rel-16)_TEI16, REST_SS" w:date="2020-06-25T18:00:00Z"/>
        </w:rPr>
      </w:pPr>
      <w:ins w:id="14040" w:author="28.532_CR0128R1_(Rel-16)_TEI16, REST_SS" w:date="2020-06-25T18:00:00Z">
        <w:r>
          <w:rPr>
            <w:rFonts w:eastAsia="Courier New"/>
            <w:lang w:val="en-GB" w:eastAsia="de-DE"/>
          </w:rPr>
          <w:t xml:space="preserve">              </w:t>
        </w:r>
      </w:ins>
      <w:ins w:id="14041" w:author="28.532_CR0128R1_(Rel-16)_TEI16, REST_SS" w:date="2020-06-25T18:00:00Z">
        <w:r>
          <w:rPr>
            <w:lang w:val="en-GB" w:eastAsia="de-DE"/>
          </w:rPr>
          <w:t>$ref: '#/components/schemas/AlarmId'</w:t>
        </w:r>
      </w:ins>
    </w:p>
    <w:p>
      <w:pPr>
        <w:pStyle w:val="PL"/>
        <w:rPr>
          <w:lang w:val="en-GB" w:eastAsia="de-DE"/>
          <w:ins w:id="14045" w:author="28.532_CR0128R1_(Rel-16)_TEI16, REST_SS" w:date="2020-06-25T18:00:00Z"/>
        </w:rPr>
      </w:pPr>
      <w:ins w:id="14043" w:author="28.532_CR0128R1_(Rel-16)_TEI16, REST_SS" w:date="2020-06-25T18:00:00Z">
        <w:r>
          <w:rPr>
            <w:rFonts w:eastAsia="Courier New"/>
            <w:lang w:val="en-GB" w:eastAsia="de-DE"/>
          </w:rPr>
          <w:t xml:space="preserve">            </w:t>
        </w:r>
      </w:ins>
      <w:ins w:id="14044" w:author="28.532_CR0128R1_(Rel-16)_TEI16, REST_SS" w:date="2020-06-25T18:00:00Z">
        <w:r>
          <w:rPr>
            <w:lang w:val="en-GB" w:eastAsia="de-DE"/>
          </w:rPr>
          <w:t>alarmType:</w:t>
        </w:r>
      </w:ins>
    </w:p>
    <w:p>
      <w:pPr>
        <w:pStyle w:val="PL"/>
        <w:rPr>
          <w:lang w:val="en-GB" w:eastAsia="de-DE"/>
          <w:ins w:id="14048" w:author="28.532_CR0128R1_(Rel-16)_TEI16, REST_SS" w:date="2020-06-25T18:00:00Z"/>
        </w:rPr>
      </w:pPr>
      <w:ins w:id="14046" w:author="28.532_CR0128R1_(Rel-16)_TEI16, REST_SS" w:date="2020-06-25T18:00:00Z">
        <w:r>
          <w:rPr>
            <w:rFonts w:eastAsia="Courier New"/>
            <w:lang w:val="en-GB" w:eastAsia="de-DE"/>
          </w:rPr>
          <w:t xml:space="preserve">              </w:t>
        </w:r>
      </w:ins>
      <w:ins w:id="14047" w:author="28.532_CR0128R1_(Rel-16)_TEI16, REST_SS" w:date="2020-06-25T18:00:00Z">
        <w:r>
          <w:rPr>
            <w:lang w:val="en-GB" w:eastAsia="de-DE"/>
          </w:rPr>
          <w:t>$ref: '#/components/schemas/AlarmType'</w:t>
        </w:r>
      </w:ins>
    </w:p>
    <w:p>
      <w:pPr>
        <w:pStyle w:val="PL"/>
        <w:rPr>
          <w:lang w:val="en-GB" w:eastAsia="de-DE"/>
          <w:ins w:id="14051" w:author="28.532_CR0128R1_(Rel-16)_TEI16, REST_SS" w:date="2020-06-25T18:00:00Z"/>
        </w:rPr>
      </w:pPr>
      <w:ins w:id="14049" w:author="28.532_CR0128R1_(Rel-16)_TEI16, REST_SS" w:date="2020-06-25T18:00:00Z">
        <w:r>
          <w:rPr>
            <w:rFonts w:eastAsia="Courier New"/>
            <w:lang w:val="en-GB" w:eastAsia="de-DE"/>
          </w:rPr>
          <w:t xml:space="preserve">            </w:t>
        </w:r>
      </w:ins>
      <w:ins w:id="14050" w:author="28.532_CR0128R1_(Rel-16)_TEI16, REST_SS" w:date="2020-06-25T18:00:00Z">
        <w:r>
          <w:rPr>
            <w:lang w:val="en-GB" w:eastAsia="de-DE"/>
          </w:rPr>
          <w:t>probableCause:</w:t>
        </w:r>
      </w:ins>
    </w:p>
    <w:p>
      <w:pPr>
        <w:pStyle w:val="PL"/>
        <w:rPr>
          <w:lang w:val="en-GB" w:eastAsia="de-DE"/>
          <w:ins w:id="14054" w:author="28.532_CR0128R1_(Rel-16)_TEI16, REST_SS" w:date="2020-06-25T18:00:00Z"/>
        </w:rPr>
      </w:pPr>
      <w:ins w:id="14052" w:author="28.532_CR0128R1_(Rel-16)_TEI16, REST_SS" w:date="2020-06-25T18:00:00Z">
        <w:r>
          <w:rPr>
            <w:rFonts w:eastAsia="Courier New"/>
            <w:lang w:val="en-GB" w:eastAsia="de-DE"/>
          </w:rPr>
          <w:t xml:space="preserve">              </w:t>
        </w:r>
      </w:ins>
      <w:ins w:id="14053" w:author="28.532_CR0128R1_(Rel-16)_TEI16, REST_SS" w:date="2020-06-25T18:00:00Z">
        <w:r>
          <w:rPr>
            <w:lang w:val="en-GB" w:eastAsia="de-DE"/>
          </w:rPr>
          <w:t>$ref: '#/components/schemas/ProbableCause'</w:t>
        </w:r>
      </w:ins>
    </w:p>
    <w:p>
      <w:pPr>
        <w:pStyle w:val="PL"/>
        <w:rPr>
          <w:lang w:val="en-GB" w:eastAsia="de-DE"/>
          <w:ins w:id="14057" w:author="28.532_CR0128R1_(Rel-16)_TEI16, REST_SS" w:date="2020-06-25T18:00:00Z"/>
        </w:rPr>
      </w:pPr>
      <w:ins w:id="14055" w:author="28.532_CR0128R1_(Rel-16)_TEI16, REST_SS" w:date="2020-06-25T18:00:00Z">
        <w:r>
          <w:rPr>
            <w:rFonts w:eastAsia="Courier New"/>
            <w:lang w:val="en-GB" w:eastAsia="de-DE"/>
          </w:rPr>
          <w:t xml:space="preserve">            </w:t>
        </w:r>
      </w:ins>
      <w:ins w:id="14056" w:author="28.532_CR0128R1_(Rel-16)_TEI16, REST_SS" w:date="2020-06-25T18:00:00Z">
        <w:r>
          <w:rPr>
            <w:lang w:val="en-GB" w:eastAsia="de-DE"/>
          </w:rPr>
          <w:t>specificProblem:</w:t>
        </w:r>
      </w:ins>
    </w:p>
    <w:p>
      <w:pPr>
        <w:pStyle w:val="PL"/>
        <w:rPr>
          <w:lang w:val="en-GB" w:eastAsia="de-DE"/>
          <w:ins w:id="14060" w:author="28.532_CR0128R1_(Rel-16)_TEI16, REST_SS" w:date="2020-06-25T18:00:00Z"/>
        </w:rPr>
      </w:pPr>
      <w:ins w:id="14058" w:author="28.532_CR0128R1_(Rel-16)_TEI16, REST_SS" w:date="2020-06-25T18:00:00Z">
        <w:r>
          <w:rPr>
            <w:rFonts w:eastAsia="Courier New"/>
            <w:lang w:val="en-GB" w:eastAsia="de-DE"/>
          </w:rPr>
          <w:t xml:space="preserve">              </w:t>
        </w:r>
      </w:ins>
      <w:ins w:id="14059" w:author="28.532_CR0128R1_(Rel-16)_TEI16, REST_SS" w:date="2020-06-25T18:00:00Z">
        <w:r>
          <w:rPr>
            <w:lang w:val="en-GB" w:eastAsia="de-DE"/>
          </w:rPr>
          <w:t>$ref: '#/components/schemas/SpecificProblem'</w:t>
        </w:r>
      </w:ins>
    </w:p>
    <w:p>
      <w:pPr>
        <w:pStyle w:val="PL"/>
        <w:rPr>
          <w:lang w:val="en-GB" w:eastAsia="de-DE"/>
          <w:ins w:id="14063" w:author="28.532_CR0128R1_(Rel-16)_TEI16, REST_SS" w:date="2020-06-25T18:00:00Z"/>
        </w:rPr>
      </w:pPr>
      <w:ins w:id="14061" w:author="28.532_CR0128R1_(Rel-16)_TEI16, REST_SS" w:date="2020-06-25T18:00:00Z">
        <w:r>
          <w:rPr>
            <w:rFonts w:eastAsia="Courier New"/>
            <w:lang w:val="en-GB" w:eastAsia="de-DE"/>
          </w:rPr>
          <w:t xml:space="preserve">            </w:t>
        </w:r>
      </w:ins>
      <w:ins w:id="14062" w:author="28.532_CR0128R1_(Rel-16)_TEI16, REST_SS" w:date="2020-06-25T18:00:00Z">
        <w:r>
          <w:rPr>
            <w:lang w:val="en-GB" w:eastAsia="de-DE"/>
          </w:rPr>
          <w:t>perceivedSeverity:</w:t>
        </w:r>
      </w:ins>
    </w:p>
    <w:p>
      <w:pPr>
        <w:pStyle w:val="PL"/>
        <w:rPr>
          <w:lang w:val="en-GB" w:eastAsia="de-DE"/>
          <w:ins w:id="14066" w:author="28.532_CR0128R1_(Rel-16)_TEI16, REST_SS" w:date="2020-06-25T18:00:00Z"/>
        </w:rPr>
      </w:pPr>
      <w:ins w:id="14064" w:author="28.532_CR0128R1_(Rel-16)_TEI16, REST_SS" w:date="2020-06-25T18:00:00Z">
        <w:r>
          <w:rPr>
            <w:rFonts w:eastAsia="Courier New"/>
            <w:lang w:val="en-GB" w:eastAsia="de-DE"/>
          </w:rPr>
          <w:t xml:space="preserve">              </w:t>
        </w:r>
      </w:ins>
      <w:ins w:id="14065" w:author="28.532_CR0128R1_(Rel-16)_TEI16, REST_SS" w:date="2020-06-25T18:00:00Z">
        <w:r>
          <w:rPr>
            <w:lang w:val="en-GB" w:eastAsia="de-DE"/>
          </w:rPr>
          <w:t>$ref: '#/components/schemas/PerceivedSeverity'</w:t>
        </w:r>
      </w:ins>
    </w:p>
    <w:p>
      <w:pPr>
        <w:pStyle w:val="PL"/>
        <w:rPr>
          <w:lang w:val="en-GB" w:eastAsia="de-DE"/>
          <w:ins w:id="14069" w:author="28.532_CR0128R1_(Rel-16)_TEI16, REST_SS" w:date="2020-06-25T18:00:00Z"/>
        </w:rPr>
      </w:pPr>
      <w:ins w:id="14067" w:author="28.532_CR0128R1_(Rel-16)_TEI16, REST_SS" w:date="2020-06-25T18:00:00Z">
        <w:r>
          <w:rPr>
            <w:rFonts w:eastAsia="Courier New"/>
            <w:lang w:val="en-GB" w:eastAsia="de-DE"/>
          </w:rPr>
          <w:t xml:space="preserve">            </w:t>
        </w:r>
      </w:ins>
      <w:ins w:id="14068" w:author="28.532_CR0128R1_(Rel-16)_TEI16, REST_SS" w:date="2020-06-25T18:00:00Z">
        <w:r>
          <w:rPr>
            <w:lang w:val="en-GB" w:eastAsia="de-DE"/>
          </w:rPr>
          <w:t>correlatedNotifications:</w:t>
        </w:r>
      </w:ins>
    </w:p>
    <w:p>
      <w:pPr>
        <w:pStyle w:val="PL"/>
        <w:rPr>
          <w:lang w:val="en-GB" w:eastAsia="de-DE"/>
          <w:ins w:id="14072" w:author="28.532_CR0128R1_(Rel-16)_TEI16, REST_SS" w:date="2020-06-25T18:00:00Z"/>
        </w:rPr>
      </w:pPr>
      <w:ins w:id="14070" w:author="28.532_CR0128R1_(Rel-16)_TEI16, REST_SS" w:date="2020-06-25T18:00:00Z">
        <w:r>
          <w:rPr>
            <w:rFonts w:eastAsia="Courier New"/>
            <w:lang w:val="en-GB" w:eastAsia="de-DE"/>
          </w:rPr>
          <w:t xml:space="preserve">              </w:t>
        </w:r>
      </w:ins>
      <w:ins w:id="14071" w:author="28.532_CR0128R1_(Rel-16)_TEI16, REST_SS" w:date="2020-06-25T18:00:00Z">
        <w:r>
          <w:rPr>
            <w:lang w:val="en-GB" w:eastAsia="de-DE"/>
          </w:rPr>
          <w:t>$ref: '#/components/schemas/CorrelatedNotifications'</w:t>
        </w:r>
      </w:ins>
    </w:p>
    <w:p>
      <w:pPr>
        <w:pStyle w:val="PL"/>
        <w:rPr>
          <w:lang w:val="en-GB" w:eastAsia="de-DE"/>
          <w:ins w:id="14075" w:author="28.532_CR0128R1_(Rel-16)_TEI16, REST_SS" w:date="2020-06-25T18:00:00Z"/>
        </w:rPr>
      </w:pPr>
      <w:ins w:id="14073" w:author="28.532_CR0128R1_(Rel-16)_TEI16, REST_SS" w:date="2020-06-25T18:00:00Z">
        <w:r>
          <w:rPr>
            <w:rFonts w:eastAsia="Courier New"/>
            <w:lang w:val="en-GB" w:eastAsia="de-DE"/>
          </w:rPr>
          <w:t xml:space="preserve">            </w:t>
        </w:r>
      </w:ins>
      <w:ins w:id="14074" w:author="28.532_CR0128R1_(Rel-16)_TEI16, REST_SS" w:date="2020-06-25T18:00:00Z">
        <w:r>
          <w:rPr>
            <w:lang w:val="en-GB" w:eastAsia="de-DE"/>
          </w:rPr>
          <w:t>backedUpStatus:</w:t>
        </w:r>
      </w:ins>
    </w:p>
    <w:p>
      <w:pPr>
        <w:pStyle w:val="PL"/>
        <w:rPr>
          <w:lang w:val="en-GB" w:eastAsia="de-DE"/>
          <w:ins w:id="14078" w:author="28.532_CR0128R1_(Rel-16)_TEI16, REST_SS" w:date="2020-06-25T18:00:00Z"/>
        </w:rPr>
      </w:pPr>
      <w:ins w:id="14076" w:author="28.532_CR0128R1_(Rel-16)_TEI16, REST_SS" w:date="2020-06-25T18:00:00Z">
        <w:r>
          <w:rPr>
            <w:rFonts w:eastAsia="Courier New"/>
            <w:lang w:val="en-GB" w:eastAsia="de-DE"/>
          </w:rPr>
          <w:t xml:space="preserve">              </w:t>
        </w:r>
      </w:ins>
      <w:ins w:id="14077" w:author="28.532_CR0128R1_(Rel-16)_TEI16, REST_SS" w:date="2020-06-25T18:00:00Z">
        <w:r>
          <w:rPr>
            <w:lang w:val="en-GB" w:eastAsia="de-DE"/>
          </w:rPr>
          <w:t>type: boolean</w:t>
        </w:r>
      </w:ins>
    </w:p>
    <w:p>
      <w:pPr>
        <w:pStyle w:val="PL"/>
        <w:rPr>
          <w:lang w:val="en-GB" w:eastAsia="de-DE"/>
          <w:ins w:id="14081" w:author="28.532_CR0128R1_(Rel-16)_TEI16, REST_SS" w:date="2020-06-25T18:00:00Z"/>
        </w:rPr>
      </w:pPr>
      <w:ins w:id="14079" w:author="28.532_CR0128R1_(Rel-16)_TEI16, REST_SS" w:date="2020-06-25T18:00:00Z">
        <w:r>
          <w:rPr>
            <w:rFonts w:eastAsia="Courier New"/>
            <w:lang w:val="en-GB" w:eastAsia="de-DE"/>
          </w:rPr>
          <w:t xml:space="preserve">            </w:t>
        </w:r>
      </w:ins>
      <w:ins w:id="14080" w:author="28.532_CR0128R1_(Rel-16)_TEI16, REST_SS" w:date="2020-06-25T18:00:00Z">
        <w:r>
          <w:rPr>
            <w:lang w:val="en-GB" w:eastAsia="de-DE"/>
          </w:rPr>
          <w:t>backUpObject:</w:t>
        </w:r>
      </w:ins>
    </w:p>
    <w:p>
      <w:pPr>
        <w:pStyle w:val="PL"/>
        <w:rPr>
          <w:lang w:val="en-GB" w:eastAsia="de-DE"/>
          <w:ins w:id="14084" w:author="28.532_CR0128R1_(Rel-16)_TEI16, REST_SS" w:date="2020-06-25T18:00:00Z"/>
        </w:rPr>
      </w:pPr>
      <w:ins w:id="14082" w:author="28.532_CR0128R1_(Rel-16)_TEI16, REST_SS" w:date="2020-06-25T18:00:00Z">
        <w:r>
          <w:rPr>
            <w:rFonts w:eastAsia="Courier New"/>
            <w:lang w:val="en-GB" w:eastAsia="de-DE"/>
          </w:rPr>
          <w:t xml:space="preserve">              </w:t>
        </w:r>
      </w:ins>
      <w:ins w:id="14083" w:author="28.532_CR0128R1_(Rel-16)_TEI16, REST_SS" w:date="2020-06-25T18:00:00Z">
        <w:r>
          <w:rPr>
            <w:lang w:val="en-GB" w:eastAsia="de-DE"/>
          </w:rPr>
          <w:t>$ref: '#/components/schemas/Dn'</w:t>
        </w:r>
      </w:ins>
    </w:p>
    <w:p>
      <w:pPr>
        <w:pStyle w:val="PL"/>
        <w:rPr>
          <w:lang w:val="en-GB" w:eastAsia="de-DE"/>
          <w:ins w:id="14087" w:author="28.532_CR0128R1_(Rel-16)_TEI16, REST_SS" w:date="2020-06-25T18:00:00Z"/>
        </w:rPr>
      </w:pPr>
      <w:ins w:id="14085" w:author="28.532_CR0128R1_(Rel-16)_TEI16, REST_SS" w:date="2020-06-25T18:00:00Z">
        <w:r>
          <w:rPr>
            <w:rFonts w:eastAsia="Courier New"/>
            <w:lang w:val="en-GB" w:eastAsia="de-DE"/>
          </w:rPr>
          <w:t xml:space="preserve">            </w:t>
        </w:r>
      </w:ins>
      <w:ins w:id="14086" w:author="28.532_CR0128R1_(Rel-16)_TEI16, REST_SS" w:date="2020-06-25T18:00:00Z">
        <w:r>
          <w:rPr>
            <w:lang w:val="en-GB" w:eastAsia="de-DE"/>
          </w:rPr>
          <w:t>trendIndication:</w:t>
        </w:r>
      </w:ins>
    </w:p>
    <w:p>
      <w:pPr>
        <w:pStyle w:val="PL"/>
        <w:rPr>
          <w:lang w:val="en-GB" w:eastAsia="de-DE"/>
          <w:ins w:id="14090" w:author="28.532_CR0128R1_(Rel-16)_TEI16, REST_SS" w:date="2020-06-25T18:00:00Z"/>
        </w:rPr>
      </w:pPr>
      <w:ins w:id="14088" w:author="28.532_CR0128R1_(Rel-16)_TEI16, REST_SS" w:date="2020-06-25T18:00:00Z">
        <w:r>
          <w:rPr>
            <w:rFonts w:eastAsia="Courier New"/>
            <w:lang w:val="en-GB" w:eastAsia="de-DE"/>
          </w:rPr>
          <w:t xml:space="preserve">              </w:t>
        </w:r>
      </w:ins>
      <w:ins w:id="14089" w:author="28.532_CR0128R1_(Rel-16)_TEI16, REST_SS" w:date="2020-06-25T18:00:00Z">
        <w:r>
          <w:rPr>
            <w:lang w:val="en-GB" w:eastAsia="de-DE"/>
          </w:rPr>
          <w:t>$ref: '#/components/schemas/TrendIndication'</w:t>
        </w:r>
      </w:ins>
    </w:p>
    <w:p>
      <w:pPr>
        <w:pStyle w:val="PL"/>
        <w:rPr>
          <w:lang w:val="en-GB" w:eastAsia="de-DE"/>
          <w:ins w:id="14093" w:author="28.532_CR0128R1_(Rel-16)_TEI16, REST_SS" w:date="2020-06-25T18:00:00Z"/>
        </w:rPr>
      </w:pPr>
      <w:ins w:id="14091" w:author="28.532_CR0128R1_(Rel-16)_TEI16, REST_SS" w:date="2020-06-25T18:00:00Z">
        <w:r>
          <w:rPr>
            <w:rFonts w:eastAsia="Courier New"/>
            <w:lang w:val="en-GB" w:eastAsia="de-DE"/>
          </w:rPr>
          <w:t xml:space="preserve">            </w:t>
        </w:r>
      </w:ins>
      <w:ins w:id="14092" w:author="28.532_CR0128R1_(Rel-16)_TEI16, REST_SS" w:date="2020-06-25T18:00:00Z">
        <w:r>
          <w:rPr>
            <w:lang w:val="en-GB" w:eastAsia="de-DE"/>
          </w:rPr>
          <w:t>thresholdInfo:</w:t>
        </w:r>
      </w:ins>
    </w:p>
    <w:p>
      <w:pPr>
        <w:pStyle w:val="PL"/>
        <w:rPr>
          <w:lang w:val="en-GB" w:eastAsia="de-DE"/>
          <w:ins w:id="14096" w:author="28.532_CR0128R1_(Rel-16)_TEI16, REST_SS" w:date="2020-06-25T18:00:00Z"/>
        </w:rPr>
      </w:pPr>
      <w:ins w:id="14094" w:author="28.532_CR0128R1_(Rel-16)_TEI16, REST_SS" w:date="2020-06-25T18:00:00Z">
        <w:r>
          <w:rPr>
            <w:rFonts w:eastAsia="Courier New"/>
            <w:lang w:val="en-GB" w:eastAsia="de-DE"/>
          </w:rPr>
          <w:t xml:space="preserve">              </w:t>
        </w:r>
      </w:ins>
      <w:ins w:id="14095" w:author="28.532_CR0128R1_(Rel-16)_TEI16, REST_SS" w:date="2020-06-25T18:00:00Z">
        <w:r>
          <w:rPr>
            <w:lang w:val="en-GB" w:eastAsia="de-DE"/>
          </w:rPr>
          <w:t>$ref: '#/components/schemas/ThresholdInfo'</w:t>
        </w:r>
      </w:ins>
    </w:p>
    <w:p>
      <w:pPr>
        <w:pStyle w:val="PL"/>
        <w:rPr>
          <w:lang w:val="en-GB" w:eastAsia="de-DE"/>
          <w:ins w:id="14099" w:author="28.532_CR0128R1_(Rel-16)_TEI16, REST_SS" w:date="2020-06-25T18:00:00Z"/>
        </w:rPr>
      </w:pPr>
      <w:ins w:id="14097" w:author="28.532_CR0128R1_(Rel-16)_TEI16, REST_SS" w:date="2020-06-25T18:00:00Z">
        <w:r>
          <w:rPr>
            <w:rFonts w:eastAsia="Courier New"/>
            <w:lang w:val="en-GB" w:eastAsia="de-DE"/>
          </w:rPr>
          <w:t xml:space="preserve">            </w:t>
        </w:r>
      </w:ins>
      <w:ins w:id="14098" w:author="28.532_CR0128R1_(Rel-16)_TEI16, REST_SS" w:date="2020-06-25T18:00:00Z">
        <w:r>
          <w:rPr>
            <w:lang w:val="en-GB" w:eastAsia="de-DE"/>
          </w:rPr>
          <w:t>stateChangeDefinition:</w:t>
        </w:r>
      </w:ins>
    </w:p>
    <w:p>
      <w:pPr>
        <w:pStyle w:val="PL"/>
        <w:rPr>
          <w:lang w:val="en-GB" w:eastAsia="de-DE"/>
          <w:ins w:id="14102" w:author="28.532_CR0128R1_(Rel-16)_TEI16, REST_SS" w:date="2020-06-25T18:00:00Z"/>
        </w:rPr>
      </w:pPr>
      <w:ins w:id="14100" w:author="28.532_CR0128R1_(Rel-16)_TEI16, REST_SS" w:date="2020-06-25T18:00:00Z">
        <w:r>
          <w:rPr>
            <w:rFonts w:eastAsia="Courier New"/>
            <w:lang w:val="en-GB" w:eastAsia="de-DE"/>
          </w:rPr>
          <w:t xml:space="preserve">              </w:t>
        </w:r>
      </w:ins>
      <w:ins w:id="14101" w:author="28.532_CR0128R1_(Rel-16)_TEI16, REST_SS" w:date="2020-06-25T18:00:00Z">
        <w:r>
          <w:rPr>
            <w:lang w:val="en-GB" w:eastAsia="de-DE"/>
          </w:rPr>
          <w:t>$ref: '#/components/schemas/AttributeValueChangeSet'</w:t>
        </w:r>
      </w:ins>
    </w:p>
    <w:p>
      <w:pPr>
        <w:pStyle w:val="PL"/>
        <w:rPr>
          <w:lang w:val="en-GB" w:eastAsia="de-DE"/>
          <w:ins w:id="14105" w:author="28.532_CR0128R1_(Rel-16)_TEI16, REST_SS" w:date="2020-06-25T18:00:00Z"/>
        </w:rPr>
      </w:pPr>
      <w:ins w:id="14103" w:author="28.532_CR0128R1_(Rel-16)_TEI16, REST_SS" w:date="2020-06-25T18:00:00Z">
        <w:r>
          <w:rPr>
            <w:rFonts w:eastAsia="Courier New"/>
            <w:lang w:val="en-GB" w:eastAsia="de-DE"/>
          </w:rPr>
          <w:t xml:space="preserve">            </w:t>
        </w:r>
      </w:ins>
      <w:ins w:id="14104" w:author="28.532_CR0128R1_(Rel-16)_TEI16, REST_SS" w:date="2020-06-25T18:00:00Z">
        <w:r>
          <w:rPr>
            <w:lang w:val="en-GB" w:eastAsia="de-DE"/>
          </w:rPr>
          <w:t>monitoredAttributes:</w:t>
        </w:r>
      </w:ins>
    </w:p>
    <w:p>
      <w:pPr>
        <w:pStyle w:val="PL"/>
        <w:rPr>
          <w:lang w:val="en-GB" w:eastAsia="de-DE"/>
          <w:ins w:id="14108" w:author="28.532_CR0128R1_(Rel-16)_TEI16, REST_SS" w:date="2020-06-25T18:00:00Z"/>
        </w:rPr>
      </w:pPr>
      <w:ins w:id="14106" w:author="28.532_CR0128R1_(Rel-16)_TEI16, REST_SS" w:date="2020-06-25T18:00:00Z">
        <w:r>
          <w:rPr>
            <w:rFonts w:eastAsia="Courier New"/>
            <w:lang w:val="en-GB" w:eastAsia="de-DE"/>
          </w:rPr>
          <w:t xml:space="preserve">              </w:t>
        </w:r>
      </w:ins>
      <w:ins w:id="14107" w:author="28.532_CR0128R1_(Rel-16)_TEI16, REST_SS" w:date="2020-06-25T18:00:00Z">
        <w:r>
          <w:rPr>
            <w:lang w:val="en-GB" w:eastAsia="de-DE"/>
          </w:rPr>
          <w:t>$ref: '#/components/schemas/AttributeNameValuePairSet'</w:t>
        </w:r>
      </w:ins>
    </w:p>
    <w:p>
      <w:pPr>
        <w:pStyle w:val="PL"/>
        <w:rPr>
          <w:lang w:val="en-GB" w:eastAsia="de-DE"/>
          <w:ins w:id="14111" w:author="28.532_CR0128R1_(Rel-16)_TEI16, REST_SS" w:date="2020-06-25T18:00:00Z"/>
        </w:rPr>
      </w:pPr>
      <w:ins w:id="14109" w:author="28.532_CR0128R1_(Rel-16)_TEI16, REST_SS" w:date="2020-06-25T18:00:00Z">
        <w:r>
          <w:rPr>
            <w:rFonts w:eastAsia="Courier New"/>
            <w:lang w:val="en-GB" w:eastAsia="de-DE"/>
          </w:rPr>
          <w:t xml:space="preserve">            </w:t>
        </w:r>
      </w:ins>
      <w:ins w:id="14110" w:author="28.532_CR0128R1_(Rel-16)_TEI16, REST_SS" w:date="2020-06-25T18:00:00Z">
        <w:r>
          <w:rPr>
            <w:lang w:val="en-GB" w:eastAsia="de-DE"/>
          </w:rPr>
          <w:t>proposedRepairActions:</w:t>
        </w:r>
      </w:ins>
    </w:p>
    <w:p>
      <w:pPr>
        <w:pStyle w:val="PL"/>
        <w:rPr>
          <w:lang w:val="en-GB" w:eastAsia="de-DE"/>
          <w:ins w:id="14114" w:author="28.532_CR0128R1_(Rel-16)_TEI16, REST_SS" w:date="2020-06-25T18:00:00Z"/>
        </w:rPr>
      </w:pPr>
      <w:ins w:id="14112" w:author="28.532_CR0128R1_(Rel-16)_TEI16, REST_SS" w:date="2020-06-25T18:00:00Z">
        <w:r>
          <w:rPr>
            <w:rFonts w:eastAsia="Courier New"/>
            <w:lang w:val="en-GB" w:eastAsia="de-DE"/>
          </w:rPr>
          <w:t xml:space="preserve">              </w:t>
        </w:r>
      </w:ins>
      <w:ins w:id="14113" w:author="28.532_CR0128R1_(Rel-16)_TEI16, REST_SS" w:date="2020-06-25T18:00:00Z">
        <w:r>
          <w:rPr>
            <w:lang w:val="en-GB" w:eastAsia="de-DE"/>
          </w:rPr>
          <w:t>type: string</w:t>
        </w:r>
      </w:ins>
    </w:p>
    <w:p>
      <w:pPr>
        <w:pStyle w:val="PL"/>
        <w:rPr>
          <w:lang w:val="en-GB" w:eastAsia="de-DE"/>
          <w:ins w:id="14117" w:author="28.532_CR0128R1_(Rel-16)_TEI16, REST_SS" w:date="2020-06-25T18:00:00Z"/>
        </w:rPr>
      </w:pPr>
      <w:ins w:id="14115" w:author="28.532_CR0128R1_(Rel-16)_TEI16, REST_SS" w:date="2020-06-25T18:00:00Z">
        <w:r>
          <w:rPr>
            <w:rFonts w:eastAsia="Courier New"/>
            <w:lang w:val="en-GB" w:eastAsia="de-DE"/>
          </w:rPr>
          <w:t xml:space="preserve">            </w:t>
        </w:r>
      </w:ins>
      <w:ins w:id="14116" w:author="28.532_CR0128R1_(Rel-16)_TEI16, REST_SS" w:date="2020-06-25T18:00:00Z">
        <w:r>
          <w:rPr>
            <w:lang w:val="en-GB" w:eastAsia="de-DE"/>
          </w:rPr>
          <w:t>additionalText:</w:t>
        </w:r>
      </w:ins>
    </w:p>
    <w:p>
      <w:pPr>
        <w:pStyle w:val="PL"/>
        <w:rPr>
          <w:lang w:val="en-GB" w:eastAsia="de-DE"/>
          <w:ins w:id="14120" w:author="28.532_CR0128R1_(Rel-16)_TEI16, REST_SS" w:date="2020-06-25T18:00:00Z"/>
        </w:rPr>
      </w:pPr>
      <w:ins w:id="14118" w:author="28.532_CR0128R1_(Rel-16)_TEI16, REST_SS" w:date="2020-06-25T18:00:00Z">
        <w:r>
          <w:rPr>
            <w:rFonts w:eastAsia="Courier New"/>
            <w:lang w:val="en-GB" w:eastAsia="de-DE"/>
          </w:rPr>
          <w:t xml:space="preserve">              </w:t>
        </w:r>
      </w:ins>
      <w:ins w:id="14119" w:author="28.532_CR0128R1_(Rel-16)_TEI16, REST_SS" w:date="2020-06-25T18:00:00Z">
        <w:r>
          <w:rPr>
            <w:lang w:val="en-GB" w:eastAsia="de-DE"/>
          </w:rPr>
          <w:t>type: string</w:t>
        </w:r>
      </w:ins>
    </w:p>
    <w:p>
      <w:pPr>
        <w:pStyle w:val="PL"/>
        <w:rPr>
          <w:lang w:val="en-GB" w:eastAsia="de-DE"/>
          <w:ins w:id="14123" w:author="28.532_CR0128R1_(Rel-16)_TEI16, REST_SS" w:date="2020-06-25T18:00:00Z"/>
        </w:rPr>
      </w:pPr>
      <w:ins w:id="14121" w:author="28.532_CR0128R1_(Rel-16)_TEI16, REST_SS" w:date="2020-06-25T18:00:00Z">
        <w:r>
          <w:rPr>
            <w:rFonts w:eastAsia="Courier New"/>
            <w:lang w:val="en-GB" w:eastAsia="de-DE"/>
          </w:rPr>
          <w:t xml:space="preserve">            </w:t>
        </w:r>
      </w:ins>
      <w:ins w:id="14122" w:author="28.532_CR0128R1_(Rel-16)_TEI16, REST_SS" w:date="2020-06-25T18:00:00Z">
        <w:r>
          <w:rPr>
            <w:lang w:val="en-GB" w:eastAsia="de-DE"/>
          </w:rPr>
          <w:t>additionalInformation:</w:t>
        </w:r>
      </w:ins>
    </w:p>
    <w:p>
      <w:pPr>
        <w:pStyle w:val="PL"/>
        <w:rPr>
          <w:lang w:val="en-GB" w:eastAsia="de-DE"/>
          <w:ins w:id="14126" w:author="28.532_CR0128R1_(Rel-16)_TEI16, REST_SS" w:date="2020-06-25T18:00:00Z"/>
        </w:rPr>
      </w:pPr>
      <w:ins w:id="14124" w:author="28.532_CR0128R1_(Rel-16)_TEI16, REST_SS" w:date="2020-06-25T18:00:00Z">
        <w:r>
          <w:rPr>
            <w:rFonts w:eastAsia="Courier New"/>
            <w:lang w:val="en-GB" w:eastAsia="de-DE"/>
          </w:rPr>
          <w:t xml:space="preserve">              </w:t>
        </w:r>
      </w:ins>
      <w:ins w:id="14125" w:author="28.532_CR0128R1_(Rel-16)_TEI16, REST_SS" w:date="2020-06-25T18:00:00Z">
        <w:r>
          <w:rPr>
            <w:lang w:val="en-GB" w:eastAsia="de-DE"/>
          </w:rPr>
          <w:t>$ref: '#/components/schemas/AttributeNameValuePairSet'</w:t>
        </w:r>
      </w:ins>
    </w:p>
    <w:p>
      <w:pPr>
        <w:pStyle w:val="PL"/>
        <w:rPr>
          <w:lang w:val="en-GB" w:eastAsia="de-DE"/>
          <w:ins w:id="14129" w:author="28.532_CR0128R1_(Rel-16)_TEI16, REST_SS" w:date="2020-06-25T18:00:00Z"/>
        </w:rPr>
      </w:pPr>
      <w:ins w:id="14127" w:author="28.532_CR0128R1_(Rel-16)_TEI16, REST_SS" w:date="2020-06-25T18:00:00Z">
        <w:r>
          <w:rPr>
            <w:rFonts w:eastAsia="Courier New"/>
            <w:lang w:val="en-GB" w:eastAsia="de-DE"/>
          </w:rPr>
          <w:t xml:space="preserve">            </w:t>
        </w:r>
      </w:ins>
      <w:ins w:id="14128" w:author="28.532_CR0128R1_(Rel-16)_TEI16, REST_SS" w:date="2020-06-25T18:00:00Z">
        <w:r>
          <w:rPr>
            <w:lang w:val="en-GB" w:eastAsia="de-DE"/>
          </w:rPr>
          <w:t>rootCauseIndicator:</w:t>
        </w:r>
      </w:ins>
    </w:p>
    <w:p>
      <w:pPr>
        <w:pStyle w:val="PL"/>
        <w:rPr>
          <w:lang w:val="en-GB" w:eastAsia="de-DE"/>
          <w:ins w:id="14132" w:author="28.532_CR0128R1_(Rel-16)_TEI16, REST_SS" w:date="2020-06-25T18:00:00Z"/>
        </w:rPr>
      </w:pPr>
      <w:ins w:id="14130" w:author="28.532_CR0128R1_(Rel-16)_TEI16, REST_SS" w:date="2020-06-25T18:00:00Z">
        <w:r>
          <w:rPr>
            <w:rFonts w:eastAsia="Courier New"/>
            <w:lang w:val="en-GB" w:eastAsia="de-DE"/>
          </w:rPr>
          <w:t xml:space="preserve">              </w:t>
        </w:r>
      </w:ins>
      <w:ins w:id="14131" w:author="28.532_CR0128R1_(Rel-16)_TEI16, REST_SS" w:date="2020-06-25T18:00:00Z">
        <w:r>
          <w:rPr>
            <w:lang w:val="en-GB" w:eastAsia="de-DE"/>
          </w:rPr>
          <w:t>type: boolean</w:t>
        </w:r>
      </w:ins>
    </w:p>
    <w:p>
      <w:pPr>
        <w:pStyle w:val="PL"/>
        <w:rPr>
          <w:lang w:val="en-GB" w:eastAsia="de-DE"/>
          <w:ins w:id="14135" w:author="28.532_CR0128R1_(Rel-16)_TEI16, REST_SS" w:date="2020-06-25T18:00:00Z"/>
        </w:rPr>
      </w:pPr>
      <w:ins w:id="14133" w:author="28.532_CR0128R1_(Rel-16)_TEI16, REST_SS" w:date="2020-06-25T18:00:00Z">
        <w:r>
          <w:rPr>
            <w:rFonts w:eastAsia="Courier New"/>
            <w:lang w:val="en-GB" w:eastAsia="de-DE"/>
          </w:rPr>
          <w:t xml:space="preserve">            </w:t>
        </w:r>
      </w:ins>
      <w:ins w:id="14134" w:author="28.532_CR0128R1_(Rel-16)_TEI16, REST_SS" w:date="2020-06-25T18:00:00Z">
        <w:r>
          <w:rPr>
            <w:lang w:val="en-GB" w:eastAsia="de-DE"/>
          </w:rPr>
          <w:t>changedAlarmAttributes:</w:t>
        </w:r>
      </w:ins>
    </w:p>
    <w:p>
      <w:pPr>
        <w:pStyle w:val="PL"/>
        <w:rPr>
          <w:lang w:val="en-GB" w:eastAsia="de-DE"/>
          <w:ins w:id="14138" w:author="28.532_CR0128R1_(Rel-16)_TEI16, REST_SS" w:date="2020-06-25T18:00:00Z"/>
        </w:rPr>
      </w:pPr>
      <w:ins w:id="14136" w:author="28.532_CR0128R1_(Rel-16)_TEI16, REST_SS" w:date="2020-06-25T18:00:00Z">
        <w:r>
          <w:rPr>
            <w:rFonts w:eastAsia="Courier New"/>
            <w:lang w:val="en-GB" w:eastAsia="de-DE"/>
          </w:rPr>
          <w:t xml:space="preserve">              </w:t>
        </w:r>
      </w:ins>
      <w:ins w:id="14137" w:author="28.532_CR0128R1_(Rel-16)_TEI16, REST_SS" w:date="2020-06-25T18:00:00Z">
        <w:r>
          <w:rPr>
            <w:lang w:val="en-GB" w:eastAsia="de-DE"/>
          </w:rPr>
          <w:t>$ref: '#/components/schemas/AttributeNameValuePairSet'</w:t>
        </w:r>
      </w:ins>
    </w:p>
    <w:p>
      <w:pPr>
        <w:pStyle w:val="PL"/>
        <w:rPr>
          <w:lang w:val="en-GB" w:eastAsia="de-DE"/>
          <w:ins w:id="14141" w:author="28.532_CR0128R1_(Rel-16)_TEI16, REST_SS" w:date="2020-06-25T18:00:00Z"/>
        </w:rPr>
      </w:pPr>
      <w:ins w:id="14139" w:author="28.532_CR0128R1_(Rel-16)_TEI16, REST_SS" w:date="2020-06-25T18:00:00Z">
        <w:r>
          <w:rPr>
            <w:rFonts w:eastAsia="Courier New"/>
            <w:lang w:val="en-GB" w:eastAsia="de-DE"/>
          </w:rPr>
          <w:t xml:space="preserve">    </w:t>
        </w:r>
      </w:ins>
      <w:ins w:id="14140" w:author="28.532_CR0128R1_(Rel-16)_TEI16, REST_SS" w:date="2020-06-25T18:00:00Z">
        <w:r>
          <w:rPr>
            <w:lang w:val="en-GB" w:eastAsia="de-DE"/>
          </w:rPr>
          <w:t>NotifyChangedSecAlarmGeneral:</w:t>
        </w:r>
      </w:ins>
    </w:p>
    <w:p>
      <w:pPr>
        <w:pStyle w:val="PL"/>
        <w:rPr>
          <w:lang w:val="en-GB" w:eastAsia="de-DE"/>
          <w:ins w:id="14144" w:author="28.532_CR0128R1_(Rel-16)_TEI16, REST_SS" w:date="2020-06-25T18:00:00Z"/>
        </w:rPr>
      </w:pPr>
      <w:ins w:id="14142" w:author="28.532_CR0128R1_(Rel-16)_TEI16, REST_SS" w:date="2020-06-25T18:00:00Z">
        <w:r>
          <w:rPr>
            <w:rFonts w:eastAsia="Courier New"/>
            <w:lang w:val="en-GB" w:eastAsia="de-DE"/>
          </w:rPr>
          <w:t xml:space="preserve">      </w:t>
        </w:r>
      </w:ins>
      <w:ins w:id="14143" w:author="28.532_CR0128R1_(Rel-16)_TEI16, REST_SS" w:date="2020-06-25T18:00:00Z">
        <w:r>
          <w:rPr>
            <w:lang w:val="en-GB" w:eastAsia="de-DE"/>
          </w:rPr>
          <w:t>allOf:</w:t>
        </w:r>
      </w:ins>
    </w:p>
    <w:p>
      <w:pPr>
        <w:pStyle w:val="PL"/>
        <w:rPr>
          <w:lang w:val="en-GB" w:eastAsia="de-DE"/>
          <w:ins w:id="14147" w:author="28.532_CR0128R1_(Rel-16)_TEI16, REST_SS" w:date="2020-06-25T18:00:00Z"/>
        </w:rPr>
      </w:pPr>
      <w:ins w:id="14145" w:author="28.532_CR0128R1_(Rel-16)_TEI16, REST_SS" w:date="2020-06-25T18:00:00Z">
        <w:r>
          <w:rPr>
            <w:rFonts w:eastAsia="Courier New"/>
            <w:lang w:val="en-GB" w:eastAsia="de-DE"/>
          </w:rPr>
          <w:t xml:space="preserve">        </w:t>
        </w:r>
      </w:ins>
      <w:ins w:id="14146" w:author="28.532_CR0128R1_(Rel-16)_TEI16, REST_SS" w:date="2020-06-25T18:00:00Z">
        <w:r>
          <w:rPr>
            <w:lang w:val="en-GB" w:eastAsia="de-DE"/>
          </w:rPr>
          <w:t>- $ref: '#/components/schemas/NotificationHeader'</w:t>
        </w:r>
      </w:ins>
    </w:p>
    <w:p>
      <w:pPr>
        <w:pStyle w:val="PL"/>
        <w:rPr>
          <w:lang w:val="en-GB" w:eastAsia="de-DE"/>
          <w:ins w:id="14150" w:author="28.532_CR0128R1_(Rel-16)_TEI16, REST_SS" w:date="2020-06-25T18:00:00Z"/>
        </w:rPr>
      </w:pPr>
      <w:ins w:id="14148" w:author="28.532_CR0128R1_(Rel-16)_TEI16, REST_SS" w:date="2020-06-25T18:00:00Z">
        <w:r>
          <w:rPr>
            <w:rFonts w:eastAsia="Courier New"/>
            <w:lang w:val="en-GB" w:eastAsia="de-DE"/>
          </w:rPr>
          <w:t xml:space="preserve">        </w:t>
        </w:r>
      </w:ins>
      <w:ins w:id="14149" w:author="28.532_CR0128R1_(Rel-16)_TEI16, REST_SS" w:date="2020-06-25T18:00:00Z">
        <w:r>
          <w:rPr>
            <w:lang w:val="en-GB" w:eastAsia="de-DE"/>
          </w:rPr>
          <w:t>- type: object</w:t>
        </w:r>
      </w:ins>
    </w:p>
    <w:p>
      <w:pPr>
        <w:pStyle w:val="PL"/>
        <w:rPr>
          <w:lang w:val="en-GB" w:eastAsia="de-DE"/>
          <w:ins w:id="14153" w:author="28.532_CR0128R1_(Rel-16)_TEI16, REST_SS" w:date="2020-06-25T18:00:00Z"/>
        </w:rPr>
      </w:pPr>
      <w:ins w:id="14151" w:author="28.532_CR0128R1_(Rel-16)_TEI16, REST_SS" w:date="2020-06-25T18:00:00Z">
        <w:r>
          <w:rPr>
            <w:rFonts w:eastAsia="Courier New"/>
            <w:lang w:val="en-GB" w:eastAsia="de-DE"/>
          </w:rPr>
          <w:t xml:space="preserve">          </w:t>
        </w:r>
      </w:ins>
      <w:ins w:id="14152" w:author="28.532_CR0128R1_(Rel-16)_TEI16, REST_SS" w:date="2020-06-25T18:00:00Z">
        <w:r>
          <w:rPr>
            <w:lang w:val="en-GB" w:eastAsia="de-DE"/>
          </w:rPr>
          <w:t>required:</w:t>
        </w:r>
      </w:ins>
    </w:p>
    <w:p>
      <w:pPr>
        <w:pStyle w:val="PL"/>
        <w:rPr>
          <w:lang w:val="en-GB" w:eastAsia="de-DE"/>
          <w:ins w:id="14156" w:author="28.532_CR0128R1_(Rel-16)_TEI16, REST_SS" w:date="2020-06-25T18:00:00Z"/>
        </w:rPr>
      </w:pPr>
      <w:ins w:id="14154" w:author="28.532_CR0128R1_(Rel-16)_TEI16, REST_SS" w:date="2020-06-25T18:00:00Z">
        <w:r>
          <w:rPr>
            <w:rFonts w:eastAsia="Courier New"/>
            <w:lang w:val="en-GB" w:eastAsia="de-DE"/>
          </w:rPr>
          <w:t xml:space="preserve">            </w:t>
        </w:r>
      </w:ins>
      <w:ins w:id="14155" w:author="28.532_CR0128R1_(Rel-16)_TEI16, REST_SS" w:date="2020-06-25T18:00:00Z">
        <w:r>
          <w:rPr>
            <w:lang w:val="en-GB" w:eastAsia="de-DE"/>
          </w:rPr>
          <w:t>- alarmId</w:t>
        </w:r>
      </w:ins>
    </w:p>
    <w:p>
      <w:pPr>
        <w:pStyle w:val="PL"/>
        <w:rPr>
          <w:lang w:val="en-GB" w:eastAsia="de-DE"/>
          <w:ins w:id="14159" w:author="28.532_CR0128R1_(Rel-16)_TEI16, REST_SS" w:date="2020-06-25T18:00:00Z"/>
        </w:rPr>
      </w:pPr>
      <w:ins w:id="14157" w:author="28.532_CR0128R1_(Rel-16)_TEI16, REST_SS" w:date="2020-06-25T18:00:00Z">
        <w:r>
          <w:rPr>
            <w:rFonts w:eastAsia="Courier New"/>
            <w:lang w:val="en-GB" w:eastAsia="de-DE"/>
          </w:rPr>
          <w:t xml:space="preserve">            </w:t>
        </w:r>
      </w:ins>
      <w:ins w:id="14158" w:author="28.532_CR0128R1_(Rel-16)_TEI16, REST_SS" w:date="2020-06-25T18:00:00Z">
        <w:r>
          <w:rPr>
            <w:lang w:val="en-GB" w:eastAsia="de-DE"/>
          </w:rPr>
          <w:t>- alarmType</w:t>
        </w:r>
      </w:ins>
    </w:p>
    <w:p>
      <w:pPr>
        <w:pStyle w:val="PL"/>
        <w:rPr>
          <w:lang w:val="en-GB" w:eastAsia="de-DE"/>
          <w:ins w:id="14162" w:author="28.532_CR0128R1_(Rel-16)_TEI16, REST_SS" w:date="2020-06-25T18:00:00Z"/>
        </w:rPr>
      </w:pPr>
      <w:ins w:id="14160" w:author="28.532_CR0128R1_(Rel-16)_TEI16, REST_SS" w:date="2020-06-25T18:00:00Z">
        <w:r>
          <w:rPr>
            <w:rFonts w:eastAsia="Courier New"/>
            <w:lang w:val="en-GB" w:eastAsia="de-DE"/>
          </w:rPr>
          <w:t xml:space="preserve">            </w:t>
        </w:r>
      </w:ins>
      <w:ins w:id="14161" w:author="28.532_CR0128R1_(Rel-16)_TEI16, REST_SS" w:date="2020-06-25T18:00:00Z">
        <w:r>
          <w:rPr>
            <w:lang w:val="en-GB" w:eastAsia="de-DE"/>
          </w:rPr>
          <w:t>- probableCause</w:t>
        </w:r>
      </w:ins>
    </w:p>
    <w:p>
      <w:pPr>
        <w:pStyle w:val="PL"/>
        <w:rPr>
          <w:lang w:val="en-GB" w:eastAsia="de-DE"/>
          <w:ins w:id="14165" w:author="28.532_CR0128R1_(Rel-16)_TEI16, REST_SS" w:date="2020-06-25T18:00:00Z"/>
        </w:rPr>
      </w:pPr>
      <w:ins w:id="14163" w:author="28.532_CR0128R1_(Rel-16)_TEI16, REST_SS" w:date="2020-06-25T18:00:00Z">
        <w:r>
          <w:rPr>
            <w:rFonts w:eastAsia="Courier New"/>
            <w:lang w:val="en-GB" w:eastAsia="de-DE"/>
          </w:rPr>
          <w:t xml:space="preserve">            </w:t>
        </w:r>
      </w:ins>
      <w:ins w:id="14164" w:author="28.532_CR0128R1_(Rel-16)_TEI16, REST_SS" w:date="2020-06-25T18:00:00Z">
        <w:r>
          <w:rPr>
            <w:lang w:val="en-GB" w:eastAsia="de-DE"/>
          </w:rPr>
          <w:t>- perceivedSeverity</w:t>
        </w:r>
      </w:ins>
    </w:p>
    <w:p>
      <w:pPr>
        <w:pStyle w:val="PL"/>
        <w:rPr>
          <w:lang w:val="en-GB" w:eastAsia="de-DE"/>
          <w:ins w:id="14168" w:author="28.532_CR0128R1_(Rel-16)_TEI16, REST_SS" w:date="2020-06-25T18:00:00Z"/>
        </w:rPr>
      </w:pPr>
      <w:ins w:id="14166" w:author="28.532_CR0128R1_(Rel-16)_TEI16, REST_SS" w:date="2020-06-25T18:00:00Z">
        <w:r>
          <w:rPr>
            <w:rFonts w:eastAsia="Courier New"/>
            <w:lang w:val="en-GB" w:eastAsia="de-DE"/>
          </w:rPr>
          <w:t xml:space="preserve">            </w:t>
        </w:r>
      </w:ins>
      <w:ins w:id="14167" w:author="28.532_CR0128R1_(Rel-16)_TEI16, REST_SS" w:date="2020-06-25T18:00:00Z">
        <w:r>
          <w:rPr>
            <w:lang w:val="en-GB" w:eastAsia="de-DE"/>
          </w:rPr>
          <w:t>- serviceUser</w:t>
        </w:r>
      </w:ins>
    </w:p>
    <w:p>
      <w:pPr>
        <w:pStyle w:val="PL"/>
        <w:rPr>
          <w:lang w:val="en-GB" w:eastAsia="de-DE"/>
          <w:ins w:id="14171" w:author="28.532_CR0128R1_(Rel-16)_TEI16, REST_SS" w:date="2020-06-25T18:00:00Z"/>
        </w:rPr>
      </w:pPr>
      <w:ins w:id="14169" w:author="28.532_CR0128R1_(Rel-16)_TEI16, REST_SS" w:date="2020-06-25T18:00:00Z">
        <w:r>
          <w:rPr>
            <w:rFonts w:eastAsia="Courier New"/>
            <w:lang w:val="en-GB" w:eastAsia="de-DE"/>
          </w:rPr>
          <w:t xml:space="preserve">            </w:t>
        </w:r>
      </w:ins>
      <w:ins w:id="14170" w:author="28.532_CR0128R1_(Rel-16)_TEI16, REST_SS" w:date="2020-06-25T18:00:00Z">
        <w:r>
          <w:rPr>
            <w:lang w:val="en-GB" w:eastAsia="de-DE"/>
          </w:rPr>
          <w:t>- serviceProvider</w:t>
        </w:r>
      </w:ins>
    </w:p>
    <w:p>
      <w:pPr>
        <w:pStyle w:val="PL"/>
        <w:rPr>
          <w:lang w:val="en-GB" w:eastAsia="de-DE"/>
          <w:ins w:id="14174" w:author="28.532_CR0128R1_(Rel-16)_TEI16, REST_SS" w:date="2020-06-25T18:00:00Z"/>
        </w:rPr>
      </w:pPr>
      <w:ins w:id="14172" w:author="28.532_CR0128R1_(Rel-16)_TEI16, REST_SS" w:date="2020-06-25T18:00:00Z">
        <w:r>
          <w:rPr>
            <w:rFonts w:eastAsia="Courier New"/>
            <w:lang w:val="en-GB" w:eastAsia="de-DE"/>
          </w:rPr>
          <w:t xml:space="preserve">            </w:t>
        </w:r>
      </w:ins>
      <w:ins w:id="14173" w:author="28.532_CR0128R1_(Rel-16)_TEI16, REST_SS" w:date="2020-06-25T18:00:00Z">
        <w:r>
          <w:rPr>
            <w:lang w:val="en-GB" w:eastAsia="de-DE"/>
          </w:rPr>
          <w:t>- securityAlarmDetector</w:t>
        </w:r>
      </w:ins>
    </w:p>
    <w:p>
      <w:pPr>
        <w:pStyle w:val="PL"/>
        <w:rPr>
          <w:lang w:val="en-GB" w:eastAsia="de-DE"/>
          <w:ins w:id="14177" w:author="28.532_CR0128R1_(Rel-16)_TEI16, REST_SS" w:date="2020-06-25T18:00:00Z"/>
        </w:rPr>
      </w:pPr>
      <w:ins w:id="14175" w:author="28.532_CR0128R1_(Rel-16)_TEI16, REST_SS" w:date="2020-06-25T18:00:00Z">
        <w:r>
          <w:rPr>
            <w:rFonts w:eastAsia="Courier New"/>
            <w:lang w:val="en-GB" w:eastAsia="de-DE"/>
          </w:rPr>
          <w:t xml:space="preserve">            </w:t>
        </w:r>
      </w:ins>
      <w:ins w:id="14176" w:author="28.532_CR0128R1_(Rel-16)_TEI16, REST_SS" w:date="2020-06-25T18:00:00Z">
        <w:r>
          <w:rPr>
            <w:lang w:val="en-GB" w:eastAsia="de-DE"/>
          </w:rPr>
          <w:t>- changedAlarmAttributes</w:t>
        </w:r>
      </w:ins>
    </w:p>
    <w:p>
      <w:pPr>
        <w:pStyle w:val="PL"/>
        <w:rPr>
          <w:lang w:val="en-GB" w:eastAsia="de-DE"/>
          <w:ins w:id="14180" w:author="28.532_CR0128R1_(Rel-16)_TEI16, REST_SS" w:date="2020-06-25T18:00:00Z"/>
        </w:rPr>
      </w:pPr>
      <w:ins w:id="14178" w:author="28.532_CR0128R1_(Rel-16)_TEI16, REST_SS" w:date="2020-06-25T18:00:00Z">
        <w:r>
          <w:rPr>
            <w:rFonts w:eastAsia="Courier New"/>
            <w:lang w:val="en-GB" w:eastAsia="de-DE"/>
          </w:rPr>
          <w:t xml:space="preserve">          </w:t>
        </w:r>
      </w:ins>
      <w:ins w:id="14179" w:author="28.532_CR0128R1_(Rel-16)_TEI16, REST_SS" w:date="2020-06-25T18:00:00Z">
        <w:r>
          <w:rPr>
            <w:lang w:val="en-GB" w:eastAsia="de-DE"/>
          </w:rPr>
          <w:t>properties:</w:t>
        </w:r>
      </w:ins>
    </w:p>
    <w:p>
      <w:pPr>
        <w:pStyle w:val="PL"/>
        <w:rPr>
          <w:lang w:val="fr-FR" w:eastAsia="de-DE"/>
          <w:ins w:id="14183" w:author="28.532_CR0128R1_(Rel-16)_TEI16, REST_SS" w:date="2020-06-25T18:00:00Z"/>
        </w:rPr>
      </w:pPr>
      <w:ins w:id="14181" w:author="28.532_CR0128R1_(Rel-16)_TEI16, REST_SS" w:date="2020-06-25T18:00:00Z">
        <w:r>
          <w:rPr>
            <w:rFonts w:eastAsia="Courier New"/>
            <w:lang w:val="en-GB" w:eastAsia="de-DE"/>
          </w:rPr>
          <w:t xml:space="preserve">            </w:t>
        </w:r>
      </w:ins>
      <w:ins w:id="14182" w:author="28.532_CR0128R1_(Rel-16)_TEI16, REST_SS" w:date="2020-06-25T18:00:00Z">
        <w:r>
          <w:rPr>
            <w:lang w:val="fr-FR" w:eastAsia="de-DE"/>
          </w:rPr>
          <w:t>alarmId:</w:t>
        </w:r>
      </w:ins>
    </w:p>
    <w:p>
      <w:pPr>
        <w:pStyle w:val="PL"/>
        <w:rPr>
          <w:lang w:val="fr-FR" w:eastAsia="de-DE"/>
          <w:ins w:id="14186" w:author="28.532_CR0128R1_(Rel-16)_TEI16, REST_SS" w:date="2020-06-25T18:00:00Z"/>
        </w:rPr>
      </w:pPr>
      <w:ins w:id="14184" w:author="28.532_CR0128R1_(Rel-16)_TEI16, REST_SS" w:date="2020-06-25T18:00:00Z">
        <w:r>
          <w:rPr>
            <w:rFonts w:eastAsia="Courier New"/>
            <w:lang w:val="fr-FR" w:eastAsia="de-DE"/>
          </w:rPr>
          <w:t xml:space="preserve">              </w:t>
        </w:r>
      </w:ins>
      <w:ins w:id="14185" w:author="28.532_CR0128R1_(Rel-16)_TEI16, REST_SS" w:date="2020-06-25T18:00:00Z">
        <w:r>
          <w:rPr>
            <w:lang w:val="fr-FR" w:eastAsia="de-DE"/>
          </w:rPr>
          <w:t>$ref: '#/components/schemas/AlarmId'</w:t>
        </w:r>
      </w:ins>
    </w:p>
    <w:p>
      <w:pPr>
        <w:pStyle w:val="PL"/>
        <w:rPr>
          <w:lang w:val="en-GB" w:eastAsia="de-DE"/>
          <w:ins w:id="14189" w:author="28.532_CR0128R1_(Rel-16)_TEI16, REST_SS" w:date="2020-06-25T18:00:00Z"/>
        </w:rPr>
      </w:pPr>
      <w:ins w:id="14187" w:author="28.532_CR0128R1_(Rel-16)_TEI16, REST_SS" w:date="2020-06-25T18:00:00Z">
        <w:r>
          <w:rPr>
            <w:rFonts w:eastAsia="Courier New"/>
            <w:lang w:val="fr-FR" w:eastAsia="de-DE"/>
          </w:rPr>
          <w:t xml:space="preserve">            </w:t>
        </w:r>
      </w:ins>
      <w:ins w:id="14188" w:author="28.532_CR0128R1_(Rel-16)_TEI16, REST_SS" w:date="2020-06-25T18:00:00Z">
        <w:r>
          <w:rPr>
            <w:lang w:val="en-GB" w:eastAsia="de-DE"/>
          </w:rPr>
          <w:t>alarmType:</w:t>
        </w:r>
      </w:ins>
    </w:p>
    <w:p>
      <w:pPr>
        <w:pStyle w:val="PL"/>
        <w:rPr>
          <w:lang w:val="en-GB" w:eastAsia="de-DE"/>
          <w:ins w:id="14192" w:author="28.532_CR0128R1_(Rel-16)_TEI16, REST_SS" w:date="2020-06-25T18:00:00Z"/>
        </w:rPr>
      </w:pPr>
      <w:ins w:id="14190" w:author="28.532_CR0128R1_(Rel-16)_TEI16, REST_SS" w:date="2020-06-25T18:00:00Z">
        <w:r>
          <w:rPr>
            <w:rFonts w:eastAsia="Courier New"/>
            <w:lang w:val="en-GB" w:eastAsia="de-DE"/>
          </w:rPr>
          <w:t xml:space="preserve">              </w:t>
        </w:r>
      </w:ins>
      <w:ins w:id="14191" w:author="28.532_CR0128R1_(Rel-16)_TEI16, REST_SS" w:date="2020-06-25T18:00:00Z">
        <w:r>
          <w:rPr>
            <w:lang w:val="en-GB" w:eastAsia="de-DE"/>
          </w:rPr>
          <w:t>$ref: '#/components/schemas/AlarmType'</w:t>
        </w:r>
      </w:ins>
    </w:p>
    <w:p>
      <w:pPr>
        <w:pStyle w:val="PL"/>
        <w:rPr>
          <w:lang w:val="en-GB" w:eastAsia="de-DE"/>
          <w:ins w:id="14195" w:author="28.532_CR0128R1_(Rel-16)_TEI16, REST_SS" w:date="2020-06-25T18:00:00Z"/>
        </w:rPr>
      </w:pPr>
      <w:ins w:id="14193" w:author="28.532_CR0128R1_(Rel-16)_TEI16, REST_SS" w:date="2020-06-25T18:00:00Z">
        <w:r>
          <w:rPr>
            <w:rFonts w:eastAsia="Courier New"/>
            <w:lang w:val="en-GB" w:eastAsia="de-DE"/>
          </w:rPr>
          <w:t xml:space="preserve">            </w:t>
        </w:r>
      </w:ins>
      <w:ins w:id="14194" w:author="28.532_CR0128R1_(Rel-16)_TEI16, REST_SS" w:date="2020-06-25T18:00:00Z">
        <w:r>
          <w:rPr>
            <w:lang w:val="en-GB" w:eastAsia="de-DE"/>
          </w:rPr>
          <w:t>probableCause:</w:t>
        </w:r>
      </w:ins>
    </w:p>
    <w:p>
      <w:pPr>
        <w:pStyle w:val="PL"/>
        <w:rPr>
          <w:lang w:val="en-GB" w:eastAsia="de-DE"/>
          <w:ins w:id="14198" w:author="28.532_CR0128R1_(Rel-16)_TEI16, REST_SS" w:date="2020-06-25T18:00:00Z"/>
        </w:rPr>
      </w:pPr>
      <w:ins w:id="14196" w:author="28.532_CR0128R1_(Rel-16)_TEI16, REST_SS" w:date="2020-06-25T18:00:00Z">
        <w:r>
          <w:rPr>
            <w:rFonts w:eastAsia="Courier New"/>
            <w:lang w:val="en-GB" w:eastAsia="de-DE"/>
          </w:rPr>
          <w:t xml:space="preserve">              </w:t>
        </w:r>
      </w:ins>
      <w:ins w:id="14197" w:author="28.532_CR0128R1_(Rel-16)_TEI16, REST_SS" w:date="2020-06-25T18:00:00Z">
        <w:r>
          <w:rPr>
            <w:lang w:val="en-GB" w:eastAsia="de-DE"/>
          </w:rPr>
          <w:t>$ref: '#/components/schemas/ProbableCause'</w:t>
        </w:r>
      </w:ins>
    </w:p>
    <w:p>
      <w:pPr>
        <w:pStyle w:val="PL"/>
        <w:rPr>
          <w:lang w:val="en-GB" w:eastAsia="de-DE"/>
          <w:ins w:id="14201" w:author="28.532_CR0128R1_(Rel-16)_TEI16, REST_SS" w:date="2020-06-25T18:00:00Z"/>
        </w:rPr>
      </w:pPr>
      <w:ins w:id="14199" w:author="28.532_CR0128R1_(Rel-16)_TEI16, REST_SS" w:date="2020-06-25T18:00:00Z">
        <w:r>
          <w:rPr>
            <w:rFonts w:eastAsia="Courier New"/>
            <w:lang w:val="en-GB" w:eastAsia="de-DE"/>
          </w:rPr>
          <w:t xml:space="preserve">            </w:t>
        </w:r>
      </w:ins>
      <w:ins w:id="14200" w:author="28.532_CR0128R1_(Rel-16)_TEI16, REST_SS" w:date="2020-06-25T18:00:00Z">
        <w:r>
          <w:rPr>
            <w:lang w:val="en-GB" w:eastAsia="de-DE"/>
          </w:rPr>
          <w:t>perceivedSeverity:</w:t>
        </w:r>
      </w:ins>
    </w:p>
    <w:p>
      <w:pPr>
        <w:pStyle w:val="PL"/>
        <w:rPr>
          <w:lang w:val="en-GB" w:eastAsia="de-DE"/>
          <w:ins w:id="14204" w:author="28.532_CR0128R1_(Rel-16)_TEI16, REST_SS" w:date="2020-06-25T18:00:00Z"/>
        </w:rPr>
      </w:pPr>
      <w:ins w:id="14202" w:author="28.532_CR0128R1_(Rel-16)_TEI16, REST_SS" w:date="2020-06-25T18:00:00Z">
        <w:r>
          <w:rPr>
            <w:rFonts w:eastAsia="Courier New"/>
            <w:lang w:val="en-GB" w:eastAsia="de-DE"/>
          </w:rPr>
          <w:t xml:space="preserve">              </w:t>
        </w:r>
      </w:ins>
      <w:ins w:id="14203" w:author="28.532_CR0128R1_(Rel-16)_TEI16, REST_SS" w:date="2020-06-25T18:00:00Z">
        <w:r>
          <w:rPr>
            <w:lang w:val="en-GB" w:eastAsia="de-DE"/>
          </w:rPr>
          <w:t>$ref: '#/components/schemas/PerceivedSeverity'</w:t>
        </w:r>
      </w:ins>
    </w:p>
    <w:p>
      <w:pPr>
        <w:pStyle w:val="PL"/>
        <w:rPr>
          <w:lang w:val="en-GB" w:eastAsia="de-DE"/>
          <w:ins w:id="14207" w:author="28.532_CR0128R1_(Rel-16)_TEI16, REST_SS" w:date="2020-06-25T18:00:00Z"/>
        </w:rPr>
      </w:pPr>
      <w:ins w:id="14205" w:author="28.532_CR0128R1_(Rel-16)_TEI16, REST_SS" w:date="2020-06-25T18:00:00Z">
        <w:r>
          <w:rPr>
            <w:rFonts w:eastAsia="Courier New"/>
            <w:lang w:val="en-GB" w:eastAsia="de-DE"/>
          </w:rPr>
          <w:t xml:space="preserve">            </w:t>
        </w:r>
      </w:ins>
      <w:ins w:id="14206" w:author="28.532_CR0128R1_(Rel-16)_TEI16, REST_SS" w:date="2020-06-25T18:00:00Z">
        <w:r>
          <w:rPr>
            <w:lang w:val="en-GB" w:eastAsia="de-DE"/>
          </w:rPr>
          <w:t>correlatedNotifications:</w:t>
        </w:r>
      </w:ins>
    </w:p>
    <w:p>
      <w:pPr>
        <w:pStyle w:val="PL"/>
        <w:rPr>
          <w:lang w:val="en-GB" w:eastAsia="de-DE"/>
          <w:ins w:id="14210" w:author="28.532_CR0128R1_(Rel-16)_TEI16, REST_SS" w:date="2020-06-25T18:00:00Z"/>
        </w:rPr>
      </w:pPr>
      <w:ins w:id="14208" w:author="28.532_CR0128R1_(Rel-16)_TEI16, REST_SS" w:date="2020-06-25T18:00:00Z">
        <w:r>
          <w:rPr>
            <w:rFonts w:eastAsia="Courier New"/>
            <w:lang w:val="en-GB" w:eastAsia="de-DE"/>
          </w:rPr>
          <w:t xml:space="preserve">              </w:t>
        </w:r>
      </w:ins>
      <w:ins w:id="14209" w:author="28.532_CR0128R1_(Rel-16)_TEI16, REST_SS" w:date="2020-06-25T18:00:00Z">
        <w:r>
          <w:rPr>
            <w:lang w:val="en-GB" w:eastAsia="de-DE"/>
          </w:rPr>
          <w:t>$ref: '#/components/schemas/CorrelatedNotifications'</w:t>
        </w:r>
      </w:ins>
    </w:p>
    <w:p>
      <w:pPr>
        <w:pStyle w:val="PL"/>
        <w:rPr>
          <w:lang w:val="en-GB" w:eastAsia="de-DE"/>
          <w:ins w:id="14213" w:author="28.532_CR0128R1_(Rel-16)_TEI16, REST_SS" w:date="2020-06-25T18:00:00Z"/>
        </w:rPr>
      </w:pPr>
      <w:ins w:id="14211" w:author="28.532_CR0128R1_(Rel-16)_TEI16, REST_SS" w:date="2020-06-25T18:00:00Z">
        <w:r>
          <w:rPr>
            <w:rFonts w:eastAsia="Courier New"/>
            <w:lang w:val="en-GB" w:eastAsia="de-DE"/>
          </w:rPr>
          <w:t xml:space="preserve">            </w:t>
        </w:r>
      </w:ins>
      <w:ins w:id="14212" w:author="28.532_CR0128R1_(Rel-16)_TEI16, REST_SS" w:date="2020-06-25T18:00:00Z">
        <w:r>
          <w:rPr>
            <w:lang w:val="en-GB" w:eastAsia="de-DE"/>
          </w:rPr>
          <w:t>additionalText:</w:t>
        </w:r>
      </w:ins>
    </w:p>
    <w:p>
      <w:pPr>
        <w:pStyle w:val="PL"/>
        <w:rPr>
          <w:lang w:val="en-GB" w:eastAsia="de-DE"/>
          <w:ins w:id="14216" w:author="28.532_CR0128R1_(Rel-16)_TEI16, REST_SS" w:date="2020-06-25T18:00:00Z"/>
        </w:rPr>
      </w:pPr>
      <w:ins w:id="14214" w:author="28.532_CR0128R1_(Rel-16)_TEI16, REST_SS" w:date="2020-06-25T18:00:00Z">
        <w:r>
          <w:rPr>
            <w:rFonts w:eastAsia="Courier New"/>
            <w:lang w:val="en-GB" w:eastAsia="de-DE"/>
          </w:rPr>
          <w:t xml:space="preserve">              </w:t>
        </w:r>
      </w:ins>
      <w:ins w:id="14215" w:author="28.532_CR0128R1_(Rel-16)_TEI16, REST_SS" w:date="2020-06-25T18:00:00Z">
        <w:r>
          <w:rPr>
            <w:lang w:val="en-GB" w:eastAsia="de-DE"/>
          </w:rPr>
          <w:t>type: string</w:t>
        </w:r>
      </w:ins>
    </w:p>
    <w:p>
      <w:pPr>
        <w:pStyle w:val="PL"/>
        <w:rPr>
          <w:lang w:val="en-GB" w:eastAsia="de-DE"/>
          <w:ins w:id="14219" w:author="28.532_CR0128R1_(Rel-16)_TEI16, REST_SS" w:date="2020-06-25T18:00:00Z"/>
        </w:rPr>
      </w:pPr>
      <w:ins w:id="14217" w:author="28.532_CR0128R1_(Rel-16)_TEI16, REST_SS" w:date="2020-06-25T18:00:00Z">
        <w:r>
          <w:rPr>
            <w:rFonts w:eastAsia="Courier New"/>
            <w:lang w:val="en-GB" w:eastAsia="de-DE"/>
          </w:rPr>
          <w:t xml:space="preserve">            </w:t>
        </w:r>
      </w:ins>
      <w:ins w:id="14218" w:author="28.532_CR0128R1_(Rel-16)_TEI16, REST_SS" w:date="2020-06-25T18:00:00Z">
        <w:r>
          <w:rPr>
            <w:lang w:val="en-GB" w:eastAsia="de-DE"/>
          </w:rPr>
          <w:t>additionalInformation:</w:t>
        </w:r>
      </w:ins>
    </w:p>
    <w:p>
      <w:pPr>
        <w:pStyle w:val="PL"/>
        <w:rPr>
          <w:lang w:val="en-GB" w:eastAsia="de-DE"/>
          <w:ins w:id="14222" w:author="28.532_CR0128R1_(Rel-16)_TEI16, REST_SS" w:date="2020-06-25T18:00:00Z"/>
        </w:rPr>
      </w:pPr>
      <w:ins w:id="14220" w:author="28.532_CR0128R1_(Rel-16)_TEI16, REST_SS" w:date="2020-06-25T18:00:00Z">
        <w:r>
          <w:rPr>
            <w:rFonts w:eastAsia="Courier New"/>
            <w:lang w:val="en-GB" w:eastAsia="de-DE"/>
          </w:rPr>
          <w:t xml:space="preserve">              </w:t>
        </w:r>
      </w:ins>
      <w:ins w:id="14221" w:author="28.532_CR0128R1_(Rel-16)_TEI16, REST_SS" w:date="2020-06-25T18:00:00Z">
        <w:r>
          <w:rPr>
            <w:lang w:val="en-GB" w:eastAsia="de-DE"/>
          </w:rPr>
          <w:t>$ref: '#/components/schemas/AttributeNameValuePairSet'</w:t>
        </w:r>
      </w:ins>
    </w:p>
    <w:p>
      <w:pPr>
        <w:pStyle w:val="PL"/>
        <w:rPr>
          <w:lang w:val="en-GB" w:eastAsia="de-DE"/>
          <w:ins w:id="14225" w:author="28.532_CR0128R1_(Rel-16)_TEI16, REST_SS" w:date="2020-06-25T18:00:00Z"/>
        </w:rPr>
      </w:pPr>
      <w:ins w:id="14223" w:author="28.532_CR0128R1_(Rel-16)_TEI16, REST_SS" w:date="2020-06-25T18:00:00Z">
        <w:r>
          <w:rPr>
            <w:rFonts w:eastAsia="Courier New"/>
            <w:lang w:val="en-GB" w:eastAsia="de-DE"/>
          </w:rPr>
          <w:t xml:space="preserve">            </w:t>
        </w:r>
      </w:ins>
      <w:ins w:id="14224" w:author="28.532_CR0128R1_(Rel-16)_TEI16, REST_SS" w:date="2020-06-25T18:00:00Z">
        <w:r>
          <w:rPr>
            <w:lang w:val="en-GB" w:eastAsia="de-DE"/>
          </w:rPr>
          <w:t>rootCauseIndicator:</w:t>
        </w:r>
      </w:ins>
    </w:p>
    <w:p>
      <w:pPr>
        <w:pStyle w:val="PL"/>
        <w:rPr>
          <w:lang w:val="en-GB" w:eastAsia="de-DE"/>
          <w:ins w:id="14228" w:author="28.532_CR0128R1_(Rel-16)_TEI16, REST_SS" w:date="2020-06-25T18:00:00Z"/>
        </w:rPr>
      </w:pPr>
      <w:ins w:id="14226" w:author="28.532_CR0128R1_(Rel-16)_TEI16, REST_SS" w:date="2020-06-25T18:00:00Z">
        <w:r>
          <w:rPr>
            <w:rFonts w:eastAsia="Courier New"/>
            <w:lang w:val="en-GB" w:eastAsia="de-DE"/>
          </w:rPr>
          <w:t xml:space="preserve">              </w:t>
        </w:r>
      </w:ins>
      <w:ins w:id="14227" w:author="28.532_CR0128R1_(Rel-16)_TEI16, REST_SS" w:date="2020-06-25T18:00:00Z">
        <w:r>
          <w:rPr>
            <w:lang w:val="en-GB" w:eastAsia="de-DE"/>
          </w:rPr>
          <w:t>type: boolean</w:t>
        </w:r>
      </w:ins>
    </w:p>
    <w:p>
      <w:pPr>
        <w:pStyle w:val="PL"/>
        <w:rPr>
          <w:lang w:val="en-GB" w:eastAsia="de-DE"/>
          <w:ins w:id="14231" w:author="28.532_CR0128R1_(Rel-16)_TEI16, REST_SS" w:date="2020-06-25T18:00:00Z"/>
        </w:rPr>
      </w:pPr>
      <w:ins w:id="14229" w:author="28.532_CR0128R1_(Rel-16)_TEI16, REST_SS" w:date="2020-06-25T18:00:00Z">
        <w:r>
          <w:rPr>
            <w:rFonts w:eastAsia="Courier New"/>
            <w:lang w:val="en-GB" w:eastAsia="de-DE"/>
          </w:rPr>
          <w:t xml:space="preserve">            </w:t>
        </w:r>
      </w:ins>
      <w:ins w:id="14230" w:author="28.532_CR0128R1_(Rel-16)_TEI16, REST_SS" w:date="2020-06-25T18:00:00Z">
        <w:r>
          <w:rPr>
            <w:lang w:val="en-GB" w:eastAsia="de-DE"/>
          </w:rPr>
          <w:t>serviceUser:</w:t>
        </w:r>
      </w:ins>
    </w:p>
    <w:p>
      <w:pPr>
        <w:pStyle w:val="PL"/>
        <w:rPr>
          <w:lang w:val="en-GB" w:eastAsia="de-DE"/>
          <w:ins w:id="14234" w:author="28.532_CR0128R1_(Rel-16)_TEI16, REST_SS" w:date="2020-06-25T18:00:00Z"/>
        </w:rPr>
      </w:pPr>
      <w:ins w:id="14232" w:author="28.532_CR0128R1_(Rel-16)_TEI16, REST_SS" w:date="2020-06-25T18:00:00Z">
        <w:r>
          <w:rPr>
            <w:rFonts w:eastAsia="Courier New"/>
            <w:lang w:val="en-GB" w:eastAsia="de-DE"/>
          </w:rPr>
          <w:t xml:space="preserve">              </w:t>
        </w:r>
      </w:ins>
      <w:ins w:id="14233" w:author="28.532_CR0128R1_(Rel-16)_TEI16, REST_SS" w:date="2020-06-25T18:00:00Z">
        <w:r>
          <w:rPr>
            <w:lang w:val="en-GB" w:eastAsia="de-DE"/>
          </w:rPr>
          <w:t>type: string</w:t>
        </w:r>
      </w:ins>
    </w:p>
    <w:p>
      <w:pPr>
        <w:pStyle w:val="PL"/>
        <w:rPr>
          <w:lang w:val="en-GB" w:eastAsia="de-DE"/>
          <w:ins w:id="14237" w:author="28.532_CR0128R1_(Rel-16)_TEI16, REST_SS" w:date="2020-06-25T18:00:00Z"/>
        </w:rPr>
      </w:pPr>
      <w:ins w:id="14235" w:author="28.532_CR0128R1_(Rel-16)_TEI16, REST_SS" w:date="2020-06-25T18:00:00Z">
        <w:r>
          <w:rPr>
            <w:rFonts w:eastAsia="Courier New"/>
            <w:lang w:val="en-GB" w:eastAsia="de-DE"/>
          </w:rPr>
          <w:t xml:space="preserve">            </w:t>
        </w:r>
      </w:ins>
      <w:ins w:id="14236" w:author="28.532_CR0128R1_(Rel-16)_TEI16, REST_SS" w:date="2020-06-25T18:00:00Z">
        <w:r>
          <w:rPr>
            <w:lang w:val="en-GB" w:eastAsia="de-DE"/>
          </w:rPr>
          <w:t>serviceProvider:</w:t>
        </w:r>
      </w:ins>
    </w:p>
    <w:p>
      <w:pPr>
        <w:pStyle w:val="PL"/>
        <w:rPr>
          <w:lang w:val="en-GB" w:eastAsia="de-DE"/>
          <w:ins w:id="14240" w:author="28.532_CR0128R1_(Rel-16)_TEI16, REST_SS" w:date="2020-06-25T18:00:00Z"/>
        </w:rPr>
      </w:pPr>
      <w:ins w:id="14238" w:author="28.532_CR0128R1_(Rel-16)_TEI16, REST_SS" w:date="2020-06-25T18:00:00Z">
        <w:r>
          <w:rPr>
            <w:rFonts w:eastAsia="Courier New"/>
            <w:lang w:val="en-GB" w:eastAsia="de-DE"/>
          </w:rPr>
          <w:t xml:space="preserve">              </w:t>
        </w:r>
      </w:ins>
      <w:ins w:id="14239" w:author="28.532_CR0128R1_(Rel-16)_TEI16, REST_SS" w:date="2020-06-25T18:00:00Z">
        <w:r>
          <w:rPr>
            <w:lang w:val="en-GB" w:eastAsia="de-DE"/>
          </w:rPr>
          <w:t>type: string</w:t>
        </w:r>
      </w:ins>
    </w:p>
    <w:p>
      <w:pPr>
        <w:pStyle w:val="PL"/>
        <w:rPr>
          <w:lang w:val="en-GB" w:eastAsia="de-DE"/>
          <w:ins w:id="14243" w:author="28.532_CR0128R1_(Rel-16)_TEI16, REST_SS" w:date="2020-06-25T18:00:00Z"/>
        </w:rPr>
      </w:pPr>
      <w:ins w:id="14241" w:author="28.532_CR0128R1_(Rel-16)_TEI16, REST_SS" w:date="2020-06-25T18:00:00Z">
        <w:r>
          <w:rPr>
            <w:rFonts w:eastAsia="Courier New"/>
            <w:lang w:val="en-GB" w:eastAsia="de-DE"/>
          </w:rPr>
          <w:t xml:space="preserve">            </w:t>
        </w:r>
      </w:ins>
      <w:ins w:id="14242" w:author="28.532_CR0128R1_(Rel-16)_TEI16, REST_SS" w:date="2020-06-25T18:00:00Z">
        <w:r>
          <w:rPr>
            <w:lang w:val="en-GB" w:eastAsia="de-DE"/>
          </w:rPr>
          <w:t>securityAlarmDetector:</w:t>
        </w:r>
      </w:ins>
    </w:p>
    <w:p>
      <w:pPr>
        <w:pStyle w:val="PL"/>
        <w:rPr>
          <w:lang w:val="en-GB" w:eastAsia="de-DE"/>
          <w:ins w:id="14246" w:author="28.532_CR0128R1_(Rel-16)_TEI16, REST_SS" w:date="2020-06-25T18:00:00Z"/>
        </w:rPr>
      </w:pPr>
      <w:ins w:id="14244" w:author="28.532_CR0128R1_(Rel-16)_TEI16, REST_SS" w:date="2020-06-25T18:00:00Z">
        <w:r>
          <w:rPr>
            <w:rFonts w:eastAsia="Courier New"/>
            <w:lang w:val="en-GB" w:eastAsia="de-DE"/>
          </w:rPr>
          <w:t xml:space="preserve">              </w:t>
        </w:r>
      </w:ins>
      <w:ins w:id="14245" w:author="28.532_CR0128R1_(Rel-16)_TEI16, REST_SS" w:date="2020-06-25T18:00:00Z">
        <w:r>
          <w:rPr>
            <w:lang w:val="en-GB" w:eastAsia="de-DE"/>
          </w:rPr>
          <w:t>type: string</w:t>
        </w:r>
      </w:ins>
    </w:p>
    <w:p>
      <w:pPr>
        <w:pStyle w:val="PL"/>
        <w:rPr>
          <w:lang w:val="en-GB" w:eastAsia="de-DE"/>
          <w:ins w:id="14249" w:author="28.532_CR0128R1_(Rel-16)_TEI16, REST_SS" w:date="2020-06-25T18:00:00Z"/>
        </w:rPr>
      </w:pPr>
      <w:ins w:id="14247" w:author="28.532_CR0128R1_(Rel-16)_TEI16, REST_SS" w:date="2020-06-25T18:00:00Z">
        <w:r>
          <w:rPr>
            <w:rFonts w:eastAsia="Courier New"/>
            <w:lang w:val="en-GB" w:eastAsia="de-DE"/>
          </w:rPr>
          <w:t xml:space="preserve">            </w:t>
        </w:r>
      </w:ins>
      <w:ins w:id="14248" w:author="28.532_CR0128R1_(Rel-16)_TEI16, REST_SS" w:date="2020-06-25T18:00:00Z">
        <w:r>
          <w:rPr>
            <w:lang w:val="en-GB" w:eastAsia="de-DE"/>
          </w:rPr>
          <w:t>changedAlarmAttributes:</w:t>
        </w:r>
      </w:ins>
    </w:p>
    <w:p>
      <w:pPr>
        <w:pStyle w:val="PL"/>
        <w:rPr>
          <w:lang w:val="en-GB" w:eastAsia="de-DE"/>
          <w:ins w:id="14252" w:author="28.532_CR0128R1_(Rel-16)_TEI16, REST_SS" w:date="2020-06-25T18:00:00Z"/>
        </w:rPr>
      </w:pPr>
      <w:ins w:id="14250" w:author="28.532_CR0128R1_(Rel-16)_TEI16, REST_SS" w:date="2020-06-25T18:00:00Z">
        <w:r>
          <w:rPr>
            <w:rFonts w:eastAsia="Courier New"/>
            <w:lang w:val="en-GB" w:eastAsia="de-DE"/>
          </w:rPr>
          <w:t xml:space="preserve">              </w:t>
        </w:r>
      </w:ins>
      <w:ins w:id="14251" w:author="28.532_CR0128R1_(Rel-16)_TEI16, REST_SS" w:date="2020-06-25T18:00:00Z">
        <w:r>
          <w:rPr>
            <w:lang w:val="en-GB" w:eastAsia="de-DE"/>
          </w:rPr>
          <w:t>$ref: '#/components/schemas/AttributeNameValuePairSet'</w:t>
        </w:r>
      </w:ins>
    </w:p>
    <w:p>
      <w:pPr>
        <w:pStyle w:val="PL"/>
        <w:rPr>
          <w:lang w:val="en-GB" w:eastAsia="de-DE"/>
          <w:ins w:id="14255" w:author="28.532_CR0128R1_(Rel-16)_TEI16, REST_SS" w:date="2020-06-25T18:00:00Z"/>
        </w:rPr>
      </w:pPr>
      <w:ins w:id="14253" w:author="28.532_CR0128R1_(Rel-16)_TEI16, REST_SS" w:date="2020-06-25T18:00:00Z">
        <w:r>
          <w:rPr>
            <w:rFonts w:eastAsia="Courier New"/>
            <w:lang w:val="en-GB" w:eastAsia="de-DE"/>
          </w:rPr>
          <w:t xml:space="preserve">    </w:t>
        </w:r>
      </w:ins>
      <w:ins w:id="14254" w:author="28.532_CR0128R1_(Rel-16)_TEI16, REST_SS" w:date="2020-06-25T18:00:00Z">
        <w:r>
          <w:rPr>
            <w:lang w:val="en-GB" w:eastAsia="de-DE"/>
          </w:rPr>
          <w:t>NotifyCorrelatedNotificationChanged:</w:t>
        </w:r>
      </w:ins>
    </w:p>
    <w:p>
      <w:pPr>
        <w:pStyle w:val="PL"/>
        <w:rPr>
          <w:lang w:val="en-GB" w:eastAsia="de-DE"/>
          <w:ins w:id="14258" w:author="28.532_CR0128R1_(Rel-16)_TEI16, REST_SS" w:date="2020-06-25T18:00:00Z"/>
        </w:rPr>
      </w:pPr>
      <w:ins w:id="14256" w:author="28.532_CR0128R1_(Rel-16)_TEI16, REST_SS" w:date="2020-06-25T18:00:00Z">
        <w:r>
          <w:rPr>
            <w:rFonts w:eastAsia="Courier New"/>
            <w:lang w:val="en-GB" w:eastAsia="de-DE"/>
          </w:rPr>
          <w:t xml:space="preserve">      </w:t>
        </w:r>
      </w:ins>
      <w:ins w:id="14257" w:author="28.532_CR0128R1_(Rel-16)_TEI16, REST_SS" w:date="2020-06-25T18:00:00Z">
        <w:r>
          <w:rPr>
            <w:lang w:val="en-GB" w:eastAsia="de-DE"/>
          </w:rPr>
          <w:t>allOf:</w:t>
        </w:r>
      </w:ins>
    </w:p>
    <w:p>
      <w:pPr>
        <w:pStyle w:val="PL"/>
        <w:rPr>
          <w:lang w:val="en-GB" w:eastAsia="de-DE"/>
          <w:ins w:id="14261" w:author="28.532_CR0128R1_(Rel-16)_TEI16, REST_SS" w:date="2020-06-25T18:00:00Z"/>
        </w:rPr>
      </w:pPr>
      <w:ins w:id="14259" w:author="28.532_CR0128R1_(Rel-16)_TEI16, REST_SS" w:date="2020-06-25T18:00:00Z">
        <w:r>
          <w:rPr>
            <w:rFonts w:eastAsia="Courier New"/>
            <w:lang w:val="en-GB" w:eastAsia="de-DE"/>
          </w:rPr>
          <w:t xml:space="preserve">        </w:t>
        </w:r>
      </w:ins>
      <w:ins w:id="14260" w:author="28.532_CR0128R1_(Rel-16)_TEI16, REST_SS" w:date="2020-06-25T18:00:00Z">
        <w:r>
          <w:rPr>
            <w:lang w:val="en-GB" w:eastAsia="de-DE"/>
          </w:rPr>
          <w:t>- $ref: '#/components/schemas/NotificationHeader'</w:t>
        </w:r>
      </w:ins>
    </w:p>
    <w:p>
      <w:pPr>
        <w:pStyle w:val="PL"/>
        <w:rPr>
          <w:lang w:val="en-GB" w:eastAsia="de-DE"/>
          <w:ins w:id="14264" w:author="28.532_CR0128R1_(Rel-16)_TEI16, REST_SS" w:date="2020-06-25T18:00:00Z"/>
        </w:rPr>
      </w:pPr>
      <w:ins w:id="14262" w:author="28.532_CR0128R1_(Rel-16)_TEI16, REST_SS" w:date="2020-06-25T18:00:00Z">
        <w:r>
          <w:rPr>
            <w:rFonts w:eastAsia="Courier New"/>
            <w:lang w:val="en-GB" w:eastAsia="de-DE"/>
          </w:rPr>
          <w:t xml:space="preserve">        </w:t>
        </w:r>
      </w:ins>
      <w:ins w:id="14263" w:author="28.532_CR0128R1_(Rel-16)_TEI16, REST_SS" w:date="2020-06-25T18:00:00Z">
        <w:r>
          <w:rPr>
            <w:lang w:val="en-GB" w:eastAsia="de-DE"/>
          </w:rPr>
          <w:t>- type: object</w:t>
        </w:r>
      </w:ins>
    </w:p>
    <w:p>
      <w:pPr>
        <w:pStyle w:val="PL"/>
        <w:rPr>
          <w:lang w:val="en-GB" w:eastAsia="de-DE"/>
          <w:ins w:id="14267" w:author="28.532_CR0128R1_(Rel-16)_TEI16, REST_SS" w:date="2020-06-25T18:00:00Z"/>
        </w:rPr>
      </w:pPr>
      <w:ins w:id="14265" w:author="28.532_CR0128R1_(Rel-16)_TEI16, REST_SS" w:date="2020-06-25T18:00:00Z">
        <w:r>
          <w:rPr>
            <w:rFonts w:eastAsia="Courier New"/>
            <w:lang w:val="en-GB" w:eastAsia="de-DE"/>
          </w:rPr>
          <w:t xml:space="preserve">          </w:t>
        </w:r>
      </w:ins>
      <w:ins w:id="14266" w:author="28.532_CR0128R1_(Rel-16)_TEI16, REST_SS" w:date="2020-06-25T18:00:00Z">
        <w:r>
          <w:rPr>
            <w:lang w:val="en-GB" w:eastAsia="de-DE"/>
          </w:rPr>
          <w:t>required:</w:t>
        </w:r>
      </w:ins>
    </w:p>
    <w:p>
      <w:pPr>
        <w:pStyle w:val="PL"/>
        <w:rPr>
          <w:lang w:val="en-GB" w:eastAsia="de-DE"/>
          <w:ins w:id="14270" w:author="28.532_CR0128R1_(Rel-16)_TEI16, REST_SS" w:date="2020-06-25T18:00:00Z"/>
        </w:rPr>
      </w:pPr>
      <w:ins w:id="14268" w:author="28.532_CR0128R1_(Rel-16)_TEI16, REST_SS" w:date="2020-06-25T18:00:00Z">
        <w:r>
          <w:rPr>
            <w:rFonts w:eastAsia="Courier New"/>
            <w:lang w:val="en-GB" w:eastAsia="de-DE"/>
          </w:rPr>
          <w:t xml:space="preserve">            </w:t>
        </w:r>
      </w:ins>
      <w:ins w:id="14269" w:author="28.532_CR0128R1_(Rel-16)_TEI16, REST_SS" w:date="2020-06-25T18:00:00Z">
        <w:r>
          <w:rPr>
            <w:lang w:val="en-GB" w:eastAsia="de-DE"/>
          </w:rPr>
          <w:t>- alarmId</w:t>
        </w:r>
      </w:ins>
    </w:p>
    <w:p>
      <w:pPr>
        <w:pStyle w:val="PL"/>
        <w:rPr>
          <w:lang w:val="en-GB" w:eastAsia="de-DE"/>
          <w:ins w:id="14273" w:author="28.532_CR0128R1_(Rel-16)_TEI16, REST_SS" w:date="2020-06-25T18:00:00Z"/>
        </w:rPr>
      </w:pPr>
      <w:ins w:id="14271" w:author="28.532_CR0128R1_(Rel-16)_TEI16, REST_SS" w:date="2020-06-25T18:00:00Z">
        <w:r>
          <w:rPr>
            <w:rFonts w:eastAsia="Courier New"/>
            <w:lang w:val="en-GB" w:eastAsia="de-DE"/>
          </w:rPr>
          <w:t xml:space="preserve">            </w:t>
        </w:r>
      </w:ins>
      <w:ins w:id="14272" w:author="28.532_CR0128R1_(Rel-16)_TEI16, REST_SS" w:date="2020-06-25T18:00:00Z">
        <w:r>
          <w:rPr>
            <w:lang w:val="en-GB" w:eastAsia="de-DE"/>
          </w:rPr>
          <w:t>- correlatedNotifications</w:t>
        </w:r>
      </w:ins>
    </w:p>
    <w:p>
      <w:pPr>
        <w:pStyle w:val="PL"/>
        <w:rPr>
          <w:lang w:val="en-GB" w:eastAsia="de-DE"/>
          <w:ins w:id="14276" w:author="28.532_CR0128R1_(Rel-16)_TEI16, REST_SS" w:date="2020-06-25T18:00:00Z"/>
        </w:rPr>
      </w:pPr>
      <w:ins w:id="14274" w:author="28.532_CR0128R1_(Rel-16)_TEI16, REST_SS" w:date="2020-06-25T18:00:00Z">
        <w:r>
          <w:rPr>
            <w:rFonts w:eastAsia="Courier New"/>
            <w:lang w:val="en-GB" w:eastAsia="de-DE"/>
          </w:rPr>
          <w:t xml:space="preserve">          </w:t>
        </w:r>
      </w:ins>
      <w:ins w:id="14275" w:author="28.532_CR0128R1_(Rel-16)_TEI16, REST_SS" w:date="2020-06-25T18:00:00Z">
        <w:r>
          <w:rPr>
            <w:lang w:val="en-GB" w:eastAsia="de-DE"/>
          </w:rPr>
          <w:t>properties:</w:t>
        </w:r>
      </w:ins>
    </w:p>
    <w:p>
      <w:pPr>
        <w:pStyle w:val="PL"/>
        <w:rPr>
          <w:lang w:val="fr-FR" w:eastAsia="de-DE"/>
          <w:ins w:id="14279" w:author="28.532_CR0128R1_(Rel-16)_TEI16, REST_SS" w:date="2020-06-25T18:00:00Z"/>
        </w:rPr>
      </w:pPr>
      <w:ins w:id="14277" w:author="28.532_CR0128R1_(Rel-16)_TEI16, REST_SS" w:date="2020-06-25T18:00:00Z">
        <w:r>
          <w:rPr>
            <w:rFonts w:eastAsia="Courier New"/>
            <w:lang w:val="en-GB" w:eastAsia="de-DE"/>
          </w:rPr>
          <w:t xml:space="preserve">            </w:t>
        </w:r>
      </w:ins>
      <w:ins w:id="14278" w:author="28.532_CR0128R1_(Rel-16)_TEI16, REST_SS" w:date="2020-06-25T18:00:00Z">
        <w:r>
          <w:rPr>
            <w:lang w:val="fr-FR" w:eastAsia="de-DE"/>
          </w:rPr>
          <w:t>alarmId:</w:t>
        </w:r>
      </w:ins>
    </w:p>
    <w:p>
      <w:pPr>
        <w:pStyle w:val="PL"/>
        <w:rPr>
          <w:lang w:val="fr-FR" w:eastAsia="de-DE"/>
          <w:ins w:id="14282" w:author="28.532_CR0128R1_(Rel-16)_TEI16, REST_SS" w:date="2020-06-25T18:00:00Z"/>
        </w:rPr>
      </w:pPr>
      <w:ins w:id="14280" w:author="28.532_CR0128R1_(Rel-16)_TEI16, REST_SS" w:date="2020-06-25T18:00:00Z">
        <w:r>
          <w:rPr>
            <w:rFonts w:eastAsia="Courier New"/>
            <w:lang w:val="fr-FR" w:eastAsia="de-DE"/>
          </w:rPr>
          <w:t xml:space="preserve">              </w:t>
        </w:r>
      </w:ins>
      <w:ins w:id="14281" w:author="28.532_CR0128R1_(Rel-16)_TEI16, REST_SS" w:date="2020-06-25T18:00:00Z">
        <w:r>
          <w:rPr>
            <w:lang w:val="fr-FR" w:eastAsia="de-DE"/>
          </w:rPr>
          <w:t>$ref: '#/components/schemas/AlarmId'</w:t>
        </w:r>
      </w:ins>
    </w:p>
    <w:p>
      <w:pPr>
        <w:pStyle w:val="PL"/>
        <w:rPr>
          <w:lang w:val="en-GB" w:eastAsia="de-DE"/>
          <w:ins w:id="14285" w:author="28.532_CR0128R1_(Rel-16)_TEI16, REST_SS" w:date="2020-06-25T18:00:00Z"/>
        </w:rPr>
      </w:pPr>
      <w:ins w:id="14283" w:author="28.532_CR0128R1_(Rel-16)_TEI16, REST_SS" w:date="2020-06-25T18:00:00Z">
        <w:r>
          <w:rPr>
            <w:rFonts w:eastAsia="Courier New"/>
            <w:lang w:val="fr-FR" w:eastAsia="de-DE"/>
          </w:rPr>
          <w:t xml:space="preserve">            </w:t>
        </w:r>
      </w:ins>
      <w:ins w:id="14284" w:author="28.532_CR0128R1_(Rel-16)_TEI16, REST_SS" w:date="2020-06-25T18:00:00Z">
        <w:r>
          <w:rPr>
            <w:lang w:val="en-GB" w:eastAsia="de-DE"/>
          </w:rPr>
          <w:t>correlatedNotifications:</w:t>
        </w:r>
      </w:ins>
    </w:p>
    <w:p>
      <w:pPr>
        <w:pStyle w:val="PL"/>
        <w:rPr>
          <w:lang w:val="en-GB" w:eastAsia="de-DE"/>
          <w:ins w:id="14288" w:author="28.532_CR0128R1_(Rel-16)_TEI16, REST_SS" w:date="2020-06-25T18:00:00Z"/>
        </w:rPr>
      </w:pPr>
      <w:ins w:id="14286" w:author="28.532_CR0128R1_(Rel-16)_TEI16, REST_SS" w:date="2020-06-25T18:00:00Z">
        <w:r>
          <w:rPr>
            <w:rFonts w:eastAsia="Courier New"/>
            <w:lang w:val="en-GB" w:eastAsia="de-DE"/>
          </w:rPr>
          <w:t xml:space="preserve">              </w:t>
        </w:r>
      </w:ins>
      <w:ins w:id="14287" w:author="28.532_CR0128R1_(Rel-16)_TEI16, REST_SS" w:date="2020-06-25T18:00:00Z">
        <w:r>
          <w:rPr>
            <w:lang w:val="en-GB" w:eastAsia="de-DE"/>
          </w:rPr>
          <w:t>$ref: '#/components/schemas/CorrelatedNotifications'</w:t>
        </w:r>
      </w:ins>
    </w:p>
    <w:p>
      <w:pPr>
        <w:pStyle w:val="PL"/>
        <w:rPr>
          <w:lang w:val="en-GB" w:eastAsia="de-DE"/>
          <w:ins w:id="14291" w:author="28.532_CR0128R1_(Rel-16)_TEI16, REST_SS" w:date="2020-06-25T18:00:00Z"/>
        </w:rPr>
      </w:pPr>
      <w:ins w:id="14289" w:author="28.532_CR0128R1_(Rel-16)_TEI16, REST_SS" w:date="2020-06-25T18:00:00Z">
        <w:r>
          <w:rPr>
            <w:rFonts w:eastAsia="Courier New"/>
            <w:lang w:val="en-GB" w:eastAsia="de-DE"/>
          </w:rPr>
          <w:t xml:space="preserve">            </w:t>
        </w:r>
      </w:ins>
      <w:ins w:id="14290" w:author="28.532_CR0128R1_(Rel-16)_TEI16, REST_SS" w:date="2020-06-25T18:00:00Z">
        <w:r>
          <w:rPr>
            <w:lang w:val="en-GB" w:eastAsia="de-DE"/>
          </w:rPr>
          <w:t>rootCauseIndicator:</w:t>
        </w:r>
      </w:ins>
    </w:p>
    <w:p>
      <w:pPr>
        <w:pStyle w:val="PL"/>
        <w:rPr>
          <w:lang w:val="en-GB" w:eastAsia="de-DE"/>
          <w:ins w:id="14294" w:author="28.532_CR0128R1_(Rel-16)_TEI16, REST_SS" w:date="2020-06-25T18:00:00Z"/>
        </w:rPr>
      </w:pPr>
      <w:ins w:id="14292" w:author="28.532_CR0128R1_(Rel-16)_TEI16, REST_SS" w:date="2020-06-25T18:00:00Z">
        <w:r>
          <w:rPr>
            <w:rFonts w:eastAsia="Courier New"/>
            <w:lang w:val="en-GB" w:eastAsia="de-DE"/>
          </w:rPr>
          <w:t xml:space="preserve">              </w:t>
        </w:r>
      </w:ins>
      <w:ins w:id="14293" w:author="28.532_CR0128R1_(Rel-16)_TEI16, REST_SS" w:date="2020-06-25T18:00:00Z">
        <w:r>
          <w:rPr>
            <w:lang w:val="en-GB" w:eastAsia="de-DE"/>
          </w:rPr>
          <w:t>type: boolean</w:t>
        </w:r>
      </w:ins>
    </w:p>
    <w:p>
      <w:pPr>
        <w:pStyle w:val="PL"/>
        <w:rPr>
          <w:lang w:val="en-GB" w:eastAsia="de-DE"/>
          <w:ins w:id="14297" w:author="28.532_CR0128R1_(Rel-16)_TEI16, REST_SS" w:date="2020-06-25T18:00:00Z"/>
        </w:rPr>
      </w:pPr>
      <w:ins w:id="14295" w:author="28.532_CR0128R1_(Rel-16)_TEI16, REST_SS" w:date="2020-06-25T18:00:00Z">
        <w:r>
          <w:rPr>
            <w:rFonts w:eastAsia="Courier New"/>
            <w:lang w:val="en-GB" w:eastAsia="de-DE"/>
          </w:rPr>
          <w:t xml:space="preserve">    </w:t>
        </w:r>
      </w:ins>
      <w:ins w:id="14296" w:author="28.532_CR0128R1_(Rel-16)_TEI16, REST_SS" w:date="2020-06-25T18:00:00Z">
        <w:r>
          <w:rPr>
            <w:lang w:val="en-GB" w:eastAsia="de-DE"/>
          </w:rPr>
          <w:t>NotifyAckStateChanged:</w:t>
        </w:r>
      </w:ins>
    </w:p>
    <w:p>
      <w:pPr>
        <w:pStyle w:val="PL"/>
        <w:rPr>
          <w:lang w:val="en-GB" w:eastAsia="de-DE"/>
          <w:ins w:id="14300" w:author="28.532_CR0128R1_(Rel-16)_TEI16, REST_SS" w:date="2020-06-25T18:00:00Z"/>
        </w:rPr>
      </w:pPr>
      <w:ins w:id="14298" w:author="28.532_CR0128R1_(Rel-16)_TEI16, REST_SS" w:date="2020-06-25T18:00:00Z">
        <w:r>
          <w:rPr>
            <w:rFonts w:eastAsia="Courier New"/>
            <w:lang w:val="en-GB" w:eastAsia="de-DE"/>
          </w:rPr>
          <w:t xml:space="preserve">      </w:t>
        </w:r>
      </w:ins>
      <w:ins w:id="14299" w:author="28.532_CR0128R1_(Rel-16)_TEI16, REST_SS" w:date="2020-06-25T18:00:00Z">
        <w:r>
          <w:rPr>
            <w:lang w:val="en-GB" w:eastAsia="de-DE"/>
          </w:rPr>
          <w:t>allOf:</w:t>
        </w:r>
      </w:ins>
    </w:p>
    <w:p>
      <w:pPr>
        <w:pStyle w:val="PL"/>
        <w:rPr>
          <w:lang w:val="en-GB" w:eastAsia="de-DE"/>
          <w:ins w:id="14303" w:author="28.532_CR0128R1_(Rel-16)_TEI16, REST_SS" w:date="2020-06-25T18:00:00Z"/>
        </w:rPr>
      </w:pPr>
      <w:ins w:id="14301" w:author="28.532_CR0128R1_(Rel-16)_TEI16, REST_SS" w:date="2020-06-25T18:00:00Z">
        <w:r>
          <w:rPr>
            <w:rFonts w:eastAsia="Courier New"/>
            <w:lang w:val="en-GB" w:eastAsia="de-DE"/>
          </w:rPr>
          <w:t xml:space="preserve">        </w:t>
        </w:r>
      </w:ins>
      <w:ins w:id="14302" w:author="28.532_CR0128R1_(Rel-16)_TEI16, REST_SS" w:date="2020-06-25T18:00:00Z">
        <w:r>
          <w:rPr>
            <w:lang w:val="en-GB" w:eastAsia="de-DE"/>
          </w:rPr>
          <w:t>- $ref: '#/components/schemas/NotificationHeader'</w:t>
        </w:r>
      </w:ins>
    </w:p>
    <w:p>
      <w:pPr>
        <w:pStyle w:val="PL"/>
        <w:rPr>
          <w:lang w:val="en-GB" w:eastAsia="de-DE"/>
          <w:ins w:id="14306" w:author="28.532_CR0128R1_(Rel-16)_TEI16, REST_SS" w:date="2020-06-25T18:00:00Z"/>
        </w:rPr>
      </w:pPr>
      <w:ins w:id="14304" w:author="28.532_CR0128R1_(Rel-16)_TEI16, REST_SS" w:date="2020-06-25T18:00:00Z">
        <w:r>
          <w:rPr>
            <w:rFonts w:eastAsia="Courier New"/>
            <w:lang w:val="en-GB" w:eastAsia="de-DE"/>
          </w:rPr>
          <w:t xml:space="preserve">        </w:t>
        </w:r>
      </w:ins>
      <w:ins w:id="14305" w:author="28.532_CR0128R1_(Rel-16)_TEI16, REST_SS" w:date="2020-06-25T18:00:00Z">
        <w:r>
          <w:rPr>
            <w:lang w:val="en-GB" w:eastAsia="de-DE"/>
          </w:rPr>
          <w:t>- type: object</w:t>
        </w:r>
      </w:ins>
    </w:p>
    <w:p>
      <w:pPr>
        <w:pStyle w:val="PL"/>
        <w:rPr>
          <w:lang w:val="en-GB" w:eastAsia="de-DE"/>
          <w:ins w:id="14309" w:author="28.532_CR0128R1_(Rel-16)_TEI16, REST_SS" w:date="2020-06-25T18:00:00Z"/>
        </w:rPr>
      </w:pPr>
      <w:ins w:id="14307" w:author="28.532_CR0128R1_(Rel-16)_TEI16, REST_SS" w:date="2020-06-25T18:00:00Z">
        <w:r>
          <w:rPr>
            <w:rFonts w:eastAsia="Courier New"/>
            <w:lang w:val="en-GB" w:eastAsia="de-DE"/>
          </w:rPr>
          <w:t xml:space="preserve">          </w:t>
        </w:r>
      </w:ins>
      <w:ins w:id="14308" w:author="28.532_CR0128R1_(Rel-16)_TEI16, REST_SS" w:date="2020-06-25T18:00:00Z">
        <w:r>
          <w:rPr>
            <w:lang w:val="en-GB" w:eastAsia="de-DE"/>
          </w:rPr>
          <w:t>required:</w:t>
        </w:r>
      </w:ins>
    </w:p>
    <w:p>
      <w:pPr>
        <w:pStyle w:val="PL"/>
        <w:rPr>
          <w:lang w:val="en-GB" w:eastAsia="de-DE"/>
          <w:ins w:id="14312" w:author="28.532_CR0128R1_(Rel-16)_TEI16, REST_SS" w:date="2020-06-25T18:00:00Z"/>
        </w:rPr>
      </w:pPr>
      <w:ins w:id="14310" w:author="28.532_CR0128R1_(Rel-16)_TEI16, REST_SS" w:date="2020-06-25T18:00:00Z">
        <w:r>
          <w:rPr>
            <w:rFonts w:eastAsia="Courier New"/>
            <w:lang w:val="en-GB" w:eastAsia="de-DE"/>
          </w:rPr>
          <w:t xml:space="preserve">            </w:t>
        </w:r>
      </w:ins>
      <w:ins w:id="14311" w:author="28.532_CR0128R1_(Rel-16)_TEI16, REST_SS" w:date="2020-06-25T18:00:00Z">
        <w:r>
          <w:rPr>
            <w:lang w:val="en-GB" w:eastAsia="de-DE"/>
          </w:rPr>
          <w:t>- alarmId</w:t>
        </w:r>
      </w:ins>
    </w:p>
    <w:p>
      <w:pPr>
        <w:pStyle w:val="PL"/>
        <w:rPr>
          <w:lang w:val="en-GB" w:eastAsia="de-DE"/>
          <w:ins w:id="14315" w:author="28.532_CR0128R1_(Rel-16)_TEI16, REST_SS" w:date="2020-06-25T18:00:00Z"/>
        </w:rPr>
      </w:pPr>
      <w:ins w:id="14313" w:author="28.532_CR0128R1_(Rel-16)_TEI16, REST_SS" w:date="2020-06-25T18:00:00Z">
        <w:r>
          <w:rPr>
            <w:rFonts w:eastAsia="Courier New"/>
            <w:lang w:val="en-GB" w:eastAsia="de-DE"/>
          </w:rPr>
          <w:t xml:space="preserve">            </w:t>
        </w:r>
      </w:ins>
      <w:ins w:id="14314" w:author="28.532_CR0128R1_(Rel-16)_TEI16, REST_SS" w:date="2020-06-25T18:00:00Z">
        <w:r>
          <w:rPr>
            <w:lang w:val="en-GB" w:eastAsia="de-DE"/>
          </w:rPr>
          <w:t>- alarmType</w:t>
        </w:r>
      </w:ins>
    </w:p>
    <w:p>
      <w:pPr>
        <w:pStyle w:val="PL"/>
        <w:rPr>
          <w:lang w:val="en-GB" w:eastAsia="de-DE"/>
          <w:ins w:id="14318" w:author="28.532_CR0128R1_(Rel-16)_TEI16, REST_SS" w:date="2020-06-25T18:00:00Z"/>
        </w:rPr>
      </w:pPr>
      <w:ins w:id="14316" w:author="28.532_CR0128R1_(Rel-16)_TEI16, REST_SS" w:date="2020-06-25T18:00:00Z">
        <w:r>
          <w:rPr>
            <w:rFonts w:eastAsia="Courier New"/>
            <w:lang w:val="en-GB" w:eastAsia="de-DE"/>
          </w:rPr>
          <w:t xml:space="preserve">            </w:t>
        </w:r>
      </w:ins>
      <w:ins w:id="14317" w:author="28.532_CR0128R1_(Rel-16)_TEI16, REST_SS" w:date="2020-06-25T18:00:00Z">
        <w:r>
          <w:rPr>
            <w:lang w:val="en-GB" w:eastAsia="de-DE"/>
          </w:rPr>
          <w:t>- probableCause</w:t>
        </w:r>
      </w:ins>
    </w:p>
    <w:p>
      <w:pPr>
        <w:pStyle w:val="PL"/>
        <w:rPr>
          <w:lang w:val="en-GB" w:eastAsia="de-DE"/>
          <w:ins w:id="14321" w:author="28.532_CR0128R1_(Rel-16)_TEI16, REST_SS" w:date="2020-06-25T18:00:00Z"/>
        </w:rPr>
      </w:pPr>
      <w:ins w:id="14319" w:author="28.532_CR0128R1_(Rel-16)_TEI16, REST_SS" w:date="2020-06-25T18:00:00Z">
        <w:r>
          <w:rPr>
            <w:rFonts w:eastAsia="Courier New"/>
            <w:lang w:val="en-GB" w:eastAsia="de-DE"/>
          </w:rPr>
          <w:t xml:space="preserve">            </w:t>
        </w:r>
      </w:ins>
      <w:ins w:id="14320" w:author="28.532_CR0128R1_(Rel-16)_TEI16, REST_SS" w:date="2020-06-25T18:00:00Z">
        <w:r>
          <w:rPr>
            <w:lang w:val="en-GB" w:eastAsia="de-DE"/>
          </w:rPr>
          <w:t>- perceivedSeverity</w:t>
        </w:r>
      </w:ins>
    </w:p>
    <w:p>
      <w:pPr>
        <w:pStyle w:val="PL"/>
        <w:rPr>
          <w:lang w:val="en-GB" w:eastAsia="de-DE"/>
          <w:ins w:id="14324" w:author="28.532_CR0128R1_(Rel-16)_TEI16, REST_SS" w:date="2020-06-25T18:00:00Z"/>
        </w:rPr>
      </w:pPr>
      <w:ins w:id="14322" w:author="28.532_CR0128R1_(Rel-16)_TEI16, REST_SS" w:date="2020-06-25T18:00:00Z">
        <w:r>
          <w:rPr>
            <w:rFonts w:eastAsia="Courier New"/>
            <w:lang w:val="en-GB" w:eastAsia="de-DE"/>
          </w:rPr>
          <w:t xml:space="preserve">            </w:t>
        </w:r>
      </w:ins>
      <w:ins w:id="14323" w:author="28.532_CR0128R1_(Rel-16)_TEI16, REST_SS" w:date="2020-06-25T18:00:00Z">
        <w:r>
          <w:rPr>
            <w:lang w:val="en-GB" w:eastAsia="de-DE"/>
          </w:rPr>
          <w:t>- ackState</w:t>
        </w:r>
      </w:ins>
    </w:p>
    <w:p>
      <w:pPr>
        <w:pStyle w:val="PL"/>
        <w:rPr>
          <w:lang w:val="en-GB" w:eastAsia="de-DE"/>
          <w:ins w:id="14327" w:author="28.532_CR0128R1_(Rel-16)_TEI16, REST_SS" w:date="2020-06-25T18:00:00Z"/>
        </w:rPr>
      </w:pPr>
      <w:ins w:id="14325" w:author="28.532_CR0128R1_(Rel-16)_TEI16, REST_SS" w:date="2020-06-25T18:00:00Z">
        <w:r>
          <w:rPr>
            <w:rFonts w:eastAsia="Courier New"/>
            <w:lang w:val="en-GB" w:eastAsia="de-DE"/>
          </w:rPr>
          <w:t xml:space="preserve">            </w:t>
        </w:r>
      </w:ins>
      <w:ins w:id="14326" w:author="28.532_CR0128R1_(Rel-16)_TEI16, REST_SS" w:date="2020-06-25T18:00:00Z">
        <w:r>
          <w:rPr>
            <w:lang w:val="en-GB" w:eastAsia="de-DE"/>
          </w:rPr>
          <w:t>- ackUserId</w:t>
        </w:r>
      </w:ins>
    </w:p>
    <w:p>
      <w:pPr>
        <w:pStyle w:val="PL"/>
        <w:rPr>
          <w:lang w:val="en-GB" w:eastAsia="de-DE"/>
          <w:ins w:id="14330" w:author="28.532_CR0128R1_(Rel-16)_TEI16, REST_SS" w:date="2020-06-25T18:00:00Z"/>
        </w:rPr>
      </w:pPr>
      <w:ins w:id="14328" w:author="28.532_CR0128R1_(Rel-16)_TEI16, REST_SS" w:date="2020-06-25T18:00:00Z">
        <w:r>
          <w:rPr>
            <w:rFonts w:eastAsia="Courier New"/>
            <w:lang w:val="en-GB" w:eastAsia="de-DE"/>
          </w:rPr>
          <w:t xml:space="preserve">          </w:t>
        </w:r>
      </w:ins>
      <w:ins w:id="14329" w:author="28.532_CR0128R1_(Rel-16)_TEI16, REST_SS" w:date="2020-06-25T18:00:00Z">
        <w:r>
          <w:rPr>
            <w:lang w:val="en-GB" w:eastAsia="de-DE"/>
          </w:rPr>
          <w:t>properties:</w:t>
        </w:r>
      </w:ins>
    </w:p>
    <w:p>
      <w:pPr>
        <w:pStyle w:val="PL"/>
        <w:rPr>
          <w:lang w:val="en-GB" w:eastAsia="de-DE"/>
          <w:ins w:id="14333" w:author="28.532_CR0128R1_(Rel-16)_TEI16, REST_SS" w:date="2020-06-25T18:00:00Z"/>
        </w:rPr>
      </w:pPr>
      <w:ins w:id="14331" w:author="28.532_CR0128R1_(Rel-16)_TEI16, REST_SS" w:date="2020-06-25T18:00:00Z">
        <w:r>
          <w:rPr>
            <w:rFonts w:eastAsia="Courier New"/>
            <w:lang w:val="en-GB" w:eastAsia="de-DE"/>
          </w:rPr>
          <w:t xml:space="preserve">            </w:t>
        </w:r>
      </w:ins>
      <w:ins w:id="14332" w:author="28.532_CR0128R1_(Rel-16)_TEI16, REST_SS" w:date="2020-06-25T18:00:00Z">
        <w:r>
          <w:rPr>
            <w:lang w:val="en-GB" w:eastAsia="de-DE"/>
          </w:rPr>
          <w:t>alarmId:</w:t>
        </w:r>
      </w:ins>
    </w:p>
    <w:p>
      <w:pPr>
        <w:pStyle w:val="PL"/>
        <w:rPr>
          <w:lang w:val="en-GB" w:eastAsia="de-DE"/>
          <w:ins w:id="14336" w:author="28.532_CR0128R1_(Rel-16)_TEI16, REST_SS" w:date="2020-06-25T18:00:00Z"/>
        </w:rPr>
      </w:pPr>
      <w:ins w:id="14334" w:author="28.532_CR0128R1_(Rel-16)_TEI16, REST_SS" w:date="2020-06-25T18:00:00Z">
        <w:r>
          <w:rPr>
            <w:rFonts w:eastAsia="Courier New"/>
            <w:lang w:val="en-GB" w:eastAsia="de-DE"/>
          </w:rPr>
          <w:t xml:space="preserve">              </w:t>
        </w:r>
      </w:ins>
      <w:ins w:id="14335" w:author="28.532_CR0128R1_(Rel-16)_TEI16, REST_SS" w:date="2020-06-25T18:00:00Z">
        <w:r>
          <w:rPr>
            <w:lang w:val="en-GB" w:eastAsia="de-DE"/>
          </w:rPr>
          <w:t>$ref: '#/components/schemas/AlarmId'</w:t>
        </w:r>
      </w:ins>
    </w:p>
    <w:p>
      <w:pPr>
        <w:pStyle w:val="PL"/>
        <w:rPr>
          <w:lang w:val="en-GB" w:eastAsia="de-DE"/>
          <w:ins w:id="14339" w:author="28.532_CR0128R1_(Rel-16)_TEI16, REST_SS" w:date="2020-06-25T18:00:00Z"/>
        </w:rPr>
      </w:pPr>
      <w:ins w:id="14337" w:author="28.532_CR0128R1_(Rel-16)_TEI16, REST_SS" w:date="2020-06-25T18:00:00Z">
        <w:r>
          <w:rPr>
            <w:rFonts w:eastAsia="Courier New"/>
            <w:lang w:val="en-GB" w:eastAsia="de-DE"/>
          </w:rPr>
          <w:t xml:space="preserve">            </w:t>
        </w:r>
      </w:ins>
      <w:ins w:id="14338" w:author="28.532_CR0128R1_(Rel-16)_TEI16, REST_SS" w:date="2020-06-25T18:00:00Z">
        <w:r>
          <w:rPr>
            <w:lang w:val="en-GB" w:eastAsia="de-DE"/>
          </w:rPr>
          <w:t>alarmType:</w:t>
        </w:r>
      </w:ins>
    </w:p>
    <w:p>
      <w:pPr>
        <w:pStyle w:val="PL"/>
        <w:rPr>
          <w:lang w:val="en-GB" w:eastAsia="de-DE"/>
          <w:ins w:id="14342" w:author="28.532_CR0128R1_(Rel-16)_TEI16, REST_SS" w:date="2020-06-25T18:00:00Z"/>
        </w:rPr>
      </w:pPr>
      <w:ins w:id="14340" w:author="28.532_CR0128R1_(Rel-16)_TEI16, REST_SS" w:date="2020-06-25T18:00:00Z">
        <w:r>
          <w:rPr>
            <w:rFonts w:eastAsia="Courier New"/>
            <w:lang w:val="en-GB" w:eastAsia="de-DE"/>
          </w:rPr>
          <w:t xml:space="preserve">              </w:t>
        </w:r>
      </w:ins>
      <w:ins w:id="14341" w:author="28.532_CR0128R1_(Rel-16)_TEI16, REST_SS" w:date="2020-06-25T18:00:00Z">
        <w:r>
          <w:rPr>
            <w:lang w:val="en-GB" w:eastAsia="de-DE"/>
          </w:rPr>
          <w:t>$ref: '#/components/schemas/AlarmType'</w:t>
        </w:r>
      </w:ins>
    </w:p>
    <w:p>
      <w:pPr>
        <w:pStyle w:val="PL"/>
        <w:rPr>
          <w:lang w:val="en-GB" w:eastAsia="de-DE"/>
          <w:ins w:id="14345" w:author="28.532_CR0128R1_(Rel-16)_TEI16, REST_SS" w:date="2020-06-25T18:00:00Z"/>
        </w:rPr>
      </w:pPr>
      <w:ins w:id="14343" w:author="28.532_CR0128R1_(Rel-16)_TEI16, REST_SS" w:date="2020-06-25T18:00:00Z">
        <w:r>
          <w:rPr>
            <w:rFonts w:eastAsia="Courier New"/>
            <w:lang w:val="en-GB" w:eastAsia="de-DE"/>
          </w:rPr>
          <w:t xml:space="preserve">            </w:t>
        </w:r>
      </w:ins>
      <w:ins w:id="14344" w:author="28.532_CR0128R1_(Rel-16)_TEI16, REST_SS" w:date="2020-06-25T18:00:00Z">
        <w:r>
          <w:rPr>
            <w:lang w:val="en-GB" w:eastAsia="de-DE"/>
          </w:rPr>
          <w:t>probableCause:</w:t>
        </w:r>
      </w:ins>
    </w:p>
    <w:p>
      <w:pPr>
        <w:pStyle w:val="PL"/>
        <w:rPr>
          <w:lang w:val="en-GB" w:eastAsia="de-DE"/>
          <w:ins w:id="14348" w:author="28.532_CR0128R1_(Rel-16)_TEI16, REST_SS" w:date="2020-06-25T18:00:00Z"/>
        </w:rPr>
      </w:pPr>
      <w:ins w:id="14346" w:author="28.532_CR0128R1_(Rel-16)_TEI16, REST_SS" w:date="2020-06-25T18:00:00Z">
        <w:r>
          <w:rPr>
            <w:rFonts w:eastAsia="Courier New"/>
            <w:lang w:val="en-GB" w:eastAsia="de-DE"/>
          </w:rPr>
          <w:t xml:space="preserve">              </w:t>
        </w:r>
      </w:ins>
      <w:ins w:id="14347" w:author="28.532_CR0128R1_(Rel-16)_TEI16, REST_SS" w:date="2020-06-25T18:00:00Z">
        <w:r>
          <w:rPr>
            <w:lang w:val="en-GB" w:eastAsia="de-DE"/>
          </w:rPr>
          <w:t>$ref: '#/components/schemas/ProbableCause'</w:t>
        </w:r>
      </w:ins>
    </w:p>
    <w:p>
      <w:pPr>
        <w:pStyle w:val="PL"/>
        <w:rPr>
          <w:lang w:val="en-GB" w:eastAsia="de-DE"/>
          <w:ins w:id="14351" w:author="28.532_CR0128R1_(Rel-16)_TEI16, REST_SS" w:date="2020-06-25T18:00:00Z"/>
        </w:rPr>
      </w:pPr>
      <w:ins w:id="14349" w:author="28.532_CR0128R1_(Rel-16)_TEI16, REST_SS" w:date="2020-06-25T18:00:00Z">
        <w:r>
          <w:rPr>
            <w:rFonts w:eastAsia="Courier New"/>
            <w:lang w:val="en-GB" w:eastAsia="de-DE"/>
          </w:rPr>
          <w:t xml:space="preserve">            </w:t>
        </w:r>
      </w:ins>
      <w:ins w:id="14350" w:author="28.532_CR0128R1_(Rel-16)_TEI16, REST_SS" w:date="2020-06-25T18:00:00Z">
        <w:r>
          <w:rPr>
            <w:lang w:val="en-GB" w:eastAsia="de-DE"/>
          </w:rPr>
          <w:t>perceivedSeverity:</w:t>
        </w:r>
      </w:ins>
    </w:p>
    <w:p>
      <w:pPr>
        <w:pStyle w:val="PL"/>
        <w:rPr>
          <w:lang w:val="en-GB" w:eastAsia="de-DE"/>
          <w:ins w:id="14354" w:author="28.532_CR0128R1_(Rel-16)_TEI16, REST_SS" w:date="2020-06-25T18:00:00Z"/>
        </w:rPr>
      </w:pPr>
      <w:ins w:id="14352" w:author="28.532_CR0128R1_(Rel-16)_TEI16, REST_SS" w:date="2020-06-25T18:00:00Z">
        <w:r>
          <w:rPr>
            <w:rFonts w:eastAsia="Courier New"/>
            <w:lang w:val="en-GB" w:eastAsia="de-DE"/>
          </w:rPr>
          <w:t xml:space="preserve">              </w:t>
        </w:r>
      </w:ins>
      <w:ins w:id="14353" w:author="28.532_CR0128R1_(Rel-16)_TEI16, REST_SS" w:date="2020-06-25T18:00:00Z">
        <w:r>
          <w:rPr>
            <w:lang w:val="en-GB" w:eastAsia="de-DE"/>
          </w:rPr>
          <w:t>$ref: '#/components/schemas/PerceivedSeverity'</w:t>
        </w:r>
      </w:ins>
    </w:p>
    <w:p>
      <w:pPr>
        <w:pStyle w:val="PL"/>
        <w:rPr>
          <w:lang w:val="en-GB" w:eastAsia="de-DE"/>
          <w:ins w:id="14357" w:author="28.532_CR0128R1_(Rel-16)_TEI16, REST_SS" w:date="2020-06-25T18:00:00Z"/>
        </w:rPr>
      </w:pPr>
      <w:ins w:id="14355" w:author="28.532_CR0128R1_(Rel-16)_TEI16, REST_SS" w:date="2020-06-25T18:00:00Z">
        <w:r>
          <w:rPr>
            <w:rFonts w:eastAsia="Courier New"/>
            <w:lang w:val="en-GB" w:eastAsia="de-DE"/>
          </w:rPr>
          <w:t xml:space="preserve">            </w:t>
        </w:r>
      </w:ins>
      <w:ins w:id="14356" w:author="28.532_CR0128R1_(Rel-16)_TEI16, REST_SS" w:date="2020-06-25T18:00:00Z">
        <w:r>
          <w:rPr>
            <w:lang w:val="en-GB" w:eastAsia="de-DE"/>
          </w:rPr>
          <w:t>ackState:</w:t>
        </w:r>
      </w:ins>
    </w:p>
    <w:p>
      <w:pPr>
        <w:pStyle w:val="PL"/>
        <w:rPr>
          <w:lang w:val="en-GB" w:eastAsia="de-DE"/>
          <w:ins w:id="14360" w:author="28.532_CR0128R1_(Rel-16)_TEI16, REST_SS" w:date="2020-06-25T18:00:00Z"/>
        </w:rPr>
      </w:pPr>
      <w:ins w:id="14358" w:author="28.532_CR0128R1_(Rel-16)_TEI16, REST_SS" w:date="2020-06-25T18:00:00Z">
        <w:r>
          <w:rPr>
            <w:rFonts w:eastAsia="Courier New"/>
            <w:lang w:val="en-GB" w:eastAsia="de-DE"/>
          </w:rPr>
          <w:t xml:space="preserve">              </w:t>
        </w:r>
      </w:ins>
      <w:ins w:id="14359" w:author="28.532_CR0128R1_(Rel-16)_TEI16, REST_SS" w:date="2020-06-25T18:00:00Z">
        <w:r>
          <w:rPr>
            <w:lang w:val="en-GB" w:eastAsia="de-DE"/>
          </w:rPr>
          <w:t>$ref: '#/components/schemas/AckState'</w:t>
        </w:r>
      </w:ins>
    </w:p>
    <w:p>
      <w:pPr>
        <w:pStyle w:val="PL"/>
        <w:rPr>
          <w:lang w:val="en-GB" w:eastAsia="de-DE"/>
          <w:ins w:id="14363" w:author="28.532_CR0128R1_(Rel-16)_TEI16, REST_SS" w:date="2020-06-25T18:00:00Z"/>
        </w:rPr>
      </w:pPr>
      <w:ins w:id="14361" w:author="28.532_CR0128R1_(Rel-16)_TEI16, REST_SS" w:date="2020-06-25T18:00:00Z">
        <w:r>
          <w:rPr>
            <w:rFonts w:eastAsia="Courier New"/>
            <w:lang w:val="en-GB" w:eastAsia="de-DE"/>
          </w:rPr>
          <w:t xml:space="preserve">            </w:t>
        </w:r>
      </w:ins>
      <w:ins w:id="14362" w:author="28.532_CR0128R1_(Rel-16)_TEI16, REST_SS" w:date="2020-06-25T18:00:00Z">
        <w:r>
          <w:rPr>
            <w:lang w:val="en-GB" w:eastAsia="de-DE"/>
          </w:rPr>
          <w:t>ackUserId:</w:t>
        </w:r>
      </w:ins>
    </w:p>
    <w:p>
      <w:pPr>
        <w:pStyle w:val="PL"/>
        <w:rPr>
          <w:lang w:val="en-GB" w:eastAsia="de-DE"/>
          <w:ins w:id="14366" w:author="28.532_CR0128R1_(Rel-16)_TEI16, REST_SS" w:date="2020-06-25T18:00:00Z"/>
        </w:rPr>
      </w:pPr>
      <w:ins w:id="14364" w:author="28.532_CR0128R1_(Rel-16)_TEI16, REST_SS" w:date="2020-06-25T18:00:00Z">
        <w:r>
          <w:rPr>
            <w:rFonts w:eastAsia="Courier New"/>
            <w:lang w:val="en-GB" w:eastAsia="de-DE"/>
          </w:rPr>
          <w:t xml:space="preserve">              </w:t>
        </w:r>
      </w:ins>
      <w:ins w:id="14365" w:author="28.532_CR0128R1_(Rel-16)_TEI16, REST_SS" w:date="2020-06-25T18:00:00Z">
        <w:r>
          <w:rPr>
            <w:lang w:val="en-GB" w:eastAsia="de-DE"/>
          </w:rPr>
          <w:t>type: string</w:t>
        </w:r>
      </w:ins>
    </w:p>
    <w:p>
      <w:pPr>
        <w:pStyle w:val="PL"/>
        <w:rPr>
          <w:lang w:val="en-GB" w:eastAsia="de-DE"/>
          <w:ins w:id="14369" w:author="28.532_CR0128R1_(Rel-16)_TEI16, REST_SS" w:date="2020-06-25T18:00:00Z"/>
        </w:rPr>
      </w:pPr>
      <w:ins w:id="14367" w:author="28.532_CR0128R1_(Rel-16)_TEI16, REST_SS" w:date="2020-06-25T18:00:00Z">
        <w:r>
          <w:rPr>
            <w:rFonts w:eastAsia="Courier New"/>
            <w:lang w:val="en-GB" w:eastAsia="de-DE"/>
          </w:rPr>
          <w:t xml:space="preserve">            </w:t>
        </w:r>
      </w:ins>
      <w:ins w:id="14368" w:author="28.532_CR0128R1_(Rel-16)_TEI16, REST_SS" w:date="2020-06-25T18:00:00Z">
        <w:r>
          <w:rPr>
            <w:lang w:val="en-GB" w:eastAsia="de-DE"/>
          </w:rPr>
          <w:t>ackSystemId:</w:t>
        </w:r>
      </w:ins>
    </w:p>
    <w:p>
      <w:pPr>
        <w:pStyle w:val="PL"/>
        <w:rPr>
          <w:lang w:val="en-GB" w:eastAsia="de-DE"/>
          <w:ins w:id="14372" w:author="28.532_CR0128R1_(Rel-16)_TEI16, REST_SS" w:date="2020-06-25T18:00:00Z"/>
        </w:rPr>
      </w:pPr>
      <w:ins w:id="14370" w:author="28.532_CR0128R1_(Rel-16)_TEI16, REST_SS" w:date="2020-06-25T18:00:00Z">
        <w:r>
          <w:rPr>
            <w:rFonts w:eastAsia="Courier New"/>
            <w:lang w:val="en-GB" w:eastAsia="de-DE"/>
          </w:rPr>
          <w:t xml:space="preserve">              </w:t>
        </w:r>
      </w:ins>
      <w:ins w:id="14371" w:author="28.532_CR0128R1_(Rel-16)_TEI16, REST_SS" w:date="2020-06-25T18:00:00Z">
        <w:r>
          <w:rPr>
            <w:lang w:val="en-GB" w:eastAsia="de-DE"/>
          </w:rPr>
          <w:t>type: string</w:t>
        </w:r>
      </w:ins>
    </w:p>
    <w:p>
      <w:pPr>
        <w:pStyle w:val="PL"/>
        <w:rPr>
          <w:lang w:val="en-GB" w:eastAsia="de-DE"/>
          <w:ins w:id="14375" w:author="28.532_CR0128R1_(Rel-16)_TEI16, REST_SS" w:date="2020-06-25T18:00:00Z"/>
        </w:rPr>
      </w:pPr>
      <w:ins w:id="14373" w:author="28.532_CR0128R1_(Rel-16)_TEI16, REST_SS" w:date="2020-06-25T18:00:00Z">
        <w:r>
          <w:rPr>
            <w:rFonts w:eastAsia="Courier New"/>
            <w:lang w:val="en-GB" w:eastAsia="de-DE"/>
          </w:rPr>
          <w:t xml:space="preserve">    </w:t>
        </w:r>
      </w:ins>
      <w:ins w:id="14374" w:author="28.532_CR0128R1_(Rel-16)_TEI16, REST_SS" w:date="2020-06-25T18:00:00Z">
        <w:r>
          <w:rPr>
            <w:lang w:val="en-GB" w:eastAsia="de-DE"/>
          </w:rPr>
          <w:t>NotifyComments:</w:t>
        </w:r>
      </w:ins>
    </w:p>
    <w:p>
      <w:pPr>
        <w:pStyle w:val="PL"/>
        <w:rPr>
          <w:lang w:val="en-GB" w:eastAsia="de-DE"/>
          <w:ins w:id="14378" w:author="28.532_CR0128R1_(Rel-16)_TEI16, REST_SS" w:date="2020-06-25T18:00:00Z"/>
        </w:rPr>
      </w:pPr>
      <w:ins w:id="14376" w:author="28.532_CR0128R1_(Rel-16)_TEI16, REST_SS" w:date="2020-06-25T18:00:00Z">
        <w:r>
          <w:rPr>
            <w:rFonts w:eastAsia="Courier New"/>
            <w:lang w:val="en-GB" w:eastAsia="de-DE"/>
          </w:rPr>
          <w:t xml:space="preserve">      </w:t>
        </w:r>
      </w:ins>
      <w:ins w:id="14377" w:author="28.532_CR0128R1_(Rel-16)_TEI16, REST_SS" w:date="2020-06-25T18:00:00Z">
        <w:r>
          <w:rPr>
            <w:lang w:val="en-GB" w:eastAsia="de-DE"/>
          </w:rPr>
          <w:t>allOf:</w:t>
        </w:r>
      </w:ins>
    </w:p>
    <w:p>
      <w:pPr>
        <w:pStyle w:val="PL"/>
        <w:rPr>
          <w:lang w:val="en-GB" w:eastAsia="de-DE"/>
          <w:ins w:id="14381" w:author="28.532_CR0128R1_(Rel-16)_TEI16, REST_SS" w:date="2020-06-25T18:00:00Z"/>
        </w:rPr>
      </w:pPr>
      <w:ins w:id="14379" w:author="28.532_CR0128R1_(Rel-16)_TEI16, REST_SS" w:date="2020-06-25T18:00:00Z">
        <w:r>
          <w:rPr>
            <w:rFonts w:eastAsia="Courier New"/>
            <w:lang w:val="en-GB" w:eastAsia="de-DE"/>
          </w:rPr>
          <w:t xml:space="preserve">        </w:t>
        </w:r>
      </w:ins>
      <w:ins w:id="14380" w:author="28.532_CR0128R1_(Rel-16)_TEI16, REST_SS" w:date="2020-06-25T18:00:00Z">
        <w:r>
          <w:rPr>
            <w:lang w:val="en-GB" w:eastAsia="de-DE"/>
          </w:rPr>
          <w:t>- $ref: '#/components/schemas/NotificationHeader'</w:t>
        </w:r>
      </w:ins>
    </w:p>
    <w:p>
      <w:pPr>
        <w:pStyle w:val="PL"/>
        <w:rPr>
          <w:lang w:val="en-GB" w:eastAsia="de-DE"/>
          <w:ins w:id="14384" w:author="28.532_CR0128R1_(Rel-16)_TEI16, REST_SS" w:date="2020-06-25T18:00:00Z"/>
        </w:rPr>
      </w:pPr>
      <w:ins w:id="14382" w:author="28.532_CR0128R1_(Rel-16)_TEI16, REST_SS" w:date="2020-06-25T18:00:00Z">
        <w:r>
          <w:rPr>
            <w:rFonts w:eastAsia="Courier New"/>
            <w:lang w:val="en-GB" w:eastAsia="de-DE"/>
          </w:rPr>
          <w:t xml:space="preserve">        </w:t>
        </w:r>
      </w:ins>
      <w:ins w:id="14383" w:author="28.532_CR0128R1_(Rel-16)_TEI16, REST_SS" w:date="2020-06-25T18:00:00Z">
        <w:r>
          <w:rPr>
            <w:lang w:val="en-GB" w:eastAsia="de-DE"/>
          </w:rPr>
          <w:t>- type: object</w:t>
        </w:r>
      </w:ins>
    </w:p>
    <w:p>
      <w:pPr>
        <w:pStyle w:val="PL"/>
        <w:rPr>
          <w:lang w:val="en-GB" w:eastAsia="de-DE"/>
          <w:ins w:id="14387" w:author="28.532_CR0128R1_(Rel-16)_TEI16, REST_SS" w:date="2020-06-25T18:00:00Z"/>
        </w:rPr>
      </w:pPr>
      <w:ins w:id="14385" w:author="28.532_CR0128R1_(Rel-16)_TEI16, REST_SS" w:date="2020-06-25T18:00:00Z">
        <w:r>
          <w:rPr>
            <w:rFonts w:eastAsia="Courier New"/>
            <w:lang w:val="en-GB" w:eastAsia="de-DE"/>
          </w:rPr>
          <w:t xml:space="preserve">          </w:t>
        </w:r>
      </w:ins>
      <w:ins w:id="14386" w:author="28.532_CR0128R1_(Rel-16)_TEI16, REST_SS" w:date="2020-06-25T18:00:00Z">
        <w:r>
          <w:rPr>
            <w:lang w:val="en-GB" w:eastAsia="de-DE"/>
          </w:rPr>
          <w:t>required:</w:t>
        </w:r>
      </w:ins>
    </w:p>
    <w:p>
      <w:pPr>
        <w:pStyle w:val="PL"/>
        <w:rPr>
          <w:lang w:val="en-GB" w:eastAsia="de-DE"/>
          <w:ins w:id="14390" w:author="28.532_CR0128R1_(Rel-16)_TEI16, REST_SS" w:date="2020-06-25T18:00:00Z"/>
        </w:rPr>
      </w:pPr>
      <w:ins w:id="14388" w:author="28.532_CR0128R1_(Rel-16)_TEI16, REST_SS" w:date="2020-06-25T18:00:00Z">
        <w:r>
          <w:rPr>
            <w:rFonts w:eastAsia="Courier New"/>
            <w:lang w:val="en-GB" w:eastAsia="de-DE"/>
          </w:rPr>
          <w:t xml:space="preserve">            </w:t>
        </w:r>
      </w:ins>
      <w:ins w:id="14389" w:author="28.532_CR0128R1_(Rel-16)_TEI16, REST_SS" w:date="2020-06-25T18:00:00Z">
        <w:r>
          <w:rPr>
            <w:lang w:val="en-GB" w:eastAsia="de-DE"/>
          </w:rPr>
          <w:t>- alarmId</w:t>
        </w:r>
      </w:ins>
    </w:p>
    <w:p>
      <w:pPr>
        <w:pStyle w:val="PL"/>
        <w:rPr>
          <w:lang w:val="en-GB" w:eastAsia="de-DE"/>
          <w:ins w:id="14393" w:author="28.532_CR0128R1_(Rel-16)_TEI16, REST_SS" w:date="2020-06-25T18:00:00Z"/>
        </w:rPr>
      </w:pPr>
      <w:ins w:id="14391" w:author="28.532_CR0128R1_(Rel-16)_TEI16, REST_SS" w:date="2020-06-25T18:00:00Z">
        <w:r>
          <w:rPr>
            <w:rFonts w:eastAsia="Courier New"/>
            <w:lang w:val="en-GB" w:eastAsia="de-DE"/>
          </w:rPr>
          <w:t xml:space="preserve">            </w:t>
        </w:r>
      </w:ins>
      <w:ins w:id="14392" w:author="28.532_CR0128R1_(Rel-16)_TEI16, REST_SS" w:date="2020-06-25T18:00:00Z">
        <w:r>
          <w:rPr>
            <w:lang w:val="en-GB" w:eastAsia="de-DE"/>
          </w:rPr>
          <w:t>- alarmType</w:t>
        </w:r>
      </w:ins>
    </w:p>
    <w:p>
      <w:pPr>
        <w:pStyle w:val="PL"/>
        <w:rPr>
          <w:lang w:val="en-GB" w:eastAsia="de-DE"/>
          <w:ins w:id="14396" w:author="28.532_CR0128R1_(Rel-16)_TEI16, REST_SS" w:date="2020-06-25T18:00:00Z"/>
        </w:rPr>
      </w:pPr>
      <w:ins w:id="14394" w:author="28.532_CR0128R1_(Rel-16)_TEI16, REST_SS" w:date="2020-06-25T18:00:00Z">
        <w:r>
          <w:rPr>
            <w:rFonts w:eastAsia="Courier New"/>
            <w:lang w:val="en-GB" w:eastAsia="de-DE"/>
          </w:rPr>
          <w:t xml:space="preserve">            </w:t>
        </w:r>
      </w:ins>
      <w:ins w:id="14395" w:author="28.532_CR0128R1_(Rel-16)_TEI16, REST_SS" w:date="2020-06-25T18:00:00Z">
        <w:r>
          <w:rPr>
            <w:lang w:val="en-GB" w:eastAsia="de-DE"/>
          </w:rPr>
          <w:t>- probableCause</w:t>
        </w:r>
      </w:ins>
    </w:p>
    <w:p>
      <w:pPr>
        <w:pStyle w:val="PL"/>
        <w:rPr>
          <w:lang w:val="en-GB" w:eastAsia="de-DE"/>
          <w:ins w:id="14399" w:author="28.532_CR0128R1_(Rel-16)_TEI16, REST_SS" w:date="2020-06-25T18:00:00Z"/>
        </w:rPr>
      </w:pPr>
      <w:ins w:id="14397" w:author="28.532_CR0128R1_(Rel-16)_TEI16, REST_SS" w:date="2020-06-25T18:00:00Z">
        <w:r>
          <w:rPr>
            <w:rFonts w:eastAsia="Courier New"/>
            <w:lang w:val="en-GB" w:eastAsia="de-DE"/>
          </w:rPr>
          <w:t xml:space="preserve">            </w:t>
        </w:r>
      </w:ins>
      <w:ins w:id="14398" w:author="28.532_CR0128R1_(Rel-16)_TEI16, REST_SS" w:date="2020-06-25T18:00:00Z">
        <w:r>
          <w:rPr>
            <w:lang w:val="en-GB" w:eastAsia="de-DE"/>
          </w:rPr>
          <w:t>- perceivedSeverity</w:t>
        </w:r>
      </w:ins>
    </w:p>
    <w:p>
      <w:pPr>
        <w:pStyle w:val="PL"/>
        <w:rPr>
          <w:lang w:val="en-GB" w:eastAsia="de-DE"/>
          <w:ins w:id="14402" w:author="28.532_CR0128R1_(Rel-16)_TEI16, REST_SS" w:date="2020-06-25T18:00:00Z"/>
        </w:rPr>
      </w:pPr>
      <w:ins w:id="14400" w:author="28.532_CR0128R1_(Rel-16)_TEI16, REST_SS" w:date="2020-06-25T18:00:00Z">
        <w:r>
          <w:rPr>
            <w:rFonts w:eastAsia="Courier New"/>
            <w:lang w:val="en-GB" w:eastAsia="de-DE"/>
          </w:rPr>
          <w:t xml:space="preserve">            </w:t>
        </w:r>
      </w:ins>
      <w:ins w:id="14401" w:author="28.532_CR0128R1_(Rel-16)_TEI16, REST_SS" w:date="2020-06-25T18:00:00Z">
        <w:r>
          <w:rPr>
            <w:lang w:val="en-GB" w:eastAsia="de-DE"/>
          </w:rPr>
          <w:t>- comments</w:t>
        </w:r>
      </w:ins>
    </w:p>
    <w:p>
      <w:pPr>
        <w:pStyle w:val="PL"/>
        <w:rPr>
          <w:lang w:val="en-GB" w:eastAsia="de-DE"/>
          <w:ins w:id="14405" w:author="28.532_CR0128R1_(Rel-16)_TEI16, REST_SS" w:date="2020-06-25T18:00:00Z"/>
        </w:rPr>
      </w:pPr>
      <w:ins w:id="14403" w:author="28.532_CR0128R1_(Rel-16)_TEI16, REST_SS" w:date="2020-06-25T18:00:00Z">
        <w:r>
          <w:rPr>
            <w:rFonts w:eastAsia="Courier New"/>
            <w:lang w:val="en-GB" w:eastAsia="de-DE"/>
          </w:rPr>
          <w:t xml:space="preserve">          </w:t>
        </w:r>
      </w:ins>
      <w:ins w:id="14404" w:author="28.532_CR0128R1_(Rel-16)_TEI16, REST_SS" w:date="2020-06-25T18:00:00Z">
        <w:r>
          <w:rPr>
            <w:lang w:val="en-GB" w:eastAsia="de-DE"/>
          </w:rPr>
          <w:t>properties:</w:t>
        </w:r>
      </w:ins>
    </w:p>
    <w:p>
      <w:pPr>
        <w:pStyle w:val="PL"/>
        <w:rPr>
          <w:lang w:val="en-GB" w:eastAsia="de-DE"/>
          <w:ins w:id="14408" w:author="28.532_CR0128R1_(Rel-16)_TEI16, REST_SS" w:date="2020-06-25T18:00:00Z"/>
        </w:rPr>
      </w:pPr>
      <w:ins w:id="14406" w:author="28.532_CR0128R1_(Rel-16)_TEI16, REST_SS" w:date="2020-06-25T18:00:00Z">
        <w:r>
          <w:rPr>
            <w:rFonts w:eastAsia="Courier New"/>
            <w:lang w:val="en-GB" w:eastAsia="de-DE"/>
          </w:rPr>
          <w:t xml:space="preserve">            </w:t>
        </w:r>
      </w:ins>
      <w:ins w:id="14407" w:author="28.532_CR0128R1_(Rel-16)_TEI16, REST_SS" w:date="2020-06-25T18:00:00Z">
        <w:r>
          <w:rPr>
            <w:lang w:val="en-GB" w:eastAsia="de-DE"/>
          </w:rPr>
          <w:t>alarmId:</w:t>
        </w:r>
      </w:ins>
    </w:p>
    <w:p>
      <w:pPr>
        <w:pStyle w:val="PL"/>
        <w:rPr>
          <w:lang w:val="en-GB" w:eastAsia="de-DE"/>
          <w:ins w:id="14411" w:author="28.532_CR0128R1_(Rel-16)_TEI16, REST_SS" w:date="2020-06-25T18:00:00Z"/>
        </w:rPr>
      </w:pPr>
      <w:ins w:id="14409" w:author="28.532_CR0128R1_(Rel-16)_TEI16, REST_SS" w:date="2020-06-25T18:00:00Z">
        <w:r>
          <w:rPr>
            <w:rFonts w:eastAsia="Courier New"/>
            <w:lang w:val="en-GB" w:eastAsia="de-DE"/>
          </w:rPr>
          <w:t xml:space="preserve">              </w:t>
        </w:r>
      </w:ins>
      <w:ins w:id="14410" w:author="28.532_CR0128R1_(Rel-16)_TEI16, REST_SS" w:date="2020-06-25T18:00:00Z">
        <w:r>
          <w:rPr>
            <w:lang w:val="en-GB" w:eastAsia="de-DE"/>
          </w:rPr>
          <w:t>$ref: '#/components/schemas/AlarmId'</w:t>
        </w:r>
      </w:ins>
    </w:p>
    <w:p>
      <w:pPr>
        <w:pStyle w:val="PL"/>
        <w:rPr>
          <w:lang w:val="en-GB" w:eastAsia="de-DE"/>
          <w:ins w:id="14414" w:author="28.532_CR0128R1_(Rel-16)_TEI16, REST_SS" w:date="2020-06-25T18:00:00Z"/>
        </w:rPr>
      </w:pPr>
      <w:ins w:id="14412" w:author="28.532_CR0128R1_(Rel-16)_TEI16, REST_SS" w:date="2020-06-25T18:00:00Z">
        <w:r>
          <w:rPr>
            <w:rFonts w:eastAsia="Courier New"/>
            <w:lang w:val="en-GB" w:eastAsia="de-DE"/>
          </w:rPr>
          <w:t xml:space="preserve">            </w:t>
        </w:r>
      </w:ins>
      <w:ins w:id="14413" w:author="28.532_CR0128R1_(Rel-16)_TEI16, REST_SS" w:date="2020-06-25T18:00:00Z">
        <w:r>
          <w:rPr>
            <w:lang w:val="en-GB" w:eastAsia="de-DE"/>
          </w:rPr>
          <w:t>alarmType:</w:t>
        </w:r>
      </w:ins>
    </w:p>
    <w:p>
      <w:pPr>
        <w:pStyle w:val="PL"/>
        <w:rPr>
          <w:lang w:val="en-GB" w:eastAsia="de-DE"/>
          <w:ins w:id="14417" w:author="28.532_CR0128R1_(Rel-16)_TEI16, REST_SS" w:date="2020-06-25T18:00:00Z"/>
        </w:rPr>
      </w:pPr>
      <w:ins w:id="14415" w:author="28.532_CR0128R1_(Rel-16)_TEI16, REST_SS" w:date="2020-06-25T18:00:00Z">
        <w:r>
          <w:rPr>
            <w:rFonts w:eastAsia="Courier New"/>
            <w:lang w:val="en-GB" w:eastAsia="de-DE"/>
          </w:rPr>
          <w:t xml:space="preserve">              </w:t>
        </w:r>
      </w:ins>
      <w:ins w:id="14416" w:author="28.532_CR0128R1_(Rel-16)_TEI16, REST_SS" w:date="2020-06-25T18:00:00Z">
        <w:r>
          <w:rPr>
            <w:lang w:val="en-GB" w:eastAsia="de-DE"/>
          </w:rPr>
          <w:t>$ref: '#/components/schemas/AlarmType'</w:t>
        </w:r>
      </w:ins>
    </w:p>
    <w:p>
      <w:pPr>
        <w:pStyle w:val="PL"/>
        <w:rPr>
          <w:lang w:val="en-GB" w:eastAsia="de-DE"/>
          <w:ins w:id="14420" w:author="28.532_CR0128R1_(Rel-16)_TEI16, REST_SS" w:date="2020-06-25T18:00:00Z"/>
        </w:rPr>
      </w:pPr>
      <w:ins w:id="14418" w:author="28.532_CR0128R1_(Rel-16)_TEI16, REST_SS" w:date="2020-06-25T18:00:00Z">
        <w:r>
          <w:rPr>
            <w:rFonts w:eastAsia="Courier New"/>
            <w:lang w:val="en-GB" w:eastAsia="de-DE"/>
          </w:rPr>
          <w:t xml:space="preserve">            </w:t>
        </w:r>
      </w:ins>
      <w:ins w:id="14419" w:author="28.532_CR0128R1_(Rel-16)_TEI16, REST_SS" w:date="2020-06-25T18:00:00Z">
        <w:r>
          <w:rPr>
            <w:lang w:val="en-GB" w:eastAsia="de-DE"/>
          </w:rPr>
          <w:t>probableCause:</w:t>
        </w:r>
      </w:ins>
    </w:p>
    <w:p>
      <w:pPr>
        <w:pStyle w:val="PL"/>
        <w:rPr>
          <w:lang w:val="en-GB" w:eastAsia="de-DE"/>
          <w:ins w:id="14423" w:author="28.532_CR0128R1_(Rel-16)_TEI16, REST_SS" w:date="2020-06-25T18:00:00Z"/>
        </w:rPr>
      </w:pPr>
      <w:ins w:id="14421" w:author="28.532_CR0128R1_(Rel-16)_TEI16, REST_SS" w:date="2020-06-25T18:00:00Z">
        <w:r>
          <w:rPr>
            <w:rFonts w:eastAsia="Courier New"/>
            <w:lang w:val="en-GB" w:eastAsia="de-DE"/>
          </w:rPr>
          <w:t xml:space="preserve">              </w:t>
        </w:r>
      </w:ins>
      <w:ins w:id="14422" w:author="28.532_CR0128R1_(Rel-16)_TEI16, REST_SS" w:date="2020-06-25T18:00:00Z">
        <w:r>
          <w:rPr>
            <w:lang w:val="en-GB" w:eastAsia="de-DE"/>
          </w:rPr>
          <w:t>$ref: '#/components/schemas/ProbableCause'</w:t>
        </w:r>
      </w:ins>
    </w:p>
    <w:p>
      <w:pPr>
        <w:pStyle w:val="PL"/>
        <w:rPr>
          <w:lang w:val="en-GB" w:eastAsia="de-DE"/>
          <w:ins w:id="14426" w:author="28.532_CR0128R1_(Rel-16)_TEI16, REST_SS" w:date="2020-06-25T18:00:00Z"/>
        </w:rPr>
      </w:pPr>
      <w:ins w:id="14424" w:author="28.532_CR0128R1_(Rel-16)_TEI16, REST_SS" w:date="2020-06-25T18:00:00Z">
        <w:r>
          <w:rPr>
            <w:rFonts w:eastAsia="Courier New"/>
            <w:lang w:val="en-GB" w:eastAsia="de-DE"/>
          </w:rPr>
          <w:t xml:space="preserve">            </w:t>
        </w:r>
      </w:ins>
      <w:ins w:id="14425" w:author="28.532_CR0128R1_(Rel-16)_TEI16, REST_SS" w:date="2020-06-25T18:00:00Z">
        <w:r>
          <w:rPr>
            <w:lang w:val="en-GB" w:eastAsia="de-DE"/>
          </w:rPr>
          <w:t>perceivedSeverity:</w:t>
        </w:r>
      </w:ins>
    </w:p>
    <w:p>
      <w:pPr>
        <w:pStyle w:val="PL"/>
        <w:rPr>
          <w:lang w:val="en-GB" w:eastAsia="de-DE"/>
          <w:ins w:id="14429" w:author="28.532_CR0128R1_(Rel-16)_TEI16, REST_SS" w:date="2020-06-25T18:00:00Z"/>
        </w:rPr>
      </w:pPr>
      <w:ins w:id="14427" w:author="28.532_CR0128R1_(Rel-16)_TEI16, REST_SS" w:date="2020-06-25T18:00:00Z">
        <w:r>
          <w:rPr>
            <w:rFonts w:eastAsia="Courier New"/>
            <w:lang w:val="en-GB" w:eastAsia="de-DE"/>
          </w:rPr>
          <w:t xml:space="preserve">              </w:t>
        </w:r>
      </w:ins>
      <w:ins w:id="14428" w:author="28.532_CR0128R1_(Rel-16)_TEI16, REST_SS" w:date="2020-06-25T18:00:00Z">
        <w:r>
          <w:rPr>
            <w:lang w:val="en-GB" w:eastAsia="de-DE"/>
          </w:rPr>
          <w:t>$ref: '#/components/schemas/PerceivedSeverity'</w:t>
        </w:r>
      </w:ins>
    </w:p>
    <w:p>
      <w:pPr>
        <w:pStyle w:val="PL"/>
        <w:rPr>
          <w:lang w:val="en-GB" w:eastAsia="de-DE"/>
          <w:ins w:id="14432" w:author="28.532_CR0128R1_(Rel-16)_TEI16, REST_SS" w:date="2020-06-25T18:00:00Z"/>
        </w:rPr>
      </w:pPr>
      <w:ins w:id="14430" w:author="28.532_CR0128R1_(Rel-16)_TEI16, REST_SS" w:date="2020-06-25T18:00:00Z">
        <w:r>
          <w:rPr>
            <w:rFonts w:eastAsia="Courier New"/>
            <w:lang w:val="en-GB" w:eastAsia="de-DE"/>
          </w:rPr>
          <w:t xml:space="preserve">            </w:t>
        </w:r>
      </w:ins>
      <w:ins w:id="14431" w:author="28.532_CR0128R1_(Rel-16)_TEI16, REST_SS" w:date="2020-06-25T18:00:00Z">
        <w:r>
          <w:rPr>
            <w:lang w:val="en-GB" w:eastAsia="de-DE"/>
          </w:rPr>
          <w:t>comments:</w:t>
        </w:r>
      </w:ins>
    </w:p>
    <w:p>
      <w:pPr>
        <w:pStyle w:val="PL"/>
        <w:rPr>
          <w:lang w:val="en-GB" w:eastAsia="de-DE"/>
          <w:ins w:id="14435" w:author="28.532_CR0128R1_(Rel-16)_TEI16, REST_SS" w:date="2020-06-25T18:00:00Z"/>
        </w:rPr>
      </w:pPr>
      <w:ins w:id="14433" w:author="28.532_CR0128R1_(Rel-16)_TEI16, REST_SS" w:date="2020-06-25T18:00:00Z">
        <w:r>
          <w:rPr>
            <w:rFonts w:eastAsia="Courier New"/>
            <w:lang w:val="en-GB" w:eastAsia="de-DE"/>
          </w:rPr>
          <w:t xml:space="preserve">              </w:t>
        </w:r>
      </w:ins>
      <w:ins w:id="14434" w:author="28.532_CR0128R1_(Rel-16)_TEI16, REST_SS" w:date="2020-06-25T18:00:00Z">
        <w:r>
          <w:rPr>
            <w:lang w:val="en-GB" w:eastAsia="de-DE"/>
          </w:rPr>
          <w:t>$ref: '#/components/schemas/Comments'</w:t>
        </w:r>
      </w:ins>
    </w:p>
    <w:p>
      <w:pPr>
        <w:pStyle w:val="PL"/>
        <w:rPr>
          <w:lang w:val="en-GB" w:eastAsia="de-DE"/>
          <w:ins w:id="14438" w:author="28.532_CR0128R1_(Rel-16)_TEI16, REST_SS" w:date="2020-06-25T18:00:00Z"/>
        </w:rPr>
      </w:pPr>
      <w:ins w:id="14436" w:author="28.532_CR0128R1_(Rel-16)_TEI16, REST_SS" w:date="2020-06-25T18:00:00Z">
        <w:r>
          <w:rPr>
            <w:rFonts w:eastAsia="Courier New"/>
            <w:lang w:val="en-GB" w:eastAsia="de-DE"/>
          </w:rPr>
          <w:t xml:space="preserve">    </w:t>
        </w:r>
      </w:ins>
      <w:ins w:id="14437" w:author="28.532_CR0128R1_(Rel-16)_TEI16, REST_SS" w:date="2020-06-25T18:00:00Z">
        <w:r>
          <w:rPr>
            <w:lang w:val="en-GB" w:eastAsia="de-DE"/>
          </w:rPr>
          <w:t>NotifyPotentialFaultyAlarmList:</w:t>
        </w:r>
      </w:ins>
    </w:p>
    <w:p>
      <w:pPr>
        <w:pStyle w:val="PL"/>
        <w:rPr>
          <w:lang w:val="en-GB" w:eastAsia="de-DE"/>
          <w:ins w:id="14441" w:author="28.532_CR0128R1_(Rel-16)_TEI16, REST_SS" w:date="2020-06-25T18:00:00Z"/>
        </w:rPr>
      </w:pPr>
      <w:ins w:id="14439" w:author="28.532_CR0128R1_(Rel-16)_TEI16, REST_SS" w:date="2020-06-25T18:00:00Z">
        <w:r>
          <w:rPr>
            <w:rFonts w:eastAsia="Courier New"/>
            <w:lang w:val="en-GB" w:eastAsia="de-DE"/>
          </w:rPr>
          <w:t xml:space="preserve">      </w:t>
        </w:r>
      </w:ins>
      <w:ins w:id="14440" w:author="28.532_CR0128R1_(Rel-16)_TEI16, REST_SS" w:date="2020-06-25T18:00:00Z">
        <w:r>
          <w:rPr>
            <w:lang w:val="en-GB" w:eastAsia="de-DE"/>
          </w:rPr>
          <w:t>allOf:</w:t>
        </w:r>
      </w:ins>
    </w:p>
    <w:p>
      <w:pPr>
        <w:pStyle w:val="PL"/>
        <w:rPr>
          <w:lang w:val="en-GB" w:eastAsia="de-DE"/>
          <w:ins w:id="14444" w:author="28.532_CR0128R1_(Rel-16)_TEI16, REST_SS" w:date="2020-06-25T18:00:00Z"/>
        </w:rPr>
      </w:pPr>
      <w:ins w:id="14442" w:author="28.532_CR0128R1_(Rel-16)_TEI16, REST_SS" w:date="2020-06-25T18:00:00Z">
        <w:r>
          <w:rPr>
            <w:rFonts w:eastAsia="Courier New"/>
            <w:lang w:val="en-GB" w:eastAsia="de-DE"/>
          </w:rPr>
          <w:t xml:space="preserve">        </w:t>
        </w:r>
      </w:ins>
      <w:ins w:id="14443" w:author="28.532_CR0128R1_(Rel-16)_TEI16, REST_SS" w:date="2020-06-25T18:00:00Z">
        <w:r>
          <w:rPr>
            <w:lang w:val="en-GB" w:eastAsia="de-DE"/>
          </w:rPr>
          <w:t>- $ref: '#/components/schemas/NotificationHeader'</w:t>
        </w:r>
      </w:ins>
    </w:p>
    <w:p>
      <w:pPr>
        <w:pStyle w:val="PL"/>
        <w:rPr>
          <w:lang w:val="en-GB" w:eastAsia="de-DE"/>
          <w:ins w:id="14447" w:author="28.532_CR0128R1_(Rel-16)_TEI16, REST_SS" w:date="2020-06-25T18:00:00Z"/>
        </w:rPr>
      </w:pPr>
      <w:ins w:id="14445" w:author="28.532_CR0128R1_(Rel-16)_TEI16, REST_SS" w:date="2020-06-25T18:00:00Z">
        <w:r>
          <w:rPr>
            <w:rFonts w:eastAsia="Courier New"/>
            <w:lang w:val="en-GB" w:eastAsia="de-DE"/>
          </w:rPr>
          <w:t xml:space="preserve">        </w:t>
        </w:r>
      </w:ins>
      <w:ins w:id="14446" w:author="28.532_CR0128R1_(Rel-16)_TEI16, REST_SS" w:date="2020-06-25T18:00:00Z">
        <w:r>
          <w:rPr>
            <w:lang w:val="en-GB" w:eastAsia="de-DE"/>
          </w:rPr>
          <w:t>- type: object</w:t>
        </w:r>
      </w:ins>
    </w:p>
    <w:p>
      <w:pPr>
        <w:pStyle w:val="PL"/>
        <w:rPr>
          <w:lang w:val="en-GB" w:eastAsia="de-DE"/>
          <w:ins w:id="14450" w:author="28.532_CR0128R1_(Rel-16)_TEI16, REST_SS" w:date="2020-06-25T18:00:00Z"/>
        </w:rPr>
      </w:pPr>
      <w:ins w:id="14448" w:author="28.532_CR0128R1_(Rel-16)_TEI16, REST_SS" w:date="2020-06-25T18:00:00Z">
        <w:r>
          <w:rPr>
            <w:rFonts w:eastAsia="Courier New"/>
            <w:lang w:val="en-GB" w:eastAsia="de-DE"/>
          </w:rPr>
          <w:t xml:space="preserve">          </w:t>
        </w:r>
      </w:ins>
      <w:ins w:id="14449" w:author="28.532_CR0128R1_(Rel-16)_TEI16, REST_SS" w:date="2020-06-25T18:00:00Z">
        <w:r>
          <w:rPr>
            <w:lang w:val="en-GB" w:eastAsia="de-DE"/>
          </w:rPr>
          <w:t>required:</w:t>
        </w:r>
      </w:ins>
    </w:p>
    <w:p>
      <w:pPr>
        <w:pStyle w:val="PL"/>
        <w:rPr>
          <w:lang w:val="en-GB" w:eastAsia="de-DE"/>
          <w:ins w:id="14453" w:author="28.532_CR0128R1_(Rel-16)_TEI16, REST_SS" w:date="2020-06-25T18:00:00Z"/>
        </w:rPr>
      </w:pPr>
      <w:ins w:id="14451" w:author="28.532_CR0128R1_(Rel-16)_TEI16, REST_SS" w:date="2020-06-25T18:00:00Z">
        <w:r>
          <w:rPr>
            <w:rFonts w:eastAsia="Courier New"/>
            <w:lang w:val="en-GB" w:eastAsia="de-DE"/>
          </w:rPr>
          <w:t xml:space="preserve">            </w:t>
        </w:r>
      </w:ins>
      <w:ins w:id="14452" w:author="28.532_CR0128R1_(Rel-16)_TEI16, REST_SS" w:date="2020-06-25T18:00:00Z">
        <w:r>
          <w:rPr>
            <w:lang w:val="en-GB" w:eastAsia="de-DE"/>
          </w:rPr>
          <w:t>- reason</w:t>
        </w:r>
      </w:ins>
    </w:p>
    <w:p>
      <w:pPr>
        <w:pStyle w:val="PL"/>
        <w:rPr>
          <w:lang w:val="en-GB" w:eastAsia="de-DE"/>
          <w:ins w:id="14456" w:author="28.532_CR0128R1_(Rel-16)_TEI16, REST_SS" w:date="2020-06-25T18:00:00Z"/>
        </w:rPr>
      </w:pPr>
      <w:ins w:id="14454" w:author="28.532_CR0128R1_(Rel-16)_TEI16, REST_SS" w:date="2020-06-25T18:00:00Z">
        <w:r>
          <w:rPr>
            <w:rFonts w:eastAsia="Courier New"/>
            <w:lang w:val="en-GB" w:eastAsia="de-DE"/>
          </w:rPr>
          <w:t xml:space="preserve">          </w:t>
        </w:r>
      </w:ins>
      <w:ins w:id="14455" w:author="28.532_CR0128R1_(Rel-16)_TEI16, REST_SS" w:date="2020-06-25T18:00:00Z">
        <w:r>
          <w:rPr>
            <w:lang w:val="en-GB" w:eastAsia="de-DE"/>
          </w:rPr>
          <w:t>properties:</w:t>
        </w:r>
      </w:ins>
    </w:p>
    <w:p>
      <w:pPr>
        <w:pStyle w:val="PL"/>
        <w:rPr>
          <w:lang w:val="en-GB" w:eastAsia="de-DE"/>
          <w:ins w:id="14459" w:author="28.532_CR0128R1_(Rel-16)_TEI16, REST_SS" w:date="2020-06-25T18:00:00Z"/>
        </w:rPr>
      </w:pPr>
      <w:ins w:id="14457" w:author="28.532_CR0128R1_(Rel-16)_TEI16, REST_SS" w:date="2020-06-25T18:00:00Z">
        <w:r>
          <w:rPr>
            <w:rFonts w:eastAsia="Courier New"/>
            <w:lang w:val="en-GB" w:eastAsia="de-DE"/>
          </w:rPr>
          <w:t xml:space="preserve">            </w:t>
        </w:r>
      </w:ins>
      <w:ins w:id="14458" w:author="28.532_CR0128R1_(Rel-16)_TEI16, REST_SS" w:date="2020-06-25T18:00:00Z">
        <w:r>
          <w:rPr>
            <w:lang w:val="en-GB" w:eastAsia="de-DE"/>
          </w:rPr>
          <w:t>reason:</w:t>
        </w:r>
      </w:ins>
    </w:p>
    <w:p>
      <w:pPr>
        <w:pStyle w:val="PL"/>
        <w:rPr>
          <w:lang w:val="en-GB" w:eastAsia="de-DE"/>
          <w:ins w:id="14462" w:author="28.532_CR0128R1_(Rel-16)_TEI16, REST_SS" w:date="2020-06-25T18:00:00Z"/>
        </w:rPr>
      </w:pPr>
      <w:ins w:id="14460" w:author="28.532_CR0128R1_(Rel-16)_TEI16, REST_SS" w:date="2020-06-25T18:00:00Z">
        <w:r>
          <w:rPr>
            <w:rFonts w:eastAsia="Courier New"/>
            <w:lang w:val="en-GB" w:eastAsia="de-DE"/>
          </w:rPr>
          <w:t xml:space="preserve">              </w:t>
        </w:r>
      </w:ins>
      <w:ins w:id="14461" w:author="28.532_CR0128R1_(Rel-16)_TEI16, REST_SS" w:date="2020-06-25T18:00:00Z">
        <w:r>
          <w:rPr>
            <w:lang w:val="en-GB" w:eastAsia="de-DE"/>
          </w:rPr>
          <w:t>type: string</w:t>
        </w:r>
      </w:ins>
    </w:p>
    <w:p>
      <w:pPr>
        <w:pStyle w:val="PL"/>
        <w:rPr>
          <w:lang w:val="en-GB" w:eastAsia="de-DE"/>
          <w:ins w:id="14465" w:author="28.532_CR0128R1_(Rel-16)_TEI16, REST_SS" w:date="2020-06-25T18:00:00Z"/>
        </w:rPr>
      </w:pPr>
      <w:ins w:id="14463" w:author="28.532_CR0128R1_(Rel-16)_TEI16, REST_SS" w:date="2020-06-25T18:00:00Z">
        <w:r>
          <w:rPr>
            <w:rFonts w:eastAsia="Courier New"/>
            <w:lang w:val="en-GB" w:eastAsia="de-DE"/>
          </w:rPr>
          <w:t xml:space="preserve">    </w:t>
        </w:r>
      </w:ins>
      <w:ins w:id="14464" w:author="28.532_CR0128R1_(Rel-16)_TEI16, REST_SS" w:date="2020-06-25T18:00:00Z">
        <w:r>
          <w:rPr>
            <w:lang w:val="en-GB" w:eastAsia="de-DE"/>
          </w:rPr>
          <w:t>NotifyAlarmListRebuilt:</w:t>
        </w:r>
      </w:ins>
    </w:p>
    <w:p>
      <w:pPr>
        <w:pStyle w:val="PL"/>
        <w:rPr>
          <w:lang w:val="en-GB" w:eastAsia="de-DE"/>
          <w:ins w:id="14468" w:author="28.532_CR0128R1_(Rel-16)_TEI16, REST_SS" w:date="2020-06-25T18:00:00Z"/>
        </w:rPr>
      </w:pPr>
      <w:ins w:id="14466" w:author="28.532_CR0128R1_(Rel-16)_TEI16, REST_SS" w:date="2020-06-25T18:00:00Z">
        <w:r>
          <w:rPr>
            <w:rFonts w:eastAsia="Courier New"/>
            <w:lang w:val="en-GB" w:eastAsia="de-DE"/>
          </w:rPr>
          <w:t xml:space="preserve">      </w:t>
        </w:r>
      </w:ins>
      <w:ins w:id="14467" w:author="28.532_CR0128R1_(Rel-16)_TEI16, REST_SS" w:date="2020-06-25T18:00:00Z">
        <w:r>
          <w:rPr>
            <w:lang w:val="en-GB" w:eastAsia="de-DE"/>
          </w:rPr>
          <w:t>allOf:</w:t>
        </w:r>
      </w:ins>
    </w:p>
    <w:p>
      <w:pPr>
        <w:pStyle w:val="PL"/>
        <w:rPr>
          <w:lang w:val="en-GB" w:eastAsia="de-DE"/>
          <w:ins w:id="14471" w:author="28.532_CR0128R1_(Rel-16)_TEI16, REST_SS" w:date="2020-06-25T18:00:00Z"/>
        </w:rPr>
      </w:pPr>
      <w:ins w:id="14469" w:author="28.532_CR0128R1_(Rel-16)_TEI16, REST_SS" w:date="2020-06-25T18:00:00Z">
        <w:r>
          <w:rPr>
            <w:rFonts w:eastAsia="Courier New"/>
            <w:lang w:val="en-GB" w:eastAsia="de-DE"/>
          </w:rPr>
          <w:t xml:space="preserve">        </w:t>
        </w:r>
      </w:ins>
      <w:ins w:id="14470" w:author="28.532_CR0128R1_(Rel-16)_TEI16, REST_SS" w:date="2020-06-25T18:00:00Z">
        <w:r>
          <w:rPr>
            <w:lang w:val="en-GB" w:eastAsia="de-DE"/>
          </w:rPr>
          <w:t>- $ref: '#/components/schemas/NotificationHeader'</w:t>
        </w:r>
      </w:ins>
    </w:p>
    <w:p>
      <w:pPr>
        <w:pStyle w:val="PL"/>
        <w:rPr>
          <w:lang w:val="en-GB" w:eastAsia="de-DE"/>
          <w:ins w:id="14474" w:author="28.532_CR0128R1_(Rel-16)_TEI16, REST_SS" w:date="2020-06-25T18:00:00Z"/>
        </w:rPr>
      </w:pPr>
      <w:ins w:id="14472" w:author="28.532_CR0128R1_(Rel-16)_TEI16, REST_SS" w:date="2020-06-25T18:00:00Z">
        <w:r>
          <w:rPr>
            <w:rFonts w:eastAsia="Courier New"/>
            <w:lang w:val="en-GB" w:eastAsia="de-DE"/>
          </w:rPr>
          <w:t xml:space="preserve">        </w:t>
        </w:r>
      </w:ins>
      <w:ins w:id="14473" w:author="28.532_CR0128R1_(Rel-16)_TEI16, REST_SS" w:date="2020-06-25T18:00:00Z">
        <w:r>
          <w:rPr>
            <w:lang w:val="en-GB" w:eastAsia="de-DE"/>
          </w:rPr>
          <w:t>- type: object</w:t>
        </w:r>
      </w:ins>
    </w:p>
    <w:p>
      <w:pPr>
        <w:pStyle w:val="PL"/>
        <w:rPr>
          <w:lang w:val="en-GB" w:eastAsia="de-DE"/>
          <w:ins w:id="14477" w:author="28.532_CR0128R1_(Rel-16)_TEI16, REST_SS" w:date="2020-06-25T18:00:00Z"/>
        </w:rPr>
      </w:pPr>
      <w:ins w:id="14475" w:author="28.532_CR0128R1_(Rel-16)_TEI16, REST_SS" w:date="2020-06-25T18:00:00Z">
        <w:r>
          <w:rPr>
            <w:rFonts w:eastAsia="Courier New"/>
            <w:lang w:val="en-GB" w:eastAsia="de-DE"/>
          </w:rPr>
          <w:t xml:space="preserve">          </w:t>
        </w:r>
      </w:ins>
      <w:ins w:id="14476" w:author="28.532_CR0128R1_(Rel-16)_TEI16, REST_SS" w:date="2020-06-25T18:00:00Z">
        <w:r>
          <w:rPr>
            <w:lang w:val="en-GB" w:eastAsia="de-DE"/>
          </w:rPr>
          <w:t>required:</w:t>
        </w:r>
      </w:ins>
    </w:p>
    <w:p>
      <w:pPr>
        <w:pStyle w:val="PL"/>
        <w:rPr>
          <w:lang w:val="en-GB" w:eastAsia="de-DE"/>
          <w:ins w:id="14480" w:author="28.532_CR0128R1_(Rel-16)_TEI16, REST_SS" w:date="2020-06-25T18:00:00Z"/>
        </w:rPr>
      </w:pPr>
      <w:ins w:id="14478" w:author="28.532_CR0128R1_(Rel-16)_TEI16, REST_SS" w:date="2020-06-25T18:00:00Z">
        <w:r>
          <w:rPr>
            <w:rFonts w:eastAsia="Courier New"/>
            <w:lang w:val="en-GB" w:eastAsia="de-DE"/>
          </w:rPr>
          <w:t xml:space="preserve">            </w:t>
        </w:r>
      </w:ins>
      <w:ins w:id="14479" w:author="28.532_CR0128R1_(Rel-16)_TEI16, REST_SS" w:date="2020-06-25T18:00:00Z">
        <w:r>
          <w:rPr>
            <w:lang w:val="en-GB" w:eastAsia="de-DE"/>
          </w:rPr>
          <w:t>- reason</w:t>
        </w:r>
      </w:ins>
    </w:p>
    <w:p>
      <w:pPr>
        <w:pStyle w:val="PL"/>
        <w:rPr>
          <w:lang w:val="en-GB" w:eastAsia="de-DE"/>
          <w:ins w:id="14483" w:author="28.532_CR0128R1_(Rel-16)_TEI16, REST_SS" w:date="2020-06-25T18:00:00Z"/>
        </w:rPr>
      </w:pPr>
      <w:ins w:id="14481" w:author="28.532_CR0128R1_(Rel-16)_TEI16, REST_SS" w:date="2020-06-25T18:00:00Z">
        <w:r>
          <w:rPr>
            <w:rFonts w:eastAsia="Courier New"/>
            <w:lang w:val="en-GB" w:eastAsia="de-DE"/>
          </w:rPr>
          <w:t xml:space="preserve">          </w:t>
        </w:r>
      </w:ins>
      <w:ins w:id="14482" w:author="28.532_CR0128R1_(Rel-16)_TEI16, REST_SS" w:date="2020-06-25T18:00:00Z">
        <w:r>
          <w:rPr>
            <w:lang w:val="en-GB" w:eastAsia="de-DE"/>
          </w:rPr>
          <w:t>properties:</w:t>
        </w:r>
      </w:ins>
    </w:p>
    <w:p>
      <w:pPr>
        <w:pStyle w:val="PL"/>
        <w:rPr>
          <w:lang w:val="en-GB" w:eastAsia="de-DE"/>
          <w:ins w:id="14486" w:author="28.532_CR0128R1_(Rel-16)_TEI16, REST_SS" w:date="2020-06-25T18:00:00Z"/>
        </w:rPr>
      </w:pPr>
      <w:ins w:id="14484" w:author="28.532_CR0128R1_(Rel-16)_TEI16, REST_SS" w:date="2020-06-25T18:00:00Z">
        <w:r>
          <w:rPr>
            <w:rFonts w:eastAsia="Courier New"/>
            <w:lang w:val="en-GB" w:eastAsia="de-DE"/>
          </w:rPr>
          <w:t xml:space="preserve">            </w:t>
        </w:r>
      </w:ins>
      <w:ins w:id="14485" w:author="28.532_CR0128R1_(Rel-16)_TEI16, REST_SS" w:date="2020-06-25T18:00:00Z">
        <w:r>
          <w:rPr>
            <w:lang w:val="en-GB" w:eastAsia="de-DE"/>
          </w:rPr>
          <w:t>reason:</w:t>
        </w:r>
      </w:ins>
    </w:p>
    <w:p>
      <w:pPr>
        <w:pStyle w:val="PL"/>
        <w:rPr>
          <w:lang w:val="en-GB" w:eastAsia="de-DE"/>
          <w:ins w:id="14489" w:author="28.532_CR0128R1_(Rel-16)_TEI16, REST_SS" w:date="2020-06-25T18:00:00Z"/>
        </w:rPr>
      </w:pPr>
      <w:ins w:id="14487" w:author="28.532_CR0128R1_(Rel-16)_TEI16, REST_SS" w:date="2020-06-25T18:00:00Z">
        <w:r>
          <w:rPr>
            <w:rFonts w:eastAsia="Courier New"/>
            <w:lang w:val="en-GB" w:eastAsia="de-DE"/>
          </w:rPr>
          <w:t xml:space="preserve">              </w:t>
        </w:r>
      </w:ins>
      <w:ins w:id="14488" w:author="28.532_CR0128R1_(Rel-16)_TEI16, REST_SS" w:date="2020-06-25T18:00:00Z">
        <w:r>
          <w:rPr>
            <w:lang w:val="en-GB" w:eastAsia="de-DE"/>
          </w:rPr>
          <w:t>type: string</w:t>
        </w:r>
      </w:ins>
    </w:p>
    <w:p>
      <w:pPr>
        <w:pStyle w:val="PL"/>
        <w:rPr>
          <w:lang w:val="en-GB" w:eastAsia="de-DE"/>
          <w:ins w:id="14492" w:author="28.532_CR0128R1_(Rel-16)_TEI16, REST_SS" w:date="2020-06-25T18:00:00Z"/>
        </w:rPr>
      </w:pPr>
      <w:ins w:id="14490" w:author="28.532_CR0128R1_(Rel-16)_TEI16, REST_SS" w:date="2020-06-25T18:00:00Z">
        <w:r>
          <w:rPr>
            <w:rFonts w:eastAsia="Courier New"/>
            <w:lang w:val="en-GB" w:eastAsia="de-DE"/>
          </w:rPr>
          <w:t xml:space="preserve">            </w:t>
        </w:r>
      </w:ins>
      <w:ins w:id="14491" w:author="28.532_CR0128R1_(Rel-16)_TEI16, REST_SS" w:date="2020-06-25T18:00:00Z">
        <w:r>
          <w:rPr>
            <w:lang w:val="en-GB" w:eastAsia="de-DE"/>
          </w:rPr>
          <w:t>alarmListAlignmentRequirement:</w:t>
        </w:r>
      </w:ins>
    </w:p>
    <w:p>
      <w:pPr>
        <w:pStyle w:val="PL"/>
        <w:rPr>
          <w:lang w:val="en-GB" w:eastAsia="de-DE"/>
          <w:ins w:id="14495" w:author="28.532_CR0128R1_(Rel-16)_TEI16, REST_SS" w:date="2020-06-25T18:00:00Z"/>
        </w:rPr>
      </w:pPr>
      <w:ins w:id="14493" w:author="28.532_CR0128R1_(Rel-16)_TEI16, REST_SS" w:date="2020-06-25T18:00:00Z">
        <w:r>
          <w:rPr>
            <w:rFonts w:eastAsia="Courier New"/>
            <w:lang w:val="en-GB" w:eastAsia="de-DE"/>
          </w:rPr>
          <w:t xml:space="preserve">              </w:t>
        </w:r>
      </w:ins>
      <w:ins w:id="14494" w:author="28.532_CR0128R1_(Rel-16)_TEI16, REST_SS" w:date="2020-06-25T18:00:00Z">
        <w:r>
          <w:rPr>
            <w:lang w:val="en-GB" w:eastAsia="de-DE"/>
          </w:rPr>
          <w:t>$ref: '#/components/schemas/AlarmListAlignmentRequirement'</w:t>
        </w:r>
      </w:ins>
    </w:p>
    <w:p>
      <w:pPr>
        <w:pStyle w:val="PL"/>
        <w:rPr>
          <w:lang w:val="en-GB" w:eastAsia="de-DE"/>
          <w:ins w:id="14497" w:author="28.532_CR0128R1_(Rel-16)_TEI16, REST_SS" w:date="2020-06-25T18:00:00Z"/>
        </w:rPr>
      </w:pPr>
      <w:ins w:id="14496" w:author="28.532_CR0128R1_(Rel-16)_TEI16, REST_SS" w:date="2020-06-25T18:00:00Z">
        <w:r>
          <w:rPr>
            <w:lang w:val="en-GB" w:eastAsia="de-DE"/>
          </w:rPr>
        </w:r>
      </w:ins>
    </w:p>
    <w:p>
      <w:pPr>
        <w:pStyle w:val="PL"/>
        <w:rPr>
          <w:lang w:val="en-GB" w:eastAsia="de-DE"/>
          <w:ins w:id="14500" w:author="28.532_CR0128R1_(Rel-16)_TEI16, REST_SS" w:date="2020-06-25T18:00:00Z"/>
        </w:rPr>
      </w:pPr>
      <w:ins w:id="14498" w:author="28.532_CR0128R1_(Rel-16)_TEI16, REST_SS" w:date="2020-06-25T18:00:00Z">
        <w:r>
          <w:rPr>
            <w:rFonts w:eastAsia="Courier New"/>
            <w:lang w:val="en-GB" w:eastAsia="de-DE"/>
          </w:rPr>
          <w:t xml:space="preserve">  </w:t>
        </w:r>
      </w:ins>
      <w:ins w:id="14499" w:author="28.532_CR0128R1_(Rel-16)_TEI16, REST_SS" w:date="2020-06-25T18:00:00Z">
        <w:r>
          <w:rPr>
            <w:lang w:val="en-GB" w:eastAsia="de-DE"/>
          </w:rPr>
          <w:t>#---- Definition of query parameters -----------------------------------------------#</w:t>
        </w:r>
      </w:ins>
    </w:p>
    <w:p>
      <w:pPr>
        <w:pStyle w:val="PL"/>
        <w:rPr>
          <w:lang w:val="en-GB" w:eastAsia="de-DE"/>
          <w:ins w:id="14502" w:author="28.532_CR0128R1_(Rel-16)_TEI16, REST_SS" w:date="2020-06-25T18:00:00Z"/>
        </w:rPr>
      </w:pPr>
      <w:ins w:id="14501" w:author="28.532_CR0128R1_(Rel-16)_TEI16, REST_SS" w:date="2020-06-25T18:00:00Z">
        <w:r>
          <w:rPr>
            <w:rFonts w:eastAsia="Courier New"/>
            <w:lang w:val="en-GB" w:eastAsia="de-DE"/>
          </w:rPr>
          <w:t xml:space="preserve">  </w:t>
        </w:r>
      </w:ins>
    </w:p>
    <w:p>
      <w:pPr>
        <w:pStyle w:val="PL"/>
        <w:rPr>
          <w:lang w:val="en-GB" w:eastAsia="de-DE"/>
          <w:ins w:id="14505" w:author="28.532_CR0128R1_(Rel-16)_TEI16, REST_SS" w:date="2020-06-25T18:00:00Z"/>
        </w:rPr>
      </w:pPr>
      <w:ins w:id="14503" w:author="28.532_CR0128R1_(Rel-16)_TEI16, REST_SS" w:date="2020-06-25T18:00:00Z">
        <w:r>
          <w:rPr>
            <w:rFonts w:eastAsia="Courier New"/>
            <w:lang w:val="en-GB" w:eastAsia="de-DE"/>
          </w:rPr>
          <w:t xml:space="preserve">    </w:t>
        </w:r>
      </w:ins>
      <w:ins w:id="14504" w:author="28.532_CR0128R1_(Rel-16)_TEI16, REST_SS" w:date="2020-06-25T18:00:00Z">
        <w:r>
          <w:rPr>
            <w:lang w:val="en-GB" w:eastAsia="de-DE"/>
          </w:rPr>
          <w:t>AlarmAckState:</w:t>
        </w:r>
      </w:ins>
    </w:p>
    <w:p>
      <w:pPr>
        <w:pStyle w:val="PL"/>
        <w:rPr>
          <w:lang w:val="en-GB" w:eastAsia="de-DE"/>
          <w:ins w:id="14508" w:author="28.532_CR0128R1_(Rel-16)_TEI16, REST_SS" w:date="2020-06-25T18:00:00Z"/>
        </w:rPr>
      </w:pPr>
      <w:ins w:id="14506" w:author="28.532_CR0128R1_(Rel-16)_TEI16, REST_SS" w:date="2020-06-25T18:00:00Z">
        <w:r>
          <w:rPr>
            <w:rFonts w:eastAsia="Courier New"/>
            <w:lang w:val="en-GB" w:eastAsia="de-DE"/>
          </w:rPr>
          <w:t xml:space="preserve">      </w:t>
        </w:r>
      </w:ins>
      <w:ins w:id="14507" w:author="28.532_CR0128R1_(Rel-16)_TEI16, REST_SS" w:date="2020-06-25T18:00:00Z">
        <w:r>
          <w:rPr>
            <w:lang w:val="en-GB" w:eastAsia="de-DE"/>
          </w:rPr>
          <w:t>type: string</w:t>
        </w:r>
      </w:ins>
    </w:p>
    <w:p>
      <w:pPr>
        <w:pStyle w:val="PL"/>
        <w:rPr>
          <w:lang w:val="en-GB" w:eastAsia="de-DE"/>
          <w:ins w:id="14511" w:author="28.532_CR0128R1_(Rel-16)_TEI16, REST_SS" w:date="2020-06-25T18:00:00Z"/>
        </w:rPr>
      </w:pPr>
      <w:ins w:id="14509" w:author="28.532_CR0128R1_(Rel-16)_TEI16, REST_SS" w:date="2020-06-25T18:00:00Z">
        <w:r>
          <w:rPr>
            <w:rFonts w:eastAsia="Courier New"/>
            <w:lang w:val="en-GB" w:eastAsia="de-DE"/>
          </w:rPr>
          <w:t xml:space="preserve">      </w:t>
        </w:r>
      </w:ins>
      <w:ins w:id="14510" w:author="28.532_CR0128R1_(Rel-16)_TEI16, REST_SS" w:date="2020-06-25T18:00:00Z">
        <w:r>
          <w:rPr>
            <w:lang w:val="en-GB" w:eastAsia="de-DE"/>
          </w:rPr>
          <w:t>enum:</w:t>
        </w:r>
      </w:ins>
    </w:p>
    <w:p>
      <w:pPr>
        <w:pStyle w:val="PL"/>
        <w:rPr>
          <w:lang w:val="en-GB" w:eastAsia="de-DE"/>
          <w:ins w:id="14514" w:author="28.532_CR0128R1_(Rel-16)_TEI16, REST_SS" w:date="2020-06-25T18:00:00Z"/>
        </w:rPr>
      </w:pPr>
      <w:ins w:id="14512" w:author="28.532_CR0128R1_(Rel-16)_TEI16, REST_SS" w:date="2020-06-25T18:00:00Z">
        <w:r>
          <w:rPr>
            <w:rFonts w:eastAsia="Courier New"/>
            <w:lang w:val="en-GB" w:eastAsia="de-DE"/>
          </w:rPr>
          <w:t xml:space="preserve">        </w:t>
        </w:r>
      </w:ins>
      <w:ins w:id="14513" w:author="28.532_CR0128R1_(Rel-16)_TEI16, REST_SS" w:date="2020-06-25T18:00:00Z">
        <w:r>
          <w:rPr>
            <w:lang w:val="en-GB" w:eastAsia="de-DE"/>
          </w:rPr>
          <w:t>- ALL_ALARMS</w:t>
        </w:r>
      </w:ins>
    </w:p>
    <w:p>
      <w:pPr>
        <w:pStyle w:val="PL"/>
        <w:rPr>
          <w:lang w:val="en-GB" w:eastAsia="de-DE"/>
          <w:ins w:id="14517" w:author="28.532_CR0128R1_(Rel-16)_TEI16, REST_SS" w:date="2020-06-25T18:00:00Z"/>
        </w:rPr>
      </w:pPr>
      <w:ins w:id="14515" w:author="28.532_CR0128R1_(Rel-16)_TEI16, REST_SS" w:date="2020-06-25T18:00:00Z">
        <w:r>
          <w:rPr>
            <w:rFonts w:eastAsia="Courier New"/>
            <w:lang w:val="en-GB" w:eastAsia="de-DE"/>
          </w:rPr>
          <w:t xml:space="preserve">        </w:t>
        </w:r>
      </w:ins>
      <w:ins w:id="14516" w:author="28.532_CR0128R1_(Rel-16)_TEI16, REST_SS" w:date="2020-06-25T18:00:00Z">
        <w:r>
          <w:rPr>
            <w:lang w:val="en-GB" w:eastAsia="de-DE"/>
          </w:rPr>
          <w:t>- ALL_ACTIVE_ALARMS</w:t>
        </w:r>
      </w:ins>
    </w:p>
    <w:p>
      <w:pPr>
        <w:pStyle w:val="PL"/>
        <w:rPr>
          <w:lang w:val="en-GB" w:eastAsia="de-DE"/>
          <w:ins w:id="14520" w:author="28.532_CR0128R1_(Rel-16)_TEI16, REST_SS" w:date="2020-06-25T18:00:00Z"/>
        </w:rPr>
      </w:pPr>
      <w:ins w:id="14518" w:author="28.532_CR0128R1_(Rel-16)_TEI16, REST_SS" w:date="2020-06-25T18:00:00Z">
        <w:r>
          <w:rPr>
            <w:rFonts w:eastAsia="Courier New"/>
            <w:lang w:val="en-GB" w:eastAsia="de-DE"/>
          </w:rPr>
          <w:t xml:space="preserve">        </w:t>
        </w:r>
      </w:ins>
      <w:ins w:id="14519" w:author="28.532_CR0128R1_(Rel-16)_TEI16, REST_SS" w:date="2020-06-25T18:00:00Z">
        <w:r>
          <w:rPr>
            <w:lang w:val="en-GB" w:eastAsia="de-DE"/>
          </w:rPr>
          <w:t>- ALL_ACTIVE_AND_ACKNOWLEDGED_ALARMS</w:t>
        </w:r>
      </w:ins>
    </w:p>
    <w:p>
      <w:pPr>
        <w:pStyle w:val="PL"/>
        <w:rPr>
          <w:lang w:val="en-GB" w:eastAsia="de-DE"/>
          <w:ins w:id="14523" w:author="28.532_CR0128R1_(Rel-16)_TEI16, REST_SS" w:date="2020-06-25T18:00:00Z"/>
        </w:rPr>
      </w:pPr>
      <w:ins w:id="14521" w:author="28.532_CR0128R1_(Rel-16)_TEI16, REST_SS" w:date="2020-06-25T18:00:00Z">
        <w:r>
          <w:rPr>
            <w:rFonts w:eastAsia="Courier New"/>
            <w:lang w:val="en-GB" w:eastAsia="de-DE"/>
          </w:rPr>
          <w:t xml:space="preserve">        </w:t>
        </w:r>
      </w:ins>
      <w:ins w:id="14522" w:author="28.532_CR0128R1_(Rel-16)_TEI16, REST_SS" w:date="2020-06-25T18:00:00Z">
        <w:r>
          <w:rPr>
            <w:lang w:val="en-GB" w:eastAsia="de-DE"/>
          </w:rPr>
          <w:t>- ALL_ACTIVE_AND_UNACKNOWLEDGED_ALARMS</w:t>
        </w:r>
      </w:ins>
    </w:p>
    <w:p>
      <w:pPr>
        <w:pStyle w:val="PL"/>
        <w:rPr>
          <w:lang w:val="en-GB" w:eastAsia="de-DE"/>
          <w:ins w:id="14526" w:author="28.532_CR0128R1_(Rel-16)_TEI16, REST_SS" w:date="2020-06-25T18:00:00Z"/>
        </w:rPr>
      </w:pPr>
      <w:ins w:id="14524" w:author="28.532_CR0128R1_(Rel-16)_TEI16, REST_SS" w:date="2020-06-25T18:00:00Z">
        <w:r>
          <w:rPr>
            <w:rFonts w:eastAsia="Courier New"/>
            <w:lang w:val="en-GB" w:eastAsia="de-DE"/>
          </w:rPr>
          <w:t xml:space="preserve">        </w:t>
        </w:r>
      </w:ins>
      <w:ins w:id="14525" w:author="28.532_CR0128R1_(Rel-16)_TEI16, REST_SS" w:date="2020-06-25T18:00:00Z">
        <w:r>
          <w:rPr>
            <w:lang w:val="en-GB" w:eastAsia="de-DE"/>
          </w:rPr>
          <w:t>- ALL_CLEARED_AND_UNACKNOWLEDGED_ALARMS</w:t>
        </w:r>
      </w:ins>
    </w:p>
    <w:p>
      <w:pPr>
        <w:pStyle w:val="PL"/>
        <w:rPr>
          <w:lang w:val="en-GB" w:eastAsia="de-DE"/>
          <w:ins w:id="14529" w:author="28.532_CR0128R1_(Rel-16)_TEI16, REST_SS" w:date="2020-06-25T18:00:00Z"/>
        </w:rPr>
      </w:pPr>
      <w:ins w:id="14527" w:author="28.532_CR0128R1_(Rel-16)_TEI16, REST_SS" w:date="2020-06-25T18:00:00Z">
        <w:r>
          <w:rPr>
            <w:rFonts w:eastAsia="Courier New"/>
            <w:lang w:val="en-GB" w:eastAsia="de-DE"/>
          </w:rPr>
          <w:t xml:space="preserve">        </w:t>
        </w:r>
      </w:ins>
      <w:ins w:id="14528" w:author="28.532_CR0128R1_(Rel-16)_TEI16, REST_SS" w:date="2020-06-25T18:00:00Z">
        <w:r>
          <w:rPr>
            <w:lang w:val="en-GB" w:eastAsia="de-DE"/>
          </w:rPr>
          <w:t>- ALL_UNACKNOWLEDGED_ALARMS</w:t>
        </w:r>
      </w:ins>
    </w:p>
    <w:p>
      <w:pPr>
        <w:pStyle w:val="PL"/>
        <w:rPr>
          <w:lang w:val="en-GB" w:eastAsia="de-DE"/>
          <w:ins w:id="14531" w:author="28.532_CR0128R1_(Rel-16)_TEI16, REST_SS" w:date="2020-06-25T18:00:00Z"/>
        </w:rPr>
      </w:pPr>
      <w:ins w:id="14530" w:author="28.532_CR0128R1_(Rel-16)_TEI16, REST_SS" w:date="2020-06-25T18:00:00Z">
        <w:r>
          <w:rPr>
            <w:rFonts w:eastAsia="Courier New"/>
            <w:lang w:val="en-GB" w:eastAsia="de-DE"/>
          </w:rPr>
          <w:t xml:space="preserve">        </w:t>
        </w:r>
      </w:ins>
    </w:p>
    <w:p>
      <w:pPr>
        <w:pStyle w:val="PL"/>
        <w:rPr>
          <w:lang w:val="en-GB" w:eastAsia="de-DE"/>
          <w:ins w:id="14534" w:author="28.532_CR0128R1_(Rel-16)_TEI16, REST_SS" w:date="2020-06-25T18:00:00Z"/>
        </w:rPr>
      </w:pPr>
      <w:ins w:id="14532" w:author="28.532_CR0128R1_(Rel-16)_TEI16, REST_SS" w:date="2020-06-25T18:00:00Z">
        <w:r>
          <w:rPr>
            <w:rFonts w:eastAsia="Courier New"/>
            <w:lang w:val="en-GB" w:eastAsia="de-DE"/>
          </w:rPr>
          <w:t xml:space="preserve">  </w:t>
        </w:r>
      </w:ins>
      <w:ins w:id="14533" w:author="28.532_CR0128R1_(Rel-16)_TEI16, REST_SS" w:date="2020-06-25T18:00:00Z">
        <w:r>
          <w:rPr>
            <w:lang w:val="en-GB" w:eastAsia="de-DE"/>
          </w:rPr>
          <w:t>#---- Definition of patch documents ------------------------------------------------#</w:t>
        </w:r>
      </w:ins>
    </w:p>
    <w:p>
      <w:pPr>
        <w:pStyle w:val="PL"/>
        <w:rPr>
          <w:lang w:val="en-GB" w:eastAsia="de-DE"/>
          <w:ins w:id="14536" w:author="28.532_CR0128R1_(Rel-16)_TEI16, REST_SS" w:date="2020-06-25T18:00:00Z"/>
        </w:rPr>
      </w:pPr>
      <w:ins w:id="14535" w:author="28.532_CR0128R1_(Rel-16)_TEI16, REST_SS" w:date="2020-06-25T18:00:00Z">
        <w:r>
          <w:rPr>
            <w:lang w:val="en-GB" w:eastAsia="de-DE"/>
          </w:rPr>
        </w:r>
      </w:ins>
    </w:p>
    <w:p>
      <w:pPr>
        <w:pStyle w:val="PL"/>
        <w:rPr>
          <w:lang w:val="en-GB" w:eastAsia="de-DE"/>
          <w:ins w:id="14539" w:author="28.532_CR0128R1_(Rel-16)_TEI16, REST_SS" w:date="2020-06-25T18:00:00Z"/>
        </w:rPr>
      </w:pPr>
      <w:ins w:id="14537" w:author="28.532_CR0128R1_(Rel-16)_TEI16, REST_SS" w:date="2020-06-25T18:00:00Z">
        <w:r>
          <w:rPr>
            <w:rFonts w:eastAsia="Courier New"/>
            <w:lang w:val="en-GB" w:eastAsia="de-DE"/>
          </w:rPr>
          <w:t xml:space="preserve">    </w:t>
        </w:r>
      </w:ins>
      <w:ins w:id="14538" w:author="28.532_CR0128R1_(Rel-16)_TEI16, REST_SS" w:date="2020-06-25T18:00:00Z">
        <w:r>
          <w:rPr>
            <w:lang w:val="en-GB" w:eastAsia="de-DE"/>
          </w:rPr>
          <w:t>MergePatchAcknowledgeAlarm:</w:t>
        </w:r>
      </w:ins>
    </w:p>
    <w:p>
      <w:pPr>
        <w:pStyle w:val="PL"/>
        <w:rPr>
          <w:lang w:val="en-GB" w:eastAsia="de-DE"/>
          <w:ins w:id="14542" w:author="28.532_CR0128R1_(Rel-16)_TEI16, REST_SS" w:date="2020-06-25T18:00:00Z"/>
        </w:rPr>
      </w:pPr>
      <w:ins w:id="14540" w:author="28.532_CR0128R1_(Rel-16)_TEI16, REST_SS" w:date="2020-06-25T18:00:00Z">
        <w:r>
          <w:rPr>
            <w:rFonts w:eastAsia="Courier New"/>
            <w:lang w:val="en-GB" w:eastAsia="de-DE"/>
          </w:rPr>
          <w:t xml:space="preserve">      </w:t>
        </w:r>
      </w:ins>
      <w:ins w:id="14541" w:author="28.532_CR0128R1_(Rel-16)_TEI16, REST_SS" w:date="2020-06-25T18:00:00Z">
        <w:r>
          <w:rPr>
            <w:lang w:val="en-GB" w:eastAsia="de-DE"/>
          </w:rPr>
          <w:t>description: &gt;-</w:t>
        </w:r>
      </w:ins>
    </w:p>
    <w:p>
      <w:pPr>
        <w:pStyle w:val="PL"/>
        <w:rPr>
          <w:lang w:val="en-GB" w:eastAsia="de-DE"/>
          <w:ins w:id="14545" w:author="28.532_CR0128R1_(Rel-16)_TEI16, REST_SS" w:date="2020-06-25T18:00:00Z"/>
        </w:rPr>
      </w:pPr>
      <w:ins w:id="14543" w:author="28.532_CR0128R1_(Rel-16)_TEI16, REST_SS" w:date="2020-06-25T18:00:00Z">
        <w:r>
          <w:rPr>
            <w:rFonts w:eastAsia="Courier New"/>
            <w:lang w:val="en-GB" w:eastAsia="de-DE"/>
          </w:rPr>
          <w:t xml:space="preserve">        </w:t>
        </w:r>
      </w:ins>
      <w:ins w:id="14544" w:author="28.532_CR0128R1_(Rel-16)_TEI16, REST_SS" w:date="2020-06-25T18:00:00Z">
        <w:r>
          <w:rPr>
            <w:lang w:val="en-GB" w:eastAsia="de-DE"/>
          </w:rPr>
          <w:t>Patch document acknowledging or unacknowledging a single alarm. For</w:t>
        </w:r>
      </w:ins>
    </w:p>
    <w:p>
      <w:pPr>
        <w:pStyle w:val="PL"/>
        <w:rPr>
          <w:lang w:val="en-GB" w:eastAsia="de-DE"/>
          <w:ins w:id="14548" w:author="28.532_CR0128R1_(Rel-16)_TEI16, REST_SS" w:date="2020-06-25T18:00:00Z"/>
        </w:rPr>
      </w:pPr>
      <w:ins w:id="14546" w:author="28.532_CR0128R1_(Rel-16)_TEI16, REST_SS" w:date="2020-06-25T18:00:00Z">
        <w:r>
          <w:rPr>
            <w:rFonts w:eastAsia="Courier New"/>
            <w:lang w:val="en-GB" w:eastAsia="de-DE"/>
          </w:rPr>
          <w:t xml:space="preserve">        </w:t>
        </w:r>
      </w:ins>
      <w:ins w:id="14547" w:author="28.532_CR0128R1_(Rel-16)_TEI16, REST_SS" w:date="2020-06-25T18:00:00Z">
        <w:r>
          <w:rPr>
            <w:lang w:val="en-GB" w:eastAsia="de-DE"/>
          </w:rPr>
          <w:t>acknowleding an alarm the value of ackState is ACKNOWLEDGED, for unacknowleding</w:t>
        </w:r>
      </w:ins>
    </w:p>
    <w:p>
      <w:pPr>
        <w:pStyle w:val="PL"/>
        <w:rPr>
          <w:lang w:val="en-GB" w:eastAsia="de-DE"/>
          <w:ins w:id="14551" w:author="28.532_CR0128R1_(Rel-16)_TEI16, REST_SS" w:date="2020-06-25T18:00:00Z"/>
        </w:rPr>
      </w:pPr>
      <w:ins w:id="14549" w:author="28.532_CR0128R1_(Rel-16)_TEI16, REST_SS" w:date="2020-06-25T18:00:00Z">
        <w:r>
          <w:rPr>
            <w:rFonts w:eastAsia="Courier New"/>
            <w:lang w:val="en-GB" w:eastAsia="de-DE"/>
          </w:rPr>
          <w:t xml:space="preserve">        </w:t>
        </w:r>
      </w:ins>
      <w:ins w:id="14550" w:author="28.532_CR0128R1_(Rel-16)_TEI16, REST_SS" w:date="2020-06-25T18:00:00Z">
        <w:r>
          <w:rPr>
            <w:lang w:val="en-GB" w:eastAsia="de-DE"/>
          </w:rPr>
          <w:t>an alarm the value of ackState is UNACKNOWLEDGED.</w:t>
        </w:r>
      </w:ins>
    </w:p>
    <w:p>
      <w:pPr>
        <w:pStyle w:val="PL"/>
        <w:rPr>
          <w:lang w:val="en-GB" w:eastAsia="de-DE"/>
          <w:ins w:id="14554" w:author="28.532_CR0128R1_(Rel-16)_TEI16, REST_SS" w:date="2020-06-25T18:00:00Z"/>
        </w:rPr>
      </w:pPr>
      <w:ins w:id="14552" w:author="28.532_CR0128R1_(Rel-16)_TEI16, REST_SS" w:date="2020-06-25T18:00:00Z">
        <w:r>
          <w:rPr>
            <w:rFonts w:eastAsia="Courier New"/>
            <w:lang w:val="en-GB" w:eastAsia="de-DE"/>
          </w:rPr>
          <w:t xml:space="preserve">      </w:t>
        </w:r>
      </w:ins>
      <w:ins w:id="14553" w:author="28.532_CR0128R1_(Rel-16)_TEI16, REST_SS" w:date="2020-06-25T18:00:00Z">
        <w:r>
          <w:rPr>
            <w:lang w:val="en-GB" w:eastAsia="de-DE"/>
          </w:rPr>
          <w:t>type: object</w:t>
        </w:r>
      </w:ins>
    </w:p>
    <w:p>
      <w:pPr>
        <w:pStyle w:val="PL"/>
        <w:rPr>
          <w:lang w:val="en-GB" w:eastAsia="de-DE"/>
          <w:ins w:id="14557" w:author="28.532_CR0128R1_(Rel-16)_TEI16, REST_SS" w:date="2020-06-25T18:00:00Z"/>
        </w:rPr>
      </w:pPr>
      <w:ins w:id="14555" w:author="28.532_CR0128R1_(Rel-16)_TEI16, REST_SS" w:date="2020-06-25T18:00:00Z">
        <w:r>
          <w:rPr>
            <w:rFonts w:eastAsia="Courier New"/>
            <w:lang w:val="en-GB" w:eastAsia="de-DE"/>
          </w:rPr>
          <w:t xml:space="preserve">      </w:t>
        </w:r>
      </w:ins>
      <w:ins w:id="14556" w:author="28.532_CR0128R1_(Rel-16)_TEI16, REST_SS" w:date="2020-06-25T18:00:00Z">
        <w:r>
          <w:rPr>
            <w:lang w:val="en-GB" w:eastAsia="de-DE"/>
          </w:rPr>
          <w:t>required:</w:t>
        </w:r>
      </w:ins>
    </w:p>
    <w:p>
      <w:pPr>
        <w:pStyle w:val="PL"/>
        <w:rPr>
          <w:lang w:val="en-GB" w:eastAsia="de-DE"/>
          <w:ins w:id="14560" w:author="28.532_CR0128R1_(Rel-16)_TEI16, REST_SS" w:date="2020-06-25T18:00:00Z"/>
        </w:rPr>
      </w:pPr>
      <w:ins w:id="14558" w:author="28.532_CR0128R1_(Rel-16)_TEI16, REST_SS" w:date="2020-06-25T18:00:00Z">
        <w:r>
          <w:rPr>
            <w:rFonts w:eastAsia="Courier New"/>
            <w:lang w:val="en-GB" w:eastAsia="de-DE"/>
          </w:rPr>
          <w:t xml:space="preserve">        </w:t>
        </w:r>
      </w:ins>
      <w:ins w:id="14559" w:author="28.532_CR0128R1_(Rel-16)_TEI16, REST_SS" w:date="2020-06-25T18:00:00Z">
        <w:r>
          <w:rPr>
            <w:lang w:val="en-GB" w:eastAsia="de-DE"/>
          </w:rPr>
          <w:t>- ackUserId</w:t>
        </w:r>
      </w:ins>
    </w:p>
    <w:p>
      <w:pPr>
        <w:pStyle w:val="PL"/>
        <w:rPr>
          <w:lang w:val="en-GB" w:eastAsia="de-DE"/>
          <w:ins w:id="14563" w:author="28.532_CR0128R1_(Rel-16)_TEI16, REST_SS" w:date="2020-06-25T18:00:00Z"/>
        </w:rPr>
      </w:pPr>
      <w:ins w:id="14561" w:author="28.532_CR0128R1_(Rel-16)_TEI16, REST_SS" w:date="2020-06-25T18:00:00Z">
        <w:r>
          <w:rPr>
            <w:rFonts w:eastAsia="Courier New"/>
            <w:lang w:val="en-GB" w:eastAsia="de-DE"/>
          </w:rPr>
          <w:t xml:space="preserve">        </w:t>
        </w:r>
      </w:ins>
      <w:ins w:id="14562" w:author="28.532_CR0128R1_(Rel-16)_TEI16, REST_SS" w:date="2020-06-25T18:00:00Z">
        <w:r>
          <w:rPr>
            <w:lang w:val="en-GB" w:eastAsia="de-DE"/>
          </w:rPr>
          <w:t>- ackState</w:t>
        </w:r>
      </w:ins>
    </w:p>
    <w:p>
      <w:pPr>
        <w:pStyle w:val="PL"/>
        <w:rPr>
          <w:lang w:val="en-GB" w:eastAsia="de-DE"/>
          <w:ins w:id="14566" w:author="28.532_CR0128R1_(Rel-16)_TEI16, REST_SS" w:date="2020-06-25T18:00:00Z"/>
        </w:rPr>
      </w:pPr>
      <w:ins w:id="14564" w:author="28.532_CR0128R1_(Rel-16)_TEI16, REST_SS" w:date="2020-06-25T18:00:00Z">
        <w:r>
          <w:rPr>
            <w:rFonts w:eastAsia="Courier New"/>
            <w:lang w:val="en-GB" w:eastAsia="de-DE"/>
          </w:rPr>
          <w:t xml:space="preserve">      </w:t>
        </w:r>
      </w:ins>
      <w:ins w:id="14565" w:author="28.532_CR0128R1_(Rel-16)_TEI16, REST_SS" w:date="2020-06-25T18:00:00Z">
        <w:r>
          <w:rPr>
            <w:lang w:val="en-GB" w:eastAsia="de-DE"/>
          </w:rPr>
          <w:t>properties:</w:t>
        </w:r>
      </w:ins>
    </w:p>
    <w:p>
      <w:pPr>
        <w:pStyle w:val="PL"/>
        <w:rPr>
          <w:lang w:val="en-GB" w:eastAsia="de-DE"/>
          <w:ins w:id="14569" w:author="28.532_CR0128R1_(Rel-16)_TEI16, REST_SS" w:date="2020-06-25T18:00:00Z"/>
        </w:rPr>
      </w:pPr>
      <w:ins w:id="14567" w:author="28.532_CR0128R1_(Rel-16)_TEI16, REST_SS" w:date="2020-06-25T18:00:00Z">
        <w:r>
          <w:rPr>
            <w:rFonts w:eastAsia="Courier New"/>
            <w:lang w:val="en-GB" w:eastAsia="de-DE"/>
          </w:rPr>
          <w:t xml:space="preserve">        </w:t>
        </w:r>
      </w:ins>
      <w:ins w:id="14568" w:author="28.532_CR0128R1_(Rel-16)_TEI16, REST_SS" w:date="2020-06-25T18:00:00Z">
        <w:r>
          <w:rPr>
            <w:lang w:val="en-GB" w:eastAsia="de-DE"/>
          </w:rPr>
          <w:t>ackUserId:</w:t>
        </w:r>
      </w:ins>
    </w:p>
    <w:p>
      <w:pPr>
        <w:pStyle w:val="PL"/>
        <w:rPr>
          <w:lang w:val="en-GB" w:eastAsia="de-DE"/>
          <w:ins w:id="14572" w:author="28.532_CR0128R1_(Rel-16)_TEI16, REST_SS" w:date="2020-06-25T18:00:00Z"/>
        </w:rPr>
      </w:pPr>
      <w:ins w:id="14570" w:author="28.532_CR0128R1_(Rel-16)_TEI16, REST_SS" w:date="2020-06-25T18:00:00Z">
        <w:r>
          <w:rPr>
            <w:rFonts w:eastAsia="Courier New"/>
            <w:lang w:val="en-GB" w:eastAsia="de-DE"/>
          </w:rPr>
          <w:t xml:space="preserve">          </w:t>
        </w:r>
      </w:ins>
      <w:ins w:id="14571" w:author="28.532_CR0128R1_(Rel-16)_TEI16, REST_SS" w:date="2020-06-25T18:00:00Z">
        <w:r>
          <w:rPr>
            <w:lang w:val="en-GB" w:eastAsia="de-DE"/>
          </w:rPr>
          <w:t>type: string</w:t>
        </w:r>
      </w:ins>
    </w:p>
    <w:p>
      <w:pPr>
        <w:pStyle w:val="PL"/>
        <w:rPr>
          <w:lang w:val="en-GB" w:eastAsia="de-DE"/>
          <w:ins w:id="14575" w:author="28.532_CR0128R1_(Rel-16)_TEI16, REST_SS" w:date="2020-06-25T18:00:00Z"/>
        </w:rPr>
      </w:pPr>
      <w:ins w:id="14573" w:author="28.532_CR0128R1_(Rel-16)_TEI16, REST_SS" w:date="2020-06-25T18:00:00Z">
        <w:r>
          <w:rPr>
            <w:rFonts w:eastAsia="Courier New"/>
            <w:lang w:val="en-GB" w:eastAsia="de-DE"/>
          </w:rPr>
          <w:t xml:space="preserve">        </w:t>
        </w:r>
      </w:ins>
      <w:ins w:id="14574" w:author="28.532_CR0128R1_(Rel-16)_TEI16, REST_SS" w:date="2020-06-25T18:00:00Z">
        <w:r>
          <w:rPr>
            <w:lang w:val="en-GB" w:eastAsia="de-DE"/>
          </w:rPr>
          <w:t>ackSystemId:</w:t>
        </w:r>
      </w:ins>
    </w:p>
    <w:p>
      <w:pPr>
        <w:pStyle w:val="PL"/>
        <w:rPr>
          <w:lang w:val="en-GB" w:eastAsia="de-DE"/>
          <w:ins w:id="14578" w:author="28.532_CR0128R1_(Rel-16)_TEI16, REST_SS" w:date="2020-06-25T18:00:00Z"/>
        </w:rPr>
      </w:pPr>
      <w:ins w:id="14576" w:author="28.532_CR0128R1_(Rel-16)_TEI16, REST_SS" w:date="2020-06-25T18:00:00Z">
        <w:r>
          <w:rPr>
            <w:rFonts w:eastAsia="Courier New"/>
            <w:lang w:val="en-GB" w:eastAsia="de-DE"/>
          </w:rPr>
          <w:t xml:space="preserve">          </w:t>
        </w:r>
      </w:ins>
      <w:ins w:id="14577" w:author="28.532_CR0128R1_(Rel-16)_TEI16, REST_SS" w:date="2020-06-25T18:00:00Z">
        <w:r>
          <w:rPr>
            <w:lang w:val="en-GB" w:eastAsia="de-DE"/>
          </w:rPr>
          <w:t>type: string</w:t>
        </w:r>
      </w:ins>
    </w:p>
    <w:p>
      <w:pPr>
        <w:pStyle w:val="PL"/>
        <w:rPr>
          <w:lang w:val="en-GB" w:eastAsia="de-DE"/>
          <w:ins w:id="14581" w:author="28.532_CR0128R1_(Rel-16)_TEI16, REST_SS" w:date="2020-06-25T18:00:00Z"/>
        </w:rPr>
      </w:pPr>
      <w:ins w:id="14579" w:author="28.532_CR0128R1_(Rel-16)_TEI16, REST_SS" w:date="2020-06-25T18:00:00Z">
        <w:r>
          <w:rPr>
            <w:rFonts w:eastAsia="Courier New"/>
            <w:lang w:val="en-GB" w:eastAsia="de-DE"/>
          </w:rPr>
          <w:t xml:space="preserve">        </w:t>
        </w:r>
      </w:ins>
      <w:ins w:id="14580" w:author="28.532_CR0128R1_(Rel-16)_TEI16, REST_SS" w:date="2020-06-25T18:00:00Z">
        <w:r>
          <w:rPr>
            <w:lang w:val="en-GB" w:eastAsia="de-DE"/>
          </w:rPr>
          <w:t>ackState:</w:t>
        </w:r>
      </w:ins>
    </w:p>
    <w:p>
      <w:pPr>
        <w:pStyle w:val="PL"/>
        <w:rPr>
          <w:lang w:val="en-GB" w:eastAsia="de-DE"/>
          <w:ins w:id="14584" w:author="28.532_CR0128R1_(Rel-16)_TEI16, REST_SS" w:date="2020-06-25T18:00:00Z"/>
        </w:rPr>
      </w:pPr>
      <w:ins w:id="14582" w:author="28.532_CR0128R1_(Rel-16)_TEI16, REST_SS" w:date="2020-06-25T18:00:00Z">
        <w:r>
          <w:rPr>
            <w:rFonts w:eastAsia="Courier New"/>
            <w:lang w:val="en-GB" w:eastAsia="de-DE"/>
          </w:rPr>
          <w:t xml:space="preserve">          </w:t>
        </w:r>
      </w:ins>
      <w:ins w:id="14583" w:author="28.532_CR0128R1_(Rel-16)_TEI16, REST_SS" w:date="2020-06-25T18:00:00Z">
        <w:r>
          <w:rPr>
            <w:lang w:val="en-GB" w:eastAsia="de-DE"/>
          </w:rPr>
          <w:t>$ref: '#/components/schemas/AckState'</w:t>
        </w:r>
      </w:ins>
    </w:p>
    <w:p>
      <w:pPr>
        <w:pStyle w:val="PL"/>
        <w:rPr>
          <w:lang w:val="en-GB" w:eastAsia="de-DE"/>
          <w:ins w:id="14587" w:author="28.532_CR0128R1_(Rel-16)_TEI16, REST_SS" w:date="2020-06-25T18:00:00Z"/>
        </w:rPr>
      </w:pPr>
      <w:ins w:id="14585" w:author="28.532_CR0128R1_(Rel-16)_TEI16, REST_SS" w:date="2020-06-25T18:00:00Z">
        <w:r>
          <w:rPr>
            <w:rFonts w:eastAsia="Courier New"/>
            <w:lang w:val="en-GB" w:eastAsia="de-DE"/>
          </w:rPr>
          <w:t xml:space="preserve">    </w:t>
        </w:r>
      </w:ins>
      <w:ins w:id="14586" w:author="28.532_CR0128R1_(Rel-16)_TEI16, REST_SS" w:date="2020-06-25T18:00:00Z">
        <w:r>
          <w:rPr>
            <w:lang w:val="en-GB" w:eastAsia="de-DE"/>
          </w:rPr>
          <w:t>MergePatchClearAlarm:</w:t>
        </w:r>
      </w:ins>
    </w:p>
    <w:p>
      <w:pPr>
        <w:pStyle w:val="PL"/>
        <w:rPr>
          <w:lang w:val="en-GB" w:eastAsia="de-DE"/>
          <w:ins w:id="14590" w:author="28.532_CR0128R1_(Rel-16)_TEI16, REST_SS" w:date="2020-06-25T18:00:00Z"/>
        </w:rPr>
      </w:pPr>
      <w:ins w:id="14588" w:author="28.532_CR0128R1_(Rel-16)_TEI16, REST_SS" w:date="2020-06-25T18:00:00Z">
        <w:r>
          <w:rPr>
            <w:rFonts w:eastAsia="Courier New"/>
            <w:lang w:val="en-GB" w:eastAsia="de-DE"/>
          </w:rPr>
          <w:t xml:space="preserve">      </w:t>
        </w:r>
      </w:ins>
      <w:ins w:id="14589" w:author="28.532_CR0128R1_(Rel-16)_TEI16, REST_SS" w:date="2020-06-25T18:00:00Z">
        <w:r>
          <w:rPr>
            <w:lang w:val="en-GB" w:eastAsia="de-DE"/>
          </w:rPr>
          <w:t>description: Patch document for clearing a single alarm</w:t>
        </w:r>
      </w:ins>
    </w:p>
    <w:p>
      <w:pPr>
        <w:pStyle w:val="PL"/>
        <w:rPr>
          <w:lang w:val="en-GB" w:eastAsia="de-DE"/>
          <w:ins w:id="14593" w:author="28.532_CR0128R1_(Rel-16)_TEI16, REST_SS" w:date="2020-06-25T18:00:00Z"/>
        </w:rPr>
      </w:pPr>
      <w:ins w:id="14591" w:author="28.532_CR0128R1_(Rel-16)_TEI16, REST_SS" w:date="2020-06-25T18:00:00Z">
        <w:r>
          <w:rPr>
            <w:rFonts w:eastAsia="Courier New"/>
            <w:lang w:val="en-GB" w:eastAsia="de-DE"/>
          </w:rPr>
          <w:t xml:space="preserve">      </w:t>
        </w:r>
      </w:ins>
      <w:ins w:id="14592" w:author="28.532_CR0128R1_(Rel-16)_TEI16, REST_SS" w:date="2020-06-25T18:00:00Z">
        <w:r>
          <w:rPr>
            <w:lang w:val="en-GB" w:eastAsia="de-DE"/>
          </w:rPr>
          <w:t>type: object</w:t>
        </w:r>
      </w:ins>
    </w:p>
    <w:p>
      <w:pPr>
        <w:pStyle w:val="PL"/>
        <w:rPr>
          <w:lang w:val="en-GB" w:eastAsia="de-DE"/>
          <w:ins w:id="14596" w:author="28.532_CR0128R1_(Rel-16)_TEI16, REST_SS" w:date="2020-06-25T18:00:00Z"/>
        </w:rPr>
      </w:pPr>
      <w:ins w:id="14594" w:author="28.532_CR0128R1_(Rel-16)_TEI16, REST_SS" w:date="2020-06-25T18:00:00Z">
        <w:r>
          <w:rPr>
            <w:rFonts w:eastAsia="Courier New"/>
            <w:lang w:val="en-GB" w:eastAsia="de-DE"/>
          </w:rPr>
          <w:t xml:space="preserve">      </w:t>
        </w:r>
      </w:ins>
      <w:ins w:id="14595" w:author="28.532_CR0128R1_(Rel-16)_TEI16, REST_SS" w:date="2020-06-25T18:00:00Z">
        <w:r>
          <w:rPr>
            <w:lang w:val="en-GB" w:eastAsia="de-DE"/>
          </w:rPr>
          <w:t>required:</w:t>
        </w:r>
      </w:ins>
    </w:p>
    <w:p>
      <w:pPr>
        <w:pStyle w:val="PL"/>
        <w:rPr>
          <w:lang w:val="en-GB" w:eastAsia="de-DE"/>
          <w:ins w:id="14599" w:author="28.532_CR0128R1_(Rel-16)_TEI16, REST_SS" w:date="2020-06-25T18:00:00Z"/>
        </w:rPr>
      </w:pPr>
      <w:ins w:id="14597" w:author="28.532_CR0128R1_(Rel-16)_TEI16, REST_SS" w:date="2020-06-25T18:00:00Z">
        <w:r>
          <w:rPr>
            <w:rFonts w:eastAsia="Courier New"/>
            <w:lang w:val="en-GB" w:eastAsia="de-DE"/>
          </w:rPr>
          <w:t xml:space="preserve">        </w:t>
        </w:r>
      </w:ins>
      <w:ins w:id="14598" w:author="28.532_CR0128R1_(Rel-16)_TEI16, REST_SS" w:date="2020-06-25T18:00:00Z">
        <w:r>
          <w:rPr>
            <w:lang w:val="en-GB" w:eastAsia="de-DE"/>
          </w:rPr>
          <w:t>- clearUserId</w:t>
        </w:r>
      </w:ins>
    </w:p>
    <w:p>
      <w:pPr>
        <w:pStyle w:val="PL"/>
        <w:rPr>
          <w:lang w:val="en-GB" w:eastAsia="de-DE"/>
          <w:ins w:id="14602" w:author="28.532_CR0128R1_(Rel-16)_TEI16, REST_SS" w:date="2020-06-25T18:00:00Z"/>
        </w:rPr>
      </w:pPr>
      <w:ins w:id="14600" w:author="28.532_CR0128R1_(Rel-16)_TEI16, REST_SS" w:date="2020-06-25T18:00:00Z">
        <w:r>
          <w:rPr>
            <w:rFonts w:eastAsia="Courier New"/>
            <w:lang w:val="en-GB" w:eastAsia="de-DE"/>
          </w:rPr>
          <w:t xml:space="preserve">        </w:t>
        </w:r>
      </w:ins>
      <w:ins w:id="14601" w:author="28.532_CR0128R1_(Rel-16)_TEI16, REST_SS" w:date="2020-06-25T18:00:00Z">
        <w:r>
          <w:rPr>
            <w:lang w:val="en-GB" w:eastAsia="de-DE"/>
          </w:rPr>
          <w:t>- perceivedSeverity</w:t>
        </w:r>
      </w:ins>
    </w:p>
    <w:p>
      <w:pPr>
        <w:pStyle w:val="PL"/>
        <w:rPr>
          <w:lang w:val="en-GB" w:eastAsia="de-DE"/>
          <w:ins w:id="14605" w:author="28.532_CR0128R1_(Rel-16)_TEI16, REST_SS" w:date="2020-06-25T18:00:00Z"/>
        </w:rPr>
      </w:pPr>
      <w:ins w:id="14603" w:author="28.532_CR0128R1_(Rel-16)_TEI16, REST_SS" w:date="2020-06-25T18:00:00Z">
        <w:r>
          <w:rPr>
            <w:rFonts w:eastAsia="Courier New"/>
            <w:lang w:val="en-GB" w:eastAsia="de-DE"/>
          </w:rPr>
          <w:t xml:space="preserve">      </w:t>
        </w:r>
      </w:ins>
      <w:ins w:id="14604" w:author="28.532_CR0128R1_(Rel-16)_TEI16, REST_SS" w:date="2020-06-25T18:00:00Z">
        <w:r>
          <w:rPr>
            <w:lang w:val="en-GB" w:eastAsia="de-DE"/>
          </w:rPr>
          <w:t>properties:</w:t>
        </w:r>
      </w:ins>
    </w:p>
    <w:p>
      <w:pPr>
        <w:pStyle w:val="PL"/>
        <w:rPr>
          <w:lang w:val="en-GB" w:eastAsia="de-DE"/>
          <w:ins w:id="14608" w:author="28.532_CR0128R1_(Rel-16)_TEI16, REST_SS" w:date="2020-06-25T18:00:00Z"/>
        </w:rPr>
      </w:pPr>
      <w:ins w:id="14606" w:author="28.532_CR0128R1_(Rel-16)_TEI16, REST_SS" w:date="2020-06-25T18:00:00Z">
        <w:r>
          <w:rPr>
            <w:rFonts w:eastAsia="Courier New"/>
            <w:lang w:val="en-GB" w:eastAsia="de-DE"/>
          </w:rPr>
          <w:t xml:space="preserve">        </w:t>
        </w:r>
      </w:ins>
      <w:ins w:id="14607" w:author="28.532_CR0128R1_(Rel-16)_TEI16, REST_SS" w:date="2020-06-25T18:00:00Z">
        <w:r>
          <w:rPr>
            <w:lang w:val="en-GB" w:eastAsia="de-DE"/>
          </w:rPr>
          <w:t>clearUserId:</w:t>
        </w:r>
      </w:ins>
    </w:p>
    <w:p>
      <w:pPr>
        <w:pStyle w:val="PL"/>
        <w:rPr>
          <w:lang w:val="en-GB" w:eastAsia="de-DE"/>
          <w:ins w:id="14611" w:author="28.532_CR0128R1_(Rel-16)_TEI16, REST_SS" w:date="2020-06-25T18:00:00Z"/>
        </w:rPr>
      </w:pPr>
      <w:ins w:id="14609" w:author="28.532_CR0128R1_(Rel-16)_TEI16, REST_SS" w:date="2020-06-25T18:00:00Z">
        <w:r>
          <w:rPr>
            <w:rFonts w:eastAsia="Courier New"/>
            <w:lang w:val="en-GB" w:eastAsia="de-DE"/>
          </w:rPr>
          <w:t xml:space="preserve">          </w:t>
        </w:r>
      </w:ins>
      <w:ins w:id="14610" w:author="28.532_CR0128R1_(Rel-16)_TEI16, REST_SS" w:date="2020-06-25T18:00:00Z">
        <w:r>
          <w:rPr>
            <w:lang w:val="en-GB" w:eastAsia="de-DE"/>
          </w:rPr>
          <w:t>type: string</w:t>
        </w:r>
      </w:ins>
    </w:p>
    <w:p>
      <w:pPr>
        <w:pStyle w:val="PL"/>
        <w:rPr>
          <w:lang w:val="en-GB" w:eastAsia="de-DE"/>
          <w:ins w:id="14614" w:author="28.532_CR0128R1_(Rel-16)_TEI16, REST_SS" w:date="2020-06-25T18:00:00Z"/>
        </w:rPr>
      </w:pPr>
      <w:ins w:id="14612" w:author="28.532_CR0128R1_(Rel-16)_TEI16, REST_SS" w:date="2020-06-25T18:00:00Z">
        <w:r>
          <w:rPr>
            <w:rFonts w:eastAsia="Courier New"/>
            <w:lang w:val="en-GB" w:eastAsia="de-DE"/>
          </w:rPr>
          <w:t xml:space="preserve">        </w:t>
        </w:r>
      </w:ins>
      <w:ins w:id="14613" w:author="28.532_CR0128R1_(Rel-16)_TEI16, REST_SS" w:date="2020-06-25T18:00:00Z">
        <w:r>
          <w:rPr>
            <w:lang w:val="en-GB" w:eastAsia="de-DE"/>
          </w:rPr>
          <w:t>clearSystemId:</w:t>
        </w:r>
      </w:ins>
    </w:p>
    <w:p>
      <w:pPr>
        <w:pStyle w:val="PL"/>
        <w:rPr>
          <w:lang w:val="en-GB" w:eastAsia="de-DE"/>
          <w:ins w:id="14617" w:author="28.532_CR0128R1_(Rel-16)_TEI16, REST_SS" w:date="2020-06-25T18:00:00Z"/>
        </w:rPr>
      </w:pPr>
      <w:ins w:id="14615" w:author="28.532_CR0128R1_(Rel-16)_TEI16, REST_SS" w:date="2020-06-25T18:00:00Z">
        <w:r>
          <w:rPr>
            <w:rFonts w:eastAsia="Courier New"/>
            <w:lang w:val="en-GB" w:eastAsia="de-DE"/>
          </w:rPr>
          <w:t xml:space="preserve">          </w:t>
        </w:r>
      </w:ins>
      <w:ins w:id="14616" w:author="28.532_CR0128R1_(Rel-16)_TEI16, REST_SS" w:date="2020-06-25T18:00:00Z">
        <w:r>
          <w:rPr>
            <w:lang w:val="en-GB" w:eastAsia="de-DE"/>
          </w:rPr>
          <w:t>type: string</w:t>
        </w:r>
      </w:ins>
    </w:p>
    <w:p>
      <w:pPr>
        <w:pStyle w:val="PL"/>
        <w:rPr>
          <w:lang w:val="en-GB" w:eastAsia="de-DE"/>
          <w:ins w:id="14620" w:author="28.532_CR0128R1_(Rel-16)_TEI16, REST_SS" w:date="2020-06-25T18:00:00Z"/>
        </w:rPr>
      </w:pPr>
      <w:ins w:id="14618" w:author="28.532_CR0128R1_(Rel-16)_TEI16, REST_SS" w:date="2020-06-25T18:00:00Z">
        <w:r>
          <w:rPr>
            <w:rFonts w:eastAsia="Courier New"/>
            <w:lang w:val="en-GB" w:eastAsia="de-DE"/>
          </w:rPr>
          <w:t xml:space="preserve">        </w:t>
        </w:r>
      </w:ins>
      <w:ins w:id="14619" w:author="28.532_CR0128R1_(Rel-16)_TEI16, REST_SS" w:date="2020-06-25T18:00:00Z">
        <w:r>
          <w:rPr>
            <w:lang w:val="en-GB" w:eastAsia="de-DE"/>
          </w:rPr>
          <w:t>perceivedSeverity:</w:t>
        </w:r>
      </w:ins>
    </w:p>
    <w:p>
      <w:pPr>
        <w:pStyle w:val="PL"/>
        <w:rPr>
          <w:lang w:val="en-GB" w:eastAsia="de-DE"/>
          <w:ins w:id="14623" w:author="28.532_CR0128R1_(Rel-16)_TEI16, REST_SS" w:date="2020-06-25T18:00:00Z"/>
        </w:rPr>
      </w:pPr>
      <w:ins w:id="14621" w:author="28.532_CR0128R1_(Rel-16)_TEI16, REST_SS" w:date="2020-06-25T18:00:00Z">
        <w:r>
          <w:rPr>
            <w:rFonts w:eastAsia="Courier New"/>
            <w:lang w:val="en-GB" w:eastAsia="de-DE"/>
          </w:rPr>
          <w:t xml:space="preserve">          </w:t>
        </w:r>
      </w:ins>
      <w:ins w:id="14622" w:author="28.532_CR0128R1_(Rel-16)_TEI16, REST_SS" w:date="2020-06-25T18:00:00Z">
        <w:r>
          <w:rPr>
            <w:lang w:val="en-GB" w:eastAsia="de-DE"/>
          </w:rPr>
          <w:t>type: string</w:t>
        </w:r>
      </w:ins>
    </w:p>
    <w:p>
      <w:pPr>
        <w:pStyle w:val="PL"/>
        <w:rPr>
          <w:lang w:val="en-GB" w:eastAsia="de-DE"/>
          <w:ins w:id="14626" w:author="28.532_CR0128R1_(Rel-16)_TEI16, REST_SS" w:date="2020-06-25T18:00:00Z"/>
        </w:rPr>
      </w:pPr>
      <w:ins w:id="14624" w:author="28.532_CR0128R1_(Rel-16)_TEI16, REST_SS" w:date="2020-06-25T18:00:00Z">
        <w:r>
          <w:rPr>
            <w:rFonts w:eastAsia="Courier New"/>
            <w:lang w:val="en-GB" w:eastAsia="de-DE"/>
          </w:rPr>
          <w:t xml:space="preserve">          </w:t>
        </w:r>
      </w:ins>
      <w:ins w:id="14625" w:author="28.532_CR0128R1_(Rel-16)_TEI16, REST_SS" w:date="2020-06-25T18:00:00Z">
        <w:r>
          <w:rPr>
            <w:lang w:val="en-GB" w:eastAsia="de-DE"/>
          </w:rPr>
          <w:t>enum:</w:t>
        </w:r>
      </w:ins>
    </w:p>
    <w:p>
      <w:pPr>
        <w:pStyle w:val="PL"/>
        <w:rPr>
          <w:lang w:val="en-GB" w:eastAsia="de-DE"/>
          <w:ins w:id="14629" w:author="28.532_CR0128R1_(Rel-16)_TEI16, REST_SS" w:date="2020-06-25T18:00:00Z"/>
        </w:rPr>
      </w:pPr>
      <w:ins w:id="14627" w:author="28.532_CR0128R1_(Rel-16)_TEI16, REST_SS" w:date="2020-06-25T18:00:00Z">
        <w:r>
          <w:rPr>
            <w:rFonts w:eastAsia="Courier New"/>
            <w:lang w:val="en-GB" w:eastAsia="de-DE"/>
          </w:rPr>
          <w:t xml:space="preserve">            </w:t>
        </w:r>
      </w:ins>
      <w:ins w:id="14628" w:author="28.532_CR0128R1_(Rel-16)_TEI16, REST_SS" w:date="2020-06-25T18:00:00Z">
        <w:r>
          <w:rPr>
            <w:lang w:val="en-GB" w:eastAsia="de-DE"/>
          </w:rPr>
          <w:t>- CLEARED</w:t>
        </w:r>
      </w:ins>
    </w:p>
    <w:p>
      <w:pPr>
        <w:pStyle w:val="PL"/>
        <w:rPr>
          <w:lang w:val="en-GB" w:eastAsia="de-DE"/>
          <w:ins w:id="14631" w:author="28.532_CR0128R1_(Rel-16)_TEI16, REST_SS" w:date="2020-06-25T18:00:00Z"/>
        </w:rPr>
      </w:pPr>
      <w:ins w:id="14630" w:author="28.532_CR0128R1_(Rel-16)_TEI16, REST_SS" w:date="2020-06-25T18:00:00Z">
        <w:r>
          <w:rPr>
            <w:lang w:val="en-GB" w:eastAsia="de-DE"/>
          </w:rPr>
        </w:r>
      </w:ins>
    </w:p>
    <w:p>
      <w:pPr>
        <w:pStyle w:val="PL"/>
        <w:rPr>
          <w:lang w:val="en-GB" w:eastAsia="de-DE"/>
          <w:ins w:id="14634" w:author="28.532_CR0128R1_(Rel-16)_TEI16, REST_SS" w:date="2020-06-25T18:00:00Z"/>
        </w:rPr>
      </w:pPr>
      <w:ins w:id="14632" w:author="28.532_CR0128R1_(Rel-16)_TEI16, REST_SS" w:date="2020-06-25T18:00:00Z">
        <w:r>
          <w:rPr>
            <w:rFonts w:eastAsia="Courier New"/>
            <w:lang w:val="en-GB" w:eastAsia="de-DE"/>
          </w:rPr>
          <w:t xml:space="preserve">  </w:t>
        </w:r>
      </w:ins>
      <w:ins w:id="14633" w:author="28.532_CR0128R1_(Rel-16)_TEI16, REST_SS" w:date="2020-06-25T18:00:00Z">
        <w:r>
          <w:rPr>
            <w:lang w:val="en-GB" w:eastAsia="de-DE"/>
          </w:rPr>
          <w:t>#---- Definition of method responses -----------------------------------------------#</w:t>
        </w:r>
      </w:ins>
    </w:p>
    <w:p>
      <w:pPr>
        <w:pStyle w:val="PL"/>
        <w:rPr>
          <w:lang w:val="en-GB" w:eastAsia="de-DE"/>
          <w:ins w:id="14636" w:author="28.532_CR0128R1_(Rel-16)_TEI16, REST_SS" w:date="2020-06-25T18:00:00Z"/>
        </w:rPr>
      </w:pPr>
      <w:ins w:id="14635" w:author="28.532_CR0128R1_(Rel-16)_TEI16, REST_SS" w:date="2020-06-25T18:00:00Z">
        <w:r>
          <w:rPr>
            <w:lang w:val="en-GB" w:eastAsia="de-DE"/>
          </w:rPr>
        </w:r>
      </w:ins>
    </w:p>
    <w:p>
      <w:pPr>
        <w:pStyle w:val="PL"/>
        <w:rPr>
          <w:lang w:val="en-GB" w:eastAsia="de-DE"/>
          <w:ins w:id="14639" w:author="28.532_CR0128R1_(Rel-16)_TEI16, REST_SS" w:date="2020-06-25T18:00:00Z"/>
        </w:rPr>
      </w:pPr>
      <w:ins w:id="14637" w:author="28.532_CR0128R1_(Rel-16)_TEI16, REST_SS" w:date="2020-06-25T18:00:00Z">
        <w:r>
          <w:rPr>
            <w:rFonts w:eastAsia="Courier New"/>
            <w:lang w:val="en-GB" w:eastAsia="de-DE"/>
          </w:rPr>
          <w:t xml:space="preserve">    </w:t>
        </w:r>
      </w:ins>
      <w:ins w:id="14638" w:author="28.532_CR0128R1_(Rel-16)_TEI16, REST_SS" w:date="2020-06-25T18:00:00Z">
        <w:r>
          <w:rPr>
            <w:lang w:val="en-GB" w:eastAsia="de-DE"/>
          </w:rPr>
          <w:t>FailedAlarm:</w:t>
        </w:r>
      </w:ins>
    </w:p>
    <w:p>
      <w:pPr>
        <w:pStyle w:val="PL"/>
        <w:rPr>
          <w:lang w:val="en-GB" w:eastAsia="de-DE"/>
          <w:ins w:id="14642" w:author="28.532_CR0128R1_(Rel-16)_TEI16, REST_SS" w:date="2020-06-25T18:00:00Z"/>
        </w:rPr>
      </w:pPr>
      <w:ins w:id="14640" w:author="28.532_CR0128R1_(Rel-16)_TEI16, REST_SS" w:date="2020-06-25T18:00:00Z">
        <w:r>
          <w:rPr>
            <w:rFonts w:eastAsia="Courier New"/>
            <w:lang w:val="en-GB" w:eastAsia="de-DE"/>
          </w:rPr>
          <w:t xml:space="preserve">      </w:t>
        </w:r>
      </w:ins>
      <w:ins w:id="14641" w:author="28.532_CR0128R1_(Rel-16)_TEI16, REST_SS" w:date="2020-06-25T18:00:00Z">
        <w:r>
          <w:rPr>
            <w:lang w:val="en-GB" w:eastAsia="de-DE"/>
          </w:rPr>
          <w:t>type: object</w:t>
        </w:r>
      </w:ins>
    </w:p>
    <w:p>
      <w:pPr>
        <w:pStyle w:val="PL"/>
        <w:rPr>
          <w:lang w:val="en-GB" w:eastAsia="de-DE"/>
          <w:ins w:id="14645" w:author="28.532_CR0128R1_(Rel-16)_TEI16, REST_SS" w:date="2020-06-25T18:00:00Z"/>
        </w:rPr>
      </w:pPr>
      <w:ins w:id="14643" w:author="28.532_CR0128R1_(Rel-16)_TEI16, REST_SS" w:date="2020-06-25T18:00:00Z">
        <w:r>
          <w:rPr>
            <w:rFonts w:eastAsia="Courier New"/>
            <w:lang w:val="en-GB" w:eastAsia="de-DE"/>
          </w:rPr>
          <w:t xml:space="preserve">      </w:t>
        </w:r>
      </w:ins>
      <w:ins w:id="14644" w:author="28.532_CR0128R1_(Rel-16)_TEI16, REST_SS" w:date="2020-06-25T18:00:00Z">
        <w:r>
          <w:rPr>
            <w:lang w:val="en-GB" w:eastAsia="de-DE"/>
          </w:rPr>
          <w:t>required:</w:t>
        </w:r>
      </w:ins>
    </w:p>
    <w:p>
      <w:pPr>
        <w:pStyle w:val="PL"/>
        <w:rPr>
          <w:lang w:val="en-GB" w:eastAsia="de-DE"/>
          <w:ins w:id="14648" w:author="28.532_CR0128R1_(Rel-16)_TEI16, REST_SS" w:date="2020-06-25T18:00:00Z"/>
        </w:rPr>
      </w:pPr>
      <w:ins w:id="14646" w:author="28.532_CR0128R1_(Rel-16)_TEI16, REST_SS" w:date="2020-06-25T18:00:00Z">
        <w:r>
          <w:rPr>
            <w:rFonts w:eastAsia="Courier New"/>
            <w:lang w:val="en-GB" w:eastAsia="de-DE"/>
          </w:rPr>
          <w:t xml:space="preserve">        </w:t>
        </w:r>
      </w:ins>
      <w:ins w:id="14647" w:author="28.532_CR0128R1_(Rel-16)_TEI16, REST_SS" w:date="2020-06-25T18:00:00Z">
        <w:r>
          <w:rPr>
            <w:lang w:val="en-GB" w:eastAsia="de-DE"/>
          </w:rPr>
          <w:t>- alarmId</w:t>
        </w:r>
      </w:ins>
    </w:p>
    <w:p>
      <w:pPr>
        <w:pStyle w:val="PL"/>
        <w:rPr>
          <w:lang w:val="en-GB" w:eastAsia="de-DE"/>
          <w:ins w:id="14651" w:author="28.532_CR0128R1_(Rel-16)_TEI16, REST_SS" w:date="2020-06-25T18:00:00Z"/>
        </w:rPr>
      </w:pPr>
      <w:ins w:id="14649" w:author="28.532_CR0128R1_(Rel-16)_TEI16, REST_SS" w:date="2020-06-25T18:00:00Z">
        <w:r>
          <w:rPr>
            <w:rFonts w:eastAsia="Courier New"/>
            <w:lang w:val="en-GB" w:eastAsia="de-DE"/>
          </w:rPr>
          <w:t xml:space="preserve">        </w:t>
        </w:r>
      </w:ins>
      <w:ins w:id="14650" w:author="28.532_CR0128R1_(Rel-16)_TEI16, REST_SS" w:date="2020-06-25T18:00:00Z">
        <w:r>
          <w:rPr>
            <w:lang w:val="en-GB" w:eastAsia="de-DE"/>
          </w:rPr>
          <w:t>- failureReason</w:t>
        </w:r>
      </w:ins>
    </w:p>
    <w:p>
      <w:pPr>
        <w:pStyle w:val="PL"/>
        <w:rPr>
          <w:lang w:val="en-GB" w:eastAsia="de-DE"/>
          <w:ins w:id="14654" w:author="28.532_CR0128R1_(Rel-16)_TEI16, REST_SS" w:date="2020-06-25T18:00:00Z"/>
        </w:rPr>
      </w:pPr>
      <w:ins w:id="14652" w:author="28.532_CR0128R1_(Rel-16)_TEI16, REST_SS" w:date="2020-06-25T18:00:00Z">
        <w:r>
          <w:rPr>
            <w:rFonts w:eastAsia="Courier New"/>
            <w:lang w:val="en-GB" w:eastAsia="de-DE"/>
          </w:rPr>
          <w:t xml:space="preserve">      </w:t>
        </w:r>
      </w:ins>
      <w:ins w:id="14653" w:author="28.532_CR0128R1_(Rel-16)_TEI16, REST_SS" w:date="2020-06-25T18:00:00Z">
        <w:r>
          <w:rPr>
            <w:lang w:val="en-GB" w:eastAsia="de-DE"/>
          </w:rPr>
          <w:t>properties:</w:t>
        </w:r>
      </w:ins>
    </w:p>
    <w:p>
      <w:pPr>
        <w:pStyle w:val="PL"/>
        <w:rPr>
          <w:lang w:val="en-GB" w:eastAsia="de-DE"/>
          <w:ins w:id="14657" w:author="28.532_CR0128R1_(Rel-16)_TEI16, REST_SS" w:date="2020-06-25T18:00:00Z"/>
        </w:rPr>
      </w:pPr>
      <w:ins w:id="14655" w:author="28.532_CR0128R1_(Rel-16)_TEI16, REST_SS" w:date="2020-06-25T18:00:00Z">
        <w:r>
          <w:rPr>
            <w:rFonts w:eastAsia="Courier New"/>
            <w:lang w:val="en-GB" w:eastAsia="de-DE"/>
          </w:rPr>
          <w:t xml:space="preserve">        </w:t>
        </w:r>
      </w:ins>
      <w:ins w:id="14656" w:author="28.532_CR0128R1_(Rel-16)_TEI16, REST_SS" w:date="2020-06-25T18:00:00Z">
        <w:r>
          <w:rPr>
            <w:lang w:val="en-GB" w:eastAsia="de-DE"/>
          </w:rPr>
          <w:t>alarmId:</w:t>
        </w:r>
      </w:ins>
    </w:p>
    <w:p>
      <w:pPr>
        <w:pStyle w:val="PL"/>
        <w:rPr>
          <w:lang w:val="en-GB" w:eastAsia="de-DE"/>
          <w:ins w:id="14660" w:author="28.532_CR0128R1_(Rel-16)_TEI16, REST_SS" w:date="2020-06-25T18:00:00Z"/>
        </w:rPr>
      </w:pPr>
      <w:ins w:id="14658" w:author="28.532_CR0128R1_(Rel-16)_TEI16, REST_SS" w:date="2020-06-25T18:00:00Z">
        <w:r>
          <w:rPr>
            <w:rFonts w:eastAsia="Courier New"/>
            <w:lang w:val="en-GB" w:eastAsia="de-DE"/>
          </w:rPr>
          <w:t xml:space="preserve">          </w:t>
        </w:r>
      </w:ins>
      <w:ins w:id="14659" w:author="28.532_CR0128R1_(Rel-16)_TEI16, REST_SS" w:date="2020-06-25T18:00:00Z">
        <w:r>
          <w:rPr>
            <w:lang w:val="en-GB" w:eastAsia="de-DE"/>
          </w:rPr>
          <w:t>$ref: '#/components/schemas/AlarmId'</w:t>
        </w:r>
      </w:ins>
    </w:p>
    <w:p>
      <w:pPr>
        <w:pStyle w:val="PL"/>
        <w:rPr>
          <w:lang w:val="en-GB" w:eastAsia="de-DE"/>
          <w:ins w:id="14663" w:author="28.532_CR0128R1_(Rel-16)_TEI16, REST_SS" w:date="2020-06-25T18:00:00Z"/>
        </w:rPr>
      </w:pPr>
      <w:ins w:id="14661" w:author="28.532_CR0128R1_(Rel-16)_TEI16, REST_SS" w:date="2020-06-25T18:00:00Z">
        <w:r>
          <w:rPr>
            <w:rFonts w:eastAsia="Courier New"/>
            <w:lang w:val="en-GB" w:eastAsia="de-DE"/>
          </w:rPr>
          <w:t xml:space="preserve">        </w:t>
        </w:r>
      </w:ins>
      <w:ins w:id="14662" w:author="28.532_CR0128R1_(Rel-16)_TEI16, REST_SS" w:date="2020-06-25T18:00:00Z">
        <w:r>
          <w:rPr>
            <w:lang w:val="en-GB" w:eastAsia="de-DE"/>
          </w:rPr>
          <w:t>failureReason:</w:t>
        </w:r>
      </w:ins>
    </w:p>
    <w:p>
      <w:pPr>
        <w:pStyle w:val="PL"/>
        <w:rPr>
          <w:lang w:val="en-GB" w:eastAsia="de-DE"/>
          <w:ins w:id="14666" w:author="28.532_CR0128R1_(Rel-16)_TEI16, REST_SS" w:date="2020-06-25T18:00:00Z"/>
        </w:rPr>
      </w:pPr>
      <w:ins w:id="14664" w:author="28.532_CR0128R1_(Rel-16)_TEI16, REST_SS" w:date="2020-06-25T18:00:00Z">
        <w:r>
          <w:rPr>
            <w:rFonts w:eastAsia="Courier New"/>
            <w:lang w:val="en-GB" w:eastAsia="de-DE"/>
          </w:rPr>
          <w:t xml:space="preserve">          </w:t>
        </w:r>
      </w:ins>
      <w:ins w:id="14665" w:author="28.532_CR0128R1_(Rel-16)_TEI16, REST_SS" w:date="2020-06-25T18:00:00Z">
        <w:r>
          <w:rPr>
            <w:lang w:val="en-GB" w:eastAsia="de-DE"/>
          </w:rPr>
          <w:t>type: string</w:t>
        </w:r>
      </w:ins>
    </w:p>
    <w:p>
      <w:pPr>
        <w:pStyle w:val="PL"/>
        <w:rPr>
          <w:lang w:val="en-GB" w:eastAsia="de-DE"/>
          <w:ins w:id="14668" w:author="28.532_CR0128R1_(Rel-16)_TEI16, REST_SS" w:date="2020-06-25T18:00:00Z"/>
        </w:rPr>
      </w:pPr>
      <w:ins w:id="14667" w:author="28.532_CR0128R1_(Rel-16)_TEI16, REST_SS" w:date="2020-06-25T18:00:00Z">
        <w:r>
          <w:rPr>
            <w:lang w:val="en-GB" w:eastAsia="de-DE"/>
          </w:rPr>
        </w:r>
      </w:ins>
    </w:p>
    <w:p>
      <w:pPr>
        <w:pStyle w:val="PL"/>
        <w:rPr>
          <w:lang w:val="en-GB" w:eastAsia="de-DE"/>
          <w:ins w:id="14671" w:author="28.532_CR0128R1_(Rel-16)_TEI16, REST_SS" w:date="2020-06-25T18:00:00Z"/>
        </w:rPr>
      </w:pPr>
      <w:ins w:id="14669" w:author="28.532_CR0128R1_(Rel-16)_TEI16, REST_SS" w:date="2020-06-25T18:00:00Z">
        <w:r>
          <w:rPr>
            <w:rFonts w:eastAsia="Courier New"/>
            <w:lang w:val="en-GB" w:eastAsia="de-DE"/>
          </w:rPr>
          <w:t xml:space="preserve">  </w:t>
        </w:r>
      </w:ins>
      <w:ins w:id="14670" w:author="28.532_CR0128R1_(Rel-16)_TEI16, REST_SS" w:date="2020-06-25T18:00:00Z">
        <w:r>
          <w:rPr>
            <w:lang w:val="en-GB" w:eastAsia="de-DE"/>
          </w:rPr>
          <w:t>#---- Definition of resources ------------------------------------------------------#</w:t>
        </w:r>
      </w:ins>
    </w:p>
    <w:p>
      <w:pPr>
        <w:pStyle w:val="PL"/>
        <w:rPr>
          <w:lang w:val="en-GB" w:eastAsia="de-DE"/>
          <w:ins w:id="14673" w:author="28.532_CR0128R1_(Rel-16)_TEI16, REST_SS" w:date="2020-06-25T18:00:00Z"/>
        </w:rPr>
      </w:pPr>
      <w:ins w:id="14672" w:author="28.532_CR0128R1_(Rel-16)_TEI16, REST_SS" w:date="2020-06-25T18:00:00Z">
        <w:r>
          <w:rPr>
            <w:lang w:val="en-GB" w:eastAsia="de-DE"/>
          </w:rPr>
        </w:r>
      </w:ins>
    </w:p>
    <w:p>
      <w:pPr>
        <w:pStyle w:val="PL"/>
        <w:rPr>
          <w:lang w:val="en-GB" w:eastAsia="de-DE"/>
          <w:ins w:id="14676" w:author="28.532_CR0128R1_(Rel-16)_TEI16, REST_SS" w:date="2020-06-25T18:00:00Z"/>
        </w:rPr>
      </w:pPr>
      <w:ins w:id="14674" w:author="28.532_CR0128R1_(Rel-16)_TEI16, REST_SS" w:date="2020-06-25T18:00:00Z">
        <w:r>
          <w:rPr>
            <w:rFonts w:eastAsia="Courier New"/>
            <w:lang w:val="en-GB" w:eastAsia="de-DE"/>
          </w:rPr>
          <w:t xml:space="preserve">    </w:t>
        </w:r>
      </w:ins>
      <w:ins w:id="14675" w:author="28.532_CR0128R1_(Rel-16)_TEI16, REST_SS" w:date="2020-06-25T18:00:00Z">
        <w:r>
          <w:rPr>
            <w:lang w:val="en-GB" w:eastAsia="de-DE"/>
          </w:rPr>
          <w:t>AlarmCount:</w:t>
        </w:r>
      </w:ins>
    </w:p>
    <w:p>
      <w:pPr>
        <w:pStyle w:val="PL"/>
        <w:rPr>
          <w:lang w:val="en-GB" w:eastAsia="de-DE"/>
          <w:ins w:id="14679" w:author="28.532_CR0128R1_(Rel-16)_TEI16, REST_SS" w:date="2020-06-25T18:00:00Z"/>
        </w:rPr>
      </w:pPr>
      <w:ins w:id="14677" w:author="28.532_CR0128R1_(Rel-16)_TEI16, REST_SS" w:date="2020-06-25T18:00:00Z">
        <w:r>
          <w:rPr>
            <w:rFonts w:eastAsia="Courier New"/>
            <w:lang w:val="en-GB" w:eastAsia="de-DE"/>
          </w:rPr>
          <w:t xml:space="preserve">      </w:t>
        </w:r>
      </w:ins>
      <w:ins w:id="14678" w:author="28.532_CR0128R1_(Rel-16)_TEI16, REST_SS" w:date="2020-06-25T18:00:00Z">
        <w:r>
          <w:rPr>
            <w:lang w:val="en-GB" w:eastAsia="de-DE"/>
          </w:rPr>
          <w:t>type: object</w:t>
        </w:r>
      </w:ins>
    </w:p>
    <w:p>
      <w:pPr>
        <w:pStyle w:val="PL"/>
        <w:rPr>
          <w:lang w:val="en-GB" w:eastAsia="de-DE"/>
          <w:ins w:id="14682" w:author="28.532_CR0128R1_(Rel-16)_TEI16, REST_SS" w:date="2020-06-25T18:00:00Z"/>
        </w:rPr>
      </w:pPr>
      <w:ins w:id="14680" w:author="28.532_CR0128R1_(Rel-16)_TEI16, REST_SS" w:date="2020-06-25T18:00:00Z">
        <w:r>
          <w:rPr>
            <w:rFonts w:eastAsia="Courier New"/>
            <w:lang w:val="en-GB" w:eastAsia="de-DE"/>
          </w:rPr>
          <w:t xml:space="preserve">      </w:t>
        </w:r>
      </w:ins>
      <w:ins w:id="14681" w:author="28.532_CR0128R1_(Rel-16)_TEI16, REST_SS" w:date="2020-06-25T18:00:00Z">
        <w:r>
          <w:rPr>
            <w:lang w:val="en-GB" w:eastAsia="de-DE"/>
          </w:rPr>
          <w:t>required:</w:t>
        </w:r>
      </w:ins>
    </w:p>
    <w:p>
      <w:pPr>
        <w:pStyle w:val="PL"/>
        <w:rPr>
          <w:lang w:val="en-GB" w:eastAsia="de-DE"/>
          <w:ins w:id="14685" w:author="28.532_CR0128R1_(Rel-16)_TEI16, REST_SS" w:date="2020-06-25T18:00:00Z"/>
        </w:rPr>
      </w:pPr>
      <w:ins w:id="14683" w:author="28.532_CR0128R1_(Rel-16)_TEI16, REST_SS" w:date="2020-06-25T18:00:00Z">
        <w:r>
          <w:rPr>
            <w:rFonts w:eastAsia="Courier New"/>
            <w:lang w:val="en-GB" w:eastAsia="de-DE"/>
          </w:rPr>
          <w:t xml:space="preserve">        </w:t>
        </w:r>
      </w:ins>
      <w:ins w:id="14684" w:author="28.532_CR0128R1_(Rel-16)_TEI16, REST_SS" w:date="2020-06-25T18:00:00Z">
        <w:r>
          <w:rPr>
            <w:lang w:val="en-GB" w:eastAsia="de-DE"/>
          </w:rPr>
          <w:t>- criticalCount</w:t>
        </w:r>
      </w:ins>
    </w:p>
    <w:p>
      <w:pPr>
        <w:pStyle w:val="PL"/>
        <w:rPr>
          <w:lang w:val="en-GB" w:eastAsia="de-DE"/>
          <w:ins w:id="14688" w:author="28.532_CR0128R1_(Rel-16)_TEI16, REST_SS" w:date="2020-06-25T18:00:00Z"/>
        </w:rPr>
      </w:pPr>
      <w:ins w:id="14686" w:author="28.532_CR0128R1_(Rel-16)_TEI16, REST_SS" w:date="2020-06-25T18:00:00Z">
        <w:r>
          <w:rPr>
            <w:rFonts w:eastAsia="Courier New"/>
            <w:lang w:val="en-GB" w:eastAsia="de-DE"/>
          </w:rPr>
          <w:t xml:space="preserve">        </w:t>
        </w:r>
      </w:ins>
      <w:ins w:id="14687" w:author="28.532_CR0128R1_(Rel-16)_TEI16, REST_SS" w:date="2020-06-25T18:00:00Z">
        <w:r>
          <w:rPr>
            <w:lang w:val="en-GB" w:eastAsia="de-DE"/>
          </w:rPr>
          <w:t>- majorCount</w:t>
        </w:r>
      </w:ins>
    </w:p>
    <w:p>
      <w:pPr>
        <w:pStyle w:val="PL"/>
        <w:rPr>
          <w:lang w:val="en-GB" w:eastAsia="de-DE"/>
          <w:ins w:id="14691" w:author="28.532_CR0128R1_(Rel-16)_TEI16, REST_SS" w:date="2020-06-25T18:00:00Z"/>
        </w:rPr>
      </w:pPr>
      <w:ins w:id="14689" w:author="28.532_CR0128R1_(Rel-16)_TEI16, REST_SS" w:date="2020-06-25T18:00:00Z">
        <w:r>
          <w:rPr>
            <w:rFonts w:eastAsia="Courier New"/>
            <w:lang w:val="en-GB" w:eastAsia="de-DE"/>
          </w:rPr>
          <w:t xml:space="preserve">        </w:t>
        </w:r>
      </w:ins>
      <w:ins w:id="14690" w:author="28.532_CR0128R1_(Rel-16)_TEI16, REST_SS" w:date="2020-06-25T18:00:00Z">
        <w:r>
          <w:rPr>
            <w:lang w:val="en-GB" w:eastAsia="de-DE"/>
          </w:rPr>
          <w:t>- minorCount</w:t>
        </w:r>
      </w:ins>
    </w:p>
    <w:p>
      <w:pPr>
        <w:pStyle w:val="PL"/>
        <w:rPr>
          <w:lang w:val="en-GB" w:eastAsia="de-DE"/>
          <w:ins w:id="14694" w:author="28.532_CR0128R1_(Rel-16)_TEI16, REST_SS" w:date="2020-06-25T18:00:00Z"/>
        </w:rPr>
      </w:pPr>
      <w:ins w:id="14692" w:author="28.532_CR0128R1_(Rel-16)_TEI16, REST_SS" w:date="2020-06-25T18:00:00Z">
        <w:r>
          <w:rPr>
            <w:rFonts w:eastAsia="Courier New"/>
            <w:lang w:val="en-GB" w:eastAsia="de-DE"/>
          </w:rPr>
          <w:t xml:space="preserve">        </w:t>
        </w:r>
      </w:ins>
      <w:ins w:id="14693" w:author="28.532_CR0128R1_(Rel-16)_TEI16, REST_SS" w:date="2020-06-25T18:00:00Z">
        <w:r>
          <w:rPr>
            <w:lang w:val="en-GB" w:eastAsia="de-DE"/>
          </w:rPr>
          <w:t>- warningCount</w:t>
        </w:r>
      </w:ins>
    </w:p>
    <w:p>
      <w:pPr>
        <w:pStyle w:val="PL"/>
        <w:rPr>
          <w:lang w:val="en-GB" w:eastAsia="de-DE"/>
          <w:ins w:id="14697" w:author="28.532_CR0128R1_(Rel-16)_TEI16, REST_SS" w:date="2020-06-25T18:00:00Z"/>
        </w:rPr>
      </w:pPr>
      <w:ins w:id="14695" w:author="28.532_CR0128R1_(Rel-16)_TEI16, REST_SS" w:date="2020-06-25T18:00:00Z">
        <w:r>
          <w:rPr>
            <w:rFonts w:eastAsia="Courier New"/>
            <w:lang w:val="en-GB" w:eastAsia="de-DE"/>
          </w:rPr>
          <w:t xml:space="preserve">        </w:t>
        </w:r>
      </w:ins>
      <w:ins w:id="14696" w:author="28.532_CR0128R1_(Rel-16)_TEI16, REST_SS" w:date="2020-06-25T18:00:00Z">
        <w:r>
          <w:rPr>
            <w:lang w:val="en-GB" w:eastAsia="de-DE"/>
          </w:rPr>
          <w:t>- indeterminateCount</w:t>
        </w:r>
      </w:ins>
    </w:p>
    <w:p>
      <w:pPr>
        <w:pStyle w:val="PL"/>
        <w:rPr>
          <w:lang w:val="en-GB" w:eastAsia="de-DE"/>
          <w:ins w:id="14700" w:author="28.532_CR0128R1_(Rel-16)_TEI16, REST_SS" w:date="2020-06-25T18:00:00Z"/>
        </w:rPr>
      </w:pPr>
      <w:ins w:id="14698" w:author="28.532_CR0128R1_(Rel-16)_TEI16, REST_SS" w:date="2020-06-25T18:00:00Z">
        <w:r>
          <w:rPr>
            <w:rFonts w:eastAsia="Courier New"/>
            <w:lang w:val="en-GB" w:eastAsia="de-DE"/>
          </w:rPr>
          <w:t xml:space="preserve">        </w:t>
        </w:r>
      </w:ins>
      <w:ins w:id="14699" w:author="28.532_CR0128R1_(Rel-16)_TEI16, REST_SS" w:date="2020-06-25T18:00:00Z">
        <w:r>
          <w:rPr>
            <w:lang w:val="en-GB" w:eastAsia="de-DE"/>
          </w:rPr>
          <w:t>- clearedCount</w:t>
        </w:r>
      </w:ins>
    </w:p>
    <w:p>
      <w:pPr>
        <w:pStyle w:val="PL"/>
        <w:rPr>
          <w:lang w:val="en-GB" w:eastAsia="de-DE"/>
          <w:ins w:id="14703" w:author="28.532_CR0128R1_(Rel-16)_TEI16, REST_SS" w:date="2020-06-25T18:00:00Z"/>
        </w:rPr>
      </w:pPr>
      <w:ins w:id="14701" w:author="28.532_CR0128R1_(Rel-16)_TEI16, REST_SS" w:date="2020-06-25T18:00:00Z">
        <w:r>
          <w:rPr>
            <w:rFonts w:eastAsia="Courier New"/>
            <w:lang w:val="en-GB" w:eastAsia="de-DE"/>
          </w:rPr>
          <w:t xml:space="preserve">      </w:t>
        </w:r>
      </w:ins>
      <w:ins w:id="14702" w:author="28.532_CR0128R1_(Rel-16)_TEI16, REST_SS" w:date="2020-06-25T18:00:00Z">
        <w:r>
          <w:rPr>
            <w:lang w:val="en-GB" w:eastAsia="de-DE"/>
          </w:rPr>
          <w:t>properties:</w:t>
        </w:r>
      </w:ins>
    </w:p>
    <w:p>
      <w:pPr>
        <w:pStyle w:val="PL"/>
        <w:rPr>
          <w:lang w:val="en-GB" w:eastAsia="de-DE"/>
          <w:ins w:id="14706" w:author="28.532_CR0128R1_(Rel-16)_TEI16, REST_SS" w:date="2020-06-25T18:00:00Z"/>
        </w:rPr>
      </w:pPr>
      <w:ins w:id="14704" w:author="28.532_CR0128R1_(Rel-16)_TEI16, REST_SS" w:date="2020-06-25T18:00:00Z">
        <w:r>
          <w:rPr>
            <w:rFonts w:eastAsia="Courier New"/>
            <w:lang w:val="en-GB" w:eastAsia="de-DE"/>
          </w:rPr>
          <w:t xml:space="preserve">        </w:t>
        </w:r>
      </w:ins>
      <w:ins w:id="14705" w:author="28.532_CR0128R1_(Rel-16)_TEI16, REST_SS" w:date="2020-06-25T18:00:00Z">
        <w:r>
          <w:rPr>
            <w:lang w:val="en-GB" w:eastAsia="de-DE"/>
          </w:rPr>
          <w:t>criticalCount:</w:t>
        </w:r>
      </w:ins>
    </w:p>
    <w:p>
      <w:pPr>
        <w:pStyle w:val="PL"/>
        <w:rPr>
          <w:lang w:val="en-GB" w:eastAsia="de-DE"/>
          <w:ins w:id="14709" w:author="28.532_CR0128R1_(Rel-16)_TEI16, REST_SS" w:date="2020-06-25T18:00:00Z"/>
        </w:rPr>
      </w:pPr>
      <w:ins w:id="14707" w:author="28.532_CR0128R1_(Rel-16)_TEI16, REST_SS" w:date="2020-06-25T18:00:00Z">
        <w:r>
          <w:rPr>
            <w:rFonts w:eastAsia="Courier New"/>
            <w:lang w:val="en-GB" w:eastAsia="de-DE"/>
          </w:rPr>
          <w:t xml:space="preserve">          </w:t>
        </w:r>
      </w:ins>
      <w:ins w:id="14708" w:author="28.532_CR0128R1_(Rel-16)_TEI16, REST_SS" w:date="2020-06-25T18:00:00Z">
        <w:r>
          <w:rPr>
            <w:lang w:val="en-GB" w:eastAsia="de-DE"/>
          </w:rPr>
          <w:t>type: integer</w:t>
        </w:r>
      </w:ins>
    </w:p>
    <w:p>
      <w:pPr>
        <w:pStyle w:val="PL"/>
        <w:rPr>
          <w:lang w:val="en-GB" w:eastAsia="de-DE"/>
          <w:ins w:id="14712" w:author="28.532_CR0128R1_(Rel-16)_TEI16, REST_SS" w:date="2020-06-25T18:00:00Z"/>
        </w:rPr>
      </w:pPr>
      <w:ins w:id="14710" w:author="28.532_CR0128R1_(Rel-16)_TEI16, REST_SS" w:date="2020-06-25T18:00:00Z">
        <w:r>
          <w:rPr>
            <w:rFonts w:eastAsia="Courier New"/>
            <w:lang w:val="en-GB" w:eastAsia="de-DE"/>
          </w:rPr>
          <w:t xml:space="preserve">        </w:t>
        </w:r>
      </w:ins>
      <w:ins w:id="14711" w:author="28.532_CR0128R1_(Rel-16)_TEI16, REST_SS" w:date="2020-06-25T18:00:00Z">
        <w:r>
          <w:rPr>
            <w:lang w:val="en-GB" w:eastAsia="de-DE"/>
          </w:rPr>
          <w:t>majorCount:</w:t>
        </w:r>
      </w:ins>
    </w:p>
    <w:p>
      <w:pPr>
        <w:pStyle w:val="PL"/>
        <w:rPr>
          <w:lang w:val="en-GB" w:eastAsia="de-DE"/>
          <w:ins w:id="14715" w:author="28.532_CR0128R1_(Rel-16)_TEI16, REST_SS" w:date="2020-06-25T18:00:00Z"/>
        </w:rPr>
      </w:pPr>
      <w:ins w:id="14713" w:author="28.532_CR0128R1_(Rel-16)_TEI16, REST_SS" w:date="2020-06-25T18:00:00Z">
        <w:r>
          <w:rPr>
            <w:rFonts w:eastAsia="Courier New"/>
            <w:lang w:val="en-GB" w:eastAsia="de-DE"/>
          </w:rPr>
          <w:t xml:space="preserve">          </w:t>
        </w:r>
      </w:ins>
      <w:ins w:id="14714" w:author="28.532_CR0128R1_(Rel-16)_TEI16, REST_SS" w:date="2020-06-25T18:00:00Z">
        <w:r>
          <w:rPr>
            <w:lang w:val="en-GB" w:eastAsia="de-DE"/>
          </w:rPr>
          <w:t>type: integer</w:t>
        </w:r>
      </w:ins>
    </w:p>
    <w:p>
      <w:pPr>
        <w:pStyle w:val="PL"/>
        <w:rPr>
          <w:lang w:val="en-GB" w:eastAsia="de-DE"/>
          <w:ins w:id="14718" w:author="28.532_CR0128R1_(Rel-16)_TEI16, REST_SS" w:date="2020-06-25T18:00:00Z"/>
        </w:rPr>
      </w:pPr>
      <w:ins w:id="14716" w:author="28.532_CR0128R1_(Rel-16)_TEI16, REST_SS" w:date="2020-06-25T18:00:00Z">
        <w:r>
          <w:rPr>
            <w:rFonts w:eastAsia="Courier New"/>
            <w:lang w:val="en-GB" w:eastAsia="de-DE"/>
          </w:rPr>
          <w:t xml:space="preserve">        </w:t>
        </w:r>
      </w:ins>
      <w:ins w:id="14717" w:author="28.532_CR0128R1_(Rel-16)_TEI16, REST_SS" w:date="2020-06-25T18:00:00Z">
        <w:r>
          <w:rPr>
            <w:lang w:val="en-GB" w:eastAsia="de-DE"/>
          </w:rPr>
          <w:t>minorCount:</w:t>
        </w:r>
      </w:ins>
    </w:p>
    <w:p>
      <w:pPr>
        <w:pStyle w:val="PL"/>
        <w:rPr>
          <w:lang w:val="en-GB" w:eastAsia="de-DE"/>
          <w:ins w:id="14721" w:author="28.532_CR0128R1_(Rel-16)_TEI16, REST_SS" w:date="2020-06-25T18:00:00Z"/>
        </w:rPr>
      </w:pPr>
      <w:ins w:id="14719" w:author="28.532_CR0128R1_(Rel-16)_TEI16, REST_SS" w:date="2020-06-25T18:00:00Z">
        <w:r>
          <w:rPr>
            <w:rFonts w:eastAsia="Courier New"/>
            <w:lang w:val="en-GB" w:eastAsia="de-DE"/>
          </w:rPr>
          <w:t xml:space="preserve">          </w:t>
        </w:r>
      </w:ins>
      <w:ins w:id="14720" w:author="28.532_CR0128R1_(Rel-16)_TEI16, REST_SS" w:date="2020-06-25T18:00:00Z">
        <w:r>
          <w:rPr>
            <w:lang w:val="en-GB" w:eastAsia="de-DE"/>
          </w:rPr>
          <w:t>type: integer</w:t>
        </w:r>
      </w:ins>
    </w:p>
    <w:p>
      <w:pPr>
        <w:pStyle w:val="PL"/>
        <w:rPr>
          <w:lang w:val="en-GB" w:eastAsia="de-DE"/>
          <w:ins w:id="14724" w:author="28.532_CR0128R1_(Rel-16)_TEI16, REST_SS" w:date="2020-06-25T18:00:00Z"/>
        </w:rPr>
      </w:pPr>
      <w:ins w:id="14722" w:author="28.532_CR0128R1_(Rel-16)_TEI16, REST_SS" w:date="2020-06-25T18:00:00Z">
        <w:r>
          <w:rPr>
            <w:rFonts w:eastAsia="Courier New"/>
            <w:lang w:val="en-GB" w:eastAsia="de-DE"/>
          </w:rPr>
          <w:t xml:space="preserve">        </w:t>
        </w:r>
      </w:ins>
      <w:ins w:id="14723" w:author="28.532_CR0128R1_(Rel-16)_TEI16, REST_SS" w:date="2020-06-25T18:00:00Z">
        <w:r>
          <w:rPr>
            <w:lang w:val="en-GB" w:eastAsia="de-DE"/>
          </w:rPr>
          <w:t>warningCount:</w:t>
        </w:r>
      </w:ins>
    </w:p>
    <w:p>
      <w:pPr>
        <w:pStyle w:val="PL"/>
        <w:rPr>
          <w:lang w:val="en-GB" w:eastAsia="de-DE"/>
          <w:ins w:id="14727" w:author="28.532_CR0128R1_(Rel-16)_TEI16, REST_SS" w:date="2020-06-25T18:00:00Z"/>
        </w:rPr>
      </w:pPr>
      <w:ins w:id="14725" w:author="28.532_CR0128R1_(Rel-16)_TEI16, REST_SS" w:date="2020-06-25T18:00:00Z">
        <w:r>
          <w:rPr>
            <w:rFonts w:eastAsia="Courier New"/>
            <w:lang w:val="en-GB" w:eastAsia="de-DE"/>
          </w:rPr>
          <w:t xml:space="preserve">          </w:t>
        </w:r>
      </w:ins>
      <w:ins w:id="14726" w:author="28.532_CR0128R1_(Rel-16)_TEI16, REST_SS" w:date="2020-06-25T18:00:00Z">
        <w:r>
          <w:rPr>
            <w:lang w:val="en-GB" w:eastAsia="de-DE"/>
          </w:rPr>
          <w:t>type: integer</w:t>
        </w:r>
      </w:ins>
    </w:p>
    <w:p>
      <w:pPr>
        <w:pStyle w:val="PL"/>
        <w:rPr>
          <w:lang w:val="en-GB" w:eastAsia="de-DE"/>
          <w:ins w:id="14730" w:author="28.532_CR0128R1_(Rel-16)_TEI16, REST_SS" w:date="2020-06-25T18:00:00Z"/>
        </w:rPr>
      </w:pPr>
      <w:ins w:id="14728" w:author="28.532_CR0128R1_(Rel-16)_TEI16, REST_SS" w:date="2020-06-25T18:00:00Z">
        <w:r>
          <w:rPr>
            <w:rFonts w:eastAsia="Courier New"/>
            <w:lang w:val="en-GB" w:eastAsia="de-DE"/>
          </w:rPr>
          <w:t xml:space="preserve">        </w:t>
        </w:r>
      </w:ins>
      <w:ins w:id="14729" w:author="28.532_CR0128R1_(Rel-16)_TEI16, REST_SS" w:date="2020-06-25T18:00:00Z">
        <w:r>
          <w:rPr>
            <w:lang w:val="en-GB" w:eastAsia="de-DE"/>
          </w:rPr>
          <w:t>indeterminateCount:</w:t>
        </w:r>
      </w:ins>
    </w:p>
    <w:p>
      <w:pPr>
        <w:pStyle w:val="PL"/>
        <w:rPr>
          <w:lang w:val="en-GB" w:eastAsia="de-DE"/>
          <w:ins w:id="14733" w:author="28.532_CR0128R1_(Rel-16)_TEI16, REST_SS" w:date="2020-06-25T18:00:00Z"/>
        </w:rPr>
      </w:pPr>
      <w:ins w:id="14731" w:author="28.532_CR0128R1_(Rel-16)_TEI16, REST_SS" w:date="2020-06-25T18:00:00Z">
        <w:r>
          <w:rPr>
            <w:rFonts w:eastAsia="Courier New"/>
            <w:lang w:val="en-GB" w:eastAsia="de-DE"/>
          </w:rPr>
          <w:t xml:space="preserve">          </w:t>
        </w:r>
      </w:ins>
      <w:ins w:id="14732" w:author="28.532_CR0128R1_(Rel-16)_TEI16, REST_SS" w:date="2020-06-25T18:00:00Z">
        <w:r>
          <w:rPr>
            <w:lang w:val="en-GB" w:eastAsia="de-DE"/>
          </w:rPr>
          <w:t>type: integer</w:t>
        </w:r>
      </w:ins>
    </w:p>
    <w:p>
      <w:pPr>
        <w:pStyle w:val="PL"/>
        <w:rPr>
          <w:lang w:val="en-GB" w:eastAsia="de-DE"/>
          <w:ins w:id="14736" w:author="28.532_CR0128R1_(Rel-16)_TEI16, REST_SS" w:date="2020-06-25T18:00:00Z"/>
        </w:rPr>
      </w:pPr>
      <w:ins w:id="14734" w:author="28.532_CR0128R1_(Rel-16)_TEI16, REST_SS" w:date="2020-06-25T18:00:00Z">
        <w:r>
          <w:rPr>
            <w:rFonts w:eastAsia="Courier New"/>
            <w:lang w:val="en-GB" w:eastAsia="de-DE"/>
          </w:rPr>
          <w:t xml:space="preserve">        </w:t>
        </w:r>
      </w:ins>
      <w:ins w:id="14735" w:author="28.532_CR0128R1_(Rel-16)_TEI16, REST_SS" w:date="2020-06-25T18:00:00Z">
        <w:r>
          <w:rPr>
            <w:lang w:val="en-GB" w:eastAsia="de-DE"/>
          </w:rPr>
          <w:t>clearedCount:</w:t>
        </w:r>
      </w:ins>
    </w:p>
    <w:p>
      <w:pPr>
        <w:pStyle w:val="PL"/>
        <w:rPr>
          <w:lang w:val="en-GB" w:eastAsia="de-DE"/>
          <w:ins w:id="14739" w:author="28.532_CR0128R1_(Rel-16)_TEI16, REST_SS" w:date="2020-06-25T18:00:00Z"/>
        </w:rPr>
      </w:pPr>
      <w:ins w:id="14737" w:author="28.532_CR0128R1_(Rel-16)_TEI16, REST_SS" w:date="2020-06-25T18:00:00Z">
        <w:r>
          <w:rPr>
            <w:rFonts w:eastAsia="Courier New"/>
            <w:lang w:val="en-GB" w:eastAsia="de-DE"/>
          </w:rPr>
          <w:t xml:space="preserve">          </w:t>
        </w:r>
      </w:ins>
      <w:ins w:id="14738" w:author="28.532_CR0128R1_(Rel-16)_TEI16, REST_SS" w:date="2020-06-25T18:00:00Z">
        <w:r>
          <w:rPr>
            <w:lang w:val="en-GB" w:eastAsia="de-DE"/>
          </w:rPr>
          <w:t>type: integer</w:t>
        </w:r>
      </w:ins>
    </w:p>
    <w:p>
      <w:pPr>
        <w:pStyle w:val="PL"/>
        <w:rPr>
          <w:lang w:val="en-GB" w:eastAsia="de-DE"/>
          <w:ins w:id="14742" w:author="28.532_CR0128R1_(Rel-16)_TEI16, REST_SS" w:date="2020-06-25T18:00:00Z"/>
        </w:rPr>
      </w:pPr>
      <w:ins w:id="14740" w:author="28.532_CR0128R1_(Rel-16)_TEI16, REST_SS" w:date="2020-06-25T18:00:00Z">
        <w:r>
          <w:rPr>
            <w:rFonts w:eastAsia="Courier New"/>
            <w:lang w:val="en-GB" w:eastAsia="de-DE"/>
          </w:rPr>
          <w:t xml:space="preserve">    </w:t>
        </w:r>
      </w:ins>
      <w:ins w:id="14741" w:author="28.532_CR0128R1_(Rel-16)_TEI16, REST_SS" w:date="2020-06-25T18:00:00Z">
        <w:r>
          <w:rPr>
            <w:lang w:val="en-GB" w:eastAsia="de-DE"/>
          </w:rPr>
          <w:t>Comment:</w:t>
        </w:r>
      </w:ins>
    </w:p>
    <w:p>
      <w:pPr>
        <w:pStyle w:val="PL"/>
        <w:rPr>
          <w:lang w:val="en-GB" w:eastAsia="de-DE"/>
          <w:ins w:id="14745" w:author="28.532_CR0128R1_(Rel-16)_TEI16, REST_SS" w:date="2020-06-25T18:00:00Z"/>
        </w:rPr>
      </w:pPr>
      <w:ins w:id="14743" w:author="28.532_CR0128R1_(Rel-16)_TEI16, REST_SS" w:date="2020-06-25T18:00:00Z">
        <w:r>
          <w:rPr>
            <w:rFonts w:eastAsia="Courier New"/>
            <w:lang w:val="en-GB" w:eastAsia="de-DE"/>
          </w:rPr>
          <w:t xml:space="preserve">      </w:t>
        </w:r>
      </w:ins>
      <w:ins w:id="14744" w:author="28.532_CR0128R1_(Rel-16)_TEI16, REST_SS" w:date="2020-06-25T18:00:00Z">
        <w:r>
          <w:rPr>
            <w:lang w:val="en-GB" w:eastAsia="de-DE"/>
          </w:rPr>
          <w:t>type: object</w:t>
        </w:r>
      </w:ins>
    </w:p>
    <w:p>
      <w:pPr>
        <w:pStyle w:val="PL"/>
        <w:rPr>
          <w:lang w:val="en-GB" w:eastAsia="de-DE"/>
          <w:ins w:id="14748" w:author="28.532_CR0128R1_(Rel-16)_TEI16, REST_SS" w:date="2020-06-25T18:00:00Z"/>
        </w:rPr>
      </w:pPr>
      <w:ins w:id="14746" w:author="28.532_CR0128R1_(Rel-16)_TEI16, REST_SS" w:date="2020-06-25T18:00:00Z">
        <w:r>
          <w:rPr>
            <w:rFonts w:eastAsia="Courier New"/>
            <w:lang w:val="en-GB" w:eastAsia="de-DE"/>
          </w:rPr>
          <w:t xml:space="preserve">      </w:t>
        </w:r>
      </w:ins>
      <w:ins w:id="14747" w:author="28.532_CR0128R1_(Rel-16)_TEI16, REST_SS" w:date="2020-06-25T18:00:00Z">
        <w:r>
          <w:rPr>
            <w:lang w:val="en-GB" w:eastAsia="de-DE"/>
          </w:rPr>
          <w:t>properties:</w:t>
        </w:r>
      </w:ins>
    </w:p>
    <w:p>
      <w:pPr>
        <w:pStyle w:val="PL"/>
        <w:rPr>
          <w:lang w:val="en-GB" w:eastAsia="de-DE"/>
          <w:ins w:id="14751" w:author="28.532_CR0128R1_(Rel-16)_TEI16, REST_SS" w:date="2020-06-25T18:00:00Z"/>
        </w:rPr>
      </w:pPr>
      <w:ins w:id="14749" w:author="28.532_CR0128R1_(Rel-16)_TEI16, REST_SS" w:date="2020-06-25T18:00:00Z">
        <w:r>
          <w:rPr>
            <w:rFonts w:eastAsia="Courier New"/>
            <w:lang w:val="en-GB" w:eastAsia="de-DE"/>
          </w:rPr>
          <w:t xml:space="preserve">        </w:t>
        </w:r>
      </w:ins>
      <w:ins w:id="14750" w:author="28.532_CR0128R1_(Rel-16)_TEI16, REST_SS" w:date="2020-06-25T18:00:00Z">
        <w:r>
          <w:rPr>
            <w:lang w:val="en-GB" w:eastAsia="de-DE"/>
          </w:rPr>
          <w:t>commentTime:</w:t>
        </w:r>
      </w:ins>
    </w:p>
    <w:p>
      <w:pPr>
        <w:pStyle w:val="PL"/>
        <w:rPr>
          <w:lang w:val="en-GB" w:eastAsia="de-DE"/>
          <w:ins w:id="14754" w:author="28.532_CR0128R1_(Rel-16)_TEI16, REST_SS" w:date="2020-06-25T18:00:00Z"/>
        </w:rPr>
      </w:pPr>
      <w:ins w:id="14752" w:author="28.532_CR0128R1_(Rel-16)_TEI16, REST_SS" w:date="2020-06-25T18:00:00Z">
        <w:r>
          <w:rPr>
            <w:rFonts w:eastAsia="Courier New"/>
            <w:lang w:val="en-GB" w:eastAsia="de-DE"/>
          </w:rPr>
          <w:t xml:space="preserve">          </w:t>
        </w:r>
      </w:ins>
      <w:ins w:id="14753" w:author="28.532_CR0128R1_(Rel-16)_TEI16, REST_SS" w:date="2020-06-25T18:00:00Z">
        <w:r>
          <w:rPr>
            <w:lang w:val="en-GB" w:eastAsia="de-DE"/>
          </w:rPr>
          <w:t>$ref: '#/components/schemas/DateTime'</w:t>
        </w:r>
      </w:ins>
    </w:p>
    <w:p>
      <w:pPr>
        <w:pStyle w:val="PL"/>
        <w:rPr>
          <w:lang w:val="en-GB" w:eastAsia="de-DE"/>
          <w:ins w:id="14757" w:author="28.532_CR0128R1_(Rel-16)_TEI16, REST_SS" w:date="2020-06-25T18:00:00Z"/>
        </w:rPr>
      </w:pPr>
      <w:ins w:id="14755" w:author="28.532_CR0128R1_(Rel-16)_TEI16, REST_SS" w:date="2020-06-25T18:00:00Z">
        <w:r>
          <w:rPr>
            <w:rFonts w:eastAsia="Courier New"/>
            <w:lang w:val="en-GB" w:eastAsia="de-DE"/>
          </w:rPr>
          <w:t xml:space="preserve">        </w:t>
        </w:r>
      </w:ins>
      <w:ins w:id="14756" w:author="28.532_CR0128R1_(Rel-16)_TEI16, REST_SS" w:date="2020-06-25T18:00:00Z">
        <w:r>
          <w:rPr>
            <w:lang w:val="en-GB" w:eastAsia="de-DE"/>
          </w:rPr>
          <w:t>commentUserId:</w:t>
        </w:r>
      </w:ins>
    </w:p>
    <w:p>
      <w:pPr>
        <w:pStyle w:val="PL"/>
        <w:rPr>
          <w:lang w:val="en-GB" w:eastAsia="de-DE"/>
          <w:ins w:id="14760" w:author="28.532_CR0128R1_(Rel-16)_TEI16, REST_SS" w:date="2020-06-25T18:00:00Z"/>
        </w:rPr>
      </w:pPr>
      <w:ins w:id="14758" w:author="28.532_CR0128R1_(Rel-16)_TEI16, REST_SS" w:date="2020-06-25T18:00:00Z">
        <w:r>
          <w:rPr>
            <w:rFonts w:eastAsia="Courier New"/>
            <w:lang w:val="en-GB" w:eastAsia="de-DE"/>
          </w:rPr>
          <w:t xml:space="preserve">          </w:t>
        </w:r>
      </w:ins>
      <w:ins w:id="14759" w:author="28.532_CR0128R1_(Rel-16)_TEI16, REST_SS" w:date="2020-06-25T18:00:00Z">
        <w:r>
          <w:rPr>
            <w:lang w:val="en-GB" w:eastAsia="de-DE"/>
          </w:rPr>
          <w:t>type: string</w:t>
        </w:r>
      </w:ins>
    </w:p>
    <w:p>
      <w:pPr>
        <w:pStyle w:val="PL"/>
        <w:rPr>
          <w:lang w:val="en-GB" w:eastAsia="de-DE"/>
          <w:ins w:id="14763" w:author="28.532_CR0128R1_(Rel-16)_TEI16, REST_SS" w:date="2020-06-25T18:00:00Z"/>
        </w:rPr>
      </w:pPr>
      <w:ins w:id="14761" w:author="28.532_CR0128R1_(Rel-16)_TEI16, REST_SS" w:date="2020-06-25T18:00:00Z">
        <w:r>
          <w:rPr>
            <w:rFonts w:eastAsia="Courier New"/>
            <w:lang w:val="en-GB" w:eastAsia="de-DE"/>
          </w:rPr>
          <w:t xml:space="preserve">        </w:t>
        </w:r>
      </w:ins>
      <w:ins w:id="14762" w:author="28.532_CR0128R1_(Rel-16)_TEI16, REST_SS" w:date="2020-06-25T18:00:00Z">
        <w:r>
          <w:rPr>
            <w:lang w:val="en-GB" w:eastAsia="de-DE"/>
          </w:rPr>
          <w:t>commentSystemId:</w:t>
        </w:r>
      </w:ins>
    </w:p>
    <w:p>
      <w:pPr>
        <w:pStyle w:val="PL"/>
        <w:rPr>
          <w:lang w:val="en-GB" w:eastAsia="de-DE"/>
          <w:ins w:id="14766" w:author="28.532_CR0128R1_(Rel-16)_TEI16, REST_SS" w:date="2020-06-25T18:00:00Z"/>
        </w:rPr>
      </w:pPr>
      <w:ins w:id="14764" w:author="28.532_CR0128R1_(Rel-16)_TEI16, REST_SS" w:date="2020-06-25T18:00:00Z">
        <w:r>
          <w:rPr>
            <w:rFonts w:eastAsia="Courier New"/>
            <w:lang w:val="en-GB" w:eastAsia="de-DE"/>
          </w:rPr>
          <w:t xml:space="preserve">          </w:t>
        </w:r>
      </w:ins>
      <w:ins w:id="14765" w:author="28.532_CR0128R1_(Rel-16)_TEI16, REST_SS" w:date="2020-06-25T18:00:00Z">
        <w:r>
          <w:rPr>
            <w:lang w:val="en-GB" w:eastAsia="de-DE"/>
          </w:rPr>
          <w:t>type: string</w:t>
        </w:r>
      </w:ins>
    </w:p>
    <w:p>
      <w:pPr>
        <w:pStyle w:val="PL"/>
        <w:rPr>
          <w:lang w:val="en-GB" w:eastAsia="de-DE"/>
          <w:ins w:id="14769" w:author="28.532_CR0128R1_(Rel-16)_TEI16, REST_SS" w:date="2020-06-25T18:00:00Z"/>
        </w:rPr>
      </w:pPr>
      <w:ins w:id="14767" w:author="28.532_CR0128R1_(Rel-16)_TEI16, REST_SS" w:date="2020-06-25T18:00:00Z">
        <w:r>
          <w:rPr>
            <w:rFonts w:eastAsia="Courier New"/>
            <w:lang w:val="en-GB" w:eastAsia="de-DE"/>
          </w:rPr>
          <w:t xml:space="preserve">        </w:t>
        </w:r>
      </w:ins>
      <w:ins w:id="14768" w:author="28.532_CR0128R1_(Rel-16)_TEI16, REST_SS" w:date="2020-06-25T18:00:00Z">
        <w:r>
          <w:rPr>
            <w:lang w:val="en-GB" w:eastAsia="de-DE"/>
          </w:rPr>
          <w:t>commentText:</w:t>
        </w:r>
      </w:ins>
    </w:p>
    <w:p>
      <w:pPr>
        <w:pStyle w:val="PL"/>
        <w:rPr>
          <w:lang w:val="en-GB" w:eastAsia="de-DE"/>
          <w:ins w:id="14772" w:author="28.532_CR0128R1_(Rel-16)_TEI16, REST_SS" w:date="2020-06-25T18:00:00Z"/>
        </w:rPr>
      </w:pPr>
      <w:ins w:id="14770" w:author="28.532_CR0128R1_(Rel-16)_TEI16, REST_SS" w:date="2020-06-25T18:00:00Z">
        <w:r>
          <w:rPr>
            <w:rFonts w:eastAsia="Courier New"/>
            <w:lang w:val="en-GB" w:eastAsia="de-DE"/>
          </w:rPr>
          <w:t xml:space="preserve">          </w:t>
        </w:r>
      </w:ins>
      <w:ins w:id="14771" w:author="28.532_CR0128R1_(Rel-16)_TEI16, REST_SS" w:date="2020-06-25T18:00:00Z">
        <w:r>
          <w:rPr>
            <w:lang w:val="en-GB" w:eastAsia="de-DE"/>
          </w:rPr>
          <w:t>type: string</w:t>
        </w:r>
      </w:ins>
    </w:p>
    <w:p>
      <w:pPr>
        <w:pStyle w:val="PL"/>
        <w:rPr>
          <w:lang w:val="en-GB" w:eastAsia="de-DE"/>
          <w:ins w:id="14775" w:author="28.532_CR0128R1_(Rel-16)_TEI16, REST_SS" w:date="2020-06-25T18:00:00Z"/>
        </w:rPr>
      </w:pPr>
      <w:ins w:id="14773" w:author="28.532_CR0128R1_(Rel-16)_TEI16, REST_SS" w:date="2020-06-25T18:00:00Z">
        <w:r>
          <w:rPr>
            <w:rFonts w:eastAsia="Courier New"/>
            <w:lang w:val="en-GB" w:eastAsia="de-DE"/>
          </w:rPr>
          <w:t xml:space="preserve">    </w:t>
        </w:r>
      </w:ins>
      <w:ins w:id="14774" w:author="28.532_CR0128R1_(Rel-16)_TEI16, REST_SS" w:date="2020-06-25T18:00:00Z">
        <w:r>
          <w:rPr>
            <w:lang w:val="en-GB" w:eastAsia="de-DE"/>
          </w:rPr>
          <w:t>Comments:</w:t>
        </w:r>
      </w:ins>
    </w:p>
    <w:p>
      <w:pPr>
        <w:pStyle w:val="PL"/>
        <w:rPr>
          <w:lang w:val="en-GB" w:eastAsia="de-DE"/>
          <w:ins w:id="14778" w:author="28.532_CR0128R1_(Rel-16)_TEI16, REST_SS" w:date="2020-06-25T18:00:00Z"/>
        </w:rPr>
      </w:pPr>
      <w:ins w:id="14776" w:author="28.532_CR0128R1_(Rel-16)_TEI16, REST_SS" w:date="2020-06-25T18:00:00Z">
        <w:r>
          <w:rPr>
            <w:rFonts w:eastAsia="Courier New"/>
            <w:lang w:val="en-GB" w:eastAsia="de-DE"/>
          </w:rPr>
          <w:t xml:space="preserve">      </w:t>
        </w:r>
      </w:ins>
      <w:ins w:id="14777" w:author="28.532_CR0128R1_(Rel-16)_TEI16, REST_SS" w:date="2020-06-25T18:00:00Z">
        <w:r>
          <w:rPr>
            <w:lang w:val="en-GB" w:eastAsia="de-DE"/>
          </w:rPr>
          <w:t>description: &gt;-</w:t>
        </w:r>
      </w:ins>
    </w:p>
    <w:p>
      <w:pPr>
        <w:pStyle w:val="PL"/>
        <w:rPr>
          <w:lang w:val="en-GB" w:eastAsia="de-DE"/>
          <w:ins w:id="14781" w:author="28.532_CR0128R1_(Rel-16)_TEI16, REST_SS" w:date="2020-06-25T18:00:00Z"/>
        </w:rPr>
      </w:pPr>
      <w:ins w:id="14779" w:author="28.532_CR0128R1_(Rel-16)_TEI16, REST_SS" w:date="2020-06-25T18:00:00Z">
        <w:r>
          <w:rPr>
            <w:rFonts w:eastAsia="Courier New"/>
            <w:lang w:val="en-GB" w:eastAsia="de-DE"/>
          </w:rPr>
          <w:t xml:space="preserve">        </w:t>
        </w:r>
      </w:ins>
      <w:ins w:id="14780" w:author="28.532_CR0128R1_(Rel-16)_TEI16, REST_SS" w:date="2020-06-25T18:00:00Z">
        <w:r>
          <w:rPr>
            <w:lang w:val="en-GB" w:eastAsia="de-DE"/>
          </w:rPr>
          <w:t>Collection of comments. The comment identifiers are allocated by the</w:t>
        </w:r>
      </w:ins>
    </w:p>
    <w:p>
      <w:pPr>
        <w:pStyle w:val="PL"/>
        <w:rPr>
          <w:lang w:val="en-GB" w:eastAsia="de-DE"/>
          <w:ins w:id="14784" w:author="28.532_CR0128R1_(Rel-16)_TEI16, REST_SS" w:date="2020-06-25T18:00:00Z"/>
        </w:rPr>
      </w:pPr>
      <w:ins w:id="14782" w:author="28.532_CR0128R1_(Rel-16)_TEI16, REST_SS" w:date="2020-06-25T18:00:00Z">
        <w:r>
          <w:rPr>
            <w:rFonts w:eastAsia="Courier New"/>
            <w:lang w:val="en-GB" w:eastAsia="de-DE"/>
          </w:rPr>
          <w:t xml:space="preserve">        </w:t>
        </w:r>
      </w:ins>
      <w:ins w:id="14783" w:author="28.532_CR0128R1_(Rel-16)_TEI16, REST_SS" w:date="2020-06-25T18:00:00Z">
        <w:r>
          <w:rPr>
            <w:lang w:val="en-GB" w:eastAsia="de-DE"/>
          </w:rPr>
          <w:t>MnS producer and used as key in the map.</w:t>
        </w:r>
      </w:ins>
    </w:p>
    <w:p>
      <w:pPr>
        <w:pStyle w:val="PL"/>
        <w:rPr>
          <w:lang w:val="en-GB" w:eastAsia="de-DE"/>
          <w:ins w:id="14787" w:author="28.532_CR0128R1_(Rel-16)_TEI16, REST_SS" w:date="2020-06-25T18:00:00Z"/>
        </w:rPr>
      </w:pPr>
      <w:ins w:id="14785" w:author="28.532_CR0128R1_(Rel-16)_TEI16, REST_SS" w:date="2020-06-25T18:00:00Z">
        <w:r>
          <w:rPr>
            <w:rFonts w:eastAsia="Courier New"/>
            <w:lang w:val="en-GB" w:eastAsia="de-DE"/>
          </w:rPr>
          <w:t xml:space="preserve">      </w:t>
        </w:r>
      </w:ins>
      <w:ins w:id="14786" w:author="28.532_CR0128R1_(Rel-16)_TEI16, REST_SS" w:date="2020-06-25T18:00:00Z">
        <w:r>
          <w:rPr>
            <w:lang w:val="en-GB" w:eastAsia="de-DE"/>
          </w:rPr>
          <w:t>type: object</w:t>
        </w:r>
      </w:ins>
    </w:p>
    <w:p>
      <w:pPr>
        <w:pStyle w:val="PL"/>
        <w:rPr>
          <w:lang w:val="en-GB" w:eastAsia="de-DE"/>
          <w:ins w:id="14790" w:author="28.532_CR0128R1_(Rel-16)_TEI16, REST_SS" w:date="2020-06-25T18:00:00Z"/>
        </w:rPr>
      </w:pPr>
      <w:ins w:id="14788" w:author="28.532_CR0128R1_(Rel-16)_TEI16, REST_SS" w:date="2020-06-25T18:00:00Z">
        <w:r>
          <w:rPr>
            <w:rFonts w:eastAsia="Courier New"/>
            <w:lang w:val="en-GB" w:eastAsia="de-DE"/>
          </w:rPr>
          <w:t xml:space="preserve">      </w:t>
        </w:r>
      </w:ins>
      <w:ins w:id="14789" w:author="28.532_CR0128R1_(Rel-16)_TEI16, REST_SS" w:date="2020-06-25T18:00:00Z">
        <w:r>
          <w:rPr>
            <w:lang w:val="en-GB" w:eastAsia="de-DE"/>
          </w:rPr>
          <w:t>additionalProperties:</w:t>
        </w:r>
      </w:ins>
    </w:p>
    <w:p>
      <w:pPr>
        <w:pStyle w:val="PL"/>
        <w:rPr>
          <w:lang w:val="en-GB" w:eastAsia="de-DE"/>
          <w:ins w:id="14793" w:author="28.532_CR0128R1_(Rel-16)_TEI16, REST_SS" w:date="2020-06-25T18:00:00Z"/>
        </w:rPr>
      </w:pPr>
      <w:ins w:id="14791" w:author="28.532_CR0128R1_(Rel-16)_TEI16, REST_SS" w:date="2020-06-25T18:00:00Z">
        <w:r>
          <w:rPr>
            <w:rFonts w:eastAsia="Courier New"/>
            <w:lang w:val="en-GB" w:eastAsia="de-DE"/>
          </w:rPr>
          <w:t xml:space="preserve">        </w:t>
        </w:r>
      </w:ins>
      <w:ins w:id="14792" w:author="28.532_CR0128R1_(Rel-16)_TEI16, REST_SS" w:date="2020-06-25T18:00:00Z">
        <w:r>
          <w:rPr>
            <w:lang w:val="en-GB" w:eastAsia="de-DE"/>
          </w:rPr>
          <w:t>$ref: '#/components/schemas/Comment'</w:t>
        </w:r>
      </w:ins>
    </w:p>
    <w:p>
      <w:pPr>
        <w:pStyle w:val="PL"/>
        <w:rPr>
          <w:lang w:val="en-GB" w:eastAsia="de-DE"/>
          <w:ins w:id="14796" w:author="28.532_CR0128R1_(Rel-16)_TEI16, REST_SS" w:date="2020-06-25T18:00:00Z"/>
        </w:rPr>
      </w:pPr>
      <w:ins w:id="14794" w:author="28.532_CR0128R1_(Rel-16)_TEI16, REST_SS" w:date="2020-06-25T18:00:00Z">
        <w:r>
          <w:rPr>
            <w:rFonts w:eastAsia="Courier New"/>
            <w:lang w:val="en-GB" w:eastAsia="de-DE"/>
          </w:rPr>
          <w:t xml:space="preserve">    </w:t>
        </w:r>
      </w:ins>
      <w:ins w:id="14795" w:author="28.532_CR0128R1_(Rel-16)_TEI16, REST_SS" w:date="2020-06-25T18:00:00Z">
        <w:r>
          <w:rPr>
            <w:lang w:val="en-GB" w:eastAsia="de-DE"/>
          </w:rPr>
          <w:t>Subscription:</w:t>
        </w:r>
      </w:ins>
    </w:p>
    <w:p>
      <w:pPr>
        <w:pStyle w:val="PL"/>
        <w:rPr>
          <w:lang w:val="en-GB" w:eastAsia="de-DE"/>
          <w:ins w:id="14799" w:author="28.532_CR0128R1_(Rel-16)_TEI16, REST_SS" w:date="2020-06-25T18:00:00Z"/>
        </w:rPr>
      </w:pPr>
      <w:ins w:id="14797" w:author="28.532_CR0128R1_(Rel-16)_TEI16, REST_SS" w:date="2020-06-25T18:00:00Z">
        <w:r>
          <w:rPr>
            <w:rFonts w:eastAsia="Courier New"/>
            <w:lang w:val="en-GB" w:eastAsia="de-DE"/>
          </w:rPr>
          <w:t xml:space="preserve">      </w:t>
        </w:r>
      </w:ins>
      <w:ins w:id="14798" w:author="28.532_CR0128R1_(Rel-16)_TEI16, REST_SS" w:date="2020-06-25T18:00:00Z">
        <w:r>
          <w:rPr>
            <w:lang w:val="en-GB" w:eastAsia="de-DE"/>
          </w:rPr>
          <w:t>type: object</w:t>
        </w:r>
      </w:ins>
    </w:p>
    <w:p>
      <w:pPr>
        <w:pStyle w:val="PL"/>
        <w:rPr>
          <w:lang w:val="en-GB" w:eastAsia="de-DE"/>
          <w:ins w:id="14802" w:author="28.532_CR0128R1_(Rel-16)_TEI16, REST_SS" w:date="2020-06-25T18:00:00Z"/>
        </w:rPr>
      </w:pPr>
      <w:ins w:id="14800" w:author="28.532_CR0128R1_(Rel-16)_TEI16, REST_SS" w:date="2020-06-25T18:00:00Z">
        <w:r>
          <w:rPr>
            <w:rFonts w:eastAsia="Courier New"/>
            <w:lang w:val="en-GB" w:eastAsia="de-DE"/>
          </w:rPr>
          <w:t xml:space="preserve">      </w:t>
        </w:r>
      </w:ins>
      <w:ins w:id="14801" w:author="28.532_CR0128R1_(Rel-16)_TEI16, REST_SS" w:date="2020-06-25T18:00:00Z">
        <w:r>
          <w:rPr>
            <w:lang w:val="en-GB" w:eastAsia="de-DE"/>
          </w:rPr>
          <w:t>properties:</w:t>
        </w:r>
      </w:ins>
    </w:p>
    <w:p>
      <w:pPr>
        <w:pStyle w:val="PL"/>
        <w:rPr>
          <w:lang w:val="en-GB" w:eastAsia="de-DE"/>
          <w:ins w:id="14805" w:author="28.532_CR0128R1_(Rel-16)_TEI16, REST_SS" w:date="2020-06-25T18:00:00Z"/>
        </w:rPr>
      </w:pPr>
      <w:ins w:id="14803" w:author="28.532_CR0128R1_(Rel-16)_TEI16, REST_SS" w:date="2020-06-25T18:00:00Z">
        <w:r>
          <w:rPr>
            <w:rFonts w:eastAsia="Courier New"/>
            <w:lang w:val="en-GB" w:eastAsia="de-DE"/>
          </w:rPr>
          <w:t xml:space="preserve">        </w:t>
        </w:r>
      </w:ins>
      <w:ins w:id="14804" w:author="28.532_CR0128R1_(Rel-16)_TEI16, REST_SS" w:date="2020-06-25T18:00:00Z">
        <w:r>
          <w:rPr>
            <w:lang w:val="en-GB" w:eastAsia="de-DE"/>
          </w:rPr>
          <w:t>consumerReference:</w:t>
        </w:r>
      </w:ins>
    </w:p>
    <w:p>
      <w:pPr>
        <w:pStyle w:val="PL"/>
        <w:rPr>
          <w:lang w:val="en-GB" w:eastAsia="de-DE"/>
          <w:ins w:id="14808" w:author="28.532_CR0128R1_(Rel-16)_TEI16, REST_SS" w:date="2020-06-25T18:00:00Z"/>
        </w:rPr>
      </w:pPr>
      <w:ins w:id="14806" w:author="28.532_CR0128R1_(Rel-16)_TEI16, REST_SS" w:date="2020-06-25T18:00:00Z">
        <w:r>
          <w:rPr>
            <w:rFonts w:eastAsia="Courier New"/>
            <w:lang w:val="en-GB" w:eastAsia="de-DE"/>
          </w:rPr>
          <w:t xml:space="preserve">          </w:t>
        </w:r>
      </w:ins>
      <w:ins w:id="14807" w:author="28.532_CR0128R1_(Rel-16)_TEI16, REST_SS" w:date="2020-06-25T18:00:00Z">
        <w:r>
          <w:rPr>
            <w:lang w:val="en-GB" w:eastAsia="de-DE"/>
          </w:rPr>
          <w:t>$ref: '#/components/schemas/Uri'</w:t>
        </w:r>
      </w:ins>
    </w:p>
    <w:p>
      <w:pPr>
        <w:pStyle w:val="PL"/>
        <w:rPr>
          <w:lang w:val="en-GB" w:eastAsia="de-DE"/>
          <w:ins w:id="14811" w:author="28.532_CR0128R1_(Rel-16)_TEI16, REST_SS" w:date="2020-06-25T18:00:00Z"/>
        </w:rPr>
      </w:pPr>
      <w:ins w:id="14809" w:author="28.532_CR0128R1_(Rel-16)_TEI16, REST_SS" w:date="2020-06-25T18:00:00Z">
        <w:r>
          <w:rPr>
            <w:rFonts w:eastAsia="Courier New"/>
            <w:lang w:val="en-GB" w:eastAsia="de-DE"/>
          </w:rPr>
          <w:t xml:space="preserve">        </w:t>
        </w:r>
      </w:ins>
      <w:ins w:id="14810" w:author="28.532_CR0128R1_(Rel-16)_TEI16, REST_SS" w:date="2020-06-25T18:00:00Z">
        <w:r>
          <w:rPr>
            <w:lang w:val="en-GB" w:eastAsia="de-DE"/>
          </w:rPr>
          <w:t>timeTick:</w:t>
        </w:r>
      </w:ins>
    </w:p>
    <w:p>
      <w:pPr>
        <w:pStyle w:val="PL"/>
        <w:rPr>
          <w:lang w:val="en-GB" w:eastAsia="de-DE"/>
          <w:ins w:id="14814" w:author="28.532_CR0128R1_(Rel-16)_TEI16, REST_SS" w:date="2020-06-25T18:00:00Z"/>
        </w:rPr>
      </w:pPr>
      <w:ins w:id="14812" w:author="28.532_CR0128R1_(Rel-16)_TEI16, REST_SS" w:date="2020-06-25T18:00:00Z">
        <w:r>
          <w:rPr>
            <w:rFonts w:eastAsia="Courier New"/>
            <w:lang w:val="en-GB" w:eastAsia="de-DE"/>
          </w:rPr>
          <w:t xml:space="preserve">          </w:t>
        </w:r>
      </w:ins>
      <w:ins w:id="14813" w:author="28.532_CR0128R1_(Rel-16)_TEI16, REST_SS" w:date="2020-06-25T18:00:00Z">
        <w:r>
          <w:rPr>
            <w:lang w:val="en-GB" w:eastAsia="de-DE"/>
          </w:rPr>
          <w:t>$ref: '#/components/schemas/Long'</w:t>
        </w:r>
      </w:ins>
    </w:p>
    <w:p>
      <w:pPr>
        <w:pStyle w:val="PL"/>
        <w:rPr>
          <w:lang w:val="en-GB" w:eastAsia="de-DE"/>
          <w:ins w:id="14817" w:author="28.532_CR0128R1_(Rel-16)_TEI16, REST_SS" w:date="2020-06-25T18:00:00Z"/>
        </w:rPr>
      </w:pPr>
      <w:ins w:id="14815" w:author="28.532_CR0128R1_(Rel-16)_TEI16, REST_SS" w:date="2020-06-25T18:00:00Z">
        <w:r>
          <w:rPr>
            <w:rFonts w:eastAsia="Courier New"/>
            <w:lang w:val="en-GB" w:eastAsia="de-DE"/>
          </w:rPr>
          <w:t xml:space="preserve">        </w:t>
        </w:r>
      </w:ins>
      <w:ins w:id="14816" w:author="28.532_CR0128R1_(Rel-16)_TEI16, REST_SS" w:date="2020-06-25T18:00:00Z">
        <w:r>
          <w:rPr>
            <w:lang w:val="en-GB" w:eastAsia="de-DE"/>
          </w:rPr>
          <w:t>filter:</w:t>
        </w:r>
      </w:ins>
    </w:p>
    <w:p>
      <w:pPr>
        <w:pStyle w:val="PL"/>
        <w:rPr>
          <w:lang w:val="en-GB" w:eastAsia="de-DE"/>
          <w:ins w:id="14820" w:author="28.532_CR0128R1_(Rel-16)_TEI16, REST_SS" w:date="2020-06-25T18:00:00Z"/>
        </w:rPr>
      </w:pPr>
      <w:ins w:id="14818" w:author="28.532_CR0128R1_(Rel-16)_TEI16, REST_SS" w:date="2020-06-25T18:00:00Z">
        <w:r>
          <w:rPr>
            <w:rFonts w:eastAsia="Courier New"/>
            <w:lang w:val="en-GB" w:eastAsia="de-DE"/>
          </w:rPr>
          <w:t xml:space="preserve">          </w:t>
        </w:r>
      </w:ins>
      <w:ins w:id="14819" w:author="28.532_CR0128R1_(Rel-16)_TEI16, REST_SS" w:date="2020-06-25T18:00:00Z">
        <w:r>
          <w:rPr>
            <w:lang w:val="en-GB" w:eastAsia="de-DE"/>
          </w:rPr>
          <w:t>$ref: '#/components/schemas/Filter'</w:t>
        </w:r>
      </w:ins>
    </w:p>
    <w:p>
      <w:pPr>
        <w:pStyle w:val="PL"/>
        <w:rPr>
          <w:lang w:val="en-GB" w:eastAsia="de-DE"/>
          <w:del w:id="14822" w:author="28.532_CR0128R1_(Rel-16)_TEI16, REST_SS" w:date="2020-06-25T18:00:00Z"/>
        </w:rPr>
      </w:pPr>
      <w:del w:id="14821" w:author="28.532_CR0128R1_(Rel-16)_TEI16, REST_SS" w:date="2020-06-25T18:00:00Z">
        <w:r>
          <w:rPr>
            <w:lang w:val="en-GB" w:eastAsia="de-DE"/>
          </w:rPr>
          <w:delText>{</w:delText>
        </w:r>
      </w:del>
    </w:p>
    <w:p>
      <w:pPr>
        <w:pStyle w:val="PL"/>
        <w:rPr>
          <w:del w:id="14825" w:author="28.532_CR0128R1_(Rel-16)_TEI16, REST_SS" w:date="2020-06-25T18:00:00Z"/>
        </w:rPr>
      </w:pPr>
      <w:del w:id="14823" w:author="28.532_CR0128R1_(Rel-16)_TEI16, REST_SS" w:date="2020-06-25T18:00:00Z">
        <w:r>
          <w:rPr>
            <w:rFonts w:eastAsia="Courier New"/>
            <w:lang w:val="en-GB" w:eastAsia="de-DE"/>
          </w:rPr>
          <w:delText xml:space="preserve">  </w:delText>
        </w:r>
      </w:del>
      <w:del w:id="14824" w:author="28.532_CR0128R1_(Rel-16)_TEI16, REST_SS" w:date="2020-06-25T18:00:00Z">
        <w:r>
          <w:rPr>
            <w:lang w:val="en-GB" w:eastAsia="de-DE"/>
          </w:rPr>
          <w:delText>"openapi": "3.0.1",</w:delText>
        </w:r>
      </w:del>
    </w:p>
    <w:p>
      <w:pPr>
        <w:pStyle w:val="PL"/>
        <w:rPr>
          <w:del w:id="14828" w:author="28.532_CR0128R1_(Rel-16)_TEI16, REST_SS" w:date="2020-06-25T18:00:00Z"/>
        </w:rPr>
      </w:pPr>
      <w:del w:id="14826" w:author="28.532_CR0128R1_(Rel-16)_TEI16, REST_SS" w:date="2020-06-25T18:00:00Z">
        <w:r>
          <w:rPr>
            <w:rFonts w:eastAsia="Courier New"/>
            <w:lang w:val="en-GB" w:eastAsia="de-DE"/>
          </w:rPr>
          <w:delText xml:space="preserve">  </w:delText>
        </w:r>
      </w:del>
      <w:del w:id="14827" w:author="28.532_CR0128R1_(Rel-16)_TEI16, REST_SS" w:date="2020-06-25T18:00:00Z">
        <w:r>
          <w:rPr>
            <w:lang w:val="en-GB" w:eastAsia="de-DE"/>
          </w:rPr>
          <w:delText>"info": {</w:delText>
        </w:r>
      </w:del>
    </w:p>
    <w:p>
      <w:pPr>
        <w:pStyle w:val="PL"/>
        <w:rPr>
          <w:del w:id="14831" w:author="28.532_CR0128R1_(Rel-16)_TEI16, REST_SS" w:date="2020-06-25T18:00:00Z"/>
        </w:rPr>
      </w:pPr>
      <w:del w:id="14829" w:author="28.532_CR0128R1_(Rel-16)_TEI16, REST_SS" w:date="2020-06-25T18:00:00Z">
        <w:r>
          <w:rPr>
            <w:rFonts w:eastAsia="Courier New"/>
            <w:lang w:val="en-GB" w:eastAsia="de-DE"/>
          </w:rPr>
          <w:delText xml:space="preserve">    </w:delText>
        </w:r>
      </w:del>
      <w:del w:id="14830" w:author="28.532_CR0128R1_(Rel-16)_TEI16, REST_SS" w:date="2020-06-25T18:00:00Z">
        <w:r>
          <w:rPr>
            <w:lang w:val="en-GB" w:eastAsia="de-DE"/>
          </w:rPr>
          <w:delText>"title": "TS 28.532 Fault Supervision Management Service",</w:delText>
        </w:r>
      </w:del>
    </w:p>
    <w:p>
      <w:pPr>
        <w:pStyle w:val="PL"/>
        <w:rPr>
          <w:del w:id="14834" w:author="28.532_CR0128R1_(Rel-16)_TEI16, REST_SS" w:date="2020-06-25T18:00:00Z"/>
        </w:rPr>
      </w:pPr>
      <w:del w:id="14832" w:author="28.532_CR0128R1_(Rel-16)_TEI16, REST_SS" w:date="2020-06-25T18:00:00Z">
        <w:r>
          <w:rPr>
            <w:rFonts w:eastAsia="Courier New"/>
            <w:lang w:val="en-GB" w:eastAsia="de-DE"/>
          </w:rPr>
          <w:delText xml:space="preserve">    </w:delText>
        </w:r>
      </w:del>
      <w:del w:id="14833" w:author="28.532_CR0128R1_(Rel-16)_TEI16, REST_SS" w:date="2020-06-25T18:00:00Z">
        <w:r>
          <w:rPr>
            <w:lang w:val="en-GB" w:eastAsia="de-DE"/>
          </w:rPr>
          <w:delText>"version": "15.1.0",</w:delText>
        </w:r>
      </w:del>
    </w:p>
    <w:p>
      <w:pPr>
        <w:pStyle w:val="PL"/>
        <w:rPr>
          <w:lang w:val="en-GB" w:eastAsia="de-DE"/>
          <w:del w:id="14837" w:author="28.532_CR0128R1_(Rel-16)_TEI16, REST_SS" w:date="2020-06-25T18:00:00Z"/>
        </w:rPr>
      </w:pPr>
      <w:del w:id="14835" w:author="28.532_CR0128R1_(Rel-16)_TEI16, REST_SS" w:date="2020-06-25T18:00:00Z">
        <w:r>
          <w:rPr>
            <w:rFonts w:eastAsia="Courier New"/>
            <w:lang w:val="en-GB" w:eastAsia="de-DE"/>
          </w:rPr>
          <w:delText xml:space="preserve">    </w:delText>
        </w:r>
      </w:del>
      <w:del w:id="14836" w:author="28.532_CR0128R1_(Rel-16)_TEI16, REST_SS" w:date="2020-06-25T18:00:00Z">
        <w:r>
          <w:rPr>
            <w:lang w:val="en-GB" w:eastAsia="de-DE"/>
          </w:rPr>
          <w:delText>"description": "OAS 3.0.0 specification for the Fault Management Service (Fault MnS)"</w:delText>
        </w:r>
      </w:del>
    </w:p>
    <w:p>
      <w:pPr>
        <w:pStyle w:val="PL"/>
        <w:rPr>
          <w:lang w:val="en-GB" w:eastAsia="de-DE"/>
          <w:del w:id="14840" w:author="28.532_CR0128R1_(Rel-16)_TEI16, REST_SS" w:date="2020-06-25T18:00:00Z"/>
        </w:rPr>
      </w:pPr>
      <w:del w:id="14838" w:author="28.532_CR0128R1_(Rel-16)_TEI16, REST_SS" w:date="2020-06-25T18:00:00Z">
        <w:r>
          <w:rPr>
            <w:rFonts w:eastAsia="Courier New"/>
            <w:lang w:val="en-GB" w:eastAsia="de-DE"/>
          </w:rPr>
          <w:delText xml:space="preserve">  </w:delText>
        </w:r>
      </w:del>
      <w:del w:id="14839" w:author="28.532_CR0128R1_(Rel-16)_TEI16, REST_SS" w:date="2020-06-25T18:00:00Z">
        <w:r>
          <w:rPr>
            <w:lang w:val="en-GB" w:eastAsia="de-DE"/>
          </w:rPr>
          <w:delText>},</w:delText>
        </w:r>
      </w:del>
    </w:p>
    <w:p>
      <w:pPr>
        <w:pStyle w:val="PL"/>
        <w:rPr>
          <w:del w:id="14843" w:author="28.532_CR0128R1_(Rel-16)_TEI16, REST_SS" w:date="2020-06-25T18:00:00Z"/>
        </w:rPr>
      </w:pPr>
      <w:del w:id="14841" w:author="28.532_CR0128R1_(Rel-16)_TEI16, REST_SS" w:date="2020-06-25T18:00:00Z">
        <w:r>
          <w:rPr>
            <w:rFonts w:eastAsia="Courier New"/>
            <w:lang w:val="en-GB" w:eastAsia="de-DE"/>
          </w:rPr>
          <w:delText xml:space="preserve">  </w:delText>
        </w:r>
      </w:del>
      <w:del w:id="14842" w:author="28.532_CR0128R1_(Rel-16)_TEI16, REST_SS" w:date="2020-06-25T18:00:00Z">
        <w:r>
          <w:rPr>
            <w:lang w:val="en-GB" w:eastAsia="de-DE"/>
          </w:rPr>
          <w:delText>"servers": [</w:delText>
        </w:r>
      </w:del>
    </w:p>
    <w:p>
      <w:pPr>
        <w:pStyle w:val="PL"/>
        <w:rPr>
          <w:lang w:val="en-GB" w:eastAsia="de-DE"/>
          <w:del w:id="14846" w:author="28.532_CR0128R1_(Rel-16)_TEI16, REST_SS" w:date="2020-06-25T18:00:00Z"/>
        </w:rPr>
      </w:pPr>
      <w:del w:id="14844" w:author="28.532_CR0128R1_(Rel-16)_TEI16, REST_SS" w:date="2020-06-25T18:00:00Z">
        <w:r>
          <w:rPr>
            <w:rFonts w:eastAsia="Courier New"/>
            <w:lang w:val="en-GB" w:eastAsia="de-DE"/>
          </w:rPr>
          <w:delText xml:space="preserve">    </w:delText>
        </w:r>
      </w:del>
      <w:del w:id="14845" w:author="28.532_CR0128R1_(Rel-16)_TEI16, REST_SS" w:date="2020-06-25T18:00:00Z">
        <w:r>
          <w:rPr>
            <w:lang w:val="en-GB" w:eastAsia="de-DE"/>
          </w:rPr>
          <w:delText>{</w:delText>
        </w:r>
      </w:del>
    </w:p>
    <w:p>
      <w:pPr>
        <w:pStyle w:val="PL"/>
        <w:rPr>
          <w:lang w:val="en-GB" w:eastAsia="de-DE"/>
          <w:del w:id="14849" w:author="28.532_CR0128R1_(Rel-16)_TEI16, REST_SS" w:date="2020-06-25T18:00:00Z"/>
        </w:rPr>
      </w:pPr>
      <w:del w:id="14847" w:author="28.532_CR0128R1_(Rel-16)_TEI16, REST_SS" w:date="2020-06-25T18:00:00Z">
        <w:r>
          <w:rPr>
            <w:rFonts w:eastAsia="Courier New"/>
            <w:lang w:val="en-GB" w:eastAsia="de-DE"/>
          </w:rPr>
          <w:delText xml:space="preserve">      </w:delText>
        </w:r>
      </w:del>
      <w:del w:id="14848" w:author="28.532_CR0128R1_(Rel-16)_TEI16, REST_SS" w:date="2020-06-25T18:00:00Z">
        <w:r>
          <w:rPr>
            <w:lang w:val="en-GB" w:eastAsia="de-DE"/>
          </w:rPr>
          <w:delText>"url": "http://{DN_prefix_authority_part}/{DN_prefix_remainder}/FaultMnS/v1500",</w:delText>
        </w:r>
      </w:del>
    </w:p>
    <w:p>
      <w:pPr>
        <w:pStyle w:val="PL"/>
        <w:rPr>
          <w:del w:id="14852" w:author="28.532_CR0128R1_(Rel-16)_TEI16, REST_SS" w:date="2020-06-25T18:00:00Z"/>
        </w:rPr>
      </w:pPr>
      <w:del w:id="14850" w:author="28.532_CR0128R1_(Rel-16)_TEI16, REST_SS" w:date="2020-06-25T18:00:00Z">
        <w:r>
          <w:rPr>
            <w:rFonts w:eastAsia="Courier New"/>
            <w:lang w:val="en-GB" w:eastAsia="de-DE"/>
          </w:rPr>
          <w:delText xml:space="preserve">      </w:delText>
        </w:r>
      </w:del>
      <w:del w:id="14851" w:author="28.532_CR0128R1_(Rel-16)_TEI16, REST_SS" w:date="2020-06-25T18:00:00Z">
        <w:r>
          <w:rPr>
            <w:lang w:val="en-GB" w:eastAsia="de-DE"/>
          </w:rPr>
          <w:delText>"variables": {</w:delText>
        </w:r>
      </w:del>
    </w:p>
    <w:p>
      <w:pPr>
        <w:pStyle w:val="PL"/>
        <w:rPr>
          <w:del w:id="14855" w:author="28.532_CR0128R1_(Rel-16)_TEI16, REST_SS" w:date="2020-06-25T18:00:00Z"/>
        </w:rPr>
      </w:pPr>
      <w:del w:id="14853" w:author="28.532_CR0128R1_(Rel-16)_TEI16, REST_SS" w:date="2020-06-25T18:00:00Z">
        <w:r>
          <w:rPr>
            <w:rFonts w:eastAsia="Courier New"/>
            <w:lang w:val="en-GB" w:eastAsia="de-DE"/>
          </w:rPr>
          <w:delText xml:space="preserve">        </w:delText>
        </w:r>
      </w:del>
      <w:del w:id="14854" w:author="28.532_CR0128R1_(Rel-16)_TEI16, REST_SS" w:date="2020-06-25T18:00:00Z">
        <w:r>
          <w:rPr>
            <w:lang w:val="en-GB" w:eastAsia="de-DE"/>
          </w:rPr>
          <w:delText>"DN_prefix_authority_part": {</w:delText>
        </w:r>
      </w:del>
    </w:p>
    <w:p>
      <w:pPr>
        <w:pStyle w:val="PL"/>
        <w:rPr>
          <w:del w:id="14858" w:author="28.532_CR0128R1_(Rel-16)_TEI16, REST_SS" w:date="2020-06-25T18:00:00Z"/>
        </w:rPr>
      </w:pPr>
      <w:del w:id="14856" w:author="28.532_CR0128R1_(Rel-16)_TEI16, REST_SS" w:date="2020-06-25T18:00:00Z">
        <w:r>
          <w:rPr>
            <w:rFonts w:eastAsia="Courier New"/>
            <w:lang w:val="en-GB" w:eastAsia="de-DE"/>
          </w:rPr>
          <w:delText xml:space="preserve">          </w:delText>
        </w:r>
      </w:del>
      <w:del w:id="14857" w:author="28.532_CR0128R1_(Rel-16)_TEI16, REST_SS" w:date="2020-06-25T18:00:00Z">
        <w:r>
          <w:rPr>
            <w:lang w:val="en-GB" w:eastAsia="de-DE"/>
          </w:rPr>
          <w:delText>"description": "See subclause 4.4 of TS 32.158",</w:delText>
        </w:r>
      </w:del>
    </w:p>
    <w:p>
      <w:pPr>
        <w:pStyle w:val="PL"/>
        <w:rPr>
          <w:del w:id="14861" w:author="28.532_CR0128R1_(Rel-16)_TEI16, REST_SS" w:date="2020-06-25T18:00:00Z"/>
        </w:rPr>
      </w:pPr>
      <w:del w:id="14859" w:author="28.532_CR0128R1_(Rel-16)_TEI16, REST_SS" w:date="2020-06-25T18:00:00Z">
        <w:r>
          <w:rPr>
            <w:rFonts w:eastAsia="Courier New"/>
            <w:lang w:val="en-GB" w:eastAsia="de-DE"/>
          </w:rPr>
          <w:delText xml:space="preserve">          </w:delText>
        </w:r>
      </w:del>
      <w:del w:id="14860" w:author="28.532_CR0128R1_(Rel-16)_TEI16, REST_SS" w:date="2020-06-25T18:00:00Z">
        <w:r>
          <w:rPr>
            <w:lang w:val="en-GB" w:eastAsia="de-DE"/>
          </w:rPr>
          <w:delText>"default": "example.com"</w:delText>
        </w:r>
      </w:del>
    </w:p>
    <w:p>
      <w:pPr>
        <w:pStyle w:val="PL"/>
        <w:rPr>
          <w:del w:id="14864" w:author="28.532_CR0128R1_(Rel-16)_TEI16, REST_SS" w:date="2020-06-25T18:00:00Z"/>
        </w:rPr>
      </w:pPr>
      <w:del w:id="14862" w:author="28.532_CR0128R1_(Rel-16)_TEI16, REST_SS" w:date="2020-06-25T18:00:00Z">
        <w:r>
          <w:rPr>
            <w:rFonts w:eastAsia="Courier New"/>
            <w:lang w:val="en-GB" w:eastAsia="de-DE"/>
          </w:rPr>
          <w:delText xml:space="preserve">        </w:delText>
        </w:r>
      </w:del>
      <w:del w:id="14863" w:author="28.532_CR0128R1_(Rel-16)_TEI16, REST_SS" w:date="2020-06-25T18:00:00Z">
        <w:r>
          <w:rPr>
            <w:lang w:val="en-GB" w:eastAsia="de-DE"/>
          </w:rPr>
          <w:delText>},</w:delText>
        </w:r>
      </w:del>
    </w:p>
    <w:p>
      <w:pPr>
        <w:pStyle w:val="PL"/>
        <w:rPr>
          <w:del w:id="14867" w:author="28.532_CR0128R1_(Rel-16)_TEI16, REST_SS" w:date="2020-06-25T18:00:00Z"/>
        </w:rPr>
      </w:pPr>
      <w:del w:id="14865" w:author="28.532_CR0128R1_(Rel-16)_TEI16, REST_SS" w:date="2020-06-25T18:00:00Z">
        <w:r>
          <w:rPr>
            <w:rFonts w:eastAsia="Courier New"/>
            <w:lang w:val="en-GB" w:eastAsia="de-DE"/>
          </w:rPr>
          <w:delText xml:space="preserve">        </w:delText>
        </w:r>
      </w:del>
      <w:del w:id="14866" w:author="28.532_CR0128R1_(Rel-16)_TEI16, REST_SS" w:date="2020-06-25T18:00:00Z">
        <w:r>
          <w:rPr>
            <w:lang w:val="en-GB" w:eastAsia="de-DE"/>
          </w:rPr>
          <w:delText>"DN_prefix_remainder": {</w:delText>
        </w:r>
      </w:del>
    </w:p>
    <w:p>
      <w:pPr>
        <w:pStyle w:val="PL"/>
        <w:rPr>
          <w:lang w:val="en-GB" w:eastAsia="de-DE"/>
          <w:del w:id="14870" w:author="28.532_CR0128R1_(Rel-16)_TEI16, REST_SS" w:date="2020-06-25T18:00:00Z"/>
        </w:rPr>
      </w:pPr>
      <w:del w:id="14868" w:author="28.532_CR0128R1_(Rel-16)_TEI16, REST_SS" w:date="2020-06-25T18:00:00Z">
        <w:r>
          <w:rPr>
            <w:rFonts w:eastAsia="Courier New"/>
            <w:lang w:val="en-GB" w:eastAsia="de-DE"/>
          </w:rPr>
          <w:delText xml:space="preserve">          </w:delText>
        </w:r>
      </w:del>
      <w:del w:id="14869" w:author="28.532_CR0128R1_(Rel-16)_TEI16, REST_SS" w:date="2020-06-25T18:00:00Z">
        <w:r>
          <w:rPr>
            <w:lang w:val="en-GB" w:eastAsia="de-DE"/>
          </w:rPr>
          <w:delText>"description": "See subclause 4.4 of TS 32.158",</w:delText>
        </w:r>
      </w:del>
    </w:p>
    <w:p>
      <w:pPr>
        <w:pStyle w:val="PL"/>
        <w:rPr>
          <w:del w:id="14873" w:author="28.532_CR0128R1_(Rel-16)_TEI16, REST_SS" w:date="2020-06-25T18:00:00Z"/>
        </w:rPr>
      </w:pPr>
      <w:del w:id="14871" w:author="28.532_CR0128R1_(Rel-16)_TEI16, REST_SS" w:date="2020-06-25T18:00:00Z">
        <w:r>
          <w:rPr>
            <w:rFonts w:eastAsia="Courier New"/>
            <w:lang w:val="en-GB" w:eastAsia="de-DE"/>
          </w:rPr>
          <w:delText xml:space="preserve">          </w:delText>
        </w:r>
      </w:del>
      <w:del w:id="14872" w:author="28.532_CR0128R1_(Rel-16)_TEI16, REST_SS" w:date="2020-06-25T18:00:00Z">
        <w:r>
          <w:rPr>
            <w:lang w:val="en-GB" w:eastAsia="de-DE"/>
          </w:rPr>
          <w:delText>"default": ""</w:delText>
        </w:r>
      </w:del>
    </w:p>
    <w:p>
      <w:pPr>
        <w:pStyle w:val="PL"/>
        <w:rPr>
          <w:del w:id="14876" w:author="28.532_CR0128R1_(Rel-16)_TEI16, REST_SS" w:date="2020-06-25T18:00:00Z"/>
        </w:rPr>
      </w:pPr>
      <w:del w:id="14874" w:author="28.532_CR0128R1_(Rel-16)_TEI16, REST_SS" w:date="2020-06-25T18:00:00Z">
        <w:r>
          <w:rPr>
            <w:rFonts w:eastAsia="Courier New"/>
            <w:lang w:val="en-GB" w:eastAsia="de-DE"/>
          </w:rPr>
          <w:delText xml:space="preserve">        </w:delText>
        </w:r>
      </w:del>
      <w:del w:id="14875" w:author="28.532_CR0128R1_(Rel-16)_TEI16, REST_SS" w:date="2020-06-25T18:00:00Z">
        <w:r>
          <w:rPr>
            <w:lang w:val="en-GB" w:eastAsia="de-DE"/>
          </w:rPr>
          <w:delText>}</w:delText>
        </w:r>
      </w:del>
    </w:p>
    <w:p>
      <w:pPr>
        <w:pStyle w:val="PL"/>
        <w:rPr>
          <w:lang w:val="en-GB" w:eastAsia="de-DE"/>
          <w:del w:id="14879" w:author="28.532_CR0128R1_(Rel-16)_TEI16, REST_SS" w:date="2020-06-25T18:00:00Z"/>
        </w:rPr>
      </w:pPr>
      <w:del w:id="14877" w:author="28.532_CR0128R1_(Rel-16)_TEI16, REST_SS" w:date="2020-06-25T18:00:00Z">
        <w:r>
          <w:rPr>
            <w:rFonts w:eastAsia="Courier New"/>
            <w:lang w:val="en-GB" w:eastAsia="de-DE"/>
          </w:rPr>
          <w:delText xml:space="preserve">      </w:delText>
        </w:r>
      </w:del>
      <w:del w:id="14878" w:author="28.532_CR0128R1_(Rel-16)_TEI16, REST_SS" w:date="2020-06-25T18:00:00Z">
        <w:r>
          <w:rPr>
            <w:lang w:val="en-GB" w:eastAsia="de-DE"/>
          </w:rPr>
          <w:delText>}</w:delText>
        </w:r>
      </w:del>
    </w:p>
    <w:p>
      <w:pPr>
        <w:pStyle w:val="PL"/>
        <w:rPr>
          <w:lang w:val="en-GB" w:eastAsia="de-DE"/>
          <w:del w:id="14882" w:author="28.532_CR0128R1_(Rel-16)_TEI16, REST_SS" w:date="2020-06-25T18:00:00Z"/>
        </w:rPr>
      </w:pPr>
      <w:del w:id="14880" w:author="28.532_CR0128R1_(Rel-16)_TEI16, REST_SS" w:date="2020-06-25T18:00:00Z">
        <w:r>
          <w:rPr>
            <w:rFonts w:eastAsia="Courier New"/>
            <w:lang w:val="en-GB" w:eastAsia="de-DE"/>
          </w:rPr>
          <w:delText xml:space="preserve">    </w:delText>
        </w:r>
      </w:del>
      <w:del w:id="14881" w:author="28.532_CR0128R1_(Rel-16)_TEI16, REST_SS" w:date="2020-06-25T18:00:00Z">
        <w:r>
          <w:rPr>
            <w:lang w:val="en-GB" w:eastAsia="de-DE"/>
          </w:rPr>
          <w:delText>}</w:delText>
        </w:r>
      </w:del>
    </w:p>
    <w:p>
      <w:pPr>
        <w:pStyle w:val="PL"/>
        <w:rPr>
          <w:lang w:val="en-GB" w:eastAsia="de-DE"/>
          <w:del w:id="14885" w:author="28.532_CR0128R1_(Rel-16)_TEI16, REST_SS" w:date="2020-06-25T18:00:00Z"/>
        </w:rPr>
      </w:pPr>
      <w:del w:id="14883" w:author="28.532_CR0128R1_(Rel-16)_TEI16, REST_SS" w:date="2020-06-25T18:00:00Z">
        <w:r>
          <w:rPr>
            <w:rFonts w:eastAsia="Courier New"/>
            <w:lang w:val="en-GB" w:eastAsia="de-DE"/>
          </w:rPr>
          <w:delText xml:space="preserve">  </w:delText>
        </w:r>
      </w:del>
      <w:del w:id="14884" w:author="28.532_CR0128R1_(Rel-16)_TEI16, REST_SS" w:date="2020-06-25T18:00:00Z">
        <w:r>
          <w:rPr>
            <w:lang w:val="en-GB" w:eastAsia="de-DE"/>
          </w:rPr>
          <w:delText>],</w:delText>
        </w:r>
      </w:del>
    </w:p>
    <w:p>
      <w:pPr>
        <w:pStyle w:val="PL"/>
        <w:rPr>
          <w:lang w:val="en-GB" w:eastAsia="de-DE"/>
          <w:del w:id="14888" w:author="28.532_CR0128R1_(Rel-16)_TEI16, REST_SS" w:date="2020-06-25T18:00:00Z"/>
        </w:rPr>
      </w:pPr>
      <w:del w:id="14886" w:author="28.532_CR0128R1_(Rel-16)_TEI16, REST_SS" w:date="2020-06-25T18:00:00Z">
        <w:r>
          <w:rPr>
            <w:rFonts w:eastAsia="Courier New"/>
            <w:lang w:val="en-GB" w:eastAsia="de-DE"/>
          </w:rPr>
          <w:delText xml:space="preserve">  </w:delText>
        </w:r>
      </w:del>
      <w:del w:id="14887" w:author="28.532_CR0128R1_(Rel-16)_TEI16, REST_SS" w:date="2020-06-25T18:00:00Z">
        <w:r>
          <w:rPr>
            <w:lang w:val="en-GB" w:eastAsia="de-DE"/>
          </w:rPr>
          <w:delText>"paths": {</w:delText>
        </w:r>
      </w:del>
    </w:p>
    <w:p>
      <w:pPr>
        <w:pStyle w:val="PL"/>
        <w:rPr>
          <w:lang w:val="en-GB" w:eastAsia="de-DE"/>
          <w:del w:id="14891" w:author="28.532_CR0128R1_(Rel-16)_TEI16, REST_SS" w:date="2020-06-25T18:00:00Z"/>
        </w:rPr>
      </w:pPr>
      <w:del w:id="14889" w:author="28.532_CR0128R1_(Rel-16)_TEI16, REST_SS" w:date="2020-06-25T18:00:00Z">
        <w:r>
          <w:rPr>
            <w:rFonts w:eastAsia="Courier New"/>
            <w:lang w:val="en-GB" w:eastAsia="de-DE"/>
          </w:rPr>
          <w:delText xml:space="preserve">    </w:delText>
        </w:r>
      </w:del>
      <w:del w:id="14890" w:author="28.532_CR0128R1_(Rel-16)_TEI16, REST_SS" w:date="2020-06-25T18:00:00Z">
        <w:r>
          <w:rPr>
            <w:lang w:val="en-GB" w:eastAsia="de-DE"/>
          </w:rPr>
          <w:delText>"/alarms": {</w:delText>
        </w:r>
      </w:del>
    </w:p>
    <w:p>
      <w:pPr>
        <w:pStyle w:val="PL"/>
        <w:rPr>
          <w:del w:id="14894" w:author="28.532_CR0128R1_(Rel-16)_TEI16, REST_SS" w:date="2020-06-25T18:00:00Z"/>
        </w:rPr>
      </w:pPr>
      <w:del w:id="14892" w:author="28.532_CR0128R1_(Rel-16)_TEI16, REST_SS" w:date="2020-06-25T18:00:00Z">
        <w:r>
          <w:rPr>
            <w:rFonts w:eastAsia="Courier New"/>
            <w:lang w:val="en-GB" w:eastAsia="de-DE"/>
          </w:rPr>
          <w:delText xml:space="preserve">      </w:delText>
        </w:r>
      </w:del>
      <w:del w:id="14893" w:author="28.532_CR0128R1_(Rel-16)_TEI16, REST_SS" w:date="2020-06-25T18:00:00Z">
        <w:r>
          <w:rPr>
            <w:lang w:val="en-GB" w:eastAsia="de-DE"/>
          </w:rPr>
          <w:delText>"get": {</w:delText>
        </w:r>
      </w:del>
    </w:p>
    <w:p>
      <w:pPr>
        <w:pStyle w:val="PL"/>
        <w:rPr>
          <w:del w:id="14897" w:author="28.532_CR0128R1_(Rel-16)_TEI16, REST_SS" w:date="2020-06-25T18:00:00Z"/>
        </w:rPr>
      </w:pPr>
      <w:del w:id="14895" w:author="28.532_CR0128R1_(Rel-16)_TEI16, REST_SS" w:date="2020-06-25T18:00:00Z">
        <w:r>
          <w:rPr>
            <w:rFonts w:eastAsia="Courier New"/>
            <w:lang w:val="en-GB" w:eastAsia="de-DE"/>
          </w:rPr>
          <w:delText xml:space="preserve">        </w:delText>
        </w:r>
      </w:del>
      <w:del w:id="14896" w:author="28.532_CR0128R1_(Rel-16)_TEI16, REST_SS" w:date="2020-06-25T18:00:00Z">
        <w:r>
          <w:rPr>
            <w:lang w:val="en-GB" w:eastAsia="de-DE"/>
          </w:rPr>
          <w:delText>"summary": "Retrieve alarms",</w:delText>
        </w:r>
      </w:del>
    </w:p>
    <w:p>
      <w:pPr>
        <w:pStyle w:val="PL"/>
        <w:rPr>
          <w:del w:id="14900" w:author="28.532_CR0128R1_(Rel-16)_TEI16, REST_SS" w:date="2020-06-25T18:00:00Z"/>
        </w:rPr>
      </w:pPr>
      <w:del w:id="14898" w:author="28.532_CR0128R1_(Rel-16)_TEI16, REST_SS" w:date="2020-06-25T18:00:00Z">
        <w:r>
          <w:rPr>
            <w:rFonts w:eastAsia="Courier New"/>
            <w:lang w:val="en-GB" w:eastAsia="de-DE"/>
          </w:rPr>
          <w:delText xml:space="preserve">        </w:delText>
        </w:r>
      </w:del>
      <w:del w:id="14899" w:author="28.532_CR0128R1_(Rel-16)_TEI16, REST_SS" w:date="2020-06-25T18:00:00Z">
        <w:r>
          <w:rPr>
            <w:lang w:val="en-GB" w:eastAsia="de-DE"/>
          </w:rPr>
          <w:delText>"description": "Retrieve the alarms identified by alarmAckState, href and filter.",</w:delText>
        </w:r>
      </w:del>
    </w:p>
    <w:p>
      <w:pPr>
        <w:pStyle w:val="PL"/>
        <w:rPr>
          <w:lang w:val="en-GB" w:eastAsia="de-DE"/>
          <w:del w:id="14903" w:author="28.532_CR0128R1_(Rel-16)_TEI16, REST_SS" w:date="2020-06-25T18:00:00Z"/>
        </w:rPr>
      </w:pPr>
      <w:del w:id="14901" w:author="28.532_CR0128R1_(Rel-16)_TEI16, REST_SS" w:date="2020-06-25T18:00:00Z">
        <w:r>
          <w:rPr>
            <w:rFonts w:eastAsia="Courier New"/>
            <w:lang w:val="en-GB" w:eastAsia="de-DE"/>
          </w:rPr>
          <w:delText xml:space="preserve">        </w:delText>
        </w:r>
      </w:del>
      <w:del w:id="14902" w:author="28.532_CR0128R1_(Rel-16)_TEI16, REST_SS" w:date="2020-06-25T18:00:00Z">
        <w:r>
          <w:rPr>
            <w:lang w:val="en-GB" w:eastAsia="de-DE"/>
          </w:rPr>
          <w:delText>"parameters": [</w:delText>
        </w:r>
      </w:del>
    </w:p>
    <w:p>
      <w:pPr>
        <w:pStyle w:val="PL"/>
        <w:rPr>
          <w:lang w:val="en-GB" w:eastAsia="de-DE"/>
          <w:del w:id="14906" w:author="28.532_CR0128R1_(Rel-16)_TEI16, REST_SS" w:date="2020-06-25T18:00:00Z"/>
        </w:rPr>
      </w:pPr>
      <w:del w:id="14904" w:author="28.532_CR0128R1_(Rel-16)_TEI16, REST_SS" w:date="2020-06-25T18:00:00Z">
        <w:r>
          <w:rPr>
            <w:rFonts w:eastAsia="Courier New"/>
            <w:lang w:val="en-GB" w:eastAsia="de-DE"/>
          </w:rPr>
          <w:delText xml:space="preserve">          </w:delText>
        </w:r>
      </w:del>
      <w:del w:id="14905" w:author="28.532_CR0128R1_(Rel-16)_TEI16, REST_SS" w:date="2020-06-25T18:00:00Z">
        <w:r>
          <w:rPr>
            <w:lang w:val="en-GB" w:eastAsia="de-DE"/>
          </w:rPr>
          <w:delText>{</w:delText>
        </w:r>
      </w:del>
    </w:p>
    <w:p>
      <w:pPr>
        <w:pStyle w:val="PL"/>
        <w:rPr>
          <w:del w:id="14909" w:author="28.532_CR0128R1_(Rel-16)_TEI16, REST_SS" w:date="2020-06-25T18:00:00Z"/>
        </w:rPr>
      </w:pPr>
      <w:del w:id="14907" w:author="28.532_CR0128R1_(Rel-16)_TEI16, REST_SS" w:date="2020-06-25T18:00:00Z">
        <w:r>
          <w:rPr>
            <w:rFonts w:eastAsia="Courier New"/>
            <w:lang w:val="en-GB" w:eastAsia="de-DE"/>
          </w:rPr>
          <w:delText xml:space="preserve">            </w:delText>
        </w:r>
      </w:del>
      <w:del w:id="14908" w:author="28.532_CR0128R1_(Rel-16)_TEI16, REST_SS" w:date="2020-06-25T18:00:00Z">
        <w:r>
          <w:rPr>
            <w:lang w:val="en-GB" w:eastAsia="de-DE"/>
          </w:rPr>
          <w:delText>"name": "alarmAckState",</w:delText>
        </w:r>
      </w:del>
    </w:p>
    <w:p>
      <w:pPr>
        <w:pStyle w:val="PL"/>
        <w:rPr>
          <w:del w:id="14912" w:author="28.532_CR0128R1_(Rel-16)_TEI16, REST_SS" w:date="2020-06-25T18:00:00Z"/>
        </w:rPr>
      </w:pPr>
      <w:del w:id="14910" w:author="28.532_CR0128R1_(Rel-16)_TEI16, REST_SS" w:date="2020-06-25T18:00:00Z">
        <w:r>
          <w:rPr>
            <w:rFonts w:eastAsia="Courier New"/>
            <w:lang w:val="en-GB" w:eastAsia="de-DE"/>
          </w:rPr>
          <w:delText xml:space="preserve">            </w:delText>
        </w:r>
      </w:del>
      <w:del w:id="14911" w:author="28.532_CR0128R1_(Rel-16)_TEI16, REST_SS" w:date="2020-06-25T18:00:00Z">
        <w:r>
          <w:rPr>
            <w:lang w:val="en-GB" w:eastAsia="de-DE"/>
          </w:rPr>
          <w:delText>"in": "query",</w:delText>
        </w:r>
      </w:del>
    </w:p>
    <w:p>
      <w:pPr>
        <w:pStyle w:val="PL"/>
        <w:rPr>
          <w:del w:id="14915" w:author="28.532_CR0128R1_(Rel-16)_TEI16, REST_SS" w:date="2020-06-25T18:00:00Z"/>
        </w:rPr>
      </w:pPr>
      <w:del w:id="14913" w:author="28.532_CR0128R1_(Rel-16)_TEI16, REST_SS" w:date="2020-06-25T18:00:00Z">
        <w:r>
          <w:rPr>
            <w:rFonts w:eastAsia="Courier New"/>
            <w:lang w:val="en-GB" w:eastAsia="de-DE"/>
          </w:rPr>
          <w:delText xml:space="preserve">            </w:delText>
        </w:r>
      </w:del>
      <w:del w:id="14914" w:author="28.532_CR0128R1_(Rel-16)_TEI16, REST_SS" w:date="2020-06-25T18:00:00Z">
        <w:r>
          <w:rPr>
            <w:lang w:val="en-GB" w:eastAsia="de-DE"/>
          </w:rPr>
          <w:delText>"required": false,</w:delText>
        </w:r>
      </w:del>
    </w:p>
    <w:p>
      <w:pPr>
        <w:pStyle w:val="PL"/>
        <w:rPr>
          <w:del w:id="14918" w:author="28.532_CR0128R1_(Rel-16)_TEI16, REST_SS" w:date="2020-06-25T18:00:00Z"/>
        </w:rPr>
      </w:pPr>
      <w:del w:id="14916" w:author="28.532_CR0128R1_(Rel-16)_TEI16, REST_SS" w:date="2020-06-25T18:00:00Z">
        <w:r>
          <w:rPr>
            <w:rFonts w:eastAsia="Courier New"/>
            <w:lang w:val="en-GB" w:eastAsia="de-DE"/>
          </w:rPr>
          <w:delText xml:space="preserve">            </w:delText>
        </w:r>
      </w:del>
      <w:del w:id="14917" w:author="28.532_CR0128R1_(Rel-16)_TEI16, REST_SS" w:date="2020-06-25T18:00:00Z">
        <w:r>
          <w:rPr>
            <w:lang w:val="en-GB" w:eastAsia="de-DE"/>
          </w:rPr>
          <w:delText>"schema": {</w:delText>
        </w:r>
      </w:del>
    </w:p>
    <w:p>
      <w:pPr>
        <w:pStyle w:val="PL"/>
        <w:rPr>
          <w:del w:id="14921" w:author="28.532_CR0128R1_(Rel-16)_TEI16, REST_SS" w:date="2020-06-25T18:00:00Z"/>
        </w:rPr>
      </w:pPr>
      <w:del w:id="14919" w:author="28.532_CR0128R1_(Rel-16)_TEI16, REST_SS" w:date="2020-06-25T18:00:00Z">
        <w:r>
          <w:rPr>
            <w:rFonts w:eastAsia="Courier New"/>
            <w:lang w:val="en-GB" w:eastAsia="de-DE"/>
          </w:rPr>
          <w:delText xml:space="preserve">              </w:delText>
        </w:r>
      </w:del>
      <w:del w:id="14920" w:author="28.532_CR0128R1_(Rel-16)_TEI16, REST_SS" w:date="2020-06-25T18:00:00Z">
        <w:r>
          <w:rPr>
            <w:lang w:val="en-GB" w:eastAsia="de-DE"/>
          </w:rPr>
          <w:delText>"$ref": "#/components/schemas/alarmAckState-QueryType"</w:delText>
        </w:r>
      </w:del>
    </w:p>
    <w:p>
      <w:pPr>
        <w:pStyle w:val="PL"/>
        <w:rPr>
          <w:del w:id="14924" w:author="28.532_CR0128R1_(Rel-16)_TEI16, REST_SS" w:date="2020-06-25T18:00:00Z"/>
        </w:rPr>
      </w:pPr>
      <w:del w:id="14922" w:author="28.532_CR0128R1_(Rel-16)_TEI16, REST_SS" w:date="2020-06-25T18:00:00Z">
        <w:r>
          <w:rPr>
            <w:rFonts w:eastAsia="Courier New"/>
            <w:lang w:val="en-GB" w:eastAsia="de-DE"/>
          </w:rPr>
          <w:delText xml:space="preserve">            </w:delText>
        </w:r>
      </w:del>
      <w:del w:id="14923" w:author="28.532_CR0128R1_(Rel-16)_TEI16, REST_SS" w:date="2020-06-25T18:00:00Z">
        <w:r>
          <w:rPr>
            <w:lang w:val="en-GB" w:eastAsia="de-DE"/>
          </w:rPr>
          <w:delText>}</w:delText>
        </w:r>
      </w:del>
    </w:p>
    <w:p>
      <w:pPr>
        <w:pStyle w:val="PL"/>
        <w:rPr>
          <w:del w:id="14927" w:author="28.532_CR0128R1_(Rel-16)_TEI16, REST_SS" w:date="2020-06-25T18:00:00Z"/>
        </w:rPr>
      </w:pPr>
      <w:del w:id="14925" w:author="28.532_CR0128R1_(Rel-16)_TEI16, REST_SS" w:date="2020-06-25T18:00:00Z">
        <w:r>
          <w:rPr>
            <w:rFonts w:eastAsia="Courier New"/>
            <w:lang w:val="en-GB" w:eastAsia="de-DE"/>
          </w:rPr>
          <w:delText xml:space="preserve">          </w:delText>
        </w:r>
      </w:del>
      <w:del w:id="14926" w:author="28.532_CR0128R1_(Rel-16)_TEI16, REST_SS" w:date="2020-06-25T18:00:00Z">
        <w:r>
          <w:rPr>
            <w:lang w:val="en-GB" w:eastAsia="de-DE"/>
          </w:rPr>
          <w:delText>},</w:delText>
        </w:r>
      </w:del>
    </w:p>
    <w:p>
      <w:pPr>
        <w:pStyle w:val="PL"/>
        <w:rPr>
          <w:lang w:val="en-GB" w:eastAsia="de-DE"/>
          <w:del w:id="14930" w:author="28.532_CR0128R1_(Rel-16)_TEI16, REST_SS" w:date="2020-06-25T18:00:00Z"/>
        </w:rPr>
      </w:pPr>
      <w:del w:id="14928" w:author="28.532_CR0128R1_(Rel-16)_TEI16, REST_SS" w:date="2020-06-25T18:00:00Z">
        <w:r>
          <w:rPr>
            <w:rFonts w:eastAsia="Courier New"/>
            <w:lang w:val="en-GB" w:eastAsia="de-DE"/>
          </w:rPr>
          <w:delText xml:space="preserve">          </w:delText>
        </w:r>
      </w:del>
      <w:del w:id="14929" w:author="28.532_CR0128R1_(Rel-16)_TEI16, REST_SS" w:date="2020-06-25T18:00:00Z">
        <w:r>
          <w:rPr>
            <w:lang w:val="en-GB" w:eastAsia="de-DE"/>
          </w:rPr>
          <w:delText>{</w:delText>
        </w:r>
      </w:del>
    </w:p>
    <w:p>
      <w:pPr>
        <w:pStyle w:val="PL"/>
        <w:rPr>
          <w:del w:id="14933" w:author="28.532_CR0128R1_(Rel-16)_TEI16, REST_SS" w:date="2020-06-25T18:00:00Z"/>
        </w:rPr>
      </w:pPr>
      <w:del w:id="14931" w:author="28.532_CR0128R1_(Rel-16)_TEI16, REST_SS" w:date="2020-06-25T18:00:00Z">
        <w:r>
          <w:rPr>
            <w:rFonts w:eastAsia="Courier New"/>
            <w:lang w:val="en-GB" w:eastAsia="de-DE"/>
          </w:rPr>
          <w:delText xml:space="preserve">            </w:delText>
        </w:r>
      </w:del>
      <w:del w:id="14932" w:author="28.532_CR0128R1_(Rel-16)_TEI16, REST_SS" w:date="2020-06-25T18:00:00Z">
        <w:r>
          <w:rPr>
            <w:lang w:val="en-GB" w:eastAsia="de-DE"/>
          </w:rPr>
          <w:delText>"name": "href",</w:delText>
        </w:r>
      </w:del>
    </w:p>
    <w:p>
      <w:pPr>
        <w:pStyle w:val="PL"/>
        <w:rPr>
          <w:del w:id="14936" w:author="28.532_CR0128R1_(Rel-16)_TEI16, REST_SS" w:date="2020-06-25T18:00:00Z"/>
        </w:rPr>
      </w:pPr>
      <w:del w:id="14934" w:author="28.532_CR0128R1_(Rel-16)_TEI16, REST_SS" w:date="2020-06-25T18:00:00Z">
        <w:r>
          <w:rPr>
            <w:rFonts w:eastAsia="Courier New"/>
            <w:lang w:val="en-GB" w:eastAsia="de-DE"/>
          </w:rPr>
          <w:delText xml:space="preserve">            </w:delText>
        </w:r>
      </w:del>
      <w:del w:id="14935" w:author="28.532_CR0128R1_(Rel-16)_TEI16, REST_SS" w:date="2020-06-25T18:00:00Z">
        <w:r>
          <w:rPr>
            <w:lang w:val="en-GB" w:eastAsia="de-DE"/>
          </w:rPr>
          <w:delText>"in": "query",</w:delText>
        </w:r>
      </w:del>
    </w:p>
    <w:p>
      <w:pPr>
        <w:pStyle w:val="PL"/>
        <w:rPr>
          <w:del w:id="14939" w:author="28.532_CR0128R1_(Rel-16)_TEI16, REST_SS" w:date="2020-06-25T18:00:00Z"/>
        </w:rPr>
      </w:pPr>
      <w:del w:id="14937" w:author="28.532_CR0128R1_(Rel-16)_TEI16, REST_SS" w:date="2020-06-25T18:00:00Z">
        <w:r>
          <w:rPr>
            <w:rFonts w:eastAsia="Courier New"/>
            <w:lang w:val="en-GB" w:eastAsia="de-DE"/>
          </w:rPr>
          <w:delText xml:space="preserve">            </w:delText>
        </w:r>
      </w:del>
      <w:del w:id="14938" w:author="28.532_CR0128R1_(Rel-16)_TEI16, REST_SS" w:date="2020-06-25T18:00:00Z">
        <w:r>
          <w:rPr>
            <w:lang w:val="en-GB" w:eastAsia="de-DE"/>
          </w:rPr>
          <w:delText>"required": false,</w:delText>
        </w:r>
      </w:del>
    </w:p>
    <w:p>
      <w:pPr>
        <w:pStyle w:val="PL"/>
        <w:rPr>
          <w:del w:id="14942" w:author="28.532_CR0128R1_(Rel-16)_TEI16, REST_SS" w:date="2020-06-25T18:00:00Z"/>
        </w:rPr>
      </w:pPr>
      <w:del w:id="14940" w:author="28.532_CR0128R1_(Rel-16)_TEI16, REST_SS" w:date="2020-06-25T18:00:00Z">
        <w:r>
          <w:rPr>
            <w:rFonts w:eastAsia="Courier New"/>
            <w:lang w:val="en-GB" w:eastAsia="de-DE"/>
          </w:rPr>
          <w:delText xml:space="preserve">            </w:delText>
        </w:r>
      </w:del>
      <w:del w:id="14941" w:author="28.532_CR0128R1_(Rel-16)_TEI16, REST_SS" w:date="2020-06-25T18:00:00Z">
        <w:r>
          <w:rPr>
            <w:lang w:val="en-GB" w:eastAsia="de-DE"/>
          </w:rPr>
          <w:delText>"schema": {</w:delText>
        </w:r>
      </w:del>
    </w:p>
    <w:p>
      <w:pPr>
        <w:pStyle w:val="PL"/>
        <w:rPr>
          <w:del w:id="14945" w:author="28.532_CR0128R1_(Rel-16)_TEI16, REST_SS" w:date="2020-06-25T18:00:00Z"/>
        </w:rPr>
      </w:pPr>
      <w:del w:id="14943" w:author="28.532_CR0128R1_(Rel-16)_TEI16, REST_SS" w:date="2020-06-25T18:00:00Z">
        <w:r>
          <w:rPr>
            <w:rFonts w:eastAsia="Courier New"/>
            <w:lang w:val="en-GB" w:eastAsia="de-DE"/>
          </w:rPr>
          <w:delText xml:space="preserve">              </w:delText>
        </w:r>
      </w:del>
      <w:del w:id="14944" w:author="28.532_CR0128R1_(Rel-16)_TEI16, REST_SS" w:date="2020-06-25T18:00:00Z">
        <w:r>
          <w:rPr>
            <w:lang w:val="en-GB" w:eastAsia="de-DE"/>
          </w:rPr>
          <w:delText>"$ref": "#/components/schemas/href-QueryType"</w:delText>
        </w:r>
      </w:del>
    </w:p>
    <w:p>
      <w:pPr>
        <w:pStyle w:val="PL"/>
        <w:rPr>
          <w:del w:id="14948" w:author="28.532_CR0128R1_(Rel-16)_TEI16, REST_SS" w:date="2020-06-25T18:00:00Z"/>
        </w:rPr>
      </w:pPr>
      <w:del w:id="14946" w:author="28.532_CR0128R1_(Rel-16)_TEI16, REST_SS" w:date="2020-06-25T18:00:00Z">
        <w:r>
          <w:rPr>
            <w:rFonts w:eastAsia="Courier New"/>
            <w:lang w:val="en-GB" w:eastAsia="de-DE"/>
          </w:rPr>
          <w:delText xml:space="preserve">            </w:delText>
        </w:r>
      </w:del>
      <w:del w:id="14947" w:author="28.532_CR0128R1_(Rel-16)_TEI16, REST_SS" w:date="2020-06-25T18:00:00Z">
        <w:r>
          <w:rPr>
            <w:lang w:val="en-GB" w:eastAsia="de-DE"/>
          </w:rPr>
          <w:delText>}</w:delText>
        </w:r>
      </w:del>
    </w:p>
    <w:p>
      <w:pPr>
        <w:pStyle w:val="PL"/>
        <w:rPr>
          <w:lang w:val="en-GB" w:eastAsia="de-DE"/>
          <w:del w:id="14951" w:author="28.532_CR0128R1_(Rel-16)_TEI16, REST_SS" w:date="2020-06-25T18:00:00Z"/>
        </w:rPr>
      </w:pPr>
      <w:del w:id="14949" w:author="28.532_CR0128R1_(Rel-16)_TEI16, REST_SS" w:date="2020-06-25T18:00:00Z">
        <w:r>
          <w:rPr>
            <w:rFonts w:eastAsia="Courier New"/>
            <w:lang w:val="en-GB" w:eastAsia="de-DE"/>
          </w:rPr>
          <w:delText xml:space="preserve">          </w:delText>
        </w:r>
      </w:del>
      <w:del w:id="14950" w:author="28.532_CR0128R1_(Rel-16)_TEI16, REST_SS" w:date="2020-06-25T18:00:00Z">
        <w:r>
          <w:rPr>
            <w:lang w:val="en-GB" w:eastAsia="de-DE"/>
          </w:rPr>
          <w:delText>},</w:delText>
        </w:r>
      </w:del>
    </w:p>
    <w:p>
      <w:pPr>
        <w:pStyle w:val="PL"/>
        <w:rPr>
          <w:lang w:val="en-GB" w:eastAsia="de-DE"/>
          <w:del w:id="14954" w:author="28.532_CR0128R1_(Rel-16)_TEI16, REST_SS" w:date="2020-06-25T18:00:00Z"/>
        </w:rPr>
      </w:pPr>
      <w:del w:id="14952" w:author="28.532_CR0128R1_(Rel-16)_TEI16, REST_SS" w:date="2020-06-25T18:00:00Z">
        <w:r>
          <w:rPr>
            <w:rFonts w:eastAsia="Courier New"/>
            <w:lang w:val="en-GB" w:eastAsia="de-DE"/>
          </w:rPr>
          <w:delText xml:space="preserve">          </w:delText>
        </w:r>
      </w:del>
      <w:del w:id="14953" w:author="28.532_CR0128R1_(Rel-16)_TEI16, REST_SS" w:date="2020-06-25T18:00:00Z">
        <w:r>
          <w:rPr>
            <w:lang w:val="en-GB" w:eastAsia="de-DE"/>
          </w:rPr>
          <w:delText>{</w:delText>
        </w:r>
      </w:del>
    </w:p>
    <w:p>
      <w:pPr>
        <w:pStyle w:val="PL"/>
        <w:rPr>
          <w:lang w:val="en-GB" w:eastAsia="de-DE"/>
          <w:del w:id="14957" w:author="28.532_CR0128R1_(Rel-16)_TEI16, REST_SS" w:date="2020-06-25T18:00:00Z"/>
        </w:rPr>
      </w:pPr>
      <w:del w:id="14955" w:author="28.532_CR0128R1_(Rel-16)_TEI16, REST_SS" w:date="2020-06-25T18:00:00Z">
        <w:r>
          <w:rPr>
            <w:rFonts w:eastAsia="Courier New"/>
            <w:lang w:val="en-GB" w:eastAsia="de-DE"/>
          </w:rPr>
          <w:delText xml:space="preserve">            </w:delText>
        </w:r>
      </w:del>
      <w:del w:id="14956" w:author="28.532_CR0128R1_(Rel-16)_TEI16, REST_SS" w:date="2020-06-25T18:00:00Z">
        <w:r>
          <w:rPr>
            <w:lang w:val="en-GB" w:eastAsia="de-DE"/>
          </w:rPr>
          <w:delText>"name": "filter",</w:delText>
        </w:r>
      </w:del>
    </w:p>
    <w:p>
      <w:pPr>
        <w:pStyle w:val="PL"/>
        <w:rPr>
          <w:del w:id="14960" w:author="28.532_CR0128R1_(Rel-16)_TEI16, REST_SS" w:date="2020-06-25T18:00:00Z"/>
        </w:rPr>
      </w:pPr>
      <w:del w:id="14958" w:author="28.532_CR0128R1_(Rel-16)_TEI16, REST_SS" w:date="2020-06-25T18:00:00Z">
        <w:r>
          <w:rPr>
            <w:rFonts w:eastAsia="Courier New"/>
            <w:lang w:val="en-GB" w:eastAsia="de-DE"/>
          </w:rPr>
          <w:delText xml:space="preserve">            </w:delText>
        </w:r>
      </w:del>
      <w:del w:id="14959" w:author="28.532_CR0128R1_(Rel-16)_TEI16, REST_SS" w:date="2020-06-25T18:00:00Z">
        <w:r>
          <w:rPr>
            <w:lang w:val="en-GB" w:eastAsia="de-DE"/>
          </w:rPr>
          <w:delText>"in": "query",</w:delText>
        </w:r>
      </w:del>
    </w:p>
    <w:p>
      <w:pPr>
        <w:pStyle w:val="PL"/>
        <w:rPr>
          <w:del w:id="14963" w:author="28.532_CR0128R1_(Rel-16)_TEI16, REST_SS" w:date="2020-06-25T18:00:00Z"/>
        </w:rPr>
      </w:pPr>
      <w:del w:id="14961" w:author="28.532_CR0128R1_(Rel-16)_TEI16, REST_SS" w:date="2020-06-25T18:00:00Z">
        <w:r>
          <w:rPr>
            <w:rFonts w:eastAsia="Courier New"/>
            <w:lang w:val="en-GB" w:eastAsia="de-DE"/>
          </w:rPr>
          <w:delText xml:space="preserve">            </w:delText>
        </w:r>
      </w:del>
      <w:del w:id="14962" w:author="28.532_CR0128R1_(Rel-16)_TEI16, REST_SS" w:date="2020-06-25T18:00:00Z">
        <w:r>
          <w:rPr>
            <w:lang w:val="en-GB" w:eastAsia="de-DE"/>
          </w:rPr>
          <w:delText>"required": false,</w:delText>
        </w:r>
      </w:del>
    </w:p>
    <w:p>
      <w:pPr>
        <w:pStyle w:val="PL"/>
        <w:rPr>
          <w:del w:id="14966" w:author="28.532_CR0128R1_(Rel-16)_TEI16, REST_SS" w:date="2020-06-25T18:00:00Z"/>
        </w:rPr>
      </w:pPr>
      <w:del w:id="14964" w:author="28.532_CR0128R1_(Rel-16)_TEI16, REST_SS" w:date="2020-06-25T18:00:00Z">
        <w:r>
          <w:rPr>
            <w:rFonts w:eastAsia="Courier New"/>
            <w:lang w:val="en-GB" w:eastAsia="de-DE"/>
          </w:rPr>
          <w:delText xml:space="preserve">            </w:delText>
        </w:r>
      </w:del>
      <w:del w:id="14965" w:author="28.532_CR0128R1_(Rel-16)_TEI16, REST_SS" w:date="2020-06-25T18:00:00Z">
        <w:r>
          <w:rPr>
            <w:lang w:val="en-GB" w:eastAsia="de-DE"/>
          </w:rPr>
          <w:delText>"schema": {</w:delText>
        </w:r>
      </w:del>
    </w:p>
    <w:p>
      <w:pPr>
        <w:pStyle w:val="PL"/>
        <w:rPr>
          <w:del w:id="14969" w:author="28.532_CR0128R1_(Rel-16)_TEI16, REST_SS" w:date="2020-06-25T18:00:00Z"/>
        </w:rPr>
      </w:pPr>
      <w:del w:id="14967" w:author="28.532_CR0128R1_(Rel-16)_TEI16, REST_SS" w:date="2020-06-25T18:00:00Z">
        <w:r>
          <w:rPr>
            <w:rFonts w:eastAsia="Courier New"/>
            <w:lang w:val="en-GB" w:eastAsia="de-DE"/>
          </w:rPr>
          <w:delText xml:space="preserve">              </w:delText>
        </w:r>
      </w:del>
      <w:del w:id="14968" w:author="28.532_CR0128R1_(Rel-16)_TEI16, REST_SS" w:date="2020-06-25T18:00:00Z">
        <w:r>
          <w:rPr>
            <w:lang w:val="en-GB" w:eastAsia="de-DE"/>
          </w:rPr>
          <w:delText>"$ref": "#/components/schemas/filter-QueryType"</w:delText>
        </w:r>
      </w:del>
    </w:p>
    <w:p>
      <w:pPr>
        <w:pStyle w:val="PL"/>
        <w:rPr>
          <w:del w:id="14972" w:author="28.532_CR0128R1_(Rel-16)_TEI16, REST_SS" w:date="2020-06-25T18:00:00Z"/>
        </w:rPr>
      </w:pPr>
      <w:del w:id="14970" w:author="28.532_CR0128R1_(Rel-16)_TEI16, REST_SS" w:date="2020-06-25T18:00:00Z">
        <w:r>
          <w:rPr>
            <w:rFonts w:eastAsia="Courier New"/>
            <w:lang w:val="en-GB" w:eastAsia="de-DE"/>
          </w:rPr>
          <w:delText xml:space="preserve">            </w:delText>
        </w:r>
      </w:del>
      <w:del w:id="14971" w:author="28.532_CR0128R1_(Rel-16)_TEI16, REST_SS" w:date="2020-06-25T18:00:00Z">
        <w:r>
          <w:rPr>
            <w:lang w:val="en-GB" w:eastAsia="de-DE"/>
          </w:rPr>
          <w:delText>}</w:delText>
        </w:r>
      </w:del>
    </w:p>
    <w:p>
      <w:pPr>
        <w:pStyle w:val="PL"/>
        <w:rPr>
          <w:lang w:val="en-GB" w:eastAsia="de-DE"/>
          <w:del w:id="14975" w:author="28.532_CR0128R1_(Rel-16)_TEI16, REST_SS" w:date="2020-06-25T18:00:00Z"/>
        </w:rPr>
      </w:pPr>
      <w:del w:id="14973" w:author="28.532_CR0128R1_(Rel-16)_TEI16, REST_SS" w:date="2020-06-25T18:00:00Z">
        <w:r>
          <w:rPr>
            <w:rFonts w:eastAsia="Courier New"/>
            <w:lang w:val="en-GB" w:eastAsia="de-DE"/>
          </w:rPr>
          <w:delText xml:space="preserve">          </w:delText>
        </w:r>
      </w:del>
      <w:del w:id="14974" w:author="28.532_CR0128R1_(Rel-16)_TEI16, REST_SS" w:date="2020-06-25T18:00:00Z">
        <w:r>
          <w:rPr>
            <w:lang w:val="en-GB" w:eastAsia="de-DE"/>
          </w:rPr>
          <w:delText>}</w:delText>
        </w:r>
      </w:del>
    </w:p>
    <w:p>
      <w:pPr>
        <w:pStyle w:val="PL"/>
        <w:rPr>
          <w:lang w:val="en-GB" w:eastAsia="de-DE"/>
          <w:del w:id="14978" w:author="28.532_CR0128R1_(Rel-16)_TEI16, REST_SS" w:date="2020-06-25T18:00:00Z"/>
        </w:rPr>
      </w:pPr>
      <w:del w:id="14976" w:author="28.532_CR0128R1_(Rel-16)_TEI16, REST_SS" w:date="2020-06-25T18:00:00Z">
        <w:r>
          <w:rPr>
            <w:rFonts w:eastAsia="Courier New"/>
            <w:lang w:val="en-GB" w:eastAsia="de-DE"/>
          </w:rPr>
          <w:delText xml:space="preserve">        </w:delText>
        </w:r>
      </w:del>
      <w:del w:id="14977" w:author="28.532_CR0128R1_(Rel-16)_TEI16, REST_SS" w:date="2020-06-25T18:00:00Z">
        <w:r>
          <w:rPr>
            <w:lang w:val="en-GB" w:eastAsia="de-DE"/>
          </w:rPr>
          <w:delText>],</w:delText>
        </w:r>
      </w:del>
    </w:p>
    <w:p>
      <w:pPr>
        <w:pStyle w:val="PL"/>
        <w:rPr>
          <w:del w:id="14981" w:author="28.532_CR0128R1_(Rel-16)_TEI16, REST_SS" w:date="2020-06-25T18:00:00Z"/>
        </w:rPr>
      </w:pPr>
      <w:del w:id="14979" w:author="28.532_CR0128R1_(Rel-16)_TEI16, REST_SS" w:date="2020-06-25T18:00:00Z">
        <w:r>
          <w:rPr>
            <w:rFonts w:eastAsia="Courier New"/>
            <w:lang w:val="en-GB" w:eastAsia="de-DE"/>
          </w:rPr>
          <w:delText xml:space="preserve">        </w:delText>
        </w:r>
      </w:del>
      <w:del w:id="14980" w:author="28.532_CR0128R1_(Rel-16)_TEI16, REST_SS" w:date="2020-06-25T18:00:00Z">
        <w:r>
          <w:rPr>
            <w:lang w:val="en-GB" w:eastAsia="de-DE"/>
          </w:rPr>
          <w:delText>"responses": {</w:delText>
        </w:r>
      </w:del>
    </w:p>
    <w:p>
      <w:pPr>
        <w:pStyle w:val="PL"/>
        <w:rPr>
          <w:lang w:val="en-GB" w:eastAsia="de-DE"/>
          <w:del w:id="14984" w:author="28.532_CR0128R1_(Rel-16)_TEI16, REST_SS" w:date="2020-06-25T18:00:00Z"/>
        </w:rPr>
      </w:pPr>
      <w:del w:id="14982" w:author="28.532_CR0128R1_(Rel-16)_TEI16, REST_SS" w:date="2020-06-25T18:00:00Z">
        <w:r>
          <w:rPr>
            <w:rFonts w:eastAsia="Courier New"/>
            <w:lang w:val="en-GB" w:eastAsia="de-DE"/>
          </w:rPr>
          <w:delText xml:space="preserve">          </w:delText>
        </w:r>
      </w:del>
      <w:del w:id="14983" w:author="28.532_CR0128R1_(Rel-16)_TEI16, REST_SS" w:date="2020-06-25T18:00:00Z">
        <w:r>
          <w:rPr>
            <w:lang w:val="en-GB" w:eastAsia="de-DE"/>
          </w:rPr>
          <w:delText>"200": {</w:delText>
        </w:r>
      </w:del>
    </w:p>
    <w:p>
      <w:pPr>
        <w:pStyle w:val="PL"/>
        <w:rPr>
          <w:del w:id="14987" w:author="28.532_CR0128R1_(Rel-16)_TEI16, REST_SS" w:date="2020-06-25T18:00:00Z"/>
        </w:rPr>
      </w:pPr>
      <w:del w:id="14985" w:author="28.532_CR0128R1_(Rel-16)_TEI16, REST_SS" w:date="2020-06-25T18:00:00Z">
        <w:r>
          <w:rPr>
            <w:rFonts w:eastAsia="Courier New"/>
            <w:lang w:val="en-GB" w:eastAsia="de-DE"/>
          </w:rPr>
          <w:delText xml:space="preserve">            </w:delText>
        </w:r>
      </w:del>
      <w:del w:id="14986" w:author="28.532_CR0128R1_(Rel-16)_TEI16, REST_SS" w:date="2020-06-25T18:00:00Z">
        <w:r>
          <w:rPr>
            <w:lang w:val="en-GB" w:eastAsia="de-DE"/>
          </w:rPr>
          <w:delText>"description": "Success case (\"200 OK\"). Returns the alarms identified in the request.",</w:delText>
        </w:r>
      </w:del>
    </w:p>
    <w:p>
      <w:pPr>
        <w:pStyle w:val="PL"/>
        <w:rPr>
          <w:del w:id="14990" w:author="28.532_CR0128R1_(Rel-16)_TEI16, REST_SS" w:date="2020-06-25T18:00:00Z"/>
        </w:rPr>
      </w:pPr>
      <w:del w:id="14988" w:author="28.532_CR0128R1_(Rel-16)_TEI16, REST_SS" w:date="2020-06-25T18:00:00Z">
        <w:r>
          <w:rPr>
            <w:rFonts w:eastAsia="Courier New"/>
            <w:lang w:val="en-GB" w:eastAsia="de-DE"/>
          </w:rPr>
          <w:delText xml:space="preserve">            </w:delText>
        </w:r>
      </w:del>
      <w:del w:id="14989" w:author="28.532_CR0128R1_(Rel-16)_TEI16, REST_SS" w:date="2020-06-25T18:00:00Z">
        <w:r>
          <w:rPr>
            <w:lang w:val="en-GB" w:eastAsia="de-DE"/>
          </w:rPr>
          <w:delText>"content": {</w:delText>
        </w:r>
      </w:del>
    </w:p>
    <w:p>
      <w:pPr>
        <w:pStyle w:val="PL"/>
        <w:rPr>
          <w:lang w:val="en-GB" w:eastAsia="de-DE"/>
          <w:del w:id="14993" w:author="28.532_CR0128R1_(Rel-16)_TEI16, REST_SS" w:date="2020-06-25T18:00:00Z"/>
        </w:rPr>
      </w:pPr>
      <w:del w:id="14991" w:author="28.532_CR0128R1_(Rel-16)_TEI16, REST_SS" w:date="2020-06-25T18:00:00Z">
        <w:r>
          <w:rPr>
            <w:rFonts w:eastAsia="Courier New"/>
            <w:lang w:val="en-GB" w:eastAsia="de-DE"/>
          </w:rPr>
          <w:delText xml:space="preserve">              </w:delText>
        </w:r>
      </w:del>
      <w:del w:id="14992" w:author="28.532_CR0128R1_(Rel-16)_TEI16, REST_SS" w:date="2020-06-25T18:00:00Z">
        <w:r>
          <w:rPr>
            <w:lang w:val="en-GB" w:eastAsia="de-DE"/>
          </w:rPr>
          <w:delText>"application/json": {</w:delText>
        </w:r>
      </w:del>
    </w:p>
    <w:p>
      <w:pPr>
        <w:pStyle w:val="PL"/>
        <w:rPr>
          <w:del w:id="14996" w:author="28.532_CR0128R1_(Rel-16)_TEI16, REST_SS" w:date="2020-06-25T18:00:00Z"/>
        </w:rPr>
      </w:pPr>
      <w:del w:id="14994" w:author="28.532_CR0128R1_(Rel-16)_TEI16, REST_SS" w:date="2020-06-25T18:00:00Z">
        <w:r>
          <w:rPr>
            <w:rFonts w:eastAsia="Courier New"/>
            <w:lang w:val="en-GB" w:eastAsia="de-DE"/>
          </w:rPr>
          <w:delText xml:space="preserve">                </w:delText>
        </w:r>
      </w:del>
      <w:del w:id="14995" w:author="28.532_CR0128R1_(Rel-16)_TEI16, REST_SS" w:date="2020-06-25T18:00:00Z">
        <w:r>
          <w:rPr>
            <w:lang w:val="en-GB" w:eastAsia="de-DE"/>
          </w:rPr>
          <w:delText>"schema": {</w:delText>
        </w:r>
      </w:del>
    </w:p>
    <w:p>
      <w:pPr>
        <w:pStyle w:val="PL"/>
        <w:rPr>
          <w:del w:id="14999" w:author="28.532_CR0128R1_(Rel-16)_TEI16, REST_SS" w:date="2020-06-25T18:00:00Z"/>
        </w:rPr>
      </w:pPr>
      <w:del w:id="14997" w:author="28.532_CR0128R1_(Rel-16)_TEI16, REST_SS" w:date="2020-06-25T18:00:00Z">
        <w:r>
          <w:rPr>
            <w:rFonts w:eastAsia="Courier New"/>
            <w:lang w:val="en-GB" w:eastAsia="de-DE"/>
          </w:rPr>
          <w:delText xml:space="preserve">                  </w:delText>
        </w:r>
      </w:del>
      <w:del w:id="14998" w:author="28.532_CR0128R1_(Rel-16)_TEI16, REST_SS" w:date="2020-06-25T18:00:00Z">
        <w:r>
          <w:rPr>
            <w:lang w:val="en-GB" w:eastAsia="de-DE"/>
          </w:rPr>
          <w:delText>"$ref": "#/components/schemas/alarms-ResponseType"</w:delText>
        </w:r>
      </w:del>
    </w:p>
    <w:p>
      <w:pPr>
        <w:pStyle w:val="PL"/>
        <w:rPr>
          <w:del w:id="15002" w:author="28.532_CR0128R1_(Rel-16)_TEI16, REST_SS" w:date="2020-06-25T18:00:00Z"/>
        </w:rPr>
      </w:pPr>
      <w:del w:id="15000" w:author="28.532_CR0128R1_(Rel-16)_TEI16, REST_SS" w:date="2020-06-25T18:00:00Z">
        <w:r>
          <w:rPr>
            <w:rFonts w:eastAsia="Courier New"/>
            <w:lang w:val="en-GB" w:eastAsia="de-DE"/>
          </w:rPr>
          <w:delText xml:space="preserve">                </w:delText>
        </w:r>
      </w:del>
      <w:del w:id="15001" w:author="28.532_CR0128R1_(Rel-16)_TEI16, REST_SS" w:date="2020-06-25T18:00:00Z">
        <w:r>
          <w:rPr>
            <w:lang w:val="en-GB" w:eastAsia="de-DE"/>
          </w:rPr>
          <w:delText>}</w:delText>
        </w:r>
      </w:del>
    </w:p>
    <w:p>
      <w:pPr>
        <w:pStyle w:val="PL"/>
        <w:rPr>
          <w:del w:id="15005" w:author="28.532_CR0128R1_(Rel-16)_TEI16, REST_SS" w:date="2020-06-25T18:00:00Z"/>
        </w:rPr>
      </w:pPr>
      <w:del w:id="15003" w:author="28.532_CR0128R1_(Rel-16)_TEI16, REST_SS" w:date="2020-06-25T18:00:00Z">
        <w:r>
          <w:rPr>
            <w:rFonts w:eastAsia="Courier New"/>
            <w:lang w:val="en-GB" w:eastAsia="de-DE"/>
          </w:rPr>
          <w:delText xml:space="preserve">              </w:delText>
        </w:r>
      </w:del>
      <w:del w:id="15004" w:author="28.532_CR0128R1_(Rel-16)_TEI16, REST_SS" w:date="2020-06-25T18:00:00Z">
        <w:r>
          <w:rPr>
            <w:lang w:val="en-GB" w:eastAsia="de-DE"/>
          </w:rPr>
          <w:delText>}</w:delText>
        </w:r>
      </w:del>
    </w:p>
    <w:p>
      <w:pPr>
        <w:pStyle w:val="PL"/>
        <w:rPr>
          <w:lang w:val="en-GB" w:eastAsia="de-DE"/>
          <w:del w:id="15008" w:author="28.532_CR0128R1_(Rel-16)_TEI16, REST_SS" w:date="2020-06-25T18:00:00Z"/>
        </w:rPr>
      </w:pPr>
      <w:del w:id="15006" w:author="28.532_CR0128R1_(Rel-16)_TEI16, REST_SS" w:date="2020-06-25T18:00:00Z">
        <w:r>
          <w:rPr>
            <w:rFonts w:eastAsia="Courier New"/>
            <w:lang w:val="en-GB" w:eastAsia="de-DE"/>
          </w:rPr>
          <w:delText xml:space="preserve">            </w:delText>
        </w:r>
      </w:del>
      <w:del w:id="15007" w:author="28.532_CR0128R1_(Rel-16)_TEI16, REST_SS" w:date="2020-06-25T18:00:00Z">
        <w:r>
          <w:rPr>
            <w:lang w:val="en-GB" w:eastAsia="de-DE"/>
          </w:rPr>
          <w:delText>}</w:delText>
        </w:r>
      </w:del>
    </w:p>
    <w:p>
      <w:pPr>
        <w:pStyle w:val="PL"/>
        <w:rPr>
          <w:lang w:val="en-GB" w:eastAsia="de-DE"/>
          <w:del w:id="15011" w:author="28.532_CR0128R1_(Rel-16)_TEI16, REST_SS" w:date="2020-06-25T18:00:00Z"/>
        </w:rPr>
      </w:pPr>
      <w:del w:id="15009" w:author="28.532_CR0128R1_(Rel-16)_TEI16, REST_SS" w:date="2020-06-25T18:00:00Z">
        <w:r>
          <w:rPr>
            <w:rFonts w:eastAsia="Courier New"/>
            <w:lang w:val="en-GB" w:eastAsia="de-DE"/>
          </w:rPr>
          <w:delText xml:space="preserve">          </w:delText>
        </w:r>
      </w:del>
      <w:del w:id="15010" w:author="28.532_CR0128R1_(Rel-16)_TEI16, REST_SS" w:date="2020-06-25T18:00:00Z">
        <w:r>
          <w:rPr>
            <w:lang w:val="en-GB" w:eastAsia="de-DE"/>
          </w:rPr>
          <w:delText>},</w:delText>
        </w:r>
      </w:del>
    </w:p>
    <w:p>
      <w:pPr>
        <w:pStyle w:val="PL"/>
        <w:rPr>
          <w:del w:id="15014" w:author="28.532_CR0128R1_(Rel-16)_TEI16, REST_SS" w:date="2020-06-25T18:00:00Z"/>
        </w:rPr>
      </w:pPr>
      <w:del w:id="15012" w:author="28.532_CR0128R1_(Rel-16)_TEI16, REST_SS" w:date="2020-06-25T18:00:00Z">
        <w:r>
          <w:rPr>
            <w:rFonts w:eastAsia="Courier New"/>
            <w:lang w:val="en-GB" w:eastAsia="de-DE"/>
          </w:rPr>
          <w:delText xml:space="preserve">          </w:delText>
        </w:r>
      </w:del>
      <w:del w:id="15013" w:author="28.532_CR0128R1_(Rel-16)_TEI16, REST_SS" w:date="2020-06-25T18:00:00Z">
        <w:r>
          <w:rPr>
            <w:lang w:val="en-GB" w:eastAsia="de-DE"/>
          </w:rPr>
          <w:delText>"default": {</w:delText>
        </w:r>
      </w:del>
    </w:p>
    <w:p>
      <w:pPr>
        <w:pStyle w:val="PL"/>
        <w:rPr>
          <w:del w:id="15017" w:author="28.532_CR0128R1_(Rel-16)_TEI16, REST_SS" w:date="2020-06-25T18:00:00Z"/>
        </w:rPr>
      </w:pPr>
      <w:del w:id="15015" w:author="28.532_CR0128R1_(Rel-16)_TEI16, REST_SS" w:date="2020-06-25T18:00:00Z">
        <w:r>
          <w:rPr>
            <w:rFonts w:eastAsia="Courier New"/>
            <w:lang w:val="en-GB" w:eastAsia="de-DE"/>
          </w:rPr>
          <w:delText xml:space="preserve">            </w:delText>
        </w:r>
      </w:del>
      <w:del w:id="15016" w:author="28.532_CR0128R1_(Rel-16)_TEI16, REST_SS" w:date="2020-06-25T18:00:00Z">
        <w:r>
          <w:rPr>
            <w:lang w:val="en-GB" w:eastAsia="de-DE"/>
          </w:rPr>
          <w:delText>"description": "Response in case of error.",</w:delText>
        </w:r>
      </w:del>
    </w:p>
    <w:p>
      <w:pPr>
        <w:pStyle w:val="PL"/>
        <w:rPr>
          <w:del w:id="15020" w:author="28.532_CR0128R1_(Rel-16)_TEI16, REST_SS" w:date="2020-06-25T18:00:00Z"/>
        </w:rPr>
      </w:pPr>
      <w:del w:id="15018" w:author="28.532_CR0128R1_(Rel-16)_TEI16, REST_SS" w:date="2020-06-25T18:00:00Z">
        <w:r>
          <w:rPr>
            <w:rFonts w:eastAsia="Courier New"/>
            <w:lang w:val="en-GB" w:eastAsia="de-DE"/>
          </w:rPr>
          <w:delText xml:space="preserve">            </w:delText>
        </w:r>
      </w:del>
      <w:del w:id="15019" w:author="28.532_CR0128R1_(Rel-16)_TEI16, REST_SS" w:date="2020-06-25T18:00:00Z">
        <w:r>
          <w:rPr>
            <w:lang w:val="en-GB" w:eastAsia="de-DE"/>
          </w:rPr>
          <w:delText>"content": {</w:delText>
        </w:r>
      </w:del>
    </w:p>
    <w:p>
      <w:pPr>
        <w:pStyle w:val="PL"/>
        <w:rPr>
          <w:del w:id="15023" w:author="28.532_CR0128R1_(Rel-16)_TEI16, REST_SS" w:date="2020-06-25T18:00:00Z"/>
        </w:rPr>
      </w:pPr>
      <w:del w:id="15021" w:author="28.532_CR0128R1_(Rel-16)_TEI16, REST_SS" w:date="2020-06-25T18:00:00Z">
        <w:r>
          <w:rPr>
            <w:rFonts w:eastAsia="Courier New"/>
            <w:lang w:val="en-GB" w:eastAsia="de-DE"/>
          </w:rPr>
          <w:delText xml:space="preserve">              </w:delText>
        </w:r>
      </w:del>
      <w:del w:id="15022" w:author="28.532_CR0128R1_(Rel-16)_TEI16, REST_SS" w:date="2020-06-25T18:00:00Z">
        <w:r>
          <w:rPr>
            <w:lang w:val="en-GB" w:eastAsia="de-DE"/>
          </w:rPr>
          <w:delText>"application/json": {</w:delText>
        </w:r>
      </w:del>
    </w:p>
    <w:p>
      <w:pPr>
        <w:pStyle w:val="PL"/>
        <w:rPr>
          <w:del w:id="15026" w:author="28.532_CR0128R1_(Rel-16)_TEI16, REST_SS" w:date="2020-06-25T18:00:00Z"/>
        </w:rPr>
      </w:pPr>
      <w:del w:id="15024" w:author="28.532_CR0128R1_(Rel-16)_TEI16, REST_SS" w:date="2020-06-25T18:00:00Z">
        <w:r>
          <w:rPr>
            <w:rFonts w:eastAsia="Courier New"/>
            <w:lang w:val="en-GB" w:eastAsia="de-DE"/>
          </w:rPr>
          <w:delText xml:space="preserve">                </w:delText>
        </w:r>
      </w:del>
      <w:del w:id="15025" w:author="28.532_CR0128R1_(Rel-16)_TEI16, REST_SS" w:date="2020-06-25T18:00:00Z">
        <w:r>
          <w:rPr>
            <w:lang w:val="en-GB" w:eastAsia="de-DE"/>
          </w:rPr>
          <w:delText>"schema": {</w:delText>
        </w:r>
      </w:del>
    </w:p>
    <w:p>
      <w:pPr>
        <w:pStyle w:val="PL"/>
        <w:rPr>
          <w:del w:id="15029" w:author="28.532_CR0128R1_(Rel-16)_TEI16, REST_SS" w:date="2020-06-25T18:00:00Z"/>
        </w:rPr>
      </w:pPr>
      <w:del w:id="15027" w:author="28.532_CR0128R1_(Rel-16)_TEI16, REST_SS" w:date="2020-06-25T18:00:00Z">
        <w:r>
          <w:rPr>
            <w:rFonts w:eastAsia="Courier New"/>
            <w:lang w:val="en-GB" w:eastAsia="de-DE"/>
          </w:rPr>
          <w:delText xml:space="preserve">                  </w:delText>
        </w:r>
      </w:del>
      <w:del w:id="15028" w:author="28.532_CR0128R1_(Rel-16)_TEI16, REST_SS" w:date="2020-06-25T18:00:00Z">
        <w:r>
          <w:rPr>
            <w:lang w:val="en-GB" w:eastAsia="de-DE"/>
          </w:rPr>
          <w:delText>"$ref": "#/components/schemas/error-ResponseType"</w:delText>
        </w:r>
      </w:del>
    </w:p>
    <w:p>
      <w:pPr>
        <w:pStyle w:val="PL"/>
        <w:rPr>
          <w:lang w:val="en-GB" w:eastAsia="de-DE"/>
          <w:del w:id="15032" w:author="28.532_CR0128R1_(Rel-16)_TEI16, REST_SS" w:date="2020-06-25T18:00:00Z"/>
        </w:rPr>
      </w:pPr>
      <w:del w:id="15030" w:author="28.532_CR0128R1_(Rel-16)_TEI16, REST_SS" w:date="2020-06-25T18:00:00Z">
        <w:r>
          <w:rPr>
            <w:rFonts w:eastAsia="Courier New"/>
            <w:lang w:val="en-GB" w:eastAsia="de-DE"/>
          </w:rPr>
          <w:delText xml:space="preserve">                </w:delText>
        </w:r>
      </w:del>
      <w:del w:id="15031" w:author="28.532_CR0128R1_(Rel-16)_TEI16, REST_SS" w:date="2020-06-25T18:00:00Z">
        <w:r>
          <w:rPr>
            <w:lang w:val="en-GB" w:eastAsia="de-DE"/>
          </w:rPr>
          <w:delText>}</w:delText>
        </w:r>
      </w:del>
    </w:p>
    <w:p>
      <w:pPr>
        <w:pStyle w:val="PL"/>
        <w:rPr>
          <w:del w:id="15035" w:author="28.532_CR0128R1_(Rel-16)_TEI16, REST_SS" w:date="2020-06-25T18:00:00Z"/>
        </w:rPr>
      </w:pPr>
      <w:del w:id="15033" w:author="28.532_CR0128R1_(Rel-16)_TEI16, REST_SS" w:date="2020-06-25T18:00:00Z">
        <w:r>
          <w:rPr>
            <w:rFonts w:eastAsia="Courier New"/>
            <w:lang w:val="en-GB" w:eastAsia="de-DE"/>
          </w:rPr>
          <w:delText xml:space="preserve">              </w:delText>
        </w:r>
      </w:del>
      <w:del w:id="15034" w:author="28.532_CR0128R1_(Rel-16)_TEI16, REST_SS" w:date="2020-06-25T18:00:00Z">
        <w:r>
          <w:rPr>
            <w:lang w:val="en-GB" w:eastAsia="de-DE"/>
          </w:rPr>
          <w:delText>}</w:delText>
        </w:r>
      </w:del>
    </w:p>
    <w:p>
      <w:pPr>
        <w:pStyle w:val="PL"/>
        <w:rPr>
          <w:lang w:val="en-GB" w:eastAsia="de-DE"/>
          <w:del w:id="15038" w:author="28.532_CR0128R1_(Rel-16)_TEI16, REST_SS" w:date="2020-06-25T18:00:00Z"/>
        </w:rPr>
      </w:pPr>
      <w:del w:id="15036" w:author="28.532_CR0128R1_(Rel-16)_TEI16, REST_SS" w:date="2020-06-25T18:00:00Z">
        <w:r>
          <w:rPr>
            <w:rFonts w:eastAsia="Courier New"/>
            <w:lang w:val="en-GB" w:eastAsia="de-DE"/>
          </w:rPr>
          <w:delText xml:space="preserve">            </w:delText>
        </w:r>
      </w:del>
      <w:del w:id="15037" w:author="28.532_CR0128R1_(Rel-16)_TEI16, REST_SS" w:date="2020-06-25T18:00:00Z">
        <w:r>
          <w:rPr>
            <w:lang w:val="en-GB" w:eastAsia="de-DE"/>
          </w:rPr>
          <w:delText>}</w:delText>
        </w:r>
      </w:del>
    </w:p>
    <w:p>
      <w:pPr>
        <w:pStyle w:val="PL"/>
        <w:rPr>
          <w:del w:id="15041" w:author="28.532_CR0128R1_(Rel-16)_TEI16, REST_SS" w:date="2020-06-25T18:00:00Z"/>
        </w:rPr>
      </w:pPr>
      <w:del w:id="15039" w:author="28.532_CR0128R1_(Rel-16)_TEI16, REST_SS" w:date="2020-06-25T18:00:00Z">
        <w:r>
          <w:rPr>
            <w:rFonts w:eastAsia="Courier New"/>
            <w:lang w:val="en-GB" w:eastAsia="de-DE"/>
          </w:rPr>
          <w:delText xml:space="preserve">          </w:delText>
        </w:r>
      </w:del>
      <w:del w:id="15040" w:author="28.532_CR0128R1_(Rel-16)_TEI16, REST_SS" w:date="2020-06-25T18:00:00Z">
        <w:r>
          <w:rPr>
            <w:lang w:val="en-GB" w:eastAsia="de-DE"/>
          </w:rPr>
          <w:delText>}</w:delText>
        </w:r>
      </w:del>
    </w:p>
    <w:p>
      <w:pPr>
        <w:pStyle w:val="PL"/>
        <w:rPr>
          <w:lang w:val="en-GB" w:eastAsia="de-DE"/>
          <w:del w:id="15044" w:author="28.532_CR0128R1_(Rel-16)_TEI16, REST_SS" w:date="2020-06-25T18:00:00Z"/>
        </w:rPr>
      </w:pPr>
      <w:del w:id="15042" w:author="28.532_CR0128R1_(Rel-16)_TEI16, REST_SS" w:date="2020-06-25T18:00:00Z">
        <w:r>
          <w:rPr>
            <w:rFonts w:eastAsia="Courier New"/>
            <w:lang w:val="en-GB" w:eastAsia="de-DE"/>
          </w:rPr>
          <w:delText xml:space="preserve">        </w:delText>
        </w:r>
      </w:del>
      <w:del w:id="15043" w:author="28.532_CR0128R1_(Rel-16)_TEI16, REST_SS" w:date="2020-06-25T18:00:00Z">
        <w:r>
          <w:rPr>
            <w:lang w:val="en-GB" w:eastAsia="de-DE"/>
          </w:rPr>
          <w:delText>}</w:delText>
        </w:r>
      </w:del>
    </w:p>
    <w:p>
      <w:pPr>
        <w:pStyle w:val="PL"/>
        <w:rPr>
          <w:del w:id="15047" w:author="28.532_CR0128R1_(Rel-16)_TEI16, REST_SS" w:date="2020-06-25T18:00:00Z"/>
        </w:rPr>
      </w:pPr>
      <w:del w:id="15045" w:author="28.532_CR0128R1_(Rel-16)_TEI16, REST_SS" w:date="2020-06-25T18:00:00Z">
        <w:r>
          <w:rPr>
            <w:rFonts w:eastAsia="Courier New"/>
            <w:lang w:val="en-GB" w:eastAsia="de-DE"/>
          </w:rPr>
          <w:delText xml:space="preserve">      </w:delText>
        </w:r>
      </w:del>
      <w:del w:id="15046" w:author="28.532_CR0128R1_(Rel-16)_TEI16, REST_SS" w:date="2020-06-25T18:00:00Z">
        <w:r>
          <w:rPr>
            <w:lang w:val="en-GB" w:eastAsia="de-DE"/>
          </w:rPr>
          <w:delText>},</w:delText>
        </w:r>
      </w:del>
    </w:p>
    <w:p>
      <w:pPr>
        <w:pStyle w:val="PL"/>
        <w:rPr>
          <w:del w:id="15050" w:author="28.532_CR0128R1_(Rel-16)_TEI16, REST_SS" w:date="2020-06-25T18:00:00Z"/>
        </w:rPr>
      </w:pPr>
      <w:del w:id="15048" w:author="28.532_CR0128R1_(Rel-16)_TEI16, REST_SS" w:date="2020-06-25T18:00:00Z">
        <w:r>
          <w:rPr>
            <w:rFonts w:eastAsia="Courier New"/>
            <w:lang w:val="en-GB" w:eastAsia="de-DE"/>
          </w:rPr>
          <w:delText xml:space="preserve">      </w:delText>
        </w:r>
      </w:del>
      <w:del w:id="15049" w:author="28.532_CR0128R1_(Rel-16)_TEI16, REST_SS" w:date="2020-06-25T18:00:00Z">
        <w:r>
          <w:rPr>
            <w:lang w:val="en-GB" w:eastAsia="de-DE"/>
          </w:rPr>
          <w:delText>"post": {</w:delText>
        </w:r>
      </w:del>
    </w:p>
    <w:p>
      <w:pPr>
        <w:pStyle w:val="PL"/>
        <w:rPr>
          <w:del w:id="15053" w:author="28.532_CR0128R1_(Rel-16)_TEI16, REST_SS" w:date="2020-06-25T18:00:00Z"/>
        </w:rPr>
      </w:pPr>
      <w:del w:id="15051" w:author="28.532_CR0128R1_(Rel-16)_TEI16, REST_SS" w:date="2020-06-25T18:00:00Z">
        <w:r>
          <w:rPr>
            <w:rFonts w:eastAsia="Courier New"/>
            <w:lang w:val="en-GB" w:eastAsia="de-DE"/>
          </w:rPr>
          <w:delText xml:space="preserve">        </w:delText>
        </w:r>
      </w:del>
      <w:del w:id="15052" w:author="28.532_CR0128R1_(Rel-16)_TEI16, REST_SS" w:date="2020-06-25T18:00:00Z">
        <w:r>
          <w:rPr>
            <w:lang w:val="en-GB" w:eastAsia="de-DE"/>
          </w:rPr>
          <w:delText>"summary": "Add a comment to multiple alarms",</w:delText>
        </w:r>
      </w:del>
    </w:p>
    <w:p>
      <w:pPr>
        <w:pStyle w:val="PL"/>
        <w:rPr>
          <w:del w:id="15056" w:author="28.532_CR0128R1_(Rel-16)_TEI16, REST_SS" w:date="2020-06-25T18:00:00Z"/>
        </w:rPr>
      </w:pPr>
      <w:del w:id="15054" w:author="28.532_CR0128R1_(Rel-16)_TEI16, REST_SS" w:date="2020-06-25T18:00:00Z">
        <w:r>
          <w:rPr>
            <w:rFonts w:eastAsia="Courier New"/>
            <w:lang w:val="en-GB" w:eastAsia="de-DE"/>
          </w:rPr>
          <w:delText xml:space="preserve">        </w:delText>
        </w:r>
      </w:del>
      <w:del w:id="15055" w:author="28.532_CR0128R1_(Rel-16)_TEI16, REST_SS" w:date="2020-06-25T18:00:00Z">
        <w:r>
          <w:rPr>
            <w:lang w:val="en-GB" w:eastAsia="de-DE"/>
          </w:rPr>
          <w:delText>"description": "Add a comment to multiple alarms",</w:delText>
        </w:r>
      </w:del>
    </w:p>
    <w:p>
      <w:pPr>
        <w:pStyle w:val="PL"/>
        <w:rPr>
          <w:del w:id="15059" w:author="28.532_CR0128R1_(Rel-16)_TEI16, REST_SS" w:date="2020-06-25T18:00:00Z"/>
        </w:rPr>
      </w:pPr>
      <w:del w:id="15057" w:author="28.532_CR0128R1_(Rel-16)_TEI16, REST_SS" w:date="2020-06-25T18:00:00Z">
        <w:r>
          <w:rPr>
            <w:rFonts w:eastAsia="Courier New"/>
            <w:lang w:val="en-GB" w:eastAsia="de-DE"/>
          </w:rPr>
          <w:delText xml:space="preserve">        </w:delText>
        </w:r>
      </w:del>
      <w:del w:id="15058" w:author="28.532_CR0128R1_(Rel-16)_TEI16, REST_SS" w:date="2020-06-25T18:00:00Z">
        <w:r>
          <w:rPr>
            <w:lang w:val="en-GB" w:eastAsia="de-DE"/>
          </w:rPr>
          <w:delText>"parameters": [</w:delText>
        </w:r>
      </w:del>
    </w:p>
    <w:p>
      <w:pPr>
        <w:pStyle w:val="PL"/>
        <w:rPr>
          <w:del w:id="15062" w:author="28.532_CR0128R1_(Rel-16)_TEI16, REST_SS" w:date="2020-06-25T18:00:00Z"/>
        </w:rPr>
      </w:pPr>
      <w:del w:id="15060" w:author="28.532_CR0128R1_(Rel-16)_TEI16, REST_SS" w:date="2020-06-25T18:00:00Z">
        <w:r>
          <w:rPr>
            <w:rFonts w:eastAsia="Courier New"/>
            <w:lang w:val="en-GB" w:eastAsia="de-DE"/>
          </w:rPr>
          <w:delText xml:space="preserve">          </w:delText>
        </w:r>
      </w:del>
      <w:del w:id="15061" w:author="28.532_CR0128R1_(Rel-16)_TEI16, REST_SS" w:date="2020-06-25T18:00:00Z">
        <w:r>
          <w:rPr>
            <w:lang w:val="en-GB" w:eastAsia="de-DE"/>
          </w:rPr>
          <w:delText>{</w:delText>
        </w:r>
      </w:del>
    </w:p>
    <w:p>
      <w:pPr>
        <w:pStyle w:val="PL"/>
        <w:rPr>
          <w:lang w:val="en-GB" w:eastAsia="de-DE"/>
          <w:del w:id="15065" w:author="28.532_CR0128R1_(Rel-16)_TEI16, REST_SS" w:date="2020-06-25T18:00:00Z"/>
        </w:rPr>
      </w:pPr>
      <w:del w:id="15063" w:author="28.532_CR0128R1_(Rel-16)_TEI16, REST_SS" w:date="2020-06-25T18:00:00Z">
        <w:r>
          <w:rPr>
            <w:rFonts w:eastAsia="Courier New"/>
            <w:lang w:val="en-GB" w:eastAsia="de-DE"/>
          </w:rPr>
          <w:delText xml:space="preserve">            </w:delText>
        </w:r>
      </w:del>
      <w:del w:id="15064" w:author="28.532_CR0128R1_(Rel-16)_TEI16, REST_SS" w:date="2020-06-25T18:00:00Z">
        <w:r>
          <w:rPr>
            <w:lang w:val="en-GB" w:eastAsia="de-DE"/>
          </w:rPr>
          <w:delText>"name": "alarmId",</w:delText>
        </w:r>
      </w:del>
    </w:p>
    <w:p>
      <w:pPr>
        <w:pStyle w:val="PL"/>
        <w:rPr>
          <w:del w:id="15068" w:author="28.532_CR0128R1_(Rel-16)_TEI16, REST_SS" w:date="2020-06-25T18:00:00Z"/>
        </w:rPr>
      </w:pPr>
      <w:del w:id="15066" w:author="28.532_CR0128R1_(Rel-16)_TEI16, REST_SS" w:date="2020-06-25T18:00:00Z">
        <w:r>
          <w:rPr>
            <w:rFonts w:eastAsia="Courier New"/>
            <w:lang w:val="en-GB" w:eastAsia="de-DE"/>
          </w:rPr>
          <w:delText xml:space="preserve">            </w:delText>
        </w:r>
      </w:del>
      <w:del w:id="15067" w:author="28.532_CR0128R1_(Rel-16)_TEI16, REST_SS" w:date="2020-06-25T18:00:00Z">
        <w:r>
          <w:rPr>
            <w:lang w:val="en-GB" w:eastAsia="de-DE"/>
          </w:rPr>
          <w:delText>"in": "query",</w:delText>
        </w:r>
      </w:del>
    </w:p>
    <w:p>
      <w:pPr>
        <w:pStyle w:val="PL"/>
        <w:rPr>
          <w:lang w:val="en-GB" w:eastAsia="de-DE"/>
          <w:del w:id="15071" w:author="28.532_CR0128R1_(Rel-16)_TEI16, REST_SS" w:date="2020-06-25T18:00:00Z"/>
        </w:rPr>
      </w:pPr>
      <w:del w:id="15069" w:author="28.532_CR0128R1_(Rel-16)_TEI16, REST_SS" w:date="2020-06-25T18:00:00Z">
        <w:r>
          <w:rPr>
            <w:rFonts w:eastAsia="Courier New"/>
            <w:lang w:val="en-GB" w:eastAsia="de-DE"/>
          </w:rPr>
          <w:delText xml:space="preserve">            </w:delText>
        </w:r>
      </w:del>
      <w:del w:id="15070" w:author="28.532_CR0128R1_(Rel-16)_TEI16, REST_SS" w:date="2020-06-25T18:00:00Z">
        <w:r>
          <w:rPr>
            <w:lang w:val="en-GB" w:eastAsia="de-DE"/>
          </w:rPr>
          <w:delText>"description": "Identifies the alarms to which the comment shall be added",</w:delText>
        </w:r>
      </w:del>
    </w:p>
    <w:p>
      <w:pPr>
        <w:pStyle w:val="PL"/>
        <w:rPr>
          <w:lang w:val="en-GB" w:eastAsia="de-DE"/>
          <w:del w:id="15074" w:author="28.532_CR0128R1_(Rel-16)_TEI16, REST_SS" w:date="2020-06-25T18:00:00Z"/>
        </w:rPr>
      </w:pPr>
      <w:del w:id="15072" w:author="28.532_CR0128R1_(Rel-16)_TEI16, REST_SS" w:date="2020-06-25T18:00:00Z">
        <w:r>
          <w:rPr>
            <w:rFonts w:eastAsia="Courier New"/>
            <w:lang w:val="en-GB" w:eastAsia="de-DE"/>
          </w:rPr>
          <w:delText xml:space="preserve">            </w:delText>
        </w:r>
      </w:del>
      <w:del w:id="15073" w:author="28.532_CR0128R1_(Rel-16)_TEI16, REST_SS" w:date="2020-06-25T18:00:00Z">
        <w:r>
          <w:rPr>
            <w:lang w:val="en-GB" w:eastAsia="de-DE"/>
          </w:rPr>
          <w:delText>"required": true,</w:delText>
        </w:r>
      </w:del>
    </w:p>
    <w:p>
      <w:pPr>
        <w:pStyle w:val="PL"/>
        <w:rPr>
          <w:del w:id="15077" w:author="28.532_CR0128R1_(Rel-16)_TEI16, REST_SS" w:date="2020-06-25T18:00:00Z"/>
        </w:rPr>
      </w:pPr>
      <w:del w:id="15075" w:author="28.532_CR0128R1_(Rel-16)_TEI16, REST_SS" w:date="2020-06-25T18:00:00Z">
        <w:r>
          <w:rPr>
            <w:rFonts w:eastAsia="Courier New"/>
            <w:lang w:val="en-GB" w:eastAsia="de-DE"/>
          </w:rPr>
          <w:delText xml:space="preserve">            </w:delText>
        </w:r>
      </w:del>
      <w:del w:id="15076" w:author="28.532_CR0128R1_(Rel-16)_TEI16, REST_SS" w:date="2020-06-25T18:00:00Z">
        <w:r>
          <w:rPr>
            <w:lang w:val="en-GB" w:eastAsia="de-DE"/>
          </w:rPr>
          <w:delText>"schema": {</w:delText>
        </w:r>
      </w:del>
    </w:p>
    <w:p>
      <w:pPr>
        <w:pStyle w:val="PL"/>
        <w:rPr>
          <w:del w:id="15080" w:author="28.532_CR0128R1_(Rel-16)_TEI16, REST_SS" w:date="2020-06-25T18:00:00Z"/>
        </w:rPr>
      </w:pPr>
      <w:del w:id="15078" w:author="28.532_CR0128R1_(Rel-16)_TEI16, REST_SS" w:date="2020-06-25T18:00:00Z">
        <w:r>
          <w:rPr>
            <w:rFonts w:eastAsia="Courier New"/>
            <w:lang w:val="en-GB" w:eastAsia="de-DE"/>
          </w:rPr>
          <w:delText xml:space="preserve">              </w:delText>
        </w:r>
      </w:del>
      <w:del w:id="15079" w:author="28.532_CR0128R1_(Rel-16)_TEI16, REST_SS" w:date="2020-06-25T18:00:00Z">
        <w:r>
          <w:rPr>
            <w:lang w:val="en-GB" w:eastAsia="de-DE"/>
          </w:rPr>
          <w:delText>"$ref": "#/components/schemas/alarmIdList-QueryType"</w:delText>
        </w:r>
      </w:del>
    </w:p>
    <w:p>
      <w:pPr>
        <w:pStyle w:val="PL"/>
        <w:rPr>
          <w:lang w:val="en-GB" w:eastAsia="de-DE"/>
          <w:del w:id="15083" w:author="28.532_CR0128R1_(Rel-16)_TEI16, REST_SS" w:date="2020-06-25T18:00:00Z"/>
        </w:rPr>
      </w:pPr>
      <w:del w:id="15081" w:author="28.532_CR0128R1_(Rel-16)_TEI16, REST_SS" w:date="2020-06-25T18:00:00Z">
        <w:r>
          <w:rPr>
            <w:rFonts w:eastAsia="Courier New"/>
            <w:lang w:val="en-GB" w:eastAsia="de-DE"/>
          </w:rPr>
          <w:delText xml:space="preserve">            </w:delText>
        </w:r>
      </w:del>
      <w:del w:id="15082" w:author="28.532_CR0128R1_(Rel-16)_TEI16, REST_SS" w:date="2020-06-25T18:00:00Z">
        <w:r>
          <w:rPr>
            <w:lang w:val="en-GB" w:eastAsia="de-DE"/>
          </w:rPr>
          <w:delText>}</w:delText>
        </w:r>
      </w:del>
    </w:p>
    <w:p>
      <w:pPr>
        <w:pStyle w:val="PL"/>
        <w:rPr>
          <w:lang w:val="en-GB" w:eastAsia="de-DE"/>
          <w:del w:id="15086" w:author="28.532_CR0128R1_(Rel-16)_TEI16, REST_SS" w:date="2020-06-25T18:00:00Z"/>
        </w:rPr>
      </w:pPr>
      <w:del w:id="15084" w:author="28.532_CR0128R1_(Rel-16)_TEI16, REST_SS" w:date="2020-06-25T18:00:00Z">
        <w:r>
          <w:rPr>
            <w:rFonts w:eastAsia="Courier New"/>
            <w:lang w:val="en-GB" w:eastAsia="de-DE"/>
          </w:rPr>
          <w:delText xml:space="preserve">          </w:delText>
        </w:r>
      </w:del>
      <w:del w:id="15085" w:author="28.532_CR0128R1_(Rel-16)_TEI16, REST_SS" w:date="2020-06-25T18:00:00Z">
        <w:r>
          <w:rPr>
            <w:lang w:val="en-GB" w:eastAsia="de-DE"/>
          </w:rPr>
          <w:delText>}</w:delText>
        </w:r>
      </w:del>
    </w:p>
    <w:p>
      <w:pPr>
        <w:pStyle w:val="PL"/>
        <w:rPr>
          <w:del w:id="15089" w:author="28.532_CR0128R1_(Rel-16)_TEI16, REST_SS" w:date="2020-06-25T18:00:00Z"/>
        </w:rPr>
      </w:pPr>
      <w:del w:id="15087" w:author="28.532_CR0128R1_(Rel-16)_TEI16, REST_SS" w:date="2020-06-25T18:00:00Z">
        <w:r>
          <w:rPr>
            <w:rFonts w:eastAsia="Courier New"/>
            <w:lang w:val="en-GB" w:eastAsia="de-DE"/>
          </w:rPr>
          <w:delText xml:space="preserve">        </w:delText>
        </w:r>
      </w:del>
      <w:del w:id="15088" w:author="28.532_CR0128R1_(Rel-16)_TEI16, REST_SS" w:date="2020-06-25T18:00:00Z">
        <w:r>
          <w:rPr>
            <w:lang w:val="en-GB" w:eastAsia="de-DE"/>
          </w:rPr>
          <w:delText>],</w:delText>
        </w:r>
      </w:del>
    </w:p>
    <w:p>
      <w:pPr>
        <w:pStyle w:val="PL"/>
        <w:rPr>
          <w:del w:id="15092" w:author="28.532_CR0128R1_(Rel-16)_TEI16, REST_SS" w:date="2020-06-25T18:00:00Z"/>
        </w:rPr>
      </w:pPr>
      <w:del w:id="15090" w:author="28.532_CR0128R1_(Rel-16)_TEI16, REST_SS" w:date="2020-06-25T18:00:00Z">
        <w:r>
          <w:rPr>
            <w:rFonts w:eastAsia="Courier New"/>
            <w:lang w:val="en-GB" w:eastAsia="de-DE"/>
          </w:rPr>
          <w:delText xml:space="preserve">        </w:delText>
        </w:r>
      </w:del>
      <w:del w:id="15091" w:author="28.532_CR0128R1_(Rel-16)_TEI16, REST_SS" w:date="2020-06-25T18:00:00Z">
        <w:r>
          <w:rPr>
            <w:lang w:val="en-GB" w:eastAsia="de-DE"/>
          </w:rPr>
          <w:delText>"requestBody": {</w:delText>
        </w:r>
      </w:del>
    </w:p>
    <w:p>
      <w:pPr>
        <w:pStyle w:val="PL"/>
        <w:rPr>
          <w:lang w:val="en-GB" w:eastAsia="de-DE"/>
          <w:del w:id="15095" w:author="28.532_CR0128R1_(Rel-16)_TEI16, REST_SS" w:date="2020-06-25T18:00:00Z"/>
        </w:rPr>
      </w:pPr>
      <w:del w:id="15093" w:author="28.532_CR0128R1_(Rel-16)_TEI16, REST_SS" w:date="2020-06-25T18:00:00Z">
        <w:r>
          <w:rPr>
            <w:rFonts w:eastAsia="Courier New"/>
            <w:lang w:val="en-GB" w:eastAsia="de-DE"/>
          </w:rPr>
          <w:delText xml:space="preserve">          </w:delText>
        </w:r>
      </w:del>
      <w:del w:id="15094" w:author="28.532_CR0128R1_(Rel-16)_TEI16, REST_SS" w:date="2020-06-25T18:00:00Z">
        <w:r>
          <w:rPr>
            <w:lang w:val="en-GB" w:eastAsia="de-DE"/>
          </w:rPr>
          <w:delText>"required": true,</w:delText>
        </w:r>
      </w:del>
    </w:p>
    <w:p>
      <w:pPr>
        <w:pStyle w:val="PL"/>
        <w:rPr>
          <w:del w:id="15098" w:author="28.532_CR0128R1_(Rel-16)_TEI16, REST_SS" w:date="2020-06-25T18:00:00Z"/>
        </w:rPr>
      </w:pPr>
      <w:del w:id="15096" w:author="28.532_CR0128R1_(Rel-16)_TEI16, REST_SS" w:date="2020-06-25T18:00:00Z">
        <w:r>
          <w:rPr>
            <w:rFonts w:eastAsia="Courier New"/>
            <w:lang w:val="en-GB" w:eastAsia="de-DE"/>
          </w:rPr>
          <w:delText xml:space="preserve">          </w:delText>
        </w:r>
      </w:del>
      <w:del w:id="15097" w:author="28.532_CR0128R1_(Rel-16)_TEI16, REST_SS" w:date="2020-06-25T18:00:00Z">
        <w:r>
          <w:rPr>
            <w:lang w:val="en-GB" w:eastAsia="de-DE"/>
          </w:rPr>
          <w:delText>"content": {</w:delText>
        </w:r>
      </w:del>
    </w:p>
    <w:p>
      <w:pPr>
        <w:pStyle w:val="PL"/>
        <w:rPr>
          <w:del w:id="15101" w:author="28.532_CR0128R1_(Rel-16)_TEI16, REST_SS" w:date="2020-06-25T18:00:00Z"/>
        </w:rPr>
      </w:pPr>
      <w:del w:id="15099" w:author="28.532_CR0128R1_(Rel-16)_TEI16, REST_SS" w:date="2020-06-25T18:00:00Z">
        <w:r>
          <w:rPr>
            <w:rFonts w:eastAsia="Courier New"/>
            <w:lang w:val="en-GB" w:eastAsia="de-DE"/>
          </w:rPr>
          <w:delText xml:space="preserve">            </w:delText>
        </w:r>
      </w:del>
      <w:del w:id="15100" w:author="28.532_CR0128R1_(Rel-16)_TEI16, REST_SS" w:date="2020-06-25T18:00:00Z">
        <w:r>
          <w:rPr>
            <w:lang w:val="en-GB" w:eastAsia="de-DE"/>
          </w:rPr>
          <w:delText>"application/json": {</w:delText>
        </w:r>
      </w:del>
    </w:p>
    <w:p>
      <w:pPr>
        <w:pStyle w:val="PL"/>
        <w:rPr>
          <w:del w:id="15104" w:author="28.532_CR0128R1_(Rel-16)_TEI16, REST_SS" w:date="2020-06-25T18:00:00Z"/>
        </w:rPr>
      </w:pPr>
      <w:del w:id="15102" w:author="28.532_CR0128R1_(Rel-16)_TEI16, REST_SS" w:date="2020-06-25T18:00:00Z">
        <w:r>
          <w:rPr>
            <w:rFonts w:eastAsia="Courier New"/>
            <w:lang w:val="en-GB" w:eastAsia="de-DE"/>
          </w:rPr>
          <w:delText xml:space="preserve">              </w:delText>
        </w:r>
      </w:del>
      <w:del w:id="15103" w:author="28.532_CR0128R1_(Rel-16)_TEI16, REST_SS" w:date="2020-06-25T18:00:00Z">
        <w:r>
          <w:rPr>
            <w:lang w:val="en-GB" w:eastAsia="de-DE"/>
          </w:rPr>
          <w:delText>"schema": {</w:delText>
        </w:r>
      </w:del>
    </w:p>
    <w:p>
      <w:pPr>
        <w:pStyle w:val="PL"/>
        <w:rPr>
          <w:del w:id="15107" w:author="28.532_CR0128R1_(Rel-16)_TEI16, REST_SS" w:date="2020-06-25T18:00:00Z"/>
        </w:rPr>
      </w:pPr>
      <w:del w:id="15105" w:author="28.532_CR0128R1_(Rel-16)_TEI16, REST_SS" w:date="2020-06-25T18:00:00Z">
        <w:r>
          <w:rPr>
            <w:rFonts w:eastAsia="Courier New"/>
            <w:lang w:val="en-GB" w:eastAsia="de-DE"/>
          </w:rPr>
          <w:delText xml:space="preserve">                </w:delText>
        </w:r>
      </w:del>
      <w:del w:id="15106" w:author="28.532_CR0128R1_(Rel-16)_TEI16, REST_SS" w:date="2020-06-25T18:00:00Z">
        <w:r>
          <w:rPr>
            <w:lang w:val="en-GB" w:eastAsia="de-DE"/>
          </w:rPr>
          <w:delText>"$ref": "#/components/schemas/comment-RequestType"</w:delText>
        </w:r>
      </w:del>
    </w:p>
    <w:p>
      <w:pPr>
        <w:pStyle w:val="PL"/>
        <w:rPr>
          <w:del w:id="15110" w:author="28.532_CR0128R1_(Rel-16)_TEI16, REST_SS" w:date="2020-06-25T18:00:00Z"/>
        </w:rPr>
      </w:pPr>
      <w:del w:id="15108" w:author="28.532_CR0128R1_(Rel-16)_TEI16, REST_SS" w:date="2020-06-25T18:00:00Z">
        <w:r>
          <w:rPr>
            <w:rFonts w:eastAsia="Courier New"/>
            <w:lang w:val="en-GB" w:eastAsia="de-DE"/>
          </w:rPr>
          <w:delText xml:space="preserve">              </w:delText>
        </w:r>
      </w:del>
      <w:del w:id="15109" w:author="28.532_CR0128R1_(Rel-16)_TEI16, REST_SS" w:date="2020-06-25T18:00:00Z">
        <w:r>
          <w:rPr>
            <w:lang w:val="en-GB" w:eastAsia="de-DE"/>
          </w:rPr>
          <w:delText>}</w:delText>
        </w:r>
      </w:del>
    </w:p>
    <w:p>
      <w:pPr>
        <w:pStyle w:val="PL"/>
        <w:rPr>
          <w:lang w:val="en-GB" w:eastAsia="de-DE"/>
          <w:del w:id="15113" w:author="28.532_CR0128R1_(Rel-16)_TEI16, REST_SS" w:date="2020-06-25T18:00:00Z"/>
        </w:rPr>
      </w:pPr>
      <w:del w:id="15111" w:author="28.532_CR0128R1_(Rel-16)_TEI16, REST_SS" w:date="2020-06-25T18:00:00Z">
        <w:r>
          <w:rPr>
            <w:rFonts w:eastAsia="Courier New"/>
            <w:lang w:val="en-GB" w:eastAsia="de-DE"/>
          </w:rPr>
          <w:delText xml:space="preserve">            </w:delText>
        </w:r>
      </w:del>
      <w:del w:id="15112" w:author="28.532_CR0128R1_(Rel-16)_TEI16, REST_SS" w:date="2020-06-25T18:00:00Z">
        <w:r>
          <w:rPr>
            <w:lang w:val="en-GB" w:eastAsia="de-DE"/>
          </w:rPr>
          <w:delText>}</w:delText>
        </w:r>
      </w:del>
    </w:p>
    <w:p>
      <w:pPr>
        <w:pStyle w:val="PL"/>
        <w:rPr>
          <w:lang w:val="en-GB" w:eastAsia="de-DE"/>
          <w:del w:id="15116" w:author="28.532_CR0128R1_(Rel-16)_TEI16, REST_SS" w:date="2020-06-25T18:00:00Z"/>
        </w:rPr>
      </w:pPr>
      <w:del w:id="15114" w:author="28.532_CR0128R1_(Rel-16)_TEI16, REST_SS" w:date="2020-06-25T18:00:00Z">
        <w:r>
          <w:rPr>
            <w:rFonts w:eastAsia="Courier New"/>
            <w:lang w:val="en-GB" w:eastAsia="de-DE"/>
          </w:rPr>
          <w:delText xml:space="preserve">          </w:delText>
        </w:r>
      </w:del>
      <w:del w:id="15115" w:author="28.532_CR0128R1_(Rel-16)_TEI16, REST_SS" w:date="2020-06-25T18:00:00Z">
        <w:r>
          <w:rPr>
            <w:lang w:val="en-GB" w:eastAsia="de-DE"/>
          </w:rPr>
          <w:delText>}</w:delText>
        </w:r>
      </w:del>
    </w:p>
    <w:p>
      <w:pPr>
        <w:pStyle w:val="PL"/>
        <w:rPr>
          <w:del w:id="15119" w:author="28.532_CR0128R1_(Rel-16)_TEI16, REST_SS" w:date="2020-06-25T18:00:00Z"/>
        </w:rPr>
      </w:pPr>
      <w:del w:id="15117" w:author="28.532_CR0128R1_(Rel-16)_TEI16, REST_SS" w:date="2020-06-25T18:00:00Z">
        <w:r>
          <w:rPr>
            <w:rFonts w:eastAsia="Courier New"/>
            <w:lang w:val="en-GB" w:eastAsia="de-DE"/>
          </w:rPr>
          <w:delText xml:space="preserve">        </w:delText>
        </w:r>
      </w:del>
      <w:del w:id="15118" w:author="28.532_CR0128R1_(Rel-16)_TEI16, REST_SS" w:date="2020-06-25T18:00:00Z">
        <w:r>
          <w:rPr>
            <w:lang w:val="en-GB" w:eastAsia="de-DE"/>
          </w:rPr>
          <w:delText>},</w:delText>
        </w:r>
      </w:del>
    </w:p>
    <w:p>
      <w:pPr>
        <w:pStyle w:val="PL"/>
        <w:rPr>
          <w:del w:id="15122" w:author="28.532_CR0128R1_(Rel-16)_TEI16, REST_SS" w:date="2020-06-25T18:00:00Z"/>
        </w:rPr>
      </w:pPr>
      <w:del w:id="15120" w:author="28.532_CR0128R1_(Rel-16)_TEI16, REST_SS" w:date="2020-06-25T18:00:00Z">
        <w:r>
          <w:rPr>
            <w:rFonts w:eastAsia="Courier New"/>
            <w:lang w:val="en-GB" w:eastAsia="de-DE"/>
          </w:rPr>
          <w:delText xml:space="preserve">        </w:delText>
        </w:r>
      </w:del>
      <w:del w:id="15121" w:author="28.532_CR0128R1_(Rel-16)_TEI16, REST_SS" w:date="2020-06-25T18:00:00Z">
        <w:r>
          <w:rPr>
            <w:lang w:val="en-GB" w:eastAsia="de-DE"/>
          </w:rPr>
          <w:delText>"responses": {</w:delText>
        </w:r>
      </w:del>
    </w:p>
    <w:p>
      <w:pPr>
        <w:pStyle w:val="PL"/>
        <w:rPr>
          <w:del w:id="15125" w:author="28.532_CR0128R1_(Rel-16)_TEI16, REST_SS" w:date="2020-06-25T18:00:00Z"/>
        </w:rPr>
      </w:pPr>
      <w:del w:id="15123" w:author="28.532_CR0128R1_(Rel-16)_TEI16, REST_SS" w:date="2020-06-25T18:00:00Z">
        <w:r>
          <w:rPr>
            <w:rFonts w:eastAsia="Courier New"/>
            <w:lang w:val="en-GB" w:eastAsia="de-DE"/>
          </w:rPr>
          <w:delText xml:space="preserve">          </w:delText>
        </w:r>
      </w:del>
      <w:del w:id="15124" w:author="28.532_CR0128R1_(Rel-16)_TEI16, REST_SS" w:date="2020-06-25T18:00:00Z">
        <w:r>
          <w:rPr>
            <w:lang w:val="en-GB" w:eastAsia="de-DE"/>
          </w:rPr>
          <w:delText>"201": {</w:delText>
        </w:r>
      </w:del>
    </w:p>
    <w:p>
      <w:pPr>
        <w:pStyle w:val="PL"/>
        <w:rPr>
          <w:del w:id="15128" w:author="28.532_CR0128R1_(Rel-16)_TEI16, REST_SS" w:date="2020-06-25T18:00:00Z"/>
        </w:rPr>
      </w:pPr>
      <w:del w:id="15126" w:author="28.532_CR0128R1_(Rel-16)_TEI16, REST_SS" w:date="2020-06-25T18:00:00Z">
        <w:r>
          <w:rPr>
            <w:rFonts w:eastAsia="Courier New"/>
            <w:lang w:val="en-GB" w:eastAsia="de-DE"/>
          </w:rPr>
          <w:delText xml:space="preserve">            </w:delText>
        </w:r>
      </w:del>
      <w:del w:id="15127" w:author="28.532_CR0128R1_(Rel-16)_TEI16, REST_SS" w:date="2020-06-25T18:00:00Z">
        <w:r>
          <w:rPr>
            <w:lang w:val="en-GB" w:eastAsia="de-DE"/>
          </w:rPr>
          <w:delText>"description": "Success case. The representation of the newly created comment resource shall be returned.",</w:delText>
        </w:r>
      </w:del>
    </w:p>
    <w:p>
      <w:pPr>
        <w:pStyle w:val="PL"/>
        <w:rPr>
          <w:del w:id="15131" w:author="28.532_CR0128R1_(Rel-16)_TEI16, REST_SS" w:date="2020-06-25T18:00:00Z"/>
        </w:rPr>
      </w:pPr>
      <w:del w:id="15129" w:author="28.532_CR0128R1_(Rel-16)_TEI16, REST_SS" w:date="2020-06-25T18:00:00Z">
        <w:r>
          <w:rPr>
            <w:rFonts w:eastAsia="Courier New"/>
            <w:lang w:val="en-GB" w:eastAsia="de-DE"/>
          </w:rPr>
          <w:delText xml:space="preserve">            </w:delText>
        </w:r>
      </w:del>
      <w:del w:id="15130" w:author="28.532_CR0128R1_(Rel-16)_TEI16, REST_SS" w:date="2020-06-25T18:00:00Z">
        <w:r>
          <w:rPr>
            <w:lang w:val="en-GB" w:eastAsia="de-DE"/>
          </w:rPr>
          <w:delText>"content": {</w:delText>
        </w:r>
      </w:del>
    </w:p>
    <w:p>
      <w:pPr>
        <w:pStyle w:val="PL"/>
        <w:rPr>
          <w:del w:id="15134" w:author="28.532_CR0128R1_(Rel-16)_TEI16, REST_SS" w:date="2020-06-25T18:00:00Z"/>
        </w:rPr>
      </w:pPr>
      <w:del w:id="15132" w:author="28.532_CR0128R1_(Rel-16)_TEI16, REST_SS" w:date="2020-06-25T18:00:00Z">
        <w:r>
          <w:rPr>
            <w:rFonts w:eastAsia="Courier New"/>
            <w:lang w:val="en-GB" w:eastAsia="de-DE"/>
          </w:rPr>
          <w:delText xml:space="preserve">              </w:delText>
        </w:r>
      </w:del>
      <w:del w:id="15133" w:author="28.532_CR0128R1_(Rel-16)_TEI16, REST_SS" w:date="2020-06-25T18:00:00Z">
        <w:r>
          <w:rPr>
            <w:lang w:val="en-GB" w:eastAsia="de-DE"/>
          </w:rPr>
          <w:delText>"application/json": {</w:delText>
        </w:r>
      </w:del>
    </w:p>
    <w:p>
      <w:pPr>
        <w:pStyle w:val="PL"/>
        <w:rPr>
          <w:lang w:val="en-GB" w:eastAsia="de-DE"/>
          <w:del w:id="15137" w:author="28.532_CR0128R1_(Rel-16)_TEI16, REST_SS" w:date="2020-06-25T18:00:00Z"/>
        </w:rPr>
      </w:pPr>
      <w:del w:id="15135" w:author="28.532_CR0128R1_(Rel-16)_TEI16, REST_SS" w:date="2020-06-25T18:00:00Z">
        <w:r>
          <w:rPr>
            <w:rFonts w:eastAsia="Courier New"/>
            <w:lang w:val="en-GB" w:eastAsia="de-DE"/>
          </w:rPr>
          <w:delText xml:space="preserve">                </w:delText>
        </w:r>
      </w:del>
      <w:del w:id="15136" w:author="28.532_CR0128R1_(Rel-16)_TEI16, REST_SS" w:date="2020-06-25T18:00:00Z">
        <w:r>
          <w:rPr>
            <w:lang w:val="en-GB" w:eastAsia="de-DE"/>
          </w:rPr>
          <w:delText>"schema": {</w:delText>
        </w:r>
      </w:del>
    </w:p>
    <w:p>
      <w:pPr>
        <w:pStyle w:val="PL"/>
        <w:rPr>
          <w:del w:id="15140" w:author="28.532_CR0128R1_(Rel-16)_TEI16, REST_SS" w:date="2020-06-25T18:00:00Z"/>
        </w:rPr>
      </w:pPr>
      <w:del w:id="15138" w:author="28.532_CR0128R1_(Rel-16)_TEI16, REST_SS" w:date="2020-06-25T18:00:00Z">
        <w:r>
          <w:rPr>
            <w:rFonts w:eastAsia="Courier New"/>
            <w:lang w:val="en-GB" w:eastAsia="de-DE"/>
          </w:rPr>
          <w:delText xml:space="preserve">                  </w:delText>
        </w:r>
      </w:del>
      <w:del w:id="15139" w:author="28.532_CR0128R1_(Rel-16)_TEI16, REST_SS" w:date="2020-06-25T18:00:00Z">
        <w:r>
          <w:rPr>
            <w:lang w:val="en-GB" w:eastAsia="de-DE"/>
          </w:rPr>
          <w:delText>"$ref": "#/components/schemas/comment-ResponseType"</w:delText>
        </w:r>
      </w:del>
    </w:p>
    <w:p>
      <w:pPr>
        <w:pStyle w:val="PL"/>
        <w:rPr>
          <w:del w:id="15143" w:author="28.532_CR0128R1_(Rel-16)_TEI16, REST_SS" w:date="2020-06-25T18:00:00Z"/>
        </w:rPr>
      </w:pPr>
      <w:del w:id="15141" w:author="28.532_CR0128R1_(Rel-16)_TEI16, REST_SS" w:date="2020-06-25T18:00:00Z">
        <w:r>
          <w:rPr>
            <w:rFonts w:eastAsia="Courier New"/>
            <w:lang w:val="en-GB" w:eastAsia="de-DE"/>
          </w:rPr>
          <w:delText xml:space="preserve">                </w:delText>
        </w:r>
      </w:del>
      <w:del w:id="15142" w:author="28.532_CR0128R1_(Rel-16)_TEI16, REST_SS" w:date="2020-06-25T18:00:00Z">
        <w:r>
          <w:rPr>
            <w:lang w:val="en-GB" w:eastAsia="de-DE"/>
          </w:rPr>
          <w:delText>}</w:delText>
        </w:r>
      </w:del>
    </w:p>
    <w:p>
      <w:pPr>
        <w:pStyle w:val="PL"/>
        <w:rPr>
          <w:del w:id="15146" w:author="28.532_CR0128R1_(Rel-16)_TEI16, REST_SS" w:date="2020-06-25T18:00:00Z"/>
        </w:rPr>
      </w:pPr>
      <w:del w:id="15144" w:author="28.532_CR0128R1_(Rel-16)_TEI16, REST_SS" w:date="2020-06-25T18:00:00Z">
        <w:r>
          <w:rPr>
            <w:rFonts w:eastAsia="Courier New"/>
            <w:lang w:val="en-GB" w:eastAsia="de-DE"/>
          </w:rPr>
          <w:delText xml:space="preserve">              </w:delText>
        </w:r>
      </w:del>
      <w:del w:id="15145" w:author="28.532_CR0128R1_(Rel-16)_TEI16, REST_SS" w:date="2020-06-25T18:00:00Z">
        <w:r>
          <w:rPr>
            <w:lang w:val="en-GB" w:eastAsia="de-DE"/>
          </w:rPr>
          <w:delText>}</w:delText>
        </w:r>
      </w:del>
    </w:p>
    <w:p>
      <w:pPr>
        <w:pStyle w:val="PL"/>
        <w:rPr>
          <w:lang w:val="en-GB" w:eastAsia="de-DE"/>
          <w:del w:id="15149" w:author="28.532_CR0128R1_(Rel-16)_TEI16, REST_SS" w:date="2020-06-25T18:00:00Z"/>
        </w:rPr>
      </w:pPr>
      <w:del w:id="15147" w:author="28.532_CR0128R1_(Rel-16)_TEI16, REST_SS" w:date="2020-06-25T18:00:00Z">
        <w:r>
          <w:rPr>
            <w:rFonts w:eastAsia="Courier New"/>
            <w:lang w:val="en-GB" w:eastAsia="de-DE"/>
          </w:rPr>
          <w:delText xml:space="preserve">            </w:delText>
        </w:r>
      </w:del>
      <w:del w:id="15148" w:author="28.532_CR0128R1_(Rel-16)_TEI16, REST_SS" w:date="2020-06-25T18:00:00Z">
        <w:r>
          <w:rPr>
            <w:lang w:val="en-GB" w:eastAsia="de-DE"/>
          </w:rPr>
          <w:delText>}</w:delText>
        </w:r>
      </w:del>
    </w:p>
    <w:p>
      <w:pPr>
        <w:pStyle w:val="PL"/>
        <w:rPr>
          <w:lang w:val="en-GB" w:eastAsia="de-DE"/>
          <w:del w:id="15152" w:author="28.532_CR0128R1_(Rel-16)_TEI16, REST_SS" w:date="2020-06-25T18:00:00Z"/>
        </w:rPr>
      </w:pPr>
      <w:del w:id="15150" w:author="28.532_CR0128R1_(Rel-16)_TEI16, REST_SS" w:date="2020-06-25T18:00:00Z">
        <w:r>
          <w:rPr>
            <w:rFonts w:eastAsia="Courier New"/>
            <w:lang w:val="en-GB" w:eastAsia="de-DE"/>
          </w:rPr>
          <w:delText xml:space="preserve">          </w:delText>
        </w:r>
      </w:del>
      <w:del w:id="15151" w:author="28.532_CR0128R1_(Rel-16)_TEI16, REST_SS" w:date="2020-06-25T18:00:00Z">
        <w:r>
          <w:rPr>
            <w:lang w:val="en-GB" w:eastAsia="de-DE"/>
          </w:rPr>
          <w:delText>},</w:delText>
        </w:r>
      </w:del>
    </w:p>
    <w:p>
      <w:pPr>
        <w:pStyle w:val="PL"/>
        <w:rPr>
          <w:del w:id="15155" w:author="28.532_CR0128R1_(Rel-16)_TEI16, REST_SS" w:date="2020-06-25T18:00:00Z"/>
        </w:rPr>
      </w:pPr>
      <w:del w:id="15153" w:author="28.532_CR0128R1_(Rel-16)_TEI16, REST_SS" w:date="2020-06-25T18:00:00Z">
        <w:r>
          <w:rPr>
            <w:rFonts w:eastAsia="Courier New"/>
            <w:lang w:val="en-GB" w:eastAsia="de-DE"/>
          </w:rPr>
          <w:delText xml:space="preserve">          </w:delText>
        </w:r>
      </w:del>
      <w:del w:id="15154" w:author="28.532_CR0128R1_(Rel-16)_TEI16, REST_SS" w:date="2020-06-25T18:00:00Z">
        <w:r>
          <w:rPr>
            <w:lang w:val="en-GB" w:eastAsia="de-DE"/>
          </w:rPr>
          <w:delText>"default": {</w:delText>
        </w:r>
      </w:del>
    </w:p>
    <w:p>
      <w:pPr>
        <w:pStyle w:val="PL"/>
        <w:rPr>
          <w:del w:id="15158" w:author="28.532_CR0128R1_(Rel-16)_TEI16, REST_SS" w:date="2020-06-25T18:00:00Z"/>
        </w:rPr>
      </w:pPr>
      <w:del w:id="15156" w:author="28.532_CR0128R1_(Rel-16)_TEI16, REST_SS" w:date="2020-06-25T18:00:00Z">
        <w:r>
          <w:rPr>
            <w:rFonts w:eastAsia="Courier New"/>
            <w:lang w:val="en-GB" w:eastAsia="de-DE"/>
          </w:rPr>
          <w:delText xml:space="preserve">            </w:delText>
        </w:r>
      </w:del>
      <w:del w:id="15157" w:author="28.532_CR0128R1_(Rel-16)_TEI16, REST_SS" w:date="2020-06-25T18:00:00Z">
        <w:r>
          <w:rPr>
            <w:lang w:val="en-GB" w:eastAsia="de-DE"/>
          </w:rPr>
          <w:delText>"description": "Error case.",</w:delText>
        </w:r>
      </w:del>
    </w:p>
    <w:p>
      <w:pPr>
        <w:pStyle w:val="PL"/>
        <w:rPr>
          <w:del w:id="15161" w:author="28.532_CR0128R1_(Rel-16)_TEI16, REST_SS" w:date="2020-06-25T18:00:00Z"/>
        </w:rPr>
      </w:pPr>
      <w:del w:id="15159" w:author="28.532_CR0128R1_(Rel-16)_TEI16, REST_SS" w:date="2020-06-25T18:00:00Z">
        <w:r>
          <w:rPr>
            <w:rFonts w:eastAsia="Courier New"/>
            <w:lang w:val="en-GB" w:eastAsia="de-DE"/>
          </w:rPr>
          <w:delText xml:space="preserve">            </w:delText>
        </w:r>
      </w:del>
      <w:del w:id="15160" w:author="28.532_CR0128R1_(Rel-16)_TEI16, REST_SS" w:date="2020-06-25T18:00:00Z">
        <w:r>
          <w:rPr>
            <w:lang w:val="en-GB" w:eastAsia="de-DE"/>
          </w:rPr>
          <w:delText>"content": {</w:delText>
        </w:r>
      </w:del>
    </w:p>
    <w:p>
      <w:pPr>
        <w:pStyle w:val="PL"/>
        <w:rPr>
          <w:del w:id="15164" w:author="28.532_CR0128R1_(Rel-16)_TEI16, REST_SS" w:date="2020-06-25T18:00:00Z"/>
        </w:rPr>
      </w:pPr>
      <w:del w:id="15162" w:author="28.532_CR0128R1_(Rel-16)_TEI16, REST_SS" w:date="2020-06-25T18:00:00Z">
        <w:r>
          <w:rPr>
            <w:rFonts w:eastAsia="Courier New"/>
            <w:lang w:val="en-GB" w:eastAsia="de-DE"/>
          </w:rPr>
          <w:delText xml:space="preserve">              </w:delText>
        </w:r>
      </w:del>
      <w:del w:id="15163" w:author="28.532_CR0128R1_(Rel-16)_TEI16, REST_SS" w:date="2020-06-25T18:00:00Z">
        <w:r>
          <w:rPr>
            <w:lang w:val="en-GB" w:eastAsia="de-DE"/>
          </w:rPr>
          <w:delText>"application/json": {</w:delText>
        </w:r>
      </w:del>
    </w:p>
    <w:p>
      <w:pPr>
        <w:pStyle w:val="PL"/>
        <w:rPr>
          <w:del w:id="15167" w:author="28.532_CR0128R1_(Rel-16)_TEI16, REST_SS" w:date="2020-06-25T18:00:00Z"/>
        </w:rPr>
      </w:pPr>
      <w:del w:id="15165" w:author="28.532_CR0128R1_(Rel-16)_TEI16, REST_SS" w:date="2020-06-25T18:00:00Z">
        <w:r>
          <w:rPr>
            <w:rFonts w:eastAsia="Courier New"/>
            <w:lang w:val="en-GB" w:eastAsia="de-DE"/>
          </w:rPr>
          <w:delText xml:space="preserve">                </w:delText>
        </w:r>
      </w:del>
      <w:del w:id="15166" w:author="28.532_CR0128R1_(Rel-16)_TEI16, REST_SS" w:date="2020-06-25T18:00:00Z">
        <w:r>
          <w:rPr>
            <w:lang w:val="en-GB" w:eastAsia="de-DE"/>
          </w:rPr>
          <w:delText>"schema": {</w:delText>
        </w:r>
      </w:del>
    </w:p>
    <w:p>
      <w:pPr>
        <w:pStyle w:val="PL"/>
        <w:rPr>
          <w:del w:id="15170" w:author="28.532_CR0128R1_(Rel-16)_TEI16, REST_SS" w:date="2020-06-25T18:00:00Z"/>
        </w:rPr>
      </w:pPr>
      <w:del w:id="15168" w:author="28.532_CR0128R1_(Rel-16)_TEI16, REST_SS" w:date="2020-06-25T18:00:00Z">
        <w:r>
          <w:rPr>
            <w:rFonts w:eastAsia="Courier New"/>
            <w:lang w:val="en-GB" w:eastAsia="de-DE"/>
          </w:rPr>
          <w:delText xml:space="preserve">                  </w:delText>
        </w:r>
      </w:del>
      <w:del w:id="15169" w:author="28.532_CR0128R1_(Rel-16)_TEI16, REST_SS" w:date="2020-06-25T18:00:00Z">
        <w:r>
          <w:rPr>
            <w:lang w:val="en-GB" w:eastAsia="de-DE"/>
          </w:rPr>
          <w:delText>"$ref": "#/components/schemas/failedAlarms-ResponseType"</w:delText>
        </w:r>
      </w:del>
    </w:p>
    <w:p>
      <w:pPr>
        <w:pStyle w:val="PL"/>
        <w:rPr>
          <w:lang w:val="en-GB" w:eastAsia="de-DE"/>
          <w:del w:id="15173" w:author="28.532_CR0128R1_(Rel-16)_TEI16, REST_SS" w:date="2020-06-25T18:00:00Z"/>
        </w:rPr>
      </w:pPr>
      <w:del w:id="15171" w:author="28.532_CR0128R1_(Rel-16)_TEI16, REST_SS" w:date="2020-06-25T18:00:00Z">
        <w:r>
          <w:rPr>
            <w:rFonts w:eastAsia="Courier New"/>
            <w:lang w:val="en-GB" w:eastAsia="de-DE"/>
          </w:rPr>
          <w:delText xml:space="preserve">                </w:delText>
        </w:r>
      </w:del>
      <w:del w:id="15172" w:author="28.532_CR0128R1_(Rel-16)_TEI16, REST_SS" w:date="2020-06-25T18:00:00Z">
        <w:r>
          <w:rPr>
            <w:lang w:val="en-GB" w:eastAsia="de-DE"/>
          </w:rPr>
          <w:delText>}</w:delText>
        </w:r>
      </w:del>
    </w:p>
    <w:p>
      <w:pPr>
        <w:pStyle w:val="PL"/>
        <w:rPr>
          <w:del w:id="15176" w:author="28.532_CR0128R1_(Rel-16)_TEI16, REST_SS" w:date="2020-06-25T18:00:00Z"/>
        </w:rPr>
      </w:pPr>
      <w:del w:id="15174" w:author="28.532_CR0128R1_(Rel-16)_TEI16, REST_SS" w:date="2020-06-25T18:00:00Z">
        <w:r>
          <w:rPr>
            <w:rFonts w:eastAsia="Courier New"/>
            <w:lang w:val="en-GB" w:eastAsia="de-DE"/>
          </w:rPr>
          <w:delText xml:space="preserve">              </w:delText>
        </w:r>
      </w:del>
      <w:del w:id="15175" w:author="28.532_CR0128R1_(Rel-16)_TEI16, REST_SS" w:date="2020-06-25T18:00:00Z">
        <w:r>
          <w:rPr>
            <w:lang w:val="en-GB" w:eastAsia="de-DE"/>
          </w:rPr>
          <w:delText>}</w:delText>
        </w:r>
      </w:del>
    </w:p>
    <w:p>
      <w:pPr>
        <w:pStyle w:val="PL"/>
        <w:rPr>
          <w:lang w:val="en-GB" w:eastAsia="de-DE"/>
          <w:del w:id="15179" w:author="28.532_CR0128R1_(Rel-16)_TEI16, REST_SS" w:date="2020-06-25T18:00:00Z"/>
        </w:rPr>
      </w:pPr>
      <w:del w:id="15177" w:author="28.532_CR0128R1_(Rel-16)_TEI16, REST_SS" w:date="2020-06-25T18:00:00Z">
        <w:r>
          <w:rPr>
            <w:rFonts w:eastAsia="Courier New"/>
            <w:lang w:val="en-GB" w:eastAsia="de-DE"/>
          </w:rPr>
          <w:delText xml:space="preserve">            </w:delText>
        </w:r>
      </w:del>
      <w:del w:id="15178" w:author="28.532_CR0128R1_(Rel-16)_TEI16, REST_SS" w:date="2020-06-25T18:00:00Z">
        <w:r>
          <w:rPr>
            <w:lang w:val="en-GB" w:eastAsia="de-DE"/>
          </w:rPr>
          <w:delText>}</w:delText>
        </w:r>
      </w:del>
    </w:p>
    <w:p>
      <w:pPr>
        <w:pStyle w:val="PL"/>
        <w:rPr>
          <w:lang w:val="en-GB" w:eastAsia="de-DE"/>
          <w:del w:id="15182" w:author="28.532_CR0128R1_(Rel-16)_TEI16, REST_SS" w:date="2020-06-25T18:00:00Z"/>
        </w:rPr>
      </w:pPr>
      <w:del w:id="15180" w:author="28.532_CR0128R1_(Rel-16)_TEI16, REST_SS" w:date="2020-06-25T18:00:00Z">
        <w:r>
          <w:rPr>
            <w:rFonts w:eastAsia="Courier New"/>
            <w:lang w:val="en-GB" w:eastAsia="de-DE"/>
          </w:rPr>
          <w:delText xml:space="preserve">          </w:delText>
        </w:r>
      </w:del>
      <w:del w:id="15181" w:author="28.532_CR0128R1_(Rel-16)_TEI16, REST_SS" w:date="2020-06-25T18:00:00Z">
        <w:r>
          <w:rPr>
            <w:lang w:val="en-GB" w:eastAsia="de-DE"/>
          </w:rPr>
          <w:delText>}</w:delText>
        </w:r>
      </w:del>
    </w:p>
    <w:p>
      <w:pPr>
        <w:pStyle w:val="PL"/>
        <w:rPr>
          <w:lang w:val="en-GB" w:eastAsia="de-DE"/>
          <w:del w:id="15185" w:author="28.532_CR0128R1_(Rel-16)_TEI16, REST_SS" w:date="2020-06-25T18:00:00Z"/>
        </w:rPr>
      </w:pPr>
      <w:del w:id="15183" w:author="28.532_CR0128R1_(Rel-16)_TEI16, REST_SS" w:date="2020-06-25T18:00:00Z">
        <w:r>
          <w:rPr>
            <w:rFonts w:eastAsia="Courier New"/>
            <w:lang w:val="en-GB" w:eastAsia="de-DE"/>
          </w:rPr>
          <w:delText xml:space="preserve">        </w:delText>
        </w:r>
      </w:del>
      <w:del w:id="15184" w:author="28.532_CR0128R1_(Rel-16)_TEI16, REST_SS" w:date="2020-06-25T18:00:00Z">
        <w:r>
          <w:rPr>
            <w:lang w:val="en-GB" w:eastAsia="de-DE"/>
          </w:rPr>
          <w:delText>}</w:delText>
        </w:r>
      </w:del>
    </w:p>
    <w:p>
      <w:pPr>
        <w:pStyle w:val="PL"/>
        <w:rPr>
          <w:lang w:val="en-GB" w:eastAsia="de-DE"/>
          <w:del w:id="15188" w:author="28.532_CR0128R1_(Rel-16)_TEI16, REST_SS" w:date="2020-06-25T18:00:00Z"/>
        </w:rPr>
      </w:pPr>
      <w:del w:id="15186" w:author="28.532_CR0128R1_(Rel-16)_TEI16, REST_SS" w:date="2020-06-25T18:00:00Z">
        <w:r>
          <w:rPr>
            <w:rFonts w:eastAsia="Courier New"/>
            <w:lang w:val="en-GB" w:eastAsia="de-DE"/>
          </w:rPr>
          <w:delText xml:space="preserve">      </w:delText>
        </w:r>
      </w:del>
      <w:del w:id="15187" w:author="28.532_CR0128R1_(Rel-16)_TEI16, REST_SS" w:date="2020-06-25T18:00:00Z">
        <w:r>
          <w:rPr>
            <w:lang w:val="en-GB" w:eastAsia="de-DE"/>
          </w:rPr>
          <w:delText>},</w:delText>
        </w:r>
      </w:del>
    </w:p>
    <w:p>
      <w:pPr>
        <w:pStyle w:val="PL"/>
        <w:rPr>
          <w:del w:id="15191" w:author="28.532_CR0128R1_(Rel-16)_TEI16, REST_SS" w:date="2020-06-25T18:00:00Z"/>
        </w:rPr>
      </w:pPr>
      <w:del w:id="15189" w:author="28.532_CR0128R1_(Rel-16)_TEI16, REST_SS" w:date="2020-06-25T18:00:00Z">
        <w:r>
          <w:rPr>
            <w:rFonts w:eastAsia="Courier New"/>
            <w:lang w:val="en-GB" w:eastAsia="de-DE"/>
          </w:rPr>
          <w:delText xml:space="preserve">      </w:delText>
        </w:r>
      </w:del>
      <w:del w:id="15190" w:author="28.532_CR0128R1_(Rel-16)_TEI16, REST_SS" w:date="2020-06-25T18:00:00Z">
        <w:r>
          <w:rPr>
            <w:lang w:val="en-GB" w:eastAsia="de-DE"/>
          </w:rPr>
          <w:delText>"patch": {</w:delText>
        </w:r>
      </w:del>
    </w:p>
    <w:p>
      <w:pPr>
        <w:pStyle w:val="PL"/>
        <w:rPr>
          <w:del w:id="15194" w:author="28.532_CR0128R1_(Rel-16)_TEI16, REST_SS" w:date="2020-06-25T18:00:00Z"/>
        </w:rPr>
      </w:pPr>
      <w:del w:id="15192" w:author="28.532_CR0128R1_(Rel-16)_TEI16, REST_SS" w:date="2020-06-25T18:00:00Z">
        <w:r>
          <w:rPr>
            <w:rFonts w:eastAsia="Courier New"/>
            <w:lang w:val="en-GB" w:eastAsia="de-DE"/>
          </w:rPr>
          <w:delText xml:space="preserve">        </w:delText>
        </w:r>
      </w:del>
      <w:del w:id="15193" w:author="28.532_CR0128R1_(Rel-16)_TEI16, REST_SS" w:date="2020-06-25T18:00:00Z">
        <w:r>
          <w:rPr>
            <w:lang w:val="en-GB" w:eastAsia="de-DE"/>
          </w:rPr>
          <w:delText>"summary": "Clear, acknowledge or unacknowledge multiple alarms",</w:delText>
        </w:r>
      </w:del>
    </w:p>
    <w:p>
      <w:pPr>
        <w:pStyle w:val="PL"/>
        <w:rPr>
          <w:del w:id="15197" w:author="28.532_CR0128R1_(Rel-16)_TEI16, REST_SS" w:date="2020-06-25T18:00:00Z"/>
        </w:rPr>
      </w:pPr>
      <w:del w:id="15195" w:author="28.532_CR0128R1_(Rel-16)_TEI16, REST_SS" w:date="2020-06-25T18:00:00Z">
        <w:r>
          <w:rPr>
            <w:rFonts w:eastAsia="Courier New"/>
            <w:lang w:val="en-GB" w:eastAsia="de-DE"/>
          </w:rPr>
          <w:delText xml:space="preserve">        </w:delText>
        </w:r>
      </w:del>
      <w:del w:id="15196" w:author="28.532_CR0128R1_(Rel-16)_TEI16, REST_SS" w:date="2020-06-25T18:00:00Z">
        <w:r>
          <w:rPr>
            <w:lang w:val="en-GB" w:eastAsia="de-DE"/>
          </w:rPr>
          <w:delText>"description": "tba",</w:delText>
        </w:r>
      </w:del>
    </w:p>
    <w:p>
      <w:pPr>
        <w:pStyle w:val="PL"/>
        <w:rPr>
          <w:del w:id="15200" w:author="28.532_CR0128R1_(Rel-16)_TEI16, REST_SS" w:date="2020-06-25T18:00:00Z"/>
        </w:rPr>
      </w:pPr>
      <w:del w:id="15198" w:author="28.532_CR0128R1_(Rel-16)_TEI16, REST_SS" w:date="2020-06-25T18:00:00Z">
        <w:r>
          <w:rPr>
            <w:rFonts w:eastAsia="Courier New"/>
            <w:lang w:val="en-GB" w:eastAsia="de-DE"/>
          </w:rPr>
          <w:delText xml:space="preserve">        </w:delText>
        </w:r>
      </w:del>
      <w:del w:id="15199" w:author="28.532_CR0128R1_(Rel-16)_TEI16, REST_SS" w:date="2020-06-25T18:00:00Z">
        <w:r>
          <w:rPr>
            <w:lang w:val="en-GB" w:eastAsia="de-DE"/>
          </w:rPr>
          <w:delText>"parameters": [</w:delText>
        </w:r>
      </w:del>
    </w:p>
    <w:p>
      <w:pPr>
        <w:pStyle w:val="PL"/>
        <w:rPr>
          <w:del w:id="15203" w:author="28.532_CR0128R1_(Rel-16)_TEI16, REST_SS" w:date="2020-06-25T18:00:00Z"/>
        </w:rPr>
      </w:pPr>
      <w:del w:id="15201" w:author="28.532_CR0128R1_(Rel-16)_TEI16, REST_SS" w:date="2020-06-25T18:00:00Z">
        <w:r>
          <w:rPr>
            <w:rFonts w:eastAsia="Courier New"/>
            <w:lang w:val="en-GB" w:eastAsia="de-DE"/>
          </w:rPr>
          <w:delText xml:space="preserve">          </w:delText>
        </w:r>
      </w:del>
      <w:del w:id="15202" w:author="28.532_CR0128R1_(Rel-16)_TEI16, REST_SS" w:date="2020-06-25T18:00:00Z">
        <w:r>
          <w:rPr>
            <w:lang w:val="en-GB" w:eastAsia="de-DE"/>
          </w:rPr>
          <w:delText>{</w:delText>
        </w:r>
      </w:del>
    </w:p>
    <w:p>
      <w:pPr>
        <w:pStyle w:val="PL"/>
        <w:rPr>
          <w:del w:id="15206" w:author="28.532_CR0128R1_(Rel-16)_TEI16, REST_SS" w:date="2020-06-25T18:00:00Z"/>
        </w:rPr>
      </w:pPr>
      <w:del w:id="15204" w:author="28.532_CR0128R1_(Rel-16)_TEI16, REST_SS" w:date="2020-06-25T18:00:00Z">
        <w:r>
          <w:rPr>
            <w:rFonts w:eastAsia="Courier New"/>
            <w:lang w:val="en-GB" w:eastAsia="de-DE"/>
          </w:rPr>
          <w:delText xml:space="preserve">            </w:delText>
        </w:r>
      </w:del>
      <w:del w:id="15205" w:author="28.532_CR0128R1_(Rel-16)_TEI16, REST_SS" w:date="2020-06-25T18:00:00Z">
        <w:r>
          <w:rPr>
            <w:lang w:val="en-GB" w:eastAsia="de-DE"/>
          </w:rPr>
          <w:delText>"name": "alarmId",</w:delText>
        </w:r>
      </w:del>
    </w:p>
    <w:p>
      <w:pPr>
        <w:pStyle w:val="PL"/>
        <w:rPr>
          <w:del w:id="15209" w:author="28.532_CR0128R1_(Rel-16)_TEI16, REST_SS" w:date="2020-06-25T18:00:00Z"/>
        </w:rPr>
      </w:pPr>
      <w:del w:id="15207" w:author="28.532_CR0128R1_(Rel-16)_TEI16, REST_SS" w:date="2020-06-25T18:00:00Z">
        <w:r>
          <w:rPr>
            <w:rFonts w:eastAsia="Courier New"/>
            <w:lang w:val="en-GB" w:eastAsia="de-DE"/>
          </w:rPr>
          <w:delText xml:space="preserve">            </w:delText>
        </w:r>
      </w:del>
      <w:del w:id="15208" w:author="28.532_CR0128R1_(Rel-16)_TEI16, REST_SS" w:date="2020-06-25T18:00:00Z">
        <w:r>
          <w:rPr>
            <w:lang w:val="en-GB" w:eastAsia="de-DE"/>
          </w:rPr>
          <w:delText>"in": "query",</w:delText>
        </w:r>
      </w:del>
    </w:p>
    <w:p>
      <w:pPr>
        <w:pStyle w:val="PL"/>
        <w:rPr>
          <w:del w:id="15212" w:author="28.532_CR0128R1_(Rel-16)_TEI16, REST_SS" w:date="2020-06-25T18:00:00Z"/>
        </w:rPr>
      </w:pPr>
      <w:del w:id="15210" w:author="28.532_CR0128R1_(Rel-16)_TEI16, REST_SS" w:date="2020-06-25T18:00:00Z">
        <w:r>
          <w:rPr>
            <w:rFonts w:eastAsia="Courier New"/>
            <w:lang w:val="en-GB" w:eastAsia="de-DE"/>
          </w:rPr>
          <w:delText xml:space="preserve">            </w:delText>
        </w:r>
      </w:del>
      <w:del w:id="15211" w:author="28.532_CR0128R1_(Rel-16)_TEI16, REST_SS" w:date="2020-06-25T18:00:00Z">
        <w:r>
          <w:rPr>
            <w:lang w:val="en-GB" w:eastAsia="de-DE"/>
          </w:rPr>
          <w:delText>"description": "Identifies the alarms to be patched. The type shall be",</w:delText>
        </w:r>
      </w:del>
    </w:p>
    <w:p>
      <w:pPr>
        <w:pStyle w:val="PL"/>
        <w:rPr>
          <w:del w:id="15215" w:author="28.532_CR0128R1_(Rel-16)_TEI16, REST_SS" w:date="2020-06-25T18:00:00Z"/>
        </w:rPr>
      </w:pPr>
      <w:del w:id="15213" w:author="28.532_CR0128R1_(Rel-16)_TEI16, REST_SS" w:date="2020-06-25T18:00:00Z">
        <w:r>
          <w:rPr>
            <w:rFonts w:eastAsia="Courier New"/>
            <w:lang w:val="en-GB" w:eastAsia="de-DE"/>
          </w:rPr>
          <w:delText xml:space="preserve">            </w:delText>
        </w:r>
      </w:del>
      <w:del w:id="15214" w:author="28.532_CR0128R1_(Rel-16)_TEI16, REST_SS" w:date="2020-06-25T18:00:00Z">
        <w:r>
          <w:rPr>
            <w:lang w:val="en-GB" w:eastAsia="de-DE"/>
          </w:rPr>
          <w:delText>"required": true,</w:delText>
        </w:r>
      </w:del>
    </w:p>
    <w:p>
      <w:pPr>
        <w:pStyle w:val="PL"/>
        <w:rPr>
          <w:del w:id="15218" w:author="28.532_CR0128R1_(Rel-16)_TEI16, REST_SS" w:date="2020-06-25T18:00:00Z"/>
        </w:rPr>
      </w:pPr>
      <w:del w:id="15216" w:author="28.532_CR0128R1_(Rel-16)_TEI16, REST_SS" w:date="2020-06-25T18:00:00Z">
        <w:r>
          <w:rPr>
            <w:rFonts w:eastAsia="Courier New"/>
            <w:lang w:val="en-GB" w:eastAsia="de-DE"/>
          </w:rPr>
          <w:delText xml:space="preserve">            </w:delText>
        </w:r>
      </w:del>
      <w:del w:id="15217" w:author="28.532_CR0128R1_(Rel-16)_TEI16, REST_SS" w:date="2020-06-25T18:00:00Z">
        <w:r>
          <w:rPr>
            <w:lang w:val="en-GB" w:eastAsia="de-DE"/>
          </w:rPr>
          <w:delText>"schema": {</w:delText>
        </w:r>
      </w:del>
    </w:p>
    <w:p>
      <w:pPr>
        <w:pStyle w:val="PL"/>
        <w:rPr>
          <w:del w:id="15221" w:author="28.532_CR0128R1_(Rel-16)_TEI16, REST_SS" w:date="2020-06-25T18:00:00Z"/>
        </w:rPr>
      </w:pPr>
      <w:del w:id="15219" w:author="28.532_CR0128R1_(Rel-16)_TEI16, REST_SS" w:date="2020-06-25T18:00:00Z">
        <w:r>
          <w:rPr>
            <w:rFonts w:eastAsia="Courier New"/>
            <w:lang w:val="en-GB" w:eastAsia="de-DE"/>
          </w:rPr>
          <w:delText xml:space="preserve">              </w:delText>
        </w:r>
      </w:del>
      <w:del w:id="15220" w:author="28.532_CR0128R1_(Rel-16)_TEI16, REST_SS" w:date="2020-06-25T18:00:00Z">
        <w:r>
          <w:rPr>
            <w:lang w:val="en-GB" w:eastAsia="de-DE"/>
          </w:rPr>
          <w:delText>"oneOf": [</w:delText>
        </w:r>
      </w:del>
    </w:p>
    <w:p>
      <w:pPr>
        <w:pStyle w:val="PL"/>
        <w:rPr>
          <w:del w:id="15224" w:author="28.532_CR0128R1_(Rel-16)_TEI16, REST_SS" w:date="2020-06-25T18:00:00Z"/>
        </w:rPr>
      </w:pPr>
      <w:del w:id="15222" w:author="28.532_CR0128R1_(Rel-16)_TEI16, REST_SS" w:date="2020-06-25T18:00:00Z">
        <w:r>
          <w:rPr>
            <w:rFonts w:eastAsia="Courier New"/>
            <w:lang w:val="en-GB" w:eastAsia="de-DE"/>
          </w:rPr>
          <w:delText xml:space="preserve">                </w:delText>
        </w:r>
      </w:del>
      <w:del w:id="15223" w:author="28.532_CR0128R1_(Rel-16)_TEI16, REST_SS" w:date="2020-06-25T18:00:00Z">
        <w:r>
          <w:rPr>
            <w:lang w:val="en-GB" w:eastAsia="de-DE"/>
          </w:rPr>
          <w:delText>{</w:delText>
        </w:r>
      </w:del>
    </w:p>
    <w:p>
      <w:pPr>
        <w:pStyle w:val="PL"/>
        <w:rPr>
          <w:del w:id="15227" w:author="28.532_CR0128R1_(Rel-16)_TEI16, REST_SS" w:date="2020-06-25T18:00:00Z"/>
        </w:rPr>
      </w:pPr>
      <w:del w:id="15225" w:author="28.532_CR0128R1_(Rel-16)_TEI16, REST_SS" w:date="2020-06-25T18:00:00Z">
        <w:r>
          <w:rPr>
            <w:rFonts w:eastAsia="Courier New"/>
            <w:lang w:val="en-GB" w:eastAsia="de-DE"/>
          </w:rPr>
          <w:delText xml:space="preserve">                  </w:delText>
        </w:r>
      </w:del>
      <w:del w:id="15226" w:author="28.532_CR0128R1_(Rel-16)_TEI16, REST_SS" w:date="2020-06-25T18:00:00Z">
        <w:r>
          <w:rPr>
            <w:lang w:val="en-GB" w:eastAsia="de-DE"/>
          </w:rPr>
          <w:delText>"$ref": "#/components/schemas/alarmIdList-QueryType"</w:delText>
        </w:r>
      </w:del>
    </w:p>
    <w:p>
      <w:pPr>
        <w:pStyle w:val="PL"/>
        <w:rPr>
          <w:del w:id="15230" w:author="28.532_CR0128R1_(Rel-16)_TEI16, REST_SS" w:date="2020-06-25T18:00:00Z"/>
        </w:rPr>
      </w:pPr>
      <w:del w:id="15228" w:author="28.532_CR0128R1_(Rel-16)_TEI16, REST_SS" w:date="2020-06-25T18:00:00Z">
        <w:r>
          <w:rPr>
            <w:rFonts w:eastAsia="Courier New"/>
            <w:lang w:val="en-GB" w:eastAsia="de-DE"/>
          </w:rPr>
          <w:delText xml:space="preserve">                </w:delText>
        </w:r>
      </w:del>
      <w:del w:id="15229" w:author="28.532_CR0128R1_(Rel-16)_TEI16, REST_SS" w:date="2020-06-25T18:00:00Z">
        <w:r>
          <w:rPr>
            <w:lang w:val="en-GB" w:eastAsia="de-DE"/>
          </w:rPr>
          <w:delText>},</w:delText>
        </w:r>
      </w:del>
    </w:p>
    <w:p>
      <w:pPr>
        <w:pStyle w:val="PL"/>
        <w:rPr>
          <w:lang w:val="en-GB" w:eastAsia="de-DE"/>
          <w:del w:id="15233" w:author="28.532_CR0128R1_(Rel-16)_TEI16, REST_SS" w:date="2020-06-25T18:00:00Z"/>
        </w:rPr>
      </w:pPr>
      <w:del w:id="15231" w:author="28.532_CR0128R1_(Rel-16)_TEI16, REST_SS" w:date="2020-06-25T18:00:00Z">
        <w:r>
          <w:rPr>
            <w:rFonts w:eastAsia="Courier New"/>
            <w:lang w:val="en-GB" w:eastAsia="de-DE"/>
          </w:rPr>
          <w:delText xml:space="preserve">                </w:delText>
        </w:r>
      </w:del>
      <w:del w:id="15232" w:author="28.532_CR0128R1_(Rel-16)_TEI16, REST_SS" w:date="2020-06-25T18:00:00Z">
        <w:r>
          <w:rPr>
            <w:lang w:val="en-GB" w:eastAsia="de-DE"/>
          </w:rPr>
          <w:delText>{</w:delText>
        </w:r>
      </w:del>
    </w:p>
    <w:p>
      <w:pPr>
        <w:pStyle w:val="PL"/>
        <w:rPr>
          <w:del w:id="15236" w:author="28.532_CR0128R1_(Rel-16)_TEI16, REST_SS" w:date="2020-06-25T18:00:00Z"/>
        </w:rPr>
      </w:pPr>
      <w:del w:id="15234" w:author="28.532_CR0128R1_(Rel-16)_TEI16, REST_SS" w:date="2020-06-25T18:00:00Z">
        <w:r>
          <w:rPr>
            <w:rFonts w:eastAsia="Courier New"/>
            <w:lang w:val="en-GB" w:eastAsia="de-DE"/>
          </w:rPr>
          <w:delText xml:space="preserve">                  </w:delText>
        </w:r>
      </w:del>
      <w:del w:id="15235" w:author="28.532_CR0128R1_(Rel-16)_TEI16, REST_SS" w:date="2020-06-25T18:00:00Z">
        <w:r>
          <w:rPr>
            <w:lang w:val="en-GB" w:eastAsia="de-DE"/>
          </w:rPr>
          <w:delText>"$ref": "#/components/schemas/alarmIdAndPerceivedSeverityList-QueryType"</w:delText>
        </w:r>
      </w:del>
    </w:p>
    <w:p>
      <w:pPr>
        <w:pStyle w:val="PL"/>
        <w:rPr>
          <w:del w:id="15239" w:author="28.532_CR0128R1_(Rel-16)_TEI16, REST_SS" w:date="2020-06-25T18:00:00Z"/>
        </w:rPr>
      </w:pPr>
      <w:del w:id="15237" w:author="28.532_CR0128R1_(Rel-16)_TEI16, REST_SS" w:date="2020-06-25T18:00:00Z">
        <w:r>
          <w:rPr>
            <w:rFonts w:eastAsia="Courier New"/>
            <w:lang w:val="en-GB" w:eastAsia="de-DE"/>
          </w:rPr>
          <w:delText xml:space="preserve">                </w:delText>
        </w:r>
      </w:del>
      <w:del w:id="15238" w:author="28.532_CR0128R1_(Rel-16)_TEI16, REST_SS" w:date="2020-06-25T18:00:00Z">
        <w:r>
          <w:rPr>
            <w:lang w:val="en-GB" w:eastAsia="de-DE"/>
          </w:rPr>
          <w:delText>}</w:delText>
        </w:r>
      </w:del>
    </w:p>
    <w:p>
      <w:pPr>
        <w:pStyle w:val="PL"/>
        <w:rPr>
          <w:del w:id="15242" w:author="28.532_CR0128R1_(Rel-16)_TEI16, REST_SS" w:date="2020-06-25T18:00:00Z"/>
        </w:rPr>
      </w:pPr>
      <w:del w:id="15240" w:author="28.532_CR0128R1_(Rel-16)_TEI16, REST_SS" w:date="2020-06-25T18:00:00Z">
        <w:r>
          <w:rPr>
            <w:rFonts w:eastAsia="Courier New"/>
            <w:lang w:val="en-GB" w:eastAsia="de-DE"/>
          </w:rPr>
          <w:delText xml:space="preserve">              </w:delText>
        </w:r>
      </w:del>
      <w:del w:id="15241" w:author="28.532_CR0128R1_(Rel-16)_TEI16, REST_SS" w:date="2020-06-25T18:00:00Z">
        <w:r>
          <w:rPr>
            <w:lang w:val="en-GB" w:eastAsia="de-DE"/>
          </w:rPr>
          <w:delText>]</w:delText>
        </w:r>
      </w:del>
    </w:p>
    <w:p>
      <w:pPr>
        <w:pStyle w:val="PL"/>
        <w:rPr>
          <w:del w:id="15245" w:author="28.532_CR0128R1_(Rel-16)_TEI16, REST_SS" w:date="2020-06-25T18:00:00Z"/>
        </w:rPr>
      </w:pPr>
      <w:del w:id="15243" w:author="28.532_CR0128R1_(Rel-16)_TEI16, REST_SS" w:date="2020-06-25T18:00:00Z">
        <w:r>
          <w:rPr>
            <w:rFonts w:eastAsia="Courier New"/>
            <w:lang w:val="en-GB" w:eastAsia="de-DE"/>
          </w:rPr>
          <w:delText xml:space="preserve">            </w:delText>
        </w:r>
      </w:del>
      <w:del w:id="15244" w:author="28.532_CR0128R1_(Rel-16)_TEI16, REST_SS" w:date="2020-06-25T18:00:00Z">
        <w:r>
          <w:rPr>
            <w:lang w:val="en-GB" w:eastAsia="de-DE"/>
          </w:rPr>
          <w:delText>}</w:delText>
        </w:r>
      </w:del>
    </w:p>
    <w:p>
      <w:pPr>
        <w:pStyle w:val="PL"/>
        <w:rPr>
          <w:lang w:val="en-GB" w:eastAsia="de-DE"/>
          <w:del w:id="15248" w:author="28.532_CR0128R1_(Rel-16)_TEI16, REST_SS" w:date="2020-06-25T18:00:00Z"/>
        </w:rPr>
      </w:pPr>
      <w:del w:id="15246" w:author="28.532_CR0128R1_(Rel-16)_TEI16, REST_SS" w:date="2020-06-25T18:00:00Z">
        <w:r>
          <w:rPr>
            <w:rFonts w:eastAsia="Courier New"/>
            <w:lang w:val="en-GB" w:eastAsia="de-DE"/>
          </w:rPr>
          <w:delText xml:space="preserve">          </w:delText>
        </w:r>
      </w:del>
      <w:del w:id="15247" w:author="28.532_CR0128R1_(Rel-16)_TEI16, REST_SS" w:date="2020-06-25T18:00:00Z">
        <w:r>
          <w:rPr>
            <w:lang w:val="en-GB" w:eastAsia="de-DE"/>
          </w:rPr>
          <w:delText>}</w:delText>
        </w:r>
      </w:del>
    </w:p>
    <w:p>
      <w:pPr>
        <w:pStyle w:val="PL"/>
        <w:rPr>
          <w:del w:id="15251" w:author="28.532_CR0128R1_(Rel-16)_TEI16, REST_SS" w:date="2020-06-25T18:00:00Z"/>
        </w:rPr>
      </w:pPr>
      <w:del w:id="15249" w:author="28.532_CR0128R1_(Rel-16)_TEI16, REST_SS" w:date="2020-06-25T18:00:00Z">
        <w:r>
          <w:rPr>
            <w:rFonts w:eastAsia="Courier New"/>
            <w:lang w:val="en-GB" w:eastAsia="de-DE"/>
          </w:rPr>
          <w:delText xml:space="preserve">        </w:delText>
        </w:r>
      </w:del>
      <w:del w:id="15250" w:author="28.532_CR0128R1_(Rel-16)_TEI16, REST_SS" w:date="2020-06-25T18:00:00Z">
        <w:r>
          <w:rPr>
            <w:lang w:val="en-GB" w:eastAsia="de-DE"/>
          </w:rPr>
          <w:delText>],</w:delText>
        </w:r>
      </w:del>
    </w:p>
    <w:p>
      <w:pPr>
        <w:pStyle w:val="PL"/>
        <w:rPr>
          <w:del w:id="15254" w:author="28.532_CR0128R1_(Rel-16)_TEI16, REST_SS" w:date="2020-06-25T18:00:00Z"/>
        </w:rPr>
      </w:pPr>
      <w:del w:id="15252" w:author="28.532_CR0128R1_(Rel-16)_TEI16, REST_SS" w:date="2020-06-25T18:00:00Z">
        <w:r>
          <w:rPr>
            <w:rFonts w:eastAsia="Courier New"/>
            <w:lang w:val="en-GB" w:eastAsia="de-DE"/>
          </w:rPr>
          <w:delText xml:space="preserve">        </w:delText>
        </w:r>
      </w:del>
      <w:del w:id="15253" w:author="28.532_CR0128R1_(Rel-16)_TEI16, REST_SS" w:date="2020-06-25T18:00:00Z">
        <w:r>
          <w:rPr>
            <w:lang w:val="en-GB" w:eastAsia="de-DE"/>
          </w:rPr>
          <w:delText>"requestBody": {</w:delText>
        </w:r>
      </w:del>
    </w:p>
    <w:p>
      <w:pPr>
        <w:pStyle w:val="PL"/>
        <w:rPr>
          <w:del w:id="15257" w:author="28.532_CR0128R1_(Rel-16)_TEI16, REST_SS" w:date="2020-06-25T18:00:00Z"/>
        </w:rPr>
      </w:pPr>
      <w:del w:id="15255" w:author="28.532_CR0128R1_(Rel-16)_TEI16, REST_SS" w:date="2020-06-25T18:00:00Z">
        <w:r>
          <w:rPr>
            <w:rFonts w:eastAsia="Courier New"/>
            <w:lang w:val="en-GB" w:eastAsia="de-DE"/>
          </w:rPr>
          <w:delText xml:space="preserve">          </w:delText>
        </w:r>
      </w:del>
      <w:del w:id="15256" w:author="28.532_CR0128R1_(Rel-16)_TEI16, REST_SS" w:date="2020-06-25T18:00:00Z">
        <w:r>
          <w:rPr>
            <w:lang w:val="en-GB" w:eastAsia="de-DE"/>
          </w:rPr>
          <w:delText>"description": "Patch document",</w:delText>
        </w:r>
      </w:del>
    </w:p>
    <w:p>
      <w:pPr>
        <w:pStyle w:val="PL"/>
        <w:rPr>
          <w:del w:id="15260" w:author="28.532_CR0128R1_(Rel-16)_TEI16, REST_SS" w:date="2020-06-25T18:00:00Z"/>
        </w:rPr>
      </w:pPr>
      <w:del w:id="15258" w:author="28.532_CR0128R1_(Rel-16)_TEI16, REST_SS" w:date="2020-06-25T18:00:00Z">
        <w:r>
          <w:rPr>
            <w:rFonts w:eastAsia="Courier New"/>
            <w:lang w:val="en-GB" w:eastAsia="de-DE"/>
          </w:rPr>
          <w:delText xml:space="preserve">          </w:delText>
        </w:r>
      </w:del>
      <w:del w:id="15259" w:author="28.532_CR0128R1_(Rel-16)_TEI16, REST_SS" w:date="2020-06-25T18:00:00Z">
        <w:r>
          <w:rPr>
            <w:lang w:val="en-GB" w:eastAsia="de-DE"/>
          </w:rPr>
          <w:delText>"content": {</w:delText>
        </w:r>
      </w:del>
    </w:p>
    <w:p>
      <w:pPr>
        <w:pStyle w:val="PL"/>
        <w:rPr>
          <w:del w:id="15263" w:author="28.532_CR0128R1_(Rel-16)_TEI16, REST_SS" w:date="2020-06-25T18:00:00Z"/>
        </w:rPr>
      </w:pPr>
      <w:del w:id="15261" w:author="28.532_CR0128R1_(Rel-16)_TEI16, REST_SS" w:date="2020-06-25T18:00:00Z">
        <w:r>
          <w:rPr>
            <w:rFonts w:eastAsia="Courier New"/>
            <w:lang w:val="en-GB" w:eastAsia="de-DE"/>
          </w:rPr>
          <w:delText xml:space="preserve">            </w:delText>
        </w:r>
      </w:del>
      <w:del w:id="15262" w:author="28.532_CR0128R1_(Rel-16)_TEI16, REST_SS" w:date="2020-06-25T18:00:00Z">
        <w:r>
          <w:rPr>
            <w:lang w:val="en-GB" w:eastAsia="de-DE"/>
          </w:rPr>
          <w:delText>"application/json": {</w:delText>
        </w:r>
      </w:del>
    </w:p>
    <w:p>
      <w:pPr>
        <w:pStyle w:val="PL"/>
        <w:rPr>
          <w:del w:id="15266" w:author="28.532_CR0128R1_(Rel-16)_TEI16, REST_SS" w:date="2020-06-25T18:00:00Z"/>
        </w:rPr>
      </w:pPr>
      <w:del w:id="15264" w:author="28.532_CR0128R1_(Rel-16)_TEI16, REST_SS" w:date="2020-06-25T18:00:00Z">
        <w:r>
          <w:rPr>
            <w:rFonts w:eastAsia="Courier New"/>
            <w:lang w:val="en-GB" w:eastAsia="de-DE"/>
          </w:rPr>
          <w:delText xml:space="preserve">              </w:delText>
        </w:r>
      </w:del>
      <w:del w:id="15265" w:author="28.532_CR0128R1_(Rel-16)_TEI16, REST_SS" w:date="2020-06-25T18:00:00Z">
        <w:r>
          <w:rPr>
            <w:lang w:val="en-GB" w:eastAsia="de-DE"/>
          </w:rPr>
          <w:delText>"schema": {</w:delText>
        </w:r>
      </w:del>
    </w:p>
    <w:p>
      <w:pPr>
        <w:pStyle w:val="PL"/>
        <w:rPr>
          <w:del w:id="15269" w:author="28.532_CR0128R1_(Rel-16)_TEI16, REST_SS" w:date="2020-06-25T18:00:00Z"/>
        </w:rPr>
      </w:pPr>
      <w:del w:id="15267" w:author="28.532_CR0128R1_(Rel-16)_TEI16, REST_SS" w:date="2020-06-25T18:00:00Z">
        <w:r>
          <w:rPr>
            <w:rFonts w:eastAsia="Courier New"/>
            <w:lang w:val="en-GB" w:eastAsia="de-DE"/>
          </w:rPr>
          <w:delText xml:space="preserve">                </w:delText>
        </w:r>
      </w:del>
      <w:del w:id="15268" w:author="28.532_CR0128R1_(Rel-16)_TEI16, REST_SS" w:date="2020-06-25T18:00:00Z">
        <w:r>
          <w:rPr>
            <w:lang w:val="en-GB" w:eastAsia="de-DE"/>
          </w:rPr>
          <w:delText>"oneOf": [</w:delText>
        </w:r>
      </w:del>
    </w:p>
    <w:p>
      <w:pPr>
        <w:pStyle w:val="PL"/>
        <w:rPr>
          <w:del w:id="15272" w:author="28.532_CR0128R1_(Rel-16)_TEI16, REST_SS" w:date="2020-06-25T18:00:00Z"/>
        </w:rPr>
      </w:pPr>
      <w:del w:id="15270" w:author="28.532_CR0128R1_(Rel-16)_TEI16, REST_SS" w:date="2020-06-25T18:00:00Z">
        <w:r>
          <w:rPr>
            <w:rFonts w:eastAsia="Courier New"/>
            <w:lang w:val="en-GB" w:eastAsia="de-DE"/>
          </w:rPr>
          <w:delText xml:space="preserve">                  </w:delText>
        </w:r>
      </w:del>
      <w:del w:id="15271" w:author="28.532_CR0128R1_(Rel-16)_TEI16, REST_SS" w:date="2020-06-25T18:00:00Z">
        <w:r>
          <w:rPr>
            <w:lang w:val="en-GB" w:eastAsia="de-DE"/>
          </w:rPr>
          <w:delText>{</w:delText>
        </w:r>
      </w:del>
    </w:p>
    <w:p>
      <w:pPr>
        <w:pStyle w:val="PL"/>
        <w:rPr>
          <w:del w:id="15275" w:author="28.532_CR0128R1_(Rel-16)_TEI16, REST_SS" w:date="2020-06-25T18:00:00Z"/>
        </w:rPr>
      </w:pPr>
      <w:del w:id="15273" w:author="28.532_CR0128R1_(Rel-16)_TEI16, REST_SS" w:date="2020-06-25T18:00:00Z">
        <w:r>
          <w:rPr>
            <w:rFonts w:eastAsia="Courier New"/>
            <w:lang w:val="en-GB" w:eastAsia="de-DE"/>
          </w:rPr>
          <w:delText xml:space="preserve">                    </w:delText>
        </w:r>
      </w:del>
      <w:del w:id="15274" w:author="28.532_CR0128R1_(Rel-16)_TEI16, REST_SS" w:date="2020-06-25T18:00:00Z">
        <w:r>
          <w:rPr>
            <w:lang w:val="en-GB" w:eastAsia="de-DE"/>
          </w:rPr>
          <w:delText>"$ref": "#/components/schemas/patchAcknowledgeAlarms-RequestType"</w:delText>
        </w:r>
      </w:del>
    </w:p>
    <w:p>
      <w:pPr>
        <w:pStyle w:val="PL"/>
        <w:rPr>
          <w:lang w:val="en-GB" w:eastAsia="de-DE"/>
          <w:del w:id="15278" w:author="28.532_CR0128R1_(Rel-16)_TEI16, REST_SS" w:date="2020-06-25T18:00:00Z"/>
        </w:rPr>
      </w:pPr>
      <w:del w:id="15276" w:author="28.532_CR0128R1_(Rel-16)_TEI16, REST_SS" w:date="2020-06-25T18:00:00Z">
        <w:r>
          <w:rPr>
            <w:rFonts w:eastAsia="Courier New"/>
            <w:lang w:val="en-GB" w:eastAsia="de-DE"/>
          </w:rPr>
          <w:delText xml:space="preserve">                  </w:delText>
        </w:r>
      </w:del>
      <w:del w:id="15277" w:author="28.532_CR0128R1_(Rel-16)_TEI16, REST_SS" w:date="2020-06-25T18:00:00Z">
        <w:r>
          <w:rPr>
            <w:lang w:val="en-GB" w:eastAsia="de-DE"/>
          </w:rPr>
          <w:delText>},</w:delText>
        </w:r>
      </w:del>
    </w:p>
    <w:p>
      <w:pPr>
        <w:pStyle w:val="PL"/>
        <w:rPr>
          <w:del w:id="15281" w:author="28.532_CR0128R1_(Rel-16)_TEI16, REST_SS" w:date="2020-06-25T18:00:00Z"/>
        </w:rPr>
      </w:pPr>
      <w:del w:id="15279" w:author="28.532_CR0128R1_(Rel-16)_TEI16, REST_SS" w:date="2020-06-25T18:00:00Z">
        <w:r>
          <w:rPr>
            <w:rFonts w:eastAsia="Courier New"/>
            <w:lang w:val="en-GB" w:eastAsia="de-DE"/>
          </w:rPr>
          <w:delText xml:space="preserve">                  </w:delText>
        </w:r>
      </w:del>
      <w:del w:id="15280" w:author="28.532_CR0128R1_(Rel-16)_TEI16, REST_SS" w:date="2020-06-25T18:00:00Z">
        <w:r>
          <w:rPr>
            <w:lang w:val="en-GB" w:eastAsia="de-DE"/>
          </w:rPr>
          <w:delText>{</w:delText>
        </w:r>
      </w:del>
    </w:p>
    <w:p>
      <w:pPr>
        <w:pStyle w:val="PL"/>
        <w:rPr>
          <w:del w:id="15284" w:author="28.532_CR0128R1_(Rel-16)_TEI16, REST_SS" w:date="2020-06-25T18:00:00Z"/>
        </w:rPr>
      </w:pPr>
      <w:del w:id="15282" w:author="28.532_CR0128R1_(Rel-16)_TEI16, REST_SS" w:date="2020-06-25T18:00:00Z">
        <w:r>
          <w:rPr>
            <w:rFonts w:eastAsia="Courier New"/>
            <w:lang w:val="en-GB" w:eastAsia="de-DE"/>
          </w:rPr>
          <w:delText xml:space="preserve">                    </w:delText>
        </w:r>
      </w:del>
      <w:del w:id="15283" w:author="28.532_CR0128R1_(Rel-16)_TEI16, REST_SS" w:date="2020-06-25T18:00:00Z">
        <w:r>
          <w:rPr>
            <w:lang w:val="en-GB" w:eastAsia="de-DE"/>
          </w:rPr>
          <w:delText>"$ref": "#/components/schemas/patchUnacknowledgeAlarms-RequestType"</w:delText>
        </w:r>
      </w:del>
    </w:p>
    <w:p>
      <w:pPr>
        <w:pStyle w:val="PL"/>
        <w:rPr>
          <w:del w:id="15287" w:author="28.532_CR0128R1_(Rel-16)_TEI16, REST_SS" w:date="2020-06-25T18:00:00Z"/>
        </w:rPr>
      </w:pPr>
      <w:del w:id="15285" w:author="28.532_CR0128R1_(Rel-16)_TEI16, REST_SS" w:date="2020-06-25T18:00:00Z">
        <w:r>
          <w:rPr>
            <w:rFonts w:eastAsia="Courier New"/>
            <w:lang w:val="en-GB" w:eastAsia="de-DE"/>
          </w:rPr>
          <w:delText xml:space="preserve">                  </w:delText>
        </w:r>
      </w:del>
      <w:del w:id="15286" w:author="28.532_CR0128R1_(Rel-16)_TEI16, REST_SS" w:date="2020-06-25T18:00:00Z">
        <w:r>
          <w:rPr>
            <w:lang w:val="en-GB" w:eastAsia="de-DE"/>
          </w:rPr>
          <w:delText>},</w:delText>
        </w:r>
      </w:del>
    </w:p>
    <w:p>
      <w:pPr>
        <w:pStyle w:val="PL"/>
        <w:rPr>
          <w:del w:id="15290" w:author="28.532_CR0128R1_(Rel-16)_TEI16, REST_SS" w:date="2020-06-25T18:00:00Z"/>
        </w:rPr>
      </w:pPr>
      <w:del w:id="15288" w:author="28.532_CR0128R1_(Rel-16)_TEI16, REST_SS" w:date="2020-06-25T18:00:00Z">
        <w:r>
          <w:rPr>
            <w:rFonts w:eastAsia="Courier New"/>
            <w:lang w:val="en-GB" w:eastAsia="de-DE"/>
          </w:rPr>
          <w:delText xml:space="preserve">                  </w:delText>
        </w:r>
      </w:del>
      <w:del w:id="15289" w:author="28.532_CR0128R1_(Rel-16)_TEI16, REST_SS" w:date="2020-06-25T18:00:00Z">
        <w:r>
          <w:rPr>
            <w:lang w:val="en-GB" w:eastAsia="de-DE"/>
          </w:rPr>
          <w:delText>{</w:delText>
        </w:r>
      </w:del>
    </w:p>
    <w:p>
      <w:pPr>
        <w:pStyle w:val="PL"/>
        <w:rPr>
          <w:del w:id="15293" w:author="28.532_CR0128R1_(Rel-16)_TEI16, REST_SS" w:date="2020-06-25T18:00:00Z"/>
        </w:rPr>
      </w:pPr>
      <w:del w:id="15291" w:author="28.532_CR0128R1_(Rel-16)_TEI16, REST_SS" w:date="2020-06-25T18:00:00Z">
        <w:r>
          <w:rPr>
            <w:rFonts w:eastAsia="Courier New"/>
            <w:lang w:val="en-GB" w:eastAsia="de-DE"/>
          </w:rPr>
          <w:delText xml:space="preserve">                    </w:delText>
        </w:r>
      </w:del>
      <w:del w:id="15292" w:author="28.532_CR0128R1_(Rel-16)_TEI16, REST_SS" w:date="2020-06-25T18:00:00Z">
        <w:r>
          <w:rPr>
            <w:lang w:val="en-GB" w:eastAsia="de-DE"/>
          </w:rPr>
          <w:delText>"$ref": "#/components/schemas/patchClearAlarms-RequestType"</w:delText>
        </w:r>
      </w:del>
    </w:p>
    <w:p>
      <w:pPr>
        <w:pStyle w:val="PL"/>
        <w:rPr>
          <w:lang w:val="en-GB" w:eastAsia="de-DE"/>
          <w:del w:id="15296" w:author="28.532_CR0128R1_(Rel-16)_TEI16, REST_SS" w:date="2020-06-25T18:00:00Z"/>
        </w:rPr>
      </w:pPr>
      <w:del w:id="15294" w:author="28.532_CR0128R1_(Rel-16)_TEI16, REST_SS" w:date="2020-06-25T18:00:00Z">
        <w:r>
          <w:rPr>
            <w:rFonts w:eastAsia="Courier New"/>
            <w:lang w:val="en-GB" w:eastAsia="de-DE"/>
          </w:rPr>
          <w:delText xml:space="preserve">                  </w:delText>
        </w:r>
      </w:del>
      <w:del w:id="15295" w:author="28.532_CR0128R1_(Rel-16)_TEI16, REST_SS" w:date="2020-06-25T18:00:00Z">
        <w:r>
          <w:rPr>
            <w:lang w:val="en-GB" w:eastAsia="de-DE"/>
          </w:rPr>
          <w:delText>}</w:delText>
        </w:r>
      </w:del>
    </w:p>
    <w:p>
      <w:pPr>
        <w:pStyle w:val="PL"/>
        <w:rPr>
          <w:del w:id="15299" w:author="28.532_CR0128R1_(Rel-16)_TEI16, REST_SS" w:date="2020-06-25T18:00:00Z"/>
        </w:rPr>
      </w:pPr>
      <w:del w:id="15297" w:author="28.532_CR0128R1_(Rel-16)_TEI16, REST_SS" w:date="2020-06-25T18:00:00Z">
        <w:r>
          <w:rPr>
            <w:rFonts w:eastAsia="Courier New"/>
            <w:lang w:val="en-GB" w:eastAsia="de-DE"/>
          </w:rPr>
          <w:delText xml:space="preserve">                </w:delText>
        </w:r>
      </w:del>
      <w:del w:id="15298" w:author="28.532_CR0128R1_(Rel-16)_TEI16, REST_SS" w:date="2020-06-25T18:00:00Z">
        <w:r>
          <w:rPr>
            <w:lang w:val="en-GB" w:eastAsia="de-DE"/>
          </w:rPr>
          <w:delText>]</w:delText>
        </w:r>
      </w:del>
    </w:p>
    <w:p>
      <w:pPr>
        <w:pStyle w:val="PL"/>
        <w:rPr>
          <w:del w:id="15302" w:author="28.532_CR0128R1_(Rel-16)_TEI16, REST_SS" w:date="2020-06-25T18:00:00Z"/>
        </w:rPr>
      </w:pPr>
      <w:del w:id="15300" w:author="28.532_CR0128R1_(Rel-16)_TEI16, REST_SS" w:date="2020-06-25T18:00:00Z">
        <w:r>
          <w:rPr>
            <w:rFonts w:eastAsia="Courier New"/>
            <w:lang w:val="en-GB" w:eastAsia="de-DE"/>
          </w:rPr>
          <w:delText xml:space="preserve">              </w:delText>
        </w:r>
      </w:del>
      <w:del w:id="15301" w:author="28.532_CR0128R1_(Rel-16)_TEI16, REST_SS" w:date="2020-06-25T18:00:00Z">
        <w:r>
          <w:rPr>
            <w:lang w:val="en-GB" w:eastAsia="de-DE"/>
          </w:rPr>
          <w:delText>}</w:delText>
        </w:r>
      </w:del>
    </w:p>
    <w:p>
      <w:pPr>
        <w:pStyle w:val="PL"/>
        <w:rPr>
          <w:lang w:val="en-GB" w:eastAsia="de-DE"/>
          <w:del w:id="15305" w:author="28.532_CR0128R1_(Rel-16)_TEI16, REST_SS" w:date="2020-06-25T18:00:00Z"/>
        </w:rPr>
      </w:pPr>
      <w:del w:id="15303" w:author="28.532_CR0128R1_(Rel-16)_TEI16, REST_SS" w:date="2020-06-25T18:00:00Z">
        <w:r>
          <w:rPr>
            <w:rFonts w:eastAsia="Courier New"/>
            <w:lang w:val="en-GB" w:eastAsia="de-DE"/>
          </w:rPr>
          <w:delText xml:space="preserve">            </w:delText>
        </w:r>
      </w:del>
      <w:del w:id="15304" w:author="28.532_CR0128R1_(Rel-16)_TEI16, REST_SS" w:date="2020-06-25T18:00:00Z">
        <w:r>
          <w:rPr>
            <w:lang w:val="en-GB" w:eastAsia="de-DE"/>
          </w:rPr>
          <w:delText>}</w:delText>
        </w:r>
      </w:del>
    </w:p>
    <w:p>
      <w:pPr>
        <w:pStyle w:val="PL"/>
        <w:rPr>
          <w:lang w:val="en-GB" w:eastAsia="de-DE"/>
          <w:del w:id="15308" w:author="28.532_CR0128R1_(Rel-16)_TEI16, REST_SS" w:date="2020-06-25T18:00:00Z"/>
        </w:rPr>
      </w:pPr>
      <w:del w:id="15306" w:author="28.532_CR0128R1_(Rel-16)_TEI16, REST_SS" w:date="2020-06-25T18:00:00Z">
        <w:r>
          <w:rPr>
            <w:rFonts w:eastAsia="Courier New"/>
            <w:lang w:val="en-GB" w:eastAsia="de-DE"/>
          </w:rPr>
          <w:delText xml:space="preserve">          </w:delText>
        </w:r>
      </w:del>
      <w:del w:id="15307" w:author="28.532_CR0128R1_(Rel-16)_TEI16, REST_SS" w:date="2020-06-25T18:00:00Z">
        <w:r>
          <w:rPr>
            <w:lang w:val="en-GB" w:eastAsia="de-DE"/>
          </w:rPr>
          <w:delText>}</w:delText>
        </w:r>
      </w:del>
    </w:p>
    <w:p>
      <w:pPr>
        <w:pStyle w:val="PL"/>
        <w:rPr>
          <w:lang w:val="en-GB" w:eastAsia="de-DE"/>
          <w:del w:id="15311" w:author="28.532_CR0128R1_(Rel-16)_TEI16, REST_SS" w:date="2020-06-25T18:00:00Z"/>
        </w:rPr>
      </w:pPr>
      <w:del w:id="15309" w:author="28.532_CR0128R1_(Rel-16)_TEI16, REST_SS" w:date="2020-06-25T18:00:00Z">
        <w:r>
          <w:rPr>
            <w:rFonts w:eastAsia="Courier New"/>
            <w:lang w:val="en-GB" w:eastAsia="de-DE"/>
          </w:rPr>
          <w:delText xml:space="preserve">        </w:delText>
        </w:r>
      </w:del>
      <w:del w:id="15310" w:author="28.532_CR0128R1_(Rel-16)_TEI16, REST_SS" w:date="2020-06-25T18:00:00Z">
        <w:r>
          <w:rPr>
            <w:lang w:val="en-GB" w:eastAsia="de-DE"/>
          </w:rPr>
          <w:delText>},</w:delText>
        </w:r>
      </w:del>
    </w:p>
    <w:p>
      <w:pPr>
        <w:pStyle w:val="PL"/>
        <w:rPr>
          <w:del w:id="15314" w:author="28.532_CR0128R1_(Rel-16)_TEI16, REST_SS" w:date="2020-06-25T18:00:00Z"/>
        </w:rPr>
      </w:pPr>
      <w:del w:id="15312" w:author="28.532_CR0128R1_(Rel-16)_TEI16, REST_SS" w:date="2020-06-25T18:00:00Z">
        <w:r>
          <w:rPr>
            <w:rFonts w:eastAsia="Courier New"/>
            <w:lang w:val="en-GB" w:eastAsia="de-DE"/>
          </w:rPr>
          <w:delText xml:space="preserve">        </w:delText>
        </w:r>
      </w:del>
      <w:del w:id="15313" w:author="28.532_CR0128R1_(Rel-16)_TEI16, REST_SS" w:date="2020-06-25T18:00:00Z">
        <w:r>
          <w:rPr>
            <w:lang w:val="en-GB" w:eastAsia="de-DE"/>
          </w:rPr>
          <w:delText>"responses": {</w:delText>
        </w:r>
      </w:del>
    </w:p>
    <w:p>
      <w:pPr>
        <w:pStyle w:val="PL"/>
        <w:rPr>
          <w:lang w:val="en-GB" w:eastAsia="de-DE"/>
          <w:del w:id="15317" w:author="28.532_CR0128R1_(Rel-16)_TEI16, REST_SS" w:date="2020-06-25T18:00:00Z"/>
        </w:rPr>
      </w:pPr>
      <w:del w:id="15315" w:author="28.532_CR0128R1_(Rel-16)_TEI16, REST_SS" w:date="2020-06-25T18:00:00Z">
        <w:r>
          <w:rPr>
            <w:rFonts w:eastAsia="Courier New"/>
            <w:lang w:val="en-GB" w:eastAsia="de-DE"/>
          </w:rPr>
          <w:delText xml:space="preserve">          </w:delText>
        </w:r>
      </w:del>
      <w:del w:id="15316" w:author="28.532_CR0128R1_(Rel-16)_TEI16, REST_SS" w:date="2020-06-25T18:00:00Z">
        <w:r>
          <w:rPr>
            <w:lang w:val="en-GB" w:eastAsia="de-DE"/>
          </w:rPr>
          <w:delText>"204": {</w:delText>
        </w:r>
      </w:del>
    </w:p>
    <w:p>
      <w:pPr>
        <w:pStyle w:val="PL"/>
        <w:rPr>
          <w:del w:id="15320" w:author="28.532_CR0128R1_(Rel-16)_TEI16, REST_SS" w:date="2020-06-25T18:00:00Z"/>
        </w:rPr>
      </w:pPr>
      <w:del w:id="15318" w:author="28.532_CR0128R1_(Rel-16)_TEI16, REST_SS" w:date="2020-06-25T18:00:00Z">
        <w:r>
          <w:rPr>
            <w:rFonts w:eastAsia="Courier New"/>
            <w:lang w:val="en-GB" w:eastAsia="de-DE"/>
          </w:rPr>
          <w:delText xml:space="preserve">            </w:delText>
        </w:r>
      </w:del>
      <w:del w:id="15319" w:author="28.532_CR0128R1_(Rel-16)_TEI16, REST_SS" w:date="2020-06-25T18:00:00Z">
        <w:r>
          <w:rPr>
            <w:lang w:val="en-GB" w:eastAsia="de-DE"/>
          </w:rPr>
          <w:delText>"description": "In case of success, the response body shall be empty."</w:delText>
        </w:r>
      </w:del>
    </w:p>
    <w:p>
      <w:pPr>
        <w:pStyle w:val="PL"/>
        <w:rPr>
          <w:lang w:val="en-GB" w:eastAsia="de-DE"/>
          <w:del w:id="15323" w:author="28.532_CR0128R1_(Rel-16)_TEI16, REST_SS" w:date="2020-06-25T18:00:00Z"/>
        </w:rPr>
      </w:pPr>
      <w:del w:id="15321" w:author="28.532_CR0128R1_(Rel-16)_TEI16, REST_SS" w:date="2020-06-25T18:00:00Z">
        <w:r>
          <w:rPr>
            <w:rFonts w:eastAsia="Courier New"/>
            <w:lang w:val="en-GB" w:eastAsia="de-DE"/>
          </w:rPr>
          <w:delText xml:space="preserve">          </w:delText>
        </w:r>
      </w:del>
      <w:del w:id="15322" w:author="28.532_CR0128R1_(Rel-16)_TEI16, REST_SS" w:date="2020-06-25T18:00:00Z">
        <w:r>
          <w:rPr>
            <w:lang w:val="en-GB" w:eastAsia="de-DE"/>
          </w:rPr>
          <w:delText>},</w:delText>
        </w:r>
      </w:del>
    </w:p>
    <w:p>
      <w:pPr>
        <w:pStyle w:val="PL"/>
        <w:rPr>
          <w:del w:id="15326" w:author="28.532_CR0128R1_(Rel-16)_TEI16, REST_SS" w:date="2020-06-25T18:00:00Z"/>
        </w:rPr>
      </w:pPr>
      <w:del w:id="15324" w:author="28.532_CR0128R1_(Rel-16)_TEI16, REST_SS" w:date="2020-06-25T18:00:00Z">
        <w:r>
          <w:rPr>
            <w:rFonts w:eastAsia="Courier New"/>
            <w:lang w:val="en-GB" w:eastAsia="de-DE"/>
          </w:rPr>
          <w:delText xml:space="preserve">          </w:delText>
        </w:r>
      </w:del>
      <w:del w:id="15325" w:author="28.532_CR0128R1_(Rel-16)_TEI16, REST_SS" w:date="2020-06-25T18:00:00Z">
        <w:r>
          <w:rPr>
            <w:lang w:val="en-GB" w:eastAsia="de-DE"/>
          </w:rPr>
          <w:delText>"default": {</w:delText>
        </w:r>
      </w:del>
    </w:p>
    <w:p>
      <w:pPr>
        <w:pStyle w:val="PL"/>
        <w:rPr>
          <w:del w:id="15329" w:author="28.532_CR0128R1_(Rel-16)_TEI16, REST_SS" w:date="2020-06-25T18:00:00Z"/>
        </w:rPr>
      </w:pPr>
      <w:del w:id="15327" w:author="28.532_CR0128R1_(Rel-16)_TEI16, REST_SS" w:date="2020-06-25T18:00:00Z">
        <w:r>
          <w:rPr>
            <w:rFonts w:eastAsia="Courier New"/>
            <w:lang w:val="en-GB" w:eastAsia="de-DE"/>
          </w:rPr>
          <w:delText xml:space="preserve">            </w:delText>
        </w:r>
      </w:del>
      <w:del w:id="15328" w:author="28.532_CR0128R1_(Rel-16)_TEI16, REST_SS" w:date="2020-06-25T18:00:00Z">
        <w:r>
          <w:rPr>
            <w:lang w:val="en-GB" w:eastAsia="de-DE"/>
          </w:rPr>
          <w:delText>"description": "Response in case of error.",</w:delText>
        </w:r>
      </w:del>
    </w:p>
    <w:p>
      <w:pPr>
        <w:pStyle w:val="PL"/>
        <w:rPr>
          <w:lang w:val="en-GB" w:eastAsia="de-DE"/>
          <w:del w:id="15332" w:author="28.532_CR0128R1_(Rel-16)_TEI16, REST_SS" w:date="2020-06-25T18:00:00Z"/>
        </w:rPr>
      </w:pPr>
      <w:del w:id="15330" w:author="28.532_CR0128R1_(Rel-16)_TEI16, REST_SS" w:date="2020-06-25T18:00:00Z">
        <w:r>
          <w:rPr>
            <w:rFonts w:eastAsia="Courier New"/>
            <w:lang w:val="en-GB" w:eastAsia="de-DE"/>
          </w:rPr>
          <w:delText xml:space="preserve">            </w:delText>
        </w:r>
      </w:del>
      <w:del w:id="15331" w:author="28.532_CR0128R1_(Rel-16)_TEI16, REST_SS" w:date="2020-06-25T18:00:00Z">
        <w:r>
          <w:rPr>
            <w:lang w:val="en-GB" w:eastAsia="de-DE"/>
          </w:rPr>
          <w:delText>"content": {</w:delText>
        </w:r>
      </w:del>
    </w:p>
    <w:p>
      <w:pPr>
        <w:pStyle w:val="PL"/>
        <w:rPr>
          <w:del w:id="15335" w:author="28.532_CR0128R1_(Rel-16)_TEI16, REST_SS" w:date="2020-06-25T18:00:00Z"/>
        </w:rPr>
      </w:pPr>
      <w:del w:id="15333" w:author="28.532_CR0128R1_(Rel-16)_TEI16, REST_SS" w:date="2020-06-25T18:00:00Z">
        <w:r>
          <w:rPr>
            <w:rFonts w:eastAsia="Courier New"/>
            <w:lang w:val="en-GB" w:eastAsia="de-DE"/>
          </w:rPr>
          <w:delText xml:space="preserve">              </w:delText>
        </w:r>
      </w:del>
      <w:del w:id="15334" w:author="28.532_CR0128R1_(Rel-16)_TEI16, REST_SS" w:date="2020-06-25T18:00:00Z">
        <w:r>
          <w:rPr>
            <w:lang w:val="en-GB" w:eastAsia="de-DE"/>
          </w:rPr>
          <w:delText>"application/json": {</w:delText>
        </w:r>
      </w:del>
    </w:p>
    <w:p>
      <w:pPr>
        <w:pStyle w:val="PL"/>
        <w:rPr>
          <w:lang w:val="en-GB" w:eastAsia="de-DE"/>
          <w:del w:id="15338" w:author="28.532_CR0128R1_(Rel-16)_TEI16, REST_SS" w:date="2020-06-25T18:00:00Z"/>
        </w:rPr>
      </w:pPr>
      <w:del w:id="15336" w:author="28.532_CR0128R1_(Rel-16)_TEI16, REST_SS" w:date="2020-06-25T18:00:00Z">
        <w:r>
          <w:rPr>
            <w:rFonts w:eastAsia="Courier New"/>
            <w:lang w:val="en-GB" w:eastAsia="de-DE"/>
          </w:rPr>
          <w:delText xml:space="preserve">                </w:delText>
        </w:r>
      </w:del>
      <w:del w:id="15337" w:author="28.532_CR0128R1_(Rel-16)_TEI16, REST_SS" w:date="2020-06-25T18:00:00Z">
        <w:r>
          <w:rPr>
            <w:lang w:val="en-GB" w:eastAsia="de-DE"/>
          </w:rPr>
          <w:delText>"schema": {</w:delText>
        </w:r>
      </w:del>
    </w:p>
    <w:p>
      <w:pPr>
        <w:pStyle w:val="PL"/>
        <w:rPr>
          <w:del w:id="15341" w:author="28.532_CR0128R1_(Rel-16)_TEI16, REST_SS" w:date="2020-06-25T18:00:00Z"/>
        </w:rPr>
      </w:pPr>
      <w:del w:id="15339" w:author="28.532_CR0128R1_(Rel-16)_TEI16, REST_SS" w:date="2020-06-25T18:00:00Z">
        <w:r>
          <w:rPr>
            <w:rFonts w:eastAsia="Courier New"/>
            <w:lang w:val="en-GB" w:eastAsia="de-DE"/>
          </w:rPr>
          <w:delText xml:space="preserve">                  </w:delText>
        </w:r>
      </w:del>
      <w:del w:id="15340" w:author="28.532_CR0128R1_(Rel-16)_TEI16, REST_SS" w:date="2020-06-25T18:00:00Z">
        <w:r>
          <w:rPr>
            <w:lang w:val="en-GB" w:eastAsia="de-DE"/>
          </w:rPr>
          <w:delText>"$ref": "#/components/schemas/failedAlarms-ResponseType"</w:delText>
        </w:r>
      </w:del>
    </w:p>
    <w:p>
      <w:pPr>
        <w:pStyle w:val="PL"/>
        <w:rPr>
          <w:del w:id="15344" w:author="28.532_CR0128R1_(Rel-16)_TEI16, REST_SS" w:date="2020-06-25T18:00:00Z"/>
        </w:rPr>
      </w:pPr>
      <w:del w:id="15342" w:author="28.532_CR0128R1_(Rel-16)_TEI16, REST_SS" w:date="2020-06-25T18:00:00Z">
        <w:r>
          <w:rPr>
            <w:rFonts w:eastAsia="Courier New"/>
            <w:lang w:val="en-GB" w:eastAsia="de-DE"/>
          </w:rPr>
          <w:delText xml:space="preserve">                </w:delText>
        </w:r>
      </w:del>
      <w:del w:id="15343" w:author="28.532_CR0128R1_(Rel-16)_TEI16, REST_SS" w:date="2020-06-25T18:00:00Z">
        <w:r>
          <w:rPr>
            <w:lang w:val="en-GB" w:eastAsia="de-DE"/>
          </w:rPr>
          <w:delText>}</w:delText>
        </w:r>
      </w:del>
    </w:p>
    <w:p>
      <w:pPr>
        <w:pStyle w:val="PL"/>
        <w:rPr>
          <w:del w:id="15347" w:author="28.532_CR0128R1_(Rel-16)_TEI16, REST_SS" w:date="2020-06-25T18:00:00Z"/>
        </w:rPr>
      </w:pPr>
      <w:del w:id="15345" w:author="28.532_CR0128R1_(Rel-16)_TEI16, REST_SS" w:date="2020-06-25T18:00:00Z">
        <w:r>
          <w:rPr>
            <w:rFonts w:eastAsia="Courier New"/>
            <w:lang w:val="en-GB" w:eastAsia="de-DE"/>
          </w:rPr>
          <w:delText xml:space="preserve">              </w:delText>
        </w:r>
      </w:del>
      <w:del w:id="15346" w:author="28.532_CR0128R1_(Rel-16)_TEI16, REST_SS" w:date="2020-06-25T18:00:00Z">
        <w:r>
          <w:rPr>
            <w:lang w:val="en-GB" w:eastAsia="de-DE"/>
          </w:rPr>
          <w:delText>}</w:delText>
        </w:r>
      </w:del>
    </w:p>
    <w:p>
      <w:pPr>
        <w:pStyle w:val="PL"/>
        <w:rPr>
          <w:del w:id="15350" w:author="28.532_CR0128R1_(Rel-16)_TEI16, REST_SS" w:date="2020-06-25T18:00:00Z"/>
        </w:rPr>
      </w:pPr>
      <w:del w:id="15348" w:author="28.532_CR0128R1_(Rel-16)_TEI16, REST_SS" w:date="2020-06-25T18:00:00Z">
        <w:r>
          <w:rPr>
            <w:rFonts w:eastAsia="Courier New"/>
            <w:lang w:val="en-GB" w:eastAsia="de-DE"/>
          </w:rPr>
          <w:delText xml:space="preserve">            </w:delText>
        </w:r>
      </w:del>
      <w:del w:id="15349" w:author="28.532_CR0128R1_(Rel-16)_TEI16, REST_SS" w:date="2020-06-25T18:00:00Z">
        <w:r>
          <w:rPr>
            <w:lang w:val="en-GB" w:eastAsia="de-DE"/>
          </w:rPr>
          <w:delText>}</w:delText>
        </w:r>
      </w:del>
    </w:p>
    <w:p>
      <w:pPr>
        <w:pStyle w:val="PL"/>
        <w:rPr>
          <w:lang w:val="en-GB" w:eastAsia="de-DE"/>
          <w:del w:id="15353" w:author="28.532_CR0128R1_(Rel-16)_TEI16, REST_SS" w:date="2020-06-25T18:00:00Z"/>
        </w:rPr>
      </w:pPr>
      <w:del w:id="15351" w:author="28.532_CR0128R1_(Rel-16)_TEI16, REST_SS" w:date="2020-06-25T18:00:00Z">
        <w:r>
          <w:rPr>
            <w:rFonts w:eastAsia="Courier New"/>
            <w:lang w:val="en-GB" w:eastAsia="de-DE"/>
          </w:rPr>
          <w:delText xml:space="preserve">          </w:delText>
        </w:r>
      </w:del>
      <w:del w:id="15352" w:author="28.532_CR0128R1_(Rel-16)_TEI16, REST_SS" w:date="2020-06-25T18:00:00Z">
        <w:r>
          <w:rPr>
            <w:lang w:val="en-GB" w:eastAsia="de-DE"/>
          </w:rPr>
          <w:delText>}</w:delText>
        </w:r>
      </w:del>
    </w:p>
    <w:p>
      <w:pPr>
        <w:pStyle w:val="PL"/>
        <w:rPr>
          <w:lang w:val="en-GB" w:eastAsia="de-DE"/>
          <w:del w:id="15356" w:author="28.532_CR0128R1_(Rel-16)_TEI16, REST_SS" w:date="2020-06-25T18:00:00Z"/>
        </w:rPr>
      </w:pPr>
      <w:del w:id="15354" w:author="28.532_CR0128R1_(Rel-16)_TEI16, REST_SS" w:date="2020-06-25T18:00:00Z">
        <w:r>
          <w:rPr>
            <w:rFonts w:eastAsia="Courier New"/>
            <w:lang w:val="en-GB" w:eastAsia="de-DE"/>
          </w:rPr>
          <w:delText xml:space="preserve">        </w:delText>
        </w:r>
      </w:del>
      <w:del w:id="15355" w:author="28.532_CR0128R1_(Rel-16)_TEI16, REST_SS" w:date="2020-06-25T18:00:00Z">
        <w:r>
          <w:rPr>
            <w:lang w:val="en-GB" w:eastAsia="de-DE"/>
          </w:rPr>
          <w:delText>}</w:delText>
        </w:r>
      </w:del>
    </w:p>
    <w:p>
      <w:pPr>
        <w:pStyle w:val="PL"/>
        <w:rPr>
          <w:lang w:val="en-GB" w:eastAsia="de-DE"/>
          <w:del w:id="15359" w:author="28.532_CR0128R1_(Rel-16)_TEI16, REST_SS" w:date="2020-06-25T18:00:00Z"/>
        </w:rPr>
      </w:pPr>
      <w:del w:id="15357" w:author="28.532_CR0128R1_(Rel-16)_TEI16, REST_SS" w:date="2020-06-25T18:00:00Z">
        <w:r>
          <w:rPr>
            <w:rFonts w:eastAsia="Courier New"/>
            <w:lang w:val="en-GB" w:eastAsia="de-DE"/>
          </w:rPr>
          <w:delText xml:space="preserve">      </w:delText>
        </w:r>
      </w:del>
      <w:del w:id="15358" w:author="28.532_CR0128R1_(Rel-16)_TEI16, REST_SS" w:date="2020-06-25T18:00:00Z">
        <w:r>
          <w:rPr>
            <w:lang w:val="en-GB" w:eastAsia="de-DE"/>
          </w:rPr>
          <w:delText>}</w:delText>
        </w:r>
      </w:del>
    </w:p>
    <w:p>
      <w:pPr>
        <w:pStyle w:val="PL"/>
        <w:rPr>
          <w:lang w:val="en-GB" w:eastAsia="de-DE"/>
          <w:del w:id="15362" w:author="28.532_CR0128R1_(Rel-16)_TEI16, REST_SS" w:date="2020-06-25T18:00:00Z"/>
        </w:rPr>
      </w:pPr>
      <w:del w:id="15360" w:author="28.532_CR0128R1_(Rel-16)_TEI16, REST_SS" w:date="2020-06-25T18:00:00Z">
        <w:r>
          <w:rPr>
            <w:rFonts w:eastAsia="Courier New"/>
            <w:lang w:val="en-GB" w:eastAsia="de-DE"/>
          </w:rPr>
          <w:delText xml:space="preserve">    </w:delText>
        </w:r>
      </w:del>
      <w:del w:id="15361" w:author="28.532_CR0128R1_(Rel-16)_TEI16, REST_SS" w:date="2020-06-25T18:00:00Z">
        <w:r>
          <w:rPr>
            <w:lang w:val="en-GB" w:eastAsia="de-DE"/>
          </w:rPr>
          <w:delText>},</w:delText>
        </w:r>
      </w:del>
    </w:p>
    <w:p>
      <w:pPr>
        <w:pStyle w:val="PL"/>
        <w:rPr>
          <w:del w:id="15365" w:author="28.532_CR0128R1_(Rel-16)_TEI16, REST_SS" w:date="2020-06-25T18:00:00Z"/>
        </w:rPr>
      </w:pPr>
      <w:del w:id="15363" w:author="28.532_CR0128R1_(Rel-16)_TEI16, REST_SS" w:date="2020-06-25T18:00:00Z">
        <w:r>
          <w:rPr>
            <w:rFonts w:eastAsia="Courier New"/>
            <w:lang w:val="en-GB" w:eastAsia="de-DE"/>
          </w:rPr>
          <w:delText xml:space="preserve">    </w:delText>
        </w:r>
      </w:del>
      <w:del w:id="15364" w:author="28.532_CR0128R1_(Rel-16)_TEI16, REST_SS" w:date="2020-06-25T18:00:00Z">
        <w:r>
          <w:rPr>
            <w:lang w:val="en-GB" w:eastAsia="de-DE"/>
          </w:rPr>
          <w:delText>"/alarms/$alarmsCount": {</w:delText>
        </w:r>
      </w:del>
    </w:p>
    <w:p>
      <w:pPr>
        <w:pStyle w:val="PL"/>
        <w:rPr>
          <w:del w:id="15368" w:author="28.532_CR0128R1_(Rel-16)_TEI16, REST_SS" w:date="2020-06-25T18:00:00Z"/>
        </w:rPr>
      </w:pPr>
      <w:del w:id="15366" w:author="28.532_CR0128R1_(Rel-16)_TEI16, REST_SS" w:date="2020-06-25T18:00:00Z">
        <w:r>
          <w:rPr>
            <w:rFonts w:eastAsia="Courier New"/>
            <w:lang w:val="en-GB" w:eastAsia="de-DE"/>
          </w:rPr>
          <w:delText xml:space="preserve">      </w:delText>
        </w:r>
      </w:del>
      <w:del w:id="15367" w:author="28.532_CR0128R1_(Rel-16)_TEI16, REST_SS" w:date="2020-06-25T18:00:00Z">
        <w:r>
          <w:rPr>
            <w:lang w:val="en-GB" w:eastAsia="de-DE"/>
          </w:rPr>
          <w:delText>"get": {</w:delText>
        </w:r>
      </w:del>
    </w:p>
    <w:p>
      <w:pPr>
        <w:pStyle w:val="PL"/>
        <w:rPr>
          <w:del w:id="15371" w:author="28.532_CR0128R1_(Rel-16)_TEI16, REST_SS" w:date="2020-06-25T18:00:00Z"/>
        </w:rPr>
      </w:pPr>
      <w:del w:id="15369" w:author="28.532_CR0128R1_(Rel-16)_TEI16, REST_SS" w:date="2020-06-25T18:00:00Z">
        <w:r>
          <w:rPr>
            <w:rFonts w:eastAsia="Courier New"/>
            <w:lang w:val="en-GB" w:eastAsia="de-DE"/>
          </w:rPr>
          <w:delText xml:space="preserve">        </w:delText>
        </w:r>
      </w:del>
      <w:del w:id="15370" w:author="28.532_CR0128R1_(Rel-16)_TEI16, REST_SS" w:date="2020-06-25T18:00:00Z">
        <w:r>
          <w:rPr>
            <w:lang w:val="en-GB" w:eastAsia="de-DE"/>
          </w:rPr>
          <w:delText>"summary": "Get the alarm count per perceived severity",</w:delText>
        </w:r>
      </w:del>
    </w:p>
    <w:p>
      <w:pPr>
        <w:pStyle w:val="PL"/>
        <w:rPr>
          <w:del w:id="15374" w:author="28.532_CR0128R1_(Rel-16)_TEI16, REST_SS" w:date="2020-06-25T18:00:00Z"/>
        </w:rPr>
      </w:pPr>
      <w:del w:id="15372" w:author="28.532_CR0128R1_(Rel-16)_TEI16, REST_SS" w:date="2020-06-25T18:00:00Z">
        <w:r>
          <w:rPr>
            <w:rFonts w:eastAsia="Courier New"/>
            <w:lang w:val="en-GB" w:eastAsia="de-DE"/>
          </w:rPr>
          <w:delText xml:space="preserve">        </w:delText>
        </w:r>
      </w:del>
      <w:del w:id="15373" w:author="28.532_CR0128R1_(Rel-16)_TEI16, REST_SS" w:date="2020-06-25T18:00:00Z">
        <w:r>
          <w:rPr>
            <w:lang w:val="en-GB" w:eastAsia="de-DE"/>
          </w:rPr>
          <w:delText>"parameters": [</w:delText>
        </w:r>
      </w:del>
    </w:p>
    <w:p>
      <w:pPr>
        <w:pStyle w:val="PL"/>
        <w:rPr>
          <w:lang w:val="en-GB" w:eastAsia="de-DE"/>
          <w:del w:id="15377" w:author="28.532_CR0128R1_(Rel-16)_TEI16, REST_SS" w:date="2020-06-25T18:00:00Z"/>
        </w:rPr>
      </w:pPr>
      <w:del w:id="15375" w:author="28.532_CR0128R1_(Rel-16)_TEI16, REST_SS" w:date="2020-06-25T18:00:00Z">
        <w:r>
          <w:rPr>
            <w:rFonts w:eastAsia="Courier New"/>
            <w:lang w:val="en-GB" w:eastAsia="de-DE"/>
          </w:rPr>
          <w:delText xml:space="preserve">          </w:delText>
        </w:r>
      </w:del>
      <w:del w:id="15376" w:author="28.532_CR0128R1_(Rel-16)_TEI16, REST_SS" w:date="2020-06-25T18:00:00Z">
        <w:r>
          <w:rPr>
            <w:lang w:val="en-GB" w:eastAsia="de-DE"/>
          </w:rPr>
          <w:delText>{</w:delText>
        </w:r>
      </w:del>
    </w:p>
    <w:p>
      <w:pPr>
        <w:pStyle w:val="PL"/>
        <w:rPr>
          <w:lang w:val="en-GB" w:eastAsia="de-DE"/>
          <w:del w:id="15380" w:author="28.532_CR0128R1_(Rel-16)_TEI16, REST_SS" w:date="2020-06-25T18:00:00Z"/>
        </w:rPr>
      </w:pPr>
      <w:del w:id="15378" w:author="28.532_CR0128R1_(Rel-16)_TEI16, REST_SS" w:date="2020-06-25T18:00:00Z">
        <w:r>
          <w:rPr>
            <w:rFonts w:eastAsia="Courier New"/>
            <w:lang w:val="en-GB" w:eastAsia="de-DE"/>
          </w:rPr>
          <w:delText xml:space="preserve">            </w:delText>
        </w:r>
      </w:del>
      <w:del w:id="15379" w:author="28.532_CR0128R1_(Rel-16)_TEI16, REST_SS" w:date="2020-06-25T18:00:00Z">
        <w:r>
          <w:rPr>
            <w:lang w:val="en-GB" w:eastAsia="de-DE"/>
          </w:rPr>
          <w:delText>"name": "alarmAckState",</w:delText>
        </w:r>
      </w:del>
    </w:p>
    <w:p>
      <w:pPr>
        <w:pStyle w:val="PL"/>
        <w:rPr>
          <w:del w:id="15383" w:author="28.532_CR0128R1_(Rel-16)_TEI16, REST_SS" w:date="2020-06-25T18:00:00Z"/>
        </w:rPr>
      </w:pPr>
      <w:del w:id="15381" w:author="28.532_CR0128R1_(Rel-16)_TEI16, REST_SS" w:date="2020-06-25T18:00:00Z">
        <w:r>
          <w:rPr>
            <w:rFonts w:eastAsia="Courier New"/>
            <w:lang w:val="en-GB" w:eastAsia="de-DE"/>
          </w:rPr>
          <w:delText xml:space="preserve">            </w:delText>
        </w:r>
      </w:del>
      <w:del w:id="15382" w:author="28.532_CR0128R1_(Rel-16)_TEI16, REST_SS" w:date="2020-06-25T18:00:00Z">
        <w:r>
          <w:rPr>
            <w:lang w:val="en-GB" w:eastAsia="de-DE"/>
          </w:rPr>
          <w:delText>"in": "query",</w:delText>
        </w:r>
      </w:del>
    </w:p>
    <w:p>
      <w:pPr>
        <w:pStyle w:val="PL"/>
        <w:rPr>
          <w:lang w:val="en-GB" w:eastAsia="de-DE"/>
          <w:del w:id="15386" w:author="28.532_CR0128R1_(Rel-16)_TEI16, REST_SS" w:date="2020-06-25T18:00:00Z"/>
        </w:rPr>
      </w:pPr>
      <w:del w:id="15384" w:author="28.532_CR0128R1_(Rel-16)_TEI16, REST_SS" w:date="2020-06-25T18:00:00Z">
        <w:r>
          <w:rPr>
            <w:rFonts w:eastAsia="Courier New"/>
            <w:lang w:val="en-GB" w:eastAsia="de-DE"/>
          </w:rPr>
          <w:delText xml:space="preserve">            </w:delText>
        </w:r>
      </w:del>
      <w:del w:id="15385" w:author="28.532_CR0128R1_(Rel-16)_TEI16, REST_SS" w:date="2020-06-25T18:00:00Z">
        <w:r>
          <w:rPr>
            <w:lang w:val="en-GB" w:eastAsia="de-DE"/>
          </w:rPr>
          <w:delText>"required": false,</w:delText>
        </w:r>
      </w:del>
    </w:p>
    <w:p>
      <w:pPr>
        <w:pStyle w:val="PL"/>
        <w:rPr>
          <w:del w:id="15389" w:author="28.532_CR0128R1_(Rel-16)_TEI16, REST_SS" w:date="2020-06-25T18:00:00Z"/>
        </w:rPr>
      </w:pPr>
      <w:del w:id="15387" w:author="28.532_CR0128R1_(Rel-16)_TEI16, REST_SS" w:date="2020-06-25T18:00:00Z">
        <w:r>
          <w:rPr>
            <w:rFonts w:eastAsia="Courier New"/>
            <w:lang w:val="en-GB" w:eastAsia="de-DE"/>
          </w:rPr>
          <w:delText xml:space="preserve">            </w:delText>
        </w:r>
      </w:del>
      <w:del w:id="15388" w:author="28.532_CR0128R1_(Rel-16)_TEI16, REST_SS" w:date="2020-06-25T18:00:00Z">
        <w:r>
          <w:rPr>
            <w:lang w:val="en-GB" w:eastAsia="de-DE"/>
          </w:rPr>
          <w:delText>"schema": {</w:delText>
        </w:r>
      </w:del>
    </w:p>
    <w:p>
      <w:pPr>
        <w:pStyle w:val="PL"/>
        <w:rPr>
          <w:del w:id="15392" w:author="28.532_CR0128R1_(Rel-16)_TEI16, REST_SS" w:date="2020-06-25T18:00:00Z"/>
        </w:rPr>
      </w:pPr>
      <w:del w:id="15390" w:author="28.532_CR0128R1_(Rel-16)_TEI16, REST_SS" w:date="2020-06-25T18:00:00Z">
        <w:r>
          <w:rPr>
            <w:rFonts w:eastAsia="Courier New"/>
            <w:lang w:val="en-GB" w:eastAsia="de-DE"/>
          </w:rPr>
          <w:delText xml:space="preserve">              </w:delText>
        </w:r>
      </w:del>
      <w:del w:id="15391" w:author="28.532_CR0128R1_(Rel-16)_TEI16, REST_SS" w:date="2020-06-25T18:00:00Z">
        <w:r>
          <w:rPr>
            <w:lang w:val="en-GB" w:eastAsia="de-DE"/>
          </w:rPr>
          <w:delText>"$ref": "#/components/schemas/alarmAckState-QueryType"</w:delText>
        </w:r>
      </w:del>
    </w:p>
    <w:p>
      <w:pPr>
        <w:pStyle w:val="PL"/>
        <w:rPr>
          <w:lang w:val="en-GB" w:eastAsia="de-DE"/>
          <w:del w:id="15395" w:author="28.532_CR0128R1_(Rel-16)_TEI16, REST_SS" w:date="2020-06-25T18:00:00Z"/>
        </w:rPr>
      </w:pPr>
      <w:del w:id="15393" w:author="28.532_CR0128R1_(Rel-16)_TEI16, REST_SS" w:date="2020-06-25T18:00:00Z">
        <w:r>
          <w:rPr>
            <w:rFonts w:eastAsia="Courier New"/>
            <w:lang w:val="en-GB" w:eastAsia="de-DE"/>
          </w:rPr>
          <w:delText xml:space="preserve">            </w:delText>
        </w:r>
      </w:del>
      <w:del w:id="15394" w:author="28.532_CR0128R1_(Rel-16)_TEI16, REST_SS" w:date="2020-06-25T18:00:00Z">
        <w:r>
          <w:rPr>
            <w:lang w:val="en-GB" w:eastAsia="de-DE"/>
          </w:rPr>
          <w:delText>}</w:delText>
        </w:r>
      </w:del>
    </w:p>
    <w:p>
      <w:pPr>
        <w:pStyle w:val="PL"/>
        <w:rPr>
          <w:del w:id="15398" w:author="28.532_CR0128R1_(Rel-16)_TEI16, REST_SS" w:date="2020-06-25T18:00:00Z"/>
        </w:rPr>
      </w:pPr>
      <w:del w:id="15396" w:author="28.532_CR0128R1_(Rel-16)_TEI16, REST_SS" w:date="2020-06-25T18:00:00Z">
        <w:r>
          <w:rPr>
            <w:rFonts w:eastAsia="Courier New"/>
            <w:lang w:val="en-GB" w:eastAsia="de-DE"/>
          </w:rPr>
          <w:delText xml:space="preserve">          </w:delText>
        </w:r>
      </w:del>
      <w:del w:id="15397" w:author="28.532_CR0128R1_(Rel-16)_TEI16, REST_SS" w:date="2020-06-25T18:00:00Z">
        <w:r>
          <w:rPr>
            <w:lang w:val="en-GB" w:eastAsia="de-DE"/>
          </w:rPr>
          <w:delText>},</w:delText>
        </w:r>
      </w:del>
    </w:p>
    <w:p>
      <w:pPr>
        <w:pStyle w:val="PL"/>
        <w:rPr>
          <w:lang w:val="en-GB" w:eastAsia="de-DE"/>
          <w:del w:id="15401" w:author="28.532_CR0128R1_(Rel-16)_TEI16, REST_SS" w:date="2020-06-25T18:00:00Z"/>
        </w:rPr>
      </w:pPr>
      <w:del w:id="15399" w:author="28.532_CR0128R1_(Rel-16)_TEI16, REST_SS" w:date="2020-06-25T18:00:00Z">
        <w:r>
          <w:rPr>
            <w:rFonts w:eastAsia="Courier New"/>
            <w:lang w:val="en-GB" w:eastAsia="de-DE"/>
          </w:rPr>
          <w:delText xml:space="preserve">          </w:delText>
        </w:r>
      </w:del>
      <w:del w:id="15400" w:author="28.532_CR0128R1_(Rel-16)_TEI16, REST_SS" w:date="2020-06-25T18:00:00Z">
        <w:r>
          <w:rPr>
            <w:lang w:val="en-GB" w:eastAsia="de-DE"/>
          </w:rPr>
          <w:delText>{</w:delText>
        </w:r>
      </w:del>
    </w:p>
    <w:p>
      <w:pPr>
        <w:pStyle w:val="PL"/>
        <w:rPr>
          <w:lang w:val="en-GB" w:eastAsia="de-DE"/>
          <w:del w:id="15404" w:author="28.532_CR0128R1_(Rel-16)_TEI16, REST_SS" w:date="2020-06-25T18:00:00Z"/>
        </w:rPr>
      </w:pPr>
      <w:del w:id="15402" w:author="28.532_CR0128R1_(Rel-16)_TEI16, REST_SS" w:date="2020-06-25T18:00:00Z">
        <w:r>
          <w:rPr>
            <w:rFonts w:eastAsia="Courier New"/>
            <w:lang w:val="en-GB" w:eastAsia="de-DE"/>
          </w:rPr>
          <w:delText xml:space="preserve">            </w:delText>
        </w:r>
      </w:del>
      <w:del w:id="15403" w:author="28.532_CR0128R1_(Rel-16)_TEI16, REST_SS" w:date="2020-06-25T18:00:00Z">
        <w:r>
          <w:rPr>
            <w:lang w:val="en-GB" w:eastAsia="de-DE"/>
          </w:rPr>
          <w:delText>"name": "filter",</w:delText>
        </w:r>
      </w:del>
    </w:p>
    <w:p>
      <w:pPr>
        <w:pStyle w:val="PL"/>
        <w:rPr>
          <w:del w:id="15407" w:author="28.532_CR0128R1_(Rel-16)_TEI16, REST_SS" w:date="2020-06-25T18:00:00Z"/>
        </w:rPr>
      </w:pPr>
      <w:del w:id="15405" w:author="28.532_CR0128R1_(Rel-16)_TEI16, REST_SS" w:date="2020-06-25T18:00:00Z">
        <w:r>
          <w:rPr>
            <w:rFonts w:eastAsia="Courier New"/>
            <w:lang w:val="en-GB" w:eastAsia="de-DE"/>
          </w:rPr>
          <w:delText xml:space="preserve">            </w:delText>
        </w:r>
      </w:del>
      <w:del w:id="15406" w:author="28.532_CR0128R1_(Rel-16)_TEI16, REST_SS" w:date="2020-06-25T18:00:00Z">
        <w:r>
          <w:rPr>
            <w:lang w:val="en-GB" w:eastAsia="de-DE"/>
          </w:rPr>
          <w:delText>"in": "query",</w:delText>
        </w:r>
      </w:del>
    </w:p>
    <w:p>
      <w:pPr>
        <w:pStyle w:val="PL"/>
        <w:rPr>
          <w:del w:id="15410" w:author="28.532_CR0128R1_(Rel-16)_TEI16, REST_SS" w:date="2020-06-25T18:00:00Z"/>
        </w:rPr>
      </w:pPr>
      <w:del w:id="15408" w:author="28.532_CR0128R1_(Rel-16)_TEI16, REST_SS" w:date="2020-06-25T18:00:00Z">
        <w:r>
          <w:rPr>
            <w:rFonts w:eastAsia="Courier New"/>
            <w:lang w:val="en-GB" w:eastAsia="de-DE"/>
          </w:rPr>
          <w:delText xml:space="preserve">            </w:delText>
        </w:r>
      </w:del>
      <w:del w:id="15409" w:author="28.532_CR0128R1_(Rel-16)_TEI16, REST_SS" w:date="2020-06-25T18:00:00Z">
        <w:r>
          <w:rPr>
            <w:lang w:val="en-GB" w:eastAsia="de-DE"/>
          </w:rPr>
          <w:delText>"required": false,</w:delText>
        </w:r>
      </w:del>
    </w:p>
    <w:p>
      <w:pPr>
        <w:pStyle w:val="PL"/>
        <w:rPr>
          <w:del w:id="15413" w:author="28.532_CR0128R1_(Rel-16)_TEI16, REST_SS" w:date="2020-06-25T18:00:00Z"/>
        </w:rPr>
      </w:pPr>
      <w:del w:id="15411" w:author="28.532_CR0128R1_(Rel-16)_TEI16, REST_SS" w:date="2020-06-25T18:00:00Z">
        <w:r>
          <w:rPr>
            <w:rFonts w:eastAsia="Courier New"/>
            <w:lang w:val="en-GB" w:eastAsia="de-DE"/>
          </w:rPr>
          <w:delText xml:space="preserve">            </w:delText>
        </w:r>
      </w:del>
      <w:del w:id="15412" w:author="28.532_CR0128R1_(Rel-16)_TEI16, REST_SS" w:date="2020-06-25T18:00:00Z">
        <w:r>
          <w:rPr>
            <w:lang w:val="en-GB" w:eastAsia="de-DE"/>
          </w:rPr>
          <w:delText>"schema": {</w:delText>
        </w:r>
      </w:del>
    </w:p>
    <w:p>
      <w:pPr>
        <w:pStyle w:val="PL"/>
        <w:rPr>
          <w:lang w:val="en-GB" w:eastAsia="de-DE"/>
          <w:del w:id="15416" w:author="28.532_CR0128R1_(Rel-16)_TEI16, REST_SS" w:date="2020-06-25T18:00:00Z"/>
        </w:rPr>
      </w:pPr>
      <w:del w:id="15414" w:author="28.532_CR0128R1_(Rel-16)_TEI16, REST_SS" w:date="2020-06-25T18:00:00Z">
        <w:r>
          <w:rPr>
            <w:rFonts w:eastAsia="Courier New"/>
            <w:lang w:val="en-GB" w:eastAsia="de-DE"/>
          </w:rPr>
          <w:delText xml:space="preserve">              </w:delText>
        </w:r>
      </w:del>
      <w:del w:id="15415" w:author="28.532_CR0128R1_(Rel-16)_TEI16, REST_SS" w:date="2020-06-25T18:00:00Z">
        <w:r>
          <w:rPr>
            <w:lang w:val="en-GB" w:eastAsia="de-DE"/>
          </w:rPr>
          <w:delText>"$ref": "#/components/schemas/filter-QueryType"</w:delText>
        </w:r>
      </w:del>
    </w:p>
    <w:p>
      <w:pPr>
        <w:pStyle w:val="PL"/>
        <w:rPr>
          <w:del w:id="15419" w:author="28.532_CR0128R1_(Rel-16)_TEI16, REST_SS" w:date="2020-06-25T18:00:00Z"/>
        </w:rPr>
      </w:pPr>
      <w:del w:id="15417" w:author="28.532_CR0128R1_(Rel-16)_TEI16, REST_SS" w:date="2020-06-25T18:00:00Z">
        <w:r>
          <w:rPr>
            <w:rFonts w:eastAsia="Courier New"/>
            <w:lang w:val="en-GB" w:eastAsia="de-DE"/>
          </w:rPr>
          <w:delText xml:space="preserve">            </w:delText>
        </w:r>
      </w:del>
      <w:del w:id="15418" w:author="28.532_CR0128R1_(Rel-16)_TEI16, REST_SS" w:date="2020-06-25T18:00:00Z">
        <w:r>
          <w:rPr>
            <w:lang w:val="en-GB" w:eastAsia="de-DE"/>
          </w:rPr>
          <w:delText>}</w:delText>
        </w:r>
      </w:del>
    </w:p>
    <w:p>
      <w:pPr>
        <w:pStyle w:val="PL"/>
        <w:rPr>
          <w:del w:id="15422" w:author="28.532_CR0128R1_(Rel-16)_TEI16, REST_SS" w:date="2020-06-25T18:00:00Z"/>
        </w:rPr>
      </w:pPr>
      <w:del w:id="15420" w:author="28.532_CR0128R1_(Rel-16)_TEI16, REST_SS" w:date="2020-06-25T18:00:00Z">
        <w:r>
          <w:rPr>
            <w:rFonts w:eastAsia="Courier New"/>
            <w:lang w:val="en-GB" w:eastAsia="de-DE"/>
          </w:rPr>
          <w:delText xml:space="preserve">          </w:delText>
        </w:r>
      </w:del>
      <w:del w:id="15421" w:author="28.532_CR0128R1_(Rel-16)_TEI16, REST_SS" w:date="2020-06-25T18:00:00Z">
        <w:r>
          <w:rPr>
            <w:lang w:val="en-GB" w:eastAsia="de-DE"/>
          </w:rPr>
          <w:delText>}</w:delText>
        </w:r>
      </w:del>
    </w:p>
    <w:p>
      <w:pPr>
        <w:pStyle w:val="PL"/>
        <w:rPr>
          <w:lang w:val="en-GB" w:eastAsia="de-DE"/>
          <w:del w:id="15425" w:author="28.532_CR0128R1_(Rel-16)_TEI16, REST_SS" w:date="2020-06-25T18:00:00Z"/>
        </w:rPr>
      </w:pPr>
      <w:del w:id="15423" w:author="28.532_CR0128R1_(Rel-16)_TEI16, REST_SS" w:date="2020-06-25T18:00:00Z">
        <w:r>
          <w:rPr>
            <w:rFonts w:eastAsia="Courier New"/>
            <w:lang w:val="en-GB" w:eastAsia="de-DE"/>
          </w:rPr>
          <w:delText xml:space="preserve">        </w:delText>
        </w:r>
      </w:del>
      <w:del w:id="15424" w:author="28.532_CR0128R1_(Rel-16)_TEI16, REST_SS" w:date="2020-06-25T18:00:00Z">
        <w:r>
          <w:rPr>
            <w:lang w:val="en-GB" w:eastAsia="de-DE"/>
          </w:rPr>
          <w:delText>],</w:delText>
        </w:r>
      </w:del>
    </w:p>
    <w:p>
      <w:pPr>
        <w:pStyle w:val="PL"/>
        <w:rPr>
          <w:lang w:val="en-GB" w:eastAsia="de-DE"/>
          <w:del w:id="15428" w:author="28.532_CR0128R1_(Rel-16)_TEI16, REST_SS" w:date="2020-06-25T18:00:00Z"/>
        </w:rPr>
      </w:pPr>
      <w:del w:id="15426" w:author="28.532_CR0128R1_(Rel-16)_TEI16, REST_SS" w:date="2020-06-25T18:00:00Z">
        <w:r>
          <w:rPr>
            <w:rFonts w:eastAsia="Courier New"/>
            <w:lang w:val="en-GB" w:eastAsia="de-DE"/>
          </w:rPr>
          <w:delText xml:space="preserve">        </w:delText>
        </w:r>
      </w:del>
      <w:del w:id="15427" w:author="28.532_CR0128R1_(Rel-16)_TEI16, REST_SS" w:date="2020-06-25T18:00:00Z">
        <w:r>
          <w:rPr>
            <w:lang w:val="en-GB" w:eastAsia="de-DE"/>
          </w:rPr>
          <w:delText>"responses": {</w:delText>
        </w:r>
      </w:del>
    </w:p>
    <w:p>
      <w:pPr>
        <w:pStyle w:val="PL"/>
        <w:rPr>
          <w:del w:id="15431" w:author="28.532_CR0128R1_(Rel-16)_TEI16, REST_SS" w:date="2020-06-25T18:00:00Z"/>
        </w:rPr>
      </w:pPr>
      <w:del w:id="15429" w:author="28.532_CR0128R1_(Rel-16)_TEI16, REST_SS" w:date="2020-06-25T18:00:00Z">
        <w:r>
          <w:rPr>
            <w:rFonts w:eastAsia="Courier New"/>
            <w:lang w:val="en-GB" w:eastAsia="de-DE"/>
          </w:rPr>
          <w:delText xml:space="preserve">          </w:delText>
        </w:r>
      </w:del>
      <w:del w:id="15430" w:author="28.532_CR0128R1_(Rel-16)_TEI16, REST_SS" w:date="2020-06-25T18:00:00Z">
        <w:r>
          <w:rPr>
            <w:lang w:val="en-GB" w:eastAsia="de-DE"/>
          </w:rPr>
          <w:delText>"200": {</w:delText>
        </w:r>
      </w:del>
    </w:p>
    <w:p>
      <w:pPr>
        <w:pStyle w:val="PL"/>
        <w:rPr>
          <w:del w:id="15434" w:author="28.532_CR0128R1_(Rel-16)_TEI16, REST_SS" w:date="2020-06-25T18:00:00Z"/>
        </w:rPr>
      </w:pPr>
      <w:del w:id="15432" w:author="28.532_CR0128R1_(Rel-16)_TEI16, REST_SS" w:date="2020-06-25T18:00:00Z">
        <w:r>
          <w:rPr>
            <w:rFonts w:eastAsia="Courier New"/>
            <w:lang w:val="en-GB" w:eastAsia="de-DE"/>
          </w:rPr>
          <w:delText xml:space="preserve">            </w:delText>
        </w:r>
      </w:del>
      <w:del w:id="15433" w:author="28.532_CR0128R1_(Rel-16)_TEI16, REST_SS" w:date="2020-06-25T18:00:00Z">
        <w:r>
          <w:rPr>
            <w:lang w:val="en-GB" w:eastAsia="de-DE"/>
          </w:rPr>
          <w:delText>"description": "Success case (\"200 OK\"). The alarm count per perceived severity is returned"</w:delText>
        </w:r>
      </w:del>
    </w:p>
    <w:p>
      <w:pPr>
        <w:pStyle w:val="PL"/>
        <w:rPr>
          <w:lang w:val="en-GB" w:eastAsia="de-DE"/>
          <w:del w:id="15437" w:author="28.532_CR0128R1_(Rel-16)_TEI16, REST_SS" w:date="2020-06-25T18:00:00Z"/>
        </w:rPr>
      </w:pPr>
      <w:del w:id="15435" w:author="28.532_CR0128R1_(Rel-16)_TEI16, REST_SS" w:date="2020-06-25T18:00:00Z">
        <w:r>
          <w:rPr>
            <w:rFonts w:eastAsia="Courier New"/>
            <w:lang w:val="en-GB" w:eastAsia="de-DE"/>
          </w:rPr>
          <w:delText xml:space="preserve">          </w:delText>
        </w:r>
      </w:del>
      <w:del w:id="15436" w:author="28.532_CR0128R1_(Rel-16)_TEI16, REST_SS" w:date="2020-06-25T18:00:00Z">
        <w:r>
          <w:rPr>
            <w:lang w:val="en-GB" w:eastAsia="de-DE"/>
          </w:rPr>
          <w:delText>},</w:delText>
        </w:r>
      </w:del>
    </w:p>
    <w:p>
      <w:pPr>
        <w:pStyle w:val="PL"/>
        <w:rPr>
          <w:del w:id="15440" w:author="28.532_CR0128R1_(Rel-16)_TEI16, REST_SS" w:date="2020-06-25T18:00:00Z"/>
        </w:rPr>
      </w:pPr>
      <w:del w:id="15438" w:author="28.532_CR0128R1_(Rel-16)_TEI16, REST_SS" w:date="2020-06-25T18:00:00Z">
        <w:r>
          <w:rPr>
            <w:rFonts w:eastAsia="Courier New"/>
            <w:lang w:val="en-GB" w:eastAsia="de-DE"/>
          </w:rPr>
          <w:delText xml:space="preserve">          </w:delText>
        </w:r>
      </w:del>
      <w:del w:id="15439" w:author="28.532_CR0128R1_(Rel-16)_TEI16, REST_SS" w:date="2020-06-25T18:00:00Z">
        <w:r>
          <w:rPr>
            <w:lang w:val="en-GB" w:eastAsia="de-DE"/>
          </w:rPr>
          <w:delText>"default": {</w:delText>
        </w:r>
      </w:del>
    </w:p>
    <w:p>
      <w:pPr>
        <w:pStyle w:val="PL"/>
        <w:rPr>
          <w:del w:id="15443" w:author="28.532_CR0128R1_(Rel-16)_TEI16, REST_SS" w:date="2020-06-25T18:00:00Z"/>
        </w:rPr>
      </w:pPr>
      <w:del w:id="15441" w:author="28.532_CR0128R1_(Rel-16)_TEI16, REST_SS" w:date="2020-06-25T18:00:00Z">
        <w:r>
          <w:rPr>
            <w:rFonts w:eastAsia="Courier New"/>
            <w:lang w:val="en-GB" w:eastAsia="de-DE"/>
          </w:rPr>
          <w:delText xml:space="preserve">            </w:delText>
        </w:r>
      </w:del>
      <w:del w:id="15442" w:author="28.532_CR0128R1_(Rel-16)_TEI16, REST_SS" w:date="2020-06-25T18:00:00Z">
        <w:r>
          <w:rPr>
            <w:lang w:val="en-GB" w:eastAsia="de-DE"/>
          </w:rPr>
          <w:delText>"description": "Response in case of error. The error case needs rework.",</w:delText>
        </w:r>
      </w:del>
    </w:p>
    <w:p>
      <w:pPr>
        <w:pStyle w:val="PL"/>
        <w:rPr>
          <w:del w:id="15446" w:author="28.532_CR0128R1_(Rel-16)_TEI16, REST_SS" w:date="2020-06-25T18:00:00Z"/>
        </w:rPr>
      </w:pPr>
      <w:del w:id="15444" w:author="28.532_CR0128R1_(Rel-16)_TEI16, REST_SS" w:date="2020-06-25T18:00:00Z">
        <w:r>
          <w:rPr>
            <w:rFonts w:eastAsia="Courier New"/>
            <w:lang w:val="en-GB" w:eastAsia="de-DE"/>
          </w:rPr>
          <w:delText xml:space="preserve">            </w:delText>
        </w:r>
      </w:del>
      <w:del w:id="15445" w:author="28.532_CR0128R1_(Rel-16)_TEI16, REST_SS" w:date="2020-06-25T18:00:00Z">
        <w:r>
          <w:rPr>
            <w:lang w:val="en-GB" w:eastAsia="de-DE"/>
          </w:rPr>
          <w:delText>"content": {</w:delText>
        </w:r>
      </w:del>
    </w:p>
    <w:p>
      <w:pPr>
        <w:pStyle w:val="PL"/>
        <w:rPr>
          <w:del w:id="15449" w:author="28.532_CR0128R1_(Rel-16)_TEI16, REST_SS" w:date="2020-06-25T18:00:00Z"/>
        </w:rPr>
      </w:pPr>
      <w:del w:id="15447" w:author="28.532_CR0128R1_(Rel-16)_TEI16, REST_SS" w:date="2020-06-25T18:00:00Z">
        <w:r>
          <w:rPr>
            <w:rFonts w:eastAsia="Courier New"/>
            <w:lang w:val="en-GB" w:eastAsia="de-DE"/>
          </w:rPr>
          <w:delText xml:space="preserve">              </w:delText>
        </w:r>
      </w:del>
      <w:del w:id="15448" w:author="28.532_CR0128R1_(Rel-16)_TEI16, REST_SS" w:date="2020-06-25T18:00:00Z">
        <w:r>
          <w:rPr>
            <w:lang w:val="en-GB" w:eastAsia="de-DE"/>
          </w:rPr>
          <w:delText>"application/json": {</w:delText>
        </w:r>
      </w:del>
    </w:p>
    <w:p>
      <w:pPr>
        <w:pStyle w:val="PL"/>
        <w:rPr>
          <w:del w:id="15452" w:author="28.532_CR0128R1_(Rel-16)_TEI16, REST_SS" w:date="2020-06-25T18:00:00Z"/>
        </w:rPr>
      </w:pPr>
      <w:del w:id="15450" w:author="28.532_CR0128R1_(Rel-16)_TEI16, REST_SS" w:date="2020-06-25T18:00:00Z">
        <w:r>
          <w:rPr>
            <w:rFonts w:eastAsia="Courier New"/>
            <w:lang w:val="en-GB" w:eastAsia="de-DE"/>
          </w:rPr>
          <w:delText xml:space="preserve">                </w:delText>
        </w:r>
      </w:del>
      <w:del w:id="15451" w:author="28.532_CR0128R1_(Rel-16)_TEI16, REST_SS" w:date="2020-06-25T18:00:00Z">
        <w:r>
          <w:rPr>
            <w:lang w:val="en-GB" w:eastAsia="de-DE"/>
          </w:rPr>
          <w:delText>"schema": {</w:delText>
        </w:r>
      </w:del>
    </w:p>
    <w:p>
      <w:pPr>
        <w:pStyle w:val="PL"/>
        <w:rPr>
          <w:del w:id="15455" w:author="28.532_CR0128R1_(Rel-16)_TEI16, REST_SS" w:date="2020-06-25T18:00:00Z"/>
        </w:rPr>
      </w:pPr>
      <w:del w:id="15453" w:author="28.532_CR0128R1_(Rel-16)_TEI16, REST_SS" w:date="2020-06-25T18:00:00Z">
        <w:r>
          <w:rPr>
            <w:rFonts w:eastAsia="Courier New"/>
            <w:lang w:val="en-GB" w:eastAsia="de-DE"/>
          </w:rPr>
          <w:delText xml:space="preserve">                  </w:delText>
        </w:r>
      </w:del>
      <w:del w:id="15454" w:author="28.532_CR0128R1_(Rel-16)_TEI16, REST_SS" w:date="2020-06-25T18:00:00Z">
        <w:r>
          <w:rPr>
            <w:lang w:val="en-GB" w:eastAsia="de-DE"/>
          </w:rPr>
          <w:delText>"$ref": "#/components/schemas/alarmsCount-ResponseType"</w:delText>
        </w:r>
      </w:del>
    </w:p>
    <w:p>
      <w:pPr>
        <w:pStyle w:val="PL"/>
        <w:rPr>
          <w:del w:id="15458" w:author="28.532_CR0128R1_(Rel-16)_TEI16, REST_SS" w:date="2020-06-25T18:00:00Z"/>
        </w:rPr>
      </w:pPr>
      <w:del w:id="15456" w:author="28.532_CR0128R1_(Rel-16)_TEI16, REST_SS" w:date="2020-06-25T18:00:00Z">
        <w:r>
          <w:rPr>
            <w:rFonts w:eastAsia="Courier New"/>
            <w:lang w:val="en-GB" w:eastAsia="de-DE"/>
          </w:rPr>
          <w:delText xml:space="preserve">                </w:delText>
        </w:r>
      </w:del>
      <w:del w:id="15457" w:author="28.532_CR0128R1_(Rel-16)_TEI16, REST_SS" w:date="2020-06-25T18:00:00Z">
        <w:r>
          <w:rPr>
            <w:lang w:val="en-GB" w:eastAsia="de-DE"/>
          </w:rPr>
          <w:delText>}</w:delText>
        </w:r>
      </w:del>
    </w:p>
    <w:p>
      <w:pPr>
        <w:pStyle w:val="PL"/>
        <w:rPr>
          <w:lang w:val="en-GB" w:eastAsia="de-DE"/>
          <w:del w:id="15461" w:author="28.532_CR0128R1_(Rel-16)_TEI16, REST_SS" w:date="2020-06-25T18:00:00Z"/>
        </w:rPr>
      </w:pPr>
      <w:del w:id="15459" w:author="28.532_CR0128R1_(Rel-16)_TEI16, REST_SS" w:date="2020-06-25T18:00:00Z">
        <w:r>
          <w:rPr>
            <w:rFonts w:eastAsia="Courier New"/>
            <w:lang w:val="en-GB" w:eastAsia="de-DE"/>
          </w:rPr>
          <w:delText xml:space="preserve">              </w:delText>
        </w:r>
      </w:del>
      <w:del w:id="15460" w:author="28.532_CR0128R1_(Rel-16)_TEI16, REST_SS" w:date="2020-06-25T18:00:00Z">
        <w:r>
          <w:rPr>
            <w:lang w:val="en-GB" w:eastAsia="de-DE"/>
          </w:rPr>
          <w:delText>}</w:delText>
        </w:r>
      </w:del>
    </w:p>
    <w:p>
      <w:pPr>
        <w:pStyle w:val="PL"/>
        <w:rPr>
          <w:del w:id="15464" w:author="28.532_CR0128R1_(Rel-16)_TEI16, REST_SS" w:date="2020-06-25T18:00:00Z"/>
        </w:rPr>
      </w:pPr>
      <w:del w:id="15462" w:author="28.532_CR0128R1_(Rel-16)_TEI16, REST_SS" w:date="2020-06-25T18:00:00Z">
        <w:r>
          <w:rPr>
            <w:rFonts w:eastAsia="Courier New"/>
            <w:lang w:val="en-GB" w:eastAsia="de-DE"/>
          </w:rPr>
          <w:delText xml:space="preserve">            </w:delText>
        </w:r>
      </w:del>
      <w:del w:id="15463" w:author="28.532_CR0128R1_(Rel-16)_TEI16, REST_SS" w:date="2020-06-25T18:00:00Z">
        <w:r>
          <w:rPr>
            <w:lang w:val="en-GB" w:eastAsia="de-DE"/>
          </w:rPr>
          <w:delText>}</w:delText>
        </w:r>
      </w:del>
    </w:p>
    <w:p>
      <w:pPr>
        <w:pStyle w:val="PL"/>
        <w:rPr>
          <w:del w:id="15467" w:author="28.532_CR0128R1_(Rel-16)_TEI16, REST_SS" w:date="2020-06-25T18:00:00Z"/>
        </w:rPr>
      </w:pPr>
      <w:del w:id="15465" w:author="28.532_CR0128R1_(Rel-16)_TEI16, REST_SS" w:date="2020-06-25T18:00:00Z">
        <w:r>
          <w:rPr>
            <w:rFonts w:eastAsia="Courier New"/>
            <w:lang w:val="en-GB" w:eastAsia="de-DE"/>
          </w:rPr>
          <w:delText xml:space="preserve">          </w:delText>
        </w:r>
      </w:del>
      <w:del w:id="15466" w:author="28.532_CR0128R1_(Rel-16)_TEI16, REST_SS" w:date="2020-06-25T18:00:00Z">
        <w:r>
          <w:rPr>
            <w:lang w:val="en-GB" w:eastAsia="de-DE"/>
          </w:rPr>
          <w:delText>}</w:delText>
        </w:r>
      </w:del>
    </w:p>
    <w:p>
      <w:pPr>
        <w:pStyle w:val="PL"/>
        <w:rPr>
          <w:del w:id="15470" w:author="28.532_CR0128R1_(Rel-16)_TEI16, REST_SS" w:date="2020-06-25T18:00:00Z"/>
        </w:rPr>
      </w:pPr>
      <w:del w:id="15468" w:author="28.532_CR0128R1_(Rel-16)_TEI16, REST_SS" w:date="2020-06-25T18:00:00Z">
        <w:r>
          <w:rPr>
            <w:rFonts w:eastAsia="Courier New"/>
            <w:lang w:val="en-GB" w:eastAsia="de-DE"/>
          </w:rPr>
          <w:delText xml:space="preserve">        </w:delText>
        </w:r>
      </w:del>
      <w:del w:id="15469" w:author="28.532_CR0128R1_(Rel-16)_TEI16, REST_SS" w:date="2020-06-25T18:00:00Z">
        <w:r>
          <w:rPr>
            <w:lang w:val="en-GB" w:eastAsia="de-DE"/>
          </w:rPr>
          <w:delText>}</w:delText>
        </w:r>
      </w:del>
    </w:p>
    <w:p>
      <w:pPr>
        <w:pStyle w:val="PL"/>
        <w:rPr>
          <w:lang w:val="en-GB" w:eastAsia="de-DE"/>
          <w:del w:id="15473" w:author="28.532_CR0128R1_(Rel-16)_TEI16, REST_SS" w:date="2020-06-25T18:00:00Z"/>
        </w:rPr>
      </w:pPr>
      <w:del w:id="15471" w:author="28.532_CR0128R1_(Rel-16)_TEI16, REST_SS" w:date="2020-06-25T18:00:00Z">
        <w:r>
          <w:rPr>
            <w:rFonts w:eastAsia="Courier New"/>
            <w:lang w:val="en-GB" w:eastAsia="de-DE"/>
          </w:rPr>
          <w:delText xml:space="preserve">      </w:delText>
        </w:r>
      </w:del>
      <w:del w:id="15472" w:author="28.532_CR0128R1_(Rel-16)_TEI16, REST_SS" w:date="2020-06-25T18:00:00Z">
        <w:r>
          <w:rPr>
            <w:lang w:val="en-GB" w:eastAsia="de-DE"/>
          </w:rPr>
          <w:delText>}</w:delText>
        </w:r>
      </w:del>
    </w:p>
    <w:p>
      <w:pPr>
        <w:pStyle w:val="PL"/>
        <w:rPr>
          <w:lang w:val="en-GB" w:eastAsia="de-DE"/>
          <w:del w:id="15476" w:author="28.532_CR0128R1_(Rel-16)_TEI16, REST_SS" w:date="2020-06-25T18:00:00Z"/>
        </w:rPr>
      </w:pPr>
      <w:del w:id="15474" w:author="28.532_CR0128R1_(Rel-16)_TEI16, REST_SS" w:date="2020-06-25T18:00:00Z">
        <w:r>
          <w:rPr>
            <w:rFonts w:eastAsia="Courier New"/>
            <w:lang w:val="en-GB" w:eastAsia="de-DE"/>
          </w:rPr>
          <w:delText xml:space="preserve">    </w:delText>
        </w:r>
      </w:del>
      <w:del w:id="15475" w:author="28.532_CR0128R1_(Rel-16)_TEI16, REST_SS" w:date="2020-06-25T18:00:00Z">
        <w:r>
          <w:rPr>
            <w:lang w:val="en-GB" w:eastAsia="de-DE"/>
          </w:rPr>
          <w:delText>},</w:delText>
        </w:r>
      </w:del>
    </w:p>
    <w:p>
      <w:pPr>
        <w:pStyle w:val="PL"/>
        <w:rPr>
          <w:lang w:val="en-GB" w:eastAsia="de-DE"/>
          <w:del w:id="15479" w:author="28.532_CR0128R1_(Rel-16)_TEI16, REST_SS" w:date="2020-06-25T18:00:00Z"/>
        </w:rPr>
      </w:pPr>
      <w:del w:id="15477" w:author="28.532_CR0128R1_(Rel-16)_TEI16, REST_SS" w:date="2020-06-25T18:00:00Z">
        <w:r>
          <w:rPr>
            <w:rFonts w:eastAsia="Courier New"/>
            <w:lang w:val="en-GB" w:eastAsia="de-DE"/>
          </w:rPr>
          <w:delText xml:space="preserve">    </w:delText>
        </w:r>
      </w:del>
      <w:del w:id="15478" w:author="28.532_CR0128R1_(Rel-16)_TEI16, REST_SS" w:date="2020-06-25T18:00:00Z">
        <w:r>
          <w:rPr>
            <w:lang w:val="en-GB" w:eastAsia="de-DE"/>
          </w:rPr>
          <w:delText>"/alarms/{alarmId}": {</w:delText>
        </w:r>
      </w:del>
    </w:p>
    <w:p>
      <w:pPr>
        <w:pStyle w:val="PL"/>
        <w:rPr>
          <w:lang w:val="en-GB" w:eastAsia="de-DE"/>
          <w:del w:id="15482" w:author="28.532_CR0128R1_(Rel-16)_TEI16, REST_SS" w:date="2020-06-25T18:00:00Z"/>
        </w:rPr>
      </w:pPr>
      <w:del w:id="15480" w:author="28.532_CR0128R1_(Rel-16)_TEI16, REST_SS" w:date="2020-06-25T18:00:00Z">
        <w:r>
          <w:rPr>
            <w:rFonts w:eastAsia="Courier New"/>
            <w:lang w:val="en-GB" w:eastAsia="de-DE"/>
          </w:rPr>
          <w:delText xml:space="preserve">      </w:delText>
        </w:r>
      </w:del>
      <w:del w:id="15481" w:author="28.532_CR0128R1_(Rel-16)_TEI16, REST_SS" w:date="2020-06-25T18:00:00Z">
        <w:r>
          <w:rPr>
            <w:lang w:val="en-GB" w:eastAsia="de-DE"/>
          </w:rPr>
          <w:delText>"patch": {</w:delText>
        </w:r>
      </w:del>
    </w:p>
    <w:p>
      <w:pPr>
        <w:pStyle w:val="PL"/>
        <w:rPr>
          <w:del w:id="15485" w:author="28.532_CR0128R1_(Rel-16)_TEI16, REST_SS" w:date="2020-06-25T18:00:00Z"/>
        </w:rPr>
      </w:pPr>
      <w:del w:id="15483" w:author="28.532_CR0128R1_(Rel-16)_TEI16, REST_SS" w:date="2020-06-25T18:00:00Z">
        <w:r>
          <w:rPr>
            <w:rFonts w:eastAsia="Courier New"/>
            <w:lang w:val="en-GB" w:eastAsia="de-DE"/>
          </w:rPr>
          <w:delText xml:space="preserve">        </w:delText>
        </w:r>
      </w:del>
      <w:del w:id="15484" w:author="28.532_CR0128R1_(Rel-16)_TEI16, REST_SS" w:date="2020-06-25T18:00:00Z">
        <w:r>
          <w:rPr>
            <w:lang w:val="en-GB" w:eastAsia="de-DE"/>
          </w:rPr>
          <w:delText>"summary": "Clear, acknowledge or unacknowledge a single alarm",</w:delText>
        </w:r>
      </w:del>
    </w:p>
    <w:p>
      <w:pPr>
        <w:pStyle w:val="PL"/>
        <w:rPr>
          <w:del w:id="15488" w:author="28.532_CR0128R1_(Rel-16)_TEI16, REST_SS" w:date="2020-06-25T18:00:00Z"/>
        </w:rPr>
      </w:pPr>
      <w:del w:id="15486" w:author="28.532_CR0128R1_(Rel-16)_TEI16, REST_SS" w:date="2020-06-25T18:00:00Z">
        <w:r>
          <w:rPr>
            <w:rFonts w:eastAsia="Courier New"/>
            <w:lang w:val="en-GB" w:eastAsia="de-DE"/>
          </w:rPr>
          <w:delText xml:space="preserve">        </w:delText>
        </w:r>
      </w:del>
      <w:del w:id="15487" w:author="28.532_CR0128R1_(Rel-16)_TEI16, REST_SS" w:date="2020-06-25T18:00:00Z">
        <w:r>
          <w:rPr>
            <w:lang w:val="en-GB" w:eastAsia="de-DE"/>
          </w:rPr>
          <w:delText>"description": "Clear, acknowledge or uncknowldege a single alarm by patching the alarm information",</w:delText>
        </w:r>
      </w:del>
    </w:p>
    <w:p>
      <w:pPr>
        <w:pStyle w:val="PL"/>
        <w:rPr>
          <w:del w:id="15491" w:author="28.532_CR0128R1_(Rel-16)_TEI16, REST_SS" w:date="2020-06-25T18:00:00Z"/>
        </w:rPr>
      </w:pPr>
      <w:del w:id="15489" w:author="28.532_CR0128R1_(Rel-16)_TEI16, REST_SS" w:date="2020-06-25T18:00:00Z">
        <w:r>
          <w:rPr>
            <w:rFonts w:eastAsia="Courier New"/>
            <w:lang w:val="en-GB" w:eastAsia="de-DE"/>
          </w:rPr>
          <w:delText xml:space="preserve">        </w:delText>
        </w:r>
      </w:del>
      <w:del w:id="15490" w:author="28.532_CR0128R1_(Rel-16)_TEI16, REST_SS" w:date="2020-06-25T18:00:00Z">
        <w:r>
          <w:rPr>
            <w:lang w:val="en-GB" w:eastAsia="de-DE"/>
          </w:rPr>
          <w:delText>"parameters": [</w:delText>
        </w:r>
      </w:del>
    </w:p>
    <w:p>
      <w:pPr>
        <w:pStyle w:val="PL"/>
        <w:rPr>
          <w:lang w:val="en-GB" w:eastAsia="de-DE"/>
          <w:del w:id="15494" w:author="28.532_CR0128R1_(Rel-16)_TEI16, REST_SS" w:date="2020-06-25T18:00:00Z"/>
        </w:rPr>
      </w:pPr>
      <w:del w:id="15492" w:author="28.532_CR0128R1_(Rel-16)_TEI16, REST_SS" w:date="2020-06-25T18:00:00Z">
        <w:r>
          <w:rPr>
            <w:rFonts w:eastAsia="Courier New"/>
            <w:lang w:val="en-GB" w:eastAsia="de-DE"/>
          </w:rPr>
          <w:delText xml:space="preserve">          </w:delText>
        </w:r>
      </w:del>
      <w:del w:id="15493" w:author="28.532_CR0128R1_(Rel-16)_TEI16, REST_SS" w:date="2020-06-25T18:00:00Z">
        <w:r>
          <w:rPr>
            <w:lang w:val="en-GB" w:eastAsia="de-DE"/>
          </w:rPr>
          <w:delText>{</w:delText>
        </w:r>
      </w:del>
    </w:p>
    <w:p>
      <w:pPr>
        <w:pStyle w:val="PL"/>
        <w:rPr>
          <w:del w:id="15497" w:author="28.532_CR0128R1_(Rel-16)_TEI16, REST_SS" w:date="2020-06-25T18:00:00Z"/>
        </w:rPr>
      </w:pPr>
      <w:del w:id="15495" w:author="28.532_CR0128R1_(Rel-16)_TEI16, REST_SS" w:date="2020-06-25T18:00:00Z">
        <w:r>
          <w:rPr>
            <w:rFonts w:eastAsia="Courier New"/>
            <w:lang w:val="en-GB" w:eastAsia="de-DE"/>
          </w:rPr>
          <w:delText xml:space="preserve">            </w:delText>
        </w:r>
      </w:del>
      <w:del w:id="15496" w:author="28.532_CR0128R1_(Rel-16)_TEI16, REST_SS" w:date="2020-06-25T18:00:00Z">
        <w:r>
          <w:rPr>
            <w:lang w:val="en-GB" w:eastAsia="de-DE"/>
          </w:rPr>
          <w:delText>"name": "alarmId",</w:delText>
        </w:r>
      </w:del>
    </w:p>
    <w:p>
      <w:pPr>
        <w:pStyle w:val="PL"/>
        <w:rPr>
          <w:del w:id="15500" w:author="28.532_CR0128R1_(Rel-16)_TEI16, REST_SS" w:date="2020-06-25T18:00:00Z"/>
        </w:rPr>
      </w:pPr>
      <w:del w:id="15498" w:author="28.532_CR0128R1_(Rel-16)_TEI16, REST_SS" w:date="2020-06-25T18:00:00Z">
        <w:r>
          <w:rPr>
            <w:rFonts w:eastAsia="Courier New"/>
            <w:lang w:val="en-GB" w:eastAsia="de-DE"/>
          </w:rPr>
          <w:delText xml:space="preserve">            </w:delText>
        </w:r>
      </w:del>
      <w:del w:id="15499" w:author="28.532_CR0128R1_(Rel-16)_TEI16, REST_SS" w:date="2020-06-25T18:00:00Z">
        <w:r>
          <w:rPr>
            <w:lang w:val="en-GB" w:eastAsia="de-DE"/>
          </w:rPr>
          <w:delText>"in": "path",</w:delText>
        </w:r>
      </w:del>
    </w:p>
    <w:p>
      <w:pPr>
        <w:pStyle w:val="PL"/>
        <w:rPr>
          <w:lang w:val="en-GB" w:eastAsia="de-DE"/>
          <w:del w:id="15503" w:author="28.532_CR0128R1_(Rel-16)_TEI16, REST_SS" w:date="2020-06-25T18:00:00Z"/>
        </w:rPr>
      </w:pPr>
      <w:del w:id="15501" w:author="28.532_CR0128R1_(Rel-16)_TEI16, REST_SS" w:date="2020-06-25T18:00:00Z">
        <w:r>
          <w:rPr>
            <w:rFonts w:eastAsia="Courier New"/>
            <w:lang w:val="en-GB" w:eastAsia="de-DE"/>
          </w:rPr>
          <w:delText xml:space="preserve">            </w:delText>
        </w:r>
      </w:del>
      <w:del w:id="15502" w:author="28.532_CR0128R1_(Rel-16)_TEI16, REST_SS" w:date="2020-06-25T18:00:00Z">
        <w:r>
          <w:rPr>
            <w:lang w:val="en-GB" w:eastAsia="de-DE"/>
          </w:rPr>
          <w:delText>"description": "Identifies the alarm to be patched.",</w:delText>
        </w:r>
      </w:del>
    </w:p>
    <w:p>
      <w:pPr>
        <w:pStyle w:val="PL"/>
        <w:rPr>
          <w:lang w:val="en-GB" w:eastAsia="de-DE"/>
          <w:del w:id="15506" w:author="28.532_CR0128R1_(Rel-16)_TEI16, REST_SS" w:date="2020-06-25T18:00:00Z"/>
        </w:rPr>
      </w:pPr>
      <w:del w:id="15504" w:author="28.532_CR0128R1_(Rel-16)_TEI16, REST_SS" w:date="2020-06-25T18:00:00Z">
        <w:r>
          <w:rPr>
            <w:rFonts w:eastAsia="Courier New"/>
            <w:lang w:val="en-GB" w:eastAsia="de-DE"/>
          </w:rPr>
          <w:delText xml:space="preserve">            </w:delText>
        </w:r>
      </w:del>
      <w:del w:id="15505" w:author="28.532_CR0128R1_(Rel-16)_TEI16, REST_SS" w:date="2020-06-25T18:00:00Z">
        <w:r>
          <w:rPr>
            <w:lang w:val="en-GB" w:eastAsia="de-DE"/>
          </w:rPr>
          <w:delText>"required": true,</w:delText>
        </w:r>
      </w:del>
    </w:p>
    <w:p>
      <w:pPr>
        <w:pStyle w:val="PL"/>
        <w:rPr>
          <w:del w:id="15509" w:author="28.532_CR0128R1_(Rel-16)_TEI16, REST_SS" w:date="2020-06-25T18:00:00Z"/>
        </w:rPr>
      </w:pPr>
      <w:del w:id="15507" w:author="28.532_CR0128R1_(Rel-16)_TEI16, REST_SS" w:date="2020-06-25T18:00:00Z">
        <w:r>
          <w:rPr>
            <w:rFonts w:eastAsia="Courier New"/>
            <w:lang w:val="en-GB" w:eastAsia="de-DE"/>
          </w:rPr>
          <w:delText xml:space="preserve">            </w:delText>
        </w:r>
      </w:del>
      <w:del w:id="15508" w:author="28.532_CR0128R1_(Rel-16)_TEI16, REST_SS" w:date="2020-06-25T18:00:00Z">
        <w:r>
          <w:rPr>
            <w:lang w:val="en-GB" w:eastAsia="de-DE"/>
          </w:rPr>
          <w:delText>"schema": {</w:delText>
        </w:r>
      </w:del>
    </w:p>
    <w:p>
      <w:pPr>
        <w:pStyle w:val="PL"/>
        <w:rPr>
          <w:del w:id="15512" w:author="28.532_CR0128R1_(Rel-16)_TEI16, REST_SS" w:date="2020-06-25T18:00:00Z"/>
        </w:rPr>
      </w:pPr>
      <w:del w:id="15510" w:author="28.532_CR0128R1_(Rel-16)_TEI16, REST_SS" w:date="2020-06-25T18:00:00Z">
        <w:r>
          <w:rPr>
            <w:rFonts w:eastAsia="Courier New"/>
            <w:lang w:val="en-GB" w:eastAsia="de-DE"/>
          </w:rPr>
          <w:delText xml:space="preserve">              </w:delText>
        </w:r>
      </w:del>
      <w:del w:id="15511" w:author="28.532_CR0128R1_(Rel-16)_TEI16, REST_SS" w:date="2020-06-25T18:00:00Z">
        <w:r>
          <w:rPr>
            <w:lang w:val="en-GB" w:eastAsia="de-DE"/>
          </w:rPr>
          <w:delText>"$ref": "#/components/schemas/alarmId-PathType"</w:delText>
        </w:r>
      </w:del>
    </w:p>
    <w:p>
      <w:pPr>
        <w:pStyle w:val="PL"/>
        <w:rPr>
          <w:lang w:val="en-GB" w:eastAsia="de-DE"/>
          <w:del w:id="15515" w:author="28.532_CR0128R1_(Rel-16)_TEI16, REST_SS" w:date="2020-06-25T18:00:00Z"/>
        </w:rPr>
      </w:pPr>
      <w:del w:id="15513" w:author="28.532_CR0128R1_(Rel-16)_TEI16, REST_SS" w:date="2020-06-25T18:00:00Z">
        <w:r>
          <w:rPr>
            <w:rFonts w:eastAsia="Courier New"/>
            <w:lang w:val="en-GB" w:eastAsia="de-DE"/>
          </w:rPr>
          <w:delText xml:space="preserve">            </w:delText>
        </w:r>
      </w:del>
      <w:del w:id="15514" w:author="28.532_CR0128R1_(Rel-16)_TEI16, REST_SS" w:date="2020-06-25T18:00:00Z">
        <w:r>
          <w:rPr>
            <w:lang w:val="en-GB" w:eastAsia="de-DE"/>
          </w:rPr>
          <w:delText>}</w:delText>
        </w:r>
      </w:del>
    </w:p>
    <w:p>
      <w:pPr>
        <w:pStyle w:val="PL"/>
        <w:rPr>
          <w:lang w:val="en-GB" w:eastAsia="de-DE"/>
          <w:del w:id="15518" w:author="28.532_CR0128R1_(Rel-16)_TEI16, REST_SS" w:date="2020-06-25T18:00:00Z"/>
        </w:rPr>
      </w:pPr>
      <w:del w:id="15516" w:author="28.532_CR0128R1_(Rel-16)_TEI16, REST_SS" w:date="2020-06-25T18:00:00Z">
        <w:r>
          <w:rPr>
            <w:rFonts w:eastAsia="Courier New"/>
            <w:lang w:val="en-GB" w:eastAsia="de-DE"/>
          </w:rPr>
          <w:delText xml:space="preserve">          </w:delText>
        </w:r>
      </w:del>
      <w:del w:id="15517" w:author="28.532_CR0128R1_(Rel-16)_TEI16, REST_SS" w:date="2020-06-25T18:00:00Z">
        <w:r>
          <w:rPr>
            <w:lang w:val="en-GB" w:eastAsia="de-DE"/>
          </w:rPr>
          <w:delText>},</w:delText>
        </w:r>
      </w:del>
    </w:p>
    <w:p>
      <w:pPr>
        <w:pStyle w:val="PL"/>
        <w:rPr>
          <w:del w:id="15521" w:author="28.532_CR0128R1_(Rel-16)_TEI16, REST_SS" w:date="2020-06-25T18:00:00Z"/>
        </w:rPr>
      </w:pPr>
      <w:del w:id="15519" w:author="28.532_CR0128R1_(Rel-16)_TEI16, REST_SS" w:date="2020-06-25T18:00:00Z">
        <w:r>
          <w:rPr>
            <w:rFonts w:eastAsia="Courier New"/>
            <w:lang w:val="en-GB" w:eastAsia="de-DE"/>
          </w:rPr>
          <w:delText xml:space="preserve">          </w:delText>
        </w:r>
      </w:del>
      <w:del w:id="15520" w:author="28.532_CR0128R1_(Rel-16)_TEI16, REST_SS" w:date="2020-06-25T18:00:00Z">
        <w:r>
          <w:rPr>
            <w:lang w:val="en-GB" w:eastAsia="de-DE"/>
          </w:rPr>
          <w:delText>{</w:delText>
        </w:r>
      </w:del>
    </w:p>
    <w:p>
      <w:pPr>
        <w:pStyle w:val="PL"/>
        <w:rPr>
          <w:del w:id="15524" w:author="28.532_CR0128R1_(Rel-16)_TEI16, REST_SS" w:date="2020-06-25T18:00:00Z"/>
        </w:rPr>
      </w:pPr>
      <w:del w:id="15522" w:author="28.532_CR0128R1_(Rel-16)_TEI16, REST_SS" w:date="2020-06-25T18:00:00Z">
        <w:r>
          <w:rPr>
            <w:rFonts w:eastAsia="Courier New"/>
            <w:lang w:val="en-GB" w:eastAsia="de-DE"/>
          </w:rPr>
          <w:delText xml:space="preserve">            </w:delText>
        </w:r>
      </w:del>
      <w:del w:id="15523" w:author="28.532_CR0128R1_(Rel-16)_TEI16, REST_SS" w:date="2020-06-25T18:00:00Z">
        <w:r>
          <w:rPr>
            <w:lang w:val="en-GB" w:eastAsia="de-DE"/>
          </w:rPr>
          <w:delText>"name": "perceivedSeverity",</w:delText>
        </w:r>
      </w:del>
    </w:p>
    <w:p>
      <w:pPr>
        <w:pStyle w:val="PL"/>
        <w:rPr>
          <w:del w:id="15527" w:author="28.532_CR0128R1_(Rel-16)_TEI16, REST_SS" w:date="2020-06-25T18:00:00Z"/>
        </w:rPr>
      </w:pPr>
      <w:del w:id="15525" w:author="28.532_CR0128R1_(Rel-16)_TEI16, REST_SS" w:date="2020-06-25T18:00:00Z">
        <w:r>
          <w:rPr>
            <w:rFonts w:eastAsia="Courier New"/>
            <w:lang w:val="en-GB" w:eastAsia="de-DE"/>
          </w:rPr>
          <w:delText xml:space="preserve">            </w:delText>
        </w:r>
      </w:del>
      <w:del w:id="15526" w:author="28.532_CR0128R1_(Rel-16)_TEI16, REST_SS" w:date="2020-06-25T18:00:00Z">
        <w:r>
          <w:rPr>
            <w:lang w:val="en-GB" w:eastAsia="de-DE"/>
          </w:rPr>
          <w:delText>"description": "This parameter may be present when acknowledging an alarm. For other patch actions it shall be absent.",</w:delText>
        </w:r>
      </w:del>
    </w:p>
    <w:p>
      <w:pPr>
        <w:pStyle w:val="PL"/>
        <w:rPr>
          <w:del w:id="15530" w:author="28.532_CR0128R1_(Rel-16)_TEI16, REST_SS" w:date="2020-06-25T18:00:00Z"/>
        </w:rPr>
      </w:pPr>
      <w:del w:id="15528" w:author="28.532_CR0128R1_(Rel-16)_TEI16, REST_SS" w:date="2020-06-25T18:00:00Z">
        <w:r>
          <w:rPr>
            <w:rFonts w:eastAsia="Courier New"/>
            <w:lang w:val="en-GB" w:eastAsia="de-DE"/>
          </w:rPr>
          <w:delText xml:space="preserve">            </w:delText>
        </w:r>
      </w:del>
      <w:del w:id="15529" w:author="28.532_CR0128R1_(Rel-16)_TEI16, REST_SS" w:date="2020-06-25T18:00:00Z">
        <w:r>
          <w:rPr>
            <w:lang w:val="en-GB" w:eastAsia="de-DE"/>
          </w:rPr>
          <w:delText>"in": "query",</w:delText>
        </w:r>
      </w:del>
    </w:p>
    <w:p>
      <w:pPr>
        <w:pStyle w:val="PL"/>
        <w:rPr>
          <w:del w:id="15533" w:author="28.532_CR0128R1_(Rel-16)_TEI16, REST_SS" w:date="2020-06-25T18:00:00Z"/>
        </w:rPr>
      </w:pPr>
      <w:del w:id="15531" w:author="28.532_CR0128R1_(Rel-16)_TEI16, REST_SS" w:date="2020-06-25T18:00:00Z">
        <w:r>
          <w:rPr>
            <w:rFonts w:eastAsia="Courier New"/>
            <w:lang w:val="en-GB" w:eastAsia="de-DE"/>
          </w:rPr>
          <w:delText xml:space="preserve">            </w:delText>
        </w:r>
      </w:del>
      <w:del w:id="15532" w:author="28.532_CR0128R1_(Rel-16)_TEI16, REST_SS" w:date="2020-06-25T18:00:00Z">
        <w:r>
          <w:rPr>
            <w:lang w:val="en-GB" w:eastAsia="de-DE"/>
          </w:rPr>
          <w:delText>"required": false,</w:delText>
        </w:r>
      </w:del>
    </w:p>
    <w:p>
      <w:pPr>
        <w:pStyle w:val="PL"/>
        <w:rPr>
          <w:del w:id="15536" w:author="28.532_CR0128R1_(Rel-16)_TEI16, REST_SS" w:date="2020-06-25T18:00:00Z"/>
        </w:rPr>
      </w:pPr>
      <w:del w:id="15534" w:author="28.532_CR0128R1_(Rel-16)_TEI16, REST_SS" w:date="2020-06-25T18:00:00Z">
        <w:r>
          <w:rPr>
            <w:rFonts w:eastAsia="Courier New"/>
            <w:lang w:val="en-GB" w:eastAsia="de-DE"/>
          </w:rPr>
          <w:delText xml:space="preserve">            </w:delText>
        </w:r>
      </w:del>
      <w:del w:id="15535" w:author="28.532_CR0128R1_(Rel-16)_TEI16, REST_SS" w:date="2020-06-25T18:00:00Z">
        <w:r>
          <w:rPr>
            <w:lang w:val="en-GB" w:eastAsia="de-DE"/>
          </w:rPr>
          <w:delText>"schema": {</w:delText>
        </w:r>
      </w:del>
    </w:p>
    <w:p>
      <w:pPr>
        <w:pStyle w:val="PL"/>
        <w:rPr>
          <w:lang w:val="en-GB" w:eastAsia="de-DE"/>
          <w:del w:id="15539" w:author="28.532_CR0128R1_(Rel-16)_TEI16, REST_SS" w:date="2020-06-25T18:00:00Z"/>
        </w:rPr>
      </w:pPr>
      <w:del w:id="15537" w:author="28.532_CR0128R1_(Rel-16)_TEI16, REST_SS" w:date="2020-06-25T18:00:00Z">
        <w:r>
          <w:rPr>
            <w:rFonts w:eastAsia="Courier New"/>
            <w:lang w:val="en-GB" w:eastAsia="de-DE"/>
          </w:rPr>
          <w:delText xml:space="preserve">              </w:delText>
        </w:r>
      </w:del>
      <w:del w:id="15538" w:author="28.532_CR0128R1_(Rel-16)_TEI16, REST_SS" w:date="2020-06-25T18:00:00Z">
        <w:r>
          <w:rPr>
            <w:lang w:val="en-GB" w:eastAsia="de-DE"/>
          </w:rPr>
          <w:delText>"$ref": "#/components/schemas/perceivedSeverity-QueryType"</w:delText>
        </w:r>
      </w:del>
    </w:p>
    <w:p>
      <w:pPr>
        <w:pStyle w:val="PL"/>
        <w:rPr>
          <w:del w:id="15542" w:author="28.532_CR0128R1_(Rel-16)_TEI16, REST_SS" w:date="2020-06-25T18:00:00Z"/>
        </w:rPr>
      </w:pPr>
      <w:del w:id="15540" w:author="28.532_CR0128R1_(Rel-16)_TEI16, REST_SS" w:date="2020-06-25T18:00:00Z">
        <w:r>
          <w:rPr>
            <w:rFonts w:eastAsia="Courier New"/>
            <w:lang w:val="en-GB" w:eastAsia="de-DE"/>
          </w:rPr>
          <w:delText xml:space="preserve">            </w:delText>
        </w:r>
      </w:del>
      <w:del w:id="15541" w:author="28.532_CR0128R1_(Rel-16)_TEI16, REST_SS" w:date="2020-06-25T18:00:00Z">
        <w:r>
          <w:rPr>
            <w:lang w:val="en-GB" w:eastAsia="de-DE"/>
          </w:rPr>
          <w:delText>}</w:delText>
        </w:r>
      </w:del>
    </w:p>
    <w:p>
      <w:pPr>
        <w:pStyle w:val="PL"/>
        <w:rPr>
          <w:del w:id="15545" w:author="28.532_CR0128R1_(Rel-16)_TEI16, REST_SS" w:date="2020-06-25T18:00:00Z"/>
        </w:rPr>
      </w:pPr>
      <w:del w:id="15543" w:author="28.532_CR0128R1_(Rel-16)_TEI16, REST_SS" w:date="2020-06-25T18:00:00Z">
        <w:r>
          <w:rPr>
            <w:rFonts w:eastAsia="Courier New"/>
            <w:lang w:val="en-GB" w:eastAsia="de-DE"/>
          </w:rPr>
          <w:delText xml:space="preserve">          </w:delText>
        </w:r>
      </w:del>
      <w:del w:id="15544" w:author="28.532_CR0128R1_(Rel-16)_TEI16, REST_SS" w:date="2020-06-25T18:00:00Z">
        <w:r>
          <w:rPr>
            <w:lang w:val="en-GB" w:eastAsia="de-DE"/>
          </w:rPr>
          <w:delText>}</w:delText>
        </w:r>
      </w:del>
    </w:p>
    <w:p>
      <w:pPr>
        <w:pStyle w:val="PL"/>
        <w:rPr>
          <w:del w:id="15548" w:author="28.532_CR0128R1_(Rel-16)_TEI16, REST_SS" w:date="2020-06-25T18:00:00Z"/>
        </w:rPr>
      </w:pPr>
      <w:del w:id="15546" w:author="28.532_CR0128R1_(Rel-16)_TEI16, REST_SS" w:date="2020-06-25T18:00:00Z">
        <w:r>
          <w:rPr>
            <w:rFonts w:eastAsia="Courier New"/>
            <w:lang w:val="en-GB" w:eastAsia="de-DE"/>
          </w:rPr>
          <w:delText xml:space="preserve">        </w:delText>
        </w:r>
      </w:del>
      <w:del w:id="15547" w:author="28.532_CR0128R1_(Rel-16)_TEI16, REST_SS" w:date="2020-06-25T18:00:00Z">
        <w:r>
          <w:rPr>
            <w:lang w:val="en-GB" w:eastAsia="de-DE"/>
          </w:rPr>
          <w:delText>],</w:delText>
        </w:r>
      </w:del>
    </w:p>
    <w:p>
      <w:pPr>
        <w:pStyle w:val="PL"/>
        <w:rPr>
          <w:del w:id="15551" w:author="28.532_CR0128R1_(Rel-16)_TEI16, REST_SS" w:date="2020-06-25T18:00:00Z"/>
        </w:rPr>
      </w:pPr>
      <w:del w:id="15549" w:author="28.532_CR0128R1_(Rel-16)_TEI16, REST_SS" w:date="2020-06-25T18:00:00Z">
        <w:r>
          <w:rPr>
            <w:rFonts w:eastAsia="Courier New"/>
            <w:lang w:val="en-GB" w:eastAsia="de-DE"/>
          </w:rPr>
          <w:delText xml:space="preserve">        </w:delText>
        </w:r>
      </w:del>
      <w:del w:id="15550" w:author="28.532_CR0128R1_(Rel-16)_TEI16, REST_SS" w:date="2020-06-25T18:00:00Z">
        <w:r>
          <w:rPr>
            <w:lang w:val="en-GB" w:eastAsia="de-DE"/>
          </w:rPr>
          <w:delText>"requestBody": {</w:delText>
        </w:r>
      </w:del>
    </w:p>
    <w:p>
      <w:pPr>
        <w:pStyle w:val="PL"/>
        <w:rPr>
          <w:del w:id="15554" w:author="28.532_CR0128R1_(Rel-16)_TEI16, REST_SS" w:date="2020-06-25T18:00:00Z"/>
        </w:rPr>
      </w:pPr>
      <w:del w:id="15552" w:author="28.532_CR0128R1_(Rel-16)_TEI16, REST_SS" w:date="2020-06-25T18:00:00Z">
        <w:r>
          <w:rPr>
            <w:rFonts w:eastAsia="Courier New"/>
            <w:lang w:val="en-GB" w:eastAsia="de-DE"/>
          </w:rPr>
          <w:delText xml:space="preserve">          </w:delText>
        </w:r>
      </w:del>
      <w:del w:id="15553" w:author="28.532_CR0128R1_(Rel-16)_TEI16, REST_SS" w:date="2020-06-25T18:00:00Z">
        <w:r>
          <w:rPr>
            <w:lang w:val="en-GB" w:eastAsia="de-DE"/>
          </w:rPr>
          <w:delText>"required": true,</w:delText>
        </w:r>
      </w:del>
    </w:p>
    <w:p>
      <w:pPr>
        <w:pStyle w:val="PL"/>
        <w:rPr>
          <w:del w:id="15557" w:author="28.532_CR0128R1_(Rel-16)_TEI16, REST_SS" w:date="2020-06-25T18:00:00Z"/>
        </w:rPr>
      </w:pPr>
      <w:del w:id="15555" w:author="28.532_CR0128R1_(Rel-16)_TEI16, REST_SS" w:date="2020-06-25T18:00:00Z">
        <w:r>
          <w:rPr>
            <w:rFonts w:eastAsia="Courier New"/>
            <w:lang w:val="en-GB" w:eastAsia="de-DE"/>
          </w:rPr>
          <w:delText xml:space="preserve">          </w:delText>
        </w:r>
      </w:del>
      <w:del w:id="15556" w:author="28.532_CR0128R1_(Rel-16)_TEI16, REST_SS" w:date="2020-06-25T18:00:00Z">
        <w:r>
          <w:rPr>
            <w:lang w:val="en-GB" w:eastAsia="de-DE"/>
          </w:rPr>
          <w:delText>"content": {</w:delText>
        </w:r>
      </w:del>
    </w:p>
    <w:p>
      <w:pPr>
        <w:pStyle w:val="PL"/>
        <w:rPr>
          <w:del w:id="15560" w:author="28.532_CR0128R1_(Rel-16)_TEI16, REST_SS" w:date="2020-06-25T18:00:00Z"/>
        </w:rPr>
      </w:pPr>
      <w:del w:id="15558" w:author="28.532_CR0128R1_(Rel-16)_TEI16, REST_SS" w:date="2020-06-25T18:00:00Z">
        <w:r>
          <w:rPr>
            <w:rFonts w:eastAsia="Courier New"/>
            <w:lang w:val="en-GB" w:eastAsia="de-DE"/>
          </w:rPr>
          <w:delText xml:space="preserve">            </w:delText>
        </w:r>
      </w:del>
      <w:del w:id="15559" w:author="28.532_CR0128R1_(Rel-16)_TEI16, REST_SS" w:date="2020-06-25T18:00:00Z">
        <w:r>
          <w:rPr>
            <w:lang w:val="en-GB" w:eastAsia="de-DE"/>
          </w:rPr>
          <w:delText>"application/merge-patch+json": {</w:delText>
        </w:r>
      </w:del>
    </w:p>
    <w:p>
      <w:pPr>
        <w:pStyle w:val="PL"/>
        <w:rPr>
          <w:del w:id="15563" w:author="28.532_CR0128R1_(Rel-16)_TEI16, REST_SS" w:date="2020-06-25T18:00:00Z"/>
        </w:rPr>
      </w:pPr>
      <w:del w:id="15561" w:author="28.532_CR0128R1_(Rel-16)_TEI16, REST_SS" w:date="2020-06-25T18:00:00Z">
        <w:r>
          <w:rPr>
            <w:rFonts w:eastAsia="Courier New"/>
            <w:lang w:val="en-GB" w:eastAsia="de-DE"/>
          </w:rPr>
          <w:delText xml:space="preserve">              </w:delText>
        </w:r>
      </w:del>
      <w:del w:id="15562" w:author="28.532_CR0128R1_(Rel-16)_TEI16, REST_SS" w:date="2020-06-25T18:00:00Z">
        <w:r>
          <w:rPr>
            <w:lang w:val="en-GB" w:eastAsia="de-DE"/>
          </w:rPr>
          <w:delText>"schema": {</w:delText>
        </w:r>
      </w:del>
    </w:p>
    <w:p>
      <w:pPr>
        <w:pStyle w:val="PL"/>
        <w:rPr>
          <w:del w:id="15566" w:author="28.532_CR0128R1_(Rel-16)_TEI16, REST_SS" w:date="2020-06-25T18:00:00Z"/>
        </w:rPr>
      </w:pPr>
      <w:del w:id="15564" w:author="28.532_CR0128R1_(Rel-16)_TEI16, REST_SS" w:date="2020-06-25T18:00:00Z">
        <w:r>
          <w:rPr>
            <w:rFonts w:eastAsia="Courier New"/>
            <w:lang w:val="en-GB" w:eastAsia="de-DE"/>
          </w:rPr>
          <w:delText xml:space="preserve">                </w:delText>
        </w:r>
      </w:del>
      <w:del w:id="15565" w:author="28.532_CR0128R1_(Rel-16)_TEI16, REST_SS" w:date="2020-06-25T18:00:00Z">
        <w:r>
          <w:rPr>
            <w:lang w:val="en-GB" w:eastAsia="de-DE"/>
          </w:rPr>
          <w:delText>"oneOf": [</w:delText>
        </w:r>
      </w:del>
    </w:p>
    <w:p>
      <w:pPr>
        <w:pStyle w:val="PL"/>
        <w:rPr>
          <w:del w:id="15569" w:author="28.532_CR0128R1_(Rel-16)_TEI16, REST_SS" w:date="2020-06-25T18:00:00Z"/>
        </w:rPr>
      </w:pPr>
      <w:del w:id="15567" w:author="28.532_CR0128R1_(Rel-16)_TEI16, REST_SS" w:date="2020-06-25T18:00:00Z">
        <w:r>
          <w:rPr>
            <w:rFonts w:eastAsia="Courier New"/>
            <w:lang w:val="en-GB" w:eastAsia="de-DE"/>
          </w:rPr>
          <w:delText xml:space="preserve">                  </w:delText>
        </w:r>
      </w:del>
      <w:del w:id="15568" w:author="28.532_CR0128R1_(Rel-16)_TEI16, REST_SS" w:date="2020-06-25T18:00:00Z">
        <w:r>
          <w:rPr>
            <w:lang w:val="en-GB" w:eastAsia="de-DE"/>
          </w:rPr>
          <w:delText>{</w:delText>
        </w:r>
      </w:del>
    </w:p>
    <w:p>
      <w:pPr>
        <w:pStyle w:val="PL"/>
        <w:rPr>
          <w:del w:id="15572" w:author="28.532_CR0128R1_(Rel-16)_TEI16, REST_SS" w:date="2020-06-25T18:00:00Z"/>
        </w:rPr>
      </w:pPr>
      <w:del w:id="15570" w:author="28.532_CR0128R1_(Rel-16)_TEI16, REST_SS" w:date="2020-06-25T18:00:00Z">
        <w:r>
          <w:rPr>
            <w:rFonts w:eastAsia="Courier New"/>
            <w:lang w:val="en-GB" w:eastAsia="de-DE"/>
          </w:rPr>
          <w:delText xml:space="preserve">                    </w:delText>
        </w:r>
      </w:del>
      <w:del w:id="15571" w:author="28.532_CR0128R1_(Rel-16)_TEI16, REST_SS" w:date="2020-06-25T18:00:00Z">
        <w:r>
          <w:rPr>
            <w:lang w:val="en-GB" w:eastAsia="de-DE"/>
          </w:rPr>
          <w:delText>"$ref": "#/components/schemas/patchAcknowledgeAlarms-RequestType"</w:delText>
        </w:r>
      </w:del>
    </w:p>
    <w:p>
      <w:pPr>
        <w:pStyle w:val="PL"/>
        <w:rPr>
          <w:del w:id="15575" w:author="28.532_CR0128R1_(Rel-16)_TEI16, REST_SS" w:date="2020-06-25T18:00:00Z"/>
        </w:rPr>
      </w:pPr>
      <w:del w:id="15573" w:author="28.532_CR0128R1_(Rel-16)_TEI16, REST_SS" w:date="2020-06-25T18:00:00Z">
        <w:r>
          <w:rPr>
            <w:rFonts w:eastAsia="Courier New"/>
            <w:lang w:val="en-GB" w:eastAsia="de-DE"/>
          </w:rPr>
          <w:delText xml:space="preserve">                  </w:delText>
        </w:r>
      </w:del>
      <w:del w:id="15574" w:author="28.532_CR0128R1_(Rel-16)_TEI16, REST_SS" w:date="2020-06-25T18:00:00Z">
        <w:r>
          <w:rPr>
            <w:lang w:val="en-GB" w:eastAsia="de-DE"/>
          </w:rPr>
          <w:delText>},</w:delText>
        </w:r>
      </w:del>
    </w:p>
    <w:p>
      <w:pPr>
        <w:pStyle w:val="PL"/>
        <w:rPr>
          <w:lang w:val="en-GB" w:eastAsia="de-DE"/>
          <w:del w:id="15578" w:author="28.532_CR0128R1_(Rel-16)_TEI16, REST_SS" w:date="2020-06-25T18:00:00Z"/>
        </w:rPr>
      </w:pPr>
      <w:del w:id="15576" w:author="28.532_CR0128R1_(Rel-16)_TEI16, REST_SS" w:date="2020-06-25T18:00:00Z">
        <w:r>
          <w:rPr>
            <w:rFonts w:eastAsia="Courier New"/>
            <w:lang w:val="en-GB" w:eastAsia="de-DE"/>
          </w:rPr>
          <w:delText xml:space="preserve">                  </w:delText>
        </w:r>
      </w:del>
      <w:del w:id="15577" w:author="28.532_CR0128R1_(Rel-16)_TEI16, REST_SS" w:date="2020-06-25T18:00:00Z">
        <w:r>
          <w:rPr>
            <w:lang w:val="en-GB" w:eastAsia="de-DE"/>
          </w:rPr>
          <w:delText>{</w:delText>
        </w:r>
      </w:del>
    </w:p>
    <w:p>
      <w:pPr>
        <w:pStyle w:val="PL"/>
        <w:rPr>
          <w:del w:id="15581" w:author="28.532_CR0128R1_(Rel-16)_TEI16, REST_SS" w:date="2020-06-25T18:00:00Z"/>
        </w:rPr>
      </w:pPr>
      <w:del w:id="15579" w:author="28.532_CR0128R1_(Rel-16)_TEI16, REST_SS" w:date="2020-06-25T18:00:00Z">
        <w:r>
          <w:rPr>
            <w:rFonts w:eastAsia="Courier New"/>
            <w:lang w:val="en-GB" w:eastAsia="de-DE"/>
          </w:rPr>
          <w:delText xml:space="preserve">                    </w:delText>
        </w:r>
      </w:del>
      <w:del w:id="15580" w:author="28.532_CR0128R1_(Rel-16)_TEI16, REST_SS" w:date="2020-06-25T18:00:00Z">
        <w:r>
          <w:rPr>
            <w:lang w:val="en-GB" w:eastAsia="de-DE"/>
          </w:rPr>
          <w:delText>"$ref": "#/components/schemas/patchUnacknowledgeAlarms-RequestType"</w:delText>
        </w:r>
      </w:del>
    </w:p>
    <w:p>
      <w:pPr>
        <w:pStyle w:val="PL"/>
        <w:rPr>
          <w:del w:id="15584" w:author="28.532_CR0128R1_(Rel-16)_TEI16, REST_SS" w:date="2020-06-25T18:00:00Z"/>
        </w:rPr>
      </w:pPr>
      <w:del w:id="15582" w:author="28.532_CR0128R1_(Rel-16)_TEI16, REST_SS" w:date="2020-06-25T18:00:00Z">
        <w:r>
          <w:rPr>
            <w:rFonts w:eastAsia="Courier New"/>
            <w:lang w:val="en-GB" w:eastAsia="de-DE"/>
          </w:rPr>
          <w:delText xml:space="preserve">                  </w:delText>
        </w:r>
      </w:del>
      <w:del w:id="15583" w:author="28.532_CR0128R1_(Rel-16)_TEI16, REST_SS" w:date="2020-06-25T18:00:00Z">
        <w:r>
          <w:rPr>
            <w:lang w:val="en-GB" w:eastAsia="de-DE"/>
          </w:rPr>
          <w:delText>},</w:delText>
        </w:r>
      </w:del>
    </w:p>
    <w:p>
      <w:pPr>
        <w:pStyle w:val="PL"/>
        <w:rPr>
          <w:del w:id="15587" w:author="28.532_CR0128R1_(Rel-16)_TEI16, REST_SS" w:date="2020-06-25T18:00:00Z"/>
        </w:rPr>
      </w:pPr>
      <w:del w:id="15585" w:author="28.532_CR0128R1_(Rel-16)_TEI16, REST_SS" w:date="2020-06-25T18:00:00Z">
        <w:r>
          <w:rPr>
            <w:rFonts w:eastAsia="Courier New"/>
            <w:lang w:val="en-GB" w:eastAsia="de-DE"/>
          </w:rPr>
          <w:delText xml:space="preserve">                  </w:delText>
        </w:r>
      </w:del>
      <w:del w:id="15586" w:author="28.532_CR0128R1_(Rel-16)_TEI16, REST_SS" w:date="2020-06-25T18:00:00Z">
        <w:r>
          <w:rPr>
            <w:lang w:val="en-GB" w:eastAsia="de-DE"/>
          </w:rPr>
          <w:delText>{</w:delText>
        </w:r>
      </w:del>
    </w:p>
    <w:p>
      <w:pPr>
        <w:pStyle w:val="PL"/>
        <w:rPr>
          <w:del w:id="15590" w:author="28.532_CR0128R1_(Rel-16)_TEI16, REST_SS" w:date="2020-06-25T18:00:00Z"/>
        </w:rPr>
      </w:pPr>
      <w:del w:id="15588" w:author="28.532_CR0128R1_(Rel-16)_TEI16, REST_SS" w:date="2020-06-25T18:00:00Z">
        <w:r>
          <w:rPr>
            <w:rFonts w:eastAsia="Courier New"/>
            <w:lang w:val="en-GB" w:eastAsia="de-DE"/>
          </w:rPr>
          <w:delText xml:space="preserve">                    </w:delText>
        </w:r>
      </w:del>
      <w:del w:id="15589" w:author="28.532_CR0128R1_(Rel-16)_TEI16, REST_SS" w:date="2020-06-25T18:00:00Z">
        <w:r>
          <w:rPr>
            <w:lang w:val="en-GB" w:eastAsia="de-DE"/>
          </w:rPr>
          <w:delText>"$ref": "#/components/schemas/patchClearAlarms-RequestType"</w:delText>
        </w:r>
      </w:del>
    </w:p>
    <w:p>
      <w:pPr>
        <w:pStyle w:val="PL"/>
        <w:rPr>
          <w:del w:id="15593" w:author="28.532_CR0128R1_(Rel-16)_TEI16, REST_SS" w:date="2020-06-25T18:00:00Z"/>
        </w:rPr>
      </w:pPr>
      <w:del w:id="15591" w:author="28.532_CR0128R1_(Rel-16)_TEI16, REST_SS" w:date="2020-06-25T18:00:00Z">
        <w:r>
          <w:rPr>
            <w:rFonts w:eastAsia="Courier New"/>
            <w:lang w:val="en-GB" w:eastAsia="de-DE"/>
          </w:rPr>
          <w:delText xml:space="preserve">                  </w:delText>
        </w:r>
      </w:del>
      <w:del w:id="15592" w:author="28.532_CR0128R1_(Rel-16)_TEI16, REST_SS" w:date="2020-06-25T18:00:00Z">
        <w:r>
          <w:rPr>
            <w:lang w:val="en-GB" w:eastAsia="de-DE"/>
          </w:rPr>
          <w:delText>}</w:delText>
        </w:r>
      </w:del>
    </w:p>
    <w:p>
      <w:pPr>
        <w:pStyle w:val="PL"/>
        <w:rPr>
          <w:del w:id="15596" w:author="28.532_CR0128R1_(Rel-16)_TEI16, REST_SS" w:date="2020-06-25T18:00:00Z"/>
        </w:rPr>
      </w:pPr>
      <w:del w:id="15594" w:author="28.532_CR0128R1_(Rel-16)_TEI16, REST_SS" w:date="2020-06-25T18:00:00Z">
        <w:r>
          <w:rPr>
            <w:rFonts w:eastAsia="Courier New"/>
            <w:lang w:val="en-GB" w:eastAsia="de-DE"/>
          </w:rPr>
          <w:delText xml:space="preserve">                </w:delText>
        </w:r>
      </w:del>
      <w:del w:id="15595" w:author="28.532_CR0128R1_(Rel-16)_TEI16, REST_SS" w:date="2020-06-25T18:00:00Z">
        <w:r>
          <w:rPr>
            <w:lang w:val="en-GB" w:eastAsia="de-DE"/>
          </w:rPr>
          <w:delText>]</w:delText>
        </w:r>
      </w:del>
    </w:p>
    <w:p>
      <w:pPr>
        <w:pStyle w:val="PL"/>
        <w:rPr>
          <w:lang w:val="en-GB" w:eastAsia="de-DE"/>
          <w:del w:id="15599" w:author="28.532_CR0128R1_(Rel-16)_TEI16, REST_SS" w:date="2020-06-25T18:00:00Z"/>
        </w:rPr>
      </w:pPr>
      <w:del w:id="15597" w:author="28.532_CR0128R1_(Rel-16)_TEI16, REST_SS" w:date="2020-06-25T18:00:00Z">
        <w:r>
          <w:rPr>
            <w:rFonts w:eastAsia="Courier New"/>
            <w:lang w:val="en-GB" w:eastAsia="de-DE"/>
          </w:rPr>
          <w:delText xml:space="preserve">              </w:delText>
        </w:r>
      </w:del>
      <w:del w:id="15598" w:author="28.532_CR0128R1_(Rel-16)_TEI16, REST_SS" w:date="2020-06-25T18:00:00Z">
        <w:r>
          <w:rPr>
            <w:lang w:val="en-GB" w:eastAsia="de-DE"/>
          </w:rPr>
          <w:delText>}</w:delText>
        </w:r>
      </w:del>
    </w:p>
    <w:p>
      <w:pPr>
        <w:pStyle w:val="PL"/>
        <w:rPr>
          <w:del w:id="15602" w:author="28.532_CR0128R1_(Rel-16)_TEI16, REST_SS" w:date="2020-06-25T18:00:00Z"/>
        </w:rPr>
      </w:pPr>
      <w:del w:id="15600" w:author="28.532_CR0128R1_(Rel-16)_TEI16, REST_SS" w:date="2020-06-25T18:00:00Z">
        <w:r>
          <w:rPr>
            <w:rFonts w:eastAsia="Courier New"/>
            <w:lang w:val="en-GB" w:eastAsia="de-DE"/>
          </w:rPr>
          <w:delText xml:space="preserve">            </w:delText>
        </w:r>
      </w:del>
      <w:del w:id="15601" w:author="28.532_CR0128R1_(Rel-16)_TEI16, REST_SS" w:date="2020-06-25T18:00:00Z">
        <w:r>
          <w:rPr>
            <w:lang w:val="en-GB" w:eastAsia="de-DE"/>
          </w:rPr>
          <w:delText>}</w:delText>
        </w:r>
      </w:del>
    </w:p>
    <w:p>
      <w:pPr>
        <w:pStyle w:val="PL"/>
        <w:rPr>
          <w:del w:id="15605" w:author="28.532_CR0128R1_(Rel-16)_TEI16, REST_SS" w:date="2020-06-25T18:00:00Z"/>
        </w:rPr>
      </w:pPr>
      <w:del w:id="15603" w:author="28.532_CR0128R1_(Rel-16)_TEI16, REST_SS" w:date="2020-06-25T18:00:00Z">
        <w:r>
          <w:rPr>
            <w:rFonts w:eastAsia="Courier New"/>
            <w:lang w:val="en-GB" w:eastAsia="de-DE"/>
          </w:rPr>
          <w:delText xml:space="preserve">          </w:delText>
        </w:r>
      </w:del>
      <w:del w:id="15604" w:author="28.532_CR0128R1_(Rel-16)_TEI16, REST_SS" w:date="2020-06-25T18:00:00Z">
        <w:r>
          <w:rPr>
            <w:lang w:val="en-GB" w:eastAsia="de-DE"/>
          </w:rPr>
          <w:delText>}</w:delText>
        </w:r>
      </w:del>
    </w:p>
    <w:p>
      <w:pPr>
        <w:pStyle w:val="PL"/>
        <w:rPr>
          <w:lang w:val="en-GB" w:eastAsia="de-DE"/>
          <w:del w:id="15608" w:author="28.532_CR0128R1_(Rel-16)_TEI16, REST_SS" w:date="2020-06-25T18:00:00Z"/>
        </w:rPr>
      </w:pPr>
      <w:del w:id="15606" w:author="28.532_CR0128R1_(Rel-16)_TEI16, REST_SS" w:date="2020-06-25T18:00:00Z">
        <w:r>
          <w:rPr>
            <w:rFonts w:eastAsia="Courier New"/>
            <w:lang w:val="en-GB" w:eastAsia="de-DE"/>
          </w:rPr>
          <w:delText xml:space="preserve">        </w:delText>
        </w:r>
      </w:del>
      <w:del w:id="15607" w:author="28.532_CR0128R1_(Rel-16)_TEI16, REST_SS" w:date="2020-06-25T18:00:00Z">
        <w:r>
          <w:rPr>
            <w:lang w:val="en-GB" w:eastAsia="de-DE"/>
          </w:rPr>
          <w:delText>},</w:delText>
        </w:r>
      </w:del>
    </w:p>
    <w:p>
      <w:pPr>
        <w:pStyle w:val="PL"/>
        <w:rPr>
          <w:lang w:val="en-GB" w:eastAsia="de-DE"/>
          <w:del w:id="15611" w:author="28.532_CR0128R1_(Rel-16)_TEI16, REST_SS" w:date="2020-06-25T18:00:00Z"/>
        </w:rPr>
      </w:pPr>
      <w:del w:id="15609" w:author="28.532_CR0128R1_(Rel-16)_TEI16, REST_SS" w:date="2020-06-25T18:00:00Z">
        <w:r>
          <w:rPr>
            <w:rFonts w:eastAsia="Courier New"/>
            <w:lang w:val="en-GB" w:eastAsia="de-DE"/>
          </w:rPr>
          <w:delText xml:space="preserve">        </w:delText>
        </w:r>
      </w:del>
      <w:del w:id="15610" w:author="28.532_CR0128R1_(Rel-16)_TEI16, REST_SS" w:date="2020-06-25T18:00:00Z">
        <w:r>
          <w:rPr>
            <w:lang w:val="en-GB" w:eastAsia="de-DE"/>
          </w:rPr>
          <w:delText>"responses": {</w:delText>
        </w:r>
      </w:del>
    </w:p>
    <w:p>
      <w:pPr>
        <w:pStyle w:val="PL"/>
        <w:rPr>
          <w:del w:id="15614" w:author="28.532_CR0128R1_(Rel-16)_TEI16, REST_SS" w:date="2020-06-25T18:00:00Z"/>
        </w:rPr>
      </w:pPr>
      <w:del w:id="15612" w:author="28.532_CR0128R1_(Rel-16)_TEI16, REST_SS" w:date="2020-06-25T18:00:00Z">
        <w:r>
          <w:rPr>
            <w:rFonts w:eastAsia="Courier New"/>
            <w:lang w:val="en-GB" w:eastAsia="de-DE"/>
          </w:rPr>
          <w:delText xml:space="preserve">          </w:delText>
        </w:r>
      </w:del>
      <w:del w:id="15613" w:author="28.532_CR0128R1_(Rel-16)_TEI16, REST_SS" w:date="2020-06-25T18:00:00Z">
        <w:r>
          <w:rPr>
            <w:lang w:val="en-GB" w:eastAsia="de-DE"/>
          </w:rPr>
          <w:delText>"200": {</w:delText>
        </w:r>
      </w:del>
    </w:p>
    <w:p>
      <w:pPr>
        <w:pStyle w:val="PL"/>
        <w:rPr>
          <w:del w:id="15617" w:author="28.532_CR0128R1_(Rel-16)_TEI16, REST_SS" w:date="2020-06-25T18:00:00Z"/>
        </w:rPr>
      </w:pPr>
      <w:del w:id="15615" w:author="28.532_CR0128R1_(Rel-16)_TEI16, REST_SS" w:date="2020-06-25T18:00:00Z">
        <w:r>
          <w:rPr>
            <w:rFonts w:eastAsia="Courier New"/>
            <w:lang w:val="en-GB" w:eastAsia="de-DE"/>
          </w:rPr>
          <w:delText xml:space="preserve">            </w:delText>
        </w:r>
      </w:del>
      <w:del w:id="15616" w:author="28.532_CR0128R1_(Rel-16)_TEI16, REST_SS" w:date="2020-06-25T18:00:00Z">
        <w:r>
          <w:rPr>
            <w:lang w:val="en-GB" w:eastAsia="de-DE"/>
          </w:rPr>
          <w:delText>"description": "Response in case of success."</w:delText>
        </w:r>
      </w:del>
    </w:p>
    <w:p>
      <w:pPr>
        <w:pStyle w:val="PL"/>
        <w:rPr>
          <w:del w:id="15620" w:author="28.532_CR0128R1_(Rel-16)_TEI16, REST_SS" w:date="2020-06-25T18:00:00Z"/>
        </w:rPr>
      </w:pPr>
      <w:del w:id="15618" w:author="28.532_CR0128R1_(Rel-16)_TEI16, REST_SS" w:date="2020-06-25T18:00:00Z">
        <w:r>
          <w:rPr>
            <w:rFonts w:eastAsia="Courier New"/>
            <w:lang w:val="en-GB" w:eastAsia="de-DE"/>
          </w:rPr>
          <w:delText xml:space="preserve">          </w:delText>
        </w:r>
      </w:del>
      <w:del w:id="15619" w:author="28.532_CR0128R1_(Rel-16)_TEI16, REST_SS" w:date="2020-06-25T18:00:00Z">
        <w:r>
          <w:rPr>
            <w:lang w:val="en-GB" w:eastAsia="de-DE"/>
          </w:rPr>
          <w:delText>},</w:delText>
        </w:r>
      </w:del>
    </w:p>
    <w:p>
      <w:pPr>
        <w:pStyle w:val="PL"/>
        <w:rPr>
          <w:del w:id="15623" w:author="28.532_CR0128R1_(Rel-16)_TEI16, REST_SS" w:date="2020-06-25T18:00:00Z"/>
        </w:rPr>
      </w:pPr>
      <w:del w:id="15621" w:author="28.532_CR0128R1_(Rel-16)_TEI16, REST_SS" w:date="2020-06-25T18:00:00Z">
        <w:r>
          <w:rPr>
            <w:rFonts w:eastAsia="Courier New"/>
            <w:lang w:val="en-GB" w:eastAsia="de-DE"/>
          </w:rPr>
          <w:delText xml:space="preserve">          </w:delText>
        </w:r>
      </w:del>
      <w:del w:id="15622" w:author="28.532_CR0128R1_(Rel-16)_TEI16, REST_SS" w:date="2020-06-25T18:00:00Z">
        <w:r>
          <w:rPr>
            <w:lang w:val="en-GB" w:eastAsia="de-DE"/>
          </w:rPr>
          <w:delText>"default": {</w:delText>
        </w:r>
      </w:del>
    </w:p>
    <w:p>
      <w:pPr>
        <w:pStyle w:val="PL"/>
        <w:rPr>
          <w:del w:id="15626" w:author="28.532_CR0128R1_(Rel-16)_TEI16, REST_SS" w:date="2020-06-25T18:00:00Z"/>
        </w:rPr>
      </w:pPr>
      <w:del w:id="15624" w:author="28.532_CR0128R1_(Rel-16)_TEI16, REST_SS" w:date="2020-06-25T18:00:00Z">
        <w:r>
          <w:rPr>
            <w:rFonts w:eastAsia="Courier New"/>
            <w:lang w:val="en-GB" w:eastAsia="de-DE"/>
          </w:rPr>
          <w:delText xml:space="preserve">            </w:delText>
        </w:r>
      </w:del>
      <w:del w:id="15625" w:author="28.532_CR0128R1_(Rel-16)_TEI16, REST_SS" w:date="2020-06-25T18:00:00Z">
        <w:r>
          <w:rPr>
            <w:lang w:val="en-GB" w:eastAsia="de-DE"/>
          </w:rPr>
          <w:delText>"description": "Response in case of error. The error case needs rework.",</w:delText>
        </w:r>
      </w:del>
    </w:p>
    <w:p>
      <w:pPr>
        <w:pStyle w:val="PL"/>
        <w:rPr>
          <w:del w:id="15629" w:author="28.532_CR0128R1_(Rel-16)_TEI16, REST_SS" w:date="2020-06-25T18:00:00Z"/>
        </w:rPr>
      </w:pPr>
      <w:del w:id="15627" w:author="28.532_CR0128R1_(Rel-16)_TEI16, REST_SS" w:date="2020-06-25T18:00:00Z">
        <w:r>
          <w:rPr>
            <w:rFonts w:eastAsia="Courier New"/>
            <w:lang w:val="en-GB" w:eastAsia="de-DE"/>
          </w:rPr>
          <w:delText xml:space="preserve">            </w:delText>
        </w:r>
      </w:del>
      <w:del w:id="15628" w:author="28.532_CR0128R1_(Rel-16)_TEI16, REST_SS" w:date="2020-06-25T18:00:00Z">
        <w:r>
          <w:rPr>
            <w:lang w:val="en-GB" w:eastAsia="de-DE"/>
          </w:rPr>
          <w:delText>"content": {</w:delText>
        </w:r>
      </w:del>
    </w:p>
    <w:p>
      <w:pPr>
        <w:pStyle w:val="PL"/>
        <w:rPr>
          <w:del w:id="15632" w:author="28.532_CR0128R1_(Rel-16)_TEI16, REST_SS" w:date="2020-06-25T18:00:00Z"/>
        </w:rPr>
      </w:pPr>
      <w:del w:id="15630" w:author="28.532_CR0128R1_(Rel-16)_TEI16, REST_SS" w:date="2020-06-25T18:00:00Z">
        <w:r>
          <w:rPr>
            <w:rFonts w:eastAsia="Courier New"/>
            <w:lang w:val="en-GB" w:eastAsia="de-DE"/>
          </w:rPr>
          <w:delText xml:space="preserve">              </w:delText>
        </w:r>
      </w:del>
      <w:del w:id="15631" w:author="28.532_CR0128R1_(Rel-16)_TEI16, REST_SS" w:date="2020-06-25T18:00:00Z">
        <w:r>
          <w:rPr>
            <w:lang w:val="en-GB" w:eastAsia="de-DE"/>
          </w:rPr>
          <w:delText>"application/json": {</w:delText>
        </w:r>
      </w:del>
    </w:p>
    <w:p>
      <w:pPr>
        <w:pStyle w:val="PL"/>
        <w:rPr>
          <w:del w:id="15635" w:author="28.532_CR0128R1_(Rel-16)_TEI16, REST_SS" w:date="2020-06-25T18:00:00Z"/>
        </w:rPr>
      </w:pPr>
      <w:del w:id="15633" w:author="28.532_CR0128R1_(Rel-16)_TEI16, REST_SS" w:date="2020-06-25T18:00:00Z">
        <w:r>
          <w:rPr>
            <w:rFonts w:eastAsia="Courier New"/>
            <w:lang w:val="en-GB" w:eastAsia="de-DE"/>
          </w:rPr>
          <w:delText xml:space="preserve">                </w:delText>
        </w:r>
      </w:del>
      <w:del w:id="15634" w:author="28.532_CR0128R1_(Rel-16)_TEI16, REST_SS" w:date="2020-06-25T18:00:00Z">
        <w:r>
          <w:rPr>
            <w:lang w:val="en-GB" w:eastAsia="de-DE"/>
          </w:rPr>
          <w:delText>"schema": {</w:delText>
        </w:r>
      </w:del>
    </w:p>
    <w:p>
      <w:pPr>
        <w:pStyle w:val="PL"/>
        <w:rPr>
          <w:del w:id="15638" w:author="28.532_CR0128R1_(Rel-16)_TEI16, REST_SS" w:date="2020-06-25T18:00:00Z"/>
        </w:rPr>
      </w:pPr>
      <w:del w:id="15636" w:author="28.532_CR0128R1_(Rel-16)_TEI16, REST_SS" w:date="2020-06-25T18:00:00Z">
        <w:r>
          <w:rPr>
            <w:rFonts w:eastAsia="Courier New"/>
            <w:lang w:val="en-GB" w:eastAsia="de-DE"/>
          </w:rPr>
          <w:delText xml:space="preserve">                  </w:delText>
        </w:r>
      </w:del>
      <w:del w:id="15637" w:author="28.532_CR0128R1_(Rel-16)_TEI16, REST_SS" w:date="2020-06-25T18:00:00Z">
        <w:r>
          <w:rPr>
            <w:lang w:val="en-GB" w:eastAsia="de-DE"/>
          </w:rPr>
          <w:delText>"$ref": "#/components/schemas/failedAlarms-ResponseType"</w:delText>
        </w:r>
      </w:del>
    </w:p>
    <w:p>
      <w:pPr>
        <w:pStyle w:val="PL"/>
        <w:rPr>
          <w:del w:id="15641" w:author="28.532_CR0128R1_(Rel-16)_TEI16, REST_SS" w:date="2020-06-25T18:00:00Z"/>
        </w:rPr>
      </w:pPr>
      <w:del w:id="15639" w:author="28.532_CR0128R1_(Rel-16)_TEI16, REST_SS" w:date="2020-06-25T18:00:00Z">
        <w:r>
          <w:rPr>
            <w:rFonts w:eastAsia="Courier New"/>
            <w:lang w:val="en-GB" w:eastAsia="de-DE"/>
          </w:rPr>
          <w:delText xml:space="preserve">                </w:delText>
        </w:r>
      </w:del>
      <w:del w:id="15640" w:author="28.532_CR0128R1_(Rel-16)_TEI16, REST_SS" w:date="2020-06-25T18:00:00Z">
        <w:r>
          <w:rPr>
            <w:lang w:val="en-GB" w:eastAsia="de-DE"/>
          </w:rPr>
          <w:delText>}</w:delText>
        </w:r>
      </w:del>
    </w:p>
    <w:p>
      <w:pPr>
        <w:pStyle w:val="PL"/>
        <w:rPr>
          <w:lang w:val="en-GB" w:eastAsia="de-DE"/>
          <w:del w:id="15644" w:author="28.532_CR0128R1_(Rel-16)_TEI16, REST_SS" w:date="2020-06-25T18:00:00Z"/>
        </w:rPr>
      </w:pPr>
      <w:del w:id="15642" w:author="28.532_CR0128R1_(Rel-16)_TEI16, REST_SS" w:date="2020-06-25T18:00:00Z">
        <w:r>
          <w:rPr>
            <w:rFonts w:eastAsia="Courier New"/>
            <w:lang w:val="en-GB" w:eastAsia="de-DE"/>
          </w:rPr>
          <w:delText xml:space="preserve">              </w:delText>
        </w:r>
      </w:del>
      <w:del w:id="15643" w:author="28.532_CR0128R1_(Rel-16)_TEI16, REST_SS" w:date="2020-06-25T18:00:00Z">
        <w:r>
          <w:rPr>
            <w:lang w:val="en-GB" w:eastAsia="de-DE"/>
          </w:rPr>
          <w:delText>}</w:delText>
        </w:r>
      </w:del>
    </w:p>
    <w:p>
      <w:pPr>
        <w:pStyle w:val="PL"/>
        <w:rPr>
          <w:del w:id="15647" w:author="28.532_CR0128R1_(Rel-16)_TEI16, REST_SS" w:date="2020-06-25T18:00:00Z"/>
        </w:rPr>
      </w:pPr>
      <w:del w:id="15645" w:author="28.532_CR0128R1_(Rel-16)_TEI16, REST_SS" w:date="2020-06-25T18:00:00Z">
        <w:r>
          <w:rPr>
            <w:rFonts w:eastAsia="Courier New"/>
            <w:lang w:val="en-GB" w:eastAsia="de-DE"/>
          </w:rPr>
          <w:delText xml:space="preserve">            </w:delText>
        </w:r>
      </w:del>
      <w:del w:id="15646" w:author="28.532_CR0128R1_(Rel-16)_TEI16, REST_SS" w:date="2020-06-25T18:00:00Z">
        <w:r>
          <w:rPr>
            <w:lang w:val="en-GB" w:eastAsia="de-DE"/>
          </w:rPr>
          <w:delText>}</w:delText>
        </w:r>
      </w:del>
    </w:p>
    <w:p>
      <w:pPr>
        <w:pStyle w:val="PL"/>
        <w:rPr>
          <w:del w:id="15650" w:author="28.532_CR0128R1_(Rel-16)_TEI16, REST_SS" w:date="2020-06-25T18:00:00Z"/>
        </w:rPr>
      </w:pPr>
      <w:del w:id="15648" w:author="28.532_CR0128R1_(Rel-16)_TEI16, REST_SS" w:date="2020-06-25T18:00:00Z">
        <w:r>
          <w:rPr>
            <w:rFonts w:eastAsia="Courier New"/>
            <w:lang w:val="en-GB" w:eastAsia="de-DE"/>
          </w:rPr>
          <w:delText xml:space="preserve">          </w:delText>
        </w:r>
      </w:del>
      <w:del w:id="15649" w:author="28.532_CR0128R1_(Rel-16)_TEI16, REST_SS" w:date="2020-06-25T18:00:00Z">
        <w:r>
          <w:rPr>
            <w:lang w:val="en-GB" w:eastAsia="de-DE"/>
          </w:rPr>
          <w:delText>}</w:delText>
        </w:r>
      </w:del>
    </w:p>
    <w:p>
      <w:pPr>
        <w:pStyle w:val="PL"/>
        <w:rPr>
          <w:lang w:val="en-GB" w:eastAsia="de-DE"/>
          <w:del w:id="15653" w:author="28.532_CR0128R1_(Rel-16)_TEI16, REST_SS" w:date="2020-06-25T18:00:00Z"/>
        </w:rPr>
      </w:pPr>
      <w:del w:id="15651" w:author="28.532_CR0128R1_(Rel-16)_TEI16, REST_SS" w:date="2020-06-25T18:00:00Z">
        <w:r>
          <w:rPr>
            <w:rFonts w:eastAsia="Courier New"/>
            <w:lang w:val="en-GB" w:eastAsia="de-DE"/>
          </w:rPr>
          <w:delText xml:space="preserve">        </w:delText>
        </w:r>
      </w:del>
      <w:del w:id="15652" w:author="28.532_CR0128R1_(Rel-16)_TEI16, REST_SS" w:date="2020-06-25T18:00:00Z">
        <w:r>
          <w:rPr>
            <w:lang w:val="en-GB" w:eastAsia="de-DE"/>
          </w:rPr>
          <w:delText>}</w:delText>
        </w:r>
      </w:del>
    </w:p>
    <w:p>
      <w:pPr>
        <w:pStyle w:val="PL"/>
        <w:rPr>
          <w:lang w:val="en-GB" w:eastAsia="de-DE"/>
          <w:del w:id="15656" w:author="28.532_CR0128R1_(Rel-16)_TEI16, REST_SS" w:date="2020-06-25T18:00:00Z"/>
        </w:rPr>
      </w:pPr>
      <w:del w:id="15654" w:author="28.532_CR0128R1_(Rel-16)_TEI16, REST_SS" w:date="2020-06-25T18:00:00Z">
        <w:r>
          <w:rPr>
            <w:rFonts w:eastAsia="Courier New"/>
            <w:lang w:val="en-GB" w:eastAsia="de-DE"/>
          </w:rPr>
          <w:delText xml:space="preserve">      </w:delText>
        </w:r>
      </w:del>
      <w:del w:id="15655" w:author="28.532_CR0128R1_(Rel-16)_TEI16, REST_SS" w:date="2020-06-25T18:00:00Z">
        <w:r>
          <w:rPr>
            <w:lang w:val="en-GB" w:eastAsia="de-DE"/>
          </w:rPr>
          <w:delText>}</w:delText>
        </w:r>
      </w:del>
    </w:p>
    <w:p>
      <w:pPr>
        <w:pStyle w:val="PL"/>
        <w:rPr>
          <w:lang w:val="en-GB" w:eastAsia="de-DE"/>
          <w:del w:id="15659" w:author="28.532_CR0128R1_(Rel-16)_TEI16, REST_SS" w:date="2020-06-25T18:00:00Z"/>
        </w:rPr>
      </w:pPr>
      <w:del w:id="15657" w:author="28.532_CR0128R1_(Rel-16)_TEI16, REST_SS" w:date="2020-06-25T18:00:00Z">
        <w:r>
          <w:rPr>
            <w:rFonts w:eastAsia="Courier New"/>
            <w:lang w:val="en-GB" w:eastAsia="de-DE"/>
          </w:rPr>
          <w:delText xml:space="preserve">    </w:delText>
        </w:r>
      </w:del>
      <w:del w:id="15658" w:author="28.532_CR0128R1_(Rel-16)_TEI16, REST_SS" w:date="2020-06-25T18:00:00Z">
        <w:r>
          <w:rPr>
            <w:lang w:val="en-GB" w:eastAsia="de-DE"/>
          </w:rPr>
          <w:delText>},</w:delText>
        </w:r>
      </w:del>
    </w:p>
    <w:p>
      <w:pPr>
        <w:pStyle w:val="PL"/>
        <w:rPr>
          <w:del w:id="15662" w:author="28.532_CR0128R1_(Rel-16)_TEI16, REST_SS" w:date="2020-06-25T18:00:00Z"/>
        </w:rPr>
      </w:pPr>
      <w:del w:id="15660" w:author="28.532_CR0128R1_(Rel-16)_TEI16, REST_SS" w:date="2020-06-25T18:00:00Z">
        <w:r>
          <w:rPr>
            <w:rFonts w:eastAsia="Courier New"/>
            <w:lang w:val="en-GB" w:eastAsia="de-DE"/>
          </w:rPr>
          <w:delText xml:space="preserve">    </w:delText>
        </w:r>
      </w:del>
      <w:del w:id="15661" w:author="28.532_CR0128R1_(Rel-16)_TEI16, REST_SS" w:date="2020-06-25T18:00:00Z">
        <w:r>
          <w:rPr>
            <w:lang w:val="en-GB" w:eastAsia="de-DE"/>
          </w:rPr>
          <w:delText>"/alarms/{alarmId}/comments": {</w:delText>
        </w:r>
      </w:del>
    </w:p>
    <w:p>
      <w:pPr>
        <w:pStyle w:val="PL"/>
        <w:rPr>
          <w:lang w:val="en-GB" w:eastAsia="de-DE"/>
          <w:del w:id="15665" w:author="28.532_CR0128R1_(Rel-16)_TEI16, REST_SS" w:date="2020-06-25T18:00:00Z"/>
        </w:rPr>
      </w:pPr>
      <w:del w:id="15663" w:author="28.532_CR0128R1_(Rel-16)_TEI16, REST_SS" w:date="2020-06-25T18:00:00Z">
        <w:r>
          <w:rPr>
            <w:rFonts w:eastAsia="Courier New"/>
            <w:lang w:val="en-GB" w:eastAsia="de-DE"/>
          </w:rPr>
          <w:delText xml:space="preserve">      </w:delText>
        </w:r>
      </w:del>
      <w:del w:id="15664" w:author="28.532_CR0128R1_(Rel-16)_TEI16, REST_SS" w:date="2020-06-25T18:00:00Z">
        <w:r>
          <w:rPr>
            <w:lang w:val="en-GB" w:eastAsia="de-DE"/>
          </w:rPr>
          <w:delText>"post": {</w:delText>
        </w:r>
      </w:del>
    </w:p>
    <w:p>
      <w:pPr>
        <w:pStyle w:val="PL"/>
        <w:rPr>
          <w:del w:id="15668" w:author="28.532_CR0128R1_(Rel-16)_TEI16, REST_SS" w:date="2020-06-25T18:00:00Z"/>
        </w:rPr>
      </w:pPr>
      <w:del w:id="15666" w:author="28.532_CR0128R1_(Rel-16)_TEI16, REST_SS" w:date="2020-06-25T18:00:00Z">
        <w:r>
          <w:rPr>
            <w:rFonts w:eastAsia="Courier New"/>
            <w:lang w:val="en-GB" w:eastAsia="de-DE"/>
          </w:rPr>
          <w:delText xml:space="preserve">        </w:delText>
        </w:r>
      </w:del>
      <w:del w:id="15667" w:author="28.532_CR0128R1_(Rel-16)_TEI16, REST_SS" w:date="2020-06-25T18:00:00Z">
        <w:r>
          <w:rPr>
            <w:lang w:val="en-GB" w:eastAsia="de-DE"/>
          </w:rPr>
          <w:delText>"summary": "Add a comment to a single alarm",</w:delText>
        </w:r>
      </w:del>
    </w:p>
    <w:p>
      <w:pPr>
        <w:pStyle w:val="PL"/>
        <w:rPr>
          <w:del w:id="15671" w:author="28.532_CR0128R1_(Rel-16)_TEI16, REST_SS" w:date="2020-06-25T18:00:00Z"/>
        </w:rPr>
      </w:pPr>
      <w:del w:id="15669" w:author="28.532_CR0128R1_(Rel-16)_TEI16, REST_SS" w:date="2020-06-25T18:00:00Z">
        <w:r>
          <w:rPr>
            <w:rFonts w:eastAsia="Courier New"/>
            <w:lang w:val="en-GB" w:eastAsia="de-DE"/>
          </w:rPr>
          <w:delText xml:space="preserve">        </w:delText>
        </w:r>
      </w:del>
      <w:del w:id="15670" w:author="28.532_CR0128R1_(Rel-16)_TEI16, REST_SS" w:date="2020-06-25T18:00:00Z">
        <w:r>
          <w:rPr>
            <w:lang w:val="en-GB" w:eastAsia="de-DE"/>
          </w:rPr>
          <w:delText>"description": "Add a comment to an alarm identified by alarmId.",</w:delText>
        </w:r>
      </w:del>
    </w:p>
    <w:p>
      <w:pPr>
        <w:pStyle w:val="PL"/>
        <w:rPr>
          <w:lang w:val="en-GB" w:eastAsia="de-DE"/>
          <w:del w:id="15674" w:author="28.532_CR0128R1_(Rel-16)_TEI16, REST_SS" w:date="2020-06-25T18:00:00Z"/>
        </w:rPr>
      </w:pPr>
      <w:del w:id="15672" w:author="28.532_CR0128R1_(Rel-16)_TEI16, REST_SS" w:date="2020-06-25T18:00:00Z">
        <w:r>
          <w:rPr>
            <w:rFonts w:eastAsia="Courier New"/>
            <w:lang w:val="en-GB" w:eastAsia="de-DE"/>
          </w:rPr>
          <w:delText xml:space="preserve">        </w:delText>
        </w:r>
      </w:del>
      <w:del w:id="15673" w:author="28.532_CR0128R1_(Rel-16)_TEI16, REST_SS" w:date="2020-06-25T18:00:00Z">
        <w:r>
          <w:rPr>
            <w:lang w:val="en-GB" w:eastAsia="de-DE"/>
          </w:rPr>
          <w:delText>"parameters": [</w:delText>
        </w:r>
      </w:del>
    </w:p>
    <w:p>
      <w:pPr>
        <w:pStyle w:val="PL"/>
        <w:rPr>
          <w:del w:id="15677" w:author="28.532_CR0128R1_(Rel-16)_TEI16, REST_SS" w:date="2020-06-25T18:00:00Z"/>
        </w:rPr>
      </w:pPr>
      <w:del w:id="15675" w:author="28.532_CR0128R1_(Rel-16)_TEI16, REST_SS" w:date="2020-06-25T18:00:00Z">
        <w:r>
          <w:rPr>
            <w:rFonts w:eastAsia="Courier New"/>
            <w:lang w:val="en-GB" w:eastAsia="de-DE"/>
          </w:rPr>
          <w:delText xml:space="preserve">          </w:delText>
        </w:r>
      </w:del>
      <w:del w:id="15676" w:author="28.532_CR0128R1_(Rel-16)_TEI16, REST_SS" w:date="2020-06-25T18:00:00Z">
        <w:r>
          <w:rPr>
            <w:lang w:val="en-GB" w:eastAsia="de-DE"/>
          </w:rPr>
          <w:delText>{</w:delText>
        </w:r>
      </w:del>
    </w:p>
    <w:p>
      <w:pPr>
        <w:pStyle w:val="PL"/>
        <w:rPr>
          <w:del w:id="15680" w:author="28.532_CR0128R1_(Rel-16)_TEI16, REST_SS" w:date="2020-06-25T18:00:00Z"/>
        </w:rPr>
      </w:pPr>
      <w:del w:id="15678" w:author="28.532_CR0128R1_(Rel-16)_TEI16, REST_SS" w:date="2020-06-25T18:00:00Z">
        <w:r>
          <w:rPr>
            <w:rFonts w:eastAsia="Courier New"/>
            <w:lang w:val="en-GB" w:eastAsia="de-DE"/>
          </w:rPr>
          <w:delText xml:space="preserve">            </w:delText>
        </w:r>
      </w:del>
      <w:del w:id="15679" w:author="28.532_CR0128R1_(Rel-16)_TEI16, REST_SS" w:date="2020-06-25T18:00:00Z">
        <w:r>
          <w:rPr>
            <w:lang w:val="en-GB" w:eastAsia="de-DE"/>
          </w:rPr>
          <w:delText>"name": "alarmId",</w:delText>
        </w:r>
      </w:del>
    </w:p>
    <w:p>
      <w:pPr>
        <w:pStyle w:val="PL"/>
        <w:rPr>
          <w:del w:id="15683" w:author="28.532_CR0128R1_(Rel-16)_TEI16, REST_SS" w:date="2020-06-25T18:00:00Z"/>
        </w:rPr>
      </w:pPr>
      <w:del w:id="15681" w:author="28.532_CR0128R1_(Rel-16)_TEI16, REST_SS" w:date="2020-06-25T18:00:00Z">
        <w:r>
          <w:rPr>
            <w:rFonts w:eastAsia="Courier New"/>
            <w:lang w:val="en-GB" w:eastAsia="de-DE"/>
          </w:rPr>
          <w:delText xml:space="preserve">            </w:delText>
        </w:r>
      </w:del>
      <w:del w:id="15682" w:author="28.532_CR0128R1_(Rel-16)_TEI16, REST_SS" w:date="2020-06-25T18:00:00Z">
        <w:r>
          <w:rPr>
            <w:lang w:val="en-GB" w:eastAsia="de-DE"/>
          </w:rPr>
          <w:delText>"in": "path",</w:delText>
        </w:r>
      </w:del>
    </w:p>
    <w:p>
      <w:pPr>
        <w:pStyle w:val="PL"/>
        <w:rPr>
          <w:del w:id="15686" w:author="28.532_CR0128R1_(Rel-16)_TEI16, REST_SS" w:date="2020-06-25T18:00:00Z"/>
        </w:rPr>
      </w:pPr>
      <w:del w:id="15684" w:author="28.532_CR0128R1_(Rel-16)_TEI16, REST_SS" w:date="2020-06-25T18:00:00Z">
        <w:r>
          <w:rPr>
            <w:rFonts w:eastAsia="Courier New"/>
            <w:lang w:val="en-GB" w:eastAsia="de-DE"/>
          </w:rPr>
          <w:delText xml:space="preserve">            </w:delText>
        </w:r>
      </w:del>
      <w:del w:id="15685" w:author="28.532_CR0128R1_(Rel-16)_TEI16, REST_SS" w:date="2020-06-25T18:00:00Z">
        <w:r>
          <w:rPr>
            <w:lang w:val="en-GB" w:eastAsia="de-DE"/>
          </w:rPr>
          <w:delText>"description": "Identifies the alarm to which the comment shall be added.",</w:delText>
        </w:r>
      </w:del>
    </w:p>
    <w:p>
      <w:pPr>
        <w:pStyle w:val="PL"/>
        <w:rPr>
          <w:del w:id="15689" w:author="28.532_CR0128R1_(Rel-16)_TEI16, REST_SS" w:date="2020-06-25T18:00:00Z"/>
        </w:rPr>
      </w:pPr>
      <w:del w:id="15687" w:author="28.532_CR0128R1_(Rel-16)_TEI16, REST_SS" w:date="2020-06-25T18:00:00Z">
        <w:r>
          <w:rPr>
            <w:rFonts w:eastAsia="Courier New"/>
            <w:lang w:val="en-GB" w:eastAsia="de-DE"/>
          </w:rPr>
          <w:delText xml:space="preserve">            </w:delText>
        </w:r>
      </w:del>
      <w:del w:id="15688" w:author="28.532_CR0128R1_(Rel-16)_TEI16, REST_SS" w:date="2020-06-25T18:00:00Z">
        <w:r>
          <w:rPr>
            <w:lang w:val="en-GB" w:eastAsia="de-DE"/>
          </w:rPr>
          <w:delText>"required": true,</w:delText>
        </w:r>
      </w:del>
    </w:p>
    <w:p>
      <w:pPr>
        <w:pStyle w:val="PL"/>
        <w:rPr>
          <w:lang w:val="en-GB" w:eastAsia="de-DE"/>
          <w:del w:id="15692" w:author="28.532_CR0128R1_(Rel-16)_TEI16, REST_SS" w:date="2020-06-25T18:00:00Z"/>
        </w:rPr>
      </w:pPr>
      <w:del w:id="15690" w:author="28.532_CR0128R1_(Rel-16)_TEI16, REST_SS" w:date="2020-06-25T18:00:00Z">
        <w:r>
          <w:rPr>
            <w:rFonts w:eastAsia="Courier New"/>
            <w:lang w:val="en-GB" w:eastAsia="de-DE"/>
          </w:rPr>
          <w:delText xml:space="preserve">            </w:delText>
        </w:r>
      </w:del>
      <w:del w:id="15691" w:author="28.532_CR0128R1_(Rel-16)_TEI16, REST_SS" w:date="2020-06-25T18:00:00Z">
        <w:r>
          <w:rPr>
            <w:lang w:val="en-GB" w:eastAsia="de-DE"/>
          </w:rPr>
          <w:delText>"schema": {</w:delText>
        </w:r>
      </w:del>
    </w:p>
    <w:p>
      <w:pPr>
        <w:pStyle w:val="PL"/>
        <w:rPr>
          <w:del w:id="15695" w:author="28.532_CR0128R1_(Rel-16)_TEI16, REST_SS" w:date="2020-06-25T18:00:00Z"/>
        </w:rPr>
      </w:pPr>
      <w:del w:id="15693" w:author="28.532_CR0128R1_(Rel-16)_TEI16, REST_SS" w:date="2020-06-25T18:00:00Z">
        <w:r>
          <w:rPr>
            <w:rFonts w:eastAsia="Courier New"/>
            <w:lang w:val="en-GB" w:eastAsia="de-DE"/>
          </w:rPr>
          <w:delText xml:space="preserve">              </w:delText>
        </w:r>
      </w:del>
      <w:del w:id="15694" w:author="28.532_CR0128R1_(Rel-16)_TEI16, REST_SS" w:date="2020-06-25T18:00:00Z">
        <w:r>
          <w:rPr>
            <w:lang w:val="en-GB" w:eastAsia="de-DE"/>
          </w:rPr>
          <w:delText>"$ref": "#/components/schemas/alarmId-PathType"</w:delText>
        </w:r>
      </w:del>
    </w:p>
    <w:p>
      <w:pPr>
        <w:pStyle w:val="PL"/>
        <w:rPr>
          <w:del w:id="15698" w:author="28.532_CR0128R1_(Rel-16)_TEI16, REST_SS" w:date="2020-06-25T18:00:00Z"/>
        </w:rPr>
      </w:pPr>
      <w:del w:id="15696" w:author="28.532_CR0128R1_(Rel-16)_TEI16, REST_SS" w:date="2020-06-25T18:00:00Z">
        <w:r>
          <w:rPr>
            <w:rFonts w:eastAsia="Courier New"/>
            <w:lang w:val="en-GB" w:eastAsia="de-DE"/>
          </w:rPr>
          <w:delText xml:space="preserve">            </w:delText>
        </w:r>
      </w:del>
      <w:del w:id="15697" w:author="28.532_CR0128R1_(Rel-16)_TEI16, REST_SS" w:date="2020-06-25T18:00:00Z">
        <w:r>
          <w:rPr>
            <w:lang w:val="en-GB" w:eastAsia="de-DE"/>
          </w:rPr>
          <w:delText>}</w:delText>
        </w:r>
      </w:del>
    </w:p>
    <w:p>
      <w:pPr>
        <w:pStyle w:val="PL"/>
        <w:rPr>
          <w:lang w:val="en-GB" w:eastAsia="de-DE"/>
          <w:del w:id="15701" w:author="28.532_CR0128R1_(Rel-16)_TEI16, REST_SS" w:date="2020-06-25T18:00:00Z"/>
        </w:rPr>
      </w:pPr>
      <w:del w:id="15699" w:author="28.532_CR0128R1_(Rel-16)_TEI16, REST_SS" w:date="2020-06-25T18:00:00Z">
        <w:r>
          <w:rPr>
            <w:rFonts w:eastAsia="Courier New"/>
            <w:lang w:val="en-GB" w:eastAsia="de-DE"/>
          </w:rPr>
          <w:delText xml:space="preserve">          </w:delText>
        </w:r>
      </w:del>
      <w:del w:id="15700" w:author="28.532_CR0128R1_(Rel-16)_TEI16, REST_SS" w:date="2020-06-25T18:00:00Z">
        <w:r>
          <w:rPr>
            <w:lang w:val="en-GB" w:eastAsia="de-DE"/>
          </w:rPr>
          <w:delText>}</w:delText>
        </w:r>
      </w:del>
    </w:p>
    <w:p>
      <w:pPr>
        <w:pStyle w:val="PL"/>
        <w:rPr>
          <w:lang w:val="en-GB" w:eastAsia="de-DE"/>
          <w:del w:id="15704" w:author="28.532_CR0128R1_(Rel-16)_TEI16, REST_SS" w:date="2020-06-25T18:00:00Z"/>
        </w:rPr>
      </w:pPr>
      <w:del w:id="15702" w:author="28.532_CR0128R1_(Rel-16)_TEI16, REST_SS" w:date="2020-06-25T18:00:00Z">
        <w:r>
          <w:rPr>
            <w:rFonts w:eastAsia="Courier New"/>
            <w:lang w:val="en-GB" w:eastAsia="de-DE"/>
          </w:rPr>
          <w:delText xml:space="preserve">        </w:delText>
        </w:r>
      </w:del>
      <w:del w:id="15703" w:author="28.532_CR0128R1_(Rel-16)_TEI16, REST_SS" w:date="2020-06-25T18:00:00Z">
        <w:r>
          <w:rPr>
            <w:lang w:val="en-GB" w:eastAsia="de-DE"/>
          </w:rPr>
          <w:delText>],</w:delText>
        </w:r>
      </w:del>
    </w:p>
    <w:p>
      <w:pPr>
        <w:pStyle w:val="PL"/>
        <w:rPr>
          <w:del w:id="15707" w:author="28.532_CR0128R1_(Rel-16)_TEI16, REST_SS" w:date="2020-06-25T18:00:00Z"/>
        </w:rPr>
      </w:pPr>
      <w:del w:id="15705" w:author="28.532_CR0128R1_(Rel-16)_TEI16, REST_SS" w:date="2020-06-25T18:00:00Z">
        <w:r>
          <w:rPr>
            <w:rFonts w:eastAsia="Courier New"/>
            <w:lang w:val="en-GB" w:eastAsia="de-DE"/>
          </w:rPr>
          <w:delText xml:space="preserve">        </w:delText>
        </w:r>
      </w:del>
      <w:del w:id="15706" w:author="28.532_CR0128R1_(Rel-16)_TEI16, REST_SS" w:date="2020-06-25T18:00:00Z">
        <w:r>
          <w:rPr>
            <w:lang w:val="en-GB" w:eastAsia="de-DE"/>
          </w:rPr>
          <w:delText>"requestBody": {</w:delText>
        </w:r>
      </w:del>
    </w:p>
    <w:p>
      <w:pPr>
        <w:pStyle w:val="PL"/>
        <w:rPr>
          <w:del w:id="15710" w:author="28.532_CR0128R1_(Rel-16)_TEI16, REST_SS" w:date="2020-06-25T18:00:00Z"/>
        </w:rPr>
      </w:pPr>
      <w:del w:id="15708" w:author="28.532_CR0128R1_(Rel-16)_TEI16, REST_SS" w:date="2020-06-25T18:00:00Z">
        <w:r>
          <w:rPr>
            <w:rFonts w:eastAsia="Courier New"/>
            <w:lang w:val="en-GB" w:eastAsia="de-DE"/>
          </w:rPr>
          <w:delText xml:space="preserve">          </w:delText>
        </w:r>
      </w:del>
      <w:del w:id="15709" w:author="28.532_CR0128R1_(Rel-16)_TEI16, REST_SS" w:date="2020-06-25T18:00:00Z">
        <w:r>
          <w:rPr>
            <w:lang w:val="en-GB" w:eastAsia="de-DE"/>
          </w:rPr>
          <w:delText>"required": true,</w:delText>
        </w:r>
      </w:del>
    </w:p>
    <w:p>
      <w:pPr>
        <w:pStyle w:val="PL"/>
        <w:rPr>
          <w:del w:id="15713" w:author="28.532_CR0128R1_(Rel-16)_TEI16, REST_SS" w:date="2020-06-25T18:00:00Z"/>
        </w:rPr>
      </w:pPr>
      <w:del w:id="15711" w:author="28.532_CR0128R1_(Rel-16)_TEI16, REST_SS" w:date="2020-06-25T18:00:00Z">
        <w:r>
          <w:rPr>
            <w:rFonts w:eastAsia="Courier New"/>
            <w:lang w:val="en-GB" w:eastAsia="de-DE"/>
          </w:rPr>
          <w:delText xml:space="preserve">          </w:delText>
        </w:r>
      </w:del>
      <w:del w:id="15712" w:author="28.532_CR0128R1_(Rel-16)_TEI16, REST_SS" w:date="2020-06-25T18:00:00Z">
        <w:r>
          <w:rPr>
            <w:lang w:val="en-GB" w:eastAsia="de-DE"/>
          </w:rPr>
          <w:delText>"content": {</w:delText>
        </w:r>
      </w:del>
    </w:p>
    <w:p>
      <w:pPr>
        <w:pStyle w:val="PL"/>
        <w:rPr>
          <w:del w:id="15716" w:author="28.532_CR0128R1_(Rel-16)_TEI16, REST_SS" w:date="2020-06-25T18:00:00Z"/>
        </w:rPr>
      </w:pPr>
      <w:del w:id="15714" w:author="28.532_CR0128R1_(Rel-16)_TEI16, REST_SS" w:date="2020-06-25T18:00:00Z">
        <w:r>
          <w:rPr>
            <w:rFonts w:eastAsia="Courier New"/>
            <w:lang w:val="en-GB" w:eastAsia="de-DE"/>
          </w:rPr>
          <w:delText xml:space="preserve">            </w:delText>
        </w:r>
      </w:del>
      <w:del w:id="15715" w:author="28.532_CR0128R1_(Rel-16)_TEI16, REST_SS" w:date="2020-06-25T18:00:00Z">
        <w:r>
          <w:rPr>
            <w:lang w:val="en-GB" w:eastAsia="de-DE"/>
          </w:rPr>
          <w:delText>"application/json": {</w:delText>
        </w:r>
      </w:del>
    </w:p>
    <w:p>
      <w:pPr>
        <w:pStyle w:val="PL"/>
        <w:rPr>
          <w:del w:id="15719" w:author="28.532_CR0128R1_(Rel-16)_TEI16, REST_SS" w:date="2020-06-25T18:00:00Z"/>
        </w:rPr>
      </w:pPr>
      <w:del w:id="15717" w:author="28.532_CR0128R1_(Rel-16)_TEI16, REST_SS" w:date="2020-06-25T18:00:00Z">
        <w:r>
          <w:rPr>
            <w:rFonts w:eastAsia="Courier New"/>
            <w:lang w:val="en-GB" w:eastAsia="de-DE"/>
          </w:rPr>
          <w:delText xml:space="preserve">              </w:delText>
        </w:r>
      </w:del>
      <w:del w:id="15718" w:author="28.532_CR0128R1_(Rel-16)_TEI16, REST_SS" w:date="2020-06-25T18:00:00Z">
        <w:r>
          <w:rPr>
            <w:lang w:val="en-GB" w:eastAsia="de-DE"/>
          </w:rPr>
          <w:delText>"schema": {</w:delText>
        </w:r>
      </w:del>
    </w:p>
    <w:p>
      <w:pPr>
        <w:pStyle w:val="PL"/>
        <w:rPr>
          <w:del w:id="15722" w:author="28.532_CR0128R1_(Rel-16)_TEI16, REST_SS" w:date="2020-06-25T18:00:00Z"/>
        </w:rPr>
      </w:pPr>
      <w:del w:id="15720" w:author="28.532_CR0128R1_(Rel-16)_TEI16, REST_SS" w:date="2020-06-25T18:00:00Z">
        <w:r>
          <w:rPr>
            <w:rFonts w:eastAsia="Courier New"/>
            <w:lang w:val="en-GB" w:eastAsia="de-DE"/>
          </w:rPr>
          <w:delText xml:space="preserve">                </w:delText>
        </w:r>
      </w:del>
      <w:del w:id="15721" w:author="28.532_CR0128R1_(Rel-16)_TEI16, REST_SS" w:date="2020-06-25T18:00:00Z">
        <w:r>
          <w:rPr>
            <w:lang w:val="en-GB" w:eastAsia="de-DE"/>
          </w:rPr>
          <w:delText>"$ref": "#/components/schemas/comment-RequestType"</w:delText>
        </w:r>
      </w:del>
    </w:p>
    <w:p>
      <w:pPr>
        <w:pStyle w:val="PL"/>
        <w:rPr>
          <w:del w:id="15725" w:author="28.532_CR0128R1_(Rel-16)_TEI16, REST_SS" w:date="2020-06-25T18:00:00Z"/>
        </w:rPr>
      </w:pPr>
      <w:del w:id="15723" w:author="28.532_CR0128R1_(Rel-16)_TEI16, REST_SS" w:date="2020-06-25T18:00:00Z">
        <w:r>
          <w:rPr>
            <w:rFonts w:eastAsia="Courier New"/>
            <w:lang w:val="en-GB" w:eastAsia="de-DE"/>
          </w:rPr>
          <w:delText xml:space="preserve">              </w:delText>
        </w:r>
      </w:del>
      <w:del w:id="15724" w:author="28.532_CR0128R1_(Rel-16)_TEI16, REST_SS" w:date="2020-06-25T18:00:00Z">
        <w:r>
          <w:rPr>
            <w:lang w:val="en-GB" w:eastAsia="de-DE"/>
          </w:rPr>
          <w:delText>}</w:delText>
        </w:r>
      </w:del>
    </w:p>
    <w:p>
      <w:pPr>
        <w:pStyle w:val="PL"/>
        <w:rPr>
          <w:del w:id="15728" w:author="28.532_CR0128R1_(Rel-16)_TEI16, REST_SS" w:date="2020-06-25T18:00:00Z"/>
        </w:rPr>
      </w:pPr>
      <w:del w:id="15726" w:author="28.532_CR0128R1_(Rel-16)_TEI16, REST_SS" w:date="2020-06-25T18:00:00Z">
        <w:r>
          <w:rPr>
            <w:rFonts w:eastAsia="Courier New"/>
            <w:lang w:val="en-GB" w:eastAsia="de-DE"/>
          </w:rPr>
          <w:delText xml:space="preserve">            </w:delText>
        </w:r>
      </w:del>
      <w:del w:id="15727" w:author="28.532_CR0128R1_(Rel-16)_TEI16, REST_SS" w:date="2020-06-25T18:00:00Z">
        <w:r>
          <w:rPr>
            <w:lang w:val="en-GB" w:eastAsia="de-DE"/>
          </w:rPr>
          <w:delText>}</w:delText>
        </w:r>
      </w:del>
    </w:p>
    <w:p>
      <w:pPr>
        <w:pStyle w:val="PL"/>
        <w:rPr>
          <w:lang w:val="en-GB" w:eastAsia="de-DE"/>
          <w:del w:id="15731" w:author="28.532_CR0128R1_(Rel-16)_TEI16, REST_SS" w:date="2020-06-25T18:00:00Z"/>
        </w:rPr>
      </w:pPr>
      <w:del w:id="15729" w:author="28.532_CR0128R1_(Rel-16)_TEI16, REST_SS" w:date="2020-06-25T18:00:00Z">
        <w:r>
          <w:rPr>
            <w:rFonts w:eastAsia="Courier New"/>
            <w:lang w:val="en-GB" w:eastAsia="de-DE"/>
          </w:rPr>
          <w:delText xml:space="preserve">          </w:delText>
        </w:r>
      </w:del>
      <w:del w:id="15730" w:author="28.532_CR0128R1_(Rel-16)_TEI16, REST_SS" w:date="2020-06-25T18:00:00Z">
        <w:r>
          <w:rPr>
            <w:lang w:val="en-GB" w:eastAsia="de-DE"/>
          </w:rPr>
          <w:delText>}</w:delText>
        </w:r>
      </w:del>
    </w:p>
    <w:p>
      <w:pPr>
        <w:pStyle w:val="PL"/>
        <w:rPr>
          <w:lang w:val="en-GB" w:eastAsia="de-DE"/>
          <w:del w:id="15734" w:author="28.532_CR0128R1_(Rel-16)_TEI16, REST_SS" w:date="2020-06-25T18:00:00Z"/>
        </w:rPr>
      </w:pPr>
      <w:del w:id="15732" w:author="28.532_CR0128R1_(Rel-16)_TEI16, REST_SS" w:date="2020-06-25T18:00:00Z">
        <w:r>
          <w:rPr>
            <w:rFonts w:eastAsia="Courier New"/>
            <w:lang w:val="en-GB" w:eastAsia="de-DE"/>
          </w:rPr>
          <w:delText xml:space="preserve">        </w:delText>
        </w:r>
      </w:del>
      <w:del w:id="15733" w:author="28.532_CR0128R1_(Rel-16)_TEI16, REST_SS" w:date="2020-06-25T18:00:00Z">
        <w:r>
          <w:rPr>
            <w:lang w:val="en-GB" w:eastAsia="de-DE"/>
          </w:rPr>
          <w:delText>},</w:delText>
        </w:r>
      </w:del>
    </w:p>
    <w:p>
      <w:pPr>
        <w:pStyle w:val="PL"/>
        <w:rPr>
          <w:del w:id="15737" w:author="28.532_CR0128R1_(Rel-16)_TEI16, REST_SS" w:date="2020-06-25T18:00:00Z"/>
        </w:rPr>
      </w:pPr>
      <w:del w:id="15735" w:author="28.532_CR0128R1_(Rel-16)_TEI16, REST_SS" w:date="2020-06-25T18:00:00Z">
        <w:r>
          <w:rPr>
            <w:rFonts w:eastAsia="Courier New"/>
            <w:lang w:val="en-GB" w:eastAsia="de-DE"/>
          </w:rPr>
          <w:delText xml:space="preserve">        </w:delText>
        </w:r>
      </w:del>
      <w:del w:id="15736" w:author="28.532_CR0128R1_(Rel-16)_TEI16, REST_SS" w:date="2020-06-25T18:00:00Z">
        <w:r>
          <w:rPr>
            <w:lang w:val="en-GB" w:eastAsia="de-DE"/>
          </w:rPr>
          <w:delText>"responses": {</w:delText>
        </w:r>
      </w:del>
    </w:p>
    <w:p>
      <w:pPr>
        <w:pStyle w:val="PL"/>
        <w:rPr>
          <w:del w:id="15740" w:author="28.532_CR0128R1_(Rel-16)_TEI16, REST_SS" w:date="2020-06-25T18:00:00Z"/>
        </w:rPr>
      </w:pPr>
      <w:del w:id="15738" w:author="28.532_CR0128R1_(Rel-16)_TEI16, REST_SS" w:date="2020-06-25T18:00:00Z">
        <w:r>
          <w:rPr>
            <w:rFonts w:eastAsia="Courier New"/>
            <w:lang w:val="en-GB" w:eastAsia="de-DE"/>
          </w:rPr>
          <w:delText xml:space="preserve">          </w:delText>
        </w:r>
      </w:del>
      <w:del w:id="15739" w:author="28.532_CR0128R1_(Rel-16)_TEI16, REST_SS" w:date="2020-06-25T18:00:00Z">
        <w:r>
          <w:rPr>
            <w:lang w:val="en-GB" w:eastAsia="de-DE"/>
          </w:rPr>
          <w:delText>"201": {</w:delText>
        </w:r>
      </w:del>
    </w:p>
    <w:p>
      <w:pPr>
        <w:pStyle w:val="PL"/>
        <w:rPr>
          <w:del w:id="15743" w:author="28.532_CR0128R1_(Rel-16)_TEI16, REST_SS" w:date="2020-06-25T18:00:00Z"/>
        </w:rPr>
      </w:pPr>
      <w:del w:id="15741" w:author="28.532_CR0128R1_(Rel-16)_TEI16, REST_SS" w:date="2020-06-25T18:00:00Z">
        <w:r>
          <w:rPr>
            <w:rFonts w:eastAsia="Courier New"/>
            <w:lang w:val="en-GB" w:eastAsia="de-DE"/>
          </w:rPr>
          <w:delText xml:space="preserve">            </w:delText>
        </w:r>
      </w:del>
      <w:del w:id="15742" w:author="28.532_CR0128R1_(Rel-16)_TEI16, REST_SS" w:date="2020-06-25T18:00:00Z">
        <w:r>
          <w:rPr>
            <w:lang w:val="en-GB" w:eastAsia="de-DE"/>
          </w:rPr>
          <w:delText>"description": "Success case. The representation of the newly created comment resource shall be returned.",</w:delText>
        </w:r>
      </w:del>
    </w:p>
    <w:p>
      <w:pPr>
        <w:pStyle w:val="PL"/>
        <w:rPr>
          <w:del w:id="15746" w:author="28.532_CR0128R1_(Rel-16)_TEI16, REST_SS" w:date="2020-06-25T18:00:00Z"/>
        </w:rPr>
      </w:pPr>
      <w:del w:id="15744" w:author="28.532_CR0128R1_(Rel-16)_TEI16, REST_SS" w:date="2020-06-25T18:00:00Z">
        <w:r>
          <w:rPr>
            <w:rFonts w:eastAsia="Courier New"/>
            <w:lang w:val="en-GB" w:eastAsia="de-DE"/>
          </w:rPr>
          <w:delText xml:space="preserve">            </w:delText>
        </w:r>
      </w:del>
      <w:del w:id="15745" w:author="28.532_CR0128R1_(Rel-16)_TEI16, REST_SS" w:date="2020-06-25T18:00:00Z">
        <w:r>
          <w:rPr>
            <w:lang w:val="en-GB" w:eastAsia="de-DE"/>
          </w:rPr>
          <w:delText>"content": {</w:delText>
        </w:r>
      </w:del>
    </w:p>
    <w:p>
      <w:pPr>
        <w:pStyle w:val="PL"/>
        <w:rPr>
          <w:del w:id="15749" w:author="28.532_CR0128R1_(Rel-16)_TEI16, REST_SS" w:date="2020-06-25T18:00:00Z"/>
        </w:rPr>
      </w:pPr>
      <w:del w:id="15747" w:author="28.532_CR0128R1_(Rel-16)_TEI16, REST_SS" w:date="2020-06-25T18:00:00Z">
        <w:r>
          <w:rPr>
            <w:rFonts w:eastAsia="Courier New"/>
            <w:lang w:val="en-GB" w:eastAsia="de-DE"/>
          </w:rPr>
          <w:delText xml:space="preserve">              </w:delText>
        </w:r>
      </w:del>
      <w:del w:id="15748" w:author="28.532_CR0128R1_(Rel-16)_TEI16, REST_SS" w:date="2020-06-25T18:00:00Z">
        <w:r>
          <w:rPr>
            <w:lang w:val="en-GB" w:eastAsia="de-DE"/>
          </w:rPr>
          <w:delText>"application/json": {</w:delText>
        </w:r>
      </w:del>
    </w:p>
    <w:p>
      <w:pPr>
        <w:pStyle w:val="PL"/>
        <w:rPr>
          <w:del w:id="15752" w:author="28.532_CR0128R1_(Rel-16)_TEI16, REST_SS" w:date="2020-06-25T18:00:00Z"/>
        </w:rPr>
      </w:pPr>
      <w:del w:id="15750" w:author="28.532_CR0128R1_(Rel-16)_TEI16, REST_SS" w:date="2020-06-25T18:00:00Z">
        <w:r>
          <w:rPr>
            <w:rFonts w:eastAsia="Courier New"/>
            <w:lang w:val="en-GB" w:eastAsia="de-DE"/>
          </w:rPr>
          <w:delText xml:space="preserve">                </w:delText>
        </w:r>
      </w:del>
      <w:del w:id="15751" w:author="28.532_CR0128R1_(Rel-16)_TEI16, REST_SS" w:date="2020-06-25T18:00:00Z">
        <w:r>
          <w:rPr>
            <w:lang w:val="en-GB" w:eastAsia="de-DE"/>
          </w:rPr>
          <w:delText>"schema": {</w:delText>
        </w:r>
      </w:del>
    </w:p>
    <w:p>
      <w:pPr>
        <w:pStyle w:val="PL"/>
        <w:rPr>
          <w:del w:id="15755" w:author="28.532_CR0128R1_(Rel-16)_TEI16, REST_SS" w:date="2020-06-25T18:00:00Z"/>
        </w:rPr>
      </w:pPr>
      <w:del w:id="15753" w:author="28.532_CR0128R1_(Rel-16)_TEI16, REST_SS" w:date="2020-06-25T18:00:00Z">
        <w:r>
          <w:rPr>
            <w:rFonts w:eastAsia="Courier New"/>
            <w:lang w:val="en-GB" w:eastAsia="de-DE"/>
          </w:rPr>
          <w:delText xml:space="preserve">                  </w:delText>
        </w:r>
      </w:del>
      <w:del w:id="15754" w:author="28.532_CR0128R1_(Rel-16)_TEI16, REST_SS" w:date="2020-06-25T18:00:00Z">
        <w:r>
          <w:rPr>
            <w:lang w:val="en-GB" w:eastAsia="de-DE"/>
          </w:rPr>
          <w:delText>"$ref": "#/components/schemas/comment-ResponseType"</w:delText>
        </w:r>
      </w:del>
    </w:p>
    <w:p>
      <w:pPr>
        <w:pStyle w:val="PL"/>
        <w:rPr>
          <w:del w:id="15758" w:author="28.532_CR0128R1_(Rel-16)_TEI16, REST_SS" w:date="2020-06-25T18:00:00Z"/>
        </w:rPr>
      </w:pPr>
      <w:del w:id="15756" w:author="28.532_CR0128R1_(Rel-16)_TEI16, REST_SS" w:date="2020-06-25T18:00:00Z">
        <w:r>
          <w:rPr>
            <w:rFonts w:eastAsia="Courier New"/>
            <w:lang w:val="en-GB" w:eastAsia="de-DE"/>
          </w:rPr>
          <w:delText xml:space="preserve">                </w:delText>
        </w:r>
      </w:del>
      <w:del w:id="15757" w:author="28.532_CR0128R1_(Rel-16)_TEI16, REST_SS" w:date="2020-06-25T18:00:00Z">
        <w:r>
          <w:rPr>
            <w:lang w:val="en-GB" w:eastAsia="de-DE"/>
          </w:rPr>
          <w:delText>}</w:delText>
        </w:r>
      </w:del>
    </w:p>
    <w:p>
      <w:pPr>
        <w:pStyle w:val="PL"/>
        <w:rPr>
          <w:del w:id="15761" w:author="28.532_CR0128R1_(Rel-16)_TEI16, REST_SS" w:date="2020-06-25T18:00:00Z"/>
        </w:rPr>
      </w:pPr>
      <w:del w:id="15759" w:author="28.532_CR0128R1_(Rel-16)_TEI16, REST_SS" w:date="2020-06-25T18:00:00Z">
        <w:r>
          <w:rPr>
            <w:rFonts w:eastAsia="Courier New"/>
            <w:lang w:val="en-GB" w:eastAsia="de-DE"/>
          </w:rPr>
          <w:delText xml:space="preserve">              </w:delText>
        </w:r>
      </w:del>
      <w:del w:id="15760" w:author="28.532_CR0128R1_(Rel-16)_TEI16, REST_SS" w:date="2020-06-25T18:00:00Z">
        <w:r>
          <w:rPr>
            <w:lang w:val="en-GB" w:eastAsia="de-DE"/>
          </w:rPr>
          <w:delText>}</w:delText>
        </w:r>
      </w:del>
    </w:p>
    <w:p>
      <w:pPr>
        <w:pStyle w:val="PL"/>
        <w:rPr>
          <w:lang w:val="en-GB" w:eastAsia="de-DE"/>
          <w:del w:id="15764" w:author="28.532_CR0128R1_(Rel-16)_TEI16, REST_SS" w:date="2020-06-25T18:00:00Z"/>
        </w:rPr>
      </w:pPr>
      <w:del w:id="15762" w:author="28.532_CR0128R1_(Rel-16)_TEI16, REST_SS" w:date="2020-06-25T18:00:00Z">
        <w:r>
          <w:rPr>
            <w:rFonts w:eastAsia="Courier New"/>
            <w:lang w:val="en-GB" w:eastAsia="de-DE"/>
          </w:rPr>
          <w:delText xml:space="preserve">            </w:delText>
        </w:r>
      </w:del>
      <w:del w:id="15763" w:author="28.532_CR0128R1_(Rel-16)_TEI16, REST_SS" w:date="2020-06-25T18:00:00Z">
        <w:r>
          <w:rPr>
            <w:lang w:val="en-GB" w:eastAsia="de-DE"/>
          </w:rPr>
          <w:delText>}</w:delText>
        </w:r>
      </w:del>
    </w:p>
    <w:p>
      <w:pPr>
        <w:pStyle w:val="PL"/>
        <w:rPr>
          <w:lang w:val="en-GB" w:eastAsia="de-DE"/>
          <w:del w:id="15767" w:author="28.532_CR0128R1_(Rel-16)_TEI16, REST_SS" w:date="2020-06-25T18:00:00Z"/>
        </w:rPr>
      </w:pPr>
      <w:del w:id="15765" w:author="28.532_CR0128R1_(Rel-16)_TEI16, REST_SS" w:date="2020-06-25T18:00:00Z">
        <w:r>
          <w:rPr>
            <w:rFonts w:eastAsia="Courier New"/>
            <w:lang w:val="en-GB" w:eastAsia="de-DE"/>
          </w:rPr>
          <w:delText xml:space="preserve">          </w:delText>
        </w:r>
      </w:del>
      <w:del w:id="15766" w:author="28.532_CR0128R1_(Rel-16)_TEI16, REST_SS" w:date="2020-06-25T18:00:00Z">
        <w:r>
          <w:rPr>
            <w:lang w:val="en-GB" w:eastAsia="de-DE"/>
          </w:rPr>
          <w:delText>},</w:delText>
        </w:r>
      </w:del>
    </w:p>
    <w:p>
      <w:pPr>
        <w:pStyle w:val="PL"/>
        <w:rPr>
          <w:lang w:val="en-GB" w:eastAsia="de-DE"/>
          <w:del w:id="15770" w:author="28.532_CR0128R1_(Rel-16)_TEI16, REST_SS" w:date="2020-06-25T18:00:00Z"/>
        </w:rPr>
      </w:pPr>
      <w:del w:id="15768" w:author="28.532_CR0128R1_(Rel-16)_TEI16, REST_SS" w:date="2020-06-25T18:00:00Z">
        <w:r>
          <w:rPr>
            <w:rFonts w:eastAsia="Courier New"/>
            <w:lang w:val="en-GB" w:eastAsia="de-DE"/>
          </w:rPr>
          <w:delText xml:space="preserve">          </w:delText>
        </w:r>
      </w:del>
      <w:del w:id="15769" w:author="28.532_CR0128R1_(Rel-16)_TEI16, REST_SS" w:date="2020-06-25T18:00:00Z">
        <w:r>
          <w:rPr>
            <w:lang w:val="en-GB" w:eastAsia="de-DE"/>
          </w:rPr>
          <w:delText>"default": {</w:delText>
        </w:r>
      </w:del>
    </w:p>
    <w:p>
      <w:pPr>
        <w:pStyle w:val="PL"/>
        <w:rPr>
          <w:del w:id="15773" w:author="28.532_CR0128R1_(Rel-16)_TEI16, REST_SS" w:date="2020-06-25T18:00:00Z"/>
        </w:rPr>
      </w:pPr>
      <w:del w:id="15771" w:author="28.532_CR0128R1_(Rel-16)_TEI16, REST_SS" w:date="2020-06-25T18:00:00Z">
        <w:r>
          <w:rPr>
            <w:rFonts w:eastAsia="Courier New"/>
            <w:lang w:val="en-GB" w:eastAsia="de-DE"/>
          </w:rPr>
          <w:delText xml:space="preserve">            </w:delText>
        </w:r>
      </w:del>
      <w:del w:id="15772" w:author="28.532_CR0128R1_(Rel-16)_TEI16, REST_SS" w:date="2020-06-25T18:00:00Z">
        <w:r>
          <w:rPr>
            <w:lang w:val="en-GB" w:eastAsia="de-DE"/>
          </w:rPr>
          <w:delText>"description": "Error case.",</w:delText>
        </w:r>
      </w:del>
    </w:p>
    <w:p>
      <w:pPr>
        <w:pStyle w:val="PL"/>
        <w:rPr>
          <w:del w:id="15776" w:author="28.532_CR0128R1_(Rel-16)_TEI16, REST_SS" w:date="2020-06-25T18:00:00Z"/>
        </w:rPr>
      </w:pPr>
      <w:del w:id="15774" w:author="28.532_CR0128R1_(Rel-16)_TEI16, REST_SS" w:date="2020-06-25T18:00:00Z">
        <w:r>
          <w:rPr>
            <w:rFonts w:eastAsia="Courier New"/>
            <w:lang w:val="en-GB" w:eastAsia="de-DE"/>
          </w:rPr>
          <w:delText xml:space="preserve">            </w:delText>
        </w:r>
      </w:del>
      <w:del w:id="15775" w:author="28.532_CR0128R1_(Rel-16)_TEI16, REST_SS" w:date="2020-06-25T18:00:00Z">
        <w:r>
          <w:rPr>
            <w:lang w:val="en-GB" w:eastAsia="de-DE"/>
          </w:rPr>
          <w:delText>"content": {</w:delText>
        </w:r>
      </w:del>
    </w:p>
    <w:p>
      <w:pPr>
        <w:pStyle w:val="PL"/>
        <w:rPr>
          <w:del w:id="15779" w:author="28.532_CR0128R1_(Rel-16)_TEI16, REST_SS" w:date="2020-06-25T18:00:00Z"/>
        </w:rPr>
      </w:pPr>
      <w:del w:id="15777" w:author="28.532_CR0128R1_(Rel-16)_TEI16, REST_SS" w:date="2020-06-25T18:00:00Z">
        <w:r>
          <w:rPr>
            <w:rFonts w:eastAsia="Courier New"/>
            <w:lang w:val="en-GB" w:eastAsia="de-DE"/>
          </w:rPr>
          <w:delText xml:space="preserve">              </w:delText>
        </w:r>
      </w:del>
      <w:del w:id="15778" w:author="28.532_CR0128R1_(Rel-16)_TEI16, REST_SS" w:date="2020-06-25T18:00:00Z">
        <w:r>
          <w:rPr>
            <w:lang w:val="en-GB" w:eastAsia="de-DE"/>
          </w:rPr>
          <w:delText>"application/json": {</w:delText>
        </w:r>
      </w:del>
    </w:p>
    <w:p>
      <w:pPr>
        <w:pStyle w:val="PL"/>
        <w:rPr>
          <w:del w:id="15782" w:author="28.532_CR0128R1_(Rel-16)_TEI16, REST_SS" w:date="2020-06-25T18:00:00Z"/>
        </w:rPr>
      </w:pPr>
      <w:del w:id="15780" w:author="28.532_CR0128R1_(Rel-16)_TEI16, REST_SS" w:date="2020-06-25T18:00:00Z">
        <w:r>
          <w:rPr>
            <w:rFonts w:eastAsia="Courier New"/>
            <w:lang w:val="en-GB" w:eastAsia="de-DE"/>
          </w:rPr>
          <w:delText xml:space="preserve">                </w:delText>
        </w:r>
      </w:del>
      <w:del w:id="15781" w:author="28.532_CR0128R1_(Rel-16)_TEI16, REST_SS" w:date="2020-06-25T18:00:00Z">
        <w:r>
          <w:rPr>
            <w:lang w:val="en-GB" w:eastAsia="de-DE"/>
          </w:rPr>
          <w:delText>"schema": {</w:delText>
        </w:r>
      </w:del>
    </w:p>
    <w:p>
      <w:pPr>
        <w:pStyle w:val="PL"/>
        <w:rPr>
          <w:del w:id="15785" w:author="28.532_CR0128R1_(Rel-16)_TEI16, REST_SS" w:date="2020-06-25T18:00:00Z"/>
        </w:rPr>
      </w:pPr>
      <w:del w:id="15783" w:author="28.532_CR0128R1_(Rel-16)_TEI16, REST_SS" w:date="2020-06-25T18:00:00Z">
        <w:r>
          <w:rPr>
            <w:rFonts w:eastAsia="Courier New"/>
            <w:lang w:val="en-GB" w:eastAsia="de-DE"/>
          </w:rPr>
          <w:delText xml:space="preserve">                  </w:delText>
        </w:r>
      </w:del>
      <w:del w:id="15784" w:author="28.532_CR0128R1_(Rel-16)_TEI16, REST_SS" w:date="2020-06-25T18:00:00Z">
        <w:r>
          <w:rPr>
            <w:lang w:val="en-GB" w:eastAsia="de-DE"/>
          </w:rPr>
          <w:delText>"$ref": "#/components/schemas/failedAlarms-ResponseType"</w:delText>
        </w:r>
      </w:del>
    </w:p>
    <w:p>
      <w:pPr>
        <w:pStyle w:val="PL"/>
        <w:rPr>
          <w:del w:id="15788" w:author="28.532_CR0128R1_(Rel-16)_TEI16, REST_SS" w:date="2020-06-25T18:00:00Z"/>
        </w:rPr>
      </w:pPr>
      <w:del w:id="15786" w:author="28.532_CR0128R1_(Rel-16)_TEI16, REST_SS" w:date="2020-06-25T18:00:00Z">
        <w:r>
          <w:rPr>
            <w:rFonts w:eastAsia="Courier New"/>
            <w:lang w:val="en-GB" w:eastAsia="de-DE"/>
          </w:rPr>
          <w:delText xml:space="preserve">                </w:delText>
        </w:r>
      </w:del>
      <w:del w:id="15787" w:author="28.532_CR0128R1_(Rel-16)_TEI16, REST_SS" w:date="2020-06-25T18:00:00Z">
        <w:r>
          <w:rPr>
            <w:lang w:val="en-GB" w:eastAsia="de-DE"/>
          </w:rPr>
          <w:delText>}</w:delText>
        </w:r>
      </w:del>
    </w:p>
    <w:p>
      <w:pPr>
        <w:pStyle w:val="PL"/>
        <w:rPr>
          <w:del w:id="15791" w:author="28.532_CR0128R1_(Rel-16)_TEI16, REST_SS" w:date="2020-06-25T18:00:00Z"/>
        </w:rPr>
      </w:pPr>
      <w:del w:id="15789" w:author="28.532_CR0128R1_(Rel-16)_TEI16, REST_SS" w:date="2020-06-25T18:00:00Z">
        <w:r>
          <w:rPr>
            <w:rFonts w:eastAsia="Courier New"/>
            <w:lang w:val="en-GB" w:eastAsia="de-DE"/>
          </w:rPr>
          <w:delText xml:space="preserve">              </w:delText>
        </w:r>
      </w:del>
      <w:del w:id="15790" w:author="28.532_CR0128R1_(Rel-16)_TEI16, REST_SS" w:date="2020-06-25T18:00:00Z">
        <w:r>
          <w:rPr>
            <w:lang w:val="en-GB" w:eastAsia="de-DE"/>
          </w:rPr>
          <w:delText>}</w:delText>
        </w:r>
      </w:del>
    </w:p>
    <w:p>
      <w:pPr>
        <w:pStyle w:val="PL"/>
        <w:rPr>
          <w:lang w:val="en-GB" w:eastAsia="de-DE"/>
          <w:del w:id="15794" w:author="28.532_CR0128R1_(Rel-16)_TEI16, REST_SS" w:date="2020-06-25T18:00:00Z"/>
        </w:rPr>
      </w:pPr>
      <w:del w:id="15792" w:author="28.532_CR0128R1_(Rel-16)_TEI16, REST_SS" w:date="2020-06-25T18:00:00Z">
        <w:r>
          <w:rPr>
            <w:rFonts w:eastAsia="Courier New"/>
            <w:lang w:val="en-GB" w:eastAsia="de-DE"/>
          </w:rPr>
          <w:delText xml:space="preserve">            </w:delText>
        </w:r>
      </w:del>
      <w:del w:id="15793" w:author="28.532_CR0128R1_(Rel-16)_TEI16, REST_SS" w:date="2020-06-25T18:00:00Z">
        <w:r>
          <w:rPr>
            <w:lang w:val="en-GB" w:eastAsia="de-DE"/>
          </w:rPr>
          <w:delText>}</w:delText>
        </w:r>
      </w:del>
    </w:p>
    <w:p>
      <w:pPr>
        <w:pStyle w:val="PL"/>
        <w:rPr>
          <w:lang w:val="en-GB" w:eastAsia="de-DE"/>
          <w:del w:id="15797" w:author="28.532_CR0128R1_(Rel-16)_TEI16, REST_SS" w:date="2020-06-25T18:00:00Z"/>
        </w:rPr>
      </w:pPr>
      <w:del w:id="15795" w:author="28.532_CR0128R1_(Rel-16)_TEI16, REST_SS" w:date="2020-06-25T18:00:00Z">
        <w:r>
          <w:rPr>
            <w:rFonts w:eastAsia="Courier New"/>
            <w:lang w:val="en-GB" w:eastAsia="de-DE"/>
          </w:rPr>
          <w:delText xml:space="preserve">          </w:delText>
        </w:r>
      </w:del>
      <w:del w:id="15796" w:author="28.532_CR0128R1_(Rel-16)_TEI16, REST_SS" w:date="2020-06-25T18:00:00Z">
        <w:r>
          <w:rPr>
            <w:lang w:val="en-GB" w:eastAsia="de-DE"/>
          </w:rPr>
          <w:delText>}</w:delText>
        </w:r>
      </w:del>
    </w:p>
    <w:p>
      <w:pPr>
        <w:pStyle w:val="PL"/>
        <w:rPr>
          <w:del w:id="15800" w:author="28.532_CR0128R1_(Rel-16)_TEI16, REST_SS" w:date="2020-06-25T18:00:00Z"/>
        </w:rPr>
      </w:pPr>
      <w:del w:id="15798" w:author="28.532_CR0128R1_(Rel-16)_TEI16, REST_SS" w:date="2020-06-25T18:00:00Z">
        <w:r>
          <w:rPr>
            <w:rFonts w:eastAsia="Courier New"/>
            <w:lang w:val="en-GB" w:eastAsia="de-DE"/>
          </w:rPr>
          <w:delText xml:space="preserve">        </w:delText>
        </w:r>
      </w:del>
      <w:del w:id="15799" w:author="28.532_CR0128R1_(Rel-16)_TEI16, REST_SS" w:date="2020-06-25T18:00:00Z">
        <w:r>
          <w:rPr>
            <w:lang w:val="en-GB" w:eastAsia="de-DE"/>
          </w:rPr>
          <w:delText>}</w:delText>
        </w:r>
      </w:del>
    </w:p>
    <w:p>
      <w:pPr>
        <w:pStyle w:val="PL"/>
        <w:rPr>
          <w:del w:id="15803" w:author="28.532_CR0128R1_(Rel-16)_TEI16, REST_SS" w:date="2020-06-25T18:00:00Z"/>
        </w:rPr>
      </w:pPr>
      <w:del w:id="15801" w:author="28.532_CR0128R1_(Rel-16)_TEI16, REST_SS" w:date="2020-06-25T18:00:00Z">
        <w:r>
          <w:rPr>
            <w:rFonts w:eastAsia="Courier New"/>
            <w:lang w:val="en-GB" w:eastAsia="de-DE"/>
          </w:rPr>
          <w:delText xml:space="preserve">      </w:delText>
        </w:r>
      </w:del>
      <w:del w:id="15802" w:author="28.532_CR0128R1_(Rel-16)_TEI16, REST_SS" w:date="2020-06-25T18:00:00Z">
        <w:r>
          <w:rPr>
            <w:lang w:val="en-GB" w:eastAsia="de-DE"/>
          </w:rPr>
          <w:delText>}</w:delText>
        </w:r>
      </w:del>
    </w:p>
    <w:p>
      <w:pPr>
        <w:pStyle w:val="PL"/>
        <w:rPr>
          <w:lang w:val="en-GB" w:eastAsia="de-DE"/>
          <w:del w:id="15806" w:author="28.532_CR0128R1_(Rel-16)_TEI16, REST_SS" w:date="2020-06-25T18:00:00Z"/>
        </w:rPr>
      </w:pPr>
      <w:del w:id="15804" w:author="28.532_CR0128R1_(Rel-16)_TEI16, REST_SS" w:date="2020-06-25T18:00:00Z">
        <w:r>
          <w:rPr>
            <w:rFonts w:eastAsia="Courier New"/>
            <w:lang w:val="en-GB" w:eastAsia="de-DE"/>
          </w:rPr>
          <w:delText xml:space="preserve">    </w:delText>
        </w:r>
      </w:del>
      <w:del w:id="15805" w:author="28.532_CR0128R1_(Rel-16)_TEI16, REST_SS" w:date="2020-06-25T18:00:00Z">
        <w:r>
          <w:rPr>
            <w:lang w:val="en-GB" w:eastAsia="de-DE"/>
          </w:rPr>
          <w:delText>},</w:delText>
        </w:r>
      </w:del>
    </w:p>
    <w:p>
      <w:pPr>
        <w:pStyle w:val="PL"/>
        <w:rPr>
          <w:del w:id="15809" w:author="28.532_CR0128R1_(Rel-16)_TEI16, REST_SS" w:date="2020-06-25T18:00:00Z"/>
        </w:rPr>
      </w:pPr>
      <w:del w:id="15807" w:author="28.532_CR0128R1_(Rel-16)_TEI16, REST_SS" w:date="2020-06-25T18:00:00Z">
        <w:r>
          <w:rPr>
            <w:rFonts w:eastAsia="Courier New"/>
            <w:lang w:val="en-GB" w:eastAsia="de-DE"/>
          </w:rPr>
          <w:delText xml:space="preserve">    </w:delText>
        </w:r>
      </w:del>
      <w:del w:id="15808" w:author="28.532_CR0128R1_(Rel-16)_TEI16, REST_SS" w:date="2020-06-25T18:00:00Z">
        <w:r>
          <w:rPr>
            <w:lang w:val="en-GB" w:eastAsia="de-DE"/>
          </w:rPr>
          <w:delText>"/subscriptions": {</w:delText>
        </w:r>
      </w:del>
    </w:p>
    <w:p>
      <w:pPr>
        <w:pStyle w:val="PL"/>
        <w:rPr>
          <w:lang w:val="en-GB" w:eastAsia="de-DE"/>
          <w:del w:id="15812" w:author="28.532_CR0128R1_(Rel-16)_TEI16, REST_SS" w:date="2020-06-25T18:00:00Z"/>
        </w:rPr>
      </w:pPr>
      <w:del w:id="15810" w:author="28.532_CR0128R1_(Rel-16)_TEI16, REST_SS" w:date="2020-06-25T18:00:00Z">
        <w:r>
          <w:rPr>
            <w:rFonts w:eastAsia="Courier New"/>
            <w:lang w:val="en-GB" w:eastAsia="de-DE"/>
          </w:rPr>
          <w:delText xml:space="preserve">      </w:delText>
        </w:r>
      </w:del>
      <w:del w:id="15811" w:author="28.532_CR0128R1_(Rel-16)_TEI16, REST_SS" w:date="2020-06-25T18:00:00Z">
        <w:r>
          <w:rPr>
            <w:lang w:val="en-GB" w:eastAsia="de-DE"/>
          </w:rPr>
          <w:delText>"post": {</w:delText>
        </w:r>
      </w:del>
    </w:p>
    <w:p>
      <w:pPr>
        <w:pStyle w:val="PL"/>
        <w:rPr>
          <w:del w:id="15815" w:author="28.532_CR0128R1_(Rel-16)_TEI16, REST_SS" w:date="2020-06-25T18:00:00Z"/>
        </w:rPr>
      </w:pPr>
      <w:del w:id="15813" w:author="28.532_CR0128R1_(Rel-16)_TEI16, REST_SS" w:date="2020-06-25T18:00:00Z">
        <w:r>
          <w:rPr>
            <w:rFonts w:eastAsia="Courier New"/>
            <w:lang w:val="en-GB" w:eastAsia="de-DE"/>
          </w:rPr>
          <w:delText xml:space="preserve">        </w:delText>
        </w:r>
      </w:del>
      <w:del w:id="15814" w:author="28.532_CR0128R1_(Rel-16)_TEI16, REST_SS" w:date="2020-06-25T18:00:00Z">
        <w:r>
          <w:rPr>
            <w:lang w:val="en-GB" w:eastAsia="de-DE"/>
          </w:rPr>
          <w:delText>"summary": "Create a subscription",</w:delText>
        </w:r>
      </w:del>
    </w:p>
    <w:p>
      <w:pPr>
        <w:pStyle w:val="PL"/>
        <w:rPr>
          <w:del w:id="15818" w:author="28.532_CR0128R1_(Rel-16)_TEI16, REST_SS" w:date="2020-06-25T18:00:00Z"/>
        </w:rPr>
      </w:pPr>
      <w:del w:id="15816" w:author="28.532_CR0128R1_(Rel-16)_TEI16, REST_SS" w:date="2020-06-25T18:00:00Z">
        <w:r>
          <w:rPr>
            <w:rFonts w:eastAsia="Courier New"/>
            <w:lang w:val="en-GB" w:eastAsia="de-DE"/>
          </w:rPr>
          <w:delText xml:space="preserve">        </w:delText>
        </w:r>
      </w:del>
      <w:del w:id="15817" w:author="28.532_CR0128R1_(Rel-16)_TEI16, REST_SS" w:date="2020-06-25T18:00:00Z">
        <w:r>
          <w:rPr>
            <w:lang w:val="en-GB" w:eastAsia="de-DE"/>
          </w:rPr>
          <w:delText>"description": "To create a subscription the representation of the subscription is POSTed on the /subscriptions collection resource.",</w:delText>
        </w:r>
      </w:del>
    </w:p>
    <w:p>
      <w:pPr>
        <w:pStyle w:val="PL"/>
        <w:rPr>
          <w:del w:id="15821" w:author="28.532_CR0128R1_(Rel-16)_TEI16, REST_SS" w:date="2020-06-25T18:00:00Z"/>
        </w:rPr>
      </w:pPr>
      <w:del w:id="15819" w:author="28.532_CR0128R1_(Rel-16)_TEI16, REST_SS" w:date="2020-06-25T18:00:00Z">
        <w:r>
          <w:rPr>
            <w:rFonts w:eastAsia="Courier New"/>
            <w:lang w:val="en-GB" w:eastAsia="de-DE"/>
          </w:rPr>
          <w:delText xml:space="preserve">        </w:delText>
        </w:r>
      </w:del>
      <w:del w:id="15820" w:author="28.532_CR0128R1_(Rel-16)_TEI16, REST_SS" w:date="2020-06-25T18:00:00Z">
        <w:r>
          <w:rPr>
            <w:lang w:val="en-GB" w:eastAsia="de-DE"/>
          </w:rPr>
          <w:delText>"requestBody": {</w:delText>
        </w:r>
      </w:del>
    </w:p>
    <w:p>
      <w:pPr>
        <w:pStyle w:val="PL"/>
        <w:rPr>
          <w:del w:id="15824" w:author="28.532_CR0128R1_(Rel-16)_TEI16, REST_SS" w:date="2020-06-25T18:00:00Z"/>
        </w:rPr>
      </w:pPr>
      <w:del w:id="15822" w:author="28.532_CR0128R1_(Rel-16)_TEI16, REST_SS" w:date="2020-06-25T18:00:00Z">
        <w:r>
          <w:rPr>
            <w:rFonts w:eastAsia="Courier New"/>
            <w:lang w:val="en-GB" w:eastAsia="de-DE"/>
          </w:rPr>
          <w:delText xml:space="preserve">          </w:delText>
        </w:r>
      </w:del>
      <w:del w:id="15823" w:author="28.532_CR0128R1_(Rel-16)_TEI16, REST_SS" w:date="2020-06-25T18:00:00Z">
        <w:r>
          <w:rPr>
            <w:lang w:val="en-GB" w:eastAsia="de-DE"/>
          </w:rPr>
          <w:delText>"required": true,</w:delText>
        </w:r>
      </w:del>
    </w:p>
    <w:p>
      <w:pPr>
        <w:pStyle w:val="PL"/>
        <w:rPr>
          <w:del w:id="15827" w:author="28.532_CR0128R1_(Rel-16)_TEI16, REST_SS" w:date="2020-06-25T18:00:00Z"/>
        </w:rPr>
      </w:pPr>
      <w:del w:id="15825" w:author="28.532_CR0128R1_(Rel-16)_TEI16, REST_SS" w:date="2020-06-25T18:00:00Z">
        <w:r>
          <w:rPr>
            <w:rFonts w:eastAsia="Courier New"/>
            <w:lang w:val="en-GB" w:eastAsia="de-DE"/>
          </w:rPr>
          <w:delText xml:space="preserve">          </w:delText>
        </w:r>
      </w:del>
      <w:del w:id="15826" w:author="28.532_CR0128R1_(Rel-16)_TEI16, REST_SS" w:date="2020-06-25T18:00:00Z">
        <w:r>
          <w:rPr>
            <w:lang w:val="en-GB" w:eastAsia="de-DE"/>
          </w:rPr>
          <w:delText>"content": {</w:delText>
        </w:r>
      </w:del>
    </w:p>
    <w:p>
      <w:pPr>
        <w:pStyle w:val="PL"/>
        <w:rPr>
          <w:del w:id="15830" w:author="28.532_CR0128R1_(Rel-16)_TEI16, REST_SS" w:date="2020-06-25T18:00:00Z"/>
        </w:rPr>
      </w:pPr>
      <w:del w:id="15828" w:author="28.532_CR0128R1_(Rel-16)_TEI16, REST_SS" w:date="2020-06-25T18:00:00Z">
        <w:r>
          <w:rPr>
            <w:rFonts w:eastAsia="Courier New"/>
            <w:lang w:val="en-GB" w:eastAsia="de-DE"/>
          </w:rPr>
          <w:delText xml:space="preserve">            </w:delText>
        </w:r>
      </w:del>
      <w:del w:id="15829" w:author="28.532_CR0128R1_(Rel-16)_TEI16, REST_SS" w:date="2020-06-25T18:00:00Z">
        <w:r>
          <w:rPr>
            <w:lang w:val="en-GB" w:eastAsia="de-DE"/>
          </w:rPr>
          <w:delText>"application/json": {</w:delText>
        </w:r>
      </w:del>
    </w:p>
    <w:p>
      <w:pPr>
        <w:pStyle w:val="PL"/>
        <w:rPr>
          <w:del w:id="15833" w:author="28.532_CR0128R1_(Rel-16)_TEI16, REST_SS" w:date="2020-06-25T18:00:00Z"/>
        </w:rPr>
      </w:pPr>
      <w:del w:id="15831" w:author="28.532_CR0128R1_(Rel-16)_TEI16, REST_SS" w:date="2020-06-25T18:00:00Z">
        <w:r>
          <w:rPr>
            <w:rFonts w:eastAsia="Courier New"/>
            <w:lang w:val="en-GB" w:eastAsia="de-DE"/>
          </w:rPr>
          <w:delText xml:space="preserve">              </w:delText>
        </w:r>
      </w:del>
      <w:del w:id="15832" w:author="28.532_CR0128R1_(Rel-16)_TEI16, REST_SS" w:date="2020-06-25T18:00:00Z">
        <w:r>
          <w:rPr>
            <w:lang w:val="en-GB" w:eastAsia="de-DE"/>
          </w:rPr>
          <w:delText>"schema": {</w:delText>
        </w:r>
      </w:del>
    </w:p>
    <w:p>
      <w:pPr>
        <w:pStyle w:val="PL"/>
        <w:rPr>
          <w:del w:id="15836" w:author="28.532_CR0128R1_(Rel-16)_TEI16, REST_SS" w:date="2020-06-25T18:00:00Z"/>
        </w:rPr>
      </w:pPr>
      <w:del w:id="15834" w:author="28.532_CR0128R1_(Rel-16)_TEI16, REST_SS" w:date="2020-06-25T18:00:00Z">
        <w:r>
          <w:rPr>
            <w:rFonts w:eastAsia="Courier New"/>
            <w:lang w:val="en-GB" w:eastAsia="de-DE"/>
          </w:rPr>
          <w:delText xml:space="preserve">                </w:delText>
        </w:r>
      </w:del>
      <w:del w:id="15835" w:author="28.532_CR0128R1_(Rel-16)_TEI16, REST_SS" w:date="2020-06-25T18:00:00Z">
        <w:r>
          <w:rPr>
            <w:lang w:val="en-GB" w:eastAsia="de-DE"/>
          </w:rPr>
          <w:delText>"$ref": "#/components/schemas/subscription-RequestType"</w:delText>
        </w:r>
      </w:del>
    </w:p>
    <w:p>
      <w:pPr>
        <w:pStyle w:val="PL"/>
        <w:rPr>
          <w:del w:id="15839" w:author="28.532_CR0128R1_(Rel-16)_TEI16, REST_SS" w:date="2020-06-25T18:00:00Z"/>
        </w:rPr>
      </w:pPr>
      <w:del w:id="15837" w:author="28.532_CR0128R1_(Rel-16)_TEI16, REST_SS" w:date="2020-06-25T18:00:00Z">
        <w:r>
          <w:rPr>
            <w:rFonts w:eastAsia="Courier New"/>
            <w:lang w:val="en-GB" w:eastAsia="de-DE"/>
          </w:rPr>
          <w:delText xml:space="preserve">              </w:delText>
        </w:r>
      </w:del>
      <w:del w:id="15838" w:author="28.532_CR0128R1_(Rel-16)_TEI16, REST_SS" w:date="2020-06-25T18:00:00Z">
        <w:r>
          <w:rPr>
            <w:lang w:val="en-GB" w:eastAsia="de-DE"/>
          </w:rPr>
          <w:delText>}</w:delText>
        </w:r>
      </w:del>
    </w:p>
    <w:p>
      <w:pPr>
        <w:pStyle w:val="PL"/>
        <w:rPr>
          <w:del w:id="15842" w:author="28.532_CR0128R1_(Rel-16)_TEI16, REST_SS" w:date="2020-06-25T18:00:00Z"/>
        </w:rPr>
      </w:pPr>
      <w:del w:id="15840" w:author="28.532_CR0128R1_(Rel-16)_TEI16, REST_SS" w:date="2020-06-25T18:00:00Z">
        <w:r>
          <w:rPr>
            <w:rFonts w:eastAsia="Courier New"/>
            <w:lang w:val="en-GB" w:eastAsia="de-DE"/>
          </w:rPr>
          <w:delText xml:space="preserve">            </w:delText>
        </w:r>
      </w:del>
      <w:del w:id="15841" w:author="28.532_CR0128R1_(Rel-16)_TEI16, REST_SS" w:date="2020-06-25T18:00:00Z">
        <w:r>
          <w:rPr>
            <w:lang w:val="en-GB" w:eastAsia="de-DE"/>
          </w:rPr>
          <w:delText>}</w:delText>
        </w:r>
      </w:del>
    </w:p>
    <w:p>
      <w:pPr>
        <w:pStyle w:val="PL"/>
        <w:rPr>
          <w:lang w:val="en-GB" w:eastAsia="de-DE"/>
          <w:del w:id="15845" w:author="28.532_CR0128R1_(Rel-16)_TEI16, REST_SS" w:date="2020-06-25T18:00:00Z"/>
        </w:rPr>
      </w:pPr>
      <w:del w:id="15843" w:author="28.532_CR0128R1_(Rel-16)_TEI16, REST_SS" w:date="2020-06-25T18:00:00Z">
        <w:r>
          <w:rPr>
            <w:rFonts w:eastAsia="Courier New"/>
            <w:lang w:val="en-GB" w:eastAsia="de-DE"/>
          </w:rPr>
          <w:delText xml:space="preserve">          </w:delText>
        </w:r>
      </w:del>
      <w:del w:id="15844" w:author="28.532_CR0128R1_(Rel-16)_TEI16, REST_SS" w:date="2020-06-25T18:00:00Z">
        <w:r>
          <w:rPr>
            <w:lang w:val="en-GB" w:eastAsia="de-DE"/>
          </w:rPr>
          <w:delText>}</w:delText>
        </w:r>
      </w:del>
    </w:p>
    <w:p>
      <w:pPr>
        <w:pStyle w:val="PL"/>
        <w:rPr>
          <w:del w:id="15848" w:author="28.532_CR0128R1_(Rel-16)_TEI16, REST_SS" w:date="2020-06-25T18:00:00Z"/>
        </w:rPr>
      </w:pPr>
      <w:del w:id="15846" w:author="28.532_CR0128R1_(Rel-16)_TEI16, REST_SS" w:date="2020-06-25T18:00:00Z">
        <w:r>
          <w:rPr>
            <w:rFonts w:eastAsia="Courier New"/>
            <w:lang w:val="en-GB" w:eastAsia="de-DE"/>
          </w:rPr>
          <w:delText xml:space="preserve">        </w:delText>
        </w:r>
      </w:del>
      <w:del w:id="15847" w:author="28.532_CR0128R1_(Rel-16)_TEI16, REST_SS" w:date="2020-06-25T18:00:00Z">
        <w:r>
          <w:rPr>
            <w:lang w:val="en-GB" w:eastAsia="de-DE"/>
          </w:rPr>
          <w:delText>},</w:delText>
        </w:r>
      </w:del>
    </w:p>
    <w:p>
      <w:pPr>
        <w:pStyle w:val="PL"/>
        <w:rPr>
          <w:del w:id="15851" w:author="28.532_CR0128R1_(Rel-16)_TEI16, REST_SS" w:date="2020-06-25T18:00:00Z"/>
        </w:rPr>
      </w:pPr>
      <w:del w:id="15849" w:author="28.532_CR0128R1_(Rel-16)_TEI16, REST_SS" w:date="2020-06-25T18:00:00Z">
        <w:r>
          <w:rPr>
            <w:rFonts w:eastAsia="Courier New"/>
            <w:lang w:val="en-GB" w:eastAsia="de-DE"/>
          </w:rPr>
          <w:delText xml:space="preserve">        </w:delText>
        </w:r>
      </w:del>
      <w:del w:id="15850" w:author="28.532_CR0128R1_(Rel-16)_TEI16, REST_SS" w:date="2020-06-25T18:00:00Z">
        <w:r>
          <w:rPr>
            <w:lang w:val="en-GB" w:eastAsia="de-DE"/>
          </w:rPr>
          <w:delText>"responses": {</w:delText>
        </w:r>
      </w:del>
    </w:p>
    <w:p>
      <w:pPr>
        <w:pStyle w:val="PL"/>
        <w:rPr>
          <w:lang w:val="en-GB" w:eastAsia="de-DE"/>
          <w:del w:id="15854" w:author="28.532_CR0128R1_(Rel-16)_TEI16, REST_SS" w:date="2020-06-25T18:00:00Z"/>
        </w:rPr>
      </w:pPr>
      <w:del w:id="15852" w:author="28.532_CR0128R1_(Rel-16)_TEI16, REST_SS" w:date="2020-06-25T18:00:00Z">
        <w:r>
          <w:rPr>
            <w:rFonts w:eastAsia="Courier New"/>
            <w:lang w:val="en-GB" w:eastAsia="de-DE"/>
          </w:rPr>
          <w:delText xml:space="preserve">          </w:delText>
        </w:r>
      </w:del>
      <w:del w:id="15853" w:author="28.532_CR0128R1_(Rel-16)_TEI16, REST_SS" w:date="2020-06-25T18:00:00Z">
        <w:r>
          <w:rPr>
            <w:lang w:val="en-GB" w:eastAsia="de-DE"/>
          </w:rPr>
          <w:delText>"201": {</w:delText>
        </w:r>
      </w:del>
    </w:p>
    <w:p>
      <w:pPr>
        <w:pStyle w:val="PL"/>
        <w:rPr>
          <w:del w:id="15857" w:author="28.532_CR0128R1_(Rel-16)_TEI16, REST_SS" w:date="2020-06-25T18:00:00Z"/>
        </w:rPr>
      </w:pPr>
      <w:del w:id="15855" w:author="28.532_CR0128R1_(Rel-16)_TEI16, REST_SS" w:date="2020-06-25T18:00:00Z">
        <w:r>
          <w:rPr>
            <w:rFonts w:eastAsia="Courier New"/>
            <w:lang w:val="en-GB" w:eastAsia="de-DE"/>
          </w:rPr>
          <w:delText xml:space="preserve">            </w:delText>
        </w:r>
      </w:del>
      <w:del w:id="15856" w:author="28.532_CR0128R1_(Rel-16)_TEI16, REST_SS" w:date="2020-06-25T18:00:00Z">
        <w:r>
          <w:rPr>
            <w:lang w:val="en-GB" w:eastAsia="de-DE"/>
          </w:rPr>
          <w:delText>"description": "Success case (\"201 Created\"). The representation of the newly created subscription resource shall be returned.",</w:delText>
        </w:r>
      </w:del>
    </w:p>
    <w:p>
      <w:pPr>
        <w:pStyle w:val="PL"/>
        <w:rPr>
          <w:del w:id="15860" w:author="28.532_CR0128R1_(Rel-16)_TEI16, REST_SS" w:date="2020-06-25T18:00:00Z"/>
        </w:rPr>
      </w:pPr>
      <w:del w:id="15858" w:author="28.532_CR0128R1_(Rel-16)_TEI16, REST_SS" w:date="2020-06-25T18:00:00Z">
        <w:r>
          <w:rPr>
            <w:rFonts w:eastAsia="Courier New"/>
            <w:lang w:val="en-GB" w:eastAsia="de-DE"/>
          </w:rPr>
          <w:delText xml:space="preserve">            </w:delText>
        </w:r>
      </w:del>
      <w:del w:id="15859" w:author="28.532_CR0128R1_(Rel-16)_TEI16, REST_SS" w:date="2020-06-25T18:00:00Z">
        <w:r>
          <w:rPr>
            <w:lang w:val="en-GB" w:eastAsia="de-DE"/>
          </w:rPr>
          <w:delText>"content": {</w:delText>
        </w:r>
      </w:del>
    </w:p>
    <w:p>
      <w:pPr>
        <w:pStyle w:val="PL"/>
        <w:rPr>
          <w:del w:id="15863" w:author="28.532_CR0128R1_(Rel-16)_TEI16, REST_SS" w:date="2020-06-25T18:00:00Z"/>
        </w:rPr>
      </w:pPr>
      <w:del w:id="15861" w:author="28.532_CR0128R1_(Rel-16)_TEI16, REST_SS" w:date="2020-06-25T18:00:00Z">
        <w:r>
          <w:rPr>
            <w:rFonts w:eastAsia="Courier New"/>
            <w:lang w:val="en-GB" w:eastAsia="de-DE"/>
          </w:rPr>
          <w:delText xml:space="preserve">              </w:delText>
        </w:r>
      </w:del>
      <w:del w:id="15862" w:author="28.532_CR0128R1_(Rel-16)_TEI16, REST_SS" w:date="2020-06-25T18:00:00Z">
        <w:r>
          <w:rPr>
            <w:lang w:val="en-GB" w:eastAsia="de-DE"/>
          </w:rPr>
          <w:delText>"application/json": {</w:delText>
        </w:r>
      </w:del>
    </w:p>
    <w:p>
      <w:pPr>
        <w:pStyle w:val="PL"/>
        <w:rPr>
          <w:del w:id="15866" w:author="28.532_CR0128R1_(Rel-16)_TEI16, REST_SS" w:date="2020-06-25T18:00:00Z"/>
        </w:rPr>
      </w:pPr>
      <w:del w:id="15864" w:author="28.532_CR0128R1_(Rel-16)_TEI16, REST_SS" w:date="2020-06-25T18:00:00Z">
        <w:r>
          <w:rPr>
            <w:rFonts w:eastAsia="Courier New"/>
            <w:lang w:val="en-GB" w:eastAsia="de-DE"/>
          </w:rPr>
          <w:delText xml:space="preserve">                </w:delText>
        </w:r>
      </w:del>
      <w:del w:id="15865" w:author="28.532_CR0128R1_(Rel-16)_TEI16, REST_SS" w:date="2020-06-25T18:00:00Z">
        <w:r>
          <w:rPr>
            <w:lang w:val="en-GB" w:eastAsia="de-DE"/>
          </w:rPr>
          <w:delText>"schema": {</w:delText>
        </w:r>
      </w:del>
    </w:p>
    <w:p>
      <w:pPr>
        <w:pStyle w:val="PL"/>
        <w:rPr>
          <w:del w:id="15869" w:author="28.532_CR0128R1_(Rel-16)_TEI16, REST_SS" w:date="2020-06-25T18:00:00Z"/>
        </w:rPr>
      </w:pPr>
      <w:del w:id="15867" w:author="28.532_CR0128R1_(Rel-16)_TEI16, REST_SS" w:date="2020-06-25T18:00:00Z">
        <w:r>
          <w:rPr>
            <w:rFonts w:eastAsia="Courier New"/>
            <w:lang w:val="en-GB" w:eastAsia="de-DE"/>
          </w:rPr>
          <w:delText xml:space="preserve">                  </w:delText>
        </w:r>
      </w:del>
      <w:del w:id="15868" w:author="28.532_CR0128R1_(Rel-16)_TEI16, REST_SS" w:date="2020-06-25T18:00:00Z">
        <w:r>
          <w:rPr>
            <w:lang w:val="en-GB" w:eastAsia="de-DE"/>
          </w:rPr>
          <w:delText>"$ref": "#/components/schemas/subscription-ResponseType"</w:delText>
        </w:r>
      </w:del>
    </w:p>
    <w:p>
      <w:pPr>
        <w:pStyle w:val="PL"/>
        <w:rPr>
          <w:del w:id="15872" w:author="28.532_CR0128R1_(Rel-16)_TEI16, REST_SS" w:date="2020-06-25T18:00:00Z"/>
        </w:rPr>
      </w:pPr>
      <w:del w:id="15870" w:author="28.532_CR0128R1_(Rel-16)_TEI16, REST_SS" w:date="2020-06-25T18:00:00Z">
        <w:r>
          <w:rPr>
            <w:rFonts w:eastAsia="Courier New"/>
            <w:lang w:val="en-GB" w:eastAsia="de-DE"/>
          </w:rPr>
          <w:delText xml:space="preserve">                </w:delText>
        </w:r>
      </w:del>
      <w:del w:id="15871" w:author="28.532_CR0128R1_(Rel-16)_TEI16, REST_SS" w:date="2020-06-25T18:00:00Z">
        <w:r>
          <w:rPr>
            <w:lang w:val="en-GB" w:eastAsia="de-DE"/>
          </w:rPr>
          <w:delText>}</w:delText>
        </w:r>
      </w:del>
    </w:p>
    <w:p>
      <w:pPr>
        <w:pStyle w:val="PL"/>
        <w:rPr>
          <w:del w:id="15875" w:author="28.532_CR0128R1_(Rel-16)_TEI16, REST_SS" w:date="2020-06-25T18:00:00Z"/>
        </w:rPr>
      </w:pPr>
      <w:del w:id="15873" w:author="28.532_CR0128R1_(Rel-16)_TEI16, REST_SS" w:date="2020-06-25T18:00:00Z">
        <w:r>
          <w:rPr>
            <w:rFonts w:eastAsia="Courier New"/>
            <w:lang w:val="en-GB" w:eastAsia="de-DE"/>
          </w:rPr>
          <w:delText xml:space="preserve">              </w:delText>
        </w:r>
      </w:del>
      <w:del w:id="15874" w:author="28.532_CR0128R1_(Rel-16)_TEI16, REST_SS" w:date="2020-06-25T18:00:00Z">
        <w:r>
          <w:rPr>
            <w:lang w:val="en-GB" w:eastAsia="de-DE"/>
          </w:rPr>
          <w:delText>}</w:delText>
        </w:r>
      </w:del>
    </w:p>
    <w:p>
      <w:pPr>
        <w:pStyle w:val="PL"/>
        <w:rPr>
          <w:lang w:val="en-GB" w:eastAsia="de-DE"/>
          <w:del w:id="15878" w:author="28.532_CR0128R1_(Rel-16)_TEI16, REST_SS" w:date="2020-06-25T18:00:00Z"/>
        </w:rPr>
      </w:pPr>
      <w:del w:id="15876" w:author="28.532_CR0128R1_(Rel-16)_TEI16, REST_SS" w:date="2020-06-25T18:00:00Z">
        <w:r>
          <w:rPr>
            <w:rFonts w:eastAsia="Courier New"/>
            <w:lang w:val="en-GB" w:eastAsia="de-DE"/>
          </w:rPr>
          <w:delText xml:space="preserve">            </w:delText>
        </w:r>
      </w:del>
      <w:del w:id="15877" w:author="28.532_CR0128R1_(Rel-16)_TEI16, REST_SS" w:date="2020-06-25T18:00:00Z">
        <w:r>
          <w:rPr>
            <w:lang w:val="en-GB" w:eastAsia="de-DE"/>
          </w:rPr>
          <w:delText>}</w:delText>
        </w:r>
      </w:del>
    </w:p>
    <w:p>
      <w:pPr>
        <w:pStyle w:val="PL"/>
        <w:rPr>
          <w:lang w:val="en-GB" w:eastAsia="de-DE"/>
          <w:del w:id="15881" w:author="28.532_CR0128R1_(Rel-16)_TEI16, REST_SS" w:date="2020-06-25T18:00:00Z"/>
        </w:rPr>
      </w:pPr>
      <w:del w:id="15879" w:author="28.532_CR0128R1_(Rel-16)_TEI16, REST_SS" w:date="2020-06-25T18:00:00Z">
        <w:r>
          <w:rPr>
            <w:rFonts w:eastAsia="Courier New"/>
            <w:lang w:val="en-GB" w:eastAsia="de-DE"/>
          </w:rPr>
          <w:delText xml:space="preserve">          </w:delText>
        </w:r>
      </w:del>
      <w:del w:id="15880" w:author="28.532_CR0128R1_(Rel-16)_TEI16, REST_SS" w:date="2020-06-25T18:00:00Z">
        <w:r>
          <w:rPr>
            <w:lang w:val="en-GB" w:eastAsia="de-DE"/>
          </w:rPr>
          <w:delText>},</w:delText>
        </w:r>
      </w:del>
    </w:p>
    <w:p>
      <w:pPr>
        <w:pStyle w:val="PL"/>
        <w:rPr>
          <w:del w:id="15884" w:author="28.532_CR0128R1_(Rel-16)_TEI16, REST_SS" w:date="2020-06-25T18:00:00Z"/>
        </w:rPr>
      </w:pPr>
      <w:del w:id="15882" w:author="28.532_CR0128R1_(Rel-16)_TEI16, REST_SS" w:date="2020-06-25T18:00:00Z">
        <w:r>
          <w:rPr>
            <w:rFonts w:eastAsia="Courier New"/>
            <w:lang w:val="en-GB" w:eastAsia="de-DE"/>
          </w:rPr>
          <w:delText xml:space="preserve">          </w:delText>
        </w:r>
      </w:del>
      <w:del w:id="15883" w:author="28.532_CR0128R1_(Rel-16)_TEI16, REST_SS" w:date="2020-06-25T18:00:00Z">
        <w:r>
          <w:rPr>
            <w:lang w:val="en-GB" w:eastAsia="de-DE"/>
          </w:rPr>
          <w:delText>"default": {</w:delText>
        </w:r>
      </w:del>
    </w:p>
    <w:p>
      <w:pPr>
        <w:pStyle w:val="PL"/>
        <w:rPr>
          <w:del w:id="15887" w:author="28.532_CR0128R1_(Rel-16)_TEI16, REST_SS" w:date="2020-06-25T18:00:00Z"/>
        </w:rPr>
      </w:pPr>
      <w:del w:id="15885" w:author="28.532_CR0128R1_(Rel-16)_TEI16, REST_SS" w:date="2020-06-25T18:00:00Z">
        <w:r>
          <w:rPr>
            <w:rFonts w:eastAsia="Courier New"/>
            <w:lang w:val="en-GB" w:eastAsia="de-DE"/>
          </w:rPr>
          <w:delText xml:space="preserve">            </w:delText>
        </w:r>
      </w:del>
      <w:del w:id="15886" w:author="28.532_CR0128R1_(Rel-16)_TEI16, REST_SS" w:date="2020-06-25T18:00:00Z">
        <w:r>
          <w:rPr>
            <w:lang w:val="en-GB" w:eastAsia="de-DE"/>
          </w:rPr>
          <w:delText>"description": "Error case.",</w:delText>
        </w:r>
      </w:del>
    </w:p>
    <w:p>
      <w:pPr>
        <w:pStyle w:val="PL"/>
        <w:rPr>
          <w:del w:id="15890" w:author="28.532_CR0128R1_(Rel-16)_TEI16, REST_SS" w:date="2020-06-25T18:00:00Z"/>
        </w:rPr>
      </w:pPr>
      <w:del w:id="15888" w:author="28.532_CR0128R1_(Rel-16)_TEI16, REST_SS" w:date="2020-06-25T18:00:00Z">
        <w:r>
          <w:rPr>
            <w:rFonts w:eastAsia="Courier New"/>
            <w:lang w:val="en-GB" w:eastAsia="de-DE"/>
          </w:rPr>
          <w:delText xml:space="preserve">            </w:delText>
        </w:r>
      </w:del>
      <w:del w:id="15889" w:author="28.532_CR0128R1_(Rel-16)_TEI16, REST_SS" w:date="2020-06-25T18:00:00Z">
        <w:r>
          <w:rPr>
            <w:lang w:val="en-GB" w:eastAsia="de-DE"/>
          </w:rPr>
          <w:delText>"content": {</w:delText>
        </w:r>
      </w:del>
    </w:p>
    <w:p>
      <w:pPr>
        <w:pStyle w:val="PL"/>
        <w:rPr>
          <w:del w:id="15893" w:author="28.532_CR0128R1_(Rel-16)_TEI16, REST_SS" w:date="2020-06-25T18:00:00Z"/>
        </w:rPr>
      </w:pPr>
      <w:del w:id="15891" w:author="28.532_CR0128R1_(Rel-16)_TEI16, REST_SS" w:date="2020-06-25T18:00:00Z">
        <w:r>
          <w:rPr>
            <w:rFonts w:eastAsia="Courier New"/>
            <w:lang w:val="en-GB" w:eastAsia="de-DE"/>
          </w:rPr>
          <w:delText xml:space="preserve">              </w:delText>
        </w:r>
      </w:del>
      <w:del w:id="15892" w:author="28.532_CR0128R1_(Rel-16)_TEI16, REST_SS" w:date="2020-06-25T18:00:00Z">
        <w:r>
          <w:rPr>
            <w:lang w:val="en-GB" w:eastAsia="de-DE"/>
          </w:rPr>
          <w:delText>"application/json": {</w:delText>
        </w:r>
      </w:del>
    </w:p>
    <w:p>
      <w:pPr>
        <w:pStyle w:val="PL"/>
        <w:rPr>
          <w:del w:id="15896" w:author="28.532_CR0128R1_(Rel-16)_TEI16, REST_SS" w:date="2020-06-25T18:00:00Z"/>
        </w:rPr>
      </w:pPr>
      <w:del w:id="15894" w:author="28.532_CR0128R1_(Rel-16)_TEI16, REST_SS" w:date="2020-06-25T18:00:00Z">
        <w:r>
          <w:rPr>
            <w:rFonts w:eastAsia="Courier New"/>
            <w:lang w:val="en-GB" w:eastAsia="de-DE"/>
          </w:rPr>
          <w:delText xml:space="preserve">                </w:delText>
        </w:r>
      </w:del>
      <w:del w:id="15895" w:author="28.532_CR0128R1_(Rel-16)_TEI16, REST_SS" w:date="2020-06-25T18:00:00Z">
        <w:r>
          <w:rPr>
            <w:lang w:val="en-GB" w:eastAsia="de-DE"/>
          </w:rPr>
          <w:delText>"schema": {</w:delText>
        </w:r>
      </w:del>
    </w:p>
    <w:p>
      <w:pPr>
        <w:pStyle w:val="PL"/>
        <w:rPr>
          <w:del w:id="15899" w:author="28.532_CR0128R1_(Rel-16)_TEI16, REST_SS" w:date="2020-06-25T18:00:00Z"/>
        </w:rPr>
      </w:pPr>
      <w:del w:id="15897" w:author="28.532_CR0128R1_(Rel-16)_TEI16, REST_SS" w:date="2020-06-25T18:00:00Z">
        <w:r>
          <w:rPr>
            <w:rFonts w:eastAsia="Courier New"/>
            <w:lang w:val="en-GB" w:eastAsia="de-DE"/>
          </w:rPr>
          <w:delText xml:space="preserve">                  </w:delText>
        </w:r>
      </w:del>
      <w:del w:id="15898" w:author="28.532_CR0128R1_(Rel-16)_TEI16, REST_SS" w:date="2020-06-25T18:00:00Z">
        <w:r>
          <w:rPr>
            <w:lang w:val="en-GB" w:eastAsia="de-DE"/>
          </w:rPr>
          <w:delText>"$ref": "#/components/schemas/error-ResponseType"</w:delText>
        </w:r>
      </w:del>
    </w:p>
    <w:p>
      <w:pPr>
        <w:pStyle w:val="PL"/>
        <w:rPr>
          <w:del w:id="15902" w:author="28.532_CR0128R1_(Rel-16)_TEI16, REST_SS" w:date="2020-06-25T18:00:00Z"/>
        </w:rPr>
      </w:pPr>
      <w:del w:id="15900" w:author="28.532_CR0128R1_(Rel-16)_TEI16, REST_SS" w:date="2020-06-25T18:00:00Z">
        <w:r>
          <w:rPr>
            <w:rFonts w:eastAsia="Courier New"/>
            <w:lang w:val="en-GB" w:eastAsia="de-DE"/>
          </w:rPr>
          <w:delText xml:space="preserve">                </w:delText>
        </w:r>
      </w:del>
      <w:del w:id="15901" w:author="28.532_CR0128R1_(Rel-16)_TEI16, REST_SS" w:date="2020-06-25T18:00:00Z">
        <w:r>
          <w:rPr>
            <w:lang w:val="en-GB" w:eastAsia="de-DE"/>
          </w:rPr>
          <w:delText>}</w:delText>
        </w:r>
      </w:del>
    </w:p>
    <w:p>
      <w:pPr>
        <w:pStyle w:val="PL"/>
        <w:rPr>
          <w:lang w:val="en-GB" w:eastAsia="de-DE"/>
          <w:del w:id="15905" w:author="28.532_CR0128R1_(Rel-16)_TEI16, REST_SS" w:date="2020-06-25T18:00:00Z"/>
        </w:rPr>
      </w:pPr>
      <w:del w:id="15903" w:author="28.532_CR0128R1_(Rel-16)_TEI16, REST_SS" w:date="2020-06-25T18:00:00Z">
        <w:r>
          <w:rPr>
            <w:rFonts w:eastAsia="Courier New"/>
            <w:lang w:val="en-GB" w:eastAsia="de-DE"/>
          </w:rPr>
          <w:delText xml:space="preserve">              </w:delText>
        </w:r>
      </w:del>
      <w:del w:id="15904" w:author="28.532_CR0128R1_(Rel-16)_TEI16, REST_SS" w:date="2020-06-25T18:00:00Z">
        <w:r>
          <w:rPr>
            <w:lang w:val="en-GB" w:eastAsia="de-DE"/>
          </w:rPr>
          <w:delText>}</w:delText>
        </w:r>
      </w:del>
    </w:p>
    <w:p>
      <w:pPr>
        <w:pStyle w:val="PL"/>
        <w:rPr>
          <w:lang w:val="en-GB" w:eastAsia="de-DE"/>
          <w:del w:id="15908" w:author="28.532_CR0128R1_(Rel-16)_TEI16, REST_SS" w:date="2020-06-25T18:00:00Z"/>
        </w:rPr>
      </w:pPr>
      <w:del w:id="15906" w:author="28.532_CR0128R1_(Rel-16)_TEI16, REST_SS" w:date="2020-06-25T18:00:00Z">
        <w:r>
          <w:rPr>
            <w:rFonts w:eastAsia="Courier New"/>
            <w:lang w:val="en-GB" w:eastAsia="de-DE"/>
          </w:rPr>
          <w:delText xml:space="preserve">            </w:delText>
        </w:r>
      </w:del>
      <w:del w:id="15907" w:author="28.532_CR0128R1_(Rel-16)_TEI16, REST_SS" w:date="2020-06-25T18:00:00Z">
        <w:r>
          <w:rPr>
            <w:lang w:val="en-GB" w:eastAsia="de-DE"/>
          </w:rPr>
          <w:delText>}</w:delText>
        </w:r>
      </w:del>
    </w:p>
    <w:p>
      <w:pPr>
        <w:pStyle w:val="PL"/>
        <w:rPr>
          <w:lang w:val="en-GB" w:eastAsia="de-DE"/>
          <w:del w:id="15911" w:author="28.532_CR0128R1_(Rel-16)_TEI16, REST_SS" w:date="2020-06-25T18:00:00Z"/>
        </w:rPr>
      </w:pPr>
      <w:del w:id="15909" w:author="28.532_CR0128R1_(Rel-16)_TEI16, REST_SS" w:date="2020-06-25T18:00:00Z">
        <w:r>
          <w:rPr>
            <w:rFonts w:eastAsia="Courier New"/>
            <w:lang w:val="en-GB" w:eastAsia="de-DE"/>
          </w:rPr>
          <w:delText xml:space="preserve">          </w:delText>
        </w:r>
      </w:del>
      <w:del w:id="15910" w:author="28.532_CR0128R1_(Rel-16)_TEI16, REST_SS" w:date="2020-06-25T18:00:00Z">
        <w:r>
          <w:rPr>
            <w:lang w:val="en-GB" w:eastAsia="de-DE"/>
          </w:rPr>
          <w:delText>}</w:delText>
        </w:r>
      </w:del>
    </w:p>
    <w:p>
      <w:pPr>
        <w:pStyle w:val="PL"/>
        <w:rPr>
          <w:del w:id="15914" w:author="28.532_CR0128R1_(Rel-16)_TEI16, REST_SS" w:date="2020-06-25T18:00:00Z"/>
        </w:rPr>
      </w:pPr>
      <w:del w:id="15912" w:author="28.532_CR0128R1_(Rel-16)_TEI16, REST_SS" w:date="2020-06-25T18:00:00Z">
        <w:r>
          <w:rPr>
            <w:rFonts w:eastAsia="Courier New"/>
            <w:lang w:val="en-GB" w:eastAsia="de-DE"/>
          </w:rPr>
          <w:delText xml:space="preserve">        </w:delText>
        </w:r>
      </w:del>
      <w:del w:id="15913" w:author="28.532_CR0128R1_(Rel-16)_TEI16, REST_SS" w:date="2020-06-25T18:00:00Z">
        <w:r>
          <w:rPr>
            <w:lang w:val="en-GB" w:eastAsia="de-DE"/>
          </w:rPr>
          <w:delText>},</w:delText>
        </w:r>
      </w:del>
    </w:p>
    <w:p>
      <w:pPr>
        <w:pStyle w:val="PL"/>
        <w:rPr>
          <w:lang w:val="en-GB" w:eastAsia="de-DE"/>
          <w:del w:id="15917" w:author="28.532_CR0128R1_(Rel-16)_TEI16, REST_SS" w:date="2020-06-25T18:00:00Z"/>
        </w:rPr>
      </w:pPr>
      <w:del w:id="15915" w:author="28.532_CR0128R1_(Rel-16)_TEI16, REST_SS" w:date="2020-06-25T18:00:00Z">
        <w:r>
          <w:rPr>
            <w:rFonts w:eastAsia="Courier New"/>
            <w:lang w:val="en-GB" w:eastAsia="de-DE"/>
          </w:rPr>
          <w:delText xml:space="preserve">        </w:delText>
        </w:r>
      </w:del>
      <w:del w:id="15916" w:author="28.532_CR0128R1_(Rel-16)_TEI16, REST_SS" w:date="2020-06-25T18:00:00Z">
        <w:r>
          <w:rPr>
            <w:lang w:val="en-GB" w:eastAsia="de-DE"/>
          </w:rPr>
          <w:delText>"callbacks": {</w:delText>
        </w:r>
      </w:del>
    </w:p>
    <w:p>
      <w:pPr>
        <w:pStyle w:val="PL"/>
        <w:rPr>
          <w:del w:id="15920" w:author="28.532_CR0128R1_(Rel-16)_TEI16, REST_SS" w:date="2020-06-25T18:00:00Z"/>
        </w:rPr>
      </w:pPr>
      <w:del w:id="15918" w:author="28.532_CR0128R1_(Rel-16)_TEI16, REST_SS" w:date="2020-06-25T18:00:00Z">
        <w:r>
          <w:rPr>
            <w:rFonts w:eastAsia="Courier New"/>
            <w:lang w:val="en-GB" w:eastAsia="de-DE"/>
          </w:rPr>
          <w:delText xml:space="preserve">          </w:delText>
        </w:r>
      </w:del>
      <w:del w:id="15919" w:author="28.532_CR0128R1_(Rel-16)_TEI16, REST_SS" w:date="2020-06-25T18:00:00Z">
        <w:r>
          <w:rPr>
            <w:lang w:val="en-GB" w:eastAsia="de-DE"/>
          </w:rPr>
          <w:delText>"notifyNewAlarm": {</w:delText>
        </w:r>
      </w:del>
    </w:p>
    <w:p>
      <w:pPr>
        <w:pStyle w:val="PL"/>
        <w:rPr>
          <w:del w:id="15923" w:author="28.532_CR0128R1_(Rel-16)_TEI16, REST_SS" w:date="2020-06-25T18:00:00Z"/>
        </w:rPr>
      </w:pPr>
      <w:del w:id="15921" w:author="28.532_CR0128R1_(Rel-16)_TEI16, REST_SS" w:date="2020-06-25T18:00:00Z">
        <w:r>
          <w:rPr>
            <w:rFonts w:eastAsia="Courier New"/>
            <w:lang w:val="en-GB" w:eastAsia="de-DE"/>
          </w:rPr>
          <w:delText xml:space="preserve">            </w:delText>
        </w:r>
      </w:del>
      <w:del w:id="15922" w:author="28.532_CR0128R1_(Rel-16)_TEI16, REST_SS" w:date="2020-06-25T18:00:00Z">
        <w:r>
          <w:rPr>
            <w:lang w:val="en-GB" w:eastAsia="de-DE"/>
          </w:rPr>
          <w:delText>"{request.body#/consumerReference}": {</w:delText>
        </w:r>
      </w:del>
    </w:p>
    <w:p>
      <w:pPr>
        <w:pStyle w:val="PL"/>
        <w:rPr>
          <w:del w:id="15926" w:author="28.532_CR0128R1_(Rel-16)_TEI16, REST_SS" w:date="2020-06-25T18:00:00Z"/>
        </w:rPr>
      </w:pPr>
      <w:del w:id="15924" w:author="28.532_CR0128R1_(Rel-16)_TEI16, REST_SS" w:date="2020-06-25T18:00:00Z">
        <w:r>
          <w:rPr>
            <w:rFonts w:eastAsia="Courier New"/>
            <w:lang w:val="en-GB" w:eastAsia="de-DE"/>
          </w:rPr>
          <w:delText xml:space="preserve">              </w:delText>
        </w:r>
      </w:del>
      <w:del w:id="15925" w:author="28.532_CR0128R1_(Rel-16)_TEI16, REST_SS" w:date="2020-06-25T18:00:00Z">
        <w:r>
          <w:rPr>
            <w:lang w:val="en-GB" w:eastAsia="de-DE"/>
          </w:rPr>
          <w:delText>"post": {</w:delText>
        </w:r>
      </w:del>
    </w:p>
    <w:p>
      <w:pPr>
        <w:pStyle w:val="PL"/>
        <w:rPr>
          <w:del w:id="15929" w:author="28.532_CR0128R1_(Rel-16)_TEI16, REST_SS" w:date="2020-06-25T18:00:00Z"/>
        </w:rPr>
      </w:pPr>
      <w:del w:id="15927" w:author="28.532_CR0128R1_(Rel-16)_TEI16, REST_SS" w:date="2020-06-25T18:00:00Z">
        <w:r>
          <w:rPr>
            <w:rFonts w:eastAsia="Courier New"/>
            <w:lang w:val="en-GB" w:eastAsia="de-DE"/>
          </w:rPr>
          <w:delText xml:space="preserve">                </w:delText>
        </w:r>
      </w:del>
      <w:del w:id="15928" w:author="28.532_CR0128R1_(Rel-16)_TEI16, REST_SS" w:date="2020-06-25T18:00:00Z">
        <w:r>
          <w:rPr>
            <w:lang w:val="en-GB" w:eastAsia="de-DE"/>
          </w:rPr>
          <w:delText>"requestBody": {</w:delText>
        </w:r>
      </w:del>
    </w:p>
    <w:p>
      <w:pPr>
        <w:pStyle w:val="PL"/>
        <w:rPr>
          <w:del w:id="15932" w:author="28.532_CR0128R1_(Rel-16)_TEI16, REST_SS" w:date="2020-06-25T18:00:00Z"/>
        </w:rPr>
      </w:pPr>
      <w:del w:id="15930" w:author="28.532_CR0128R1_(Rel-16)_TEI16, REST_SS" w:date="2020-06-25T18:00:00Z">
        <w:r>
          <w:rPr>
            <w:rFonts w:eastAsia="Courier New"/>
            <w:lang w:val="en-GB" w:eastAsia="de-DE"/>
          </w:rPr>
          <w:delText xml:space="preserve">                  </w:delText>
        </w:r>
      </w:del>
      <w:del w:id="15931" w:author="28.532_CR0128R1_(Rel-16)_TEI16, REST_SS" w:date="2020-06-25T18:00:00Z">
        <w:r>
          <w:rPr>
            <w:lang w:val="en-GB" w:eastAsia="de-DE"/>
          </w:rPr>
          <w:delText>"required": true,</w:delText>
        </w:r>
      </w:del>
    </w:p>
    <w:p>
      <w:pPr>
        <w:pStyle w:val="PL"/>
        <w:rPr>
          <w:del w:id="15935" w:author="28.532_CR0128R1_(Rel-16)_TEI16, REST_SS" w:date="2020-06-25T18:00:00Z"/>
        </w:rPr>
      </w:pPr>
      <w:del w:id="15933" w:author="28.532_CR0128R1_(Rel-16)_TEI16, REST_SS" w:date="2020-06-25T18:00:00Z">
        <w:r>
          <w:rPr>
            <w:rFonts w:eastAsia="Courier New"/>
            <w:lang w:val="en-GB" w:eastAsia="de-DE"/>
          </w:rPr>
          <w:delText xml:space="preserve">                  </w:delText>
        </w:r>
      </w:del>
      <w:del w:id="15934" w:author="28.532_CR0128R1_(Rel-16)_TEI16, REST_SS" w:date="2020-06-25T18:00:00Z">
        <w:r>
          <w:rPr>
            <w:lang w:val="en-GB" w:eastAsia="de-DE"/>
          </w:rPr>
          <w:delText>"content": {</w:delText>
        </w:r>
      </w:del>
    </w:p>
    <w:p>
      <w:pPr>
        <w:pStyle w:val="PL"/>
        <w:rPr>
          <w:del w:id="15938" w:author="28.532_CR0128R1_(Rel-16)_TEI16, REST_SS" w:date="2020-06-25T18:00:00Z"/>
        </w:rPr>
      </w:pPr>
      <w:del w:id="15936" w:author="28.532_CR0128R1_(Rel-16)_TEI16, REST_SS" w:date="2020-06-25T18:00:00Z">
        <w:r>
          <w:rPr>
            <w:rFonts w:eastAsia="Courier New"/>
            <w:lang w:val="en-GB" w:eastAsia="de-DE"/>
          </w:rPr>
          <w:delText xml:space="preserve">                    </w:delText>
        </w:r>
      </w:del>
      <w:del w:id="15937" w:author="28.532_CR0128R1_(Rel-16)_TEI16, REST_SS" w:date="2020-06-25T18:00:00Z">
        <w:r>
          <w:rPr>
            <w:lang w:val="en-GB" w:eastAsia="de-DE"/>
          </w:rPr>
          <w:delText>"application/json": {</w:delText>
        </w:r>
      </w:del>
    </w:p>
    <w:p>
      <w:pPr>
        <w:pStyle w:val="PL"/>
        <w:rPr>
          <w:del w:id="15941" w:author="28.532_CR0128R1_(Rel-16)_TEI16, REST_SS" w:date="2020-06-25T18:00:00Z"/>
        </w:rPr>
      </w:pPr>
      <w:del w:id="15939" w:author="28.532_CR0128R1_(Rel-16)_TEI16, REST_SS" w:date="2020-06-25T18:00:00Z">
        <w:r>
          <w:rPr>
            <w:rFonts w:eastAsia="Courier New"/>
            <w:lang w:val="en-GB" w:eastAsia="de-DE"/>
          </w:rPr>
          <w:delText xml:space="preserve">                      </w:delText>
        </w:r>
      </w:del>
      <w:del w:id="15940" w:author="28.532_CR0128R1_(Rel-16)_TEI16, REST_SS" w:date="2020-06-25T18:00:00Z">
        <w:r>
          <w:rPr>
            <w:lang w:val="en-GB" w:eastAsia="de-DE"/>
          </w:rPr>
          <w:delText>"schema": {</w:delText>
        </w:r>
      </w:del>
    </w:p>
    <w:p>
      <w:pPr>
        <w:pStyle w:val="PL"/>
        <w:rPr>
          <w:del w:id="15944" w:author="28.532_CR0128R1_(Rel-16)_TEI16, REST_SS" w:date="2020-06-25T18:00:00Z"/>
        </w:rPr>
      </w:pPr>
      <w:del w:id="15942" w:author="28.532_CR0128R1_(Rel-16)_TEI16, REST_SS" w:date="2020-06-25T18:00:00Z">
        <w:r>
          <w:rPr>
            <w:rFonts w:eastAsia="Courier New"/>
            <w:lang w:val="en-GB" w:eastAsia="de-DE"/>
          </w:rPr>
          <w:delText xml:space="preserve">                        </w:delText>
        </w:r>
      </w:del>
      <w:del w:id="15943" w:author="28.532_CR0128R1_(Rel-16)_TEI16, REST_SS" w:date="2020-06-25T18:00:00Z">
        <w:r>
          <w:rPr>
            <w:lang w:val="en-GB" w:eastAsia="de-DE"/>
          </w:rPr>
          <w:delText>"$ref": "#/components/schemas/notifyNewAlarm-NotifType"</w:delText>
        </w:r>
      </w:del>
    </w:p>
    <w:p>
      <w:pPr>
        <w:pStyle w:val="PL"/>
        <w:rPr>
          <w:del w:id="15947" w:author="28.532_CR0128R1_(Rel-16)_TEI16, REST_SS" w:date="2020-06-25T18:00:00Z"/>
        </w:rPr>
      </w:pPr>
      <w:del w:id="15945" w:author="28.532_CR0128R1_(Rel-16)_TEI16, REST_SS" w:date="2020-06-25T18:00:00Z">
        <w:r>
          <w:rPr>
            <w:rFonts w:eastAsia="Courier New"/>
            <w:lang w:val="en-GB" w:eastAsia="de-DE"/>
          </w:rPr>
          <w:delText xml:space="preserve">                      </w:delText>
        </w:r>
      </w:del>
      <w:del w:id="15946" w:author="28.532_CR0128R1_(Rel-16)_TEI16, REST_SS" w:date="2020-06-25T18:00:00Z">
        <w:r>
          <w:rPr>
            <w:lang w:val="en-GB" w:eastAsia="de-DE"/>
          </w:rPr>
          <w:delText>}</w:delText>
        </w:r>
      </w:del>
    </w:p>
    <w:p>
      <w:pPr>
        <w:pStyle w:val="PL"/>
        <w:rPr>
          <w:del w:id="15950" w:author="28.532_CR0128R1_(Rel-16)_TEI16, REST_SS" w:date="2020-06-25T18:00:00Z"/>
        </w:rPr>
      </w:pPr>
      <w:del w:id="15948" w:author="28.532_CR0128R1_(Rel-16)_TEI16, REST_SS" w:date="2020-06-25T18:00:00Z">
        <w:r>
          <w:rPr>
            <w:rFonts w:eastAsia="Courier New"/>
            <w:lang w:val="en-GB" w:eastAsia="de-DE"/>
          </w:rPr>
          <w:delText xml:space="preserve">                    </w:delText>
        </w:r>
      </w:del>
      <w:del w:id="15949" w:author="28.532_CR0128R1_(Rel-16)_TEI16, REST_SS" w:date="2020-06-25T18:00:00Z">
        <w:r>
          <w:rPr>
            <w:lang w:val="en-GB" w:eastAsia="de-DE"/>
          </w:rPr>
          <w:delText>}</w:delText>
        </w:r>
      </w:del>
    </w:p>
    <w:p>
      <w:pPr>
        <w:pStyle w:val="PL"/>
        <w:rPr>
          <w:del w:id="15953" w:author="28.532_CR0128R1_(Rel-16)_TEI16, REST_SS" w:date="2020-06-25T18:00:00Z"/>
        </w:rPr>
      </w:pPr>
      <w:del w:id="15951" w:author="28.532_CR0128R1_(Rel-16)_TEI16, REST_SS" w:date="2020-06-25T18:00:00Z">
        <w:r>
          <w:rPr>
            <w:rFonts w:eastAsia="Courier New"/>
            <w:lang w:val="en-GB" w:eastAsia="de-DE"/>
          </w:rPr>
          <w:delText xml:space="preserve">                  </w:delText>
        </w:r>
      </w:del>
      <w:del w:id="15952" w:author="28.532_CR0128R1_(Rel-16)_TEI16, REST_SS" w:date="2020-06-25T18:00:00Z">
        <w:r>
          <w:rPr>
            <w:lang w:val="en-GB" w:eastAsia="de-DE"/>
          </w:rPr>
          <w:delText>}</w:delText>
        </w:r>
      </w:del>
    </w:p>
    <w:p>
      <w:pPr>
        <w:pStyle w:val="PL"/>
        <w:rPr>
          <w:lang w:val="en-GB" w:eastAsia="de-DE"/>
          <w:del w:id="15956" w:author="28.532_CR0128R1_(Rel-16)_TEI16, REST_SS" w:date="2020-06-25T18:00:00Z"/>
        </w:rPr>
      </w:pPr>
      <w:del w:id="15954" w:author="28.532_CR0128R1_(Rel-16)_TEI16, REST_SS" w:date="2020-06-25T18:00:00Z">
        <w:r>
          <w:rPr>
            <w:rFonts w:eastAsia="Courier New"/>
            <w:lang w:val="en-GB" w:eastAsia="de-DE"/>
          </w:rPr>
          <w:delText xml:space="preserve">                </w:delText>
        </w:r>
      </w:del>
      <w:del w:id="15955" w:author="28.532_CR0128R1_(Rel-16)_TEI16, REST_SS" w:date="2020-06-25T18:00:00Z">
        <w:r>
          <w:rPr>
            <w:lang w:val="en-GB" w:eastAsia="de-DE"/>
          </w:rPr>
          <w:delText>},</w:delText>
        </w:r>
      </w:del>
    </w:p>
    <w:p>
      <w:pPr>
        <w:pStyle w:val="PL"/>
        <w:rPr>
          <w:del w:id="15959" w:author="28.532_CR0128R1_(Rel-16)_TEI16, REST_SS" w:date="2020-06-25T18:00:00Z"/>
        </w:rPr>
      </w:pPr>
      <w:del w:id="15957" w:author="28.532_CR0128R1_(Rel-16)_TEI16, REST_SS" w:date="2020-06-25T18:00:00Z">
        <w:r>
          <w:rPr>
            <w:rFonts w:eastAsia="Courier New"/>
            <w:lang w:val="en-GB" w:eastAsia="de-DE"/>
          </w:rPr>
          <w:delText xml:space="preserve">                </w:delText>
        </w:r>
      </w:del>
      <w:del w:id="15958" w:author="28.532_CR0128R1_(Rel-16)_TEI16, REST_SS" w:date="2020-06-25T18:00:00Z">
        <w:r>
          <w:rPr>
            <w:lang w:val="en-GB" w:eastAsia="de-DE"/>
          </w:rPr>
          <w:delText>"responses": {</w:delText>
        </w:r>
      </w:del>
    </w:p>
    <w:p>
      <w:pPr>
        <w:pStyle w:val="PL"/>
        <w:rPr>
          <w:del w:id="15962" w:author="28.532_CR0128R1_(Rel-16)_TEI16, REST_SS" w:date="2020-06-25T18:00:00Z"/>
        </w:rPr>
      </w:pPr>
      <w:del w:id="15960" w:author="28.532_CR0128R1_(Rel-16)_TEI16, REST_SS" w:date="2020-06-25T18:00:00Z">
        <w:r>
          <w:rPr>
            <w:rFonts w:eastAsia="Courier New"/>
            <w:lang w:val="en-GB" w:eastAsia="de-DE"/>
          </w:rPr>
          <w:delText xml:space="preserve">                  </w:delText>
        </w:r>
      </w:del>
      <w:del w:id="15961" w:author="28.532_CR0128R1_(Rel-16)_TEI16, REST_SS" w:date="2020-06-25T18:00:00Z">
        <w:r>
          <w:rPr>
            <w:lang w:val="en-GB" w:eastAsia="de-DE"/>
          </w:rPr>
          <w:delText>"204": {</w:delText>
        </w:r>
      </w:del>
    </w:p>
    <w:p>
      <w:pPr>
        <w:pStyle w:val="PL"/>
        <w:rPr>
          <w:del w:id="15965" w:author="28.532_CR0128R1_(Rel-16)_TEI16, REST_SS" w:date="2020-06-25T18:00:00Z"/>
        </w:rPr>
      </w:pPr>
      <w:del w:id="15963" w:author="28.532_CR0128R1_(Rel-16)_TEI16, REST_SS" w:date="2020-06-25T18:00:00Z">
        <w:r>
          <w:rPr>
            <w:rFonts w:eastAsia="Courier New"/>
            <w:lang w:val="en-GB" w:eastAsia="de-DE"/>
          </w:rPr>
          <w:delText xml:space="preserve">                    </w:delText>
        </w:r>
      </w:del>
      <w:del w:id="15964" w:author="28.532_CR0128R1_(Rel-16)_TEI16, REST_SS" w:date="2020-06-25T18:00:00Z">
        <w:r>
          <w:rPr>
            <w:lang w:val="en-GB" w:eastAsia="de-DE"/>
          </w:rPr>
          <w:delText>"description": "Success case (\"204 No Content\"). The notification is successfully delivered. The response message body is absent."</w:delText>
        </w:r>
      </w:del>
    </w:p>
    <w:p>
      <w:pPr>
        <w:pStyle w:val="PL"/>
        <w:rPr>
          <w:lang w:val="en-GB" w:eastAsia="de-DE"/>
          <w:del w:id="15968" w:author="28.532_CR0128R1_(Rel-16)_TEI16, REST_SS" w:date="2020-06-25T18:00:00Z"/>
        </w:rPr>
      </w:pPr>
      <w:del w:id="15966" w:author="28.532_CR0128R1_(Rel-16)_TEI16, REST_SS" w:date="2020-06-25T18:00:00Z">
        <w:r>
          <w:rPr>
            <w:rFonts w:eastAsia="Courier New"/>
            <w:lang w:val="en-GB" w:eastAsia="de-DE"/>
          </w:rPr>
          <w:delText xml:space="preserve">                  </w:delText>
        </w:r>
      </w:del>
      <w:del w:id="15967" w:author="28.532_CR0128R1_(Rel-16)_TEI16, REST_SS" w:date="2020-06-25T18:00:00Z">
        <w:r>
          <w:rPr>
            <w:lang w:val="en-GB" w:eastAsia="de-DE"/>
          </w:rPr>
          <w:delText>},</w:delText>
        </w:r>
      </w:del>
    </w:p>
    <w:p>
      <w:pPr>
        <w:pStyle w:val="PL"/>
        <w:rPr>
          <w:lang w:val="en-GB" w:eastAsia="de-DE"/>
          <w:del w:id="15971" w:author="28.532_CR0128R1_(Rel-16)_TEI16, REST_SS" w:date="2020-06-25T18:00:00Z"/>
        </w:rPr>
      </w:pPr>
      <w:del w:id="15969" w:author="28.532_CR0128R1_(Rel-16)_TEI16, REST_SS" w:date="2020-06-25T18:00:00Z">
        <w:r>
          <w:rPr>
            <w:rFonts w:eastAsia="Courier New"/>
            <w:lang w:val="en-GB" w:eastAsia="de-DE"/>
          </w:rPr>
          <w:delText xml:space="preserve">                  </w:delText>
        </w:r>
      </w:del>
      <w:del w:id="15970" w:author="28.532_CR0128R1_(Rel-16)_TEI16, REST_SS" w:date="2020-06-25T18:00:00Z">
        <w:r>
          <w:rPr>
            <w:lang w:val="en-GB" w:eastAsia="de-DE"/>
          </w:rPr>
          <w:delText>"default": {</w:delText>
        </w:r>
      </w:del>
    </w:p>
    <w:p>
      <w:pPr>
        <w:pStyle w:val="PL"/>
        <w:rPr>
          <w:del w:id="15974" w:author="28.532_CR0128R1_(Rel-16)_TEI16, REST_SS" w:date="2020-06-25T18:00:00Z"/>
        </w:rPr>
      </w:pPr>
      <w:del w:id="15972" w:author="28.532_CR0128R1_(Rel-16)_TEI16, REST_SS" w:date="2020-06-25T18:00:00Z">
        <w:r>
          <w:rPr>
            <w:rFonts w:eastAsia="Courier New"/>
            <w:lang w:val="en-GB" w:eastAsia="de-DE"/>
          </w:rPr>
          <w:delText xml:space="preserve">                    </w:delText>
        </w:r>
      </w:del>
      <w:del w:id="15973" w:author="28.532_CR0128R1_(Rel-16)_TEI16, REST_SS" w:date="2020-06-25T18:00:00Z">
        <w:r>
          <w:rPr>
            <w:lang w:val="en-GB" w:eastAsia="de-DE"/>
          </w:rPr>
          <w:delText>"description": "Error case.",</w:delText>
        </w:r>
      </w:del>
    </w:p>
    <w:p>
      <w:pPr>
        <w:pStyle w:val="PL"/>
        <w:rPr>
          <w:del w:id="15977" w:author="28.532_CR0128R1_(Rel-16)_TEI16, REST_SS" w:date="2020-06-25T18:00:00Z"/>
        </w:rPr>
      </w:pPr>
      <w:del w:id="15975" w:author="28.532_CR0128R1_(Rel-16)_TEI16, REST_SS" w:date="2020-06-25T18:00:00Z">
        <w:r>
          <w:rPr>
            <w:rFonts w:eastAsia="Courier New"/>
            <w:lang w:val="en-GB" w:eastAsia="de-DE"/>
          </w:rPr>
          <w:delText xml:space="preserve">                    </w:delText>
        </w:r>
      </w:del>
      <w:del w:id="15976" w:author="28.532_CR0128R1_(Rel-16)_TEI16, REST_SS" w:date="2020-06-25T18:00:00Z">
        <w:r>
          <w:rPr>
            <w:lang w:val="en-GB" w:eastAsia="de-DE"/>
          </w:rPr>
          <w:delText>"content": {</w:delText>
        </w:r>
      </w:del>
    </w:p>
    <w:p>
      <w:pPr>
        <w:pStyle w:val="PL"/>
        <w:rPr>
          <w:del w:id="15980" w:author="28.532_CR0128R1_(Rel-16)_TEI16, REST_SS" w:date="2020-06-25T18:00:00Z"/>
        </w:rPr>
      </w:pPr>
      <w:del w:id="15978" w:author="28.532_CR0128R1_(Rel-16)_TEI16, REST_SS" w:date="2020-06-25T18:00:00Z">
        <w:r>
          <w:rPr>
            <w:rFonts w:eastAsia="Courier New"/>
            <w:lang w:val="en-GB" w:eastAsia="de-DE"/>
          </w:rPr>
          <w:delText xml:space="preserve">                      </w:delText>
        </w:r>
      </w:del>
      <w:del w:id="15979" w:author="28.532_CR0128R1_(Rel-16)_TEI16, REST_SS" w:date="2020-06-25T18:00:00Z">
        <w:r>
          <w:rPr>
            <w:lang w:val="en-GB" w:eastAsia="de-DE"/>
          </w:rPr>
          <w:delText>"application/json": {</w:delText>
        </w:r>
      </w:del>
    </w:p>
    <w:p>
      <w:pPr>
        <w:pStyle w:val="PL"/>
        <w:rPr>
          <w:del w:id="15983" w:author="28.532_CR0128R1_(Rel-16)_TEI16, REST_SS" w:date="2020-06-25T18:00:00Z"/>
        </w:rPr>
      </w:pPr>
      <w:del w:id="15981" w:author="28.532_CR0128R1_(Rel-16)_TEI16, REST_SS" w:date="2020-06-25T18:00:00Z">
        <w:r>
          <w:rPr>
            <w:rFonts w:eastAsia="Courier New"/>
            <w:lang w:val="en-GB" w:eastAsia="de-DE"/>
          </w:rPr>
          <w:delText xml:space="preserve">                        </w:delText>
        </w:r>
      </w:del>
      <w:del w:id="15982" w:author="28.532_CR0128R1_(Rel-16)_TEI16, REST_SS" w:date="2020-06-25T18:00:00Z">
        <w:r>
          <w:rPr>
            <w:lang w:val="en-GB" w:eastAsia="de-DE"/>
          </w:rPr>
          <w:delText>"schema": {</w:delText>
        </w:r>
      </w:del>
    </w:p>
    <w:p>
      <w:pPr>
        <w:pStyle w:val="PL"/>
        <w:rPr>
          <w:del w:id="15986" w:author="28.532_CR0128R1_(Rel-16)_TEI16, REST_SS" w:date="2020-06-25T18:00:00Z"/>
        </w:rPr>
      </w:pPr>
      <w:del w:id="15984" w:author="28.532_CR0128R1_(Rel-16)_TEI16, REST_SS" w:date="2020-06-25T18:00:00Z">
        <w:r>
          <w:rPr>
            <w:rFonts w:eastAsia="Courier New"/>
            <w:lang w:val="en-GB" w:eastAsia="de-DE"/>
          </w:rPr>
          <w:delText xml:space="preserve">                          </w:delText>
        </w:r>
      </w:del>
      <w:del w:id="15985" w:author="28.532_CR0128R1_(Rel-16)_TEI16, REST_SS" w:date="2020-06-25T18:00:00Z">
        <w:r>
          <w:rPr>
            <w:lang w:val="en-GB" w:eastAsia="de-DE"/>
          </w:rPr>
          <w:delText>"$ref": "#/components/schemas/error-ResponseType"</w:delText>
        </w:r>
      </w:del>
    </w:p>
    <w:p>
      <w:pPr>
        <w:pStyle w:val="PL"/>
        <w:rPr>
          <w:del w:id="15989" w:author="28.532_CR0128R1_(Rel-16)_TEI16, REST_SS" w:date="2020-06-25T18:00:00Z"/>
        </w:rPr>
      </w:pPr>
      <w:del w:id="15987" w:author="28.532_CR0128R1_(Rel-16)_TEI16, REST_SS" w:date="2020-06-25T18:00:00Z">
        <w:r>
          <w:rPr>
            <w:rFonts w:eastAsia="Courier New"/>
            <w:lang w:val="en-GB" w:eastAsia="de-DE"/>
          </w:rPr>
          <w:delText xml:space="preserve">                        </w:delText>
        </w:r>
      </w:del>
      <w:del w:id="15988" w:author="28.532_CR0128R1_(Rel-16)_TEI16, REST_SS" w:date="2020-06-25T18:00:00Z">
        <w:r>
          <w:rPr>
            <w:lang w:val="en-GB" w:eastAsia="de-DE"/>
          </w:rPr>
          <w:delText>}</w:delText>
        </w:r>
      </w:del>
    </w:p>
    <w:p>
      <w:pPr>
        <w:pStyle w:val="PL"/>
        <w:rPr>
          <w:del w:id="15992" w:author="28.532_CR0128R1_(Rel-16)_TEI16, REST_SS" w:date="2020-06-25T18:00:00Z"/>
        </w:rPr>
      </w:pPr>
      <w:del w:id="15990" w:author="28.532_CR0128R1_(Rel-16)_TEI16, REST_SS" w:date="2020-06-25T18:00:00Z">
        <w:r>
          <w:rPr>
            <w:rFonts w:eastAsia="Courier New"/>
            <w:lang w:val="en-GB" w:eastAsia="de-DE"/>
          </w:rPr>
          <w:delText xml:space="preserve">                      </w:delText>
        </w:r>
      </w:del>
      <w:del w:id="15991" w:author="28.532_CR0128R1_(Rel-16)_TEI16, REST_SS" w:date="2020-06-25T18:00:00Z">
        <w:r>
          <w:rPr>
            <w:lang w:val="en-GB" w:eastAsia="de-DE"/>
          </w:rPr>
          <w:delText>}</w:delText>
        </w:r>
      </w:del>
    </w:p>
    <w:p>
      <w:pPr>
        <w:pStyle w:val="PL"/>
        <w:rPr>
          <w:del w:id="15995" w:author="28.532_CR0128R1_(Rel-16)_TEI16, REST_SS" w:date="2020-06-25T18:00:00Z"/>
        </w:rPr>
      </w:pPr>
      <w:del w:id="15993" w:author="28.532_CR0128R1_(Rel-16)_TEI16, REST_SS" w:date="2020-06-25T18:00:00Z">
        <w:r>
          <w:rPr>
            <w:rFonts w:eastAsia="Courier New"/>
            <w:lang w:val="en-GB" w:eastAsia="de-DE"/>
          </w:rPr>
          <w:delText xml:space="preserve">                    </w:delText>
        </w:r>
      </w:del>
      <w:del w:id="15994" w:author="28.532_CR0128R1_(Rel-16)_TEI16, REST_SS" w:date="2020-06-25T18:00:00Z">
        <w:r>
          <w:rPr>
            <w:lang w:val="en-GB" w:eastAsia="de-DE"/>
          </w:rPr>
          <w:delText>}</w:delText>
        </w:r>
      </w:del>
    </w:p>
    <w:p>
      <w:pPr>
        <w:pStyle w:val="PL"/>
        <w:rPr>
          <w:del w:id="15998" w:author="28.532_CR0128R1_(Rel-16)_TEI16, REST_SS" w:date="2020-06-25T18:00:00Z"/>
        </w:rPr>
      </w:pPr>
      <w:del w:id="15996" w:author="28.532_CR0128R1_(Rel-16)_TEI16, REST_SS" w:date="2020-06-25T18:00:00Z">
        <w:r>
          <w:rPr>
            <w:rFonts w:eastAsia="Courier New"/>
            <w:lang w:val="en-GB" w:eastAsia="de-DE"/>
          </w:rPr>
          <w:delText xml:space="preserve">                  </w:delText>
        </w:r>
      </w:del>
      <w:del w:id="15997" w:author="28.532_CR0128R1_(Rel-16)_TEI16, REST_SS" w:date="2020-06-25T18:00:00Z">
        <w:r>
          <w:rPr>
            <w:lang w:val="en-GB" w:eastAsia="de-DE"/>
          </w:rPr>
          <w:delText>}</w:delText>
        </w:r>
      </w:del>
    </w:p>
    <w:p>
      <w:pPr>
        <w:pStyle w:val="PL"/>
        <w:rPr>
          <w:del w:id="16001" w:author="28.532_CR0128R1_(Rel-16)_TEI16, REST_SS" w:date="2020-06-25T18:00:00Z"/>
        </w:rPr>
      </w:pPr>
      <w:del w:id="15999" w:author="28.532_CR0128R1_(Rel-16)_TEI16, REST_SS" w:date="2020-06-25T18:00:00Z">
        <w:r>
          <w:rPr>
            <w:rFonts w:eastAsia="Courier New"/>
            <w:lang w:val="en-GB" w:eastAsia="de-DE"/>
          </w:rPr>
          <w:delText xml:space="preserve">                </w:delText>
        </w:r>
      </w:del>
      <w:del w:id="16000" w:author="28.532_CR0128R1_(Rel-16)_TEI16, REST_SS" w:date="2020-06-25T18:00:00Z">
        <w:r>
          <w:rPr>
            <w:lang w:val="en-GB" w:eastAsia="de-DE"/>
          </w:rPr>
          <w:delText>}</w:delText>
        </w:r>
      </w:del>
    </w:p>
    <w:p>
      <w:pPr>
        <w:pStyle w:val="PL"/>
        <w:rPr>
          <w:del w:id="16004" w:author="28.532_CR0128R1_(Rel-16)_TEI16, REST_SS" w:date="2020-06-25T18:00:00Z"/>
        </w:rPr>
      </w:pPr>
      <w:del w:id="16002" w:author="28.532_CR0128R1_(Rel-16)_TEI16, REST_SS" w:date="2020-06-25T18:00:00Z">
        <w:r>
          <w:rPr>
            <w:rFonts w:eastAsia="Courier New"/>
            <w:lang w:val="en-GB" w:eastAsia="de-DE"/>
          </w:rPr>
          <w:delText xml:space="preserve">              </w:delText>
        </w:r>
      </w:del>
      <w:del w:id="16003" w:author="28.532_CR0128R1_(Rel-16)_TEI16, REST_SS" w:date="2020-06-25T18:00:00Z">
        <w:r>
          <w:rPr>
            <w:lang w:val="en-GB" w:eastAsia="de-DE"/>
          </w:rPr>
          <w:delText>}</w:delText>
        </w:r>
      </w:del>
    </w:p>
    <w:p>
      <w:pPr>
        <w:pStyle w:val="PL"/>
        <w:rPr>
          <w:del w:id="16007" w:author="28.532_CR0128R1_(Rel-16)_TEI16, REST_SS" w:date="2020-06-25T18:00:00Z"/>
        </w:rPr>
      </w:pPr>
      <w:del w:id="16005" w:author="28.532_CR0128R1_(Rel-16)_TEI16, REST_SS" w:date="2020-06-25T18:00:00Z">
        <w:r>
          <w:rPr>
            <w:rFonts w:eastAsia="Courier New"/>
            <w:lang w:val="en-GB" w:eastAsia="de-DE"/>
          </w:rPr>
          <w:delText xml:space="preserve">            </w:delText>
        </w:r>
      </w:del>
      <w:del w:id="16006" w:author="28.532_CR0128R1_(Rel-16)_TEI16, REST_SS" w:date="2020-06-25T18:00:00Z">
        <w:r>
          <w:rPr>
            <w:lang w:val="en-GB" w:eastAsia="de-DE"/>
          </w:rPr>
          <w:delText>}</w:delText>
        </w:r>
      </w:del>
    </w:p>
    <w:p>
      <w:pPr>
        <w:pStyle w:val="PL"/>
        <w:rPr>
          <w:lang w:val="en-GB" w:eastAsia="de-DE"/>
          <w:del w:id="16010" w:author="28.532_CR0128R1_(Rel-16)_TEI16, REST_SS" w:date="2020-06-25T18:00:00Z"/>
        </w:rPr>
      </w:pPr>
      <w:del w:id="16008" w:author="28.532_CR0128R1_(Rel-16)_TEI16, REST_SS" w:date="2020-06-25T18:00:00Z">
        <w:r>
          <w:rPr>
            <w:rFonts w:eastAsia="Courier New"/>
            <w:lang w:val="en-GB" w:eastAsia="de-DE"/>
          </w:rPr>
          <w:delText xml:space="preserve">          </w:delText>
        </w:r>
      </w:del>
      <w:del w:id="16009" w:author="28.532_CR0128R1_(Rel-16)_TEI16, REST_SS" w:date="2020-06-25T18:00:00Z">
        <w:r>
          <w:rPr>
            <w:lang w:val="en-GB" w:eastAsia="de-DE"/>
          </w:rPr>
          <w:delText>},</w:delText>
        </w:r>
      </w:del>
    </w:p>
    <w:p>
      <w:pPr>
        <w:pStyle w:val="PL"/>
        <w:rPr>
          <w:del w:id="16013" w:author="28.532_CR0128R1_(Rel-16)_TEI16, REST_SS" w:date="2020-06-25T18:00:00Z"/>
        </w:rPr>
      </w:pPr>
      <w:del w:id="16011" w:author="28.532_CR0128R1_(Rel-16)_TEI16, REST_SS" w:date="2020-06-25T18:00:00Z">
        <w:r>
          <w:rPr>
            <w:rFonts w:eastAsia="Courier New"/>
            <w:lang w:val="en-GB" w:eastAsia="de-DE"/>
          </w:rPr>
          <w:delText xml:space="preserve">          </w:delText>
        </w:r>
      </w:del>
      <w:del w:id="16012" w:author="28.532_CR0128R1_(Rel-16)_TEI16, REST_SS" w:date="2020-06-25T18:00:00Z">
        <w:r>
          <w:rPr>
            <w:lang w:val="en-GB" w:eastAsia="de-DE"/>
          </w:rPr>
          <w:delText>"notifyNewSecurityAlarm": {</w:delText>
        </w:r>
      </w:del>
    </w:p>
    <w:p>
      <w:pPr>
        <w:pStyle w:val="PL"/>
        <w:rPr>
          <w:lang w:val="en-GB" w:eastAsia="de-DE"/>
          <w:del w:id="16016" w:author="28.532_CR0128R1_(Rel-16)_TEI16, REST_SS" w:date="2020-06-25T18:00:00Z"/>
        </w:rPr>
      </w:pPr>
      <w:del w:id="16014" w:author="28.532_CR0128R1_(Rel-16)_TEI16, REST_SS" w:date="2020-06-25T18:00:00Z">
        <w:r>
          <w:rPr>
            <w:rFonts w:eastAsia="Courier New"/>
            <w:lang w:val="en-GB" w:eastAsia="de-DE"/>
          </w:rPr>
          <w:delText xml:space="preserve">            </w:delText>
        </w:r>
      </w:del>
      <w:del w:id="16015" w:author="28.532_CR0128R1_(Rel-16)_TEI16, REST_SS" w:date="2020-06-25T18:00:00Z">
        <w:r>
          <w:rPr>
            <w:lang w:val="en-GB" w:eastAsia="de-DE"/>
          </w:rPr>
          <w:delText>"{request.body#/consumerReference}": {</w:delText>
        </w:r>
      </w:del>
    </w:p>
    <w:p>
      <w:pPr>
        <w:pStyle w:val="PL"/>
        <w:rPr>
          <w:lang w:val="en-GB" w:eastAsia="de-DE"/>
          <w:del w:id="16019" w:author="28.532_CR0128R1_(Rel-16)_TEI16, REST_SS" w:date="2020-06-25T18:00:00Z"/>
        </w:rPr>
      </w:pPr>
      <w:del w:id="16017" w:author="28.532_CR0128R1_(Rel-16)_TEI16, REST_SS" w:date="2020-06-25T18:00:00Z">
        <w:r>
          <w:rPr>
            <w:rFonts w:eastAsia="Courier New"/>
            <w:lang w:val="en-GB" w:eastAsia="de-DE"/>
          </w:rPr>
          <w:delText xml:space="preserve">              </w:delText>
        </w:r>
      </w:del>
      <w:del w:id="16018" w:author="28.532_CR0128R1_(Rel-16)_TEI16, REST_SS" w:date="2020-06-25T18:00:00Z">
        <w:r>
          <w:rPr>
            <w:lang w:val="en-GB" w:eastAsia="de-DE"/>
          </w:rPr>
          <w:delText>"post": {</w:delText>
        </w:r>
      </w:del>
    </w:p>
    <w:p>
      <w:pPr>
        <w:pStyle w:val="PL"/>
        <w:rPr>
          <w:del w:id="16022" w:author="28.532_CR0128R1_(Rel-16)_TEI16, REST_SS" w:date="2020-06-25T18:00:00Z"/>
        </w:rPr>
      </w:pPr>
      <w:del w:id="16020" w:author="28.532_CR0128R1_(Rel-16)_TEI16, REST_SS" w:date="2020-06-25T18:00:00Z">
        <w:r>
          <w:rPr>
            <w:rFonts w:eastAsia="Courier New"/>
            <w:lang w:val="en-GB" w:eastAsia="de-DE"/>
          </w:rPr>
          <w:delText xml:space="preserve">                </w:delText>
        </w:r>
      </w:del>
      <w:del w:id="16021" w:author="28.532_CR0128R1_(Rel-16)_TEI16, REST_SS" w:date="2020-06-25T18:00:00Z">
        <w:r>
          <w:rPr>
            <w:lang w:val="en-GB" w:eastAsia="de-DE"/>
          </w:rPr>
          <w:delText>"requestBody": {</w:delText>
        </w:r>
      </w:del>
    </w:p>
    <w:p>
      <w:pPr>
        <w:pStyle w:val="PL"/>
        <w:rPr>
          <w:del w:id="16025" w:author="28.532_CR0128R1_(Rel-16)_TEI16, REST_SS" w:date="2020-06-25T18:00:00Z"/>
        </w:rPr>
      </w:pPr>
      <w:del w:id="16023" w:author="28.532_CR0128R1_(Rel-16)_TEI16, REST_SS" w:date="2020-06-25T18:00:00Z">
        <w:r>
          <w:rPr>
            <w:rFonts w:eastAsia="Courier New"/>
            <w:lang w:val="en-GB" w:eastAsia="de-DE"/>
          </w:rPr>
          <w:delText xml:space="preserve">                  </w:delText>
        </w:r>
      </w:del>
      <w:del w:id="16024" w:author="28.532_CR0128R1_(Rel-16)_TEI16, REST_SS" w:date="2020-06-25T18:00:00Z">
        <w:r>
          <w:rPr>
            <w:lang w:val="en-GB" w:eastAsia="de-DE"/>
          </w:rPr>
          <w:delText>"required": true,</w:delText>
        </w:r>
      </w:del>
    </w:p>
    <w:p>
      <w:pPr>
        <w:pStyle w:val="PL"/>
        <w:rPr>
          <w:del w:id="16028" w:author="28.532_CR0128R1_(Rel-16)_TEI16, REST_SS" w:date="2020-06-25T18:00:00Z"/>
        </w:rPr>
      </w:pPr>
      <w:del w:id="16026" w:author="28.532_CR0128R1_(Rel-16)_TEI16, REST_SS" w:date="2020-06-25T18:00:00Z">
        <w:r>
          <w:rPr>
            <w:rFonts w:eastAsia="Courier New"/>
            <w:lang w:val="en-GB" w:eastAsia="de-DE"/>
          </w:rPr>
          <w:delText xml:space="preserve">                  </w:delText>
        </w:r>
      </w:del>
      <w:del w:id="16027" w:author="28.532_CR0128R1_(Rel-16)_TEI16, REST_SS" w:date="2020-06-25T18:00:00Z">
        <w:r>
          <w:rPr>
            <w:lang w:val="en-GB" w:eastAsia="de-DE"/>
          </w:rPr>
          <w:delText>"content": {</w:delText>
        </w:r>
      </w:del>
    </w:p>
    <w:p>
      <w:pPr>
        <w:pStyle w:val="PL"/>
        <w:rPr>
          <w:del w:id="16031" w:author="28.532_CR0128R1_(Rel-16)_TEI16, REST_SS" w:date="2020-06-25T18:00:00Z"/>
        </w:rPr>
      </w:pPr>
      <w:del w:id="16029" w:author="28.532_CR0128R1_(Rel-16)_TEI16, REST_SS" w:date="2020-06-25T18:00:00Z">
        <w:r>
          <w:rPr>
            <w:rFonts w:eastAsia="Courier New"/>
            <w:lang w:val="en-GB" w:eastAsia="de-DE"/>
          </w:rPr>
          <w:delText xml:space="preserve">                    </w:delText>
        </w:r>
      </w:del>
      <w:del w:id="16030" w:author="28.532_CR0128R1_(Rel-16)_TEI16, REST_SS" w:date="2020-06-25T18:00:00Z">
        <w:r>
          <w:rPr>
            <w:lang w:val="en-GB" w:eastAsia="de-DE"/>
          </w:rPr>
          <w:delText>"application/json": {</w:delText>
        </w:r>
      </w:del>
    </w:p>
    <w:p>
      <w:pPr>
        <w:pStyle w:val="PL"/>
        <w:rPr>
          <w:del w:id="16034" w:author="28.532_CR0128R1_(Rel-16)_TEI16, REST_SS" w:date="2020-06-25T18:00:00Z"/>
        </w:rPr>
      </w:pPr>
      <w:del w:id="16032" w:author="28.532_CR0128R1_(Rel-16)_TEI16, REST_SS" w:date="2020-06-25T18:00:00Z">
        <w:r>
          <w:rPr>
            <w:rFonts w:eastAsia="Courier New"/>
            <w:lang w:val="en-GB" w:eastAsia="de-DE"/>
          </w:rPr>
          <w:delText xml:space="preserve">                      </w:delText>
        </w:r>
      </w:del>
      <w:del w:id="16033" w:author="28.532_CR0128R1_(Rel-16)_TEI16, REST_SS" w:date="2020-06-25T18:00:00Z">
        <w:r>
          <w:rPr>
            <w:lang w:val="en-GB" w:eastAsia="de-DE"/>
          </w:rPr>
          <w:delText>"schema": {</w:delText>
        </w:r>
      </w:del>
    </w:p>
    <w:p>
      <w:pPr>
        <w:pStyle w:val="PL"/>
        <w:rPr>
          <w:del w:id="16037" w:author="28.532_CR0128R1_(Rel-16)_TEI16, REST_SS" w:date="2020-06-25T18:00:00Z"/>
        </w:rPr>
      </w:pPr>
      <w:del w:id="16035" w:author="28.532_CR0128R1_(Rel-16)_TEI16, REST_SS" w:date="2020-06-25T18:00:00Z">
        <w:r>
          <w:rPr>
            <w:rFonts w:eastAsia="Courier New"/>
            <w:lang w:val="en-GB" w:eastAsia="de-DE"/>
          </w:rPr>
          <w:delText xml:space="preserve">                        </w:delText>
        </w:r>
      </w:del>
      <w:del w:id="16036" w:author="28.532_CR0128R1_(Rel-16)_TEI16, REST_SS" w:date="2020-06-25T18:00:00Z">
        <w:r>
          <w:rPr>
            <w:lang w:val="en-GB" w:eastAsia="de-DE"/>
          </w:rPr>
          <w:delText>"$ref": "#/components/schemas/notifyNewSecurityAlarm-NotifType"</w:delText>
        </w:r>
      </w:del>
    </w:p>
    <w:p>
      <w:pPr>
        <w:pStyle w:val="PL"/>
        <w:rPr>
          <w:del w:id="16040" w:author="28.532_CR0128R1_(Rel-16)_TEI16, REST_SS" w:date="2020-06-25T18:00:00Z"/>
        </w:rPr>
      </w:pPr>
      <w:del w:id="16038" w:author="28.532_CR0128R1_(Rel-16)_TEI16, REST_SS" w:date="2020-06-25T18:00:00Z">
        <w:r>
          <w:rPr>
            <w:rFonts w:eastAsia="Courier New"/>
            <w:lang w:val="en-GB" w:eastAsia="de-DE"/>
          </w:rPr>
          <w:delText xml:space="preserve">                      </w:delText>
        </w:r>
      </w:del>
      <w:del w:id="16039" w:author="28.532_CR0128R1_(Rel-16)_TEI16, REST_SS" w:date="2020-06-25T18:00:00Z">
        <w:r>
          <w:rPr>
            <w:lang w:val="en-GB" w:eastAsia="de-DE"/>
          </w:rPr>
          <w:delText>}</w:delText>
        </w:r>
      </w:del>
    </w:p>
    <w:p>
      <w:pPr>
        <w:pStyle w:val="PL"/>
        <w:rPr>
          <w:del w:id="16043" w:author="28.532_CR0128R1_(Rel-16)_TEI16, REST_SS" w:date="2020-06-25T18:00:00Z"/>
        </w:rPr>
      </w:pPr>
      <w:del w:id="16041" w:author="28.532_CR0128R1_(Rel-16)_TEI16, REST_SS" w:date="2020-06-25T18:00:00Z">
        <w:r>
          <w:rPr>
            <w:rFonts w:eastAsia="Courier New"/>
            <w:lang w:val="en-GB" w:eastAsia="de-DE"/>
          </w:rPr>
          <w:delText xml:space="preserve">                    </w:delText>
        </w:r>
      </w:del>
      <w:del w:id="16042" w:author="28.532_CR0128R1_(Rel-16)_TEI16, REST_SS" w:date="2020-06-25T18:00:00Z">
        <w:r>
          <w:rPr>
            <w:lang w:val="en-GB" w:eastAsia="de-DE"/>
          </w:rPr>
          <w:delText>}</w:delText>
        </w:r>
      </w:del>
    </w:p>
    <w:p>
      <w:pPr>
        <w:pStyle w:val="PL"/>
        <w:rPr>
          <w:lang w:val="en-GB" w:eastAsia="de-DE"/>
          <w:del w:id="16046" w:author="28.532_CR0128R1_(Rel-16)_TEI16, REST_SS" w:date="2020-06-25T18:00:00Z"/>
        </w:rPr>
      </w:pPr>
      <w:del w:id="16044" w:author="28.532_CR0128R1_(Rel-16)_TEI16, REST_SS" w:date="2020-06-25T18:00:00Z">
        <w:r>
          <w:rPr>
            <w:rFonts w:eastAsia="Courier New"/>
            <w:lang w:val="en-GB" w:eastAsia="de-DE"/>
          </w:rPr>
          <w:delText xml:space="preserve">                  </w:delText>
        </w:r>
      </w:del>
      <w:del w:id="16045" w:author="28.532_CR0128R1_(Rel-16)_TEI16, REST_SS" w:date="2020-06-25T18:00:00Z">
        <w:r>
          <w:rPr>
            <w:lang w:val="en-GB" w:eastAsia="de-DE"/>
          </w:rPr>
          <w:delText>}</w:delText>
        </w:r>
      </w:del>
    </w:p>
    <w:p>
      <w:pPr>
        <w:pStyle w:val="PL"/>
        <w:rPr>
          <w:del w:id="16049" w:author="28.532_CR0128R1_(Rel-16)_TEI16, REST_SS" w:date="2020-06-25T18:00:00Z"/>
        </w:rPr>
      </w:pPr>
      <w:del w:id="16047" w:author="28.532_CR0128R1_(Rel-16)_TEI16, REST_SS" w:date="2020-06-25T18:00:00Z">
        <w:r>
          <w:rPr>
            <w:rFonts w:eastAsia="Courier New"/>
            <w:lang w:val="en-GB" w:eastAsia="de-DE"/>
          </w:rPr>
          <w:delText xml:space="preserve">                </w:delText>
        </w:r>
      </w:del>
      <w:del w:id="16048" w:author="28.532_CR0128R1_(Rel-16)_TEI16, REST_SS" w:date="2020-06-25T18:00:00Z">
        <w:r>
          <w:rPr>
            <w:lang w:val="en-GB" w:eastAsia="de-DE"/>
          </w:rPr>
          <w:delText>},</w:delText>
        </w:r>
      </w:del>
    </w:p>
    <w:p>
      <w:pPr>
        <w:pStyle w:val="PL"/>
        <w:rPr>
          <w:del w:id="16052" w:author="28.532_CR0128R1_(Rel-16)_TEI16, REST_SS" w:date="2020-06-25T18:00:00Z"/>
        </w:rPr>
      </w:pPr>
      <w:del w:id="16050" w:author="28.532_CR0128R1_(Rel-16)_TEI16, REST_SS" w:date="2020-06-25T18:00:00Z">
        <w:r>
          <w:rPr>
            <w:rFonts w:eastAsia="Courier New"/>
            <w:lang w:val="en-GB" w:eastAsia="de-DE"/>
          </w:rPr>
          <w:delText xml:space="preserve">                </w:delText>
        </w:r>
      </w:del>
      <w:del w:id="16051" w:author="28.532_CR0128R1_(Rel-16)_TEI16, REST_SS" w:date="2020-06-25T18:00:00Z">
        <w:r>
          <w:rPr>
            <w:lang w:val="en-GB" w:eastAsia="de-DE"/>
          </w:rPr>
          <w:delText>"responses": {</w:delText>
        </w:r>
      </w:del>
    </w:p>
    <w:p>
      <w:pPr>
        <w:pStyle w:val="PL"/>
        <w:rPr>
          <w:lang w:val="en-GB" w:eastAsia="de-DE"/>
          <w:del w:id="16055" w:author="28.532_CR0128R1_(Rel-16)_TEI16, REST_SS" w:date="2020-06-25T18:00:00Z"/>
        </w:rPr>
      </w:pPr>
      <w:del w:id="16053" w:author="28.532_CR0128R1_(Rel-16)_TEI16, REST_SS" w:date="2020-06-25T18:00:00Z">
        <w:r>
          <w:rPr>
            <w:rFonts w:eastAsia="Courier New"/>
            <w:lang w:val="en-GB" w:eastAsia="de-DE"/>
          </w:rPr>
          <w:delText xml:space="preserve">                  </w:delText>
        </w:r>
      </w:del>
      <w:del w:id="16054" w:author="28.532_CR0128R1_(Rel-16)_TEI16, REST_SS" w:date="2020-06-25T18:00:00Z">
        <w:r>
          <w:rPr>
            <w:lang w:val="en-GB" w:eastAsia="de-DE"/>
          </w:rPr>
          <w:delText>"204": {</w:delText>
        </w:r>
      </w:del>
    </w:p>
    <w:p>
      <w:pPr>
        <w:pStyle w:val="PL"/>
        <w:rPr>
          <w:del w:id="16058" w:author="28.532_CR0128R1_(Rel-16)_TEI16, REST_SS" w:date="2020-06-25T18:00:00Z"/>
        </w:rPr>
      </w:pPr>
      <w:del w:id="16056" w:author="28.532_CR0128R1_(Rel-16)_TEI16, REST_SS" w:date="2020-06-25T18:00:00Z">
        <w:r>
          <w:rPr>
            <w:rFonts w:eastAsia="Courier New"/>
            <w:lang w:val="en-GB" w:eastAsia="de-DE"/>
          </w:rPr>
          <w:delText xml:space="preserve">                    </w:delText>
        </w:r>
      </w:del>
      <w:del w:id="16057" w:author="28.532_CR0128R1_(Rel-16)_TEI16, REST_SS" w:date="2020-06-25T18:00:00Z">
        <w:r>
          <w:rPr>
            <w:lang w:val="en-GB" w:eastAsia="de-DE"/>
          </w:rPr>
          <w:delText>"description": "Success case (\"204 No Content\"). The notification is successfully delivered. The response message body is absent."</w:delText>
        </w:r>
      </w:del>
    </w:p>
    <w:p>
      <w:pPr>
        <w:pStyle w:val="PL"/>
        <w:rPr>
          <w:del w:id="16061" w:author="28.532_CR0128R1_(Rel-16)_TEI16, REST_SS" w:date="2020-06-25T18:00:00Z"/>
        </w:rPr>
      </w:pPr>
      <w:del w:id="16059" w:author="28.532_CR0128R1_(Rel-16)_TEI16, REST_SS" w:date="2020-06-25T18:00:00Z">
        <w:r>
          <w:rPr>
            <w:rFonts w:eastAsia="Courier New"/>
            <w:lang w:val="en-GB" w:eastAsia="de-DE"/>
          </w:rPr>
          <w:delText xml:space="preserve">                  </w:delText>
        </w:r>
      </w:del>
      <w:del w:id="16060" w:author="28.532_CR0128R1_(Rel-16)_TEI16, REST_SS" w:date="2020-06-25T18:00:00Z">
        <w:r>
          <w:rPr>
            <w:lang w:val="en-GB" w:eastAsia="de-DE"/>
          </w:rPr>
          <w:delText>},</w:delText>
        </w:r>
      </w:del>
    </w:p>
    <w:p>
      <w:pPr>
        <w:pStyle w:val="PL"/>
        <w:rPr>
          <w:del w:id="16064" w:author="28.532_CR0128R1_(Rel-16)_TEI16, REST_SS" w:date="2020-06-25T18:00:00Z"/>
        </w:rPr>
      </w:pPr>
      <w:del w:id="16062" w:author="28.532_CR0128R1_(Rel-16)_TEI16, REST_SS" w:date="2020-06-25T18:00:00Z">
        <w:r>
          <w:rPr>
            <w:rFonts w:eastAsia="Courier New"/>
            <w:lang w:val="en-GB" w:eastAsia="de-DE"/>
          </w:rPr>
          <w:delText xml:space="preserve">                  </w:delText>
        </w:r>
      </w:del>
      <w:del w:id="16063" w:author="28.532_CR0128R1_(Rel-16)_TEI16, REST_SS" w:date="2020-06-25T18:00:00Z">
        <w:r>
          <w:rPr>
            <w:lang w:val="en-GB" w:eastAsia="de-DE"/>
          </w:rPr>
          <w:delText>"default": {</w:delText>
        </w:r>
      </w:del>
    </w:p>
    <w:p>
      <w:pPr>
        <w:pStyle w:val="PL"/>
        <w:rPr>
          <w:del w:id="16067" w:author="28.532_CR0128R1_(Rel-16)_TEI16, REST_SS" w:date="2020-06-25T18:00:00Z"/>
        </w:rPr>
      </w:pPr>
      <w:del w:id="16065" w:author="28.532_CR0128R1_(Rel-16)_TEI16, REST_SS" w:date="2020-06-25T18:00:00Z">
        <w:r>
          <w:rPr>
            <w:rFonts w:eastAsia="Courier New"/>
            <w:lang w:val="en-GB" w:eastAsia="de-DE"/>
          </w:rPr>
          <w:delText xml:space="preserve">                    </w:delText>
        </w:r>
      </w:del>
      <w:del w:id="16066" w:author="28.532_CR0128R1_(Rel-16)_TEI16, REST_SS" w:date="2020-06-25T18:00:00Z">
        <w:r>
          <w:rPr>
            <w:lang w:val="en-GB" w:eastAsia="de-DE"/>
          </w:rPr>
          <w:delText>"description": "Error case.",</w:delText>
        </w:r>
      </w:del>
    </w:p>
    <w:p>
      <w:pPr>
        <w:pStyle w:val="PL"/>
        <w:rPr>
          <w:del w:id="16070" w:author="28.532_CR0128R1_(Rel-16)_TEI16, REST_SS" w:date="2020-06-25T18:00:00Z"/>
        </w:rPr>
      </w:pPr>
      <w:del w:id="16068" w:author="28.532_CR0128R1_(Rel-16)_TEI16, REST_SS" w:date="2020-06-25T18:00:00Z">
        <w:r>
          <w:rPr>
            <w:rFonts w:eastAsia="Courier New"/>
            <w:lang w:val="en-GB" w:eastAsia="de-DE"/>
          </w:rPr>
          <w:delText xml:space="preserve">                    </w:delText>
        </w:r>
      </w:del>
      <w:del w:id="16069" w:author="28.532_CR0128R1_(Rel-16)_TEI16, REST_SS" w:date="2020-06-25T18:00:00Z">
        <w:r>
          <w:rPr>
            <w:lang w:val="en-GB" w:eastAsia="de-DE"/>
          </w:rPr>
          <w:delText>"content": {</w:delText>
        </w:r>
      </w:del>
    </w:p>
    <w:p>
      <w:pPr>
        <w:pStyle w:val="PL"/>
        <w:rPr>
          <w:del w:id="16073" w:author="28.532_CR0128R1_(Rel-16)_TEI16, REST_SS" w:date="2020-06-25T18:00:00Z"/>
        </w:rPr>
      </w:pPr>
      <w:del w:id="16071" w:author="28.532_CR0128R1_(Rel-16)_TEI16, REST_SS" w:date="2020-06-25T18:00:00Z">
        <w:r>
          <w:rPr>
            <w:rFonts w:eastAsia="Courier New"/>
            <w:lang w:val="en-GB" w:eastAsia="de-DE"/>
          </w:rPr>
          <w:delText xml:space="preserve">                      </w:delText>
        </w:r>
      </w:del>
      <w:del w:id="16072" w:author="28.532_CR0128R1_(Rel-16)_TEI16, REST_SS" w:date="2020-06-25T18:00:00Z">
        <w:r>
          <w:rPr>
            <w:lang w:val="en-GB" w:eastAsia="de-DE"/>
          </w:rPr>
          <w:delText>"application/json": {</w:delText>
        </w:r>
      </w:del>
    </w:p>
    <w:p>
      <w:pPr>
        <w:pStyle w:val="PL"/>
        <w:rPr>
          <w:del w:id="16076" w:author="28.532_CR0128R1_(Rel-16)_TEI16, REST_SS" w:date="2020-06-25T18:00:00Z"/>
        </w:rPr>
      </w:pPr>
      <w:del w:id="16074" w:author="28.532_CR0128R1_(Rel-16)_TEI16, REST_SS" w:date="2020-06-25T18:00:00Z">
        <w:r>
          <w:rPr>
            <w:rFonts w:eastAsia="Courier New"/>
            <w:lang w:val="en-GB" w:eastAsia="de-DE"/>
          </w:rPr>
          <w:delText xml:space="preserve">                        </w:delText>
        </w:r>
      </w:del>
      <w:del w:id="16075" w:author="28.532_CR0128R1_(Rel-16)_TEI16, REST_SS" w:date="2020-06-25T18:00:00Z">
        <w:r>
          <w:rPr>
            <w:lang w:val="en-GB" w:eastAsia="de-DE"/>
          </w:rPr>
          <w:delText>"schema": {</w:delText>
        </w:r>
      </w:del>
    </w:p>
    <w:p>
      <w:pPr>
        <w:pStyle w:val="PL"/>
        <w:rPr>
          <w:del w:id="16079" w:author="28.532_CR0128R1_(Rel-16)_TEI16, REST_SS" w:date="2020-06-25T18:00:00Z"/>
        </w:rPr>
      </w:pPr>
      <w:del w:id="16077" w:author="28.532_CR0128R1_(Rel-16)_TEI16, REST_SS" w:date="2020-06-25T18:00:00Z">
        <w:r>
          <w:rPr>
            <w:rFonts w:eastAsia="Courier New"/>
            <w:lang w:val="en-GB" w:eastAsia="de-DE"/>
          </w:rPr>
          <w:delText xml:space="preserve">                          </w:delText>
        </w:r>
      </w:del>
      <w:del w:id="16078" w:author="28.532_CR0128R1_(Rel-16)_TEI16, REST_SS" w:date="2020-06-25T18:00:00Z">
        <w:r>
          <w:rPr>
            <w:lang w:val="en-GB" w:eastAsia="de-DE"/>
          </w:rPr>
          <w:delText>"$ref": "#/components/schemas/error-ResponseType"</w:delText>
        </w:r>
      </w:del>
    </w:p>
    <w:p>
      <w:pPr>
        <w:pStyle w:val="PL"/>
        <w:rPr>
          <w:del w:id="16082" w:author="28.532_CR0128R1_(Rel-16)_TEI16, REST_SS" w:date="2020-06-25T18:00:00Z"/>
        </w:rPr>
      </w:pPr>
      <w:del w:id="16080" w:author="28.532_CR0128R1_(Rel-16)_TEI16, REST_SS" w:date="2020-06-25T18:00:00Z">
        <w:r>
          <w:rPr>
            <w:rFonts w:eastAsia="Courier New"/>
            <w:lang w:val="en-GB" w:eastAsia="de-DE"/>
          </w:rPr>
          <w:delText xml:space="preserve">                        </w:delText>
        </w:r>
      </w:del>
      <w:del w:id="16081" w:author="28.532_CR0128R1_(Rel-16)_TEI16, REST_SS" w:date="2020-06-25T18:00:00Z">
        <w:r>
          <w:rPr>
            <w:lang w:val="en-GB" w:eastAsia="de-DE"/>
          </w:rPr>
          <w:delText>}</w:delText>
        </w:r>
      </w:del>
    </w:p>
    <w:p>
      <w:pPr>
        <w:pStyle w:val="PL"/>
        <w:rPr>
          <w:del w:id="16085" w:author="28.532_CR0128R1_(Rel-16)_TEI16, REST_SS" w:date="2020-06-25T18:00:00Z"/>
        </w:rPr>
      </w:pPr>
      <w:del w:id="16083" w:author="28.532_CR0128R1_(Rel-16)_TEI16, REST_SS" w:date="2020-06-25T18:00:00Z">
        <w:r>
          <w:rPr>
            <w:rFonts w:eastAsia="Courier New"/>
            <w:lang w:val="en-GB" w:eastAsia="de-DE"/>
          </w:rPr>
          <w:delText xml:space="preserve">                      </w:delText>
        </w:r>
      </w:del>
      <w:del w:id="16084" w:author="28.532_CR0128R1_(Rel-16)_TEI16, REST_SS" w:date="2020-06-25T18:00:00Z">
        <w:r>
          <w:rPr>
            <w:lang w:val="en-GB" w:eastAsia="de-DE"/>
          </w:rPr>
          <w:delText>}</w:delText>
        </w:r>
      </w:del>
    </w:p>
    <w:p>
      <w:pPr>
        <w:pStyle w:val="PL"/>
        <w:rPr>
          <w:lang w:val="en-GB" w:eastAsia="de-DE"/>
          <w:del w:id="16088" w:author="28.532_CR0128R1_(Rel-16)_TEI16, REST_SS" w:date="2020-06-25T18:00:00Z"/>
        </w:rPr>
      </w:pPr>
      <w:del w:id="16086" w:author="28.532_CR0128R1_(Rel-16)_TEI16, REST_SS" w:date="2020-06-25T18:00:00Z">
        <w:r>
          <w:rPr>
            <w:rFonts w:eastAsia="Courier New"/>
            <w:lang w:val="en-GB" w:eastAsia="de-DE"/>
          </w:rPr>
          <w:delText xml:space="preserve">                    </w:delText>
        </w:r>
      </w:del>
      <w:del w:id="16087" w:author="28.532_CR0128R1_(Rel-16)_TEI16, REST_SS" w:date="2020-06-25T18:00:00Z">
        <w:r>
          <w:rPr>
            <w:lang w:val="en-GB" w:eastAsia="de-DE"/>
          </w:rPr>
          <w:delText>}</w:delText>
        </w:r>
      </w:del>
    </w:p>
    <w:p>
      <w:pPr>
        <w:pStyle w:val="PL"/>
        <w:rPr>
          <w:del w:id="16091" w:author="28.532_CR0128R1_(Rel-16)_TEI16, REST_SS" w:date="2020-06-25T18:00:00Z"/>
        </w:rPr>
      </w:pPr>
      <w:del w:id="16089" w:author="28.532_CR0128R1_(Rel-16)_TEI16, REST_SS" w:date="2020-06-25T18:00:00Z">
        <w:r>
          <w:rPr>
            <w:rFonts w:eastAsia="Courier New"/>
            <w:lang w:val="en-GB" w:eastAsia="de-DE"/>
          </w:rPr>
          <w:delText xml:space="preserve">                  </w:delText>
        </w:r>
      </w:del>
      <w:del w:id="16090" w:author="28.532_CR0128R1_(Rel-16)_TEI16, REST_SS" w:date="2020-06-25T18:00:00Z">
        <w:r>
          <w:rPr>
            <w:lang w:val="en-GB" w:eastAsia="de-DE"/>
          </w:rPr>
          <w:delText>}</w:delText>
        </w:r>
      </w:del>
    </w:p>
    <w:p>
      <w:pPr>
        <w:pStyle w:val="PL"/>
        <w:rPr>
          <w:lang w:val="en-GB" w:eastAsia="de-DE"/>
          <w:del w:id="16094" w:author="28.532_CR0128R1_(Rel-16)_TEI16, REST_SS" w:date="2020-06-25T18:00:00Z"/>
        </w:rPr>
      </w:pPr>
      <w:del w:id="16092" w:author="28.532_CR0128R1_(Rel-16)_TEI16, REST_SS" w:date="2020-06-25T18:00:00Z">
        <w:r>
          <w:rPr>
            <w:rFonts w:eastAsia="Courier New"/>
            <w:lang w:val="en-GB" w:eastAsia="de-DE"/>
          </w:rPr>
          <w:delText xml:space="preserve">                </w:delText>
        </w:r>
      </w:del>
      <w:del w:id="16093" w:author="28.532_CR0128R1_(Rel-16)_TEI16, REST_SS" w:date="2020-06-25T18:00:00Z">
        <w:r>
          <w:rPr>
            <w:lang w:val="en-GB" w:eastAsia="de-DE"/>
          </w:rPr>
          <w:delText>}</w:delText>
        </w:r>
      </w:del>
    </w:p>
    <w:p>
      <w:pPr>
        <w:pStyle w:val="PL"/>
        <w:rPr>
          <w:del w:id="16097" w:author="28.532_CR0128R1_(Rel-16)_TEI16, REST_SS" w:date="2020-06-25T18:00:00Z"/>
        </w:rPr>
      </w:pPr>
      <w:del w:id="16095" w:author="28.532_CR0128R1_(Rel-16)_TEI16, REST_SS" w:date="2020-06-25T18:00:00Z">
        <w:r>
          <w:rPr>
            <w:rFonts w:eastAsia="Courier New"/>
            <w:lang w:val="en-GB" w:eastAsia="de-DE"/>
          </w:rPr>
          <w:delText xml:space="preserve">              </w:delText>
        </w:r>
      </w:del>
      <w:del w:id="16096" w:author="28.532_CR0128R1_(Rel-16)_TEI16, REST_SS" w:date="2020-06-25T18:00:00Z">
        <w:r>
          <w:rPr>
            <w:lang w:val="en-GB" w:eastAsia="de-DE"/>
          </w:rPr>
          <w:delText>}</w:delText>
        </w:r>
      </w:del>
    </w:p>
    <w:p>
      <w:pPr>
        <w:pStyle w:val="PL"/>
        <w:rPr>
          <w:del w:id="16100" w:author="28.532_CR0128R1_(Rel-16)_TEI16, REST_SS" w:date="2020-06-25T18:00:00Z"/>
        </w:rPr>
      </w:pPr>
      <w:del w:id="16098" w:author="28.532_CR0128R1_(Rel-16)_TEI16, REST_SS" w:date="2020-06-25T18:00:00Z">
        <w:r>
          <w:rPr>
            <w:rFonts w:eastAsia="Courier New"/>
            <w:lang w:val="en-GB" w:eastAsia="de-DE"/>
          </w:rPr>
          <w:delText xml:space="preserve">            </w:delText>
        </w:r>
      </w:del>
      <w:del w:id="16099" w:author="28.532_CR0128R1_(Rel-16)_TEI16, REST_SS" w:date="2020-06-25T18:00:00Z">
        <w:r>
          <w:rPr>
            <w:lang w:val="en-GB" w:eastAsia="de-DE"/>
          </w:rPr>
          <w:delText>}</w:delText>
        </w:r>
      </w:del>
    </w:p>
    <w:p>
      <w:pPr>
        <w:pStyle w:val="PL"/>
        <w:rPr>
          <w:del w:id="16103" w:author="28.532_CR0128R1_(Rel-16)_TEI16, REST_SS" w:date="2020-06-25T18:00:00Z"/>
        </w:rPr>
      </w:pPr>
      <w:del w:id="16101" w:author="28.532_CR0128R1_(Rel-16)_TEI16, REST_SS" w:date="2020-06-25T18:00:00Z">
        <w:r>
          <w:rPr>
            <w:rFonts w:eastAsia="Courier New"/>
            <w:lang w:val="en-GB" w:eastAsia="de-DE"/>
          </w:rPr>
          <w:delText xml:space="preserve">          </w:delText>
        </w:r>
      </w:del>
      <w:del w:id="16102" w:author="28.532_CR0128R1_(Rel-16)_TEI16, REST_SS" w:date="2020-06-25T18:00:00Z">
        <w:r>
          <w:rPr>
            <w:lang w:val="en-GB" w:eastAsia="de-DE"/>
          </w:rPr>
          <w:delText>},</w:delText>
        </w:r>
      </w:del>
    </w:p>
    <w:p>
      <w:pPr>
        <w:pStyle w:val="PL"/>
        <w:rPr>
          <w:del w:id="16106" w:author="28.532_CR0128R1_(Rel-16)_TEI16, REST_SS" w:date="2020-06-25T18:00:00Z"/>
        </w:rPr>
      </w:pPr>
      <w:del w:id="16104" w:author="28.532_CR0128R1_(Rel-16)_TEI16, REST_SS" w:date="2020-06-25T18:00:00Z">
        <w:r>
          <w:rPr>
            <w:rFonts w:eastAsia="Courier New"/>
            <w:lang w:val="en-GB" w:eastAsia="de-DE"/>
          </w:rPr>
          <w:delText xml:space="preserve">          </w:delText>
        </w:r>
      </w:del>
      <w:del w:id="16105" w:author="28.532_CR0128R1_(Rel-16)_TEI16, REST_SS" w:date="2020-06-25T18:00:00Z">
        <w:r>
          <w:rPr>
            <w:lang w:val="en-GB" w:eastAsia="de-DE"/>
          </w:rPr>
          <w:delText>"notifyAckStateChanged": {</w:delText>
        </w:r>
      </w:del>
    </w:p>
    <w:p>
      <w:pPr>
        <w:pStyle w:val="PL"/>
        <w:rPr>
          <w:del w:id="16109" w:author="28.532_CR0128R1_(Rel-16)_TEI16, REST_SS" w:date="2020-06-25T18:00:00Z"/>
        </w:rPr>
      </w:pPr>
      <w:del w:id="16107" w:author="28.532_CR0128R1_(Rel-16)_TEI16, REST_SS" w:date="2020-06-25T18:00:00Z">
        <w:r>
          <w:rPr>
            <w:rFonts w:eastAsia="Courier New"/>
            <w:lang w:val="en-GB" w:eastAsia="de-DE"/>
          </w:rPr>
          <w:delText xml:space="preserve">            </w:delText>
        </w:r>
      </w:del>
      <w:del w:id="16108" w:author="28.532_CR0128R1_(Rel-16)_TEI16, REST_SS" w:date="2020-06-25T18:00:00Z">
        <w:r>
          <w:rPr>
            <w:lang w:val="en-GB" w:eastAsia="de-DE"/>
          </w:rPr>
          <w:delText>"{request.body#/consumerReference}": {</w:delText>
        </w:r>
      </w:del>
    </w:p>
    <w:p>
      <w:pPr>
        <w:pStyle w:val="PL"/>
        <w:rPr>
          <w:del w:id="16112" w:author="28.532_CR0128R1_(Rel-16)_TEI16, REST_SS" w:date="2020-06-25T18:00:00Z"/>
        </w:rPr>
      </w:pPr>
      <w:del w:id="16110" w:author="28.532_CR0128R1_(Rel-16)_TEI16, REST_SS" w:date="2020-06-25T18:00:00Z">
        <w:r>
          <w:rPr>
            <w:rFonts w:eastAsia="Courier New"/>
            <w:lang w:val="en-GB" w:eastAsia="de-DE"/>
          </w:rPr>
          <w:delText xml:space="preserve">              </w:delText>
        </w:r>
      </w:del>
      <w:del w:id="16111" w:author="28.532_CR0128R1_(Rel-16)_TEI16, REST_SS" w:date="2020-06-25T18:00:00Z">
        <w:r>
          <w:rPr>
            <w:lang w:val="en-GB" w:eastAsia="de-DE"/>
          </w:rPr>
          <w:delText>"post": {</w:delText>
        </w:r>
      </w:del>
    </w:p>
    <w:p>
      <w:pPr>
        <w:pStyle w:val="PL"/>
        <w:rPr>
          <w:del w:id="16115" w:author="28.532_CR0128R1_(Rel-16)_TEI16, REST_SS" w:date="2020-06-25T18:00:00Z"/>
        </w:rPr>
      </w:pPr>
      <w:del w:id="16113" w:author="28.532_CR0128R1_(Rel-16)_TEI16, REST_SS" w:date="2020-06-25T18:00:00Z">
        <w:r>
          <w:rPr>
            <w:rFonts w:eastAsia="Courier New"/>
            <w:lang w:val="en-GB" w:eastAsia="de-DE"/>
          </w:rPr>
          <w:delText xml:space="preserve">                </w:delText>
        </w:r>
      </w:del>
      <w:del w:id="16114" w:author="28.532_CR0128R1_(Rel-16)_TEI16, REST_SS" w:date="2020-06-25T18:00:00Z">
        <w:r>
          <w:rPr>
            <w:lang w:val="en-GB" w:eastAsia="de-DE"/>
          </w:rPr>
          <w:delText>"requestBody": {</w:delText>
        </w:r>
      </w:del>
    </w:p>
    <w:p>
      <w:pPr>
        <w:pStyle w:val="PL"/>
        <w:rPr>
          <w:del w:id="16118" w:author="28.532_CR0128R1_(Rel-16)_TEI16, REST_SS" w:date="2020-06-25T18:00:00Z"/>
        </w:rPr>
      </w:pPr>
      <w:del w:id="16116" w:author="28.532_CR0128R1_(Rel-16)_TEI16, REST_SS" w:date="2020-06-25T18:00:00Z">
        <w:r>
          <w:rPr>
            <w:rFonts w:eastAsia="Courier New"/>
            <w:lang w:val="en-GB" w:eastAsia="de-DE"/>
          </w:rPr>
          <w:delText xml:space="preserve">                  </w:delText>
        </w:r>
      </w:del>
      <w:del w:id="16117" w:author="28.532_CR0128R1_(Rel-16)_TEI16, REST_SS" w:date="2020-06-25T18:00:00Z">
        <w:r>
          <w:rPr>
            <w:lang w:val="en-GB" w:eastAsia="de-DE"/>
          </w:rPr>
          <w:delText>"required": true,</w:delText>
        </w:r>
      </w:del>
    </w:p>
    <w:p>
      <w:pPr>
        <w:pStyle w:val="PL"/>
        <w:rPr>
          <w:del w:id="16121" w:author="28.532_CR0128R1_(Rel-16)_TEI16, REST_SS" w:date="2020-06-25T18:00:00Z"/>
        </w:rPr>
      </w:pPr>
      <w:del w:id="16119" w:author="28.532_CR0128R1_(Rel-16)_TEI16, REST_SS" w:date="2020-06-25T18:00:00Z">
        <w:r>
          <w:rPr>
            <w:rFonts w:eastAsia="Courier New"/>
            <w:lang w:val="en-GB" w:eastAsia="de-DE"/>
          </w:rPr>
          <w:delText xml:space="preserve">                  </w:delText>
        </w:r>
      </w:del>
      <w:del w:id="16120" w:author="28.532_CR0128R1_(Rel-16)_TEI16, REST_SS" w:date="2020-06-25T18:00:00Z">
        <w:r>
          <w:rPr>
            <w:lang w:val="en-GB" w:eastAsia="de-DE"/>
          </w:rPr>
          <w:delText>"content": {</w:delText>
        </w:r>
      </w:del>
    </w:p>
    <w:p>
      <w:pPr>
        <w:pStyle w:val="PL"/>
        <w:rPr>
          <w:del w:id="16124" w:author="28.532_CR0128R1_(Rel-16)_TEI16, REST_SS" w:date="2020-06-25T18:00:00Z"/>
        </w:rPr>
      </w:pPr>
      <w:del w:id="16122" w:author="28.532_CR0128R1_(Rel-16)_TEI16, REST_SS" w:date="2020-06-25T18:00:00Z">
        <w:r>
          <w:rPr>
            <w:rFonts w:eastAsia="Courier New"/>
            <w:lang w:val="en-GB" w:eastAsia="de-DE"/>
          </w:rPr>
          <w:delText xml:space="preserve">                    </w:delText>
        </w:r>
      </w:del>
      <w:del w:id="16123" w:author="28.532_CR0128R1_(Rel-16)_TEI16, REST_SS" w:date="2020-06-25T18:00:00Z">
        <w:r>
          <w:rPr>
            <w:lang w:val="en-GB" w:eastAsia="de-DE"/>
          </w:rPr>
          <w:delText>"application/json": {</w:delText>
        </w:r>
      </w:del>
    </w:p>
    <w:p>
      <w:pPr>
        <w:pStyle w:val="PL"/>
        <w:rPr>
          <w:lang w:val="en-GB" w:eastAsia="de-DE"/>
          <w:del w:id="16127" w:author="28.532_CR0128R1_(Rel-16)_TEI16, REST_SS" w:date="2020-06-25T18:00:00Z"/>
        </w:rPr>
      </w:pPr>
      <w:del w:id="16125" w:author="28.532_CR0128R1_(Rel-16)_TEI16, REST_SS" w:date="2020-06-25T18:00:00Z">
        <w:r>
          <w:rPr>
            <w:rFonts w:eastAsia="Courier New"/>
            <w:lang w:val="en-GB" w:eastAsia="de-DE"/>
          </w:rPr>
          <w:delText xml:space="preserve">                      </w:delText>
        </w:r>
      </w:del>
      <w:del w:id="16126" w:author="28.532_CR0128R1_(Rel-16)_TEI16, REST_SS" w:date="2020-06-25T18:00:00Z">
        <w:r>
          <w:rPr>
            <w:lang w:val="en-GB" w:eastAsia="de-DE"/>
          </w:rPr>
          <w:delText>"schema": {</w:delText>
        </w:r>
      </w:del>
    </w:p>
    <w:p>
      <w:pPr>
        <w:pStyle w:val="PL"/>
        <w:rPr>
          <w:del w:id="16130" w:author="28.532_CR0128R1_(Rel-16)_TEI16, REST_SS" w:date="2020-06-25T18:00:00Z"/>
        </w:rPr>
      </w:pPr>
      <w:del w:id="16128" w:author="28.532_CR0128R1_(Rel-16)_TEI16, REST_SS" w:date="2020-06-25T18:00:00Z">
        <w:r>
          <w:rPr>
            <w:rFonts w:eastAsia="Courier New"/>
            <w:lang w:val="en-GB" w:eastAsia="de-DE"/>
          </w:rPr>
          <w:delText xml:space="preserve">                        </w:delText>
        </w:r>
      </w:del>
      <w:del w:id="16129" w:author="28.532_CR0128R1_(Rel-16)_TEI16, REST_SS" w:date="2020-06-25T18:00:00Z">
        <w:r>
          <w:rPr>
            <w:lang w:val="en-GB" w:eastAsia="de-DE"/>
          </w:rPr>
          <w:delText>"$ref": "#/components/schemas/notifyAckStateChanged-NotifType"</w:delText>
        </w:r>
      </w:del>
    </w:p>
    <w:p>
      <w:pPr>
        <w:pStyle w:val="PL"/>
        <w:rPr>
          <w:lang w:val="en-GB" w:eastAsia="de-DE"/>
          <w:del w:id="16133" w:author="28.532_CR0128R1_(Rel-16)_TEI16, REST_SS" w:date="2020-06-25T18:00:00Z"/>
        </w:rPr>
      </w:pPr>
      <w:del w:id="16131" w:author="28.532_CR0128R1_(Rel-16)_TEI16, REST_SS" w:date="2020-06-25T18:00:00Z">
        <w:r>
          <w:rPr>
            <w:rFonts w:eastAsia="Courier New"/>
            <w:lang w:val="en-GB" w:eastAsia="de-DE"/>
          </w:rPr>
          <w:delText xml:space="preserve">                      </w:delText>
        </w:r>
      </w:del>
      <w:del w:id="16132" w:author="28.532_CR0128R1_(Rel-16)_TEI16, REST_SS" w:date="2020-06-25T18:00:00Z">
        <w:r>
          <w:rPr>
            <w:lang w:val="en-GB" w:eastAsia="de-DE"/>
          </w:rPr>
          <w:delText>}</w:delText>
        </w:r>
      </w:del>
    </w:p>
    <w:p>
      <w:pPr>
        <w:pStyle w:val="PL"/>
        <w:rPr>
          <w:lang w:val="en-GB" w:eastAsia="de-DE"/>
          <w:del w:id="16136" w:author="28.532_CR0128R1_(Rel-16)_TEI16, REST_SS" w:date="2020-06-25T18:00:00Z"/>
        </w:rPr>
      </w:pPr>
      <w:del w:id="16134" w:author="28.532_CR0128R1_(Rel-16)_TEI16, REST_SS" w:date="2020-06-25T18:00:00Z">
        <w:r>
          <w:rPr>
            <w:rFonts w:eastAsia="Courier New"/>
            <w:lang w:val="en-GB" w:eastAsia="de-DE"/>
          </w:rPr>
          <w:delText xml:space="preserve">                    </w:delText>
        </w:r>
      </w:del>
      <w:del w:id="16135" w:author="28.532_CR0128R1_(Rel-16)_TEI16, REST_SS" w:date="2020-06-25T18:00:00Z">
        <w:r>
          <w:rPr>
            <w:lang w:val="en-GB" w:eastAsia="de-DE"/>
          </w:rPr>
          <w:delText>}</w:delText>
        </w:r>
      </w:del>
    </w:p>
    <w:p>
      <w:pPr>
        <w:pStyle w:val="PL"/>
        <w:rPr>
          <w:del w:id="16139" w:author="28.532_CR0128R1_(Rel-16)_TEI16, REST_SS" w:date="2020-06-25T18:00:00Z"/>
        </w:rPr>
      </w:pPr>
      <w:del w:id="16137" w:author="28.532_CR0128R1_(Rel-16)_TEI16, REST_SS" w:date="2020-06-25T18:00:00Z">
        <w:r>
          <w:rPr>
            <w:rFonts w:eastAsia="Courier New"/>
            <w:lang w:val="en-GB" w:eastAsia="de-DE"/>
          </w:rPr>
          <w:delText xml:space="preserve">                  </w:delText>
        </w:r>
      </w:del>
      <w:del w:id="16138" w:author="28.532_CR0128R1_(Rel-16)_TEI16, REST_SS" w:date="2020-06-25T18:00:00Z">
        <w:r>
          <w:rPr>
            <w:lang w:val="en-GB" w:eastAsia="de-DE"/>
          </w:rPr>
          <w:delText>}</w:delText>
        </w:r>
      </w:del>
    </w:p>
    <w:p>
      <w:pPr>
        <w:pStyle w:val="PL"/>
        <w:rPr>
          <w:del w:id="16142" w:author="28.532_CR0128R1_(Rel-16)_TEI16, REST_SS" w:date="2020-06-25T18:00:00Z"/>
        </w:rPr>
      </w:pPr>
      <w:del w:id="16140" w:author="28.532_CR0128R1_(Rel-16)_TEI16, REST_SS" w:date="2020-06-25T18:00:00Z">
        <w:r>
          <w:rPr>
            <w:rFonts w:eastAsia="Courier New"/>
            <w:lang w:val="en-GB" w:eastAsia="de-DE"/>
          </w:rPr>
          <w:delText xml:space="preserve">                </w:delText>
        </w:r>
      </w:del>
      <w:del w:id="16141" w:author="28.532_CR0128R1_(Rel-16)_TEI16, REST_SS" w:date="2020-06-25T18:00:00Z">
        <w:r>
          <w:rPr>
            <w:lang w:val="en-GB" w:eastAsia="de-DE"/>
          </w:rPr>
          <w:delText>},</w:delText>
        </w:r>
      </w:del>
    </w:p>
    <w:p>
      <w:pPr>
        <w:pStyle w:val="PL"/>
        <w:rPr>
          <w:del w:id="16145" w:author="28.532_CR0128R1_(Rel-16)_TEI16, REST_SS" w:date="2020-06-25T18:00:00Z"/>
        </w:rPr>
      </w:pPr>
      <w:del w:id="16143" w:author="28.532_CR0128R1_(Rel-16)_TEI16, REST_SS" w:date="2020-06-25T18:00:00Z">
        <w:r>
          <w:rPr>
            <w:rFonts w:eastAsia="Courier New"/>
            <w:lang w:val="en-GB" w:eastAsia="de-DE"/>
          </w:rPr>
          <w:delText xml:space="preserve">                </w:delText>
        </w:r>
      </w:del>
      <w:del w:id="16144" w:author="28.532_CR0128R1_(Rel-16)_TEI16, REST_SS" w:date="2020-06-25T18:00:00Z">
        <w:r>
          <w:rPr>
            <w:lang w:val="en-GB" w:eastAsia="de-DE"/>
          </w:rPr>
          <w:delText>"responses": {</w:delText>
        </w:r>
      </w:del>
    </w:p>
    <w:p>
      <w:pPr>
        <w:pStyle w:val="PL"/>
        <w:rPr>
          <w:del w:id="16148" w:author="28.532_CR0128R1_(Rel-16)_TEI16, REST_SS" w:date="2020-06-25T18:00:00Z"/>
        </w:rPr>
      </w:pPr>
      <w:del w:id="16146" w:author="28.532_CR0128R1_(Rel-16)_TEI16, REST_SS" w:date="2020-06-25T18:00:00Z">
        <w:r>
          <w:rPr>
            <w:rFonts w:eastAsia="Courier New"/>
            <w:lang w:val="en-GB" w:eastAsia="de-DE"/>
          </w:rPr>
          <w:delText xml:space="preserve">                  </w:delText>
        </w:r>
      </w:del>
      <w:del w:id="16147" w:author="28.532_CR0128R1_(Rel-16)_TEI16, REST_SS" w:date="2020-06-25T18:00:00Z">
        <w:r>
          <w:rPr>
            <w:lang w:val="en-GB" w:eastAsia="de-DE"/>
          </w:rPr>
          <w:delText>"204": {</w:delText>
        </w:r>
      </w:del>
    </w:p>
    <w:p>
      <w:pPr>
        <w:pStyle w:val="PL"/>
        <w:rPr>
          <w:del w:id="16151" w:author="28.532_CR0128R1_(Rel-16)_TEI16, REST_SS" w:date="2020-06-25T18:00:00Z"/>
        </w:rPr>
      </w:pPr>
      <w:del w:id="16149" w:author="28.532_CR0128R1_(Rel-16)_TEI16, REST_SS" w:date="2020-06-25T18:00:00Z">
        <w:r>
          <w:rPr>
            <w:rFonts w:eastAsia="Courier New"/>
            <w:lang w:val="en-GB" w:eastAsia="de-DE"/>
          </w:rPr>
          <w:delText xml:space="preserve">                    </w:delText>
        </w:r>
      </w:del>
      <w:del w:id="16150" w:author="28.532_CR0128R1_(Rel-16)_TEI16, REST_SS" w:date="2020-06-25T18:00:00Z">
        <w:r>
          <w:rPr>
            <w:lang w:val="en-GB" w:eastAsia="de-DE"/>
          </w:rPr>
          <w:delText>"description": "Success case (\"204 No Content\"). The notification is successfully delivered. The response message body is absent."</w:delText>
        </w:r>
      </w:del>
    </w:p>
    <w:p>
      <w:pPr>
        <w:pStyle w:val="PL"/>
        <w:rPr>
          <w:del w:id="16154" w:author="28.532_CR0128R1_(Rel-16)_TEI16, REST_SS" w:date="2020-06-25T18:00:00Z"/>
        </w:rPr>
      </w:pPr>
      <w:del w:id="16152" w:author="28.532_CR0128R1_(Rel-16)_TEI16, REST_SS" w:date="2020-06-25T18:00:00Z">
        <w:r>
          <w:rPr>
            <w:rFonts w:eastAsia="Courier New"/>
            <w:lang w:val="en-GB" w:eastAsia="de-DE"/>
          </w:rPr>
          <w:delText xml:space="preserve">                  </w:delText>
        </w:r>
      </w:del>
      <w:del w:id="16153" w:author="28.532_CR0128R1_(Rel-16)_TEI16, REST_SS" w:date="2020-06-25T18:00:00Z">
        <w:r>
          <w:rPr>
            <w:lang w:val="en-GB" w:eastAsia="de-DE"/>
          </w:rPr>
          <w:delText>},</w:delText>
        </w:r>
      </w:del>
    </w:p>
    <w:p>
      <w:pPr>
        <w:pStyle w:val="PL"/>
        <w:rPr>
          <w:del w:id="16157" w:author="28.532_CR0128R1_(Rel-16)_TEI16, REST_SS" w:date="2020-06-25T18:00:00Z"/>
        </w:rPr>
      </w:pPr>
      <w:del w:id="16155" w:author="28.532_CR0128R1_(Rel-16)_TEI16, REST_SS" w:date="2020-06-25T18:00:00Z">
        <w:r>
          <w:rPr>
            <w:rFonts w:eastAsia="Courier New"/>
            <w:lang w:val="en-GB" w:eastAsia="de-DE"/>
          </w:rPr>
          <w:delText xml:space="preserve">                  </w:delText>
        </w:r>
      </w:del>
      <w:del w:id="16156" w:author="28.532_CR0128R1_(Rel-16)_TEI16, REST_SS" w:date="2020-06-25T18:00:00Z">
        <w:r>
          <w:rPr>
            <w:lang w:val="en-GB" w:eastAsia="de-DE"/>
          </w:rPr>
          <w:delText>"default": {</w:delText>
        </w:r>
      </w:del>
    </w:p>
    <w:p>
      <w:pPr>
        <w:pStyle w:val="PL"/>
        <w:rPr>
          <w:del w:id="16160" w:author="28.532_CR0128R1_(Rel-16)_TEI16, REST_SS" w:date="2020-06-25T18:00:00Z"/>
        </w:rPr>
      </w:pPr>
      <w:del w:id="16158" w:author="28.532_CR0128R1_(Rel-16)_TEI16, REST_SS" w:date="2020-06-25T18:00:00Z">
        <w:r>
          <w:rPr>
            <w:rFonts w:eastAsia="Courier New"/>
            <w:lang w:val="en-GB" w:eastAsia="de-DE"/>
          </w:rPr>
          <w:delText xml:space="preserve">                    </w:delText>
        </w:r>
      </w:del>
      <w:del w:id="16159" w:author="28.532_CR0128R1_(Rel-16)_TEI16, REST_SS" w:date="2020-06-25T18:00:00Z">
        <w:r>
          <w:rPr>
            <w:lang w:val="en-GB" w:eastAsia="de-DE"/>
          </w:rPr>
          <w:delText>"description": "Error case.",</w:delText>
        </w:r>
      </w:del>
    </w:p>
    <w:p>
      <w:pPr>
        <w:pStyle w:val="PL"/>
        <w:rPr>
          <w:del w:id="16163" w:author="28.532_CR0128R1_(Rel-16)_TEI16, REST_SS" w:date="2020-06-25T18:00:00Z"/>
        </w:rPr>
      </w:pPr>
      <w:del w:id="16161" w:author="28.532_CR0128R1_(Rel-16)_TEI16, REST_SS" w:date="2020-06-25T18:00:00Z">
        <w:r>
          <w:rPr>
            <w:rFonts w:eastAsia="Courier New"/>
            <w:lang w:val="en-GB" w:eastAsia="de-DE"/>
          </w:rPr>
          <w:delText xml:space="preserve">                    </w:delText>
        </w:r>
      </w:del>
      <w:del w:id="16162" w:author="28.532_CR0128R1_(Rel-16)_TEI16, REST_SS" w:date="2020-06-25T18:00:00Z">
        <w:r>
          <w:rPr>
            <w:lang w:val="en-GB" w:eastAsia="de-DE"/>
          </w:rPr>
          <w:delText>"content": {</w:delText>
        </w:r>
      </w:del>
    </w:p>
    <w:p>
      <w:pPr>
        <w:pStyle w:val="PL"/>
        <w:rPr>
          <w:del w:id="16166" w:author="28.532_CR0128R1_(Rel-16)_TEI16, REST_SS" w:date="2020-06-25T18:00:00Z"/>
        </w:rPr>
      </w:pPr>
      <w:del w:id="16164" w:author="28.532_CR0128R1_(Rel-16)_TEI16, REST_SS" w:date="2020-06-25T18:00:00Z">
        <w:r>
          <w:rPr>
            <w:rFonts w:eastAsia="Courier New"/>
            <w:lang w:val="en-GB" w:eastAsia="de-DE"/>
          </w:rPr>
          <w:delText xml:space="preserve">                      </w:delText>
        </w:r>
      </w:del>
      <w:del w:id="16165" w:author="28.532_CR0128R1_(Rel-16)_TEI16, REST_SS" w:date="2020-06-25T18:00:00Z">
        <w:r>
          <w:rPr>
            <w:lang w:val="en-GB" w:eastAsia="de-DE"/>
          </w:rPr>
          <w:delText>"application/json": {</w:delText>
        </w:r>
      </w:del>
    </w:p>
    <w:p>
      <w:pPr>
        <w:pStyle w:val="PL"/>
        <w:rPr>
          <w:del w:id="16169" w:author="28.532_CR0128R1_(Rel-16)_TEI16, REST_SS" w:date="2020-06-25T18:00:00Z"/>
        </w:rPr>
      </w:pPr>
      <w:del w:id="16167" w:author="28.532_CR0128R1_(Rel-16)_TEI16, REST_SS" w:date="2020-06-25T18:00:00Z">
        <w:r>
          <w:rPr>
            <w:rFonts w:eastAsia="Courier New"/>
            <w:lang w:val="en-GB" w:eastAsia="de-DE"/>
          </w:rPr>
          <w:delText xml:space="preserve">                        </w:delText>
        </w:r>
      </w:del>
      <w:del w:id="16168" w:author="28.532_CR0128R1_(Rel-16)_TEI16, REST_SS" w:date="2020-06-25T18:00:00Z">
        <w:r>
          <w:rPr>
            <w:lang w:val="en-GB" w:eastAsia="de-DE"/>
          </w:rPr>
          <w:delText>"schema": {</w:delText>
        </w:r>
      </w:del>
    </w:p>
    <w:p>
      <w:pPr>
        <w:pStyle w:val="PL"/>
        <w:rPr>
          <w:del w:id="16172" w:author="28.532_CR0128R1_(Rel-16)_TEI16, REST_SS" w:date="2020-06-25T18:00:00Z"/>
        </w:rPr>
      </w:pPr>
      <w:del w:id="16170" w:author="28.532_CR0128R1_(Rel-16)_TEI16, REST_SS" w:date="2020-06-25T18:00:00Z">
        <w:r>
          <w:rPr>
            <w:rFonts w:eastAsia="Courier New"/>
            <w:lang w:val="en-GB" w:eastAsia="de-DE"/>
          </w:rPr>
          <w:delText xml:space="preserve">                          </w:delText>
        </w:r>
      </w:del>
      <w:del w:id="16171" w:author="28.532_CR0128R1_(Rel-16)_TEI16, REST_SS" w:date="2020-06-25T18:00:00Z">
        <w:r>
          <w:rPr>
            <w:lang w:val="en-GB" w:eastAsia="de-DE"/>
          </w:rPr>
          <w:delText>"$ref": "#/components/schemas/error-ResponseType"</w:delText>
        </w:r>
      </w:del>
    </w:p>
    <w:p>
      <w:pPr>
        <w:pStyle w:val="PL"/>
        <w:rPr>
          <w:lang w:val="en-GB" w:eastAsia="de-DE"/>
          <w:del w:id="16175" w:author="28.532_CR0128R1_(Rel-16)_TEI16, REST_SS" w:date="2020-06-25T18:00:00Z"/>
        </w:rPr>
      </w:pPr>
      <w:del w:id="16173" w:author="28.532_CR0128R1_(Rel-16)_TEI16, REST_SS" w:date="2020-06-25T18:00:00Z">
        <w:r>
          <w:rPr>
            <w:rFonts w:eastAsia="Courier New"/>
            <w:lang w:val="en-GB" w:eastAsia="de-DE"/>
          </w:rPr>
          <w:delText xml:space="preserve">                        </w:delText>
        </w:r>
      </w:del>
      <w:del w:id="16174" w:author="28.532_CR0128R1_(Rel-16)_TEI16, REST_SS" w:date="2020-06-25T18:00:00Z">
        <w:r>
          <w:rPr>
            <w:lang w:val="en-GB" w:eastAsia="de-DE"/>
          </w:rPr>
          <w:delText>}</w:delText>
        </w:r>
      </w:del>
    </w:p>
    <w:p>
      <w:pPr>
        <w:pStyle w:val="PL"/>
        <w:rPr>
          <w:del w:id="16178" w:author="28.532_CR0128R1_(Rel-16)_TEI16, REST_SS" w:date="2020-06-25T18:00:00Z"/>
        </w:rPr>
      </w:pPr>
      <w:del w:id="16176" w:author="28.532_CR0128R1_(Rel-16)_TEI16, REST_SS" w:date="2020-06-25T18:00:00Z">
        <w:r>
          <w:rPr>
            <w:rFonts w:eastAsia="Courier New"/>
            <w:lang w:val="en-GB" w:eastAsia="de-DE"/>
          </w:rPr>
          <w:delText xml:space="preserve">                      </w:delText>
        </w:r>
      </w:del>
      <w:del w:id="16177" w:author="28.532_CR0128R1_(Rel-16)_TEI16, REST_SS" w:date="2020-06-25T18:00:00Z">
        <w:r>
          <w:rPr>
            <w:lang w:val="en-GB" w:eastAsia="de-DE"/>
          </w:rPr>
          <w:delText>}</w:delText>
        </w:r>
      </w:del>
    </w:p>
    <w:p>
      <w:pPr>
        <w:pStyle w:val="PL"/>
        <w:rPr>
          <w:del w:id="16181" w:author="28.532_CR0128R1_(Rel-16)_TEI16, REST_SS" w:date="2020-06-25T18:00:00Z"/>
        </w:rPr>
      </w:pPr>
      <w:del w:id="16179" w:author="28.532_CR0128R1_(Rel-16)_TEI16, REST_SS" w:date="2020-06-25T18:00:00Z">
        <w:r>
          <w:rPr>
            <w:rFonts w:eastAsia="Courier New"/>
            <w:lang w:val="en-GB" w:eastAsia="de-DE"/>
          </w:rPr>
          <w:delText xml:space="preserve">                    </w:delText>
        </w:r>
      </w:del>
      <w:del w:id="16180" w:author="28.532_CR0128R1_(Rel-16)_TEI16, REST_SS" w:date="2020-06-25T18:00:00Z">
        <w:r>
          <w:rPr>
            <w:lang w:val="en-GB" w:eastAsia="de-DE"/>
          </w:rPr>
          <w:delText>}</w:delText>
        </w:r>
      </w:del>
    </w:p>
    <w:p>
      <w:pPr>
        <w:pStyle w:val="PL"/>
        <w:rPr>
          <w:lang w:val="en-GB" w:eastAsia="de-DE"/>
          <w:del w:id="16184" w:author="28.532_CR0128R1_(Rel-16)_TEI16, REST_SS" w:date="2020-06-25T18:00:00Z"/>
        </w:rPr>
      </w:pPr>
      <w:del w:id="16182" w:author="28.532_CR0128R1_(Rel-16)_TEI16, REST_SS" w:date="2020-06-25T18:00:00Z">
        <w:r>
          <w:rPr>
            <w:rFonts w:eastAsia="Courier New"/>
            <w:lang w:val="en-GB" w:eastAsia="de-DE"/>
          </w:rPr>
          <w:delText xml:space="preserve">                  </w:delText>
        </w:r>
      </w:del>
      <w:del w:id="16183" w:author="28.532_CR0128R1_(Rel-16)_TEI16, REST_SS" w:date="2020-06-25T18:00:00Z">
        <w:r>
          <w:rPr>
            <w:lang w:val="en-GB" w:eastAsia="de-DE"/>
          </w:rPr>
          <w:delText>}</w:delText>
        </w:r>
      </w:del>
    </w:p>
    <w:p>
      <w:pPr>
        <w:pStyle w:val="PL"/>
        <w:rPr>
          <w:del w:id="16187" w:author="28.532_CR0128R1_(Rel-16)_TEI16, REST_SS" w:date="2020-06-25T18:00:00Z"/>
        </w:rPr>
      </w:pPr>
      <w:del w:id="16185" w:author="28.532_CR0128R1_(Rel-16)_TEI16, REST_SS" w:date="2020-06-25T18:00:00Z">
        <w:r>
          <w:rPr>
            <w:rFonts w:eastAsia="Courier New"/>
            <w:lang w:val="en-GB" w:eastAsia="de-DE"/>
          </w:rPr>
          <w:delText xml:space="preserve">                </w:delText>
        </w:r>
      </w:del>
      <w:del w:id="16186" w:author="28.532_CR0128R1_(Rel-16)_TEI16, REST_SS" w:date="2020-06-25T18:00:00Z">
        <w:r>
          <w:rPr>
            <w:lang w:val="en-GB" w:eastAsia="de-DE"/>
          </w:rPr>
          <w:delText>}</w:delText>
        </w:r>
      </w:del>
    </w:p>
    <w:p>
      <w:pPr>
        <w:pStyle w:val="PL"/>
        <w:rPr>
          <w:del w:id="16190" w:author="28.532_CR0128R1_(Rel-16)_TEI16, REST_SS" w:date="2020-06-25T18:00:00Z"/>
        </w:rPr>
      </w:pPr>
      <w:del w:id="16188" w:author="28.532_CR0128R1_(Rel-16)_TEI16, REST_SS" w:date="2020-06-25T18:00:00Z">
        <w:r>
          <w:rPr>
            <w:rFonts w:eastAsia="Courier New"/>
            <w:lang w:val="en-GB" w:eastAsia="de-DE"/>
          </w:rPr>
          <w:delText xml:space="preserve">              </w:delText>
        </w:r>
      </w:del>
      <w:del w:id="16189" w:author="28.532_CR0128R1_(Rel-16)_TEI16, REST_SS" w:date="2020-06-25T18:00:00Z">
        <w:r>
          <w:rPr>
            <w:lang w:val="en-GB" w:eastAsia="de-DE"/>
          </w:rPr>
          <w:delText>}</w:delText>
        </w:r>
      </w:del>
    </w:p>
    <w:p>
      <w:pPr>
        <w:pStyle w:val="PL"/>
        <w:rPr>
          <w:lang w:val="en-GB" w:eastAsia="de-DE"/>
          <w:del w:id="16193" w:author="28.532_CR0128R1_(Rel-16)_TEI16, REST_SS" w:date="2020-06-25T18:00:00Z"/>
        </w:rPr>
      </w:pPr>
      <w:del w:id="16191" w:author="28.532_CR0128R1_(Rel-16)_TEI16, REST_SS" w:date="2020-06-25T18:00:00Z">
        <w:r>
          <w:rPr>
            <w:rFonts w:eastAsia="Courier New"/>
            <w:lang w:val="en-GB" w:eastAsia="de-DE"/>
          </w:rPr>
          <w:delText xml:space="preserve">            </w:delText>
        </w:r>
      </w:del>
      <w:del w:id="16192" w:author="28.532_CR0128R1_(Rel-16)_TEI16, REST_SS" w:date="2020-06-25T18:00:00Z">
        <w:r>
          <w:rPr>
            <w:lang w:val="en-GB" w:eastAsia="de-DE"/>
          </w:rPr>
          <w:delText>}</w:delText>
        </w:r>
      </w:del>
    </w:p>
    <w:p>
      <w:pPr>
        <w:pStyle w:val="PL"/>
        <w:rPr>
          <w:del w:id="16196" w:author="28.532_CR0128R1_(Rel-16)_TEI16, REST_SS" w:date="2020-06-25T18:00:00Z"/>
        </w:rPr>
      </w:pPr>
      <w:del w:id="16194" w:author="28.532_CR0128R1_(Rel-16)_TEI16, REST_SS" w:date="2020-06-25T18:00:00Z">
        <w:r>
          <w:rPr>
            <w:rFonts w:eastAsia="Courier New"/>
            <w:lang w:val="en-GB" w:eastAsia="de-DE"/>
          </w:rPr>
          <w:delText xml:space="preserve">          </w:delText>
        </w:r>
      </w:del>
      <w:del w:id="16195" w:author="28.532_CR0128R1_(Rel-16)_TEI16, REST_SS" w:date="2020-06-25T18:00:00Z">
        <w:r>
          <w:rPr>
            <w:lang w:val="en-GB" w:eastAsia="de-DE"/>
          </w:rPr>
          <w:delText>},</w:delText>
        </w:r>
      </w:del>
    </w:p>
    <w:p>
      <w:pPr>
        <w:pStyle w:val="PL"/>
        <w:rPr>
          <w:lang w:val="en-GB" w:eastAsia="de-DE"/>
          <w:del w:id="16199" w:author="28.532_CR0128R1_(Rel-16)_TEI16, REST_SS" w:date="2020-06-25T18:00:00Z"/>
        </w:rPr>
      </w:pPr>
      <w:del w:id="16197" w:author="28.532_CR0128R1_(Rel-16)_TEI16, REST_SS" w:date="2020-06-25T18:00:00Z">
        <w:r>
          <w:rPr>
            <w:rFonts w:eastAsia="Courier New"/>
            <w:lang w:val="en-GB" w:eastAsia="de-DE"/>
          </w:rPr>
          <w:delText xml:space="preserve">          </w:delText>
        </w:r>
      </w:del>
      <w:del w:id="16198" w:author="28.532_CR0128R1_(Rel-16)_TEI16, REST_SS" w:date="2020-06-25T18:00:00Z">
        <w:r>
          <w:rPr>
            <w:lang w:val="en-GB" w:eastAsia="de-DE"/>
          </w:rPr>
          <w:delText>"notifyClearedAlarm": {</w:delText>
        </w:r>
      </w:del>
    </w:p>
    <w:p>
      <w:pPr>
        <w:pStyle w:val="PL"/>
        <w:rPr>
          <w:del w:id="16202" w:author="28.532_CR0128R1_(Rel-16)_TEI16, REST_SS" w:date="2020-06-25T18:00:00Z"/>
        </w:rPr>
      </w:pPr>
      <w:del w:id="16200" w:author="28.532_CR0128R1_(Rel-16)_TEI16, REST_SS" w:date="2020-06-25T18:00:00Z">
        <w:r>
          <w:rPr>
            <w:rFonts w:eastAsia="Courier New"/>
            <w:lang w:val="en-GB" w:eastAsia="de-DE"/>
          </w:rPr>
          <w:delText xml:space="preserve">            </w:delText>
        </w:r>
      </w:del>
      <w:del w:id="16201" w:author="28.532_CR0128R1_(Rel-16)_TEI16, REST_SS" w:date="2020-06-25T18:00:00Z">
        <w:r>
          <w:rPr>
            <w:lang w:val="en-GB" w:eastAsia="de-DE"/>
          </w:rPr>
          <w:delText>"{request.body#/consumerReference}": {</w:delText>
        </w:r>
      </w:del>
    </w:p>
    <w:p>
      <w:pPr>
        <w:pStyle w:val="PL"/>
        <w:rPr>
          <w:del w:id="16205" w:author="28.532_CR0128R1_(Rel-16)_TEI16, REST_SS" w:date="2020-06-25T18:00:00Z"/>
        </w:rPr>
      </w:pPr>
      <w:del w:id="16203" w:author="28.532_CR0128R1_(Rel-16)_TEI16, REST_SS" w:date="2020-06-25T18:00:00Z">
        <w:r>
          <w:rPr>
            <w:rFonts w:eastAsia="Courier New"/>
            <w:lang w:val="en-GB" w:eastAsia="de-DE"/>
          </w:rPr>
          <w:delText xml:space="preserve">              </w:delText>
        </w:r>
      </w:del>
      <w:del w:id="16204" w:author="28.532_CR0128R1_(Rel-16)_TEI16, REST_SS" w:date="2020-06-25T18:00:00Z">
        <w:r>
          <w:rPr>
            <w:lang w:val="en-GB" w:eastAsia="de-DE"/>
          </w:rPr>
          <w:delText>"post": {</w:delText>
        </w:r>
      </w:del>
    </w:p>
    <w:p>
      <w:pPr>
        <w:pStyle w:val="PL"/>
        <w:rPr>
          <w:del w:id="16208" w:author="28.532_CR0128R1_(Rel-16)_TEI16, REST_SS" w:date="2020-06-25T18:00:00Z"/>
        </w:rPr>
      </w:pPr>
      <w:del w:id="16206" w:author="28.532_CR0128R1_(Rel-16)_TEI16, REST_SS" w:date="2020-06-25T18:00:00Z">
        <w:r>
          <w:rPr>
            <w:rFonts w:eastAsia="Courier New"/>
            <w:lang w:val="en-GB" w:eastAsia="de-DE"/>
          </w:rPr>
          <w:delText xml:space="preserve">                </w:delText>
        </w:r>
      </w:del>
      <w:del w:id="16207" w:author="28.532_CR0128R1_(Rel-16)_TEI16, REST_SS" w:date="2020-06-25T18:00:00Z">
        <w:r>
          <w:rPr>
            <w:lang w:val="en-GB" w:eastAsia="de-DE"/>
          </w:rPr>
          <w:delText>"requestBody": {</w:delText>
        </w:r>
      </w:del>
    </w:p>
    <w:p>
      <w:pPr>
        <w:pStyle w:val="PL"/>
        <w:rPr>
          <w:del w:id="16211" w:author="28.532_CR0128R1_(Rel-16)_TEI16, REST_SS" w:date="2020-06-25T18:00:00Z"/>
        </w:rPr>
      </w:pPr>
      <w:del w:id="16209" w:author="28.532_CR0128R1_(Rel-16)_TEI16, REST_SS" w:date="2020-06-25T18:00:00Z">
        <w:r>
          <w:rPr>
            <w:rFonts w:eastAsia="Courier New"/>
            <w:lang w:val="en-GB" w:eastAsia="de-DE"/>
          </w:rPr>
          <w:delText xml:space="preserve">                  </w:delText>
        </w:r>
      </w:del>
      <w:del w:id="16210" w:author="28.532_CR0128R1_(Rel-16)_TEI16, REST_SS" w:date="2020-06-25T18:00:00Z">
        <w:r>
          <w:rPr>
            <w:lang w:val="en-GB" w:eastAsia="de-DE"/>
          </w:rPr>
          <w:delText>"required": true,</w:delText>
        </w:r>
      </w:del>
    </w:p>
    <w:p>
      <w:pPr>
        <w:pStyle w:val="PL"/>
        <w:rPr>
          <w:del w:id="16214" w:author="28.532_CR0128R1_(Rel-16)_TEI16, REST_SS" w:date="2020-06-25T18:00:00Z"/>
        </w:rPr>
      </w:pPr>
      <w:del w:id="16212" w:author="28.532_CR0128R1_(Rel-16)_TEI16, REST_SS" w:date="2020-06-25T18:00:00Z">
        <w:r>
          <w:rPr>
            <w:rFonts w:eastAsia="Courier New"/>
            <w:lang w:val="en-GB" w:eastAsia="de-DE"/>
          </w:rPr>
          <w:delText xml:space="preserve">                  </w:delText>
        </w:r>
      </w:del>
      <w:del w:id="16213" w:author="28.532_CR0128R1_(Rel-16)_TEI16, REST_SS" w:date="2020-06-25T18:00:00Z">
        <w:r>
          <w:rPr>
            <w:lang w:val="en-GB" w:eastAsia="de-DE"/>
          </w:rPr>
          <w:delText>"content": {</w:delText>
        </w:r>
      </w:del>
    </w:p>
    <w:p>
      <w:pPr>
        <w:pStyle w:val="PL"/>
        <w:rPr>
          <w:lang w:val="en-GB" w:eastAsia="de-DE"/>
          <w:del w:id="16217" w:author="28.532_CR0128R1_(Rel-16)_TEI16, REST_SS" w:date="2020-06-25T18:00:00Z"/>
        </w:rPr>
      </w:pPr>
      <w:del w:id="16215" w:author="28.532_CR0128R1_(Rel-16)_TEI16, REST_SS" w:date="2020-06-25T18:00:00Z">
        <w:r>
          <w:rPr>
            <w:rFonts w:eastAsia="Courier New"/>
            <w:lang w:val="en-GB" w:eastAsia="de-DE"/>
          </w:rPr>
          <w:delText xml:space="preserve">                    </w:delText>
        </w:r>
      </w:del>
      <w:del w:id="16216" w:author="28.532_CR0128R1_(Rel-16)_TEI16, REST_SS" w:date="2020-06-25T18:00:00Z">
        <w:r>
          <w:rPr>
            <w:lang w:val="en-GB" w:eastAsia="de-DE"/>
          </w:rPr>
          <w:delText>"application/json": {</w:delText>
        </w:r>
      </w:del>
    </w:p>
    <w:p>
      <w:pPr>
        <w:pStyle w:val="PL"/>
        <w:rPr>
          <w:del w:id="16220" w:author="28.532_CR0128R1_(Rel-16)_TEI16, REST_SS" w:date="2020-06-25T18:00:00Z"/>
        </w:rPr>
      </w:pPr>
      <w:del w:id="16218" w:author="28.532_CR0128R1_(Rel-16)_TEI16, REST_SS" w:date="2020-06-25T18:00:00Z">
        <w:r>
          <w:rPr>
            <w:rFonts w:eastAsia="Courier New"/>
            <w:lang w:val="en-GB" w:eastAsia="de-DE"/>
          </w:rPr>
          <w:delText xml:space="preserve">                      </w:delText>
        </w:r>
      </w:del>
      <w:del w:id="16219" w:author="28.532_CR0128R1_(Rel-16)_TEI16, REST_SS" w:date="2020-06-25T18:00:00Z">
        <w:r>
          <w:rPr>
            <w:lang w:val="en-GB" w:eastAsia="de-DE"/>
          </w:rPr>
          <w:delText>"schema": {</w:delText>
        </w:r>
      </w:del>
    </w:p>
    <w:p>
      <w:pPr>
        <w:pStyle w:val="PL"/>
        <w:rPr>
          <w:del w:id="16223" w:author="28.532_CR0128R1_(Rel-16)_TEI16, REST_SS" w:date="2020-06-25T18:00:00Z"/>
        </w:rPr>
      </w:pPr>
      <w:del w:id="16221" w:author="28.532_CR0128R1_(Rel-16)_TEI16, REST_SS" w:date="2020-06-25T18:00:00Z">
        <w:r>
          <w:rPr>
            <w:rFonts w:eastAsia="Courier New"/>
            <w:lang w:val="en-GB" w:eastAsia="de-DE"/>
          </w:rPr>
          <w:delText xml:space="preserve">                        </w:delText>
        </w:r>
      </w:del>
      <w:del w:id="16222" w:author="28.532_CR0128R1_(Rel-16)_TEI16, REST_SS" w:date="2020-06-25T18:00:00Z">
        <w:r>
          <w:rPr>
            <w:lang w:val="en-GB" w:eastAsia="de-DE"/>
          </w:rPr>
          <w:delText>"$ref": "#/components/schemas/notifyClearedAlarm-NotifType"</w:delText>
        </w:r>
      </w:del>
    </w:p>
    <w:p>
      <w:pPr>
        <w:pStyle w:val="PL"/>
        <w:rPr>
          <w:del w:id="16226" w:author="28.532_CR0128R1_(Rel-16)_TEI16, REST_SS" w:date="2020-06-25T18:00:00Z"/>
        </w:rPr>
      </w:pPr>
      <w:del w:id="16224" w:author="28.532_CR0128R1_(Rel-16)_TEI16, REST_SS" w:date="2020-06-25T18:00:00Z">
        <w:r>
          <w:rPr>
            <w:rFonts w:eastAsia="Courier New"/>
            <w:lang w:val="en-GB" w:eastAsia="de-DE"/>
          </w:rPr>
          <w:delText xml:space="preserve">                      </w:delText>
        </w:r>
      </w:del>
      <w:del w:id="16225" w:author="28.532_CR0128R1_(Rel-16)_TEI16, REST_SS" w:date="2020-06-25T18:00:00Z">
        <w:r>
          <w:rPr>
            <w:lang w:val="en-GB" w:eastAsia="de-DE"/>
          </w:rPr>
          <w:delText>}</w:delText>
        </w:r>
      </w:del>
    </w:p>
    <w:p>
      <w:pPr>
        <w:pStyle w:val="PL"/>
        <w:rPr>
          <w:lang w:val="en-GB" w:eastAsia="de-DE"/>
          <w:del w:id="16229" w:author="28.532_CR0128R1_(Rel-16)_TEI16, REST_SS" w:date="2020-06-25T18:00:00Z"/>
        </w:rPr>
      </w:pPr>
      <w:del w:id="16227" w:author="28.532_CR0128R1_(Rel-16)_TEI16, REST_SS" w:date="2020-06-25T18:00:00Z">
        <w:r>
          <w:rPr>
            <w:rFonts w:eastAsia="Courier New"/>
            <w:lang w:val="en-GB" w:eastAsia="de-DE"/>
          </w:rPr>
          <w:delText xml:space="preserve">                    </w:delText>
        </w:r>
      </w:del>
      <w:del w:id="16228" w:author="28.532_CR0128R1_(Rel-16)_TEI16, REST_SS" w:date="2020-06-25T18:00:00Z">
        <w:r>
          <w:rPr>
            <w:lang w:val="en-GB" w:eastAsia="de-DE"/>
          </w:rPr>
          <w:delText>}</w:delText>
        </w:r>
      </w:del>
    </w:p>
    <w:p>
      <w:pPr>
        <w:pStyle w:val="PL"/>
        <w:rPr>
          <w:del w:id="16232" w:author="28.532_CR0128R1_(Rel-16)_TEI16, REST_SS" w:date="2020-06-25T18:00:00Z"/>
        </w:rPr>
      </w:pPr>
      <w:del w:id="16230" w:author="28.532_CR0128R1_(Rel-16)_TEI16, REST_SS" w:date="2020-06-25T18:00:00Z">
        <w:r>
          <w:rPr>
            <w:rFonts w:eastAsia="Courier New"/>
            <w:lang w:val="en-GB" w:eastAsia="de-DE"/>
          </w:rPr>
          <w:delText xml:space="preserve">                  </w:delText>
        </w:r>
      </w:del>
      <w:del w:id="16231" w:author="28.532_CR0128R1_(Rel-16)_TEI16, REST_SS" w:date="2020-06-25T18:00:00Z">
        <w:r>
          <w:rPr>
            <w:lang w:val="en-GB" w:eastAsia="de-DE"/>
          </w:rPr>
          <w:delText>}</w:delText>
        </w:r>
      </w:del>
    </w:p>
    <w:p>
      <w:pPr>
        <w:pStyle w:val="PL"/>
        <w:rPr>
          <w:del w:id="16235" w:author="28.532_CR0128R1_(Rel-16)_TEI16, REST_SS" w:date="2020-06-25T18:00:00Z"/>
        </w:rPr>
      </w:pPr>
      <w:del w:id="16233" w:author="28.532_CR0128R1_(Rel-16)_TEI16, REST_SS" w:date="2020-06-25T18:00:00Z">
        <w:r>
          <w:rPr>
            <w:rFonts w:eastAsia="Courier New"/>
            <w:lang w:val="en-GB" w:eastAsia="de-DE"/>
          </w:rPr>
          <w:delText xml:space="preserve">                </w:delText>
        </w:r>
      </w:del>
      <w:del w:id="16234" w:author="28.532_CR0128R1_(Rel-16)_TEI16, REST_SS" w:date="2020-06-25T18:00:00Z">
        <w:r>
          <w:rPr>
            <w:lang w:val="en-GB" w:eastAsia="de-DE"/>
          </w:rPr>
          <w:delText>},</w:delText>
        </w:r>
      </w:del>
    </w:p>
    <w:p>
      <w:pPr>
        <w:pStyle w:val="PL"/>
        <w:rPr>
          <w:del w:id="16238" w:author="28.532_CR0128R1_(Rel-16)_TEI16, REST_SS" w:date="2020-06-25T18:00:00Z"/>
        </w:rPr>
      </w:pPr>
      <w:del w:id="16236" w:author="28.532_CR0128R1_(Rel-16)_TEI16, REST_SS" w:date="2020-06-25T18:00:00Z">
        <w:r>
          <w:rPr>
            <w:rFonts w:eastAsia="Courier New"/>
            <w:lang w:val="en-GB" w:eastAsia="de-DE"/>
          </w:rPr>
          <w:delText xml:space="preserve">                </w:delText>
        </w:r>
      </w:del>
      <w:del w:id="16237" w:author="28.532_CR0128R1_(Rel-16)_TEI16, REST_SS" w:date="2020-06-25T18:00:00Z">
        <w:r>
          <w:rPr>
            <w:lang w:val="en-GB" w:eastAsia="de-DE"/>
          </w:rPr>
          <w:delText>"responses": {</w:delText>
        </w:r>
      </w:del>
    </w:p>
    <w:p>
      <w:pPr>
        <w:pStyle w:val="PL"/>
        <w:rPr>
          <w:del w:id="16241" w:author="28.532_CR0128R1_(Rel-16)_TEI16, REST_SS" w:date="2020-06-25T18:00:00Z"/>
        </w:rPr>
      </w:pPr>
      <w:del w:id="16239" w:author="28.532_CR0128R1_(Rel-16)_TEI16, REST_SS" w:date="2020-06-25T18:00:00Z">
        <w:r>
          <w:rPr>
            <w:rFonts w:eastAsia="Courier New"/>
            <w:lang w:val="en-GB" w:eastAsia="de-DE"/>
          </w:rPr>
          <w:delText xml:space="preserve">                  </w:delText>
        </w:r>
      </w:del>
      <w:del w:id="16240" w:author="28.532_CR0128R1_(Rel-16)_TEI16, REST_SS" w:date="2020-06-25T18:00:00Z">
        <w:r>
          <w:rPr>
            <w:lang w:val="en-GB" w:eastAsia="de-DE"/>
          </w:rPr>
          <w:delText>"204": {</w:delText>
        </w:r>
      </w:del>
    </w:p>
    <w:p>
      <w:pPr>
        <w:pStyle w:val="PL"/>
        <w:rPr>
          <w:del w:id="16244" w:author="28.532_CR0128R1_(Rel-16)_TEI16, REST_SS" w:date="2020-06-25T18:00:00Z"/>
        </w:rPr>
      </w:pPr>
      <w:del w:id="16242" w:author="28.532_CR0128R1_(Rel-16)_TEI16, REST_SS" w:date="2020-06-25T18:00:00Z">
        <w:r>
          <w:rPr>
            <w:rFonts w:eastAsia="Courier New"/>
            <w:lang w:val="en-GB" w:eastAsia="de-DE"/>
          </w:rPr>
          <w:delText xml:space="preserve">                    </w:delText>
        </w:r>
      </w:del>
      <w:del w:id="16243" w:author="28.532_CR0128R1_(Rel-16)_TEI16, REST_SS" w:date="2020-06-25T18:00:00Z">
        <w:r>
          <w:rPr>
            <w:lang w:val="en-GB" w:eastAsia="de-DE"/>
          </w:rPr>
          <w:delText>"description": "Success case (\"204 No Content\"). The notification is successfully delivered. The response message body is absent."</w:delText>
        </w:r>
      </w:del>
    </w:p>
    <w:p>
      <w:pPr>
        <w:pStyle w:val="PL"/>
        <w:rPr>
          <w:del w:id="16247" w:author="28.532_CR0128R1_(Rel-16)_TEI16, REST_SS" w:date="2020-06-25T18:00:00Z"/>
        </w:rPr>
      </w:pPr>
      <w:del w:id="16245" w:author="28.532_CR0128R1_(Rel-16)_TEI16, REST_SS" w:date="2020-06-25T18:00:00Z">
        <w:r>
          <w:rPr>
            <w:rFonts w:eastAsia="Courier New"/>
            <w:lang w:val="en-GB" w:eastAsia="de-DE"/>
          </w:rPr>
          <w:delText xml:space="preserve">                  </w:delText>
        </w:r>
      </w:del>
      <w:del w:id="16246" w:author="28.532_CR0128R1_(Rel-16)_TEI16, REST_SS" w:date="2020-06-25T18:00:00Z">
        <w:r>
          <w:rPr>
            <w:lang w:val="en-GB" w:eastAsia="de-DE"/>
          </w:rPr>
          <w:delText>},</w:delText>
        </w:r>
      </w:del>
    </w:p>
    <w:p>
      <w:pPr>
        <w:pStyle w:val="PL"/>
        <w:rPr>
          <w:lang w:val="en-GB" w:eastAsia="de-DE"/>
          <w:del w:id="16250" w:author="28.532_CR0128R1_(Rel-16)_TEI16, REST_SS" w:date="2020-06-25T18:00:00Z"/>
        </w:rPr>
      </w:pPr>
      <w:del w:id="16248" w:author="28.532_CR0128R1_(Rel-16)_TEI16, REST_SS" w:date="2020-06-25T18:00:00Z">
        <w:r>
          <w:rPr>
            <w:rFonts w:eastAsia="Courier New"/>
            <w:lang w:val="en-GB" w:eastAsia="de-DE"/>
          </w:rPr>
          <w:delText xml:space="preserve">                  </w:delText>
        </w:r>
      </w:del>
      <w:del w:id="16249" w:author="28.532_CR0128R1_(Rel-16)_TEI16, REST_SS" w:date="2020-06-25T18:00:00Z">
        <w:r>
          <w:rPr>
            <w:lang w:val="en-GB" w:eastAsia="de-DE"/>
          </w:rPr>
          <w:delText>"default": {</w:delText>
        </w:r>
      </w:del>
    </w:p>
    <w:p>
      <w:pPr>
        <w:pStyle w:val="PL"/>
        <w:rPr>
          <w:del w:id="16253" w:author="28.532_CR0128R1_(Rel-16)_TEI16, REST_SS" w:date="2020-06-25T18:00:00Z"/>
        </w:rPr>
      </w:pPr>
      <w:del w:id="16251" w:author="28.532_CR0128R1_(Rel-16)_TEI16, REST_SS" w:date="2020-06-25T18:00:00Z">
        <w:r>
          <w:rPr>
            <w:rFonts w:eastAsia="Courier New"/>
            <w:lang w:val="en-GB" w:eastAsia="de-DE"/>
          </w:rPr>
          <w:delText xml:space="preserve">                    </w:delText>
        </w:r>
      </w:del>
      <w:del w:id="16252" w:author="28.532_CR0128R1_(Rel-16)_TEI16, REST_SS" w:date="2020-06-25T18:00:00Z">
        <w:r>
          <w:rPr>
            <w:lang w:val="en-GB" w:eastAsia="de-DE"/>
          </w:rPr>
          <w:delText>"description": "Error case.",</w:delText>
        </w:r>
      </w:del>
    </w:p>
    <w:p>
      <w:pPr>
        <w:pStyle w:val="PL"/>
        <w:rPr>
          <w:del w:id="16256" w:author="28.532_CR0128R1_(Rel-16)_TEI16, REST_SS" w:date="2020-06-25T18:00:00Z"/>
        </w:rPr>
      </w:pPr>
      <w:del w:id="16254" w:author="28.532_CR0128R1_(Rel-16)_TEI16, REST_SS" w:date="2020-06-25T18:00:00Z">
        <w:r>
          <w:rPr>
            <w:rFonts w:eastAsia="Courier New"/>
            <w:lang w:val="en-GB" w:eastAsia="de-DE"/>
          </w:rPr>
          <w:delText xml:space="preserve">                    </w:delText>
        </w:r>
      </w:del>
      <w:del w:id="16255" w:author="28.532_CR0128R1_(Rel-16)_TEI16, REST_SS" w:date="2020-06-25T18:00:00Z">
        <w:r>
          <w:rPr>
            <w:lang w:val="en-GB" w:eastAsia="de-DE"/>
          </w:rPr>
          <w:delText>"content": {</w:delText>
        </w:r>
      </w:del>
    </w:p>
    <w:p>
      <w:pPr>
        <w:pStyle w:val="PL"/>
        <w:rPr>
          <w:del w:id="16259" w:author="28.532_CR0128R1_(Rel-16)_TEI16, REST_SS" w:date="2020-06-25T18:00:00Z"/>
        </w:rPr>
      </w:pPr>
      <w:del w:id="16257" w:author="28.532_CR0128R1_(Rel-16)_TEI16, REST_SS" w:date="2020-06-25T18:00:00Z">
        <w:r>
          <w:rPr>
            <w:rFonts w:eastAsia="Courier New"/>
            <w:lang w:val="en-GB" w:eastAsia="de-DE"/>
          </w:rPr>
          <w:delText xml:space="preserve">                      </w:delText>
        </w:r>
      </w:del>
      <w:del w:id="16258" w:author="28.532_CR0128R1_(Rel-16)_TEI16, REST_SS" w:date="2020-06-25T18:00:00Z">
        <w:r>
          <w:rPr>
            <w:lang w:val="en-GB" w:eastAsia="de-DE"/>
          </w:rPr>
          <w:delText>"application/json": {</w:delText>
        </w:r>
      </w:del>
    </w:p>
    <w:p>
      <w:pPr>
        <w:pStyle w:val="PL"/>
        <w:rPr>
          <w:del w:id="16262" w:author="28.532_CR0128R1_(Rel-16)_TEI16, REST_SS" w:date="2020-06-25T18:00:00Z"/>
        </w:rPr>
      </w:pPr>
      <w:del w:id="16260" w:author="28.532_CR0128R1_(Rel-16)_TEI16, REST_SS" w:date="2020-06-25T18:00:00Z">
        <w:r>
          <w:rPr>
            <w:rFonts w:eastAsia="Courier New"/>
            <w:lang w:val="en-GB" w:eastAsia="de-DE"/>
          </w:rPr>
          <w:delText xml:space="preserve">                        </w:delText>
        </w:r>
      </w:del>
      <w:del w:id="16261" w:author="28.532_CR0128R1_(Rel-16)_TEI16, REST_SS" w:date="2020-06-25T18:00:00Z">
        <w:r>
          <w:rPr>
            <w:lang w:val="en-GB" w:eastAsia="de-DE"/>
          </w:rPr>
          <w:delText>"schema": {</w:delText>
        </w:r>
      </w:del>
    </w:p>
    <w:p>
      <w:pPr>
        <w:pStyle w:val="PL"/>
        <w:rPr>
          <w:del w:id="16265" w:author="28.532_CR0128R1_(Rel-16)_TEI16, REST_SS" w:date="2020-06-25T18:00:00Z"/>
        </w:rPr>
      </w:pPr>
      <w:del w:id="16263" w:author="28.532_CR0128R1_(Rel-16)_TEI16, REST_SS" w:date="2020-06-25T18:00:00Z">
        <w:r>
          <w:rPr>
            <w:rFonts w:eastAsia="Courier New"/>
            <w:lang w:val="en-GB" w:eastAsia="de-DE"/>
          </w:rPr>
          <w:delText xml:space="preserve">                          </w:delText>
        </w:r>
      </w:del>
      <w:del w:id="16264" w:author="28.532_CR0128R1_(Rel-16)_TEI16, REST_SS" w:date="2020-06-25T18:00:00Z">
        <w:r>
          <w:rPr>
            <w:lang w:val="en-GB" w:eastAsia="de-DE"/>
          </w:rPr>
          <w:delText>"$ref": "#/components/schemas/error-ResponseType"</w:delText>
        </w:r>
      </w:del>
    </w:p>
    <w:p>
      <w:pPr>
        <w:pStyle w:val="PL"/>
        <w:rPr>
          <w:del w:id="16268" w:author="28.532_CR0128R1_(Rel-16)_TEI16, REST_SS" w:date="2020-06-25T18:00:00Z"/>
        </w:rPr>
      </w:pPr>
      <w:del w:id="16266" w:author="28.532_CR0128R1_(Rel-16)_TEI16, REST_SS" w:date="2020-06-25T18:00:00Z">
        <w:r>
          <w:rPr>
            <w:rFonts w:eastAsia="Courier New"/>
            <w:lang w:val="en-GB" w:eastAsia="de-DE"/>
          </w:rPr>
          <w:delText xml:space="preserve">                        </w:delText>
        </w:r>
      </w:del>
      <w:del w:id="16267" w:author="28.532_CR0128R1_(Rel-16)_TEI16, REST_SS" w:date="2020-06-25T18:00:00Z">
        <w:r>
          <w:rPr>
            <w:lang w:val="en-GB" w:eastAsia="de-DE"/>
          </w:rPr>
          <w:delText>}</w:delText>
        </w:r>
      </w:del>
    </w:p>
    <w:p>
      <w:pPr>
        <w:pStyle w:val="PL"/>
        <w:rPr>
          <w:del w:id="16271" w:author="28.532_CR0128R1_(Rel-16)_TEI16, REST_SS" w:date="2020-06-25T18:00:00Z"/>
        </w:rPr>
      </w:pPr>
      <w:del w:id="16269" w:author="28.532_CR0128R1_(Rel-16)_TEI16, REST_SS" w:date="2020-06-25T18:00:00Z">
        <w:r>
          <w:rPr>
            <w:rFonts w:eastAsia="Courier New"/>
            <w:lang w:val="en-GB" w:eastAsia="de-DE"/>
          </w:rPr>
          <w:delText xml:space="preserve">                      </w:delText>
        </w:r>
      </w:del>
      <w:del w:id="16270" w:author="28.532_CR0128R1_(Rel-16)_TEI16, REST_SS" w:date="2020-06-25T18:00:00Z">
        <w:r>
          <w:rPr>
            <w:lang w:val="en-GB" w:eastAsia="de-DE"/>
          </w:rPr>
          <w:delText>}</w:delText>
        </w:r>
      </w:del>
    </w:p>
    <w:p>
      <w:pPr>
        <w:pStyle w:val="PL"/>
        <w:rPr>
          <w:del w:id="16274" w:author="28.532_CR0128R1_(Rel-16)_TEI16, REST_SS" w:date="2020-06-25T18:00:00Z"/>
        </w:rPr>
      </w:pPr>
      <w:del w:id="16272" w:author="28.532_CR0128R1_(Rel-16)_TEI16, REST_SS" w:date="2020-06-25T18:00:00Z">
        <w:r>
          <w:rPr>
            <w:rFonts w:eastAsia="Courier New"/>
            <w:lang w:val="en-GB" w:eastAsia="de-DE"/>
          </w:rPr>
          <w:delText xml:space="preserve">                    </w:delText>
        </w:r>
      </w:del>
      <w:del w:id="16273" w:author="28.532_CR0128R1_(Rel-16)_TEI16, REST_SS" w:date="2020-06-25T18:00:00Z">
        <w:r>
          <w:rPr>
            <w:lang w:val="en-GB" w:eastAsia="de-DE"/>
          </w:rPr>
          <w:delText>}</w:delText>
        </w:r>
      </w:del>
    </w:p>
    <w:p>
      <w:pPr>
        <w:pStyle w:val="PL"/>
        <w:rPr>
          <w:lang w:val="en-GB" w:eastAsia="de-DE"/>
          <w:del w:id="16277" w:author="28.532_CR0128R1_(Rel-16)_TEI16, REST_SS" w:date="2020-06-25T18:00:00Z"/>
        </w:rPr>
      </w:pPr>
      <w:del w:id="16275" w:author="28.532_CR0128R1_(Rel-16)_TEI16, REST_SS" w:date="2020-06-25T18:00:00Z">
        <w:r>
          <w:rPr>
            <w:rFonts w:eastAsia="Courier New"/>
            <w:lang w:val="en-GB" w:eastAsia="de-DE"/>
          </w:rPr>
          <w:delText xml:space="preserve">                  </w:delText>
        </w:r>
      </w:del>
      <w:del w:id="16276" w:author="28.532_CR0128R1_(Rel-16)_TEI16, REST_SS" w:date="2020-06-25T18:00:00Z">
        <w:r>
          <w:rPr>
            <w:lang w:val="en-GB" w:eastAsia="de-DE"/>
          </w:rPr>
          <w:delText>}</w:delText>
        </w:r>
      </w:del>
    </w:p>
    <w:p>
      <w:pPr>
        <w:pStyle w:val="PL"/>
        <w:rPr>
          <w:lang w:val="en-GB" w:eastAsia="de-DE"/>
          <w:del w:id="16280" w:author="28.532_CR0128R1_(Rel-16)_TEI16, REST_SS" w:date="2020-06-25T18:00:00Z"/>
        </w:rPr>
      </w:pPr>
      <w:del w:id="16278" w:author="28.532_CR0128R1_(Rel-16)_TEI16, REST_SS" w:date="2020-06-25T18:00:00Z">
        <w:r>
          <w:rPr>
            <w:rFonts w:eastAsia="Courier New"/>
            <w:lang w:val="en-GB" w:eastAsia="de-DE"/>
          </w:rPr>
          <w:delText xml:space="preserve">                </w:delText>
        </w:r>
      </w:del>
      <w:del w:id="16279" w:author="28.532_CR0128R1_(Rel-16)_TEI16, REST_SS" w:date="2020-06-25T18:00:00Z">
        <w:r>
          <w:rPr>
            <w:lang w:val="en-GB" w:eastAsia="de-DE"/>
          </w:rPr>
          <w:delText>}</w:delText>
        </w:r>
      </w:del>
    </w:p>
    <w:p>
      <w:pPr>
        <w:pStyle w:val="PL"/>
        <w:rPr>
          <w:del w:id="16283" w:author="28.532_CR0128R1_(Rel-16)_TEI16, REST_SS" w:date="2020-06-25T18:00:00Z"/>
        </w:rPr>
      </w:pPr>
      <w:del w:id="16281" w:author="28.532_CR0128R1_(Rel-16)_TEI16, REST_SS" w:date="2020-06-25T18:00:00Z">
        <w:r>
          <w:rPr>
            <w:rFonts w:eastAsia="Courier New"/>
            <w:lang w:val="en-GB" w:eastAsia="de-DE"/>
          </w:rPr>
          <w:delText xml:space="preserve">              </w:delText>
        </w:r>
      </w:del>
      <w:del w:id="16282" w:author="28.532_CR0128R1_(Rel-16)_TEI16, REST_SS" w:date="2020-06-25T18:00:00Z">
        <w:r>
          <w:rPr>
            <w:lang w:val="en-GB" w:eastAsia="de-DE"/>
          </w:rPr>
          <w:delText>}</w:delText>
        </w:r>
      </w:del>
    </w:p>
    <w:p>
      <w:pPr>
        <w:pStyle w:val="PL"/>
        <w:rPr>
          <w:lang w:val="en-GB" w:eastAsia="de-DE"/>
          <w:del w:id="16286" w:author="28.532_CR0128R1_(Rel-16)_TEI16, REST_SS" w:date="2020-06-25T18:00:00Z"/>
        </w:rPr>
      </w:pPr>
      <w:del w:id="16284" w:author="28.532_CR0128R1_(Rel-16)_TEI16, REST_SS" w:date="2020-06-25T18:00:00Z">
        <w:r>
          <w:rPr>
            <w:rFonts w:eastAsia="Courier New"/>
            <w:lang w:val="en-GB" w:eastAsia="de-DE"/>
          </w:rPr>
          <w:delText xml:space="preserve">            </w:delText>
        </w:r>
      </w:del>
      <w:del w:id="16285" w:author="28.532_CR0128R1_(Rel-16)_TEI16, REST_SS" w:date="2020-06-25T18:00:00Z">
        <w:r>
          <w:rPr>
            <w:lang w:val="en-GB" w:eastAsia="de-DE"/>
          </w:rPr>
          <w:delText>}</w:delText>
        </w:r>
      </w:del>
    </w:p>
    <w:p>
      <w:pPr>
        <w:pStyle w:val="PL"/>
        <w:rPr>
          <w:del w:id="16289" w:author="28.532_CR0128R1_(Rel-16)_TEI16, REST_SS" w:date="2020-06-25T18:00:00Z"/>
        </w:rPr>
      </w:pPr>
      <w:del w:id="16287" w:author="28.532_CR0128R1_(Rel-16)_TEI16, REST_SS" w:date="2020-06-25T18:00:00Z">
        <w:r>
          <w:rPr>
            <w:rFonts w:eastAsia="Courier New"/>
            <w:lang w:val="en-GB" w:eastAsia="de-DE"/>
          </w:rPr>
          <w:delText xml:space="preserve">          </w:delText>
        </w:r>
      </w:del>
      <w:del w:id="16288" w:author="28.532_CR0128R1_(Rel-16)_TEI16, REST_SS" w:date="2020-06-25T18:00:00Z">
        <w:r>
          <w:rPr>
            <w:lang w:val="en-GB" w:eastAsia="de-DE"/>
          </w:rPr>
          <w:delText>},</w:delText>
        </w:r>
      </w:del>
    </w:p>
    <w:p>
      <w:pPr>
        <w:pStyle w:val="PL"/>
        <w:rPr>
          <w:del w:id="16292" w:author="28.532_CR0128R1_(Rel-16)_TEI16, REST_SS" w:date="2020-06-25T18:00:00Z"/>
        </w:rPr>
      </w:pPr>
      <w:del w:id="16290" w:author="28.532_CR0128R1_(Rel-16)_TEI16, REST_SS" w:date="2020-06-25T18:00:00Z">
        <w:r>
          <w:rPr>
            <w:rFonts w:eastAsia="Courier New"/>
            <w:lang w:val="en-GB" w:eastAsia="de-DE"/>
          </w:rPr>
          <w:delText xml:space="preserve">          </w:delText>
        </w:r>
      </w:del>
      <w:del w:id="16291" w:author="28.532_CR0128R1_(Rel-16)_TEI16, REST_SS" w:date="2020-06-25T18:00:00Z">
        <w:r>
          <w:rPr>
            <w:lang w:val="en-GB" w:eastAsia="de-DE"/>
          </w:rPr>
          <w:delText>"notifyAlarmListRebuilt": {</w:delText>
        </w:r>
      </w:del>
    </w:p>
    <w:p>
      <w:pPr>
        <w:pStyle w:val="PL"/>
        <w:rPr>
          <w:del w:id="16295" w:author="28.532_CR0128R1_(Rel-16)_TEI16, REST_SS" w:date="2020-06-25T18:00:00Z"/>
        </w:rPr>
      </w:pPr>
      <w:del w:id="16293" w:author="28.532_CR0128R1_(Rel-16)_TEI16, REST_SS" w:date="2020-06-25T18:00:00Z">
        <w:r>
          <w:rPr>
            <w:rFonts w:eastAsia="Courier New"/>
            <w:lang w:val="en-GB" w:eastAsia="de-DE"/>
          </w:rPr>
          <w:delText xml:space="preserve">            </w:delText>
        </w:r>
      </w:del>
      <w:del w:id="16294" w:author="28.532_CR0128R1_(Rel-16)_TEI16, REST_SS" w:date="2020-06-25T18:00:00Z">
        <w:r>
          <w:rPr>
            <w:lang w:val="en-GB" w:eastAsia="de-DE"/>
          </w:rPr>
          <w:delText>"{request.body#/consumerReference}": {</w:delText>
        </w:r>
      </w:del>
    </w:p>
    <w:p>
      <w:pPr>
        <w:pStyle w:val="PL"/>
        <w:rPr>
          <w:del w:id="16298" w:author="28.532_CR0128R1_(Rel-16)_TEI16, REST_SS" w:date="2020-06-25T18:00:00Z"/>
        </w:rPr>
      </w:pPr>
      <w:del w:id="16296" w:author="28.532_CR0128R1_(Rel-16)_TEI16, REST_SS" w:date="2020-06-25T18:00:00Z">
        <w:r>
          <w:rPr>
            <w:rFonts w:eastAsia="Courier New"/>
            <w:lang w:val="en-GB" w:eastAsia="de-DE"/>
          </w:rPr>
          <w:delText xml:space="preserve">              </w:delText>
        </w:r>
      </w:del>
      <w:del w:id="16297" w:author="28.532_CR0128R1_(Rel-16)_TEI16, REST_SS" w:date="2020-06-25T18:00:00Z">
        <w:r>
          <w:rPr>
            <w:lang w:val="en-GB" w:eastAsia="de-DE"/>
          </w:rPr>
          <w:delText>"post": {</w:delText>
        </w:r>
      </w:del>
    </w:p>
    <w:p>
      <w:pPr>
        <w:pStyle w:val="PL"/>
        <w:rPr>
          <w:del w:id="16301" w:author="28.532_CR0128R1_(Rel-16)_TEI16, REST_SS" w:date="2020-06-25T18:00:00Z"/>
        </w:rPr>
      </w:pPr>
      <w:del w:id="16299" w:author="28.532_CR0128R1_(Rel-16)_TEI16, REST_SS" w:date="2020-06-25T18:00:00Z">
        <w:r>
          <w:rPr>
            <w:rFonts w:eastAsia="Courier New"/>
            <w:lang w:val="en-GB" w:eastAsia="de-DE"/>
          </w:rPr>
          <w:delText xml:space="preserve">                </w:delText>
        </w:r>
      </w:del>
      <w:del w:id="16300" w:author="28.532_CR0128R1_(Rel-16)_TEI16, REST_SS" w:date="2020-06-25T18:00:00Z">
        <w:r>
          <w:rPr>
            <w:lang w:val="en-GB" w:eastAsia="de-DE"/>
          </w:rPr>
          <w:delText>"requestBody": {</w:delText>
        </w:r>
      </w:del>
    </w:p>
    <w:p>
      <w:pPr>
        <w:pStyle w:val="PL"/>
        <w:rPr>
          <w:del w:id="16304" w:author="28.532_CR0128R1_(Rel-16)_TEI16, REST_SS" w:date="2020-06-25T18:00:00Z"/>
        </w:rPr>
      </w:pPr>
      <w:del w:id="16302" w:author="28.532_CR0128R1_(Rel-16)_TEI16, REST_SS" w:date="2020-06-25T18:00:00Z">
        <w:r>
          <w:rPr>
            <w:rFonts w:eastAsia="Courier New"/>
            <w:lang w:val="en-GB" w:eastAsia="de-DE"/>
          </w:rPr>
          <w:delText xml:space="preserve">                  </w:delText>
        </w:r>
      </w:del>
      <w:del w:id="16303" w:author="28.532_CR0128R1_(Rel-16)_TEI16, REST_SS" w:date="2020-06-25T18:00:00Z">
        <w:r>
          <w:rPr>
            <w:lang w:val="en-GB" w:eastAsia="de-DE"/>
          </w:rPr>
          <w:delText>"required": true,</w:delText>
        </w:r>
      </w:del>
    </w:p>
    <w:p>
      <w:pPr>
        <w:pStyle w:val="PL"/>
        <w:rPr>
          <w:lang w:val="en-GB" w:eastAsia="de-DE"/>
          <w:del w:id="16307" w:author="28.532_CR0128R1_(Rel-16)_TEI16, REST_SS" w:date="2020-06-25T18:00:00Z"/>
        </w:rPr>
      </w:pPr>
      <w:del w:id="16305" w:author="28.532_CR0128R1_(Rel-16)_TEI16, REST_SS" w:date="2020-06-25T18:00:00Z">
        <w:r>
          <w:rPr>
            <w:rFonts w:eastAsia="Courier New"/>
            <w:lang w:val="en-GB" w:eastAsia="de-DE"/>
          </w:rPr>
          <w:delText xml:space="preserve">                  </w:delText>
        </w:r>
      </w:del>
      <w:del w:id="16306" w:author="28.532_CR0128R1_(Rel-16)_TEI16, REST_SS" w:date="2020-06-25T18:00:00Z">
        <w:r>
          <w:rPr>
            <w:lang w:val="en-GB" w:eastAsia="de-DE"/>
          </w:rPr>
          <w:delText>"content": {</w:delText>
        </w:r>
      </w:del>
    </w:p>
    <w:p>
      <w:pPr>
        <w:pStyle w:val="PL"/>
        <w:rPr>
          <w:lang w:val="en-GB" w:eastAsia="de-DE"/>
          <w:del w:id="16310" w:author="28.532_CR0128R1_(Rel-16)_TEI16, REST_SS" w:date="2020-06-25T18:00:00Z"/>
        </w:rPr>
      </w:pPr>
      <w:del w:id="16308" w:author="28.532_CR0128R1_(Rel-16)_TEI16, REST_SS" w:date="2020-06-25T18:00:00Z">
        <w:r>
          <w:rPr>
            <w:rFonts w:eastAsia="Courier New"/>
            <w:lang w:val="en-GB" w:eastAsia="de-DE"/>
          </w:rPr>
          <w:delText xml:space="preserve">                    </w:delText>
        </w:r>
      </w:del>
      <w:del w:id="16309" w:author="28.532_CR0128R1_(Rel-16)_TEI16, REST_SS" w:date="2020-06-25T18:00:00Z">
        <w:r>
          <w:rPr>
            <w:lang w:val="en-GB" w:eastAsia="de-DE"/>
          </w:rPr>
          <w:delText>"application/json": {</w:delText>
        </w:r>
      </w:del>
    </w:p>
    <w:p>
      <w:pPr>
        <w:pStyle w:val="PL"/>
        <w:rPr>
          <w:del w:id="16313" w:author="28.532_CR0128R1_(Rel-16)_TEI16, REST_SS" w:date="2020-06-25T18:00:00Z"/>
        </w:rPr>
      </w:pPr>
      <w:del w:id="16311" w:author="28.532_CR0128R1_(Rel-16)_TEI16, REST_SS" w:date="2020-06-25T18:00:00Z">
        <w:r>
          <w:rPr>
            <w:rFonts w:eastAsia="Courier New"/>
            <w:lang w:val="en-GB" w:eastAsia="de-DE"/>
          </w:rPr>
          <w:delText xml:space="preserve">                      </w:delText>
        </w:r>
      </w:del>
      <w:del w:id="16312" w:author="28.532_CR0128R1_(Rel-16)_TEI16, REST_SS" w:date="2020-06-25T18:00:00Z">
        <w:r>
          <w:rPr>
            <w:lang w:val="en-GB" w:eastAsia="de-DE"/>
          </w:rPr>
          <w:delText>"schema": {</w:delText>
        </w:r>
      </w:del>
    </w:p>
    <w:p>
      <w:pPr>
        <w:pStyle w:val="PL"/>
        <w:rPr>
          <w:del w:id="16316" w:author="28.532_CR0128R1_(Rel-16)_TEI16, REST_SS" w:date="2020-06-25T18:00:00Z"/>
        </w:rPr>
      </w:pPr>
      <w:del w:id="16314" w:author="28.532_CR0128R1_(Rel-16)_TEI16, REST_SS" w:date="2020-06-25T18:00:00Z">
        <w:r>
          <w:rPr>
            <w:rFonts w:eastAsia="Courier New"/>
            <w:lang w:val="en-GB" w:eastAsia="de-DE"/>
          </w:rPr>
          <w:delText xml:space="preserve">                        </w:delText>
        </w:r>
      </w:del>
      <w:del w:id="16315" w:author="28.532_CR0128R1_(Rel-16)_TEI16, REST_SS" w:date="2020-06-25T18:00:00Z">
        <w:r>
          <w:rPr>
            <w:lang w:val="en-GB" w:eastAsia="de-DE"/>
          </w:rPr>
          <w:delText>"$ref": "#/components/schemas/notifyAlarmListRebuilt-NotifType"</w:delText>
        </w:r>
      </w:del>
    </w:p>
    <w:p>
      <w:pPr>
        <w:pStyle w:val="PL"/>
        <w:rPr>
          <w:del w:id="16319" w:author="28.532_CR0128R1_(Rel-16)_TEI16, REST_SS" w:date="2020-06-25T18:00:00Z"/>
        </w:rPr>
      </w:pPr>
      <w:del w:id="16317" w:author="28.532_CR0128R1_(Rel-16)_TEI16, REST_SS" w:date="2020-06-25T18:00:00Z">
        <w:r>
          <w:rPr>
            <w:rFonts w:eastAsia="Courier New"/>
            <w:lang w:val="en-GB" w:eastAsia="de-DE"/>
          </w:rPr>
          <w:delText xml:space="preserve">                      </w:delText>
        </w:r>
      </w:del>
      <w:del w:id="16318" w:author="28.532_CR0128R1_(Rel-16)_TEI16, REST_SS" w:date="2020-06-25T18:00:00Z">
        <w:r>
          <w:rPr>
            <w:lang w:val="en-GB" w:eastAsia="de-DE"/>
          </w:rPr>
          <w:delText>}</w:delText>
        </w:r>
      </w:del>
    </w:p>
    <w:p>
      <w:pPr>
        <w:pStyle w:val="PL"/>
        <w:rPr>
          <w:del w:id="16322" w:author="28.532_CR0128R1_(Rel-16)_TEI16, REST_SS" w:date="2020-06-25T18:00:00Z"/>
        </w:rPr>
      </w:pPr>
      <w:del w:id="16320" w:author="28.532_CR0128R1_(Rel-16)_TEI16, REST_SS" w:date="2020-06-25T18:00:00Z">
        <w:r>
          <w:rPr>
            <w:rFonts w:eastAsia="Courier New"/>
            <w:lang w:val="en-GB" w:eastAsia="de-DE"/>
          </w:rPr>
          <w:delText xml:space="preserve">                    </w:delText>
        </w:r>
      </w:del>
      <w:del w:id="16321" w:author="28.532_CR0128R1_(Rel-16)_TEI16, REST_SS" w:date="2020-06-25T18:00:00Z">
        <w:r>
          <w:rPr>
            <w:lang w:val="en-GB" w:eastAsia="de-DE"/>
          </w:rPr>
          <w:delText>}</w:delText>
        </w:r>
      </w:del>
    </w:p>
    <w:p>
      <w:pPr>
        <w:pStyle w:val="PL"/>
        <w:rPr>
          <w:del w:id="16325" w:author="28.532_CR0128R1_(Rel-16)_TEI16, REST_SS" w:date="2020-06-25T18:00:00Z"/>
        </w:rPr>
      </w:pPr>
      <w:del w:id="16323" w:author="28.532_CR0128R1_(Rel-16)_TEI16, REST_SS" w:date="2020-06-25T18:00:00Z">
        <w:r>
          <w:rPr>
            <w:rFonts w:eastAsia="Courier New"/>
            <w:lang w:val="en-GB" w:eastAsia="de-DE"/>
          </w:rPr>
          <w:delText xml:space="preserve">                  </w:delText>
        </w:r>
      </w:del>
      <w:del w:id="16324" w:author="28.532_CR0128R1_(Rel-16)_TEI16, REST_SS" w:date="2020-06-25T18:00:00Z">
        <w:r>
          <w:rPr>
            <w:lang w:val="en-GB" w:eastAsia="de-DE"/>
          </w:rPr>
          <w:delText>}</w:delText>
        </w:r>
      </w:del>
    </w:p>
    <w:p>
      <w:pPr>
        <w:pStyle w:val="PL"/>
        <w:rPr>
          <w:del w:id="16328" w:author="28.532_CR0128R1_(Rel-16)_TEI16, REST_SS" w:date="2020-06-25T18:00:00Z"/>
        </w:rPr>
      </w:pPr>
      <w:del w:id="16326" w:author="28.532_CR0128R1_(Rel-16)_TEI16, REST_SS" w:date="2020-06-25T18:00:00Z">
        <w:r>
          <w:rPr>
            <w:rFonts w:eastAsia="Courier New"/>
            <w:lang w:val="en-GB" w:eastAsia="de-DE"/>
          </w:rPr>
          <w:delText xml:space="preserve">                </w:delText>
        </w:r>
      </w:del>
      <w:del w:id="16327" w:author="28.532_CR0128R1_(Rel-16)_TEI16, REST_SS" w:date="2020-06-25T18:00:00Z">
        <w:r>
          <w:rPr>
            <w:lang w:val="en-GB" w:eastAsia="de-DE"/>
          </w:rPr>
          <w:delText>},</w:delText>
        </w:r>
      </w:del>
    </w:p>
    <w:p>
      <w:pPr>
        <w:pStyle w:val="PL"/>
        <w:rPr>
          <w:del w:id="16331" w:author="28.532_CR0128R1_(Rel-16)_TEI16, REST_SS" w:date="2020-06-25T18:00:00Z"/>
        </w:rPr>
      </w:pPr>
      <w:del w:id="16329" w:author="28.532_CR0128R1_(Rel-16)_TEI16, REST_SS" w:date="2020-06-25T18:00:00Z">
        <w:r>
          <w:rPr>
            <w:rFonts w:eastAsia="Courier New"/>
            <w:lang w:val="en-GB" w:eastAsia="de-DE"/>
          </w:rPr>
          <w:delText xml:space="preserve">                </w:delText>
        </w:r>
      </w:del>
      <w:del w:id="16330" w:author="28.532_CR0128R1_(Rel-16)_TEI16, REST_SS" w:date="2020-06-25T18:00:00Z">
        <w:r>
          <w:rPr>
            <w:lang w:val="en-GB" w:eastAsia="de-DE"/>
          </w:rPr>
          <w:delText>"responses": {</w:delText>
        </w:r>
      </w:del>
    </w:p>
    <w:p>
      <w:pPr>
        <w:pStyle w:val="PL"/>
        <w:rPr>
          <w:del w:id="16334" w:author="28.532_CR0128R1_(Rel-16)_TEI16, REST_SS" w:date="2020-06-25T18:00:00Z"/>
        </w:rPr>
      </w:pPr>
      <w:del w:id="16332" w:author="28.532_CR0128R1_(Rel-16)_TEI16, REST_SS" w:date="2020-06-25T18:00:00Z">
        <w:r>
          <w:rPr>
            <w:rFonts w:eastAsia="Courier New"/>
            <w:lang w:val="en-GB" w:eastAsia="de-DE"/>
          </w:rPr>
          <w:delText xml:space="preserve">                  </w:delText>
        </w:r>
      </w:del>
      <w:del w:id="16333" w:author="28.532_CR0128R1_(Rel-16)_TEI16, REST_SS" w:date="2020-06-25T18:00:00Z">
        <w:r>
          <w:rPr>
            <w:lang w:val="en-GB" w:eastAsia="de-DE"/>
          </w:rPr>
          <w:delText>"204": {</w:delText>
        </w:r>
      </w:del>
    </w:p>
    <w:p>
      <w:pPr>
        <w:pStyle w:val="PL"/>
        <w:rPr>
          <w:lang w:val="en-GB" w:eastAsia="de-DE"/>
          <w:del w:id="16337" w:author="28.532_CR0128R1_(Rel-16)_TEI16, REST_SS" w:date="2020-06-25T18:00:00Z"/>
        </w:rPr>
      </w:pPr>
      <w:del w:id="16335" w:author="28.532_CR0128R1_(Rel-16)_TEI16, REST_SS" w:date="2020-06-25T18:00:00Z">
        <w:r>
          <w:rPr>
            <w:rFonts w:eastAsia="Courier New"/>
            <w:lang w:val="en-GB" w:eastAsia="de-DE"/>
          </w:rPr>
          <w:delText xml:space="preserve">                    </w:delText>
        </w:r>
      </w:del>
      <w:del w:id="16336" w:author="28.532_CR0128R1_(Rel-16)_TEI16, REST_SS" w:date="2020-06-25T18:00:00Z">
        <w:r>
          <w:rPr>
            <w:lang w:val="en-GB" w:eastAsia="de-DE"/>
          </w:rPr>
          <w:delText>"description": "Success case (\"204 No Content\"). The notification is successfully delivered. The response message body is absent."</w:delText>
        </w:r>
      </w:del>
    </w:p>
    <w:p>
      <w:pPr>
        <w:pStyle w:val="PL"/>
        <w:rPr>
          <w:del w:id="16340" w:author="28.532_CR0128R1_(Rel-16)_TEI16, REST_SS" w:date="2020-06-25T18:00:00Z"/>
        </w:rPr>
      </w:pPr>
      <w:del w:id="16338" w:author="28.532_CR0128R1_(Rel-16)_TEI16, REST_SS" w:date="2020-06-25T18:00:00Z">
        <w:r>
          <w:rPr>
            <w:rFonts w:eastAsia="Courier New"/>
            <w:lang w:val="en-GB" w:eastAsia="de-DE"/>
          </w:rPr>
          <w:delText xml:space="preserve">                  </w:delText>
        </w:r>
      </w:del>
      <w:del w:id="16339" w:author="28.532_CR0128R1_(Rel-16)_TEI16, REST_SS" w:date="2020-06-25T18:00:00Z">
        <w:r>
          <w:rPr>
            <w:lang w:val="en-GB" w:eastAsia="de-DE"/>
          </w:rPr>
          <w:delText>},</w:delText>
        </w:r>
      </w:del>
    </w:p>
    <w:p>
      <w:pPr>
        <w:pStyle w:val="PL"/>
        <w:rPr>
          <w:lang w:val="en-GB" w:eastAsia="de-DE"/>
          <w:del w:id="16343" w:author="28.532_CR0128R1_(Rel-16)_TEI16, REST_SS" w:date="2020-06-25T18:00:00Z"/>
        </w:rPr>
      </w:pPr>
      <w:del w:id="16341" w:author="28.532_CR0128R1_(Rel-16)_TEI16, REST_SS" w:date="2020-06-25T18:00:00Z">
        <w:r>
          <w:rPr>
            <w:rFonts w:eastAsia="Courier New"/>
            <w:lang w:val="en-GB" w:eastAsia="de-DE"/>
          </w:rPr>
          <w:delText xml:space="preserve">                  </w:delText>
        </w:r>
      </w:del>
      <w:del w:id="16342" w:author="28.532_CR0128R1_(Rel-16)_TEI16, REST_SS" w:date="2020-06-25T18:00:00Z">
        <w:r>
          <w:rPr>
            <w:lang w:val="en-GB" w:eastAsia="de-DE"/>
          </w:rPr>
          <w:delText>"default": {</w:delText>
        </w:r>
      </w:del>
    </w:p>
    <w:p>
      <w:pPr>
        <w:pStyle w:val="PL"/>
        <w:rPr>
          <w:del w:id="16346" w:author="28.532_CR0128R1_(Rel-16)_TEI16, REST_SS" w:date="2020-06-25T18:00:00Z"/>
        </w:rPr>
      </w:pPr>
      <w:del w:id="16344" w:author="28.532_CR0128R1_(Rel-16)_TEI16, REST_SS" w:date="2020-06-25T18:00:00Z">
        <w:r>
          <w:rPr>
            <w:rFonts w:eastAsia="Courier New"/>
            <w:lang w:val="en-GB" w:eastAsia="de-DE"/>
          </w:rPr>
          <w:delText xml:space="preserve">                    </w:delText>
        </w:r>
      </w:del>
      <w:del w:id="16345" w:author="28.532_CR0128R1_(Rel-16)_TEI16, REST_SS" w:date="2020-06-25T18:00:00Z">
        <w:r>
          <w:rPr>
            <w:lang w:val="en-GB" w:eastAsia="de-DE"/>
          </w:rPr>
          <w:delText>"description": "Error case.",</w:delText>
        </w:r>
      </w:del>
    </w:p>
    <w:p>
      <w:pPr>
        <w:pStyle w:val="PL"/>
        <w:rPr>
          <w:del w:id="16349" w:author="28.532_CR0128R1_(Rel-16)_TEI16, REST_SS" w:date="2020-06-25T18:00:00Z"/>
        </w:rPr>
      </w:pPr>
      <w:del w:id="16347" w:author="28.532_CR0128R1_(Rel-16)_TEI16, REST_SS" w:date="2020-06-25T18:00:00Z">
        <w:r>
          <w:rPr>
            <w:rFonts w:eastAsia="Courier New"/>
            <w:lang w:val="en-GB" w:eastAsia="de-DE"/>
          </w:rPr>
          <w:delText xml:space="preserve">                    </w:delText>
        </w:r>
      </w:del>
      <w:del w:id="16348" w:author="28.532_CR0128R1_(Rel-16)_TEI16, REST_SS" w:date="2020-06-25T18:00:00Z">
        <w:r>
          <w:rPr>
            <w:lang w:val="en-GB" w:eastAsia="de-DE"/>
          </w:rPr>
          <w:delText>"content": {</w:delText>
        </w:r>
      </w:del>
    </w:p>
    <w:p>
      <w:pPr>
        <w:pStyle w:val="PL"/>
        <w:rPr>
          <w:del w:id="16352" w:author="28.532_CR0128R1_(Rel-16)_TEI16, REST_SS" w:date="2020-06-25T18:00:00Z"/>
        </w:rPr>
      </w:pPr>
      <w:del w:id="16350" w:author="28.532_CR0128R1_(Rel-16)_TEI16, REST_SS" w:date="2020-06-25T18:00:00Z">
        <w:r>
          <w:rPr>
            <w:rFonts w:eastAsia="Courier New"/>
            <w:lang w:val="en-GB" w:eastAsia="de-DE"/>
          </w:rPr>
          <w:delText xml:space="preserve">                      </w:delText>
        </w:r>
      </w:del>
      <w:del w:id="16351" w:author="28.532_CR0128R1_(Rel-16)_TEI16, REST_SS" w:date="2020-06-25T18:00:00Z">
        <w:r>
          <w:rPr>
            <w:lang w:val="en-GB" w:eastAsia="de-DE"/>
          </w:rPr>
          <w:delText>"application/json": {</w:delText>
        </w:r>
      </w:del>
    </w:p>
    <w:p>
      <w:pPr>
        <w:pStyle w:val="PL"/>
        <w:rPr>
          <w:lang w:val="en-GB" w:eastAsia="de-DE"/>
          <w:del w:id="16355" w:author="28.532_CR0128R1_(Rel-16)_TEI16, REST_SS" w:date="2020-06-25T18:00:00Z"/>
        </w:rPr>
      </w:pPr>
      <w:del w:id="16353" w:author="28.532_CR0128R1_(Rel-16)_TEI16, REST_SS" w:date="2020-06-25T18:00:00Z">
        <w:r>
          <w:rPr>
            <w:rFonts w:eastAsia="Courier New"/>
            <w:lang w:val="en-GB" w:eastAsia="de-DE"/>
          </w:rPr>
          <w:delText xml:space="preserve">                        </w:delText>
        </w:r>
      </w:del>
      <w:del w:id="16354" w:author="28.532_CR0128R1_(Rel-16)_TEI16, REST_SS" w:date="2020-06-25T18:00:00Z">
        <w:r>
          <w:rPr>
            <w:lang w:val="en-GB" w:eastAsia="de-DE"/>
          </w:rPr>
          <w:delText>"schema": {</w:delText>
        </w:r>
      </w:del>
    </w:p>
    <w:p>
      <w:pPr>
        <w:pStyle w:val="PL"/>
        <w:rPr>
          <w:del w:id="16358" w:author="28.532_CR0128R1_(Rel-16)_TEI16, REST_SS" w:date="2020-06-25T18:00:00Z"/>
        </w:rPr>
      </w:pPr>
      <w:del w:id="16356" w:author="28.532_CR0128R1_(Rel-16)_TEI16, REST_SS" w:date="2020-06-25T18:00:00Z">
        <w:r>
          <w:rPr>
            <w:rFonts w:eastAsia="Courier New"/>
            <w:lang w:val="en-GB" w:eastAsia="de-DE"/>
          </w:rPr>
          <w:delText xml:space="preserve">                          </w:delText>
        </w:r>
      </w:del>
      <w:del w:id="16357" w:author="28.532_CR0128R1_(Rel-16)_TEI16, REST_SS" w:date="2020-06-25T18:00:00Z">
        <w:r>
          <w:rPr>
            <w:lang w:val="en-GB" w:eastAsia="de-DE"/>
          </w:rPr>
          <w:delText>"$ref": "#/components/schemas/error-ResponseType"</w:delText>
        </w:r>
      </w:del>
    </w:p>
    <w:p>
      <w:pPr>
        <w:pStyle w:val="PL"/>
        <w:rPr>
          <w:del w:id="16361" w:author="28.532_CR0128R1_(Rel-16)_TEI16, REST_SS" w:date="2020-06-25T18:00:00Z"/>
        </w:rPr>
      </w:pPr>
      <w:del w:id="16359" w:author="28.532_CR0128R1_(Rel-16)_TEI16, REST_SS" w:date="2020-06-25T18:00:00Z">
        <w:r>
          <w:rPr>
            <w:rFonts w:eastAsia="Courier New"/>
            <w:lang w:val="en-GB" w:eastAsia="de-DE"/>
          </w:rPr>
          <w:delText xml:space="preserve">                        </w:delText>
        </w:r>
      </w:del>
      <w:del w:id="16360" w:author="28.532_CR0128R1_(Rel-16)_TEI16, REST_SS" w:date="2020-06-25T18:00:00Z">
        <w:r>
          <w:rPr>
            <w:lang w:val="en-GB" w:eastAsia="de-DE"/>
          </w:rPr>
          <w:delText>}</w:delText>
        </w:r>
      </w:del>
    </w:p>
    <w:p>
      <w:pPr>
        <w:pStyle w:val="PL"/>
        <w:rPr>
          <w:lang w:val="en-GB" w:eastAsia="de-DE"/>
          <w:del w:id="16364" w:author="28.532_CR0128R1_(Rel-16)_TEI16, REST_SS" w:date="2020-06-25T18:00:00Z"/>
        </w:rPr>
      </w:pPr>
      <w:del w:id="16362" w:author="28.532_CR0128R1_(Rel-16)_TEI16, REST_SS" w:date="2020-06-25T18:00:00Z">
        <w:r>
          <w:rPr>
            <w:rFonts w:eastAsia="Courier New"/>
            <w:lang w:val="en-GB" w:eastAsia="de-DE"/>
          </w:rPr>
          <w:delText xml:space="preserve">                      </w:delText>
        </w:r>
      </w:del>
      <w:del w:id="16363" w:author="28.532_CR0128R1_(Rel-16)_TEI16, REST_SS" w:date="2020-06-25T18:00:00Z">
        <w:r>
          <w:rPr>
            <w:lang w:val="en-GB" w:eastAsia="de-DE"/>
          </w:rPr>
          <w:delText>}</w:delText>
        </w:r>
      </w:del>
    </w:p>
    <w:p>
      <w:pPr>
        <w:pStyle w:val="PL"/>
        <w:rPr>
          <w:del w:id="16367" w:author="28.532_CR0128R1_(Rel-16)_TEI16, REST_SS" w:date="2020-06-25T18:00:00Z"/>
        </w:rPr>
      </w:pPr>
      <w:del w:id="16365" w:author="28.532_CR0128R1_(Rel-16)_TEI16, REST_SS" w:date="2020-06-25T18:00:00Z">
        <w:r>
          <w:rPr>
            <w:rFonts w:eastAsia="Courier New"/>
            <w:lang w:val="en-GB" w:eastAsia="de-DE"/>
          </w:rPr>
          <w:delText xml:space="preserve">                    </w:delText>
        </w:r>
      </w:del>
      <w:del w:id="16366" w:author="28.532_CR0128R1_(Rel-16)_TEI16, REST_SS" w:date="2020-06-25T18:00:00Z">
        <w:r>
          <w:rPr>
            <w:lang w:val="en-GB" w:eastAsia="de-DE"/>
          </w:rPr>
          <w:delText>}</w:delText>
        </w:r>
      </w:del>
    </w:p>
    <w:p>
      <w:pPr>
        <w:pStyle w:val="PL"/>
        <w:rPr>
          <w:del w:id="16370" w:author="28.532_CR0128R1_(Rel-16)_TEI16, REST_SS" w:date="2020-06-25T18:00:00Z"/>
        </w:rPr>
      </w:pPr>
      <w:del w:id="16368" w:author="28.532_CR0128R1_(Rel-16)_TEI16, REST_SS" w:date="2020-06-25T18:00:00Z">
        <w:r>
          <w:rPr>
            <w:rFonts w:eastAsia="Courier New"/>
            <w:lang w:val="en-GB" w:eastAsia="de-DE"/>
          </w:rPr>
          <w:delText xml:space="preserve">                  </w:delText>
        </w:r>
      </w:del>
      <w:del w:id="16369" w:author="28.532_CR0128R1_(Rel-16)_TEI16, REST_SS" w:date="2020-06-25T18:00:00Z">
        <w:r>
          <w:rPr>
            <w:lang w:val="en-GB" w:eastAsia="de-DE"/>
          </w:rPr>
          <w:delText>}</w:delText>
        </w:r>
      </w:del>
    </w:p>
    <w:p>
      <w:pPr>
        <w:pStyle w:val="PL"/>
        <w:rPr>
          <w:del w:id="16373" w:author="28.532_CR0128R1_(Rel-16)_TEI16, REST_SS" w:date="2020-06-25T18:00:00Z"/>
        </w:rPr>
      </w:pPr>
      <w:del w:id="16371" w:author="28.532_CR0128R1_(Rel-16)_TEI16, REST_SS" w:date="2020-06-25T18:00:00Z">
        <w:r>
          <w:rPr>
            <w:rFonts w:eastAsia="Courier New"/>
            <w:lang w:val="en-GB" w:eastAsia="de-DE"/>
          </w:rPr>
          <w:delText xml:space="preserve">                </w:delText>
        </w:r>
      </w:del>
      <w:del w:id="16372" w:author="28.532_CR0128R1_(Rel-16)_TEI16, REST_SS" w:date="2020-06-25T18:00:00Z">
        <w:r>
          <w:rPr>
            <w:lang w:val="en-GB" w:eastAsia="de-DE"/>
          </w:rPr>
          <w:delText>}</w:delText>
        </w:r>
      </w:del>
    </w:p>
    <w:p>
      <w:pPr>
        <w:pStyle w:val="PL"/>
        <w:rPr>
          <w:del w:id="16376" w:author="28.532_CR0128R1_(Rel-16)_TEI16, REST_SS" w:date="2020-06-25T18:00:00Z"/>
        </w:rPr>
      </w:pPr>
      <w:del w:id="16374" w:author="28.532_CR0128R1_(Rel-16)_TEI16, REST_SS" w:date="2020-06-25T18:00:00Z">
        <w:r>
          <w:rPr>
            <w:rFonts w:eastAsia="Courier New"/>
            <w:lang w:val="en-GB" w:eastAsia="de-DE"/>
          </w:rPr>
          <w:delText xml:space="preserve">              </w:delText>
        </w:r>
      </w:del>
      <w:del w:id="16375" w:author="28.532_CR0128R1_(Rel-16)_TEI16, REST_SS" w:date="2020-06-25T18:00:00Z">
        <w:r>
          <w:rPr>
            <w:lang w:val="en-GB" w:eastAsia="de-DE"/>
          </w:rPr>
          <w:delText>}</w:delText>
        </w:r>
      </w:del>
    </w:p>
    <w:p>
      <w:pPr>
        <w:pStyle w:val="PL"/>
        <w:rPr>
          <w:del w:id="16379" w:author="28.532_CR0128R1_(Rel-16)_TEI16, REST_SS" w:date="2020-06-25T18:00:00Z"/>
        </w:rPr>
      </w:pPr>
      <w:del w:id="16377" w:author="28.532_CR0128R1_(Rel-16)_TEI16, REST_SS" w:date="2020-06-25T18:00:00Z">
        <w:r>
          <w:rPr>
            <w:rFonts w:eastAsia="Courier New"/>
            <w:lang w:val="en-GB" w:eastAsia="de-DE"/>
          </w:rPr>
          <w:delText xml:space="preserve">            </w:delText>
        </w:r>
      </w:del>
      <w:del w:id="16378" w:author="28.532_CR0128R1_(Rel-16)_TEI16, REST_SS" w:date="2020-06-25T18:00:00Z">
        <w:r>
          <w:rPr>
            <w:lang w:val="en-GB" w:eastAsia="de-DE"/>
          </w:rPr>
          <w:delText>}</w:delText>
        </w:r>
      </w:del>
    </w:p>
    <w:p>
      <w:pPr>
        <w:pStyle w:val="PL"/>
        <w:rPr>
          <w:lang w:val="en-GB" w:eastAsia="de-DE"/>
          <w:del w:id="16382" w:author="28.532_CR0128R1_(Rel-16)_TEI16, REST_SS" w:date="2020-06-25T18:00:00Z"/>
        </w:rPr>
      </w:pPr>
      <w:del w:id="16380" w:author="28.532_CR0128R1_(Rel-16)_TEI16, REST_SS" w:date="2020-06-25T18:00:00Z">
        <w:r>
          <w:rPr>
            <w:rFonts w:eastAsia="Courier New"/>
            <w:lang w:val="en-GB" w:eastAsia="de-DE"/>
          </w:rPr>
          <w:delText xml:space="preserve">          </w:delText>
        </w:r>
      </w:del>
      <w:del w:id="16381" w:author="28.532_CR0128R1_(Rel-16)_TEI16, REST_SS" w:date="2020-06-25T18:00:00Z">
        <w:r>
          <w:rPr>
            <w:lang w:val="en-GB" w:eastAsia="de-DE"/>
          </w:rPr>
          <w:delText>},</w:delText>
        </w:r>
      </w:del>
    </w:p>
    <w:p>
      <w:pPr>
        <w:pStyle w:val="PL"/>
        <w:rPr>
          <w:del w:id="16385" w:author="28.532_CR0128R1_(Rel-16)_TEI16, REST_SS" w:date="2020-06-25T18:00:00Z"/>
        </w:rPr>
      </w:pPr>
      <w:del w:id="16383" w:author="28.532_CR0128R1_(Rel-16)_TEI16, REST_SS" w:date="2020-06-25T18:00:00Z">
        <w:r>
          <w:rPr>
            <w:rFonts w:eastAsia="Courier New"/>
            <w:lang w:val="en-GB" w:eastAsia="de-DE"/>
          </w:rPr>
          <w:delText xml:space="preserve">          </w:delText>
        </w:r>
      </w:del>
      <w:del w:id="16384" w:author="28.532_CR0128R1_(Rel-16)_TEI16, REST_SS" w:date="2020-06-25T18:00:00Z">
        <w:r>
          <w:rPr>
            <w:lang w:val="en-GB" w:eastAsia="de-DE"/>
          </w:rPr>
          <w:delText>"notifyChangedAlarm": {</w:delText>
        </w:r>
      </w:del>
    </w:p>
    <w:p>
      <w:pPr>
        <w:pStyle w:val="PL"/>
        <w:rPr>
          <w:lang w:val="en-GB" w:eastAsia="de-DE"/>
          <w:del w:id="16388" w:author="28.532_CR0128R1_(Rel-16)_TEI16, REST_SS" w:date="2020-06-25T18:00:00Z"/>
        </w:rPr>
      </w:pPr>
      <w:del w:id="16386" w:author="28.532_CR0128R1_(Rel-16)_TEI16, REST_SS" w:date="2020-06-25T18:00:00Z">
        <w:r>
          <w:rPr>
            <w:rFonts w:eastAsia="Courier New"/>
            <w:lang w:val="en-GB" w:eastAsia="de-DE"/>
          </w:rPr>
          <w:delText xml:space="preserve">            </w:delText>
        </w:r>
      </w:del>
      <w:del w:id="16387" w:author="28.532_CR0128R1_(Rel-16)_TEI16, REST_SS" w:date="2020-06-25T18:00:00Z">
        <w:r>
          <w:rPr>
            <w:lang w:val="en-GB" w:eastAsia="de-DE"/>
          </w:rPr>
          <w:delText>"{request.body#/consumerReference}": {</w:delText>
        </w:r>
      </w:del>
    </w:p>
    <w:p>
      <w:pPr>
        <w:pStyle w:val="PL"/>
        <w:rPr>
          <w:del w:id="16391" w:author="28.532_CR0128R1_(Rel-16)_TEI16, REST_SS" w:date="2020-06-25T18:00:00Z"/>
        </w:rPr>
      </w:pPr>
      <w:del w:id="16389" w:author="28.532_CR0128R1_(Rel-16)_TEI16, REST_SS" w:date="2020-06-25T18:00:00Z">
        <w:r>
          <w:rPr>
            <w:rFonts w:eastAsia="Courier New"/>
            <w:lang w:val="en-GB" w:eastAsia="de-DE"/>
          </w:rPr>
          <w:delText xml:space="preserve">              </w:delText>
        </w:r>
      </w:del>
      <w:del w:id="16390" w:author="28.532_CR0128R1_(Rel-16)_TEI16, REST_SS" w:date="2020-06-25T18:00:00Z">
        <w:r>
          <w:rPr>
            <w:lang w:val="en-GB" w:eastAsia="de-DE"/>
          </w:rPr>
          <w:delText>"post": {</w:delText>
        </w:r>
      </w:del>
    </w:p>
    <w:p>
      <w:pPr>
        <w:pStyle w:val="PL"/>
        <w:rPr>
          <w:del w:id="16394" w:author="28.532_CR0128R1_(Rel-16)_TEI16, REST_SS" w:date="2020-06-25T18:00:00Z"/>
        </w:rPr>
      </w:pPr>
      <w:del w:id="16392" w:author="28.532_CR0128R1_(Rel-16)_TEI16, REST_SS" w:date="2020-06-25T18:00:00Z">
        <w:r>
          <w:rPr>
            <w:rFonts w:eastAsia="Courier New"/>
            <w:lang w:val="en-GB" w:eastAsia="de-DE"/>
          </w:rPr>
          <w:delText xml:space="preserve">                </w:delText>
        </w:r>
      </w:del>
      <w:del w:id="16393" w:author="28.532_CR0128R1_(Rel-16)_TEI16, REST_SS" w:date="2020-06-25T18:00:00Z">
        <w:r>
          <w:rPr>
            <w:lang w:val="en-GB" w:eastAsia="de-DE"/>
          </w:rPr>
          <w:delText>"requestBody": {</w:delText>
        </w:r>
      </w:del>
    </w:p>
    <w:p>
      <w:pPr>
        <w:pStyle w:val="PL"/>
        <w:rPr>
          <w:del w:id="16397" w:author="28.532_CR0128R1_(Rel-16)_TEI16, REST_SS" w:date="2020-06-25T18:00:00Z"/>
        </w:rPr>
      </w:pPr>
      <w:del w:id="16395" w:author="28.532_CR0128R1_(Rel-16)_TEI16, REST_SS" w:date="2020-06-25T18:00:00Z">
        <w:r>
          <w:rPr>
            <w:rFonts w:eastAsia="Courier New"/>
            <w:lang w:val="en-GB" w:eastAsia="de-DE"/>
          </w:rPr>
          <w:delText xml:space="preserve">                  </w:delText>
        </w:r>
      </w:del>
      <w:del w:id="16396" w:author="28.532_CR0128R1_(Rel-16)_TEI16, REST_SS" w:date="2020-06-25T18:00:00Z">
        <w:r>
          <w:rPr>
            <w:lang w:val="en-GB" w:eastAsia="de-DE"/>
          </w:rPr>
          <w:delText>"required": true,</w:delText>
        </w:r>
      </w:del>
    </w:p>
    <w:p>
      <w:pPr>
        <w:pStyle w:val="PL"/>
        <w:rPr>
          <w:del w:id="16400" w:author="28.532_CR0128R1_(Rel-16)_TEI16, REST_SS" w:date="2020-06-25T18:00:00Z"/>
        </w:rPr>
      </w:pPr>
      <w:del w:id="16398" w:author="28.532_CR0128R1_(Rel-16)_TEI16, REST_SS" w:date="2020-06-25T18:00:00Z">
        <w:r>
          <w:rPr>
            <w:rFonts w:eastAsia="Courier New"/>
            <w:lang w:val="en-GB" w:eastAsia="de-DE"/>
          </w:rPr>
          <w:delText xml:space="preserve">                  </w:delText>
        </w:r>
      </w:del>
      <w:del w:id="16399" w:author="28.532_CR0128R1_(Rel-16)_TEI16, REST_SS" w:date="2020-06-25T18:00:00Z">
        <w:r>
          <w:rPr>
            <w:lang w:val="en-GB" w:eastAsia="de-DE"/>
          </w:rPr>
          <w:delText>"content": {</w:delText>
        </w:r>
      </w:del>
    </w:p>
    <w:p>
      <w:pPr>
        <w:pStyle w:val="PL"/>
        <w:rPr>
          <w:del w:id="16403" w:author="28.532_CR0128R1_(Rel-16)_TEI16, REST_SS" w:date="2020-06-25T18:00:00Z"/>
        </w:rPr>
      </w:pPr>
      <w:del w:id="16401" w:author="28.532_CR0128R1_(Rel-16)_TEI16, REST_SS" w:date="2020-06-25T18:00:00Z">
        <w:r>
          <w:rPr>
            <w:rFonts w:eastAsia="Courier New"/>
            <w:lang w:val="en-GB" w:eastAsia="de-DE"/>
          </w:rPr>
          <w:delText xml:space="preserve">                    </w:delText>
        </w:r>
      </w:del>
      <w:del w:id="16402" w:author="28.532_CR0128R1_(Rel-16)_TEI16, REST_SS" w:date="2020-06-25T18:00:00Z">
        <w:r>
          <w:rPr>
            <w:lang w:val="en-GB" w:eastAsia="de-DE"/>
          </w:rPr>
          <w:delText>"application/json": {</w:delText>
        </w:r>
      </w:del>
    </w:p>
    <w:p>
      <w:pPr>
        <w:pStyle w:val="PL"/>
        <w:rPr>
          <w:del w:id="16406" w:author="28.532_CR0128R1_(Rel-16)_TEI16, REST_SS" w:date="2020-06-25T18:00:00Z"/>
        </w:rPr>
      </w:pPr>
      <w:del w:id="16404" w:author="28.532_CR0128R1_(Rel-16)_TEI16, REST_SS" w:date="2020-06-25T18:00:00Z">
        <w:r>
          <w:rPr>
            <w:rFonts w:eastAsia="Courier New"/>
            <w:lang w:val="en-GB" w:eastAsia="de-DE"/>
          </w:rPr>
          <w:delText xml:space="preserve">                      </w:delText>
        </w:r>
      </w:del>
      <w:del w:id="16405" w:author="28.532_CR0128R1_(Rel-16)_TEI16, REST_SS" w:date="2020-06-25T18:00:00Z">
        <w:r>
          <w:rPr>
            <w:lang w:val="en-GB" w:eastAsia="de-DE"/>
          </w:rPr>
          <w:delText>"schema": {</w:delText>
        </w:r>
      </w:del>
    </w:p>
    <w:p>
      <w:pPr>
        <w:pStyle w:val="PL"/>
        <w:rPr>
          <w:del w:id="16409" w:author="28.532_CR0128R1_(Rel-16)_TEI16, REST_SS" w:date="2020-06-25T18:00:00Z"/>
        </w:rPr>
      </w:pPr>
      <w:del w:id="16407" w:author="28.532_CR0128R1_(Rel-16)_TEI16, REST_SS" w:date="2020-06-25T18:00:00Z">
        <w:r>
          <w:rPr>
            <w:rFonts w:eastAsia="Courier New"/>
            <w:lang w:val="en-GB" w:eastAsia="de-DE"/>
          </w:rPr>
          <w:delText xml:space="preserve">                        </w:delText>
        </w:r>
      </w:del>
      <w:del w:id="16408" w:author="28.532_CR0128R1_(Rel-16)_TEI16, REST_SS" w:date="2020-06-25T18:00:00Z">
        <w:r>
          <w:rPr>
            <w:lang w:val="en-GB" w:eastAsia="de-DE"/>
          </w:rPr>
          <w:delText>"$ref": "#/components/schemas/notifyChangedAlarm-NotifType"</w:delText>
        </w:r>
      </w:del>
    </w:p>
    <w:p>
      <w:pPr>
        <w:pStyle w:val="PL"/>
        <w:rPr>
          <w:del w:id="16412" w:author="28.532_CR0128R1_(Rel-16)_TEI16, REST_SS" w:date="2020-06-25T18:00:00Z"/>
        </w:rPr>
      </w:pPr>
      <w:del w:id="16410" w:author="28.532_CR0128R1_(Rel-16)_TEI16, REST_SS" w:date="2020-06-25T18:00:00Z">
        <w:r>
          <w:rPr>
            <w:rFonts w:eastAsia="Courier New"/>
            <w:lang w:val="en-GB" w:eastAsia="de-DE"/>
          </w:rPr>
          <w:delText xml:space="preserve">                      </w:delText>
        </w:r>
      </w:del>
      <w:del w:id="16411" w:author="28.532_CR0128R1_(Rel-16)_TEI16, REST_SS" w:date="2020-06-25T18:00:00Z">
        <w:r>
          <w:rPr>
            <w:lang w:val="en-GB" w:eastAsia="de-DE"/>
          </w:rPr>
          <w:delText>}</w:delText>
        </w:r>
      </w:del>
    </w:p>
    <w:p>
      <w:pPr>
        <w:pStyle w:val="PL"/>
        <w:rPr>
          <w:lang w:val="en-GB" w:eastAsia="de-DE"/>
          <w:del w:id="16415" w:author="28.532_CR0128R1_(Rel-16)_TEI16, REST_SS" w:date="2020-06-25T18:00:00Z"/>
        </w:rPr>
      </w:pPr>
      <w:del w:id="16413" w:author="28.532_CR0128R1_(Rel-16)_TEI16, REST_SS" w:date="2020-06-25T18:00:00Z">
        <w:r>
          <w:rPr>
            <w:rFonts w:eastAsia="Courier New"/>
            <w:lang w:val="en-GB" w:eastAsia="de-DE"/>
          </w:rPr>
          <w:delText xml:space="preserve">                    </w:delText>
        </w:r>
      </w:del>
      <w:del w:id="16414" w:author="28.532_CR0128R1_(Rel-16)_TEI16, REST_SS" w:date="2020-06-25T18:00:00Z">
        <w:r>
          <w:rPr>
            <w:lang w:val="en-GB" w:eastAsia="de-DE"/>
          </w:rPr>
          <w:delText>}</w:delText>
        </w:r>
      </w:del>
    </w:p>
    <w:p>
      <w:pPr>
        <w:pStyle w:val="PL"/>
        <w:rPr>
          <w:del w:id="16418" w:author="28.532_CR0128R1_(Rel-16)_TEI16, REST_SS" w:date="2020-06-25T18:00:00Z"/>
        </w:rPr>
      </w:pPr>
      <w:del w:id="16416" w:author="28.532_CR0128R1_(Rel-16)_TEI16, REST_SS" w:date="2020-06-25T18:00:00Z">
        <w:r>
          <w:rPr>
            <w:rFonts w:eastAsia="Courier New"/>
            <w:lang w:val="en-GB" w:eastAsia="de-DE"/>
          </w:rPr>
          <w:delText xml:space="preserve">                  </w:delText>
        </w:r>
      </w:del>
      <w:del w:id="16417" w:author="28.532_CR0128R1_(Rel-16)_TEI16, REST_SS" w:date="2020-06-25T18:00:00Z">
        <w:r>
          <w:rPr>
            <w:lang w:val="en-GB" w:eastAsia="de-DE"/>
          </w:rPr>
          <w:delText>}</w:delText>
        </w:r>
      </w:del>
    </w:p>
    <w:p>
      <w:pPr>
        <w:pStyle w:val="PL"/>
        <w:rPr>
          <w:lang w:val="en-GB" w:eastAsia="de-DE"/>
          <w:del w:id="16421" w:author="28.532_CR0128R1_(Rel-16)_TEI16, REST_SS" w:date="2020-06-25T18:00:00Z"/>
        </w:rPr>
      </w:pPr>
      <w:del w:id="16419" w:author="28.532_CR0128R1_(Rel-16)_TEI16, REST_SS" w:date="2020-06-25T18:00:00Z">
        <w:r>
          <w:rPr>
            <w:rFonts w:eastAsia="Courier New"/>
            <w:lang w:val="en-GB" w:eastAsia="de-DE"/>
          </w:rPr>
          <w:delText xml:space="preserve">                </w:delText>
        </w:r>
      </w:del>
      <w:del w:id="16420" w:author="28.532_CR0128R1_(Rel-16)_TEI16, REST_SS" w:date="2020-06-25T18:00:00Z">
        <w:r>
          <w:rPr>
            <w:lang w:val="en-GB" w:eastAsia="de-DE"/>
          </w:rPr>
          <w:delText>},</w:delText>
        </w:r>
      </w:del>
    </w:p>
    <w:p>
      <w:pPr>
        <w:pStyle w:val="PL"/>
        <w:rPr>
          <w:del w:id="16424" w:author="28.532_CR0128R1_(Rel-16)_TEI16, REST_SS" w:date="2020-06-25T18:00:00Z"/>
        </w:rPr>
      </w:pPr>
      <w:del w:id="16422" w:author="28.532_CR0128R1_(Rel-16)_TEI16, REST_SS" w:date="2020-06-25T18:00:00Z">
        <w:r>
          <w:rPr>
            <w:rFonts w:eastAsia="Courier New"/>
            <w:lang w:val="en-GB" w:eastAsia="de-DE"/>
          </w:rPr>
          <w:delText xml:space="preserve">                </w:delText>
        </w:r>
      </w:del>
      <w:del w:id="16423" w:author="28.532_CR0128R1_(Rel-16)_TEI16, REST_SS" w:date="2020-06-25T18:00:00Z">
        <w:r>
          <w:rPr>
            <w:lang w:val="en-GB" w:eastAsia="de-DE"/>
          </w:rPr>
          <w:delText>"responses": {</w:delText>
        </w:r>
      </w:del>
    </w:p>
    <w:p>
      <w:pPr>
        <w:pStyle w:val="PL"/>
        <w:rPr>
          <w:del w:id="16427" w:author="28.532_CR0128R1_(Rel-16)_TEI16, REST_SS" w:date="2020-06-25T18:00:00Z"/>
        </w:rPr>
      </w:pPr>
      <w:del w:id="16425" w:author="28.532_CR0128R1_(Rel-16)_TEI16, REST_SS" w:date="2020-06-25T18:00:00Z">
        <w:r>
          <w:rPr>
            <w:rFonts w:eastAsia="Courier New"/>
            <w:lang w:val="en-GB" w:eastAsia="de-DE"/>
          </w:rPr>
          <w:delText xml:space="preserve">                  </w:delText>
        </w:r>
      </w:del>
      <w:del w:id="16426" w:author="28.532_CR0128R1_(Rel-16)_TEI16, REST_SS" w:date="2020-06-25T18:00:00Z">
        <w:r>
          <w:rPr>
            <w:lang w:val="en-GB" w:eastAsia="de-DE"/>
          </w:rPr>
          <w:delText>"204": {</w:delText>
        </w:r>
      </w:del>
    </w:p>
    <w:p>
      <w:pPr>
        <w:pStyle w:val="PL"/>
        <w:rPr>
          <w:del w:id="16430" w:author="28.532_CR0128R1_(Rel-16)_TEI16, REST_SS" w:date="2020-06-25T18:00:00Z"/>
        </w:rPr>
      </w:pPr>
      <w:del w:id="16428" w:author="28.532_CR0128R1_(Rel-16)_TEI16, REST_SS" w:date="2020-06-25T18:00:00Z">
        <w:r>
          <w:rPr>
            <w:rFonts w:eastAsia="Courier New"/>
            <w:lang w:val="en-GB" w:eastAsia="de-DE"/>
          </w:rPr>
          <w:delText xml:space="preserve">                    </w:delText>
        </w:r>
      </w:del>
      <w:del w:id="16429" w:author="28.532_CR0128R1_(Rel-16)_TEI16, REST_SS" w:date="2020-06-25T18:00:00Z">
        <w:r>
          <w:rPr>
            <w:lang w:val="en-GB" w:eastAsia="de-DE"/>
          </w:rPr>
          <w:delText>"description": "Success case (\"204 No Content\"). The notification is successfully delivered. The response message body is absent."</w:delText>
        </w:r>
      </w:del>
    </w:p>
    <w:p>
      <w:pPr>
        <w:pStyle w:val="PL"/>
        <w:rPr>
          <w:del w:id="16433" w:author="28.532_CR0128R1_(Rel-16)_TEI16, REST_SS" w:date="2020-06-25T18:00:00Z"/>
        </w:rPr>
      </w:pPr>
      <w:del w:id="16431" w:author="28.532_CR0128R1_(Rel-16)_TEI16, REST_SS" w:date="2020-06-25T18:00:00Z">
        <w:r>
          <w:rPr>
            <w:rFonts w:eastAsia="Courier New"/>
            <w:lang w:val="en-GB" w:eastAsia="de-DE"/>
          </w:rPr>
          <w:delText xml:space="preserve">                  </w:delText>
        </w:r>
      </w:del>
      <w:del w:id="16432" w:author="28.532_CR0128R1_(Rel-16)_TEI16, REST_SS" w:date="2020-06-25T18:00:00Z">
        <w:r>
          <w:rPr>
            <w:lang w:val="en-GB" w:eastAsia="de-DE"/>
          </w:rPr>
          <w:delText>},</w:delText>
        </w:r>
      </w:del>
    </w:p>
    <w:p>
      <w:pPr>
        <w:pStyle w:val="PL"/>
        <w:rPr>
          <w:del w:id="16436" w:author="28.532_CR0128R1_(Rel-16)_TEI16, REST_SS" w:date="2020-06-25T18:00:00Z"/>
        </w:rPr>
      </w:pPr>
      <w:del w:id="16434" w:author="28.532_CR0128R1_(Rel-16)_TEI16, REST_SS" w:date="2020-06-25T18:00:00Z">
        <w:r>
          <w:rPr>
            <w:rFonts w:eastAsia="Courier New"/>
            <w:lang w:val="en-GB" w:eastAsia="de-DE"/>
          </w:rPr>
          <w:delText xml:space="preserve">                  </w:delText>
        </w:r>
      </w:del>
      <w:del w:id="16435" w:author="28.532_CR0128R1_(Rel-16)_TEI16, REST_SS" w:date="2020-06-25T18:00:00Z">
        <w:r>
          <w:rPr>
            <w:lang w:val="en-GB" w:eastAsia="de-DE"/>
          </w:rPr>
          <w:delText>"default": {</w:delText>
        </w:r>
      </w:del>
    </w:p>
    <w:p>
      <w:pPr>
        <w:pStyle w:val="PL"/>
        <w:rPr>
          <w:del w:id="16439" w:author="28.532_CR0128R1_(Rel-16)_TEI16, REST_SS" w:date="2020-06-25T18:00:00Z"/>
        </w:rPr>
      </w:pPr>
      <w:del w:id="16437" w:author="28.532_CR0128R1_(Rel-16)_TEI16, REST_SS" w:date="2020-06-25T18:00:00Z">
        <w:r>
          <w:rPr>
            <w:rFonts w:eastAsia="Courier New"/>
            <w:lang w:val="en-GB" w:eastAsia="de-DE"/>
          </w:rPr>
          <w:delText xml:space="preserve">                    </w:delText>
        </w:r>
      </w:del>
      <w:del w:id="16438" w:author="28.532_CR0128R1_(Rel-16)_TEI16, REST_SS" w:date="2020-06-25T18:00:00Z">
        <w:r>
          <w:rPr>
            <w:lang w:val="en-GB" w:eastAsia="de-DE"/>
          </w:rPr>
          <w:delText>"description": "Error case.",</w:delText>
        </w:r>
      </w:del>
    </w:p>
    <w:p>
      <w:pPr>
        <w:pStyle w:val="PL"/>
        <w:rPr>
          <w:del w:id="16442" w:author="28.532_CR0128R1_(Rel-16)_TEI16, REST_SS" w:date="2020-06-25T18:00:00Z"/>
        </w:rPr>
      </w:pPr>
      <w:del w:id="16440" w:author="28.532_CR0128R1_(Rel-16)_TEI16, REST_SS" w:date="2020-06-25T18:00:00Z">
        <w:r>
          <w:rPr>
            <w:rFonts w:eastAsia="Courier New"/>
            <w:lang w:val="en-GB" w:eastAsia="de-DE"/>
          </w:rPr>
          <w:delText xml:space="preserve">                    </w:delText>
        </w:r>
      </w:del>
      <w:del w:id="16441" w:author="28.532_CR0128R1_(Rel-16)_TEI16, REST_SS" w:date="2020-06-25T18:00:00Z">
        <w:r>
          <w:rPr>
            <w:lang w:val="en-GB" w:eastAsia="de-DE"/>
          </w:rPr>
          <w:delText>"content": {</w:delText>
        </w:r>
      </w:del>
    </w:p>
    <w:p>
      <w:pPr>
        <w:pStyle w:val="PL"/>
        <w:rPr>
          <w:del w:id="16445" w:author="28.532_CR0128R1_(Rel-16)_TEI16, REST_SS" w:date="2020-06-25T18:00:00Z"/>
        </w:rPr>
      </w:pPr>
      <w:del w:id="16443" w:author="28.532_CR0128R1_(Rel-16)_TEI16, REST_SS" w:date="2020-06-25T18:00:00Z">
        <w:r>
          <w:rPr>
            <w:rFonts w:eastAsia="Courier New"/>
            <w:lang w:val="en-GB" w:eastAsia="de-DE"/>
          </w:rPr>
          <w:delText xml:space="preserve">                      </w:delText>
        </w:r>
      </w:del>
      <w:del w:id="16444" w:author="28.532_CR0128R1_(Rel-16)_TEI16, REST_SS" w:date="2020-06-25T18:00:00Z">
        <w:r>
          <w:rPr>
            <w:lang w:val="en-GB" w:eastAsia="de-DE"/>
          </w:rPr>
          <w:delText>"application/json": {</w:delText>
        </w:r>
      </w:del>
    </w:p>
    <w:p>
      <w:pPr>
        <w:pStyle w:val="PL"/>
        <w:rPr>
          <w:lang w:val="en-GB" w:eastAsia="de-DE"/>
          <w:del w:id="16448" w:author="28.532_CR0128R1_(Rel-16)_TEI16, REST_SS" w:date="2020-06-25T18:00:00Z"/>
        </w:rPr>
      </w:pPr>
      <w:del w:id="16446" w:author="28.532_CR0128R1_(Rel-16)_TEI16, REST_SS" w:date="2020-06-25T18:00:00Z">
        <w:r>
          <w:rPr>
            <w:rFonts w:eastAsia="Courier New"/>
            <w:lang w:val="en-GB" w:eastAsia="de-DE"/>
          </w:rPr>
          <w:delText xml:space="preserve">                        </w:delText>
        </w:r>
      </w:del>
      <w:del w:id="16447" w:author="28.532_CR0128R1_(Rel-16)_TEI16, REST_SS" w:date="2020-06-25T18:00:00Z">
        <w:r>
          <w:rPr>
            <w:lang w:val="en-GB" w:eastAsia="de-DE"/>
          </w:rPr>
          <w:delText>"schema": {</w:delText>
        </w:r>
      </w:del>
    </w:p>
    <w:p>
      <w:pPr>
        <w:pStyle w:val="PL"/>
        <w:rPr>
          <w:del w:id="16451" w:author="28.532_CR0128R1_(Rel-16)_TEI16, REST_SS" w:date="2020-06-25T18:00:00Z"/>
        </w:rPr>
      </w:pPr>
      <w:del w:id="16449" w:author="28.532_CR0128R1_(Rel-16)_TEI16, REST_SS" w:date="2020-06-25T18:00:00Z">
        <w:r>
          <w:rPr>
            <w:rFonts w:eastAsia="Courier New"/>
            <w:lang w:val="en-GB" w:eastAsia="de-DE"/>
          </w:rPr>
          <w:delText xml:space="preserve">                          </w:delText>
        </w:r>
      </w:del>
      <w:del w:id="16450" w:author="28.532_CR0128R1_(Rel-16)_TEI16, REST_SS" w:date="2020-06-25T18:00:00Z">
        <w:r>
          <w:rPr>
            <w:lang w:val="en-GB" w:eastAsia="de-DE"/>
          </w:rPr>
          <w:delText>"$ref": "#/components/schemas/error-ResponseType"</w:delText>
        </w:r>
      </w:del>
    </w:p>
    <w:p>
      <w:pPr>
        <w:pStyle w:val="PL"/>
        <w:rPr>
          <w:del w:id="16454" w:author="28.532_CR0128R1_(Rel-16)_TEI16, REST_SS" w:date="2020-06-25T18:00:00Z"/>
        </w:rPr>
      </w:pPr>
      <w:del w:id="16452" w:author="28.532_CR0128R1_(Rel-16)_TEI16, REST_SS" w:date="2020-06-25T18:00:00Z">
        <w:r>
          <w:rPr>
            <w:rFonts w:eastAsia="Courier New"/>
            <w:lang w:val="en-GB" w:eastAsia="de-DE"/>
          </w:rPr>
          <w:delText xml:space="preserve">                        </w:delText>
        </w:r>
      </w:del>
      <w:del w:id="16453" w:author="28.532_CR0128R1_(Rel-16)_TEI16, REST_SS" w:date="2020-06-25T18:00:00Z">
        <w:r>
          <w:rPr>
            <w:lang w:val="en-GB" w:eastAsia="de-DE"/>
          </w:rPr>
          <w:delText>}</w:delText>
        </w:r>
      </w:del>
    </w:p>
    <w:p>
      <w:pPr>
        <w:pStyle w:val="PL"/>
        <w:rPr>
          <w:del w:id="16457" w:author="28.532_CR0128R1_(Rel-16)_TEI16, REST_SS" w:date="2020-06-25T18:00:00Z"/>
        </w:rPr>
      </w:pPr>
      <w:del w:id="16455" w:author="28.532_CR0128R1_(Rel-16)_TEI16, REST_SS" w:date="2020-06-25T18:00:00Z">
        <w:r>
          <w:rPr>
            <w:rFonts w:eastAsia="Courier New"/>
            <w:lang w:val="en-GB" w:eastAsia="de-DE"/>
          </w:rPr>
          <w:delText xml:space="preserve">                      </w:delText>
        </w:r>
      </w:del>
      <w:del w:id="16456" w:author="28.532_CR0128R1_(Rel-16)_TEI16, REST_SS" w:date="2020-06-25T18:00:00Z">
        <w:r>
          <w:rPr>
            <w:lang w:val="en-GB" w:eastAsia="de-DE"/>
          </w:rPr>
          <w:delText>}</w:delText>
        </w:r>
      </w:del>
    </w:p>
    <w:p>
      <w:pPr>
        <w:pStyle w:val="PL"/>
        <w:rPr>
          <w:lang w:val="en-GB" w:eastAsia="de-DE"/>
          <w:del w:id="16460" w:author="28.532_CR0128R1_(Rel-16)_TEI16, REST_SS" w:date="2020-06-25T18:00:00Z"/>
        </w:rPr>
      </w:pPr>
      <w:del w:id="16458" w:author="28.532_CR0128R1_(Rel-16)_TEI16, REST_SS" w:date="2020-06-25T18:00:00Z">
        <w:r>
          <w:rPr>
            <w:rFonts w:eastAsia="Courier New"/>
            <w:lang w:val="en-GB" w:eastAsia="de-DE"/>
          </w:rPr>
          <w:delText xml:space="preserve">                    </w:delText>
        </w:r>
      </w:del>
      <w:del w:id="16459" w:author="28.532_CR0128R1_(Rel-16)_TEI16, REST_SS" w:date="2020-06-25T18:00:00Z">
        <w:r>
          <w:rPr>
            <w:lang w:val="en-GB" w:eastAsia="de-DE"/>
          </w:rPr>
          <w:delText>}</w:delText>
        </w:r>
      </w:del>
    </w:p>
    <w:p>
      <w:pPr>
        <w:pStyle w:val="PL"/>
        <w:rPr>
          <w:del w:id="16463" w:author="28.532_CR0128R1_(Rel-16)_TEI16, REST_SS" w:date="2020-06-25T18:00:00Z"/>
        </w:rPr>
      </w:pPr>
      <w:del w:id="16461" w:author="28.532_CR0128R1_(Rel-16)_TEI16, REST_SS" w:date="2020-06-25T18:00:00Z">
        <w:r>
          <w:rPr>
            <w:rFonts w:eastAsia="Courier New"/>
            <w:lang w:val="en-GB" w:eastAsia="de-DE"/>
          </w:rPr>
          <w:delText xml:space="preserve">                  </w:delText>
        </w:r>
      </w:del>
      <w:del w:id="16462" w:author="28.532_CR0128R1_(Rel-16)_TEI16, REST_SS" w:date="2020-06-25T18:00:00Z">
        <w:r>
          <w:rPr>
            <w:lang w:val="en-GB" w:eastAsia="de-DE"/>
          </w:rPr>
          <w:delText>}</w:delText>
        </w:r>
      </w:del>
    </w:p>
    <w:p>
      <w:pPr>
        <w:pStyle w:val="PL"/>
        <w:rPr>
          <w:del w:id="16466" w:author="28.532_CR0128R1_(Rel-16)_TEI16, REST_SS" w:date="2020-06-25T18:00:00Z"/>
        </w:rPr>
      </w:pPr>
      <w:del w:id="16464" w:author="28.532_CR0128R1_(Rel-16)_TEI16, REST_SS" w:date="2020-06-25T18:00:00Z">
        <w:r>
          <w:rPr>
            <w:rFonts w:eastAsia="Courier New"/>
            <w:lang w:val="en-GB" w:eastAsia="de-DE"/>
          </w:rPr>
          <w:delText xml:space="preserve">                </w:delText>
        </w:r>
      </w:del>
      <w:del w:id="16465" w:author="28.532_CR0128R1_(Rel-16)_TEI16, REST_SS" w:date="2020-06-25T18:00:00Z">
        <w:r>
          <w:rPr>
            <w:lang w:val="en-GB" w:eastAsia="de-DE"/>
          </w:rPr>
          <w:delText>}</w:delText>
        </w:r>
      </w:del>
    </w:p>
    <w:p>
      <w:pPr>
        <w:pStyle w:val="PL"/>
        <w:rPr>
          <w:del w:id="16469" w:author="28.532_CR0128R1_(Rel-16)_TEI16, REST_SS" w:date="2020-06-25T18:00:00Z"/>
        </w:rPr>
      </w:pPr>
      <w:del w:id="16467" w:author="28.532_CR0128R1_(Rel-16)_TEI16, REST_SS" w:date="2020-06-25T18:00:00Z">
        <w:r>
          <w:rPr>
            <w:rFonts w:eastAsia="Courier New"/>
            <w:lang w:val="en-GB" w:eastAsia="de-DE"/>
          </w:rPr>
          <w:delText xml:space="preserve">              </w:delText>
        </w:r>
      </w:del>
      <w:del w:id="16468" w:author="28.532_CR0128R1_(Rel-16)_TEI16, REST_SS" w:date="2020-06-25T18:00:00Z">
        <w:r>
          <w:rPr>
            <w:lang w:val="en-GB" w:eastAsia="de-DE"/>
          </w:rPr>
          <w:delText>}</w:delText>
        </w:r>
      </w:del>
    </w:p>
    <w:p>
      <w:pPr>
        <w:pStyle w:val="PL"/>
        <w:rPr>
          <w:del w:id="16472" w:author="28.532_CR0128R1_(Rel-16)_TEI16, REST_SS" w:date="2020-06-25T18:00:00Z"/>
        </w:rPr>
      </w:pPr>
      <w:del w:id="16470" w:author="28.532_CR0128R1_(Rel-16)_TEI16, REST_SS" w:date="2020-06-25T18:00:00Z">
        <w:r>
          <w:rPr>
            <w:rFonts w:eastAsia="Courier New"/>
            <w:lang w:val="en-GB" w:eastAsia="de-DE"/>
          </w:rPr>
          <w:delText xml:space="preserve">            </w:delText>
        </w:r>
      </w:del>
      <w:del w:id="16471" w:author="28.532_CR0128R1_(Rel-16)_TEI16, REST_SS" w:date="2020-06-25T18:00:00Z">
        <w:r>
          <w:rPr>
            <w:lang w:val="en-GB" w:eastAsia="de-DE"/>
          </w:rPr>
          <w:delText>}</w:delText>
        </w:r>
      </w:del>
    </w:p>
    <w:p>
      <w:pPr>
        <w:pStyle w:val="PL"/>
        <w:rPr>
          <w:lang w:val="en-GB" w:eastAsia="de-DE"/>
          <w:del w:id="16475" w:author="28.532_CR0128R1_(Rel-16)_TEI16, REST_SS" w:date="2020-06-25T18:00:00Z"/>
        </w:rPr>
      </w:pPr>
      <w:del w:id="16473" w:author="28.532_CR0128R1_(Rel-16)_TEI16, REST_SS" w:date="2020-06-25T18:00:00Z">
        <w:r>
          <w:rPr>
            <w:rFonts w:eastAsia="Courier New"/>
            <w:lang w:val="en-GB" w:eastAsia="de-DE"/>
          </w:rPr>
          <w:delText xml:space="preserve">          </w:delText>
        </w:r>
      </w:del>
      <w:del w:id="16474" w:author="28.532_CR0128R1_(Rel-16)_TEI16, REST_SS" w:date="2020-06-25T18:00:00Z">
        <w:r>
          <w:rPr>
            <w:lang w:val="en-GB" w:eastAsia="de-DE"/>
          </w:rPr>
          <w:delText>},</w:delText>
        </w:r>
      </w:del>
    </w:p>
    <w:p>
      <w:pPr>
        <w:pStyle w:val="PL"/>
        <w:rPr>
          <w:del w:id="16478" w:author="28.532_CR0128R1_(Rel-16)_TEI16, REST_SS" w:date="2020-06-25T18:00:00Z"/>
        </w:rPr>
      </w:pPr>
      <w:del w:id="16476" w:author="28.532_CR0128R1_(Rel-16)_TEI16, REST_SS" w:date="2020-06-25T18:00:00Z">
        <w:r>
          <w:rPr>
            <w:rFonts w:eastAsia="Courier New"/>
            <w:lang w:val="en-GB" w:eastAsia="de-DE"/>
          </w:rPr>
          <w:delText xml:space="preserve">          </w:delText>
        </w:r>
      </w:del>
      <w:del w:id="16477" w:author="28.532_CR0128R1_(Rel-16)_TEI16, REST_SS" w:date="2020-06-25T18:00:00Z">
        <w:r>
          <w:rPr>
            <w:lang w:val="en-GB" w:eastAsia="de-DE"/>
          </w:rPr>
          <w:delText>"notifyComments": {</w:delText>
        </w:r>
      </w:del>
    </w:p>
    <w:p>
      <w:pPr>
        <w:pStyle w:val="PL"/>
        <w:rPr>
          <w:del w:id="16481" w:author="28.532_CR0128R1_(Rel-16)_TEI16, REST_SS" w:date="2020-06-25T18:00:00Z"/>
        </w:rPr>
      </w:pPr>
      <w:del w:id="16479" w:author="28.532_CR0128R1_(Rel-16)_TEI16, REST_SS" w:date="2020-06-25T18:00:00Z">
        <w:r>
          <w:rPr>
            <w:rFonts w:eastAsia="Courier New"/>
            <w:lang w:val="en-GB" w:eastAsia="de-DE"/>
          </w:rPr>
          <w:delText xml:space="preserve">            </w:delText>
        </w:r>
      </w:del>
      <w:del w:id="16480" w:author="28.532_CR0128R1_(Rel-16)_TEI16, REST_SS" w:date="2020-06-25T18:00:00Z">
        <w:r>
          <w:rPr>
            <w:lang w:val="en-GB" w:eastAsia="de-DE"/>
          </w:rPr>
          <w:delText>"{request.body#/consumerReference}": {</w:delText>
        </w:r>
      </w:del>
    </w:p>
    <w:p>
      <w:pPr>
        <w:pStyle w:val="PL"/>
        <w:rPr>
          <w:del w:id="16484" w:author="28.532_CR0128R1_(Rel-16)_TEI16, REST_SS" w:date="2020-06-25T18:00:00Z"/>
        </w:rPr>
      </w:pPr>
      <w:del w:id="16482" w:author="28.532_CR0128R1_(Rel-16)_TEI16, REST_SS" w:date="2020-06-25T18:00:00Z">
        <w:r>
          <w:rPr>
            <w:rFonts w:eastAsia="Courier New"/>
            <w:lang w:val="en-GB" w:eastAsia="de-DE"/>
          </w:rPr>
          <w:delText xml:space="preserve">              </w:delText>
        </w:r>
      </w:del>
      <w:del w:id="16483" w:author="28.532_CR0128R1_(Rel-16)_TEI16, REST_SS" w:date="2020-06-25T18:00:00Z">
        <w:r>
          <w:rPr>
            <w:lang w:val="en-GB" w:eastAsia="de-DE"/>
          </w:rPr>
          <w:delText>"post": {</w:delText>
        </w:r>
      </w:del>
    </w:p>
    <w:p>
      <w:pPr>
        <w:pStyle w:val="PL"/>
        <w:rPr>
          <w:del w:id="16487" w:author="28.532_CR0128R1_(Rel-16)_TEI16, REST_SS" w:date="2020-06-25T18:00:00Z"/>
        </w:rPr>
      </w:pPr>
      <w:del w:id="16485" w:author="28.532_CR0128R1_(Rel-16)_TEI16, REST_SS" w:date="2020-06-25T18:00:00Z">
        <w:r>
          <w:rPr>
            <w:rFonts w:eastAsia="Courier New"/>
            <w:lang w:val="en-GB" w:eastAsia="de-DE"/>
          </w:rPr>
          <w:delText xml:space="preserve">                </w:delText>
        </w:r>
      </w:del>
      <w:del w:id="16486" w:author="28.532_CR0128R1_(Rel-16)_TEI16, REST_SS" w:date="2020-06-25T18:00:00Z">
        <w:r>
          <w:rPr>
            <w:lang w:val="en-GB" w:eastAsia="de-DE"/>
          </w:rPr>
          <w:delText>"requestBody": {</w:delText>
        </w:r>
      </w:del>
    </w:p>
    <w:p>
      <w:pPr>
        <w:pStyle w:val="PL"/>
        <w:rPr>
          <w:del w:id="16490" w:author="28.532_CR0128R1_(Rel-16)_TEI16, REST_SS" w:date="2020-06-25T18:00:00Z"/>
        </w:rPr>
      </w:pPr>
      <w:del w:id="16488" w:author="28.532_CR0128R1_(Rel-16)_TEI16, REST_SS" w:date="2020-06-25T18:00:00Z">
        <w:r>
          <w:rPr>
            <w:rFonts w:eastAsia="Courier New"/>
            <w:lang w:val="en-GB" w:eastAsia="de-DE"/>
          </w:rPr>
          <w:delText xml:space="preserve">                  </w:delText>
        </w:r>
      </w:del>
      <w:del w:id="16489" w:author="28.532_CR0128R1_(Rel-16)_TEI16, REST_SS" w:date="2020-06-25T18:00:00Z">
        <w:r>
          <w:rPr>
            <w:lang w:val="en-GB" w:eastAsia="de-DE"/>
          </w:rPr>
          <w:delText>"required": true,</w:delText>
        </w:r>
      </w:del>
    </w:p>
    <w:p>
      <w:pPr>
        <w:pStyle w:val="PL"/>
        <w:rPr>
          <w:del w:id="16493" w:author="28.532_CR0128R1_(Rel-16)_TEI16, REST_SS" w:date="2020-06-25T18:00:00Z"/>
        </w:rPr>
      </w:pPr>
      <w:del w:id="16491" w:author="28.532_CR0128R1_(Rel-16)_TEI16, REST_SS" w:date="2020-06-25T18:00:00Z">
        <w:r>
          <w:rPr>
            <w:rFonts w:eastAsia="Courier New"/>
            <w:lang w:val="en-GB" w:eastAsia="de-DE"/>
          </w:rPr>
          <w:delText xml:space="preserve">                  </w:delText>
        </w:r>
      </w:del>
      <w:del w:id="16492" w:author="28.532_CR0128R1_(Rel-16)_TEI16, REST_SS" w:date="2020-06-25T18:00:00Z">
        <w:r>
          <w:rPr>
            <w:lang w:val="en-GB" w:eastAsia="de-DE"/>
          </w:rPr>
          <w:delText>"content": {</w:delText>
        </w:r>
      </w:del>
    </w:p>
    <w:p>
      <w:pPr>
        <w:pStyle w:val="PL"/>
        <w:rPr>
          <w:del w:id="16496" w:author="28.532_CR0128R1_(Rel-16)_TEI16, REST_SS" w:date="2020-06-25T18:00:00Z"/>
        </w:rPr>
      </w:pPr>
      <w:del w:id="16494" w:author="28.532_CR0128R1_(Rel-16)_TEI16, REST_SS" w:date="2020-06-25T18:00:00Z">
        <w:r>
          <w:rPr>
            <w:rFonts w:eastAsia="Courier New"/>
            <w:lang w:val="en-GB" w:eastAsia="de-DE"/>
          </w:rPr>
          <w:delText xml:space="preserve">                    </w:delText>
        </w:r>
      </w:del>
      <w:del w:id="16495" w:author="28.532_CR0128R1_(Rel-16)_TEI16, REST_SS" w:date="2020-06-25T18:00:00Z">
        <w:r>
          <w:rPr>
            <w:lang w:val="en-GB" w:eastAsia="de-DE"/>
          </w:rPr>
          <w:delText>"application/json": {</w:delText>
        </w:r>
      </w:del>
    </w:p>
    <w:p>
      <w:pPr>
        <w:pStyle w:val="PL"/>
        <w:rPr>
          <w:del w:id="16499" w:author="28.532_CR0128R1_(Rel-16)_TEI16, REST_SS" w:date="2020-06-25T18:00:00Z"/>
        </w:rPr>
      </w:pPr>
      <w:del w:id="16497" w:author="28.532_CR0128R1_(Rel-16)_TEI16, REST_SS" w:date="2020-06-25T18:00:00Z">
        <w:r>
          <w:rPr>
            <w:rFonts w:eastAsia="Courier New"/>
            <w:lang w:val="en-GB" w:eastAsia="de-DE"/>
          </w:rPr>
          <w:delText xml:space="preserve">                      </w:delText>
        </w:r>
      </w:del>
      <w:del w:id="16498" w:author="28.532_CR0128R1_(Rel-16)_TEI16, REST_SS" w:date="2020-06-25T18:00:00Z">
        <w:r>
          <w:rPr>
            <w:lang w:val="en-GB" w:eastAsia="de-DE"/>
          </w:rPr>
          <w:delText>"schema": {</w:delText>
        </w:r>
      </w:del>
    </w:p>
    <w:p>
      <w:pPr>
        <w:pStyle w:val="PL"/>
        <w:rPr>
          <w:del w:id="16502" w:author="28.532_CR0128R1_(Rel-16)_TEI16, REST_SS" w:date="2020-06-25T18:00:00Z"/>
        </w:rPr>
      </w:pPr>
      <w:del w:id="16500" w:author="28.532_CR0128R1_(Rel-16)_TEI16, REST_SS" w:date="2020-06-25T18:00:00Z">
        <w:r>
          <w:rPr>
            <w:rFonts w:eastAsia="Courier New"/>
            <w:lang w:val="en-GB" w:eastAsia="de-DE"/>
          </w:rPr>
          <w:delText xml:space="preserve">                        </w:delText>
        </w:r>
      </w:del>
      <w:del w:id="16501" w:author="28.532_CR0128R1_(Rel-16)_TEI16, REST_SS" w:date="2020-06-25T18:00:00Z">
        <w:r>
          <w:rPr>
            <w:lang w:val="en-GB" w:eastAsia="de-DE"/>
          </w:rPr>
          <w:delText>"$ref": "#/components/schemas/notifyComments-NotifType"</w:delText>
        </w:r>
      </w:del>
    </w:p>
    <w:p>
      <w:pPr>
        <w:pStyle w:val="PL"/>
        <w:rPr>
          <w:del w:id="16505" w:author="28.532_CR0128R1_(Rel-16)_TEI16, REST_SS" w:date="2020-06-25T18:00:00Z"/>
        </w:rPr>
      </w:pPr>
      <w:del w:id="16503" w:author="28.532_CR0128R1_(Rel-16)_TEI16, REST_SS" w:date="2020-06-25T18:00:00Z">
        <w:r>
          <w:rPr>
            <w:rFonts w:eastAsia="Courier New"/>
            <w:lang w:val="en-GB" w:eastAsia="de-DE"/>
          </w:rPr>
          <w:delText xml:space="preserve">                      </w:delText>
        </w:r>
      </w:del>
      <w:del w:id="16504" w:author="28.532_CR0128R1_(Rel-16)_TEI16, REST_SS" w:date="2020-06-25T18:00:00Z">
        <w:r>
          <w:rPr>
            <w:lang w:val="en-GB" w:eastAsia="de-DE"/>
          </w:rPr>
          <w:delText>}</w:delText>
        </w:r>
      </w:del>
    </w:p>
    <w:p>
      <w:pPr>
        <w:pStyle w:val="PL"/>
        <w:rPr>
          <w:del w:id="16508" w:author="28.532_CR0128R1_(Rel-16)_TEI16, REST_SS" w:date="2020-06-25T18:00:00Z"/>
        </w:rPr>
      </w:pPr>
      <w:del w:id="16506" w:author="28.532_CR0128R1_(Rel-16)_TEI16, REST_SS" w:date="2020-06-25T18:00:00Z">
        <w:r>
          <w:rPr>
            <w:rFonts w:eastAsia="Courier New"/>
            <w:lang w:val="en-GB" w:eastAsia="de-DE"/>
          </w:rPr>
          <w:delText xml:space="preserve">                    </w:delText>
        </w:r>
      </w:del>
      <w:del w:id="16507" w:author="28.532_CR0128R1_(Rel-16)_TEI16, REST_SS" w:date="2020-06-25T18:00:00Z">
        <w:r>
          <w:rPr>
            <w:lang w:val="en-GB" w:eastAsia="de-DE"/>
          </w:rPr>
          <w:delText>}</w:delText>
        </w:r>
      </w:del>
    </w:p>
    <w:p>
      <w:pPr>
        <w:pStyle w:val="PL"/>
        <w:rPr>
          <w:del w:id="16511" w:author="28.532_CR0128R1_(Rel-16)_TEI16, REST_SS" w:date="2020-06-25T18:00:00Z"/>
        </w:rPr>
      </w:pPr>
      <w:del w:id="16509" w:author="28.532_CR0128R1_(Rel-16)_TEI16, REST_SS" w:date="2020-06-25T18:00:00Z">
        <w:r>
          <w:rPr>
            <w:rFonts w:eastAsia="Courier New"/>
            <w:lang w:val="en-GB" w:eastAsia="de-DE"/>
          </w:rPr>
          <w:delText xml:space="preserve">                  </w:delText>
        </w:r>
      </w:del>
      <w:del w:id="16510" w:author="28.532_CR0128R1_(Rel-16)_TEI16, REST_SS" w:date="2020-06-25T18:00:00Z">
        <w:r>
          <w:rPr>
            <w:lang w:val="en-GB" w:eastAsia="de-DE"/>
          </w:rPr>
          <w:delText>}</w:delText>
        </w:r>
      </w:del>
    </w:p>
    <w:p>
      <w:pPr>
        <w:pStyle w:val="PL"/>
        <w:rPr>
          <w:lang w:val="en-GB" w:eastAsia="de-DE"/>
          <w:del w:id="16514" w:author="28.532_CR0128R1_(Rel-16)_TEI16, REST_SS" w:date="2020-06-25T18:00:00Z"/>
        </w:rPr>
      </w:pPr>
      <w:del w:id="16512" w:author="28.532_CR0128R1_(Rel-16)_TEI16, REST_SS" w:date="2020-06-25T18:00:00Z">
        <w:r>
          <w:rPr>
            <w:rFonts w:eastAsia="Courier New"/>
            <w:lang w:val="en-GB" w:eastAsia="de-DE"/>
          </w:rPr>
          <w:delText xml:space="preserve">                </w:delText>
        </w:r>
      </w:del>
      <w:del w:id="16513" w:author="28.532_CR0128R1_(Rel-16)_TEI16, REST_SS" w:date="2020-06-25T18:00:00Z">
        <w:r>
          <w:rPr>
            <w:lang w:val="en-GB" w:eastAsia="de-DE"/>
          </w:rPr>
          <w:delText>},</w:delText>
        </w:r>
      </w:del>
    </w:p>
    <w:p>
      <w:pPr>
        <w:pStyle w:val="PL"/>
        <w:rPr>
          <w:del w:id="16517" w:author="28.532_CR0128R1_(Rel-16)_TEI16, REST_SS" w:date="2020-06-25T18:00:00Z"/>
        </w:rPr>
      </w:pPr>
      <w:del w:id="16515" w:author="28.532_CR0128R1_(Rel-16)_TEI16, REST_SS" w:date="2020-06-25T18:00:00Z">
        <w:r>
          <w:rPr>
            <w:rFonts w:eastAsia="Courier New"/>
            <w:lang w:val="en-GB" w:eastAsia="de-DE"/>
          </w:rPr>
          <w:delText xml:space="preserve">                </w:delText>
        </w:r>
      </w:del>
      <w:del w:id="16516" w:author="28.532_CR0128R1_(Rel-16)_TEI16, REST_SS" w:date="2020-06-25T18:00:00Z">
        <w:r>
          <w:rPr>
            <w:lang w:val="en-GB" w:eastAsia="de-DE"/>
          </w:rPr>
          <w:delText>"responses": {</w:delText>
        </w:r>
      </w:del>
    </w:p>
    <w:p>
      <w:pPr>
        <w:pStyle w:val="PL"/>
        <w:rPr>
          <w:del w:id="16520" w:author="28.532_CR0128R1_(Rel-16)_TEI16, REST_SS" w:date="2020-06-25T18:00:00Z"/>
        </w:rPr>
      </w:pPr>
      <w:del w:id="16518" w:author="28.532_CR0128R1_(Rel-16)_TEI16, REST_SS" w:date="2020-06-25T18:00:00Z">
        <w:r>
          <w:rPr>
            <w:rFonts w:eastAsia="Courier New"/>
            <w:lang w:val="en-GB" w:eastAsia="de-DE"/>
          </w:rPr>
          <w:delText xml:space="preserve">                  </w:delText>
        </w:r>
      </w:del>
      <w:del w:id="16519" w:author="28.532_CR0128R1_(Rel-16)_TEI16, REST_SS" w:date="2020-06-25T18:00:00Z">
        <w:r>
          <w:rPr>
            <w:lang w:val="en-GB" w:eastAsia="de-DE"/>
          </w:rPr>
          <w:delText>"204": {</w:delText>
        </w:r>
      </w:del>
    </w:p>
    <w:p>
      <w:pPr>
        <w:pStyle w:val="PL"/>
        <w:rPr>
          <w:del w:id="16523" w:author="28.532_CR0128R1_(Rel-16)_TEI16, REST_SS" w:date="2020-06-25T18:00:00Z"/>
        </w:rPr>
      </w:pPr>
      <w:del w:id="16521" w:author="28.532_CR0128R1_(Rel-16)_TEI16, REST_SS" w:date="2020-06-25T18:00:00Z">
        <w:r>
          <w:rPr>
            <w:rFonts w:eastAsia="Courier New"/>
            <w:lang w:val="en-GB" w:eastAsia="de-DE"/>
          </w:rPr>
          <w:delText xml:space="preserve">                    </w:delText>
        </w:r>
      </w:del>
      <w:del w:id="16522" w:author="28.532_CR0128R1_(Rel-16)_TEI16, REST_SS" w:date="2020-06-25T18:00:00Z">
        <w:r>
          <w:rPr>
            <w:lang w:val="en-GB" w:eastAsia="de-DE"/>
          </w:rPr>
          <w:delText>"description": "Success case (\"204 No Content\"). The notification is successfully delivered. The response message body is absent."</w:delText>
        </w:r>
      </w:del>
    </w:p>
    <w:p>
      <w:pPr>
        <w:pStyle w:val="PL"/>
        <w:rPr>
          <w:del w:id="16526" w:author="28.532_CR0128R1_(Rel-16)_TEI16, REST_SS" w:date="2020-06-25T18:00:00Z"/>
        </w:rPr>
      </w:pPr>
      <w:del w:id="16524" w:author="28.532_CR0128R1_(Rel-16)_TEI16, REST_SS" w:date="2020-06-25T18:00:00Z">
        <w:r>
          <w:rPr>
            <w:rFonts w:eastAsia="Courier New"/>
            <w:lang w:val="en-GB" w:eastAsia="de-DE"/>
          </w:rPr>
          <w:delText xml:space="preserve">                  </w:delText>
        </w:r>
      </w:del>
      <w:del w:id="16525" w:author="28.532_CR0128R1_(Rel-16)_TEI16, REST_SS" w:date="2020-06-25T18:00:00Z">
        <w:r>
          <w:rPr>
            <w:lang w:val="en-GB" w:eastAsia="de-DE"/>
          </w:rPr>
          <w:delText>},</w:delText>
        </w:r>
      </w:del>
    </w:p>
    <w:p>
      <w:pPr>
        <w:pStyle w:val="PL"/>
        <w:rPr>
          <w:del w:id="16529" w:author="28.532_CR0128R1_(Rel-16)_TEI16, REST_SS" w:date="2020-06-25T18:00:00Z"/>
        </w:rPr>
      </w:pPr>
      <w:del w:id="16527" w:author="28.532_CR0128R1_(Rel-16)_TEI16, REST_SS" w:date="2020-06-25T18:00:00Z">
        <w:r>
          <w:rPr>
            <w:rFonts w:eastAsia="Courier New"/>
            <w:lang w:val="en-GB" w:eastAsia="de-DE"/>
          </w:rPr>
          <w:delText xml:space="preserve">                  </w:delText>
        </w:r>
      </w:del>
      <w:del w:id="16528" w:author="28.532_CR0128R1_(Rel-16)_TEI16, REST_SS" w:date="2020-06-25T18:00:00Z">
        <w:r>
          <w:rPr>
            <w:lang w:val="en-GB" w:eastAsia="de-DE"/>
          </w:rPr>
          <w:delText>"default": {</w:delText>
        </w:r>
      </w:del>
    </w:p>
    <w:p>
      <w:pPr>
        <w:pStyle w:val="PL"/>
        <w:rPr>
          <w:del w:id="16532" w:author="28.532_CR0128R1_(Rel-16)_TEI16, REST_SS" w:date="2020-06-25T18:00:00Z"/>
        </w:rPr>
      </w:pPr>
      <w:del w:id="16530" w:author="28.532_CR0128R1_(Rel-16)_TEI16, REST_SS" w:date="2020-06-25T18:00:00Z">
        <w:r>
          <w:rPr>
            <w:rFonts w:eastAsia="Courier New"/>
            <w:lang w:val="en-GB" w:eastAsia="de-DE"/>
          </w:rPr>
          <w:delText xml:space="preserve">                    </w:delText>
        </w:r>
      </w:del>
      <w:del w:id="16531" w:author="28.532_CR0128R1_(Rel-16)_TEI16, REST_SS" w:date="2020-06-25T18:00:00Z">
        <w:r>
          <w:rPr>
            <w:lang w:val="en-GB" w:eastAsia="de-DE"/>
          </w:rPr>
          <w:delText>"description": "Error case.",</w:delText>
        </w:r>
      </w:del>
    </w:p>
    <w:p>
      <w:pPr>
        <w:pStyle w:val="PL"/>
        <w:rPr>
          <w:del w:id="16535" w:author="28.532_CR0128R1_(Rel-16)_TEI16, REST_SS" w:date="2020-06-25T18:00:00Z"/>
        </w:rPr>
      </w:pPr>
      <w:del w:id="16533" w:author="28.532_CR0128R1_(Rel-16)_TEI16, REST_SS" w:date="2020-06-25T18:00:00Z">
        <w:r>
          <w:rPr>
            <w:rFonts w:eastAsia="Courier New"/>
            <w:lang w:val="en-GB" w:eastAsia="de-DE"/>
          </w:rPr>
          <w:delText xml:space="preserve">                    </w:delText>
        </w:r>
      </w:del>
      <w:del w:id="16534" w:author="28.532_CR0128R1_(Rel-16)_TEI16, REST_SS" w:date="2020-06-25T18:00:00Z">
        <w:r>
          <w:rPr>
            <w:lang w:val="en-GB" w:eastAsia="de-DE"/>
          </w:rPr>
          <w:delText>"content": {</w:delText>
        </w:r>
      </w:del>
    </w:p>
    <w:p>
      <w:pPr>
        <w:pStyle w:val="PL"/>
        <w:rPr>
          <w:del w:id="16538" w:author="28.532_CR0128R1_(Rel-16)_TEI16, REST_SS" w:date="2020-06-25T18:00:00Z"/>
        </w:rPr>
      </w:pPr>
      <w:del w:id="16536" w:author="28.532_CR0128R1_(Rel-16)_TEI16, REST_SS" w:date="2020-06-25T18:00:00Z">
        <w:r>
          <w:rPr>
            <w:rFonts w:eastAsia="Courier New"/>
            <w:lang w:val="en-GB" w:eastAsia="de-DE"/>
          </w:rPr>
          <w:delText xml:space="preserve">                      </w:delText>
        </w:r>
      </w:del>
      <w:del w:id="16537" w:author="28.532_CR0128R1_(Rel-16)_TEI16, REST_SS" w:date="2020-06-25T18:00:00Z">
        <w:r>
          <w:rPr>
            <w:lang w:val="en-GB" w:eastAsia="de-DE"/>
          </w:rPr>
          <w:delText>"application/json": {</w:delText>
        </w:r>
      </w:del>
    </w:p>
    <w:p>
      <w:pPr>
        <w:pStyle w:val="PL"/>
        <w:rPr>
          <w:del w:id="16541" w:author="28.532_CR0128R1_(Rel-16)_TEI16, REST_SS" w:date="2020-06-25T18:00:00Z"/>
        </w:rPr>
      </w:pPr>
      <w:del w:id="16539" w:author="28.532_CR0128R1_(Rel-16)_TEI16, REST_SS" w:date="2020-06-25T18:00:00Z">
        <w:r>
          <w:rPr>
            <w:rFonts w:eastAsia="Courier New"/>
            <w:lang w:val="en-GB" w:eastAsia="de-DE"/>
          </w:rPr>
          <w:delText xml:space="preserve">                        </w:delText>
        </w:r>
      </w:del>
      <w:del w:id="16540" w:author="28.532_CR0128R1_(Rel-16)_TEI16, REST_SS" w:date="2020-06-25T18:00:00Z">
        <w:r>
          <w:rPr>
            <w:lang w:val="en-GB" w:eastAsia="de-DE"/>
          </w:rPr>
          <w:delText>"schema": {</w:delText>
        </w:r>
      </w:del>
    </w:p>
    <w:p>
      <w:pPr>
        <w:pStyle w:val="PL"/>
        <w:rPr>
          <w:del w:id="16544" w:author="28.532_CR0128R1_(Rel-16)_TEI16, REST_SS" w:date="2020-06-25T18:00:00Z"/>
        </w:rPr>
      </w:pPr>
      <w:del w:id="16542" w:author="28.532_CR0128R1_(Rel-16)_TEI16, REST_SS" w:date="2020-06-25T18:00:00Z">
        <w:r>
          <w:rPr>
            <w:rFonts w:eastAsia="Courier New"/>
            <w:lang w:val="en-GB" w:eastAsia="de-DE"/>
          </w:rPr>
          <w:delText xml:space="preserve">                          </w:delText>
        </w:r>
      </w:del>
      <w:del w:id="16543" w:author="28.532_CR0128R1_(Rel-16)_TEI16, REST_SS" w:date="2020-06-25T18:00:00Z">
        <w:r>
          <w:rPr>
            <w:lang w:val="en-GB" w:eastAsia="de-DE"/>
          </w:rPr>
          <w:delText>"$ref": "#/components/schemas/error-ResponseType"</w:delText>
        </w:r>
      </w:del>
    </w:p>
    <w:p>
      <w:pPr>
        <w:pStyle w:val="PL"/>
        <w:rPr>
          <w:del w:id="16547" w:author="28.532_CR0128R1_(Rel-16)_TEI16, REST_SS" w:date="2020-06-25T18:00:00Z"/>
        </w:rPr>
      </w:pPr>
      <w:del w:id="16545" w:author="28.532_CR0128R1_(Rel-16)_TEI16, REST_SS" w:date="2020-06-25T18:00:00Z">
        <w:r>
          <w:rPr>
            <w:rFonts w:eastAsia="Courier New"/>
            <w:lang w:val="en-GB" w:eastAsia="de-DE"/>
          </w:rPr>
          <w:delText xml:space="preserve">                        </w:delText>
        </w:r>
      </w:del>
      <w:del w:id="16546" w:author="28.532_CR0128R1_(Rel-16)_TEI16, REST_SS" w:date="2020-06-25T18:00:00Z">
        <w:r>
          <w:rPr>
            <w:lang w:val="en-GB" w:eastAsia="de-DE"/>
          </w:rPr>
          <w:delText>}</w:delText>
        </w:r>
      </w:del>
    </w:p>
    <w:p>
      <w:pPr>
        <w:pStyle w:val="PL"/>
        <w:rPr>
          <w:del w:id="16550" w:author="28.532_CR0128R1_(Rel-16)_TEI16, REST_SS" w:date="2020-06-25T18:00:00Z"/>
        </w:rPr>
      </w:pPr>
      <w:del w:id="16548" w:author="28.532_CR0128R1_(Rel-16)_TEI16, REST_SS" w:date="2020-06-25T18:00:00Z">
        <w:r>
          <w:rPr>
            <w:rFonts w:eastAsia="Courier New"/>
            <w:lang w:val="en-GB" w:eastAsia="de-DE"/>
          </w:rPr>
          <w:delText xml:space="preserve">                      </w:delText>
        </w:r>
      </w:del>
      <w:del w:id="16549" w:author="28.532_CR0128R1_(Rel-16)_TEI16, REST_SS" w:date="2020-06-25T18:00:00Z">
        <w:r>
          <w:rPr>
            <w:lang w:val="en-GB" w:eastAsia="de-DE"/>
          </w:rPr>
          <w:delText>}</w:delText>
        </w:r>
      </w:del>
    </w:p>
    <w:p>
      <w:pPr>
        <w:pStyle w:val="PL"/>
        <w:rPr>
          <w:lang w:val="en-GB" w:eastAsia="de-DE"/>
          <w:del w:id="16553" w:author="28.532_CR0128R1_(Rel-16)_TEI16, REST_SS" w:date="2020-06-25T18:00:00Z"/>
        </w:rPr>
      </w:pPr>
      <w:del w:id="16551" w:author="28.532_CR0128R1_(Rel-16)_TEI16, REST_SS" w:date="2020-06-25T18:00:00Z">
        <w:r>
          <w:rPr>
            <w:rFonts w:eastAsia="Courier New"/>
            <w:lang w:val="en-GB" w:eastAsia="de-DE"/>
          </w:rPr>
          <w:delText xml:space="preserve">                    </w:delText>
        </w:r>
      </w:del>
      <w:del w:id="16552" w:author="28.532_CR0128R1_(Rel-16)_TEI16, REST_SS" w:date="2020-06-25T18:00:00Z">
        <w:r>
          <w:rPr>
            <w:lang w:val="en-GB" w:eastAsia="de-DE"/>
          </w:rPr>
          <w:delText>}</w:delText>
        </w:r>
      </w:del>
    </w:p>
    <w:p>
      <w:pPr>
        <w:pStyle w:val="PL"/>
        <w:rPr>
          <w:del w:id="16556" w:author="28.532_CR0128R1_(Rel-16)_TEI16, REST_SS" w:date="2020-06-25T18:00:00Z"/>
        </w:rPr>
      </w:pPr>
      <w:del w:id="16554" w:author="28.532_CR0128R1_(Rel-16)_TEI16, REST_SS" w:date="2020-06-25T18:00:00Z">
        <w:r>
          <w:rPr>
            <w:rFonts w:eastAsia="Courier New"/>
            <w:lang w:val="en-GB" w:eastAsia="de-DE"/>
          </w:rPr>
          <w:delText xml:space="preserve">                  </w:delText>
        </w:r>
      </w:del>
      <w:del w:id="16555" w:author="28.532_CR0128R1_(Rel-16)_TEI16, REST_SS" w:date="2020-06-25T18:00:00Z">
        <w:r>
          <w:rPr>
            <w:lang w:val="en-GB" w:eastAsia="de-DE"/>
          </w:rPr>
          <w:delText>}</w:delText>
        </w:r>
      </w:del>
    </w:p>
    <w:p>
      <w:pPr>
        <w:pStyle w:val="PL"/>
        <w:rPr>
          <w:del w:id="16559" w:author="28.532_CR0128R1_(Rel-16)_TEI16, REST_SS" w:date="2020-06-25T18:00:00Z"/>
        </w:rPr>
      </w:pPr>
      <w:del w:id="16557" w:author="28.532_CR0128R1_(Rel-16)_TEI16, REST_SS" w:date="2020-06-25T18:00:00Z">
        <w:r>
          <w:rPr>
            <w:rFonts w:eastAsia="Courier New"/>
            <w:lang w:val="en-GB" w:eastAsia="de-DE"/>
          </w:rPr>
          <w:delText xml:space="preserve">                </w:delText>
        </w:r>
      </w:del>
      <w:del w:id="16558" w:author="28.532_CR0128R1_(Rel-16)_TEI16, REST_SS" w:date="2020-06-25T18:00:00Z">
        <w:r>
          <w:rPr>
            <w:lang w:val="en-GB" w:eastAsia="de-DE"/>
          </w:rPr>
          <w:delText>}</w:delText>
        </w:r>
      </w:del>
    </w:p>
    <w:p>
      <w:pPr>
        <w:pStyle w:val="PL"/>
        <w:rPr>
          <w:del w:id="16562" w:author="28.532_CR0128R1_(Rel-16)_TEI16, REST_SS" w:date="2020-06-25T18:00:00Z"/>
        </w:rPr>
      </w:pPr>
      <w:del w:id="16560" w:author="28.532_CR0128R1_(Rel-16)_TEI16, REST_SS" w:date="2020-06-25T18:00:00Z">
        <w:r>
          <w:rPr>
            <w:rFonts w:eastAsia="Courier New"/>
            <w:lang w:val="en-GB" w:eastAsia="de-DE"/>
          </w:rPr>
          <w:delText xml:space="preserve">              </w:delText>
        </w:r>
      </w:del>
      <w:del w:id="16561" w:author="28.532_CR0128R1_(Rel-16)_TEI16, REST_SS" w:date="2020-06-25T18:00:00Z">
        <w:r>
          <w:rPr>
            <w:lang w:val="en-GB" w:eastAsia="de-DE"/>
          </w:rPr>
          <w:delText>}</w:delText>
        </w:r>
      </w:del>
    </w:p>
    <w:p>
      <w:pPr>
        <w:pStyle w:val="PL"/>
        <w:rPr>
          <w:lang w:val="en-GB" w:eastAsia="de-DE"/>
          <w:del w:id="16565" w:author="28.532_CR0128R1_(Rel-16)_TEI16, REST_SS" w:date="2020-06-25T18:00:00Z"/>
        </w:rPr>
      </w:pPr>
      <w:del w:id="16563" w:author="28.532_CR0128R1_(Rel-16)_TEI16, REST_SS" w:date="2020-06-25T18:00:00Z">
        <w:r>
          <w:rPr>
            <w:rFonts w:eastAsia="Courier New"/>
            <w:lang w:val="en-GB" w:eastAsia="de-DE"/>
          </w:rPr>
          <w:delText xml:space="preserve">            </w:delText>
        </w:r>
      </w:del>
      <w:del w:id="16564" w:author="28.532_CR0128R1_(Rel-16)_TEI16, REST_SS" w:date="2020-06-25T18:00:00Z">
        <w:r>
          <w:rPr>
            <w:lang w:val="en-GB" w:eastAsia="de-DE"/>
          </w:rPr>
          <w:delText>}</w:delText>
        </w:r>
      </w:del>
    </w:p>
    <w:p>
      <w:pPr>
        <w:pStyle w:val="PL"/>
        <w:rPr>
          <w:lang w:val="en-GB" w:eastAsia="de-DE"/>
          <w:del w:id="16568" w:author="28.532_CR0128R1_(Rel-16)_TEI16, REST_SS" w:date="2020-06-25T18:00:00Z"/>
        </w:rPr>
      </w:pPr>
      <w:del w:id="16566" w:author="28.532_CR0128R1_(Rel-16)_TEI16, REST_SS" w:date="2020-06-25T18:00:00Z">
        <w:r>
          <w:rPr>
            <w:rFonts w:eastAsia="Courier New"/>
            <w:lang w:val="en-GB" w:eastAsia="de-DE"/>
          </w:rPr>
          <w:delText xml:space="preserve">          </w:delText>
        </w:r>
      </w:del>
      <w:del w:id="16567" w:author="28.532_CR0128R1_(Rel-16)_TEI16, REST_SS" w:date="2020-06-25T18:00:00Z">
        <w:r>
          <w:rPr>
            <w:lang w:val="en-GB" w:eastAsia="de-DE"/>
          </w:rPr>
          <w:delText>},</w:delText>
        </w:r>
      </w:del>
    </w:p>
    <w:p>
      <w:pPr>
        <w:pStyle w:val="PL"/>
        <w:rPr>
          <w:del w:id="16571" w:author="28.532_CR0128R1_(Rel-16)_TEI16, REST_SS" w:date="2020-06-25T18:00:00Z"/>
        </w:rPr>
      </w:pPr>
      <w:del w:id="16569" w:author="28.532_CR0128R1_(Rel-16)_TEI16, REST_SS" w:date="2020-06-25T18:00:00Z">
        <w:r>
          <w:rPr>
            <w:rFonts w:eastAsia="Courier New"/>
            <w:lang w:val="en-GB" w:eastAsia="de-DE"/>
          </w:rPr>
          <w:delText xml:space="preserve">          </w:delText>
        </w:r>
      </w:del>
      <w:del w:id="16570" w:author="28.532_CR0128R1_(Rel-16)_TEI16, REST_SS" w:date="2020-06-25T18:00:00Z">
        <w:r>
          <w:rPr>
            <w:lang w:val="en-GB" w:eastAsia="de-DE"/>
          </w:rPr>
          <w:delText>"notifyPotentialFaultyAlarmList": {</w:delText>
        </w:r>
      </w:del>
    </w:p>
    <w:p>
      <w:pPr>
        <w:pStyle w:val="PL"/>
        <w:rPr>
          <w:del w:id="16574" w:author="28.532_CR0128R1_(Rel-16)_TEI16, REST_SS" w:date="2020-06-25T18:00:00Z"/>
        </w:rPr>
      </w:pPr>
      <w:del w:id="16572" w:author="28.532_CR0128R1_(Rel-16)_TEI16, REST_SS" w:date="2020-06-25T18:00:00Z">
        <w:r>
          <w:rPr>
            <w:rFonts w:eastAsia="Courier New"/>
            <w:lang w:val="en-GB" w:eastAsia="de-DE"/>
          </w:rPr>
          <w:delText xml:space="preserve">            </w:delText>
        </w:r>
      </w:del>
      <w:del w:id="16573" w:author="28.532_CR0128R1_(Rel-16)_TEI16, REST_SS" w:date="2020-06-25T18:00:00Z">
        <w:r>
          <w:rPr>
            <w:lang w:val="en-GB" w:eastAsia="de-DE"/>
          </w:rPr>
          <w:delText>"{request.body#/consumerReference}": {</w:delText>
        </w:r>
      </w:del>
    </w:p>
    <w:p>
      <w:pPr>
        <w:pStyle w:val="PL"/>
        <w:rPr>
          <w:lang w:val="en-GB" w:eastAsia="de-DE"/>
          <w:del w:id="16577" w:author="28.532_CR0128R1_(Rel-16)_TEI16, REST_SS" w:date="2020-06-25T18:00:00Z"/>
        </w:rPr>
      </w:pPr>
      <w:del w:id="16575" w:author="28.532_CR0128R1_(Rel-16)_TEI16, REST_SS" w:date="2020-06-25T18:00:00Z">
        <w:r>
          <w:rPr>
            <w:rFonts w:eastAsia="Courier New"/>
            <w:lang w:val="en-GB" w:eastAsia="de-DE"/>
          </w:rPr>
          <w:delText xml:space="preserve">              </w:delText>
        </w:r>
      </w:del>
      <w:del w:id="16576" w:author="28.532_CR0128R1_(Rel-16)_TEI16, REST_SS" w:date="2020-06-25T18:00:00Z">
        <w:r>
          <w:rPr>
            <w:lang w:val="en-GB" w:eastAsia="de-DE"/>
          </w:rPr>
          <w:delText>"post": {</w:delText>
        </w:r>
      </w:del>
    </w:p>
    <w:p>
      <w:pPr>
        <w:pStyle w:val="PL"/>
        <w:rPr>
          <w:del w:id="16580" w:author="28.532_CR0128R1_(Rel-16)_TEI16, REST_SS" w:date="2020-06-25T18:00:00Z"/>
        </w:rPr>
      </w:pPr>
      <w:del w:id="16578" w:author="28.532_CR0128R1_(Rel-16)_TEI16, REST_SS" w:date="2020-06-25T18:00:00Z">
        <w:r>
          <w:rPr>
            <w:rFonts w:eastAsia="Courier New"/>
            <w:lang w:val="en-GB" w:eastAsia="de-DE"/>
          </w:rPr>
          <w:delText xml:space="preserve">                </w:delText>
        </w:r>
      </w:del>
      <w:del w:id="16579" w:author="28.532_CR0128R1_(Rel-16)_TEI16, REST_SS" w:date="2020-06-25T18:00:00Z">
        <w:r>
          <w:rPr>
            <w:lang w:val="en-GB" w:eastAsia="de-DE"/>
          </w:rPr>
          <w:delText>"requestBody": {</w:delText>
        </w:r>
      </w:del>
    </w:p>
    <w:p>
      <w:pPr>
        <w:pStyle w:val="PL"/>
        <w:rPr>
          <w:del w:id="16583" w:author="28.532_CR0128R1_(Rel-16)_TEI16, REST_SS" w:date="2020-06-25T18:00:00Z"/>
        </w:rPr>
      </w:pPr>
      <w:del w:id="16581" w:author="28.532_CR0128R1_(Rel-16)_TEI16, REST_SS" w:date="2020-06-25T18:00:00Z">
        <w:r>
          <w:rPr>
            <w:rFonts w:eastAsia="Courier New"/>
            <w:lang w:val="en-GB" w:eastAsia="de-DE"/>
          </w:rPr>
          <w:delText xml:space="preserve">                  </w:delText>
        </w:r>
      </w:del>
      <w:del w:id="16582" w:author="28.532_CR0128R1_(Rel-16)_TEI16, REST_SS" w:date="2020-06-25T18:00:00Z">
        <w:r>
          <w:rPr>
            <w:lang w:val="en-GB" w:eastAsia="de-DE"/>
          </w:rPr>
          <w:delText>"required": true,</w:delText>
        </w:r>
      </w:del>
    </w:p>
    <w:p>
      <w:pPr>
        <w:pStyle w:val="PL"/>
        <w:rPr>
          <w:del w:id="16586" w:author="28.532_CR0128R1_(Rel-16)_TEI16, REST_SS" w:date="2020-06-25T18:00:00Z"/>
        </w:rPr>
      </w:pPr>
      <w:del w:id="16584" w:author="28.532_CR0128R1_(Rel-16)_TEI16, REST_SS" w:date="2020-06-25T18:00:00Z">
        <w:r>
          <w:rPr>
            <w:rFonts w:eastAsia="Courier New"/>
            <w:lang w:val="en-GB" w:eastAsia="de-DE"/>
          </w:rPr>
          <w:delText xml:space="preserve">                  </w:delText>
        </w:r>
      </w:del>
      <w:del w:id="16585" w:author="28.532_CR0128R1_(Rel-16)_TEI16, REST_SS" w:date="2020-06-25T18:00:00Z">
        <w:r>
          <w:rPr>
            <w:lang w:val="en-GB" w:eastAsia="de-DE"/>
          </w:rPr>
          <w:delText>"content": {</w:delText>
        </w:r>
      </w:del>
    </w:p>
    <w:p>
      <w:pPr>
        <w:pStyle w:val="PL"/>
        <w:rPr>
          <w:del w:id="16589" w:author="28.532_CR0128R1_(Rel-16)_TEI16, REST_SS" w:date="2020-06-25T18:00:00Z"/>
        </w:rPr>
      </w:pPr>
      <w:del w:id="16587" w:author="28.532_CR0128R1_(Rel-16)_TEI16, REST_SS" w:date="2020-06-25T18:00:00Z">
        <w:r>
          <w:rPr>
            <w:rFonts w:eastAsia="Courier New"/>
            <w:lang w:val="en-GB" w:eastAsia="de-DE"/>
          </w:rPr>
          <w:delText xml:space="preserve">                    </w:delText>
        </w:r>
      </w:del>
      <w:del w:id="16588" w:author="28.532_CR0128R1_(Rel-16)_TEI16, REST_SS" w:date="2020-06-25T18:00:00Z">
        <w:r>
          <w:rPr>
            <w:lang w:val="en-GB" w:eastAsia="de-DE"/>
          </w:rPr>
          <w:delText>"application/json": {</w:delText>
        </w:r>
      </w:del>
    </w:p>
    <w:p>
      <w:pPr>
        <w:pStyle w:val="PL"/>
        <w:rPr>
          <w:del w:id="16592" w:author="28.532_CR0128R1_(Rel-16)_TEI16, REST_SS" w:date="2020-06-25T18:00:00Z"/>
        </w:rPr>
      </w:pPr>
      <w:del w:id="16590" w:author="28.532_CR0128R1_(Rel-16)_TEI16, REST_SS" w:date="2020-06-25T18:00:00Z">
        <w:r>
          <w:rPr>
            <w:rFonts w:eastAsia="Courier New"/>
            <w:lang w:val="en-GB" w:eastAsia="de-DE"/>
          </w:rPr>
          <w:delText xml:space="preserve">                      </w:delText>
        </w:r>
      </w:del>
      <w:del w:id="16591" w:author="28.532_CR0128R1_(Rel-16)_TEI16, REST_SS" w:date="2020-06-25T18:00:00Z">
        <w:r>
          <w:rPr>
            <w:lang w:val="en-GB" w:eastAsia="de-DE"/>
          </w:rPr>
          <w:delText>"schema": {</w:delText>
        </w:r>
      </w:del>
    </w:p>
    <w:p>
      <w:pPr>
        <w:pStyle w:val="PL"/>
        <w:rPr>
          <w:del w:id="16595" w:author="28.532_CR0128R1_(Rel-16)_TEI16, REST_SS" w:date="2020-06-25T18:00:00Z"/>
        </w:rPr>
      </w:pPr>
      <w:del w:id="16593" w:author="28.532_CR0128R1_(Rel-16)_TEI16, REST_SS" w:date="2020-06-25T18:00:00Z">
        <w:r>
          <w:rPr>
            <w:rFonts w:eastAsia="Courier New"/>
            <w:lang w:val="en-GB" w:eastAsia="de-DE"/>
          </w:rPr>
          <w:delText xml:space="preserve">                        </w:delText>
        </w:r>
      </w:del>
      <w:del w:id="16594" w:author="28.532_CR0128R1_(Rel-16)_TEI16, REST_SS" w:date="2020-06-25T18:00:00Z">
        <w:r>
          <w:rPr>
            <w:lang w:val="en-GB" w:eastAsia="de-DE"/>
          </w:rPr>
          <w:delText>"$ref": "#/components/schemas/notifyPotentialFaultyAlarmList-NotifType"</w:delText>
        </w:r>
      </w:del>
    </w:p>
    <w:p>
      <w:pPr>
        <w:pStyle w:val="PL"/>
        <w:rPr>
          <w:del w:id="16598" w:author="28.532_CR0128R1_(Rel-16)_TEI16, REST_SS" w:date="2020-06-25T18:00:00Z"/>
        </w:rPr>
      </w:pPr>
      <w:del w:id="16596" w:author="28.532_CR0128R1_(Rel-16)_TEI16, REST_SS" w:date="2020-06-25T18:00:00Z">
        <w:r>
          <w:rPr>
            <w:rFonts w:eastAsia="Courier New"/>
            <w:lang w:val="en-GB" w:eastAsia="de-DE"/>
          </w:rPr>
          <w:delText xml:space="preserve">                      </w:delText>
        </w:r>
      </w:del>
      <w:del w:id="16597" w:author="28.532_CR0128R1_(Rel-16)_TEI16, REST_SS" w:date="2020-06-25T18:00:00Z">
        <w:r>
          <w:rPr>
            <w:lang w:val="en-GB" w:eastAsia="de-DE"/>
          </w:rPr>
          <w:delText>}</w:delText>
        </w:r>
      </w:del>
    </w:p>
    <w:p>
      <w:pPr>
        <w:pStyle w:val="PL"/>
        <w:rPr>
          <w:del w:id="16601" w:author="28.532_CR0128R1_(Rel-16)_TEI16, REST_SS" w:date="2020-06-25T18:00:00Z"/>
        </w:rPr>
      </w:pPr>
      <w:del w:id="16599" w:author="28.532_CR0128R1_(Rel-16)_TEI16, REST_SS" w:date="2020-06-25T18:00:00Z">
        <w:r>
          <w:rPr>
            <w:rFonts w:eastAsia="Courier New"/>
            <w:lang w:val="en-GB" w:eastAsia="de-DE"/>
          </w:rPr>
          <w:delText xml:space="preserve">                    </w:delText>
        </w:r>
      </w:del>
      <w:del w:id="16600" w:author="28.532_CR0128R1_(Rel-16)_TEI16, REST_SS" w:date="2020-06-25T18:00:00Z">
        <w:r>
          <w:rPr>
            <w:lang w:val="en-GB" w:eastAsia="de-DE"/>
          </w:rPr>
          <w:delText>}</w:delText>
        </w:r>
      </w:del>
    </w:p>
    <w:p>
      <w:pPr>
        <w:pStyle w:val="PL"/>
        <w:rPr>
          <w:del w:id="16604" w:author="28.532_CR0128R1_(Rel-16)_TEI16, REST_SS" w:date="2020-06-25T18:00:00Z"/>
        </w:rPr>
      </w:pPr>
      <w:del w:id="16602" w:author="28.532_CR0128R1_(Rel-16)_TEI16, REST_SS" w:date="2020-06-25T18:00:00Z">
        <w:r>
          <w:rPr>
            <w:rFonts w:eastAsia="Courier New"/>
            <w:lang w:val="en-GB" w:eastAsia="de-DE"/>
          </w:rPr>
          <w:delText xml:space="preserve">                  </w:delText>
        </w:r>
      </w:del>
      <w:del w:id="16603" w:author="28.532_CR0128R1_(Rel-16)_TEI16, REST_SS" w:date="2020-06-25T18:00:00Z">
        <w:r>
          <w:rPr>
            <w:lang w:val="en-GB" w:eastAsia="de-DE"/>
          </w:rPr>
          <w:delText>}</w:delText>
        </w:r>
      </w:del>
    </w:p>
    <w:p>
      <w:pPr>
        <w:pStyle w:val="PL"/>
        <w:rPr>
          <w:del w:id="16607" w:author="28.532_CR0128R1_(Rel-16)_TEI16, REST_SS" w:date="2020-06-25T18:00:00Z"/>
        </w:rPr>
      </w:pPr>
      <w:del w:id="16605" w:author="28.532_CR0128R1_(Rel-16)_TEI16, REST_SS" w:date="2020-06-25T18:00:00Z">
        <w:r>
          <w:rPr>
            <w:rFonts w:eastAsia="Courier New"/>
            <w:lang w:val="en-GB" w:eastAsia="de-DE"/>
          </w:rPr>
          <w:delText xml:space="preserve">                </w:delText>
        </w:r>
      </w:del>
      <w:del w:id="16606" w:author="28.532_CR0128R1_(Rel-16)_TEI16, REST_SS" w:date="2020-06-25T18:00:00Z">
        <w:r>
          <w:rPr>
            <w:lang w:val="en-GB" w:eastAsia="de-DE"/>
          </w:rPr>
          <w:delText>},</w:delText>
        </w:r>
      </w:del>
    </w:p>
    <w:p>
      <w:pPr>
        <w:pStyle w:val="PL"/>
        <w:rPr>
          <w:del w:id="16610" w:author="28.532_CR0128R1_(Rel-16)_TEI16, REST_SS" w:date="2020-06-25T18:00:00Z"/>
        </w:rPr>
      </w:pPr>
      <w:del w:id="16608" w:author="28.532_CR0128R1_(Rel-16)_TEI16, REST_SS" w:date="2020-06-25T18:00:00Z">
        <w:r>
          <w:rPr>
            <w:rFonts w:eastAsia="Courier New"/>
            <w:lang w:val="en-GB" w:eastAsia="de-DE"/>
          </w:rPr>
          <w:delText xml:space="preserve">                </w:delText>
        </w:r>
      </w:del>
      <w:del w:id="16609" w:author="28.532_CR0128R1_(Rel-16)_TEI16, REST_SS" w:date="2020-06-25T18:00:00Z">
        <w:r>
          <w:rPr>
            <w:lang w:val="en-GB" w:eastAsia="de-DE"/>
          </w:rPr>
          <w:delText>"responses": {</w:delText>
        </w:r>
      </w:del>
    </w:p>
    <w:p>
      <w:pPr>
        <w:pStyle w:val="PL"/>
        <w:rPr>
          <w:del w:id="16613" w:author="28.532_CR0128R1_(Rel-16)_TEI16, REST_SS" w:date="2020-06-25T18:00:00Z"/>
        </w:rPr>
      </w:pPr>
      <w:del w:id="16611" w:author="28.532_CR0128R1_(Rel-16)_TEI16, REST_SS" w:date="2020-06-25T18:00:00Z">
        <w:r>
          <w:rPr>
            <w:rFonts w:eastAsia="Courier New"/>
            <w:lang w:val="en-GB" w:eastAsia="de-DE"/>
          </w:rPr>
          <w:delText xml:space="preserve">                  </w:delText>
        </w:r>
      </w:del>
      <w:del w:id="16612" w:author="28.532_CR0128R1_(Rel-16)_TEI16, REST_SS" w:date="2020-06-25T18:00:00Z">
        <w:r>
          <w:rPr>
            <w:lang w:val="en-GB" w:eastAsia="de-DE"/>
          </w:rPr>
          <w:delText>"204": {</w:delText>
        </w:r>
      </w:del>
    </w:p>
    <w:p>
      <w:pPr>
        <w:pStyle w:val="PL"/>
        <w:rPr>
          <w:del w:id="16616" w:author="28.532_CR0128R1_(Rel-16)_TEI16, REST_SS" w:date="2020-06-25T18:00:00Z"/>
        </w:rPr>
      </w:pPr>
      <w:del w:id="16614" w:author="28.532_CR0128R1_(Rel-16)_TEI16, REST_SS" w:date="2020-06-25T18:00:00Z">
        <w:r>
          <w:rPr>
            <w:rFonts w:eastAsia="Courier New"/>
            <w:lang w:val="en-GB" w:eastAsia="de-DE"/>
          </w:rPr>
          <w:delText xml:space="preserve">                    </w:delText>
        </w:r>
      </w:del>
      <w:del w:id="16615" w:author="28.532_CR0128R1_(Rel-16)_TEI16, REST_SS" w:date="2020-06-25T18:00:00Z">
        <w:r>
          <w:rPr>
            <w:lang w:val="en-GB" w:eastAsia="de-DE"/>
          </w:rPr>
          <w:delText>"description": "Success case (\"204 No Content\"). The notification is successfully delivered. The response message body is absent."</w:delText>
        </w:r>
      </w:del>
    </w:p>
    <w:p>
      <w:pPr>
        <w:pStyle w:val="PL"/>
        <w:rPr>
          <w:lang w:val="en-GB" w:eastAsia="de-DE"/>
          <w:del w:id="16619" w:author="28.532_CR0128R1_(Rel-16)_TEI16, REST_SS" w:date="2020-06-25T18:00:00Z"/>
        </w:rPr>
      </w:pPr>
      <w:del w:id="16617" w:author="28.532_CR0128R1_(Rel-16)_TEI16, REST_SS" w:date="2020-06-25T18:00:00Z">
        <w:r>
          <w:rPr>
            <w:rFonts w:eastAsia="Courier New"/>
            <w:lang w:val="en-GB" w:eastAsia="de-DE"/>
          </w:rPr>
          <w:delText xml:space="preserve">                  </w:delText>
        </w:r>
      </w:del>
      <w:del w:id="16618" w:author="28.532_CR0128R1_(Rel-16)_TEI16, REST_SS" w:date="2020-06-25T18:00:00Z">
        <w:r>
          <w:rPr>
            <w:lang w:val="en-GB" w:eastAsia="de-DE"/>
          </w:rPr>
          <w:delText>},</w:delText>
        </w:r>
      </w:del>
    </w:p>
    <w:p>
      <w:pPr>
        <w:pStyle w:val="PL"/>
        <w:rPr>
          <w:del w:id="16622" w:author="28.532_CR0128R1_(Rel-16)_TEI16, REST_SS" w:date="2020-06-25T18:00:00Z"/>
        </w:rPr>
      </w:pPr>
      <w:del w:id="16620" w:author="28.532_CR0128R1_(Rel-16)_TEI16, REST_SS" w:date="2020-06-25T18:00:00Z">
        <w:r>
          <w:rPr>
            <w:rFonts w:eastAsia="Courier New"/>
            <w:lang w:val="en-GB" w:eastAsia="de-DE"/>
          </w:rPr>
          <w:delText xml:space="preserve">                  </w:delText>
        </w:r>
      </w:del>
      <w:del w:id="16621" w:author="28.532_CR0128R1_(Rel-16)_TEI16, REST_SS" w:date="2020-06-25T18:00:00Z">
        <w:r>
          <w:rPr>
            <w:lang w:val="en-GB" w:eastAsia="de-DE"/>
          </w:rPr>
          <w:delText>"default": {</w:delText>
        </w:r>
      </w:del>
    </w:p>
    <w:p>
      <w:pPr>
        <w:pStyle w:val="PL"/>
        <w:rPr>
          <w:del w:id="16625" w:author="28.532_CR0128R1_(Rel-16)_TEI16, REST_SS" w:date="2020-06-25T18:00:00Z"/>
        </w:rPr>
      </w:pPr>
      <w:del w:id="16623" w:author="28.532_CR0128R1_(Rel-16)_TEI16, REST_SS" w:date="2020-06-25T18:00:00Z">
        <w:r>
          <w:rPr>
            <w:rFonts w:eastAsia="Courier New"/>
            <w:lang w:val="en-GB" w:eastAsia="de-DE"/>
          </w:rPr>
          <w:delText xml:space="preserve">                    </w:delText>
        </w:r>
      </w:del>
      <w:del w:id="16624" w:author="28.532_CR0128R1_(Rel-16)_TEI16, REST_SS" w:date="2020-06-25T18:00:00Z">
        <w:r>
          <w:rPr>
            <w:lang w:val="en-GB" w:eastAsia="de-DE"/>
          </w:rPr>
          <w:delText>"description": "Error case.",</w:delText>
        </w:r>
      </w:del>
    </w:p>
    <w:p>
      <w:pPr>
        <w:pStyle w:val="PL"/>
        <w:rPr>
          <w:del w:id="16628" w:author="28.532_CR0128R1_(Rel-16)_TEI16, REST_SS" w:date="2020-06-25T18:00:00Z"/>
        </w:rPr>
      </w:pPr>
      <w:del w:id="16626" w:author="28.532_CR0128R1_(Rel-16)_TEI16, REST_SS" w:date="2020-06-25T18:00:00Z">
        <w:r>
          <w:rPr>
            <w:rFonts w:eastAsia="Courier New"/>
            <w:lang w:val="en-GB" w:eastAsia="de-DE"/>
          </w:rPr>
          <w:delText xml:space="preserve">                    </w:delText>
        </w:r>
      </w:del>
      <w:del w:id="16627" w:author="28.532_CR0128R1_(Rel-16)_TEI16, REST_SS" w:date="2020-06-25T18:00:00Z">
        <w:r>
          <w:rPr>
            <w:lang w:val="en-GB" w:eastAsia="de-DE"/>
          </w:rPr>
          <w:delText>"content": {</w:delText>
        </w:r>
      </w:del>
    </w:p>
    <w:p>
      <w:pPr>
        <w:pStyle w:val="PL"/>
        <w:rPr>
          <w:del w:id="16631" w:author="28.532_CR0128R1_(Rel-16)_TEI16, REST_SS" w:date="2020-06-25T18:00:00Z"/>
        </w:rPr>
      </w:pPr>
      <w:del w:id="16629" w:author="28.532_CR0128R1_(Rel-16)_TEI16, REST_SS" w:date="2020-06-25T18:00:00Z">
        <w:r>
          <w:rPr>
            <w:rFonts w:eastAsia="Courier New"/>
            <w:lang w:val="en-GB" w:eastAsia="de-DE"/>
          </w:rPr>
          <w:delText xml:space="preserve">                      </w:delText>
        </w:r>
      </w:del>
      <w:del w:id="16630" w:author="28.532_CR0128R1_(Rel-16)_TEI16, REST_SS" w:date="2020-06-25T18:00:00Z">
        <w:r>
          <w:rPr>
            <w:lang w:val="en-GB" w:eastAsia="de-DE"/>
          </w:rPr>
          <w:delText>"application/json": {</w:delText>
        </w:r>
      </w:del>
    </w:p>
    <w:p>
      <w:pPr>
        <w:pStyle w:val="PL"/>
        <w:rPr>
          <w:del w:id="16634" w:author="28.532_CR0128R1_(Rel-16)_TEI16, REST_SS" w:date="2020-06-25T18:00:00Z"/>
        </w:rPr>
      </w:pPr>
      <w:del w:id="16632" w:author="28.532_CR0128R1_(Rel-16)_TEI16, REST_SS" w:date="2020-06-25T18:00:00Z">
        <w:r>
          <w:rPr>
            <w:rFonts w:eastAsia="Courier New"/>
            <w:lang w:val="en-GB" w:eastAsia="de-DE"/>
          </w:rPr>
          <w:delText xml:space="preserve">                        </w:delText>
        </w:r>
      </w:del>
      <w:del w:id="16633" w:author="28.532_CR0128R1_(Rel-16)_TEI16, REST_SS" w:date="2020-06-25T18:00:00Z">
        <w:r>
          <w:rPr>
            <w:lang w:val="en-GB" w:eastAsia="de-DE"/>
          </w:rPr>
          <w:delText>"schema": {</w:delText>
        </w:r>
      </w:del>
    </w:p>
    <w:p>
      <w:pPr>
        <w:pStyle w:val="PL"/>
        <w:rPr>
          <w:del w:id="16637" w:author="28.532_CR0128R1_(Rel-16)_TEI16, REST_SS" w:date="2020-06-25T18:00:00Z"/>
        </w:rPr>
      </w:pPr>
      <w:del w:id="16635" w:author="28.532_CR0128R1_(Rel-16)_TEI16, REST_SS" w:date="2020-06-25T18:00:00Z">
        <w:r>
          <w:rPr>
            <w:rFonts w:eastAsia="Courier New"/>
            <w:lang w:val="en-GB" w:eastAsia="de-DE"/>
          </w:rPr>
          <w:delText xml:space="preserve">                          </w:delText>
        </w:r>
      </w:del>
      <w:del w:id="16636" w:author="28.532_CR0128R1_(Rel-16)_TEI16, REST_SS" w:date="2020-06-25T18:00:00Z">
        <w:r>
          <w:rPr>
            <w:lang w:val="en-GB" w:eastAsia="de-DE"/>
          </w:rPr>
          <w:delText>"$ref": "#/components/schemas/error-ResponseType"</w:delText>
        </w:r>
      </w:del>
    </w:p>
    <w:p>
      <w:pPr>
        <w:pStyle w:val="PL"/>
        <w:rPr>
          <w:del w:id="16640" w:author="28.532_CR0128R1_(Rel-16)_TEI16, REST_SS" w:date="2020-06-25T18:00:00Z"/>
        </w:rPr>
      </w:pPr>
      <w:del w:id="16638" w:author="28.532_CR0128R1_(Rel-16)_TEI16, REST_SS" w:date="2020-06-25T18:00:00Z">
        <w:r>
          <w:rPr>
            <w:rFonts w:eastAsia="Courier New"/>
            <w:lang w:val="en-GB" w:eastAsia="de-DE"/>
          </w:rPr>
          <w:delText xml:space="preserve">                        </w:delText>
        </w:r>
      </w:del>
      <w:del w:id="16639" w:author="28.532_CR0128R1_(Rel-16)_TEI16, REST_SS" w:date="2020-06-25T18:00:00Z">
        <w:r>
          <w:rPr>
            <w:lang w:val="en-GB" w:eastAsia="de-DE"/>
          </w:rPr>
          <w:delText>}</w:delText>
        </w:r>
      </w:del>
    </w:p>
    <w:p>
      <w:pPr>
        <w:pStyle w:val="PL"/>
        <w:rPr>
          <w:del w:id="16643" w:author="28.532_CR0128R1_(Rel-16)_TEI16, REST_SS" w:date="2020-06-25T18:00:00Z"/>
        </w:rPr>
      </w:pPr>
      <w:del w:id="16641" w:author="28.532_CR0128R1_(Rel-16)_TEI16, REST_SS" w:date="2020-06-25T18:00:00Z">
        <w:r>
          <w:rPr>
            <w:rFonts w:eastAsia="Courier New"/>
            <w:lang w:val="en-GB" w:eastAsia="de-DE"/>
          </w:rPr>
          <w:delText xml:space="preserve">                      </w:delText>
        </w:r>
      </w:del>
      <w:del w:id="16642" w:author="28.532_CR0128R1_(Rel-16)_TEI16, REST_SS" w:date="2020-06-25T18:00:00Z">
        <w:r>
          <w:rPr>
            <w:lang w:val="en-GB" w:eastAsia="de-DE"/>
          </w:rPr>
          <w:delText>}</w:delText>
        </w:r>
      </w:del>
    </w:p>
    <w:p>
      <w:pPr>
        <w:pStyle w:val="PL"/>
        <w:rPr>
          <w:del w:id="16646" w:author="28.532_CR0128R1_(Rel-16)_TEI16, REST_SS" w:date="2020-06-25T18:00:00Z"/>
        </w:rPr>
      </w:pPr>
      <w:del w:id="16644" w:author="28.532_CR0128R1_(Rel-16)_TEI16, REST_SS" w:date="2020-06-25T18:00:00Z">
        <w:r>
          <w:rPr>
            <w:rFonts w:eastAsia="Courier New"/>
            <w:lang w:val="en-GB" w:eastAsia="de-DE"/>
          </w:rPr>
          <w:delText xml:space="preserve">                    </w:delText>
        </w:r>
      </w:del>
      <w:del w:id="16645" w:author="28.532_CR0128R1_(Rel-16)_TEI16, REST_SS" w:date="2020-06-25T18:00:00Z">
        <w:r>
          <w:rPr>
            <w:lang w:val="en-GB" w:eastAsia="de-DE"/>
          </w:rPr>
          <w:delText>}</w:delText>
        </w:r>
      </w:del>
    </w:p>
    <w:p>
      <w:pPr>
        <w:pStyle w:val="PL"/>
        <w:rPr>
          <w:lang w:val="en-GB" w:eastAsia="de-DE"/>
          <w:del w:id="16649" w:author="28.532_CR0128R1_(Rel-16)_TEI16, REST_SS" w:date="2020-06-25T18:00:00Z"/>
        </w:rPr>
      </w:pPr>
      <w:del w:id="16647" w:author="28.532_CR0128R1_(Rel-16)_TEI16, REST_SS" w:date="2020-06-25T18:00:00Z">
        <w:r>
          <w:rPr>
            <w:rFonts w:eastAsia="Courier New"/>
            <w:lang w:val="en-GB" w:eastAsia="de-DE"/>
          </w:rPr>
          <w:delText xml:space="preserve">                  </w:delText>
        </w:r>
      </w:del>
      <w:del w:id="16648" w:author="28.532_CR0128R1_(Rel-16)_TEI16, REST_SS" w:date="2020-06-25T18:00:00Z">
        <w:r>
          <w:rPr>
            <w:lang w:val="en-GB" w:eastAsia="de-DE"/>
          </w:rPr>
          <w:delText>}</w:delText>
        </w:r>
      </w:del>
    </w:p>
    <w:p>
      <w:pPr>
        <w:pStyle w:val="PL"/>
        <w:rPr>
          <w:del w:id="16652" w:author="28.532_CR0128R1_(Rel-16)_TEI16, REST_SS" w:date="2020-06-25T18:00:00Z"/>
        </w:rPr>
      </w:pPr>
      <w:del w:id="16650" w:author="28.532_CR0128R1_(Rel-16)_TEI16, REST_SS" w:date="2020-06-25T18:00:00Z">
        <w:r>
          <w:rPr>
            <w:rFonts w:eastAsia="Courier New"/>
            <w:lang w:val="en-GB" w:eastAsia="de-DE"/>
          </w:rPr>
          <w:delText xml:space="preserve">                </w:delText>
        </w:r>
      </w:del>
      <w:del w:id="16651" w:author="28.532_CR0128R1_(Rel-16)_TEI16, REST_SS" w:date="2020-06-25T18:00:00Z">
        <w:r>
          <w:rPr>
            <w:lang w:val="en-GB" w:eastAsia="de-DE"/>
          </w:rPr>
          <w:delText>}</w:delText>
        </w:r>
      </w:del>
    </w:p>
    <w:p>
      <w:pPr>
        <w:pStyle w:val="PL"/>
        <w:rPr>
          <w:del w:id="16655" w:author="28.532_CR0128R1_(Rel-16)_TEI16, REST_SS" w:date="2020-06-25T18:00:00Z"/>
        </w:rPr>
      </w:pPr>
      <w:del w:id="16653" w:author="28.532_CR0128R1_(Rel-16)_TEI16, REST_SS" w:date="2020-06-25T18:00:00Z">
        <w:r>
          <w:rPr>
            <w:rFonts w:eastAsia="Courier New"/>
            <w:lang w:val="en-GB" w:eastAsia="de-DE"/>
          </w:rPr>
          <w:delText xml:space="preserve">              </w:delText>
        </w:r>
      </w:del>
      <w:del w:id="16654" w:author="28.532_CR0128R1_(Rel-16)_TEI16, REST_SS" w:date="2020-06-25T18:00:00Z">
        <w:r>
          <w:rPr>
            <w:lang w:val="en-GB" w:eastAsia="de-DE"/>
          </w:rPr>
          <w:delText>}</w:delText>
        </w:r>
      </w:del>
    </w:p>
    <w:p>
      <w:pPr>
        <w:pStyle w:val="PL"/>
        <w:rPr>
          <w:lang w:val="en-GB" w:eastAsia="de-DE"/>
          <w:del w:id="16658" w:author="28.532_CR0128R1_(Rel-16)_TEI16, REST_SS" w:date="2020-06-25T18:00:00Z"/>
        </w:rPr>
      </w:pPr>
      <w:del w:id="16656" w:author="28.532_CR0128R1_(Rel-16)_TEI16, REST_SS" w:date="2020-06-25T18:00:00Z">
        <w:r>
          <w:rPr>
            <w:rFonts w:eastAsia="Courier New"/>
            <w:lang w:val="en-GB" w:eastAsia="de-DE"/>
          </w:rPr>
          <w:delText xml:space="preserve">            </w:delText>
        </w:r>
      </w:del>
      <w:del w:id="16657" w:author="28.532_CR0128R1_(Rel-16)_TEI16, REST_SS" w:date="2020-06-25T18:00:00Z">
        <w:r>
          <w:rPr>
            <w:lang w:val="en-GB" w:eastAsia="de-DE"/>
          </w:rPr>
          <w:delText>}</w:delText>
        </w:r>
      </w:del>
    </w:p>
    <w:p>
      <w:pPr>
        <w:pStyle w:val="PL"/>
        <w:rPr>
          <w:lang w:val="en-GB" w:eastAsia="de-DE"/>
          <w:del w:id="16661" w:author="28.532_CR0128R1_(Rel-16)_TEI16, REST_SS" w:date="2020-06-25T18:00:00Z"/>
        </w:rPr>
      </w:pPr>
      <w:del w:id="16659" w:author="28.532_CR0128R1_(Rel-16)_TEI16, REST_SS" w:date="2020-06-25T18:00:00Z">
        <w:r>
          <w:rPr>
            <w:rFonts w:eastAsia="Courier New"/>
            <w:lang w:val="en-GB" w:eastAsia="de-DE"/>
          </w:rPr>
          <w:delText xml:space="preserve">          </w:delText>
        </w:r>
      </w:del>
      <w:del w:id="16660" w:author="28.532_CR0128R1_(Rel-16)_TEI16, REST_SS" w:date="2020-06-25T18:00:00Z">
        <w:r>
          <w:rPr>
            <w:lang w:val="en-GB" w:eastAsia="de-DE"/>
          </w:rPr>
          <w:delText>},</w:delText>
        </w:r>
      </w:del>
    </w:p>
    <w:p>
      <w:pPr>
        <w:pStyle w:val="PL"/>
        <w:rPr>
          <w:del w:id="16664" w:author="28.532_CR0128R1_(Rel-16)_TEI16, REST_SS" w:date="2020-06-25T18:00:00Z"/>
        </w:rPr>
      </w:pPr>
      <w:del w:id="16662" w:author="28.532_CR0128R1_(Rel-16)_TEI16, REST_SS" w:date="2020-06-25T18:00:00Z">
        <w:r>
          <w:rPr>
            <w:rFonts w:eastAsia="Courier New"/>
            <w:lang w:val="en-GB" w:eastAsia="de-DE"/>
          </w:rPr>
          <w:delText xml:space="preserve">          </w:delText>
        </w:r>
      </w:del>
      <w:del w:id="16663" w:author="28.532_CR0128R1_(Rel-16)_TEI16, REST_SS" w:date="2020-06-25T18:00:00Z">
        <w:r>
          <w:rPr>
            <w:lang w:val="en-GB" w:eastAsia="de-DE"/>
          </w:rPr>
          <w:delText>"notifyCorrelatedNotificationChanged": {</w:delText>
        </w:r>
      </w:del>
    </w:p>
    <w:p>
      <w:pPr>
        <w:pStyle w:val="PL"/>
        <w:rPr>
          <w:del w:id="16667" w:author="28.532_CR0128R1_(Rel-16)_TEI16, REST_SS" w:date="2020-06-25T18:00:00Z"/>
        </w:rPr>
      </w:pPr>
      <w:del w:id="16665" w:author="28.532_CR0128R1_(Rel-16)_TEI16, REST_SS" w:date="2020-06-25T18:00:00Z">
        <w:r>
          <w:rPr>
            <w:rFonts w:eastAsia="Courier New"/>
            <w:lang w:val="en-GB" w:eastAsia="de-DE"/>
          </w:rPr>
          <w:delText xml:space="preserve">            </w:delText>
        </w:r>
      </w:del>
      <w:del w:id="16666" w:author="28.532_CR0128R1_(Rel-16)_TEI16, REST_SS" w:date="2020-06-25T18:00:00Z">
        <w:r>
          <w:rPr>
            <w:lang w:val="en-GB" w:eastAsia="de-DE"/>
          </w:rPr>
          <w:delText>"{request.body#/consumerReference}": {</w:delText>
        </w:r>
      </w:del>
    </w:p>
    <w:p>
      <w:pPr>
        <w:pStyle w:val="PL"/>
        <w:rPr>
          <w:del w:id="16670" w:author="28.532_CR0128R1_(Rel-16)_TEI16, REST_SS" w:date="2020-06-25T18:00:00Z"/>
        </w:rPr>
      </w:pPr>
      <w:del w:id="16668" w:author="28.532_CR0128R1_(Rel-16)_TEI16, REST_SS" w:date="2020-06-25T18:00:00Z">
        <w:r>
          <w:rPr>
            <w:rFonts w:eastAsia="Courier New"/>
            <w:lang w:val="en-GB" w:eastAsia="de-DE"/>
          </w:rPr>
          <w:delText xml:space="preserve">              </w:delText>
        </w:r>
      </w:del>
      <w:del w:id="16669" w:author="28.532_CR0128R1_(Rel-16)_TEI16, REST_SS" w:date="2020-06-25T18:00:00Z">
        <w:r>
          <w:rPr>
            <w:lang w:val="en-GB" w:eastAsia="de-DE"/>
          </w:rPr>
          <w:delText>"post": {</w:delText>
        </w:r>
      </w:del>
    </w:p>
    <w:p>
      <w:pPr>
        <w:pStyle w:val="PL"/>
        <w:rPr>
          <w:del w:id="16673" w:author="28.532_CR0128R1_(Rel-16)_TEI16, REST_SS" w:date="2020-06-25T18:00:00Z"/>
        </w:rPr>
      </w:pPr>
      <w:del w:id="16671" w:author="28.532_CR0128R1_(Rel-16)_TEI16, REST_SS" w:date="2020-06-25T18:00:00Z">
        <w:r>
          <w:rPr>
            <w:rFonts w:eastAsia="Courier New"/>
            <w:lang w:val="en-GB" w:eastAsia="de-DE"/>
          </w:rPr>
          <w:delText xml:space="preserve">                </w:delText>
        </w:r>
      </w:del>
      <w:del w:id="16672" w:author="28.532_CR0128R1_(Rel-16)_TEI16, REST_SS" w:date="2020-06-25T18:00:00Z">
        <w:r>
          <w:rPr>
            <w:lang w:val="en-GB" w:eastAsia="de-DE"/>
          </w:rPr>
          <w:delText>"requestBody": {</w:delText>
        </w:r>
      </w:del>
    </w:p>
    <w:p>
      <w:pPr>
        <w:pStyle w:val="PL"/>
        <w:rPr>
          <w:del w:id="16676" w:author="28.532_CR0128R1_(Rel-16)_TEI16, REST_SS" w:date="2020-06-25T18:00:00Z"/>
        </w:rPr>
      </w:pPr>
      <w:del w:id="16674" w:author="28.532_CR0128R1_(Rel-16)_TEI16, REST_SS" w:date="2020-06-25T18:00:00Z">
        <w:r>
          <w:rPr>
            <w:rFonts w:eastAsia="Courier New"/>
            <w:lang w:val="en-GB" w:eastAsia="de-DE"/>
          </w:rPr>
          <w:delText xml:space="preserve">                  </w:delText>
        </w:r>
      </w:del>
      <w:del w:id="16675" w:author="28.532_CR0128R1_(Rel-16)_TEI16, REST_SS" w:date="2020-06-25T18:00:00Z">
        <w:r>
          <w:rPr>
            <w:lang w:val="en-GB" w:eastAsia="de-DE"/>
          </w:rPr>
          <w:delText>"required": true,</w:delText>
        </w:r>
      </w:del>
    </w:p>
    <w:p>
      <w:pPr>
        <w:pStyle w:val="PL"/>
        <w:rPr>
          <w:del w:id="16679" w:author="28.532_CR0128R1_(Rel-16)_TEI16, REST_SS" w:date="2020-06-25T18:00:00Z"/>
        </w:rPr>
      </w:pPr>
      <w:del w:id="16677" w:author="28.532_CR0128R1_(Rel-16)_TEI16, REST_SS" w:date="2020-06-25T18:00:00Z">
        <w:r>
          <w:rPr>
            <w:rFonts w:eastAsia="Courier New"/>
            <w:lang w:val="en-GB" w:eastAsia="de-DE"/>
          </w:rPr>
          <w:delText xml:space="preserve">                  </w:delText>
        </w:r>
      </w:del>
      <w:del w:id="16678" w:author="28.532_CR0128R1_(Rel-16)_TEI16, REST_SS" w:date="2020-06-25T18:00:00Z">
        <w:r>
          <w:rPr>
            <w:lang w:val="en-GB" w:eastAsia="de-DE"/>
          </w:rPr>
          <w:delText>"content": {</w:delText>
        </w:r>
      </w:del>
    </w:p>
    <w:p>
      <w:pPr>
        <w:pStyle w:val="PL"/>
        <w:rPr>
          <w:lang w:val="en-GB" w:eastAsia="de-DE"/>
          <w:del w:id="16682" w:author="28.532_CR0128R1_(Rel-16)_TEI16, REST_SS" w:date="2020-06-25T18:00:00Z"/>
        </w:rPr>
      </w:pPr>
      <w:del w:id="16680" w:author="28.532_CR0128R1_(Rel-16)_TEI16, REST_SS" w:date="2020-06-25T18:00:00Z">
        <w:r>
          <w:rPr>
            <w:rFonts w:eastAsia="Courier New"/>
            <w:lang w:val="en-GB" w:eastAsia="de-DE"/>
          </w:rPr>
          <w:delText xml:space="preserve">                    </w:delText>
        </w:r>
      </w:del>
      <w:del w:id="16681" w:author="28.532_CR0128R1_(Rel-16)_TEI16, REST_SS" w:date="2020-06-25T18:00:00Z">
        <w:r>
          <w:rPr>
            <w:lang w:val="en-GB" w:eastAsia="de-DE"/>
          </w:rPr>
          <w:delText>"application/json": {</w:delText>
        </w:r>
      </w:del>
    </w:p>
    <w:p>
      <w:pPr>
        <w:pStyle w:val="PL"/>
        <w:rPr>
          <w:del w:id="16685" w:author="28.532_CR0128R1_(Rel-16)_TEI16, REST_SS" w:date="2020-06-25T18:00:00Z"/>
        </w:rPr>
      </w:pPr>
      <w:del w:id="16683" w:author="28.532_CR0128R1_(Rel-16)_TEI16, REST_SS" w:date="2020-06-25T18:00:00Z">
        <w:r>
          <w:rPr>
            <w:rFonts w:eastAsia="Courier New"/>
            <w:lang w:val="en-GB" w:eastAsia="de-DE"/>
          </w:rPr>
          <w:delText xml:space="preserve">                      </w:delText>
        </w:r>
      </w:del>
      <w:del w:id="16684" w:author="28.532_CR0128R1_(Rel-16)_TEI16, REST_SS" w:date="2020-06-25T18:00:00Z">
        <w:r>
          <w:rPr>
            <w:lang w:val="en-GB" w:eastAsia="de-DE"/>
          </w:rPr>
          <w:delText>"schema": {</w:delText>
        </w:r>
      </w:del>
    </w:p>
    <w:p>
      <w:pPr>
        <w:pStyle w:val="PL"/>
        <w:rPr>
          <w:lang w:val="en-GB" w:eastAsia="de-DE"/>
          <w:del w:id="16688" w:author="28.532_CR0128R1_(Rel-16)_TEI16, REST_SS" w:date="2020-06-25T18:00:00Z"/>
        </w:rPr>
      </w:pPr>
      <w:del w:id="16686" w:author="28.532_CR0128R1_(Rel-16)_TEI16, REST_SS" w:date="2020-06-25T18:00:00Z">
        <w:r>
          <w:rPr>
            <w:rFonts w:eastAsia="Courier New"/>
            <w:lang w:val="en-GB" w:eastAsia="de-DE"/>
          </w:rPr>
          <w:delText xml:space="preserve">                        </w:delText>
        </w:r>
      </w:del>
      <w:del w:id="16687" w:author="28.532_CR0128R1_(Rel-16)_TEI16, REST_SS" w:date="2020-06-25T18:00:00Z">
        <w:r>
          <w:rPr>
            <w:lang w:val="en-GB" w:eastAsia="de-DE"/>
          </w:rPr>
          <w:delText>"$ref": "#/components/schemas/notifyCorrelatedNotificationChanged-NotifType"</w:delText>
        </w:r>
      </w:del>
    </w:p>
    <w:p>
      <w:pPr>
        <w:pStyle w:val="PL"/>
        <w:rPr>
          <w:del w:id="16691" w:author="28.532_CR0128R1_(Rel-16)_TEI16, REST_SS" w:date="2020-06-25T18:00:00Z"/>
        </w:rPr>
      </w:pPr>
      <w:del w:id="16689" w:author="28.532_CR0128R1_(Rel-16)_TEI16, REST_SS" w:date="2020-06-25T18:00:00Z">
        <w:r>
          <w:rPr>
            <w:rFonts w:eastAsia="Courier New"/>
            <w:lang w:val="en-GB" w:eastAsia="de-DE"/>
          </w:rPr>
          <w:delText xml:space="preserve">                      </w:delText>
        </w:r>
      </w:del>
      <w:del w:id="16690" w:author="28.532_CR0128R1_(Rel-16)_TEI16, REST_SS" w:date="2020-06-25T18:00:00Z">
        <w:r>
          <w:rPr>
            <w:lang w:val="en-GB" w:eastAsia="de-DE"/>
          </w:rPr>
          <w:delText>}</w:delText>
        </w:r>
      </w:del>
    </w:p>
    <w:p>
      <w:pPr>
        <w:pStyle w:val="PL"/>
        <w:rPr>
          <w:lang w:val="en-GB" w:eastAsia="de-DE"/>
          <w:del w:id="16694" w:author="28.532_CR0128R1_(Rel-16)_TEI16, REST_SS" w:date="2020-06-25T18:00:00Z"/>
        </w:rPr>
      </w:pPr>
      <w:del w:id="16692" w:author="28.532_CR0128R1_(Rel-16)_TEI16, REST_SS" w:date="2020-06-25T18:00:00Z">
        <w:r>
          <w:rPr>
            <w:rFonts w:eastAsia="Courier New"/>
            <w:lang w:val="en-GB" w:eastAsia="de-DE"/>
          </w:rPr>
          <w:delText xml:space="preserve">                    </w:delText>
        </w:r>
      </w:del>
      <w:del w:id="16693" w:author="28.532_CR0128R1_(Rel-16)_TEI16, REST_SS" w:date="2020-06-25T18:00:00Z">
        <w:r>
          <w:rPr>
            <w:lang w:val="en-GB" w:eastAsia="de-DE"/>
          </w:rPr>
          <w:delText>}</w:delText>
        </w:r>
      </w:del>
    </w:p>
    <w:p>
      <w:pPr>
        <w:pStyle w:val="PL"/>
        <w:rPr>
          <w:del w:id="16697" w:author="28.532_CR0128R1_(Rel-16)_TEI16, REST_SS" w:date="2020-06-25T18:00:00Z"/>
        </w:rPr>
      </w:pPr>
      <w:del w:id="16695" w:author="28.532_CR0128R1_(Rel-16)_TEI16, REST_SS" w:date="2020-06-25T18:00:00Z">
        <w:r>
          <w:rPr>
            <w:rFonts w:eastAsia="Courier New"/>
            <w:lang w:val="en-GB" w:eastAsia="de-DE"/>
          </w:rPr>
          <w:delText xml:space="preserve">                  </w:delText>
        </w:r>
      </w:del>
      <w:del w:id="16696" w:author="28.532_CR0128R1_(Rel-16)_TEI16, REST_SS" w:date="2020-06-25T18:00:00Z">
        <w:r>
          <w:rPr>
            <w:lang w:val="en-GB" w:eastAsia="de-DE"/>
          </w:rPr>
          <w:delText>}</w:delText>
        </w:r>
      </w:del>
    </w:p>
    <w:p>
      <w:pPr>
        <w:pStyle w:val="PL"/>
        <w:rPr>
          <w:del w:id="16700" w:author="28.532_CR0128R1_(Rel-16)_TEI16, REST_SS" w:date="2020-06-25T18:00:00Z"/>
        </w:rPr>
      </w:pPr>
      <w:del w:id="16698" w:author="28.532_CR0128R1_(Rel-16)_TEI16, REST_SS" w:date="2020-06-25T18:00:00Z">
        <w:r>
          <w:rPr>
            <w:rFonts w:eastAsia="Courier New"/>
            <w:lang w:val="en-GB" w:eastAsia="de-DE"/>
          </w:rPr>
          <w:delText xml:space="preserve">                </w:delText>
        </w:r>
      </w:del>
      <w:del w:id="16699" w:author="28.532_CR0128R1_(Rel-16)_TEI16, REST_SS" w:date="2020-06-25T18:00:00Z">
        <w:r>
          <w:rPr>
            <w:lang w:val="en-GB" w:eastAsia="de-DE"/>
          </w:rPr>
          <w:delText>},</w:delText>
        </w:r>
      </w:del>
    </w:p>
    <w:p>
      <w:pPr>
        <w:pStyle w:val="PL"/>
        <w:rPr>
          <w:del w:id="16703" w:author="28.532_CR0128R1_(Rel-16)_TEI16, REST_SS" w:date="2020-06-25T18:00:00Z"/>
        </w:rPr>
      </w:pPr>
      <w:del w:id="16701" w:author="28.532_CR0128R1_(Rel-16)_TEI16, REST_SS" w:date="2020-06-25T18:00:00Z">
        <w:r>
          <w:rPr>
            <w:rFonts w:eastAsia="Courier New"/>
            <w:lang w:val="en-GB" w:eastAsia="de-DE"/>
          </w:rPr>
          <w:delText xml:space="preserve">                </w:delText>
        </w:r>
      </w:del>
      <w:del w:id="16702" w:author="28.532_CR0128R1_(Rel-16)_TEI16, REST_SS" w:date="2020-06-25T18:00:00Z">
        <w:r>
          <w:rPr>
            <w:lang w:val="en-GB" w:eastAsia="de-DE"/>
          </w:rPr>
          <w:delText>"responses": {</w:delText>
        </w:r>
      </w:del>
    </w:p>
    <w:p>
      <w:pPr>
        <w:pStyle w:val="PL"/>
        <w:rPr>
          <w:lang w:val="en-GB" w:eastAsia="de-DE"/>
          <w:del w:id="16706" w:author="28.532_CR0128R1_(Rel-16)_TEI16, REST_SS" w:date="2020-06-25T18:00:00Z"/>
        </w:rPr>
      </w:pPr>
      <w:del w:id="16704" w:author="28.532_CR0128R1_(Rel-16)_TEI16, REST_SS" w:date="2020-06-25T18:00:00Z">
        <w:r>
          <w:rPr>
            <w:rFonts w:eastAsia="Courier New"/>
            <w:lang w:val="en-GB" w:eastAsia="de-DE"/>
          </w:rPr>
          <w:delText xml:space="preserve">                  </w:delText>
        </w:r>
      </w:del>
      <w:del w:id="16705" w:author="28.532_CR0128R1_(Rel-16)_TEI16, REST_SS" w:date="2020-06-25T18:00:00Z">
        <w:r>
          <w:rPr>
            <w:lang w:val="en-GB" w:eastAsia="de-DE"/>
          </w:rPr>
          <w:delText>"204": {</w:delText>
        </w:r>
      </w:del>
    </w:p>
    <w:p>
      <w:pPr>
        <w:pStyle w:val="PL"/>
        <w:rPr>
          <w:del w:id="16709" w:author="28.532_CR0128R1_(Rel-16)_TEI16, REST_SS" w:date="2020-06-25T18:00:00Z"/>
        </w:rPr>
      </w:pPr>
      <w:del w:id="16707" w:author="28.532_CR0128R1_(Rel-16)_TEI16, REST_SS" w:date="2020-06-25T18:00:00Z">
        <w:r>
          <w:rPr>
            <w:rFonts w:eastAsia="Courier New"/>
            <w:lang w:val="en-GB" w:eastAsia="de-DE"/>
          </w:rPr>
          <w:delText xml:space="preserve">                    </w:delText>
        </w:r>
      </w:del>
      <w:del w:id="16708" w:author="28.532_CR0128R1_(Rel-16)_TEI16, REST_SS" w:date="2020-06-25T18:00:00Z">
        <w:r>
          <w:rPr>
            <w:lang w:val="en-GB" w:eastAsia="de-DE"/>
          </w:rPr>
          <w:delText>"description": "Success case (\"204 No Content\"). The notification is successfully delivered. The response message body is absent."</w:delText>
        </w:r>
      </w:del>
    </w:p>
    <w:p>
      <w:pPr>
        <w:pStyle w:val="PL"/>
        <w:rPr>
          <w:del w:id="16712" w:author="28.532_CR0128R1_(Rel-16)_TEI16, REST_SS" w:date="2020-06-25T18:00:00Z"/>
        </w:rPr>
      </w:pPr>
      <w:del w:id="16710" w:author="28.532_CR0128R1_(Rel-16)_TEI16, REST_SS" w:date="2020-06-25T18:00:00Z">
        <w:r>
          <w:rPr>
            <w:rFonts w:eastAsia="Courier New"/>
            <w:lang w:val="en-GB" w:eastAsia="de-DE"/>
          </w:rPr>
          <w:delText xml:space="preserve">                  </w:delText>
        </w:r>
      </w:del>
      <w:del w:id="16711" w:author="28.532_CR0128R1_(Rel-16)_TEI16, REST_SS" w:date="2020-06-25T18:00:00Z">
        <w:r>
          <w:rPr>
            <w:lang w:val="en-GB" w:eastAsia="de-DE"/>
          </w:rPr>
          <w:delText>},</w:delText>
        </w:r>
      </w:del>
    </w:p>
    <w:p>
      <w:pPr>
        <w:pStyle w:val="PL"/>
        <w:rPr>
          <w:del w:id="16715" w:author="28.532_CR0128R1_(Rel-16)_TEI16, REST_SS" w:date="2020-06-25T18:00:00Z"/>
        </w:rPr>
      </w:pPr>
      <w:del w:id="16713" w:author="28.532_CR0128R1_(Rel-16)_TEI16, REST_SS" w:date="2020-06-25T18:00:00Z">
        <w:r>
          <w:rPr>
            <w:rFonts w:eastAsia="Courier New"/>
            <w:lang w:val="en-GB" w:eastAsia="de-DE"/>
          </w:rPr>
          <w:delText xml:space="preserve">                  </w:delText>
        </w:r>
      </w:del>
      <w:del w:id="16714" w:author="28.532_CR0128R1_(Rel-16)_TEI16, REST_SS" w:date="2020-06-25T18:00:00Z">
        <w:r>
          <w:rPr>
            <w:lang w:val="en-GB" w:eastAsia="de-DE"/>
          </w:rPr>
          <w:delText>"default": {</w:delText>
        </w:r>
      </w:del>
    </w:p>
    <w:p>
      <w:pPr>
        <w:pStyle w:val="PL"/>
        <w:rPr>
          <w:del w:id="16718" w:author="28.532_CR0128R1_(Rel-16)_TEI16, REST_SS" w:date="2020-06-25T18:00:00Z"/>
        </w:rPr>
      </w:pPr>
      <w:del w:id="16716" w:author="28.532_CR0128R1_(Rel-16)_TEI16, REST_SS" w:date="2020-06-25T18:00:00Z">
        <w:r>
          <w:rPr>
            <w:rFonts w:eastAsia="Courier New"/>
            <w:lang w:val="en-GB" w:eastAsia="de-DE"/>
          </w:rPr>
          <w:delText xml:space="preserve">                    </w:delText>
        </w:r>
      </w:del>
      <w:del w:id="16717" w:author="28.532_CR0128R1_(Rel-16)_TEI16, REST_SS" w:date="2020-06-25T18:00:00Z">
        <w:r>
          <w:rPr>
            <w:lang w:val="en-GB" w:eastAsia="de-DE"/>
          </w:rPr>
          <w:delText>"description": "Error case.",</w:delText>
        </w:r>
      </w:del>
    </w:p>
    <w:p>
      <w:pPr>
        <w:pStyle w:val="PL"/>
        <w:rPr>
          <w:lang w:val="en-GB" w:eastAsia="de-DE"/>
          <w:del w:id="16721" w:author="28.532_CR0128R1_(Rel-16)_TEI16, REST_SS" w:date="2020-06-25T18:00:00Z"/>
        </w:rPr>
      </w:pPr>
      <w:del w:id="16719" w:author="28.532_CR0128R1_(Rel-16)_TEI16, REST_SS" w:date="2020-06-25T18:00:00Z">
        <w:r>
          <w:rPr>
            <w:rFonts w:eastAsia="Courier New"/>
            <w:lang w:val="en-GB" w:eastAsia="de-DE"/>
          </w:rPr>
          <w:delText xml:space="preserve">                    </w:delText>
        </w:r>
      </w:del>
      <w:del w:id="16720" w:author="28.532_CR0128R1_(Rel-16)_TEI16, REST_SS" w:date="2020-06-25T18:00:00Z">
        <w:r>
          <w:rPr>
            <w:lang w:val="en-GB" w:eastAsia="de-DE"/>
          </w:rPr>
          <w:delText>"content": {</w:delText>
        </w:r>
      </w:del>
    </w:p>
    <w:p>
      <w:pPr>
        <w:pStyle w:val="PL"/>
        <w:rPr>
          <w:del w:id="16724" w:author="28.532_CR0128R1_(Rel-16)_TEI16, REST_SS" w:date="2020-06-25T18:00:00Z"/>
        </w:rPr>
      </w:pPr>
      <w:del w:id="16722" w:author="28.532_CR0128R1_(Rel-16)_TEI16, REST_SS" w:date="2020-06-25T18:00:00Z">
        <w:r>
          <w:rPr>
            <w:rFonts w:eastAsia="Courier New"/>
            <w:lang w:val="en-GB" w:eastAsia="de-DE"/>
          </w:rPr>
          <w:delText xml:space="preserve">                      </w:delText>
        </w:r>
      </w:del>
      <w:del w:id="16723" w:author="28.532_CR0128R1_(Rel-16)_TEI16, REST_SS" w:date="2020-06-25T18:00:00Z">
        <w:r>
          <w:rPr>
            <w:lang w:val="en-GB" w:eastAsia="de-DE"/>
          </w:rPr>
          <w:delText>"application/json": {</w:delText>
        </w:r>
      </w:del>
    </w:p>
    <w:p>
      <w:pPr>
        <w:pStyle w:val="PL"/>
        <w:rPr>
          <w:del w:id="16727" w:author="28.532_CR0128R1_(Rel-16)_TEI16, REST_SS" w:date="2020-06-25T18:00:00Z"/>
        </w:rPr>
      </w:pPr>
      <w:del w:id="16725" w:author="28.532_CR0128R1_(Rel-16)_TEI16, REST_SS" w:date="2020-06-25T18:00:00Z">
        <w:r>
          <w:rPr>
            <w:rFonts w:eastAsia="Courier New"/>
            <w:lang w:val="en-GB" w:eastAsia="de-DE"/>
          </w:rPr>
          <w:delText xml:space="preserve">                        </w:delText>
        </w:r>
      </w:del>
      <w:del w:id="16726" w:author="28.532_CR0128R1_(Rel-16)_TEI16, REST_SS" w:date="2020-06-25T18:00:00Z">
        <w:r>
          <w:rPr>
            <w:lang w:val="en-GB" w:eastAsia="de-DE"/>
          </w:rPr>
          <w:delText>"schema": {</w:delText>
        </w:r>
      </w:del>
    </w:p>
    <w:p>
      <w:pPr>
        <w:pStyle w:val="PL"/>
        <w:rPr>
          <w:lang w:val="en-GB" w:eastAsia="de-DE"/>
          <w:del w:id="16730" w:author="28.532_CR0128R1_(Rel-16)_TEI16, REST_SS" w:date="2020-06-25T18:00:00Z"/>
        </w:rPr>
      </w:pPr>
      <w:del w:id="16728" w:author="28.532_CR0128R1_(Rel-16)_TEI16, REST_SS" w:date="2020-06-25T18:00:00Z">
        <w:r>
          <w:rPr>
            <w:rFonts w:eastAsia="Courier New"/>
            <w:lang w:val="en-GB" w:eastAsia="de-DE"/>
          </w:rPr>
          <w:delText xml:space="preserve">                          </w:delText>
        </w:r>
      </w:del>
      <w:del w:id="16729" w:author="28.532_CR0128R1_(Rel-16)_TEI16, REST_SS" w:date="2020-06-25T18:00:00Z">
        <w:r>
          <w:rPr>
            <w:lang w:val="en-GB" w:eastAsia="de-DE"/>
          </w:rPr>
          <w:delText>"$ref": "#/components/schemas/error-ResponseType"</w:delText>
        </w:r>
      </w:del>
    </w:p>
    <w:p>
      <w:pPr>
        <w:pStyle w:val="PL"/>
        <w:rPr>
          <w:del w:id="16733" w:author="28.532_CR0128R1_(Rel-16)_TEI16, REST_SS" w:date="2020-06-25T18:00:00Z"/>
        </w:rPr>
      </w:pPr>
      <w:del w:id="16731" w:author="28.532_CR0128R1_(Rel-16)_TEI16, REST_SS" w:date="2020-06-25T18:00:00Z">
        <w:r>
          <w:rPr>
            <w:rFonts w:eastAsia="Courier New"/>
            <w:lang w:val="en-GB" w:eastAsia="de-DE"/>
          </w:rPr>
          <w:delText xml:space="preserve">                        </w:delText>
        </w:r>
      </w:del>
      <w:del w:id="16732" w:author="28.532_CR0128R1_(Rel-16)_TEI16, REST_SS" w:date="2020-06-25T18:00:00Z">
        <w:r>
          <w:rPr>
            <w:lang w:val="en-GB" w:eastAsia="de-DE"/>
          </w:rPr>
          <w:delText>}</w:delText>
        </w:r>
      </w:del>
    </w:p>
    <w:p>
      <w:pPr>
        <w:pStyle w:val="PL"/>
        <w:rPr>
          <w:del w:id="16736" w:author="28.532_CR0128R1_(Rel-16)_TEI16, REST_SS" w:date="2020-06-25T18:00:00Z"/>
        </w:rPr>
      </w:pPr>
      <w:del w:id="16734" w:author="28.532_CR0128R1_(Rel-16)_TEI16, REST_SS" w:date="2020-06-25T18:00:00Z">
        <w:r>
          <w:rPr>
            <w:rFonts w:eastAsia="Courier New"/>
            <w:lang w:val="en-GB" w:eastAsia="de-DE"/>
          </w:rPr>
          <w:delText xml:space="preserve">                      </w:delText>
        </w:r>
      </w:del>
      <w:del w:id="16735" w:author="28.532_CR0128R1_(Rel-16)_TEI16, REST_SS" w:date="2020-06-25T18:00:00Z">
        <w:r>
          <w:rPr>
            <w:lang w:val="en-GB" w:eastAsia="de-DE"/>
          </w:rPr>
          <w:delText>}</w:delText>
        </w:r>
      </w:del>
    </w:p>
    <w:p>
      <w:pPr>
        <w:pStyle w:val="PL"/>
        <w:rPr>
          <w:del w:id="16739" w:author="28.532_CR0128R1_(Rel-16)_TEI16, REST_SS" w:date="2020-06-25T18:00:00Z"/>
        </w:rPr>
      </w:pPr>
      <w:del w:id="16737" w:author="28.532_CR0128R1_(Rel-16)_TEI16, REST_SS" w:date="2020-06-25T18:00:00Z">
        <w:r>
          <w:rPr>
            <w:rFonts w:eastAsia="Courier New"/>
            <w:lang w:val="en-GB" w:eastAsia="de-DE"/>
          </w:rPr>
          <w:delText xml:space="preserve">                    </w:delText>
        </w:r>
      </w:del>
      <w:del w:id="16738" w:author="28.532_CR0128R1_(Rel-16)_TEI16, REST_SS" w:date="2020-06-25T18:00:00Z">
        <w:r>
          <w:rPr>
            <w:lang w:val="en-GB" w:eastAsia="de-DE"/>
          </w:rPr>
          <w:delText>}</w:delText>
        </w:r>
      </w:del>
    </w:p>
    <w:p>
      <w:pPr>
        <w:pStyle w:val="PL"/>
        <w:rPr>
          <w:lang w:val="en-GB" w:eastAsia="de-DE"/>
          <w:del w:id="16742" w:author="28.532_CR0128R1_(Rel-16)_TEI16, REST_SS" w:date="2020-06-25T18:00:00Z"/>
        </w:rPr>
      </w:pPr>
      <w:del w:id="16740" w:author="28.532_CR0128R1_(Rel-16)_TEI16, REST_SS" w:date="2020-06-25T18:00:00Z">
        <w:r>
          <w:rPr>
            <w:rFonts w:eastAsia="Courier New"/>
            <w:lang w:val="en-GB" w:eastAsia="de-DE"/>
          </w:rPr>
          <w:delText xml:space="preserve">                  </w:delText>
        </w:r>
      </w:del>
      <w:del w:id="16741" w:author="28.532_CR0128R1_(Rel-16)_TEI16, REST_SS" w:date="2020-06-25T18:00:00Z">
        <w:r>
          <w:rPr>
            <w:lang w:val="en-GB" w:eastAsia="de-DE"/>
          </w:rPr>
          <w:delText>}</w:delText>
        </w:r>
      </w:del>
    </w:p>
    <w:p>
      <w:pPr>
        <w:pStyle w:val="PL"/>
        <w:rPr>
          <w:del w:id="16745" w:author="28.532_CR0128R1_(Rel-16)_TEI16, REST_SS" w:date="2020-06-25T18:00:00Z"/>
        </w:rPr>
      </w:pPr>
      <w:del w:id="16743" w:author="28.532_CR0128R1_(Rel-16)_TEI16, REST_SS" w:date="2020-06-25T18:00:00Z">
        <w:r>
          <w:rPr>
            <w:rFonts w:eastAsia="Courier New"/>
            <w:lang w:val="en-GB" w:eastAsia="de-DE"/>
          </w:rPr>
          <w:delText xml:space="preserve">                </w:delText>
        </w:r>
      </w:del>
      <w:del w:id="16744" w:author="28.532_CR0128R1_(Rel-16)_TEI16, REST_SS" w:date="2020-06-25T18:00:00Z">
        <w:r>
          <w:rPr>
            <w:lang w:val="en-GB" w:eastAsia="de-DE"/>
          </w:rPr>
          <w:delText>}</w:delText>
        </w:r>
      </w:del>
    </w:p>
    <w:p>
      <w:pPr>
        <w:pStyle w:val="PL"/>
        <w:rPr>
          <w:del w:id="16748" w:author="28.532_CR0128R1_(Rel-16)_TEI16, REST_SS" w:date="2020-06-25T18:00:00Z"/>
        </w:rPr>
      </w:pPr>
      <w:del w:id="16746" w:author="28.532_CR0128R1_(Rel-16)_TEI16, REST_SS" w:date="2020-06-25T18:00:00Z">
        <w:r>
          <w:rPr>
            <w:rFonts w:eastAsia="Courier New"/>
            <w:lang w:val="en-GB" w:eastAsia="de-DE"/>
          </w:rPr>
          <w:delText xml:space="preserve">              </w:delText>
        </w:r>
      </w:del>
      <w:del w:id="16747" w:author="28.532_CR0128R1_(Rel-16)_TEI16, REST_SS" w:date="2020-06-25T18:00:00Z">
        <w:r>
          <w:rPr>
            <w:lang w:val="en-GB" w:eastAsia="de-DE"/>
          </w:rPr>
          <w:delText>}</w:delText>
        </w:r>
      </w:del>
    </w:p>
    <w:p>
      <w:pPr>
        <w:pStyle w:val="PL"/>
        <w:rPr>
          <w:lang w:val="en-GB" w:eastAsia="de-DE"/>
          <w:del w:id="16751" w:author="28.532_CR0128R1_(Rel-16)_TEI16, REST_SS" w:date="2020-06-25T18:00:00Z"/>
        </w:rPr>
      </w:pPr>
      <w:del w:id="16749" w:author="28.532_CR0128R1_(Rel-16)_TEI16, REST_SS" w:date="2020-06-25T18:00:00Z">
        <w:r>
          <w:rPr>
            <w:rFonts w:eastAsia="Courier New"/>
            <w:lang w:val="en-GB" w:eastAsia="de-DE"/>
          </w:rPr>
          <w:delText xml:space="preserve">            </w:delText>
        </w:r>
      </w:del>
      <w:del w:id="16750" w:author="28.532_CR0128R1_(Rel-16)_TEI16, REST_SS" w:date="2020-06-25T18:00:00Z">
        <w:r>
          <w:rPr>
            <w:lang w:val="en-GB" w:eastAsia="de-DE"/>
          </w:rPr>
          <w:delText>}</w:delText>
        </w:r>
      </w:del>
    </w:p>
    <w:p>
      <w:pPr>
        <w:pStyle w:val="PL"/>
        <w:rPr>
          <w:del w:id="16754" w:author="28.532_CR0128R1_(Rel-16)_TEI16, REST_SS" w:date="2020-06-25T18:00:00Z"/>
        </w:rPr>
      </w:pPr>
      <w:del w:id="16752" w:author="28.532_CR0128R1_(Rel-16)_TEI16, REST_SS" w:date="2020-06-25T18:00:00Z">
        <w:r>
          <w:rPr>
            <w:rFonts w:eastAsia="Courier New"/>
            <w:lang w:val="en-GB" w:eastAsia="de-DE"/>
          </w:rPr>
          <w:delText xml:space="preserve">          </w:delText>
        </w:r>
      </w:del>
      <w:del w:id="16753" w:author="28.532_CR0128R1_(Rel-16)_TEI16, REST_SS" w:date="2020-06-25T18:00:00Z">
        <w:r>
          <w:rPr>
            <w:lang w:val="en-GB" w:eastAsia="de-DE"/>
          </w:rPr>
          <w:delText>},</w:delText>
        </w:r>
      </w:del>
    </w:p>
    <w:p>
      <w:pPr>
        <w:pStyle w:val="PL"/>
        <w:rPr>
          <w:del w:id="16757" w:author="28.532_CR0128R1_(Rel-16)_TEI16, REST_SS" w:date="2020-06-25T18:00:00Z"/>
        </w:rPr>
      </w:pPr>
      <w:del w:id="16755" w:author="28.532_CR0128R1_(Rel-16)_TEI16, REST_SS" w:date="2020-06-25T18:00:00Z">
        <w:r>
          <w:rPr>
            <w:rFonts w:eastAsia="Courier New"/>
            <w:lang w:val="en-GB" w:eastAsia="de-DE"/>
          </w:rPr>
          <w:delText xml:space="preserve">          </w:delText>
        </w:r>
      </w:del>
      <w:del w:id="16756" w:author="28.532_CR0128R1_(Rel-16)_TEI16, REST_SS" w:date="2020-06-25T18:00:00Z">
        <w:r>
          <w:rPr>
            <w:lang w:val="en-GB" w:eastAsia="de-DE"/>
          </w:rPr>
          <w:delText>"notifyChangedAlarmGeneral": {</w:delText>
        </w:r>
      </w:del>
    </w:p>
    <w:p>
      <w:pPr>
        <w:pStyle w:val="PL"/>
        <w:rPr>
          <w:del w:id="16760" w:author="28.532_CR0128R1_(Rel-16)_TEI16, REST_SS" w:date="2020-06-25T18:00:00Z"/>
        </w:rPr>
      </w:pPr>
      <w:del w:id="16758" w:author="28.532_CR0128R1_(Rel-16)_TEI16, REST_SS" w:date="2020-06-25T18:00:00Z">
        <w:r>
          <w:rPr>
            <w:rFonts w:eastAsia="Courier New"/>
            <w:lang w:val="en-GB" w:eastAsia="de-DE"/>
          </w:rPr>
          <w:delText xml:space="preserve">            </w:delText>
        </w:r>
      </w:del>
      <w:del w:id="16759" w:author="28.532_CR0128R1_(Rel-16)_TEI16, REST_SS" w:date="2020-06-25T18:00:00Z">
        <w:r>
          <w:rPr>
            <w:lang w:val="en-GB" w:eastAsia="de-DE"/>
          </w:rPr>
          <w:delText>"{request.body#/consumerReference}": {</w:delText>
        </w:r>
      </w:del>
    </w:p>
    <w:p>
      <w:pPr>
        <w:pStyle w:val="PL"/>
        <w:rPr>
          <w:del w:id="16763" w:author="28.532_CR0128R1_(Rel-16)_TEI16, REST_SS" w:date="2020-06-25T18:00:00Z"/>
        </w:rPr>
      </w:pPr>
      <w:del w:id="16761" w:author="28.532_CR0128R1_(Rel-16)_TEI16, REST_SS" w:date="2020-06-25T18:00:00Z">
        <w:r>
          <w:rPr>
            <w:rFonts w:eastAsia="Courier New"/>
            <w:lang w:val="en-GB" w:eastAsia="de-DE"/>
          </w:rPr>
          <w:delText xml:space="preserve">              </w:delText>
        </w:r>
      </w:del>
      <w:del w:id="16762" w:author="28.532_CR0128R1_(Rel-16)_TEI16, REST_SS" w:date="2020-06-25T18:00:00Z">
        <w:r>
          <w:rPr>
            <w:lang w:val="en-GB" w:eastAsia="de-DE"/>
          </w:rPr>
          <w:delText>"post": {</w:delText>
        </w:r>
      </w:del>
    </w:p>
    <w:p>
      <w:pPr>
        <w:pStyle w:val="PL"/>
        <w:rPr>
          <w:lang w:val="en-GB" w:eastAsia="de-DE"/>
          <w:del w:id="16766" w:author="28.532_CR0128R1_(Rel-16)_TEI16, REST_SS" w:date="2020-06-25T18:00:00Z"/>
        </w:rPr>
      </w:pPr>
      <w:del w:id="16764" w:author="28.532_CR0128R1_(Rel-16)_TEI16, REST_SS" w:date="2020-06-25T18:00:00Z">
        <w:r>
          <w:rPr>
            <w:rFonts w:eastAsia="Courier New"/>
            <w:lang w:val="en-GB" w:eastAsia="de-DE"/>
          </w:rPr>
          <w:delText xml:space="preserve">                </w:delText>
        </w:r>
      </w:del>
      <w:del w:id="16765" w:author="28.532_CR0128R1_(Rel-16)_TEI16, REST_SS" w:date="2020-06-25T18:00:00Z">
        <w:r>
          <w:rPr>
            <w:lang w:val="en-GB" w:eastAsia="de-DE"/>
          </w:rPr>
          <w:delText>"requestBody": {</w:delText>
        </w:r>
      </w:del>
    </w:p>
    <w:p>
      <w:pPr>
        <w:pStyle w:val="PL"/>
        <w:rPr>
          <w:del w:id="16769" w:author="28.532_CR0128R1_(Rel-16)_TEI16, REST_SS" w:date="2020-06-25T18:00:00Z"/>
        </w:rPr>
      </w:pPr>
      <w:del w:id="16767" w:author="28.532_CR0128R1_(Rel-16)_TEI16, REST_SS" w:date="2020-06-25T18:00:00Z">
        <w:r>
          <w:rPr>
            <w:rFonts w:eastAsia="Courier New"/>
            <w:lang w:val="en-GB" w:eastAsia="de-DE"/>
          </w:rPr>
          <w:delText xml:space="preserve">                  </w:delText>
        </w:r>
      </w:del>
      <w:del w:id="16768" w:author="28.532_CR0128R1_(Rel-16)_TEI16, REST_SS" w:date="2020-06-25T18:00:00Z">
        <w:r>
          <w:rPr>
            <w:lang w:val="en-GB" w:eastAsia="de-DE"/>
          </w:rPr>
          <w:delText>"required": true,</w:delText>
        </w:r>
      </w:del>
    </w:p>
    <w:p>
      <w:pPr>
        <w:pStyle w:val="PL"/>
        <w:rPr>
          <w:del w:id="16772" w:author="28.532_CR0128R1_(Rel-16)_TEI16, REST_SS" w:date="2020-06-25T18:00:00Z"/>
        </w:rPr>
      </w:pPr>
      <w:del w:id="16770" w:author="28.532_CR0128R1_(Rel-16)_TEI16, REST_SS" w:date="2020-06-25T18:00:00Z">
        <w:r>
          <w:rPr>
            <w:rFonts w:eastAsia="Courier New"/>
            <w:lang w:val="en-GB" w:eastAsia="de-DE"/>
          </w:rPr>
          <w:delText xml:space="preserve">                  </w:delText>
        </w:r>
      </w:del>
      <w:del w:id="16771" w:author="28.532_CR0128R1_(Rel-16)_TEI16, REST_SS" w:date="2020-06-25T18:00:00Z">
        <w:r>
          <w:rPr>
            <w:lang w:val="en-GB" w:eastAsia="de-DE"/>
          </w:rPr>
          <w:delText>"content": {</w:delText>
        </w:r>
      </w:del>
    </w:p>
    <w:p>
      <w:pPr>
        <w:pStyle w:val="PL"/>
        <w:rPr>
          <w:del w:id="16775" w:author="28.532_CR0128R1_(Rel-16)_TEI16, REST_SS" w:date="2020-06-25T18:00:00Z"/>
        </w:rPr>
      </w:pPr>
      <w:del w:id="16773" w:author="28.532_CR0128R1_(Rel-16)_TEI16, REST_SS" w:date="2020-06-25T18:00:00Z">
        <w:r>
          <w:rPr>
            <w:rFonts w:eastAsia="Courier New"/>
            <w:lang w:val="en-GB" w:eastAsia="de-DE"/>
          </w:rPr>
          <w:delText xml:space="preserve">                    </w:delText>
        </w:r>
      </w:del>
      <w:del w:id="16774" w:author="28.532_CR0128R1_(Rel-16)_TEI16, REST_SS" w:date="2020-06-25T18:00:00Z">
        <w:r>
          <w:rPr>
            <w:lang w:val="en-GB" w:eastAsia="de-DE"/>
          </w:rPr>
          <w:delText>"application/json": {</w:delText>
        </w:r>
      </w:del>
    </w:p>
    <w:p>
      <w:pPr>
        <w:pStyle w:val="PL"/>
        <w:rPr>
          <w:del w:id="16778" w:author="28.532_CR0128R1_(Rel-16)_TEI16, REST_SS" w:date="2020-06-25T18:00:00Z"/>
        </w:rPr>
      </w:pPr>
      <w:del w:id="16776" w:author="28.532_CR0128R1_(Rel-16)_TEI16, REST_SS" w:date="2020-06-25T18:00:00Z">
        <w:r>
          <w:rPr>
            <w:rFonts w:eastAsia="Courier New"/>
            <w:lang w:val="en-GB" w:eastAsia="de-DE"/>
          </w:rPr>
          <w:delText xml:space="preserve">                      </w:delText>
        </w:r>
      </w:del>
      <w:del w:id="16777" w:author="28.532_CR0128R1_(Rel-16)_TEI16, REST_SS" w:date="2020-06-25T18:00:00Z">
        <w:r>
          <w:rPr>
            <w:lang w:val="en-GB" w:eastAsia="de-DE"/>
          </w:rPr>
          <w:delText>"schema": {</w:delText>
        </w:r>
      </w:del>
    </w:p>
    <w:p>
      <w:pPr>
        <w:pStyle w:val="PL"/>
        <w:rPr>
          <w:del w:id="16781" w:author="28.532_CR0128R1_(Rel-16)_TEI16, REST_SS" w:date="2020-06-25T18:00:00Z"/>
        </w:rPr>
      </w:pPr>
      <w:del w:id="16779" w:author="28.532_CR0128R1_(Rel-16)_TEI16, REST_SS" w:date="2020-06-25T18:00:00Z">
        <w:r>
          <w:rPr>
            <w:rFonts w:eastAsia="Courier New"/>
            <w:lang w:val="en-GB" w:eastAsia="de-DE"/>
          </w:rPr>
          <w:delText xml:space="preserve">                        </w:delText>
        </w:r>
      </w:del>
      <w:del w:id="16780" w:author="28.532_CR0128R1_(Rel-16)_TEI16, REST_SS" w:date="2020-06-25T18:00:00Z">
        <w:r>
          <w:rPr>
            <w:lang w:val="en-GB" w:eastAsia="de-DE"/>
          </w:rPr>
          <w:delText>"$ref": "#/components/schemas/notifyChangedAlarmGeneral-NotifType"</w:delText>
        </w:r>
      </w:del>
    </w:p>
    <w:p>
      <w:pPr>
        <w:pStyle w:val="PL"/>
        <w:rPr>
          <w:del w:id="16784" w:author="28.532_CR0128R1_(Rel-16)_TEI16, REST_SS" w:date="2020-06-25T18:00:00Z"/>
        </w:rPr>
      </w:pPr>
      <w:del w:id="16782" w:author="28.532_CR0128R1_(Rel-16)_TEI16, REST_SS" w:date="2020-06-25T18:00:00Z">
        <w:r>
          <w:rPr>
            <w:rFonts w:eastAsia="Courier New"/>
            <w:lang w:val="en-GB" w:eastAsia="de-DE"/>
          </w:rPr>
          <w:delText xml:space="preserve">                      </w:delText>
        </w:r>
      </w:del>
      <w:del w:id="16783" w:author="28.532_CR0128R1_(Rel-16)_TEI16, REST_SS" w:date="2020-06-25T18:00:00Z">
        <w:r>
          <w:rPr>
            <w:lang w:val="en-GB" w:eastAsia="de-DE"/>
          </w:rPr>
          <w:delText>}</w:delText>
        </w:r>
      </w:del>
    </w:p>
    <w:p>
      <w:pPr>
        <w:pStyle w:val="PL"/>
        <w:rPr>
          <w:del w:id="16787" w:author="28.532_CR0128R1_(Rel-16)_TEI16, REST_SS" w:date="2020-06-25T18:00:00Z"/>
        </w:rPr>
      </w:pPr>
      <w:del w:id="16785" w:author="28.532_CR0128R1_(Rel-16)_TEI16, REST_SS" w:date="2020-06-25T18:00:00Z">
        <w:r>
          <w:rPr>
            <w:rFonts w:eastAsia="Courier New"/>
            <w:lang w:val="en-GB" w:eastAsia="de-DE"/>
          </w:rPr>
          <w:delText xml:space="preserve">                    </w:delText>
        </w:r>
      </w:del>
      <w:del w:id="16786" w:author="28.532_CR0128R1_(Rel-16)_TEI16, REST_SS" w:date="2020-06-25T18:00:00Z">
        <w:r>
          <w:rPr>
            <w:lang w:val="en-GB" w:eastAsia="de-DE"/>
          </w:rPr>
          <w:delText>}</w:delText>
        </w:r>
      </w:del>
    </w:p>
    <w:p>
      <w:pPr>
        <w:pStyle w:val="PL"/>
        <w:rPr>
          <w:del w:id="16790" w:author="28.532_CR0128R1_(Rel-16)_TEI16, REST_SS" w:date="2020-06-25T18:00:00Z"/>
        </w:rPr>
      </w:pPr>
      <w:del w:id="16788" w:author="28.532_CR0128R1_(Rel-16)_TEI16, REST_SS" w:date="2020-06-25T18:00:00Z">
        <w:r>
          <w:rPr>
            <w:rFonts w:eastAsia="Courier New"/>
            <w:lang w:val="en-GB" w:eastAsia="de-DE"/>
          </w:rPr>
          <w:delText xml:space="preserve">                  </w:delText>
        </w:r>
      </w:del>
      <w:del w:id="16789" w:author="28.532_CR0128R1_(Rel-16)_TEI16, REST_SS" w:date="2020-06-25T18:00:00Z">
        <w:r>
          <w:rPr>
            <w:lang w:val="en-GB" w:eastAsia="de-DE"/>
          </w:rPr>
          <w:delText>}</w:delText>
        </w:r>
      </w:del>
    </w:p>
    <w:p>
      <w:pPr>
        <w:pStyle w:val="PL"/>
        <w:rPr>
          <w:del w:id="16793" w:author="28.532_CR0128R1_(Rel-16)_TEI16, REST_SS" w:date="2020-06-25T18:00:00Z"/>
        </w:rPr>
      </w:pPr>
      <w:del w:id="16791" w:author="28.532_CR0128R1_(Rel-16)_TEI16, REST_SS" w:date="2020-06-25T18:00:00Z">
        <w:r>
          <w:rPr>
            <w:rFonts w:eastAsia="Courier New"/>
            <w:lang w:val="en-GB" w:eastAsia="de-DE"/>
          </w:rPr>
          <w:delText xml:space="preserve">                </w:delText>
        </w:r>
      </w:del>
      <w:del w:id="16792" w:author="28.532_CR0128R1_(Rel-16)_TEI16, REST_SS" w:date="2020-06-25T18:00:00Z">
        <w:r>
          <w:rPr>
            <w:lang w:val="en-GB" w:eastAsia="de-DE"/>
          </w:rPr>
          <w:delText>},</w:delText>
        </w:r>
      </w:del>
    </w:p>
    <w:p>
      <w:pPr>
        <w:pStyle w:val="PL"/>
        <w:rPr>
          <w:lang w:val="en-GB" w:eastAsia="de-DE"/>
          <w:del w:id="16796" w:author="28.532_CR0128R1_(Rel-16)_TEI16, REST_SS" w:date="2020-06-25T18:00:00Z"/>
        </w:rPr>
      </w:pPr>
      <w:del w:id="16794" w:author="28.532_CR0128R1_(Rel-16)_TEI16, REST_SS" w:date="2020-06-25T18:00:00Z">
        <w:r>
          <w:rPr>
            <w:rFonts w:eastAsia="Courier New"/>
            <w:lang w:val="en-GB" w:eastAsia="de-DE"/>
          </w:rPr>
          <w:delText xml:space="preserve">                </w:delText>
        </w:r>
      </w:del>
      <w:del w:id="16795" w:author="28.532_CR0128R1_(Rel-16)_TEI16, REST_SS" w:date="2020-06-25T18:00:00Z">
        <w:r>
          <w:rPr>
            <w:lang w:val="en-GB" w:eastAsia="de-DE"/>
          </w:rPr>
          <w:delText>"responses": {</w:delText>
        </w:r>
      </w:del>
    </w:p>
    <w:p>
      <w:pPr>
        <w:pStyle w:val="PL"/>
        <w:rPr>
          <w:del w:id="16799" w:author="28.532_CR0128R1_(Rel-16)_TEI16, REST_SS" w:date="2020-06-25T18:00:00Z"/>
        </w:rPr>
      </w:pPr>
      <w:del w:id="16797" w:author="28.532_CR0128R1_(Rel-16)_TEI16, REST_SS" w:date="2020-06-25T18:00:00Z">
        <w:r>
          <w:rPr>
            <w:rFonts w:eastAsia="Courier New"/>
            <w:lang w:val="en-GB" w:eastAsia="de-DE"/>
          </w:rPr>
          <w:delText xml:space="preserve">                  </w:delText>
        </w:r>
      </w:del>
      <w:del w:id="16798" w:author="28.532_CR0128R1_(Rel-16)_TEI16, REST_SS" w:date="2020-06-25T18:00:00Z">
        <w:r>
          <w:rPr>
            <w:lang w:val="en-GB" w:eastAsia="de-DE"/>
          </w:rPr>
          <w:delText>"204": {</w:delText>
        </w:r>
      </w:del>
    </w:p>
    <w:p>
      <w:pPr>
        <w:pStyle w:val="PL"/>
        <w:rPr>
          <w:del w:id="16802" w:author="28.532_CR0128R1_(Rel-16)_TEI16, REST_SS" w:date="2020-06-25T18:00:00Z"/>
        </w:rPr>
      </w:pPr>
      <w:del w:id="16800" w:author="28.532_CR0128R1_(Rel-16)_TEI16, REST_SS" w:date="2020-06-25T18:00:00Z">
        <w:r>
          <w:rPr>
            <w:rFonts w:eastAsia="Courier New"/>
            <w:lang w:val="en-GB" w:eastAsia="de-DE"/>
          </w:rPr>
          <w:delText xml:space="preserve">                    </w:delText>
        </w:r>
      </w:del>
      <w:del w:id="16801" w:author="28.532_CR0128R1_(Rel-16)_TEI16, REST_SS" w:date="2020-06-25T18:00:00Z">
        <w:r>
          <w:rPr>
            <w:lang w:val="en-GB" w:eastAsia="de-DE"/>
          </w:rPr>
          <w:delText>"description": "Success case (\"204 No Content\"). The notification is successfully delivered. The response message body is absent."</w:delText>
        </w:r>
      </w:del>
    </w:p>
    <w:p>
      <w:pPr>
        <w:pStyle w:val="PL"/>
        <w:rPr>
          <w:del w:id="16805" w:author="28.532_CR0128R1_(Rel-16)_TEI16, REST_SS" w:date="2020-06-25T18:00:00Z"/>
        </w:rPr>
      </w:pPr>
      <w:del w:id="16803" w:author="28.532_CR0128R1_(Rel-16)_TEI16, REST_SS" w:date="2020-06-25T18:00:00Z">
        <w:r>
          <w:rPr>
            <w:rFonts w:eastAsia="Courier New"/>
            <w:lang w:val="en-GB" w:eastAsia="de-DE"/>
          </w:rPr>
          <w:delText xml:space="preserve">                  </w:delText>
        </w:r>
      </w:del>
      <w:del w:id="16804" w:author="28.532_CR0128R1_(Rel-16)_TEI16, REST_SS" w:date="2020-06-25T18:00:00Z">
        <w:r>
          <w:rPr>
            <w:lang w:val="en-GB" w:eastAsia="de-DE"/>
          </w:rPr>
          <w:delText>},</w:delText>
        </w:r>
      </w:del>
    </w:p>
    <w:p>
      <w:pPr>
        <w:pStyle w:val="PL"/>
        <w:rPr>
          <w:del w:id="16808" w:author="28.532_CR0128R1_(Rel-16)_TEI16, REST_SS" w:date="2020-06-25T18:00:00Z"/>
        </w:rPr>
      </w:pPr>
      <w:del w:id="16806" w:author="28.532_CR0128R1_(Rel-16)_TEI16, REST_SS" w:date="2020-06-25T18:00:00Z">
        <w:r>
          <w:rPr>
            <w:rFonts w:eastAsia="Courier New"/>
            <w:lang w:val="en-GB" w:eastAsia="de-DE"/>
          </w:rPr>
          <w:delText xml:space="preserve">                  </w:delText>
        </w:r>
      </w:del>
      <w:del w:id="16807" w:author="28.532_CR0128R1_(Rel-16)_TEI16, REST_SS" w:date="2020-06-25T18:00:00Z">
        <w:r>
          <w:rPr>
            <w:lang w:val="en-GB" w:eastAsia="de-DE"/>
          </w:rPr>
          <w:delText>"default": {</w:delText>
        </w:r>
      </w:del>
    </w:p>
    <w:p>
      <w:pPr>
        <w:pStyle w:val="PL"/>
        <w:rPr>
          <w:del w:id="16811" w:author="28.532_CR0128R1_(Rel-16)_TEI16, REST_SS" w:date="2020-06-25T18:00:00Z"/>
        </w:rPr>
      </w:pPr>
      <w:del w:id="16809" w:author="28.532_CR0128R1_(Rel-16)_TEI16, REST_SS" w:date="2020-06-25T18:00:00Z">
        <w:r>
          <w:rPr>
            <w:rFonts w:eastAsia="Courier New"/>
            <w:lang w:val="en-GB" w:eastAsia="de-DE"/>
          </w:rPr>
          <w:delText xml:space="preserve">                    </w:delText>
        </w:r>
      </w:del>
      <w:del w:id="16810" w:author="28.532_CR0128R1_(Rel-16)_TEI16, REST_SS" w:date="2020-06-25T18:00:00Z">
        <w:r>
          <w:rPr>
            <w:lang w:val="en-GB" w:eastAsia="de-DE"/>
          </w:rPr>
          <w:delText>"description": "Error case.",</w:delText>
        </w:r>
      </w:del>
    </w:p>
    <w:p>
      <w:pPr>
        <w:pStyle w:val="PL"/>
        <w:rPr>
          <w:lang w:val="en-GB" w:eastAsia="de-DE"/>
          <w:del w:id="16814" w:author="28.532_CR0128R1_(Rel-16)_TEI16, REST_SS" w:date="2020-06-25T18:00:00Z"/>
        </w:rPr>
      </w:pPr>
      <w:del w:id="16812" w:author="28.532_CR0128R1_(Rel-16)_TEI16, REST_SS" w:date="2020-06-25T18:00:00Z">
        <w:r>
          <w:rPr>
            <w:rFonts w:eastAsia="Courier New"/>
            <w:lang w:val="en-GB" w:eastAsia="de-DE"/>
          </w:rPr>
          <w:delText xml:space="preserve">                    </w:delText>
        </w:r>
      </w:del>
      <w:del w:id="16813" w:author="28.532_CR0128R1_(Rel-16)_TEI16, REST_SS" w:date="2020-06-25T18:00:00Z">
        <w:r>
          <w:rPr>
            <w:lang w:val="en-GB" w:eastAsia="de-DE"/>
          </w:rPr>
          <w:delText>"content": {</w:delText>
        </w:r>
      </w:del>
    </w:p>
    <w:p>
      <w:pPr>
        <w:pStyle w:val="PL"/>
        <w:rPr>
          <w:del w:id="16817" w:author="28.532_CR0128R1_(Rel-16)_TEI16, REST_SS" w:date="2020-06-25T18:00:00Z"/>
        </w:rPr>
      </w:pPr>
      <w:del w:id="16815" w:author="28.532_CR0128R1_(Rel-16)_TEI16, REST_SS" w:date="2020-06-25T18:00:00Z">
        <w:r>
          <w:rPr>
            <w:rFonts w:eastAsia="Courier New"/>
            <w:lang w:val="en-GB" w:eastAsia="de-DE"/>
          </w:rPr>
          <w:delText xml:space="preserve">                      </w:delText>
        </w:r>
      </w:del>
      <w:del w:id="16816" w:author="28.532_CR0128R1_(Rel-16)_TEI16, REST_SS" w:date="2020-06-25T18:00:00Z">
        <w:r>
          <w:rPr>
            <w:lang w:val="en-GB" w:eastAsia="de-DE"/>
          </w:rPr>
          <w:delText>"application/json": {</w:delText>
        </w:r>
      </w:del>
    </w:p>
    <w:p>
      <w:pPr>
        <w:pStyle w:val="PL"/>
        <w:rPr>
          <w:del w:id="16820" w:author="28.532_CR0128R1_(Rel-16)_TEI16, REST_SS" w:date="2020-06-25T18:00:00Z"/>
        </w:rPr>
      </w:pPr>
      <w:del w:id="16818" w:author="28.532_CR0128R1_(Rel-16)_TEI16, REST_SS" w:date="2020-06-25T18:00:00Z">
        <w:r>
          <w:rPr>
            <w:rFonts w:eastAsia="Courier New"/>
            <w:lang w:val="en-GB" w:eastAsia="de-DE"/>
          </w:rPr>
          <w:delText xml:space="preserve">                        </w:delText>
        </w:r>
      </w:del>
      <w:del w:id="16819" w:author="28.532_CR0128R1_(Rel-16)_TEI16, REST_SS" w:date="2020-06-25T18:00:00Z">
        <w:r>
          <w:rPr>
            <w:lang w:val="en-GB" w:eastAsia="de-DE"/>
          </w:rPr>
          <w:delText>"schema": {</w:delText>
        </w:r>
      </w:del>
    </w:p>
    <w:p>
      <w:pPr>
        <w:pStyle w:val="PL"/>
        <w:rPr>
          <w:del w:id="16823" w:author="28.532_CR0128R1_(Rel-16)_TEI16, REST_SS" w:date="2020-06-25T18:00:00Z"/>
        </w:rPr>
      </w:pPr>
      <w:del w:id="16821" w:author="28.532_CR0128R1_(Rel-16)_TEI16, REST_SS" w:date="2020-06-25T18:00:00Z">
        <w:r>
          <w:rPr>
            <w:rFonts w:eastAsia="Courier New"/>
            <w:lang w:val="en-GB" w:eastAsia="de-DE"/>
          </w:rPr>
          <w:delText xml:space="preserve">                          </w:delText>
        </w:r>
      </w:del>
      <w:del w:id="16822" w:author="28.532_CR0128R1_(Rel-16)_TEI16, REST_SS" w:date="2020-06-25T18:00:00Z">
        <w:r>
          <w:rPr>
            <w:lang w:val="en-GB" w:eastAsia="de-DE"/>
          </w:rPr>
          <w:delText>"$ref": "#/components/schemas/error-ResponseType"</w:delText>
        </w:r>
      </w:del>
    </w:p>
    <w:p>
      <w:pPr>
        <w:pStyle w:val="PL"/>
        <w:rPr>
          <w:del w:id="16826" w:author="28.532_CR0128R1_(Rel-16)_TEI16, REST_SS" w:date="2020-06-25T18:00:00Z"/>
        </w:rPr>
      </w:pPr>
      <w:del w:id="16824" w:author="28.532_CR0128R1_(Rel-16)_TEI16, REST_SS" w:date="2020-06-25T18:00:00Z">
        <w:r>
          <w:rPr>
            <w:rFonts w:eastAsia="Courier New"/>
            <w:lang w:val="en-GB" w:eastAsia="de-DE"/>
          </w:rPr>
          <w:delText xml:space="preserve">                        </w:delText>
        </w:r>
      </w:del>
      <w:del w:id="16825" w:author="28.532_CR0128R1_(Rel-16)_TEI16, REST_SS" w:date="2020-06-25T18:00:00Z">
        <w:r>
          <w:rPr>
            <w:lang w:val="en-GB" w:eastAsia="de-DE"/>
          </w:rPr>
          <w:delText>}</w:delText>
        </w:r>
      </w:del>
    </w:p>
    <w:p>
      <w:pPr>
        <w:pStyle w:val="PL"/>
        <w:rPr>
          <w:lang w:val="en-GB" w:eastAsia="de-DE"/>
          <w:del w:id="16829" w:author="28.532_CR0128R1_(Rel-16)_TEI16, REST_SS" w:date="2020-06-25T18:00:00Z"/>
        </w:rPr>
      </w:pPr>
      <w:del w:id="16827" w:author="28.532_CR0128R1_(Rel-16)_TEI16, REST_SS" w:date="2020-06-25T18:00:00Z">
        <w:r>
          <w:rPr>
            <w:rFonts w:eastAsia="Courier New"/>
            <w:lang w:val="en-GB" w:eastAsia="de-DE"/>
          </w:rPr>
          <w:delText xml:space="preserve">                      </w:delText>
        </w:r>
      </w:del>
      <w:del w:id="16828" w:author="28.532_CR0128R1_(Rel-16)_TEI16, REST_SS" w:date="2020-06-25T18:00:00Z">
        <w:r>
          <w:rPr>
            <w:lang w:val="en-GB" w:eastAsia="de-DE"/>
          </w:rPr>
          <w:delText>}</w:delText>
        </w:r>
      </w:del>
    </w:p>
    <w:p>
      <w:pPr>
        <w:pStyle w:val="PL"/>
        <w:rPr>
          <w:lang w:val="en-GB" w:eastAsia="de-DE"/>
          <w:del w:id="16832" w:author="28.532_CR0128R1_(Rel-16)_TEI16, REST_SS" w:date="2020-06-25T18:00:00Z"/>
        </w:rPr>
      </w:pPr>
      <w:del w:id="16830" w:author="28.532_CR0128R1_(Rel-16)_TEI16, REST_SS" w:date="2020-06-25T18:00:00Z">
        <w:r>
          <w:rPr>
            <w:rFonts w:eastAsia="Courier New"/>
            <w:lang w:val="en-GB" w:eastAsia="de-DE"/>
          </w:rPr>
          <w:delText xml:space="preserve">                    </w:delText>
        </w:r>
      </w:del>
      <w:del w:id="16831" w:author="28.532_CR0128R1_(Rel-16)_TEI16, REST_SS" w:date="2020-06-25T18:00:00Z">
        <w:r>
          <w:rPr>
            <w:lang w:val="en-GB" w:eastAsia="de-DE"/>
          </w:rPr>
          <w:delText>}</w:delText>
        </w:r>
      </w:del>
    </w:p>
    <w:p>
      <w:pPr>
        <w:pStyle w:val="PL"/>
        <w:rPr>
          <w:del w:id="16835" w:author="28.532_CR0128R1_(Rel-16)_TEI16, REST_SS" w:date="2020-06-25T18:00:00Z"/>
        </w:rPr>
      </w:pPr>
      <w:del w:id="16833" w:author="28.532_CR0128R1_(Rel-16)_TEI16, REST_SS" w:date="2020-06-25T18:00:00Z">
        <w:r>
          <w:rPr>
            <w:rFonts w:eastAsia="Courier New"/>
            <w:lang w:val="en-GB" w:eastAsia="de-DE"/>
          </w:rPr>
          <w:delText xml:space="preserve">                  </w:delText>
        </w:r>
      </w:del>
      <w:del w:id="16834" w:author="28.532_CR0128R1_(Rel-16)_TEI16, REST_SS" w:date="2020-06-25T18:00:00Z">
        <w:r>
          <w:rPr>
            <w:lang w:val="en-GB" w:eastAsia="de-DE"/>
          </w:rPr>
          <w:delText>}</w:delText>
        </w:r>
      </w:del>
    </w:p>
    <w:p>
      <w:pPr>
        <w:pStyle w:val="PL"/>
        <w:rPr>
          <w:del w:id="16838" w:author="28.532_CR0128R1_(Rel-16)_TEI16, REST_SS" w:date="2020-06-25T18:00:00Z"/>
        </w:rPr>
      </w:pPr>
      <w:del w:id="16836" w:author="28.532_CR0128R1_(Rel-16)_TEI16, REST_SS" w:date="2020-06-25T18:00:00Z">
        <w:r>
          <w:rPr>
            <w:rFonts w:eastAsia="Courier New"/>
            <w:lang w:val="en-GB" w:eastAsia="de-DE"/>
          </w:rPr>
          <w:delText xml:space="preserve">                </w:delText>
        </w:r>
      </w:del>
      <w:del w:id="16837" w:author="28.532_CR0128R1_(Rel-16)_TEI16, REST_SS" w:date="2020-06-25T18:00:00Z">
        <w:r>
          <w:rPr>
            <w:lang w:val="en-GB" w:eastAsia="de-DE"/>
          </w:rPr>
          <w:delText>}</w:delText>
        </w:r>
      </w:del>
    </w:p>
    <w:p>
      <w:pPr>
        <w:pStyle w:val="PL"/>
        <w:rPr>
          <w:lang w:val="en-GB" w:eastAsia="de-DE"/>
          <w:del w:id="16841" w:author="28.532_CR0128R1_(Rel-16)_TEI16, REST_SS" w:date="2020-06-25T18:00:00Z"/>
        </w:rPr>
      </w:pPr>
      <w:del w:id="16839" w:author="28.532_CR0128R1_(Rel-16)_TEI16, REST_SS" w:date="2020-06-25T18:00:00Z">
        <w:r>
          <w:rPr>
            <w:rFonts w:eastAsia="Courier New"/>
            <w:lang w:val="en-GB" w:eastAsia="de-DE"/>
          </w:rPr>
          <w:delText xml:space="preserve">              </w:delText>
        </w:r>
      </w:del>
      <w:del w:id="16840" w:author="28.532_CR0128R1_(Rel-16)_TEI16, REST_SS" w:date="2020-06-25T18:00:00Z">
        <w:r>
          <w:rPr>
            <w:lang w:val="en-GB" w:eastAsia="de-DE"/>
          </w:rPr>
          <w:delText>}</w:delText>
        </w:r>
      </w:del>
    </w:p>
    <w:p>
      <w:pPr>
        <w:pStyle w:val="PL"/>
        <w:rPr>
          <w:del w:id="16844" w:author="28.532_CR0128R1_(Rel-16)_TEI16, REST_SS" w:date="2020-06-25T18:00:00Z"/>
        </w:rPr>
      </w:pPr>
      <w:del w:id="16842" w:author="28.532_CR0128R1_(Rel-16)_TEI16, REST_SS" w:date="2020-06-25T18:00:00Z">
        <w:r>
          <w:rPr>
            <w:rFonts w:eastAsia="Courier New"/>
            <w:lang w:val="en-GB" w:eastAsia="de-DE"/>
          </w:rPr>
          <w:delText xml:space="preserve">            </w:delText>
        </w:r>
      </w:del>
      <w:del w:id="16843" w:author="28.532_CR0128R1_(Rel-16)_TEI16, REST_SS" w:date="2020-06-25T18:00:00Z">
        <w:r>
          <w:rPr>
            <w:lang w:val="en-GB" w:eastAsia="de-DE"/>
          </w:rPr>
          <w:delText>}</w:delText>
        </w:r>
      </w:del>
    </w:p>
    <w:p>
      <w:pPr>
        <w:pStyle w:val="PL"/>
        <w:rPr>
          <w:del w:id="16847" w:author="28.532_CR0128R1_(Rel-16)_TEI16, REST_SS" w:date="2020-06-25T18:00:00Z"/>
        </w:rPr>
      </w:pPr>
      <w:del w:id="16845" w:author="28.532_CR0128R1_(Rel-16)_TEI16, REST_SS" w:date="2020-06-25T18:00:00Z">
        <w:r>
          <w:rPr>
            <w:rFonts w:eastAsia="Courier New"/>
            <w:lang w:val="en-GB" w:eastAsia="de-DE"/>
          </w:rPr>
          <w:delText xml:space="preserve">          </w:delText>
        </w:r>
      </w:del>
      <w:del w:id="16846" w:author="28.532_CR0128R1_(Rel-16)_TEI16, REST_SS" w:date="2020-06-25T18:00:00Z">
        <w:r>
          <w:rPr>
            <w:lang w:val="en-GB" w:eastAsia="de-DE"/>
          </w:rPr>
          <w:delText>}</w:delText>
        </w:r>
      </w:del>
    </w:p>
    <w:p>
      <w:pPr>
        <w:pStyle w:val="PL"/>
        <w:rPr>
          <w:del w:id="16850" w:author="28.532_CR0128R1_(Rel-16)_TEI16, REST_SS" w:date="2020-06-25T18:00:00Z"/>
        </w:rPr>
      </w:pPr>
      <w:del w:id="16848" w:author="28.532_CR0128R1_(Rel-16)_TEI16, REST_SS" w:date="2020-06-25T18:00:00Z">
        <w:r>
          <w:rPr>
            <w:rFonts w:eastAsia="Courier New"/>
            <w:lang w:val="en-GB" w:eastAsia="de-DE"/>
          </w:rPr>
          <w:delText xml:space="preserve">        </w:delText>
        </w:r>
      </w:del>
      <w:del w:id="16849" w:author="28.532_CR0128R1_(Rel-16)_TEI16, REST_SS" w:date="2020-06-25T18:00:00Z">
        <w:r>
          <w:rPr>
            <w:lang w:val="en-GB" w:eastAsia="de-DE"/>
          </w:rPr>
          <w:delText>}</w:delText>
        </w:r>
      </w:del>
    </w:p>
    <w:p>
      <w:pPr>
        <w:pStyle w:val="PL"/>
        <w:rPr>
          <w:lang w:val="en-GB" w:eastAsia="de-DE"/>
          <w:del w:id="16853" w:author="28.532_CR0128R1_(Rel-16)_TEI16, REST_SS" w:date="2020-06-25T18:00:00Z"/>
        </w:rPr>
      </w:pPr>
      <w:del w:id="16851" w:author="28.532_CR0128R1_(Rel-16)_TEI16, REST_SS" w:date="2020-06-25T18:00:00Z">
        <w:r>
          <w:rPr>
            <w:rFonts w:eastAsia="Courier New"/>
            <w:lang w:val="en-GB" w:eastAsia="de-DE"/>
          </w:rPr>
          <w:delText xml:space="preserve">      </w:delText>
        </w:r>
      </w:del>
      <w:del w:id="16852" w:author="28.532_CR0128R1_(Rel-16)_TEI16, REST_SS" w:date="2020-06-25T18:00:00Z">
        <w:r>
          <w:rPr>
            <w:lang w:val="en-GB" w:eastAsia="de-DE"/>
          </w:rPr>
          <w:delText>},</w:delText>
        </w:r>
      </w:del>
    </w:p>
    <w:p>
      <w:pPr>
        <w:pStyle w:val="PL"/>
        <w:rPr>
          <w:lang w:val="en-GB" w:eastAsia="de-DE"/>
          <w:del w:id="16856" w:author="28.532_CR0128R1_(Rel-16)_TEI16, REST_SS" w:date="2020-06-25T18:00:00Z"/>
        </w:rPr>
      </w:pPr>
      <w:del w:id="16854" w:author="28.532_CR0128R1_(Rel-16)_TEI16, REST_SS" w:date="2020-06-25T18:00:00Z">
        <w:r>
          <w:rPr>
            <w:rFonts w:eastAsia="Courier New"/>
            <w:lang w:val="en-GB" w:eastAsia="de-DE"/>
          </w:rPr>
          <w:delText xml:space="preserve">      </w:delText>
        </w:r>
      </w:del>
      <w:del w:id="16855" w:author="28.532_CR0128R1_(Rel-16)_TEI16, REST_SS" w:date="2020-06-25T18:00:00Z">
        <w:r>
          <w:rPr>
            <w:lang w:val="en-GB" w:eastAsia="de-DE"/>
          </w:rPr>
          <w:delText>"delete": {</w:delText>
        </w:r>
      </w:del>
    </w:p>
    <w:p>
      <w:pPr>
        <w:pStyle w:val="PL"/>
        <w:rPr>
          <w:del w:id="16859" w:author="28.532_CR0128R1_(Rel-16)_TEI16, REST_SS" w:date="2020-06-25T18:00:00Z"/>
        </w:rPr>
      </w:pPr>
      <w:del w:id="16857" w:author="28.532_CR0128R1_(Rel-16)_TEI16, REST_SS" w:date="2020-06-25T18:00:00Z">
        <w:r>
          <w:rPr>
            <w:rFonts w:eastAsia="Courier New"/>
            <w:lang w:val="en-GB" w:eastAsia="de-DE"/>
          </w:rPr>
          <w:delText xml:space="preserve">        </w:delText>
        </w:r>
      </w:del>
      <w:del w:id="16858" w:author="28.532_CR0128R1_(Rel-16)_TEI16, REST_SS" w:date="2020-06-25T18:00:00Z">
        <w:r>
          <w:rPr>
            <w:lang w:val="en-GB" w:eastAsia="de-DE"/>
          </w:rPr>
          <w:delText>"summary": "Delete all subscriptions made with a specific consumerReferenceId",</w:delText>
        </w:r>
      </w:del>
    </w:p>
    <w:p>
      <w:pPr>
        <w:pStyle w:val="PL"/>
        <w:rPr>
          <w:del w:id="16862" w:author="28.532_CR0128R1_(Rel-16)_TEI16, REST_SS" w:date="2020-06-25T18:00:00Z"/>
        </w:rPr>
      </w:pPr>
      <w:del w:id="16860" w:author="28.532_CR0128R1_(Rel-16)_TEI16, REST_SS" w:date="2020-06-25T18:00:00Z">
        <w:r>
          <w:rPr>
            <w:rFonts w:eastAsia="Courier New"/>
            <w:lang w:val="en-GB" w:eastAsia="de-DE"/>
          </w:rPr>
          <w:delText xml:space="preserve">        </w:delText>
        </w:r>
      </w:del>
      <w:del w:id="16861" w:author="28.532_CR0128R1_(Rel-16)_TEI16, REST_SS" w:date="2020-06-25T18:00:00Z">
        <w:r>
          <w:rPr>
            <w:lang w:val="en-GB" w:eastAsia="de-DE"/>
          </w:rPr>
          <w:delTex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delText>
        </w:r>
      </w:del>
    </w:p>
    <w:p>
      <w:pPr>
        <w:pStyle w:val="PL"/>
        <w:rPr>
          <w:del w:id="16865" w:author="28.532_CR0128R1_(Rel-16)_TEI16, REST_SS" w:date="2020-06-25T18:00:00Z"/>
        </w:rPr>
      </w:pPr>
      <w:del w:id="16863" w:author="28.532_CR0128R1_(Rel-16)_TEI16, REST_SS" w:date="2020-06-25T18:00:00Z">
        <w:r>
          <w:rPr>
            <w:rFonts w:eastAsia="Courier New"/>
            <w:lang w:val="en-GB" w:eastAsia="de-DE"/>
          </w:rPr>
          <w:delText xml:space="preserve">        </w:delText>
        </w:r>
      </w:del>
      <w:del w:id="16864" w:author="28.532_CR0128R1_(Rel-16)_TEI16, REST_SS" w:date="2020-06-25T18:00:00Z">
        <w:r>
          <w:rPr>
            <w:lang w:val="en-GB" w:eastAsia="de-DE"/>
          </w:rPr>
          <w:delText>"parameters": [</w:delText>
        </w:r>
      </w:del>
    </w:p>
    <w:p>
      <w:pPr>
        <w:pStyle w:val="PL"/>
        <w:rPr>
          <w:del w:id="16868" w:author="28.532_CR0128R1_(Rel-16)_TEI16, REST_SS" w:date="2020-06-25T18:00:00Z"/>
        </w:rPr>
      </w:pPr>
      <w:del w:id="16866" w:author="28.532_CR0128R1_(Rel-16)_TEI16, REST_SS" w:date="2020-06-25T18:00:00Z">
        <w:r>
          <w:rPr>
            <w:rFonts w:eastAsia="Courier New"/>
            <w:lang w:val="en-GB" w:eastAsia="de-DE"/>
          </w:rPr>
          <w:delText xml:space="preserve">          </w:delText>
        </w:r>
      </w:del>
      <w:del w:id="16867" w:author="28.532_CR0128R1_(Rel-16)_TEI16, REST_SS" w:date="2020-06-25T18:00:00Z">
        <w:r>
          <w:rPr>
            <w:lang w:val="en-GB" w:eastAsia="de-DE"/>
          </w:rPr>
          <w:delText>{</w:delText>
        </w:r>
      </w:del>
    </w:p>
    <w:p>
      <w:pPr>
        <w:pStyle w:val="PL"/>
        <w:rPr>
          <w:del w:id="16871" w:author="28.532_CR0128R1_(Rel-16)_TEI16, REST_SS" w:date="2020-06-25T18:00:00Z"/>
        </w:rPr>
      </w:pPr>
      <w:del w:id="16869" w:author="28.532_CR0128R1_(Rel-16)_TEI16, REST_SS" w:date="2020-06-25T18:00:00Z">
        <w:r>
          <w:rPr>
            <w:rFonts w:eastAsia="Courier New"/>
            <w:lang w:val="en-GB" w:eastAsia="de-DE"/>
          </w:rPr>
          <w:delText xml:space="preserve">            </w:delText>
        </w:r>
      </w:del>
      <w:del w:id="16870" w:author="28.532_CR0128R1_(Rel-16)_TEI16, REST_SS" w:date="2020-06-25T18:00:00Z">
        <w:r>
          <w:rPr>
            <w:lang w:val="en-GB" w:eastAsia="de-DE"/>
          </w:rPr>
          <w:delText>"name": "consumerReferenceId",</w:delText>
        </w:r>
      </w:del>
    </w:p>
    <w:p>
      <w:pPr>
        <w:pStyle w:val="PL"/>
        <w:rPr>
          <w:del w:id="16874" w:author="28.532_CR0128R1_(Rel-16)_TEI16, REST_SS" w:date="2020-06-25T18:00:00Z"/>
        </w:rPr>
      </w:pPr>
      <w:del w:id="16872" w:author="28.532_CR0128R1_(Rel-16)_TEI16, REST_SS" w:date="2020-06-25T18:00:00Z">
        <w:r>
          <w:rPr>
            <w:rFonts w:eastAsia="Courier New"/>
            <w:lang w:val="en-GB" w:eastAsia="de-DE"/>
          </w:rPr>
          <w:delText xml:space="preserve">            </w:delText>
        </w:r>
      </w:del>
      <w:del w:id="16873" w:author="28.532_CR0128R1_(Rel-16)_TEI16, REST_SS" w:date="2020-06-25T18:00:00Z">
        <w:r>
          <w:rPr>
            <w:lang w:val="en-GB" w:eastAsia="de-DE"/>
          </w:rPr>
          <w:delText>"in": "query",</w:delText>
        </w:r>
      </w:del>
    </w:p>
    <w:p>
      <w:pPr>
        <w:pStyle w:val="PL"/>
        <w:rPr>
          <w:del w:id="16877" w:author="28.532_CR0128R1_(Rel-16)_TEI16, REST_SS" w:date="2020-06-25T18:00:00Z"/>
        </w:rPr>
      </w:pPr>
      <w:del w:id="16875" w:author="28.532_CR0128R1_(Rel-16)_TEI16, REST_SS" w:date="2020-06-25T18:00:00Z">
        <w:r>
          <w:rPr>
            <w:rFonts w:eastAsia="Courier New"/>
            <w:lang w:val="en-GB" w:eastAsia="de-DE"/>
          </w:rPr>
          <w:delText xml:space="preserve">            </w:delText>
        </w:r>
      </w:del>
      <w:del w:id="16876" w:author="28.532_CR0128R1_(Rel-16)_TEI16, REST_SS" w:date="2020-06-25T18:00:00Z">
        <w:r>
          <w:rPr>
            <w:lang w:val="en-GB" w:eastAsia="de-DE"/>
          </w:rPr>
          <w:delText>"description": "Identifies the subscriptions to be deleted.",</w:delText>
        </w:r>
      </w:del>
    </w:p>
    <w:p>
      <w:pPr>
        <w:pStyle w:val="PL"/>
        <w:rPr>
          <w:del w:id="16880" w:author="28.532_CR0128R1_(Rel-16)_TEI16, REST_SS" w:date="2020-06-25T18:00:00Z"/>
        </w:rPr>
      </w:pPr>
      <w:del w:id="16878" w:author="28.532_CR0128R1_(Rel-16)_TEI16, REST_SS" w:date="2020-06-25T18:00:00Z">
        <w:r>
          <w:rPr>
            <w:rFonts w:eastAsia="Courier New"/>
            <w:lang w:val="en-GB" w:eastAsia="de-DE"/>
          </w:rPr>
          <w:delText xml:space="preserve">            </w:delText>
        </w:r>
      </w:del>
      <w:del w:id="16879" w:author="28.532_CR0128R1_(Rel-16)_TEI16, REST_SS" w:date="2020-06-25T18:00:00Z">
        <w:r>
          <w:rPr>
            <w:lang w:val="en-GB" w:eastAsia="de-DE"/>
          </w:rPr>
          <w:delText>"required": true,</w:delText>
        </w:r>
      </w:del>
    </w:p>
    <w:p>
      <w:pPr>
        <w:pStyle w:val="PL"/>
        <w:rPr>
          <w:lang w:val="en-GB" w:eastAsia="de-DE"/>
          <w:del w:id="16883" w:author="28.532_CR0128R1_(Rel-16)_TEI16, REST_SS" w:date="2020-06-25T18:00:00Z"/>
        </w:rPr>
      </w:pPr>
      <w:del w:id="16881" w:author="28.532_CR0128R1_(Rel-16)_TEI16, REST_SS" w:date="2020-06-25T18:00:00Z">
        <w:r>
          <w:rPr>
            <w:rFonts w:eastAsia="Courier New"/>
            <w:lang w:val="en-GB" w:eastAsia="de-DE"/>
          </w:rPr>
          <w:delText xml:space="preserve">            </w:delText>
        </w:r>
      </w:del>
      <w:del w:id="16882" w:author="28.532_CR0128R1_(Rel-16)_TEI16, REST_SS" w:date="2020-06-25T18:00:00Z">
        <w:r>
          <w:rPr>
            <w:lang w:val="en-GB" w:eastAsia="de-DE"/>
          </w:rPr>
          <w:delText>"schema": {</w:delText>
        </w:r>
      </w:del>
    </w:p>
    <w:p>
      <w:pPr>
        <w:pStyle w:val="PL"/>
        <w:rPr>
          <w:del w:id="16886" w:author="28.532_CR0128R1_(Rel-16)_TEI16, REST_SS" w:date="2020-06-25T18:00:00Z"/>
        </w:rPr>
      </w:pPr>
      <w:del w:id="16884" w:author="28.532_CR0128R1_(Rel-16)_TEI16, REST_SS" w:date="2020-06-25T18:00:00Z">
        <w:r>
          <w:rPr>
            <w:rFonts w:eastAsia="Courier New"/>
            <w:lang w:val="en-GB" w:eastAsia="de-DE"/>
          </w:rPr>
          <w:delText xml:space="preserve">              </w:delText>
        </w:r>
      </w:del>
      <w:del w:id="16885" w:author="28.532_CR0128R1_(Rel-16)_TEI16, REST_SS" w:date="2020-06-25T18:00:00Z">
        <w:r>
          <w:rPr>
            <w:lang w:val="en-GB" w:eastAsia="de-DE"/>
          </w:rPr>
          <w:delText>"$ref": "#/components/schemas/consumerReferenceId-QueryType"</w:delText>
        </w:r>
      </w:del>
    </w:p>
    <w:p>
      <w:pPr>
        <w:pStyle w:val="PL"/>
        <w:rPr>
          <w:del w:id="16889" w:author="28.532_CR0128R1_(Rel-16)_TEI16, REST_SS" w:date="2020-06-25T18:00:00Z"/>
        </w:rPr>
      </w:pPr>
      <w:del w:id="16887" w:author="28.532_CR0128R1_(Rel-16)_TEI16, REST_SS" w:date="2020-06-25T18:00:00Z">
        <w:r>
          <w:rPr>
            <w:rFonts w:eastAsia="Courier New"/>
            <w:lang w:val="en-GB" w:eastAsia="de-DE"/>
          </w:rPr>
          <w:delText xml:space="preserve">            </w:delText>
        </w:r>
      </w:del>
      <w:del w:id="16888" w:author="28.532_CR0128R1_(Rel-16)_TEI16, REST_SS" w:date="2020-06-25T18:00:00Z">
        <w:r>
          <w:rPr>
            <w:lang w:val="en-GB" w:eastAsia="de-DE"/>
          </w:rPr>
          <w:delText>}</w:delText>
        </w:r>
      </w:del>
    </w:p>
    <w:p>
      <w:pPr>
        <w:pStyle w:val="PL"/>
        <w:rPr>
          <w:del w:id="16892" w:author="28.532_CR0128R1_(Rel-16)_TEI16, REST_SS" w:date="2020-06-25T18:00:00Z"/>
        </w:rPr>
      </w:pPr>
      <w:del w:id="16890" w:author="28.532_CR0128R1_(Rel-16)_TEI16, REST_SS" w:date="2020-06-25T18:00:00Z">
        <w:r>
          <w:rPr>
            <w:rFonts w:eastAsia="Courier New"/>
            <w:lang w:val="en-GB" w:eastAsia="de-DE"/>
          </w:rPr>
          <w:delText xml:space="preserve">          </w:delText>
        </w:r>
      </w:del>
      <w:del w:id="16891" w:author="28.532_CR0128R1_(Rel-16)_TEI16, REST_SS" w:date="2020-06-25T18:00:00Z">
        <w:r>
          <w:rPr>
            <w:lang w:val="en-GB" w:eastAsia="de-DE"/>
          </w:rPr>
          <w:delText>}</w:delText>
        </w:r>
      </w:del>
    </w:p>
    <w:p>
      <w:pPr>
        <w:pStyle w:val="PL"/>
        <w:rPr>
          <w:del w:id="16895" w:author="28.532_CR0128R1_(Rel-16)_TEI16, REST_SS" w:date="2020-06-25T18:00:00Z"/>
        </w:rPr>
      </w:pPr>
      <w:del w:id="16893" w:author="28.532_CR0128R1_(Rel-16)_TEI16, REST_SS" w:date="2020-06-25T18:00:00Z">
        <w:r>
          <w:rPr>
            <w:rFonts w:eastAsia="Courier New"/>
            <w:lang w:val="en-GB" w:eastAsia="de-DE"/>
          </w:rPr>
          <w:delText xml:space="preserve">        </w:delText>
        </w:r>
      </w:del>
      <w:del w:id="16894" w:author="28.532_CR0128R1_(Rel-16)_TEI16, REST_SS" w:date="2020-06-25T18:00:00Z">
        <w:r>
          <w:rPr>
            <w:lang w:val="en-GB" w:eastAsia="de-DE"/>
          </w:rPr>
          <w:delText>],</w:delText>
        </w:r>
      </w:del>
    </w:p>
    <w:p>
      <w:pPr>
        <w:pStyle w:val="PL"/>
        <w:rPr>
          <w:lang w:val="en-GB" w:eastAsia="de-DE"/>
          <w:del w:id="16898" w:author="28.532_CR0128R1_(Rel-16)_TEI16, REST_SS" w:date="2020-06-25T18:00:00Z"/>
        </w:rPr>
      </w:pPr>
      <w:del w:id="16896" w:author="28.532_CR0128R1_(Rel-16)_TEI16, REST_SS" w:date="2020-06-25T18:00:00Z">
        <w:r>
          <w:rPr>
            <w:rFonts w:eastAsia="Courier New"/>
            <w:lang w:val="en-GB" w:eastAsia="de-DE"/>
          </w:rPr>
          <w:delText xml:space="preserve">        </w:delText>
        </w:r>
      </w:del>
      <w:del w:id="16897" w:author="28.532_CR0128R1_(Rel-16)_TEI16, REST_SS" w:date="2020-06-25T18:00:00Z">
        <w:r>
          <w:rPr>
            <w:lang w:val="en-GB" w:eastAsia="de-DE"/>
          </w:rPr>
          <w:delText>"responses": {</w:delText>
        </w:r>
      </w:del>
    </w:p>
    <w:p>
      <w:pPr>
        <w:pStyle w:val="PL"/>
        <w:rPr>
          <w:del w:id="16901" w:author="28.532_CR0128R1_(Rel-16)_TEI16, REST_SS" w:date="2020-06-25T18:00:00Z"/>
        </w:rPr>
      </w:pPr>
      <w:del w:id="16899" w:author="28.532_CR0128R1_(Rel-16)_TEI16, REST_SS" w:date="2020-06-25T18:00:00Z">
        <w:r>
          <w:rPr>
            <w:rFonts w:eastAsia="Courier New"/>
            <w:lang w:val="en-GB" w:eastAsia="de-DE"/>
          </w:rPr>
          <w:delText xml:space="preserve">          </w:delText>
        </w:r>
      </w:del>
      <w:del w:id="16900" w:author="28.532_CR0128R1_(Rel-16)_TEI16, REST_SS" w:date="2020-06-25T18:00:00Z">
        <w:r>
          <w:rPr>
            <w:lang w:val="en-GB" w:eastAsia="de-DE"/>
          </w:rPr>
          <w:delText>"204": {</w:delText>
        </w:r>
      </w:del>
    </w:p>
    <w:p>
      <w:pPr>
        <w:pStyle w:val="PL"/>
        <w:rPr>
          <w:del w:id="16904" w:author="28.532_CR0128R1_(Rel-16)_TEI16, REST_SS" w:date="2020-06-25T18:00:00Z"/>
        </w:rPr>
      </w:pPr>
      <w:del w:id="16902" w:author="28.532_CR0128R1_(Rel-16)_TEI16, REST_SS" w:date="2020-06-25T18:00:00Z">
        <w:r>
          <w:rPr>
            <w:rFonts w:eastAsia="Courier New"/>
            <w:lang w:val="en-GB" w:eastAsia="de-DE"/>
          </w:rPr>
          <w:delText xml:space="preserve">            </w:delText>
        </w:r>
      </w:del>
      <w:del w:id="16903" w:author="28.532_CR0128R1_(Rel-16)_TEI16, REST_SS" w:date="2020-06-25T18:00:00Z">
        <w:r>
          <w:rPr>
            <w:lang w:val="en-GB" w:eastAsia="de-DE"/>
          </w:rPr>
          <w:delText>"description": "Success case (\"204 No Content\"). The subscription resources have been deleted. The response message body is absent."</w:delText>
        </w:r>
      </w:del>
    </w:p>
    <w:p>
      <w:pPr>
        <w:pStyle w:val="PL"/>
        <w:rPr>
          <w:del w:id="16907" w:author="28.532_CR0128R1_(Rel-16)_TEI16, REST_SS" w:date="2020-06-25T18:00:00Z"/>
        </w:rPr>
      </w:pPr>
      <w:del w:id="16905" w:author="28.532_CR0128R1_(Rel-16)_TEI16, REST_SS" w:date="2020-06-25T18:00:00Z">
        <w:r>
          <w:rPr>
            <w:rFonts w:eastAsia="Courier New"/>
            <w:lang w:val="en-GB" w:eastAsia="de-DE"/>
          </w:rPr>
          <w:delText xml:space="preserve">          </w:delText>
        </w:r>
      </w:del>
      <w:del w:id="16906" w:author="28.532_CR0128R1_(Rel-16)_TEI16, REST_SS" w:date="2020-06-25T18:00:00Z">
        <w:r>
          <w:rPr>
            <w:lang w:val="en-GB" w:eastAsia="de-DE"/>
          </w:rPr>
          <w:delText>},</w:delText>
        </w:r>
      </w:del>
    </w:p>
    <w:p>
      <w:pPr>
        <w:pStyle w:val="PL"/>
        <w:rPr>
          <w:lang w:val="en-GB" w:eastAsia="de-DE"/>
          <w:del w:id="16910" w:author="28.532_CR0128R1_(Rel-16)_TEI16, REST_SS" w:date="2020-06-25T18:00:00Z"/>
        </w:rPr>
      </w:pPr>
      <w:del w:id="16908" w:author="28.532_CR0128R1_(Rel-16)_TEI16, REST_SS" w:date="2020-06-25T18:00:00Z">
        <w:r>
          <w:rPr>
            <w:rFonts w:eastAsia="Courier New"/>
            <w:lang w:val="en-GB" w:eastAsia="de-DE"/>
          </w:rPr>
          <w:delText xml:space="preserve">          </w:delText>
        </w:r>
      </w:del>
      <w:del w:id="16909" w:author="28.532_CR0128R1_(Rel-16)_TEI16, REST_SS" w:date="2020-06-25T18:00:00Z">
        <w:r>
          <w:rPr>
            <w:lang w:val="en-GB" w:eastAsia="de-DE"/>
          </w:rPr>
          <w:delText>"default": {</w:delText>
        </w:r>
      </w:del>
    </w:p>
    <w:p>
      <w:pPr>
        <w:pStyle w:val="PL"/>
        <w:rPr>
          <w:del w:id="16913" w:author="28.532_CR0128R1_(Rel-16)_TEI16, REST_SS" w:date="2020-06-25T18:00:00Z"/>
        </w:rPr>
      </w:pPr>
      <w:del w:id="16911" w:author="28.532_CR0128R1_(Rel-16)_TEI16, REST_SS" w:date="2020-06-25T18:00:00Z">
        <w:r>
          <w:rPr>
            <w:rFonts w:eastAsia="Courier New"/>
            <w:lang w:val="en-GB" w:eastAsia="de-DE"/>
          </w:rPr>
          <w:delText xml:space="preserve">            </w:delText>
        </w:r>
      </w:del>
      <w:del w:id="16912" w:author="28.532_CR0128R1_(Rel-16)_TEI16, REST_SS" w:date="2020-06-25T18:00:00Z">
        <w:r>
          <w:rPr>
            <w:lang w:val="en-GB" w:eastAsia="de-DE"/>
          </w:rPr>
          <w:delText>"description": "Error case.",</w:delText>
        </w:r>
      </w:del>
    </w:p>
    <w:p>
      <w:pPr>
        <w:pStyle w:val="PL"/>
        <w:rPr>
          <w:del w:id="16916" w:author="28.532_CR0128R1_(Rel-16)_TEI16, REST_SS" w:date="2020-06-25T18:00:00Z"/>
        </w:rPr>
      </w:pPr>
      <w:del w:id="16914" w:author="28.532_CR0128R1_(Rel-16)_TEI16, REST_SS" w:date="2020-06-25T18:00:00Z">
        <w:r>
          <w:rPr>
            <w:rFonts w:eastAsia="Courier New"/>
            <w:lang w:val="en-GB" w:eastAsia="de-DE"/>
          </w:rPr>
          <w:delText xml:space="preserve">            </w:delText>
        </w:r>
      </w:del>
      <w:del w:id="16915" w:author="28.532_CR0128R1_(Rel-16)_TEI16, REST_SS" w:date="2020-06-25T18:00:00Z">
        <w:r>
          <w:rPr>
            <w:lang w:val="en-GB" w:eastAsia="de-DE"/>
          </w:rPr>
          <w:delText>"content": {</w:delText>
        </w:r>
      </w:del>
    </w:p>
    <w:p>
      <w:pPr>
        <w:pStyle w:val="PL"/>
        <w:rPr>
          <w:del w:id="16919" w:author="28.532_CR0128R1_(Rel-16)_TEI16, REST_SS" w:date="2020-06-25T18:00:00Z"/>
        </w:rPr>
      </w:pPr>
      <w:del w:id="16917" w:author="28.532_CR0128R1_(Rel-16)_TEI16, REST_SS" w:date="2020-06-25T18:00:00Z">
        <w:r>
          <w:rPr>
            <w:rFonts w:eastAsia="Courier New"/>
            <w:lang w:val="en-GB" w:eastAsia="de-DE"/>
          </w:rPr>
          <w:delText xml:space="preserve">              </w:delText>
        </w:r>
      </w:del>
      <w:del w:id="16918" w:author="28.532_CR0128R1_(Rel-16)_TEI16, REST_SS" w:date="2020-06-25T18:00:00Z">
        <w:r>
          <w:rPr>
            <w:lang w:val="en-GB" w:eastAsia="de-DE"/>
          </w:rPr>
          <w:delText>"application/json": {</w:delText>
        </w:r>
      </w:del>
    </w:p>
    <w:p>
      <w:pPr>
        <w:pStyle w:val="PL"/>
        <w:rPr>
          <w:del w:id="16922" w:author="28.532_CR0128R1_(Rel-16)_TEI16, REST_SS" w:date="2020-06-25T18:00:00Z"/>
        </w:rPr>
      </w:pPr>
      <w:del w:id="16920" w:author="28.532_CR0128R1_(Rel-16)_TEI16, REST_SS" w:date="2020-06-25T18:00:00Z">
        <w:r>
          <w:rPr>
            <w:rFonts w:eastAsia="Courier New"/>
            <w:lang w:val="en-GB" w:eastAsia="de-DE"/>
          </w:rPr>
          <w:delText xml:space="preserve">                </w:delText>
        </w:r>
      </w:del>
      <w:del w:id="16921" w:author="28.532_CR0128R1_(Rel-16)_TEI16, REST_SS" w:date="2020-06-25T18:00:00Z">
        <w:r>
          <w:rPr>
            <w:lang w:val="en-GB" w:eastAsia="de-DE"/>
          </w:rPr>
          <w:delText>"schema": {</w:delText>
        </w:r>
      </w:del>
    </w:p>
    <w:p>
      <w:pPr>
        <w:pStyle w:val="PL"/>
        <w:rPr>
          <w:del w:id="16925" w:author="28.532_CR0128R1_(Rel-16)_TEI16, REST_SS" w:date="2020-06-25T18:00:00Z"/>
        </w:rPr>
      </w:pPr>
      <w:del w:id="16923" w:author="28.532_CR0128R1_(Rel-16)_TEI16, REST_SS" w:date="2020-06-25T18:00:00Z">
        <w:r>
          <w:rPr>
            <w:rFonts w:eastAsia="Courier New"/>
            <w:lang w:val="en-GB" w:eastAsia="de-DE"/>
          </w:rPr>
          <w:delText xml:space="preserve">                  </w:delText>
        </w:r>
      </w:del>
      <w:del w:id="16924" w:author="28.532_CR0128R1_(Rel-16)_TEI16, REST_SS" w:date="2020-06-25T18:00:00Z">
        <w:r>
          <w:rPr>
            <w:lang w:val="en-GB" w:eastAsia="de-DE"/>
          </w:rPr>
          <w:delText>"$ref": "#/components/schemas/error-ResponseType"</w:delText>
        </w:r>
      </w:del>
    </w:p>
    <w:p>
      <w:pPr>
        <w:pStyle w:val="PL"/>
        <w:rPr>
          <w:del w:id="16928" w:author="28.532_CR0128R1_(Rel-16)_TEI16, REST_SS" w:date="2020-06-25T18:00:00Z"/>
        </w:rPr>
      </w:pPr>
      <w:del w:id="16926" w:author="28.532_CR0128R1_(Rel-16)_TEI16, REST_SS" w:date="2020-06-25T18:00:00Z">
        <w:r>
          <w:rPr>
            <w:rFonts w:eastAsia="Courier New"/>
            <w:lang w:val="en-GB" w:eastAsia="de-DE"/>
          </w:rPr>
          <w:delText xml:space="preserve">                </w:delText>
        </w:r>
      </w:del>
      <w:del w:id="16927" w:author="28.532_CR0128R1_(Rel-16)_TEI16, REST_SS" w:date="2020-06-25T18:00:00Z">
        <w:r>
          <w:rPr>
            <w:lang w:val="en-GB" w:eastAsia="de-DE"/>
          </w:rPr>
          <w:delText>}</w:delText>
        </w:r>
      </w:del>
    </w:p>
    <w:p>
      <w:pPr>
        <w:pStyle w:val="PL"/>
        <w:rPr>
          <w:del w:id="16931" w:author="28.532_CR0128R1_(Rel-16)_TEI16, REST_SS" w:date="2020-06-25T18:00:00Z"/>
        </w:rPr>
      </w:pPr>
      <w:del w:id="16929" w:author="28.532_CR0128R1_(Rel-16)_TEI16, REST_SS" w:date="2020-06-25T18:00:00Z">
        <w:r>
          <w:rPr>
            <w:rFonts w:eastAsia="Courier New"/>
            <w:lang w:val="en-GB" w:eastAsia="de-DE"/>
          </w:rPr>
          <w:delText xml:space="preserve">              </w:delText>
        </w:r>
      </w:del>
      <w:del w:id="16930" w:author="28.532_CR0128R1_(Rel-16)_TEI16, REST_SS" w:date="2020-06-25T18:00:00Z">
        <w:r>
          <w:rPr>
            <w:lang w:val="en-GB" w:eastAsia="de-DE"/>
          </w:rPr>
          <w:delText>}</w:delText>
        </w:r>
      </w:del>
    </w:p>
    <w:p>
      <w:pPr>
        <w:pStyle w:val="PL"/>
        <w:rPr>
          <w:lang w:val="en-GB" w:eastAsia="de-DE"/>
          <w:del w:id="16934" w:author="28.532_CR0128R1_(Rel-16)_TEI16, REST_SS" w:date="2020-06-25T18:00:00Z"/>
        </w:rPr>
      </w:pPr>
      <w:del w:id="16932" w:author="28.532_CR0128R1_(Rel-16)_TEI16, REST_SS" w:date="2020-06-25T18:00:00Z">
        <w:r>
          <w:rPr>
            <w:rFonts w:eastAsia="Courier New"/>
            <w:lang w:val="en-GB" w:eastAsia="de-DE"/>
          </w:rPr>
          <w:delText xml:space="preserve">            </w:delText>
        </w:r>
      </w:del>
      <w:del w:id="16933" w:author="28.532_CR0128R1_(Rel-16)_TEI16, REST_SS" w:date="2020-06-25T18:00:00Z">
        <w:r>
          <w:rPr>
            <w:lang w:val="en-GB" w:eastAsia="de-DE"/>
          </w:rPr>
          <w:delText>}</w:delText>
        </w:r>
      </w:del>
    </w:p>
    <w:p>
      <w:pPr>
        <w:pStyle w:val="PL"/>
        <w:rPr>
          <w:del w:id="16937" w:author="28.532_CR0128R1_(Rel-16)_TEI16, REST_SS" w:date="2020-06-25T18:00:00Z"/>
        </w:rPr>
      </w:pPr>
      <w:del w:id="16935" w:author="28.532_CR0128R1_(Rel-16)_TEI16, REST_SS" w:date="2020-06-25T18:00:00Z">
        <w:r>
          <w:rPr>
            <w:rFonts w:eastAsia="Courier New"/>
            <w:lang w:val="en-GB" w:eastAsia="de-DE"/>
          </w:rPr>
          <w:delText xml:space="preserve">          </w:delText>
        </w:r>
      </w:del>
      <w:del w:id="16936" w:author="28.532_CR0128R1_(Rel-16)_TEI16, REST_SS" w:date="2020-06-25T18:00:00Z">
        <w:r>
          <w:rPr>
            <w:lang w:val="en-GB" w:eastAsia="de-DE"/>
          </w:rPr>
          <w:delText>}</w:delText>
        </w:r>
      </w:del>
    </w:p>
    <w:p>
      <w:pPr>
        <w:pStyle w:val="PL"/>
        <w:rPr>
          <w:lang w:val="en-GB" w:eastAsia="de-DE"/>
          <w:del w:id="16940" w:author="28.532_CR0128R1_(Rel-16)_TEI16, REST_SS" w:date="2020-06-25T18:00:00Z"/>
        </w:rPr>
      </w:pPr>
      <w:del w:id="16938" w:author="28.532_CR0128R1_(Rel-16)_TEI16, REST_SS" w:date="2020-06-25T18:00:00Z">
        <w:r>
          <w:rPr>
            <w:rFonts w:eastAsia="Courier New"/>
            <w:lang w:val="en-GB" w:eastAsia="de-DE"/>
          </w:rPr>
          <w:delText xml:space="preserve">        </w:delText>
        </w:r>
      </w:del>
      <w:del w:id="16939" w:author="28.532_CR0128R1_(Rel-16)_TEI16, REST_SS" w:date="2020-06-25T18:00:00Z">
        <w:r>
          <w:rPr>
            <w:lang w:val="en-GB" w:eastAsia="de-DE"/>
          </w:rPr>
          <w:delText>}</w:delText>
        </w:r>
      </w:del>
    </w:p>
    <w:p>
      <w:pPr>
        <w:pStyle w:val="PL"/>
        <w:rPr>
          <w:lang w:val="en-GB" w:eastAsia="de-DE"/>
          <w:del w:id="16943" w:author="28.532_CR0128R1_(Rel-16)_TEI16, REST_SS" w:date="2020-06-25T18:00:00Z"/>
        </w:rPr>
      </w:pPr>
      <w:del w:id="16941" w:author="28.532_CR0128R1_(Rel-16)_TEI16, REST_SS" w:date="2020-06-25T18:00:00Z">
        <w:r>
          <w:rPr>
            <w:rFonts w:eastAsia="Courier New"/>
            <w:lang w:val="en-GB" w:eastAsia="de-DE"/>
          </w:rPr>
          <w:delText xml:space="preserve">      </w:delText>
        </w:r>
      </w:del>
      <w:del w:id="16942" w:author="28.532_CR0128R1_(Rel-16)_TEI16, REST_SS" w:date="2020-06-25T18:00:00Z">
        <w:r>
          <w:rPr>
            <w:lang w:val="en-GB" w:eastAsia="de-DE"/>
          </w:rPr>
          <w:delText>}</w:delText>
        </w:r>
      </w:del>
    </w:p>
    <w:p>
      <w:pPr>
        <w:pStyle w:val="PL"/>
        <w:rPr>
          <w:lang w:val="en-GB" w:eastAsia="de-DE"/>
          <w:del w:id="16946" w:author="28.532_CR0128R1_(Rel-16)_TEI16, REST_SS" w:date="2020-06-25T18:00:00Z"/>
        </w:rPr>
      </w:pPr>
      <w:del w:id="16944" w:author="28.532_CR0128R1_(Rel-16)_TEI16, REST_SS" w:date="2020-06-25T18:00:00Z">
        <w:r>
          <w:rPr>
            <w:rFonts w:eastAsia="Courier New"/>
            <w:lang w:val="en-GB" w:eastAsia="de-DE"/>
          </w:rPr>
          <w:delText xml:space="preserve">    </w:delText>
        </w:r>
      </w:del>
      <w:del w:id="16945" w:author="28.532_CR0128R1_(Rel-16)_TEI16, REST_SS" w:date="2020-06-25T18:00:00Z">
        <w:r>
          <w:rPr>
            <w:lang w:val="en-GB" w:eastAsia="de-DE"/>
          </w:rPr>
          <w:delText>},</w:delText>
        </w:r>
      </w:del>
    </w:p>
    <w:p>
      <w:pPr>
        <w:pStyle w:val="PL"/>
        <w:rPr>
          <w:del w:id="16949" w:author="28.532_CR0128R1_(Rel-16)_TEI16, REST_SS" w:date="2020-06-25T18:00:00Z"/>
        </w:rPr>
      </w:pPr>
      <w:del w:id="16947" w:author="28.532_CR0128R1_(Rel-16)_TEI16, REST_SS" w:date="2020-06-25T18:00:00Z">
        <w:r>
          <w:rPr>
            <w:rFonts w:eastAsia="Courier New"/>
            <w:lang w:val="en-GB" w:eastAsia="de-DE"/>
          </w:rPr>
          <w:delText xml:space="preserve">    </w:delText>
        </w:r>
      </w:del>
      <w:del w:id="16948" w:author="28.532_CR0128R1_(Rel-16)_TEI16, REST_SS" w:date="2020-06-25T18:00:00Z">
        <w:r>
          <w:rPr>
            <w:lang w:val="en-GB" w:eastAsia="de-DE"/>
          </w:rPr>
          <w:delText>"/subscriptions/{subscriptionId}": {</w:delText>
        </w:r>
      </w:del>
    </w:p>
    <w:p>
      <w:pPr>
        <w:pStyle w:val="PL"/>
        <w:rPr>
          <w:del w:id="16952" w:author="28.532_CR0128R1_(Rel-16)_TEI16, REST_SS" w:date="2020-06-25T18:00:00Z"/>
        </w:rPr>
      </w:pPr>
      <w:del w:id="16950" w:author="28.532_CR0128R1_(Rel-16)_TEI16, REST_SS" w:date="2020-06-25T18:00:00Z">
        <w:r>
          <w:rPr>
            <w:rFonts w:eastAsia="Courier New"/>
            <w:lang w:val="en-GB" w:eastAsia="de-DE"/>
          </w:rPr>
          <w:delText xml:space="preserve">      </w:delText>
        </w:r>
      </w:del>
      <w:del w:id="16951" w:author="28.532_CR0128R1_(Rel-16)_TEI16, REST_SS" w:date="2020-06-25T18:00:00Z">
        <w:r>
          <w:rPr>
            <w:lang w:val="en-GB" w:eastAsia="de-DE"/>
          </w:rPr>
          <w:delText>"delete": {</w:delText>
        </w:r>
      </w:del>
    </w:p>
    <w:p>
      <w:pPr>
        <w:pStyle w:val="PL"/>
        <w:rPr>
          <w:del w:id="16955" w:author="28.532_CR0128R1_(Rel-16)_TEI16, REST_SS" w:date="2020-06-25T18:00:00Z"/>
        </w:rPr>
      </w:pPr>
      <w:del w:id="16953" w:author="28.532_CR0128R1_(Rel-16)_TEI16, REST_SS" w:date="2020-06-25T18:00:00Z">
        <w:r>
          <w:rPr>
            <w:rFonts w:eastAsia="Courier New"/>
            <w:lang w:val="en-GB" w:eastAsia="de-DE"/>
          </w:rPr>
          <w:delText xml:space="preserve">        </w:delText>
        </w:r>
      </w:del>
      <w:del w:id="16954" w:author="28.532_CR0128R1_(Rel-16)_TEI16, REST_SS" w:date="2020-06-25T18:00:00Z">
        <w:r>
          <w:rPr>
            <w:lang w:val="en-GB" w:eastAsia="de-DE"/>
          </w:rPr>
          <w:delText>"summary": "Delete a single subscription",</w:delText>
        </w:r>
      </w:del>
    </w:p>
    <w:p>
      <w:pPr>
        <w:pStyle w:val="PL"/>
        <w:rPr>
          <w:lang w:val="en-GB" w:eastAsia="de-DE"/>
          <w:del w:id="16958" w:author="28.532_CR0128R1_(Rel-16)_TEI16, REST_SS" w:date="2020-06-25T18:00:00Z"/>
        </w:rPr>
      </w:pPr>
      <w:del w:id="16956" w:author="28.532_CR0128R1_(Rel-16)_TEI16, REST_SS" w:date="2020-06-25T18:00:00Z">
        <w:r>
          <w:rPr>
            <w:rFonts w:eastAsia="Courier New"/>
            <w:lang w:val="en-GB" w:eastAsia="de-DE"/>
          </w:rPr>
          <w:delText xml:space="preserve">        </w:delText>
        </w:r>
      </w:del>
      <w:del w:id="16957" w:author="28.532_CR0128R1_(Rel-16)_TEI16, REST_SS" w:date="2020-06-25T18:00:00Z">
        <w:r>
          <w:rPr>
            <w:lang w:val="en-GB" w:eastAsia="de-DE"/>
          </w:rPr>
          <w:delText>"description": "The subscription is deleted by deleting the corresponding subscription resource. The resource to be deleted is identified with the path component of the URI.",</w:delText>
        </w:r>
      </w:del>
    </w:p>
    <w:p>
      <w:pPr>
        <w:pStyle w:val="PL"/>
        <w:rPr>
          <w:del w:id="16961" w:author="28.532_CR0128R1_(Rel-16)_TEI16, REST_SS" w:date="2020-06-25T18:00:00Z"/>
        </w:rPr>
      </w:pPr>
      <w:del w:id="16959" w:author="28.532_CR0128R1_(Rel-16)_TEI16, REST_SS" w:date="2020-06-25T18:00:00Z">
        <w:r>
          <w:rPr>
            <w:rFonts w:eastAsia="Courier New"/>
            <w:lang w:val="en-GB" w:eastAsia="de-DE"/>
          </w:rPr>
          <w:delText xml:space="preserve">        </w:delText>
        </w:r>
      </w:del>
      <w:del w:id="16960" w:author="28.532_CR0128R1_(Rel-16)_TEI16, REST_SS" w:date="2020-06-25T18:00:00Z">
        <w:r>
          <w:rPr>
            <w:lang w:val="en-GB" w:eastAsia="de-DE"/>
          </w:rPr>
          <w:delText>"parameters": [</w:delText>
        </w:r>
      </w:del>
    </w:p>
    <w:p>
      <w:pPr>
        <w:pStyle w:val="PL"/>
        <w:rPr>
          <w:del w:id="16964" w:author="28.532_CR0128R1_(Rel-16)_TEI16, REST_SS" w:date="2020-06-25T18:00:00Z"/>
        </w:rPr>
      </w:pPr>
      <w:del w:id="16962" w:author="28.532_CR0128R1_(Rel-16)_TEI16, REST_SS" w:date="2020-06-25T18:00:00Z">
        <w:r>
          <w:rPr>
            <w:rFonts w:eastAsia="Courier New"/>
            <w:lang w:val="en-GB" w:eastAsia="de-DE"/>
          </w:rPr>
          <w:delText xml:space="preserve">          </w:delText>
        </w:r>
      </w:del>
      <w:del w:id="16963" w:author="28.532_CR0128R1_(Rel-16)_TEI16, REST_SS" w:date="2020-06-25T18:00:00Z">
        <w:r>
          <w:rPr>
            <w:lang w:val="en-GB" w:eastAsia="de-DE"/>
          </w:rPr>
          <w:delText>{</w:delText>
        </w:r>
      </w:del>
    </w:p>
    <w:p>
      <w:pPr>
        <w:pStyle w:val="PL"/>
        <w:rPr>
          <w:del w:id="16967" w:author="28.532_CR0128R1_(Rel-16)_TEI16, REST_SS" w:date="2020-06-25T18:00:00Z"/>
        </w:rPr>
      </w:pPr>
      <w:del w:id="16965" w:author="28.532_CR0128R1_(Rel-16)_TEI16, REST_SS" w:date="2020-06-25T18:00:00Z">
        <w:r>
          <w:rPr>
            <w:rFonts w:eastAsia="Courier New"/>
            <w:lang w:val="en-GB" w:eastAsia="de-DE"/>
          </w:rPr>
          <w:delText xml:space="preserve">            </w:delText>
        </w:r>
      </w:del>
      <w:del w:id="16966" w:author="28.532_CR0128R1_(Rel-16)_TEI16, REST_SS" w:date="2020-06-25T18:00:00Z">
        <w:r>
          <w:rPr>
            <w:lang w:val="en-GB" w:eastAsia="de-DE"/>
          </w:rPr>
          <w:delText>"name": "subscriptionId",</w:delText>
        </w:r>
      </w:del>
    </w:p>
    <w:p>
      <w:pPr>
        <w:pStyle w:val="PL"/>
        <w:rPr>
          <w:lang w:val="en-GB" w:eastAsia="de-DE"/>
          <w:del w:id="16970" w:author="28.532_CR0128R1_(Rel-16)_TEI16, REST_SS" w:date="2020-06-25T18:00:00Z"/>
        </w:rPr>
      </w:pPr>
      <w:del w:id="16968" w:author="28.532_CR0128R1_(Rel-16)_TEI16, REST_SS" w:date="2020-06-25T18:00:00Z">
        <w:r>
          <w:rPr>
            <w:rFonts w:eastAsia="Courier New"/>
            <w:lang w:val="en-GB" w:eastAsia="de-DE"/>
          </w:rPr>
          <w:delText xml:space="preserve">            </w:delText>
        </w:r>
      </w:del>
      <w:del w:id="16969" w:author="28.532_CR0128R1_(Rel-16)_TEI16, REST_SS" w:date="2020-06-25T18:00:00Z">
        <w:r>
          <w:rPr>
            <w:lang w:val="en-GB" w:eastAsia="de-DE"/>
          </w:rPr>
          <w:delText>"in": "path",</w:delText>
        </w:r>
      </w:del>
    </w:p>
    <w:p>
      <w:pPr>
        <w:pStyle w:val="PL"/>
        <w:rPr>
          <w:del w:id="16973" w:author="28.532_CR0128R1_(Rel-16)_TEI16, REST_SS" w:date="2020-06-25T18:00:00Z"/>
        </w:rPr>
      </w:pPr>
      <w:del w:id="16971" w:author="28.532_CR0128R1_(Rel-16)_TEI16, REST_SS" w:date="2020-06-25T18:00:00Z">
        <w:r>
          <w:rPr>
            <w:rFonts w:eastAsia="Courier New"/>
            <w:lang w:val="en-GB" w:eastAsia="de-DE"/>
          </w:rPr>
          <w:delText xml:space="preserve">            </w:delText>
        </w:r>
      </w:del>
      <w:del w:id="16972" w:author="28.532_CR0128R1_(Rel-16)_TEI16, REST_SS" w:date="2020-06-25T18:00:00Z">
        <w:r>
          <w:rPr>
            <w:lang w:val="en-GB" w:eastAsia="de-DE"/>
          </w:rPr>
          <w:delText>"description": "Identifies the subscription to be deleted.",</w:delText>
        </w:r>
      </w:del>
    </w:p>
    <w:p>
      <w:pPr>
        <w:pStyle w:val="PL"/>
        <w:rPr>
          <w:del w:id="16976" w:author="28.532_CR0128R1_(Rel-16)_TEI16, REST_SS" w:date="2020-06-25T18:00:00Z"/>
        </w:rPr>
      </w:pPr>
      <w:del w:id="16974" w:author="28.532_CR0128R1_(Rel-16)_TEI16, REST_SS" w:date="2020-06-25T18:00:00Z">
        <w:r>
          <w:rPr>
            <w:rFonts w:eastAsia="Courier New"/>
            <w:lang w:val="en-GB" w:eastAsia="de-DE"/>
          </w:rPr>
          <w:delText xml:space="preserve">            </w:delText>
        </w:r>
      </w:del>
      <w:del w:id="16975" w:author="28.532_CR0128R1_(Rel-16)_TEI16, REST_SS" w:date="2020-06-25T18:00:00Z">
        <w:r>
          <w:rPr>
            <w:lang w:val="en-GB" w:eastAsia="de-DE"/>
          </w:rPr>
          <w:delText>"required": true,</w:delText>
        </w:r>
      </w:del>
    </w:p>
    <w:p>
      <w:pPr>
        <w:pStyle w:val="PL"/>
        <w:rPr>
          <w:del w:id="16979" w:author="28.532_CR0128R1_(Rel-16)_TEI16, REST_SS" w:date="2020-06-25T18:00:00Z"/>
        </w:rPr>
      </w:pPr>
      <w:del w:id="16977" w:author="28.532_CR0128R1_(Rel-16)_TEI16, REST_SS" w:date="2020-06-25T18:00:00Z">
        <w:r>
          <w:rPr>
            <w:rFonts w:eastAsia="Courier New"/>
            <w:lang w:val="en-GB" w:eastAsia="de-DE"/>
          </w:rPr>
          <w:delText xml:space="preserve">            </w:delText>
        </w:r>
      </w:del>
      <w:del w:id="16978" w:author="28.532_CR0128R1_(Rel-16)_TEI16, REST_SS" w:date="2020-06-25T18:00:00Z">
        <w:r>
          <w:rPr>
            <w:lang w:val="en-GB" w:eastAsia="de-DE"/>
          </w:rPr>
          <w:delText>"schema": {</w:delText>
        </w:r>
      </w:del>
    </w:p>
    <w:p>
      <w:pPr>
        <w:pStyle w:val="PL"/>
        <w:rPr>
          <w:del w:id="16982" w:author="28.532_CR0128R1_(Rel-16)_TEI16, REST_SS" w:date="2020-06-25T18:00:00Z"/>
        </w:rPr>
      </w:pPr>
      <w:del w:id="16980" w:author="28.532_CR0128R1_(Rel-16)_TEI16, REST_SS" w:date="2020-06-25T18:00:00Z">
        <w:r>
          <w:rPr>
            <w:rFonts w:eastAsia="Courier New"/>
            <w:lang w:val="en-GB" w:eastAsia="de-DE"/>
          </w:rPr>
          <w:delText xml:space="preserve">              </w:delText>
        </w:r>
      </w:del>
      <w:del w:id="16981" w:author="28.532_CR0128R1_(Rel-16)_TEI16, REST_SS" w:date="2020-06-25T18:00:00Z">
        <w:r>
          <w:rPr>
            <w:lang w:val="en-GB" w:eastAsia="de-DE"/>
          </w:rPr>
          <w:delText>"$ref": "#/components/schemas/subscriptionId-PathType"</w:delText>
        </w:r>
      </w:del>
    </w:p>
    <w:p>
      <w:pPr>
        <w:pStyle w:val="PL"/>
        <w:rPr>
          <w:del w:id="16985" w:author="28.532_CR0128R1_(Rel-16)_TEI16, REST_SS" w:date="2020-06-25T18:00:00Z"/>
        </w:rPr>
      </w:pPr>
      <w:del w:id="16983" w:author="28.532_CR0128R1_(Rel-16)_TEI16, REST_SS" w:date="2020-06-25T18:00:00Z">
        <w:r>
          <w:rPr>
            <w:rFonts w:eastAsia="Courier New"/>
            <w:lang w:val="en-GB" w:eastAsia="de-DE"/>
          </w:rPr>
          <w:delText xml:space="preserve">            </w:delText>
        </w:r>
      </w:del>
      <w:del w:id="16984" w:author="28.532_CR0128R1_(Rel-16)_TEI16, REST_SS" w:date="2020-06-25T18:00:00Z">
        <w:r>
          <w:rPr>
            <w:lang w:val="en-GB" w:eastAsia="de-DE"/>
          </w:rPr>
          <w:delText>}</w:delText>
        </w:r>
      </w:del>
    </w:p>
    <w:p>
      <w:pPr>
        <w:pStyle w:val="PL"/>
        <w:rPr>
          <w:lang w:val="en-GB" w:eastAsia="de-DE"/>
          <w:del w:id="16988" w:author="28.532_CR0128R1_(Rel-16)_TEI16, REST_SS" w:date="2020-06-25T18:00:00Z"/>
        </w:rPr>
      </w:pPr>
      <w:del w:id="16986" w:author="28.532_CR0128R1_(Rel-16)_TEI16, REST_SS" w:date="2020-06-25T18:00:00Z">
        <w:r>
          <w:rPr>
            <w:rFonts w:eastAsia="Courier New"/>
            <w:lang w:val="en-GB" w:eastAsia="de-DE"/>
          </w:rPr>
          <w:delText xml:space="preserve">          </w:delText>
        </w:r>
      </w:del>
      <w:del w:id="16987" w:author="28.532_CR0128R1_(Rel-16)_TEI16, REST_SS" w:date="2020-06-25T18:00:00Z">
        <w:r>
          <w:rPr>
            <w:lang w:val="en-GB" w:eastAsia="de-DE"/>
          </w:rPr>
          <w:delText>}</w:delText>
        </w:r>
      </w:del>
    </w:p>
    <w:p>
      <w:pPr>
        <w:pStyle w:val="PL"/>
        <w:rPr>
          <w:lang w:val="en-GB" w:eastAsia="de-DE"/>
          <w:del w:id="16991" w:author="28.532_CR0128R1_(Rel-16)_TEI16, REST_SS" w:date="2020-06-25T18:00:00Z"/>
        </w:rPr>
      </w:pPr>
      <w:del w:id="16989" w:author="28.532_CR0128R1_(Rel-16)_TEI16, REST_SS" w:date="2020-06-25T18:00:00Z">
        <w:r>
          <w:rPr>
            <w:rFonts w:eastAsia="Courier New"/>
            <w:lang w:val="en-GB" w:eastAsia="de-DE"/>
          </w:rPr>
          <w:delText xml:space="preserve">        </w:delText>
        </w:r>
      </w:del>
      <w:del w:id="16990" w:author="28.532_CR0128R1_(Rel-16)_TEI16, REST_SS" w:date="2020-06-25T18:00:00Z">
        <w:r>
          <w:rPr>
            <w:lang w:val="en-GB" w:eastAsia="de-DE"/>
          </w:rPr>
          <w:delText>],</w:delText>
        </w:r>
      </w:del>
    </w:p>
    <w:p>
      <w:pPr>
        <w:pStyle w:val="PL"/>
        <w:rPr>
          <w:lang w:val="en-GB" w:eastAsia="de-DE"/>
          <w:del w:id="16994" w:author="28.532_CR0128R1_(Rel-16)_TEI16, REST_SS" w:date="2020-06-25T18:00:00Z"/>
        </w:rPr>
      </w:pPr>
      <w:del w:id="16992" w:author="28.532_CR0128R1_(Rel-16)_TEI16, REST_SS" w:date="2020-06-25T18:00:00Z">
        <w:r>
          <w:rPr>
            <w:rFonts w:eastAsia="Courier New"/>
            <w:lang w:val="en-GB" w:eastAsia="de-DE"/>
          </w:rPr>
          <w:delText xml:space="preserve">        </w:delText>
        </w:r>
      </w:del>
      <w:del w:id="16993" w:author="28.532_CR0128R1_(Rel-16)_TEI16, REST_SS" w:date="2020-06-25T18:00:00Z">
        <w:r>
          <w:rPr>
            <w:lang w:val="en-GB" w:eastAsia="de-DE"/>
          </w:rPr>
          <w:delText>"responses": {</w:delText>
        </w:r>
      </w:del>
    </w:p>
    <w:p>
      <w:pPr>
        <w:pStyle w:val="PL"/>
        <w:rPr>
          <w:del w:id="16997" w:author="28.532_CR0128R1_(Rel-16)_TEI16, REST_SS" w:date="2020-06-25T18:00:00Z"/>
        </w:rPr>
      </w:pPr>
      <w:del w:id="16995" w:author="28.532_CR0128R1_(Rel-16)_TEI16, REST_SS" w:date="2020-06-25T18:00:00Z">
        <w:r>
          <w:rPr>
            <w:rFonts w:eastAsia="Courier New"/>
            <w:lang w:val="en-GB" w:eastAsia="de-DE"/>
          </w:rPr>
          <w:delText xml:space="preserve">          </w:delText>
        </w:r>
      </w:del>
      <w:del w:id="16996" w:author="28.532_CR0128R1_(Rel-16)_TEI16, REST_SS" w:date="2020-06-25T18:00:00Z">
        <w:r>
          <w:rPr>
            <w:lang w:val="en-GB" w:eastAsia="de-DE"/>
          </w:rPr>
          <w:delText>"204": {</w:delText>
        </w:r>
      </w:del>
    </w:p>
    <w:p>
      <w:pPr>
        <w:pStyle w:val="PL"/>
        <w:rPr>
          <w:del w:id="17000" w:author="28.532_CR0128R1_(Rel-16)_TEI16, REST_SS" w:date="2020-06-25T18:00:00Z"/>
        </w:rPr>
      </w:pPr>
      <w:del w:id="16998" w:author="28.532_CR0128R1_(Rel-16)_TEI16, REST_SS" w:date="2020-06-25T18:00:00Z">
        <w:r>
          <w:rPr>
            <w:rFonts w:eastAsia="Courier New"/>
            <w:lang w:val="en-GB" w:eastAsia="de-DE"/>
          </w:rPr>
          <w:delText xml:space="preserve">            </w:delText>
        </w:r>
      </w:del>
      <w:del w:id="16999" w:author="28.532_CR0128R1_(Rel-16)_TEI16, REST_SS" w:date="2020-06-25T18:00:00Z">
        <w:r>
          <w:rPr>
            <w:lang w:val="en-GB" w:eastAsia="de-DE"/>
          </w:rPr>
          <w:delText>"description": "Success case (\"204 No Content\"). The subscription resource has been deleted. The response message body is absent."</w:delText>
        </w:r>
      </w:del>
    </w:p>
    <w:p>
      <w:pPr>
        <w:pStyle w:val="PL"/>
        <w:rPr>
          <w:lang w:val="en-GB" w:eastAsia="de-DE"/>
          <w:del w:id="17003" w:author="28.532_CR0128R1_(Rel-16)_TEI16, REST_SS" w:date="2020-06-25T18:00:00Z"/>
        </w:rPr>
      </w:pPr>
      <w:del w:id="17001" w:author="28.532_CR0128R1_(Rel-16)_TEI16, REST_SS" w:date="2020-06-25T18:00:00Z">
        <w:r>
          <w:rPr>
            <w:rFonts w:eastAsia="Courier New"/>
            <w:lang w:val="en-GB" w:eastAsia="de-DE"/>
          </w:rPr>
          <w:delText xml:space="preserve">          </w:delText>
        </w:r>
      </w:del>
      <w:del w:id="17002" w:author="28.532_CR0128R1_(Rel-16)_TEI16, REST_SS" w:date="2020-06-25T18:00:00Z">
        <w:r>
          <w:rPr>
            <w:lang w:val="en-GB" w:eastAsia="de-DE"/>
          </w:rPr>
          <w:delText>},</w:delText>
        </w:r>
      </w:del>
    </w:p>
    <w:p>
      <w:pPr>
        <w:pStyle w:val="PL"/>
        <w:rPr>
          <w:del w:id="17006" w:author="28.532_CR0128R1_(Rel-16)_TEI16, REST_SS" w:date="2020-06-25T18:00:00Z"/>
        </w:rPr>
      </w:pPr>
      <w:del w:id="17004" w:author="28.532_CR0128R1_(Rel-16)_TEI16, REST_SS" w:date="2020-06-25T18:00:00Z">
        <w:r>
          <w:rPr>
            <w:rFonts w:eastAsia="Courier New"/>
            <w:lang w:val="en-GB" w:eastAsia="de-DE"/>
          </w:rPr>
          <w:delText xml:space="preserve">          </w:delText>
        </w:r>
      </w:del>
      <w:del w:id="17005" w:author="28.532_CR0128R1_(Rel-16)_TEI16, REST_SS" w:date="2020-06-25T18:00:00Z">
        <w:r>
          <w:rPr>
            <w:lang w:val="en-GB" w:eastAsia="de-DE"/>
          </w:rPr>
          <w:delText>"default": {</w:delText>
        </w:r>
      </w:del>
    </w:p>
    <w:p>
      <w:pPr>
        <w:pStyle w:val="PL"/>
        <w:rPr>
          <w:del w:id="17009" w:author="28.532_CR0128R1_(Rel-16)_TEI16, REST_SS" w:date="2020-06-25T18:00:00Z"/>
        </w:rPr>
      </w:pPr>
      <w:del w:id="17007" w:author="28.532_CR0128R1_(Rel-16)_TEI16, REST_SS" w:date="2020-06-25T18:00:00Z">
        <w:r>
          <w:rPr>
            <w:rFonts w:eastAsia="Courier New"/>
            <w:lang w:val="en-GB" w:eastAsia="de-DE"/>
          </w:rPr>
          <w:delText xml:space="preserve">            </w:delText>
        </w:r>
      </w:del>
      <w:del w:id="17008" w:author="28.532_CR0128R1_(Rel-16)_TEI16, REST_SS" w:date="2020-06-25T18:00:00Z">
        <w:r>
          <w:rPr>
            <w:lang w:val="en-GB" w:eastAsia="de-DE"/>
          </w:rPr>
          <w:delText>"description": "Error case.",</w:delText>
        </w:r>
      </w:del>
    </w:p>
    <w:p>
      <w:pPr>
        <w:pStyle w:val="PL"/>
        <w:rPr>
          <w:del w:id="17012" w:author="28.532_CR0128R1_(Rel-16)_TEI16, REST_SS" w:date="2020-06-25T18:00:00Z"/>
        </w:rPr>
      </w:pPr>
      <w:del w:id="17010" w:author="28.532_CR0128R1_(Rel-16)_TEI16, REST_SS" w:date="2020-06-25T18:00:00Z">
        <w:r>
          <w:rPr>
            <w:rFonts w:eastAsia="Courier New"/>
            <w:lang w:val="en-GB" w:eastAsia="de-DE"/>
          </w:rPr>
          <w:delText xml:space="preserve">            </w:delText>
        </w:r>
      </w:del>
      <w:del w:id="17011" w:author="28.532_CR0128R1_(Rel-16)_TEI16, REST_SS" w:date="2020-06-25T18:00:00Z">
        <w:r>
          <w:rPr>
            <w:lang w:val="en-GB" w:eastAsia="de-DE"/>
          </w:rPr>
          <w:delText>"content": {</w:delText>
        </w:r>
      </w:del>
    </w:p>
    <w:p>
      <w:pPr>
        <w:pStyle w:val="PL"/>
        <w:rPr>
          <w:del w:id="17015" w:author="28.532_CR0128R1_(Rel-16)_TEI16, REST_SS" w:date="2020-06-25T18:00:00Z"/>
        </w:rPr>
      </w:pPr>
      <w:del w:id="17013" w:author="28.532_CR0128R1_(Rel-16)_TEI16, REST_SS" w:date="2020-06-25T18:00:00Z">
        <w:r>
          <w:rPr>
            <w:rFonts w:eastAsia="Courier New"/>
            <w:lang w:val="en-GB" w:eastAsia="de-DE"/>
          </w:rPr>
          <w:delText xml:space="preserve">              </w:delText>
        </w:r>
      </w:del>
      <w:del w:id="17014" w:author="28.532_CR0128R1_(Rel-16)_TEI16, REST_SS" w:date="2020-06-25T18:00:00Z">
        <w:r>
          <w:rPr>
            <w:lang w:val="en-GB" w:eastAsia="de-DE"/>
          </w:rPr>
          <w:delText>"application/json": {</w:delText>
        </w:r>
      </w:del>
    </w:p>
    <w:p>
      <w:pPr>
        <w:pStyle w:val="PL"/>
        <w:rPr>
          <w:del w:id="17018" w:author="28.532_CR0128R1_(Rel-16)_TEI16, REST_SS" w:date="2020-06-25T18:00:00Z"/>
        </w:rPr>
      </w:pPr>
      <w:del w:id="17016" w:author="28.532_CR0128R1_(Rel-16)_TEI16, REST_SS" w:date="2020-06-25T18:00:00Z">
        <w:r>
          <w:rPr>
            <w:rFonts w:eastAsia="Courier New"/>
            <w:lang w:val="en-GB" w:eastAsia="de-DE"/>
          </w:rPr>
          <w:delText xml:space="preserve">                </w:delText>
        </w:r>
      </w:del>
      <w:del w:id="17017" w:author="28.532_CR0128R1_(Rel-16)_TEI16, REST_SS" w:date="2020-06-25T18:00:00Z">
        <w:r>
          <w:rPr>
            <w:lang w:val="en-GB" w:eastAsia="de-DE"/>
          </w:rPr>
          <w:delText>"schema": {</w:delText>
        </w:r>
      </w:del>
    </w:p>
    <w:p>
      <w:pPr>
        <w:pStyle w:val="PL"/>
        <w:rPr>
          <w:del w:id="17021" w:author="28.532_CR0128R1_(Rel-16)_TEI16, REST_SS" w:date="2020-06-25T18:00:00Z"/>
        </w:rPr>
      </w:pPr>
      <w:del w:id="17019" w:author="28.532_CR0128R1_(Rel-16)_TEI16, REST_SS" w:date="2020-06-25T18:00:00Z">
        <w:r>
          <w:rPr>
            <w:rFonts w:eastAsia="Courier New"/>
            <w:lang w:val="en-GB" w:eastAsia="de-DE"/>
          </w:rPr>
          <w:delText xml:space="preserve">                  </w:delText>
        </w:r>
      </w:del>
      <w:del w:id="17020" w:author="28.532_CR0128R1_(Rel-16)_TEI16, REST_SS" w:date="2020-06-25T18:00:00Z">
        <w:r>
          <w:rPr>
            <w:lang w:val="en-GB" w:eastAsia="de-DE"/>
          </w:rPr>
          <w:delText>"$ref": "#/components/schemas/error-ResponseType"</w:delText>
        </w:r>
      </w:del>
    </w:p>
    <w:p>
      <w:pPr>
        <w:pStyle w:val="PL"/>
        <w:rPr>
          <w:del w:id="17024" w:author="28.532_CR0128R1_(Rel-16)_TEI16, REST_SS" w:date="2020-06-25T18:00:00Z"/>
        </w:rPr>
      </w:pPr>
      <w:del w:id="17022" w:author="28.532_CR0128R1_(Rel-16)_TEI16, REST_SS" w:date="2020-06-25T18:00:00Z">
        <w:r>
          <w:rPr>
            <w:rFonts w:eastAsia="Courier New"/>
            <w:lang w:val="en-GB" w:eastAsia="de-DE"/>
          </w:rPr>
          <w:delText xml:space="preserve">                </w:delText>
        </w:r>
      </w:del>
      <w:del w:id="17023" w:author="28.532_CR0128R1_(Rel-16)_TEI16, REST_SS" w:date="2020-06-25T18:00:00Z">
        <w:r>
          <w:rPr>
            <w:lang w:val="en-GB" w:eastAsia="de-DE"/>
          </w:rPr>
          <w:delText>}</w:delText>
        </w:r>
      </w:del>
    </w:p>
    <w:p>
      <w:pPr>
        <w:pStyle w:val="PL"/>
        <w:rPr>
          <w:lang w:val="en-GB" w:eastAsia="de-DE"/>
          <w:del w:id="17027" w:author="28.532_CR0128R1_(Rel-16)_TEI16, REST_SS" w:date="2020-06-25T18:00:00Z"/>
        </w:rPr>
      </w:pPr>
      <w:del w:id="17025" w:author="28.532_CR0128R1_(Rel-16)_TEI16, REST_SS" w:date="2020-06-25T18:00:00Z">
        <w:r>
          <w:rPr>
            <w:rFonts w:eastAsia="Courier New"/>
            <w:lang w:val="en-GB" w:eastAsia="de-DE"/>
          </w:rPr>
          <w:delText xml:space="preserve">              </w:delText>
        </w:r>
      </w:del>
      <w:del w:id="17026" w:author="28.532_CR0128R1_(Rel-16)_TEI16, REST_SS" w:date="2020-06-25T18:00:00Z">
        <w:r>
          <w:rPr>
            <w:lang w:val="en-GB" w:eastAsia="de-DE"/>
          </w:rPr>
          <w:delText>}</w:delText>
        </w:r>
      </w:del>
    </w:p>
    <w:p>
      <w:pPr>
        <w:pStyle w:val="PL"/>
        <w:rPr>
          <w:del w:id="17030" w:author="28.532_CR0128R1_(Rel-16)_TEI16, REST_SS" w:date="2020-06-25T18:00:00Z"/>
        </w:rPr>
      </w:pPr>
      <w:del w:id="17028" w:author="28.532_CR0128R1_(Rel-16)_TEI16, REST_SS" w:date="2020-06-25T18:00:00Z">
        <w:r>
          <w:rPr>
            <w:rFonts w:eastAsia="Courier New"/>
            <w:lang w:val="en-GB" w:eastAsia="de-DE"/>
          </w:rPr>
          <w:delText xml:space="preserve">            </w:delText>
        </w:r>
      </w:del>
      <w:del w:id="17029" w:author="28.532_CR0128R1_(Rel-16)_TEI16, REST_SS" w:date="2020-06-25T18:00:00Z">
        <w:r>
          <w:rPr>
            <w:lang w:val="en-GB" w:eastAsia="de-DE"/>
          </w:rPr>
          <w:delText>}</w:delText>
        </w:r>
      </w:del>
    </w:p>
    <w:p>
      <w:pPr>
        <w:pStyle w:val="PL"/>
        <w:rPr>
          <w:lang w:val="en-GB" w:eastAsia="de-DE"/>
          <w:del w:id="17033" w:author="28.532_CR0128R1_(Rel-16)_TEI16, REST_SS" w:date="2020-06-25T18:00:00Z"/>
        </w:rPr>
      </w:pPr>
      <w:del w:id="17031" w:author="28.532_CR0128R1_(Rel-16)_TEI16, REST_SS" w:date="2020-06-25T18:00:00Z">
        <w:r>
          <w:rPr>
            <w:rFonts w:eastAsia="Courier New"/>
            <w:lang w:val="en-GB" w:eastAsia="de-DE"/>
          </w:rPr>
          <w:delText xml:space="preserve">          </w:delText>
        </w:r>
      </w:del>
      <w:del w:id="17032" w:author="28.532_CR0128R1_(Rel-16)_TEI16, REST_SS" w:date="2020-06-25T18:00:00Z">
        <w:r>
          <w:rPr>
            <w:lang w:val="en-GB" w:eastAsia="de-DE"/>
          </w:rPr>
          <w:delText>}</w:delText>
        </w:r>
      </w:del>
    </w:p>
    <w:p>
      <w:pPr>
        <w:pStyle w:val="PL"/>
        <w:rPr>
          <w:del w:id="17036" w:author="28.532_CR0128R1_(Rel-16)_TEI16, REST_SS" w:date="2020-06-25T18:00:00Z"/>
        </w:rPr>
      </w:pPr>
      <w:del w:id="17034" w:author="28.532_CR0128R1_(Rel-16)_TEI16, REST_SS" w:date="2020-06-25T18:00:00Z">
        <w:r>
          <w:rPr>
            <w:rFonts w:eastAsia="Courier New"/>
            <w:lang w:val="en-GB" w:eastAsia="de-DE"/>
          </w:rPr>
          <w:delText xml:space="preserve">        </w:delText>
        </w:r>
      </w:del>
      <w:del w:id="17035" w:author="28.532_CR0128R1_(Rel-16)_TEI16, REST_SS" w:date="2020-06-25T18:00:00Z">
        <w:r>
          <w:rPr>
            <w:lang w:val="en-GB" w:eastAsia="de-DE"/>
          </w:rPr>
          <w:delText>}</w:delText>
        </w:r>
      </w:del>
    </w:p>
    <w:p>
      <w:pPr>
        <w:pStyle w:val="PL"/>
        <w:rPr>
          <w:del w:id="17039" w:author="28.532_CR0128R1_(Rel-16)_TEI16, REST_SS" w:date="2020-06-25T18:00:00Z"/>
        </w:rPr>
      </w:pPr>
      <w:del w:id="17037" w:author="28.532_CR0128R1_(Rel-16)_TEI16, REST_SS" w:date="2020-06-25T18:00:00Z">
        <w:r>
          <w:rPr>
            <w:rFonts w:eastAsia="Courier New"/>
            <w:lang w:val="en-GB" w:eastAsia="de-DE"/>
          </w:rPr>
          <w:delText xml:space="preserve">      </w:delText>
        </w:r>
      </w:del>
      <w:del w:id="17038" w:author="28.532_CR0128R1_(Rel-16)_TEI16, REST_SS" w:date="2020-06-25T18:00:00Z">
        <w:r>
          <w:rPr>
            <w:lang w:val="en-GB" w:eastAsia="de-DE"/>
          </w:rPr>
          <w:delText>}</w:delText>
        </w:r>
      </w:del>
    </w:p>
    <w:p>
      <w:pPr>
        <w:pStyle w:val="PL"/>
        <w:rPr>
          <w:lang w:val="en-GB" w:eastAsia="de-DE"/>
          <w:del w:id="17042" w:author="28.532_CR0128R1_(Rel-16)_TEI16, REST_SS" w:date="2020-06-25T18:00:00Z"/>
        </w:rPr>
      </w:pPr>
      <w:del w:id="17040" w:author="28.532_CR0128R1_(Rel-16)_TEI16, REST_SS" w:date="2020-06-25T18:00:00Z">
        <w:r>
          <w:rPr>
            <w:rFonts w:eastAsia="Courier New"/>
            <w:lang w:val="en-GB" w:eastAsia="de-DE"/>
          </w:rPr>
          <w:delText xml:space="preserve">    </w:delText>
        </w:r>
      </w:del>
      <w:del w:id="17041" w:author="28.532_CR0128R1_(Rel-16)_TEI16, REST_SS" w:date="2020-06-25T18:00:00Z">
        <w:r>
          <w:rPr>
            <w:lang w:val="en-GB" w:eastAsia="de-DE"/>
          </w:rPr>
          <w:delText>}</w:delText>
        </w:r>
      </w:del>
    </w:p>
    <w:p>
      <w:pPr>
        <w:pStyle w:val="PL"/>
        <w:rPr>
          <w:lang w:val="en-GB" w:eastAsia="de-DE"/>
          <w:del w:id="17045" w:author="28.532_CR0128R1_(Rel-16)_TEI16, REST_SS" w:date="2020-06-25T18:00:00Z"/>
        </w:rPr>
      </w:pPr>
      <w:del w:id="17043" w:author="28.532_CR0128R1_(Rel-16)_TEI16, REST_SS" w:date="2020-06-25T18:00:00Z">
        <w:r>
          <w:rPr>
            <w:rFonts w:eastAsia="Courier New"/>
            <w:lang w:val="en-GB" w:eastAsia="de-DE"/>
          </w:rPr>
          <w:delText xml:space="preserve">  </w:delText>
        </w:r>
      </w:del>
      <w:del w:id="17044" w:author="28.532_CR0128R1_(Rel-16)_TEI16, REST_SS" w:date="2020-06-25T18:00:00Z">
        <w:r>
          <w:rPr>
            <w:lang w:val="en-GB" w:eastAsia="de-DE"/>
          </w:rPr>
          <w:delText>},</w:delText>
        </w:r>
      </w:del>
    </w:p>
    <w:p>
      <w:pPr>
        <w:pStyle w:val="PL"/>
        <w:rPr>
          <w:del w:id="17048" w:author="28.532_CR0128R1_(Rel-16)_TEI16, REST_SS" w:date="2020-06-25T18:00:00Z"/>
        </w:rPr>
      </w:pPr>
      <w:del w:id="17046" w:author="28.532_CR0128R1_(Rel-16)_TEI16, REST_SS" w:date="2020-06-25T18:00:00Z">
        <w:r>
          <w:rPr>
            <w:rFonts w:eastAsia="Courier New"/>
            <w:lang w:val="en-GB" w:eastAsia="de-DE"/>
          </w:rPr>
          <w:delText xml:space="preserve">  </w:delText>
        </w:r>
      </w:del>
      <w:del w:id="17047" w:author="28.532_CR0128R1_(Rel-16)_TEI16, REST_SS" w:date="2020-06-25T18:00:00Z">
        <w:r>
          <w:rPr>
            <w:lang w:val="en-GB" w:eastAsia="de-DE"/>
          </w:rPr>
          <w:delText>"components": {</w:delText>
        </w:r>
      </w:del>
    </w:p>
    <w:p>
      <w:pPr>
        <w:pStyle w:val="PL"/>
        <w:rPr>
          <w:del w:id="17051" w:author="28.532_CR0128R1_(Rel-16)_TEI16, REST_SS" w:date="2020-06-25T18:00:00Z"/>
        </w:rPr>
      </w:pPr>
      <w:del w:id="17049" w:author="28.532_CR0128R1_(Rel-16)_TEI16, REST_SS" w:date="2020-06-25T18:00:00Z">
        <w:r>
          <w:rPr>
            <w:rFonts w:eastAsia="Courier New"/>
            <w:lang w:val="en-GB" w:eastAsia="de-DE"/>
          </w:rPr>
          <w:delText xml:space="preserve">    </w:delText>
        </w:r>
      </w:del>
      <w:del w:id="17050" w:author="28.532_CR0128R1_(Rel-16)_TEI16, REST_SS" w:date="2020-06-25T18:00:00Z">
        <w:r>
          <w:rPr>
            <w:lang w:val="en-GB" w:eastAsia="de-DE"/>
          </w:rPr>
          <w:delText>"schemas": {</w:delText>
        </w:r>
      </w:del>
    </w:p>
    <w:p>
      <w:pPr>
        <w:pStyle w:val="PL"/>
        <w:rPr>
          <w:del w:id="17054" w:author="28.532_CR0128R1_(Rel-16)_TEI16, REST_SS" w:date="2020-06-25T18:00:00Z"/>
        </w:rPr>
      </w:pPr>
      <w:del w:id="17052" w:author="28.532_CR0128R1_(Rel-16)_TEI16, REST_SS" w:date="2020-06-25T18:00:00Z">
        <w:r>
          <w:rPr>
            <w:rFonts w:eastAsia="Courier New"/>
            <w:lang w:val="en-GB" w:eastAsia="de-DE"/>
          </w:rPr>
          <w:delText xml:space="preserve">      </w:delText>
        </w:r>
      </w:del>
      <w:del w:id="17053" w:author="28.532_CR0128R1_(Rel-16)_TEI16, REST_SS" w:date="2020-06-25T18:00:00Z">
        <w:r>
          <w:rPr>
            <w:lang w:val="en-GB" w:eastAsia="de-DE"/>
          </w:rPr>
          <w:delText>"attributeNameValuePair-Type": {</w:delText>
        </w:r>
      </w:del>
    </w:p>
    <w:p>
      <w:pPr>
        <w:pStyle w:val="PL"/>
        <w:rPr>
          <w:del w:id="17057" w:author="28.532_CR0128R1_(Rel-16)_TEI16, REST_SS" w:date="2020-06-25T18:00:00Z"/>
        </w:rPr>
      </w:pPr>
      <w:del w:id="17055" w:author="28.532_CR0128R1_(Rel-16)_TEI16, REST_SS" w:date="2020-06-25T18:00:00Z">
        <w:r>
          <w:rPr>
            <w:rFonts w:eastAsia="Courier New"/>
            <w:lang w:val="en-GB" w:eastAsia="de-DE"/>
          </w:rPr>
          <w:delText xml:space="preserve">        </w:delText>
        </w:r>
      </w:del>
      <w:del w:id="17056" w:author="28.532_CR0128R1_(Rel-16)_TEI16, REST_SS" w:date="2020-06-25T18:00:00Z">
        <w:r>
          <w:rPr>
            <w:lang w:val="en-GB" w:eastAsia="de-DE"/>
          </w:rPr>
          <w:delText>"type": "object",</w:delText>
        </w:r>
      </w:del>
    </w:p>
    <w:p>
      <w:pPr>
        <w:pStyle w:val="PL"/>
        <w:rPr>
          <w:del w:id="17060" w:author="28.532_CR0128R1_(Rel-16)_TEI16, REST_SS" w:date="2020-06-25T18:00:00Z"/>
        </w:rPr>
      </w:pPr>
      <w:del w:id="17058" w:author="28.532_CR0128R1_(Rel-16)_TEI16, REST_SS" w:date="2020-06-25T18:00:00Z">
        <w:r>
          <w:rPr>
            <w:rFonts w:eastAsia="Courier New"/>
            <w:lang w:val="en-GB" w:eastAsia="de-DE"/>
          </w:rPr>
          <w:delText xml:space="preserve">        </w:delText>
        </w:r>
      </w:del>
      <w:del w:id="17059" w:author="28.532_CR0128R1_(Rel-16)_TEI16, REST_SS" w:date="2020-06-25T18:00:00Z">
        <w:r>
          <w:rPr>
            <w:lang w:val="en-GB" w:eastAsia="de-DE"/>
          </w:rPr>
          <w:delText>"properties": {</w:delText>
        </w:r>
      </w:del>
    </w:p>
    <w:p>
      <w:pPr>
        <w:pStyle w:val="PL"/>
        <w:rPr>
          <w:del w:id="17063" w:author="28.532_CR0128R1_(Rel-16)_TEI16, REST_SS" w:date="2020-06-25T18:00:00Z"/>
        </w:rPr>
      </w:pPr>
      <w:del w:id="17061" w:author="28.532_CR0128R1_(Rel-16)_TEI16, REST_SS" w:date="2020-06-25T18:00:00Z">
        <w:r>
          <w:rPr>
            <w:rFonts w:eastAsia="Courier New"/>
            <w:lang w:val="en-GB" w:eastAsia="de-DE"/>
          </w:rPr>
          <w:delText xml:space="preserve">          </w:delText>
        </w:r>
      </w:del>
      <w:del w:id="17062" w:author="28.532_CR0128R1_(Rel-16)_TEI16, REST_SS" w:date="2020-06-25T18:00:00Z">
        <w:r>
          <w:rPr>
            <w:lang w:val="en-GB" w:eastAsia="de-DE"/>
          </w:rPr>
          <w:delText>"attributeName": {</w:delText>
        </w:r>
      </w:del>
    </w:p>
    <w:p>
      <w:pPr>
        <w:pStyle w:val="PL"/>
        <w:rPr>
          <w:del w:id="17066" w:author="28.532_CR0128R1_(Rel-16)_TEI16, REST_SS" w:date="2020-06-25T18:00:00Z"/>
        </w:rPr>
      </w:pPr>
      <w:del w:id="17064" w:author="28.532_CR0128R1_(Rel-16)_TEI16, REST_SS" w:date="2020-06-25T18:00:00Z">
        <w:r>
          <w:rPr>
            <w:rFonts w:eastAsia="Courier New"/>
            <w:lang w:val="en-GB" w:eastAsia="de-DE"/>
          </w:rPr>
          <w:delText xml:space="preserve">            </w:delText>
        </w:r>
      </w:del>
      <w:del w:id="17065" w:author="28.532_CR0128R1_(Rel-16)_TEI16, REST_SS" w:date="2020-06-25T18:00:00Z">
        <w:r>
          <w:rPr>
            <w:lang w:val="en-GB" w:eastAsia="de-DE"/>
          </w:rPr>
          <w:delText>"type": "string"</w:delText>
        </w:r>
      </w:del>
    </w:p>
    <w:p>
      <w:pPr>
        <w:pStyle w:val="PL"/>
        <w:rPr>
          <w:del w:id="17069" w:author="28.532_CR0128R1_(Rel-16)_TEI16, REST_SS" w:date="2020-06-25T18:00:00Z"/>
        </w:rPr>
      </w:pPr>
      <w:del w:id="17067" w:author="28.532_CR0128R1_(Rel-16)_TEI16, REST_SS" w:date="2020-06-25T18:00:00Z">
        <w:r>
          <w:rPr>
            <w:rFonts w:eastAsia="Courier New"/>
            <w:lang w:val="en-GB" w:eastAsia="de-DE"/>
          </w:rPr>
          <w:delText xml:space="preserve">          </w:delText>
        </w:r>
      </w:del>
      <w:del w:id="17068" w:author="28.532_CR0128R1_(Rel-16)_TEI16, REST_SS" w:date="2020-06-25T18:00:00Z">
        <w:r>
          <w:rPr>
            <w:lang w:val="en-GB" w:eastAsia="de-DE"/>
          </w:rPr>
          <w:delText>},</w:delText>
        </w:r>
      </w:del>
    </w:p>
    <w:p>
      <w:pPr>
        <w:pStyle w:val="PL"/>
        <w:rPr>
          <w:del w:id="17072" w:author="28.532_CR0128R1_(Rel-16)_TEI16, REST_SS" w:date="2020-06-25T18:00:00Z"/>
        </w:rPr>
      </w:pPr>
      <w:del w:id="17070" w:author="28.532_CR0128R1_(Rel-16)_TEI16, REST_SS" w:date="2020-06-25T18:00:00Z">
        <w:r>
          <w:rPr>
            <w:rFonts w:eastAsia="Courier New"/>
            <w:lang w:val="en-GB" w:eastAsia="de-DE"/>
          </w:rPr>
          <w:delText xml:space="preserve">          </w:delText>
        </w:r>
      </w:del>
      <w:del w:id="17071" w:author="28.532_CR0128R1_(Rel-16)_TEI16, REST_SS" w:date="2020-06-25T18:00:00Z">
        <w:r>
          <w:rPr>
            <w:lang w:val="en-GB" w:eastAsia="de-DE"/>
          </w:rPr>
          <w:delText>"attributeValue": {}</w:delText>
        </w:r>
      </w:del>
    </w:p>
    <w:p>
      <w:pPr>
        <w:pStyle w:val="PL"/>
        <w:rPr>
          <w:del w:id="17075" w:author="28.532_CR0128R1_(Rel-16)_TEI16, REST_SS" w:date="2020-06-25T18:00:00Z"/>
        </w:rPr>
      </w:pPr>
      <w:del w:id="17073" w:author="28.532_CR0128R1_(Rel-16)_TEI16, REST_SS" w:date="2020-06-25T18:00:00Z">
        <w:r>
          <w:rPr>
            <w:rFonts w:eastAsia="Courier New"/>
            <w:lang w:val="en-GB" w:eastAsia="de-DE"/>
          </w:rPr>
          <w:delText xml:space="preserve">        </w:delText>
        </w:r>
      </w:del>
      <w:del w:id="17074" w:author="28.532_CR0128R1_(Rel-16)_TEI16, REST_SS" w:date="2020-06-25T18:00:00Z">
        <w:r>
          <w:rPr>
            <w:lang w:val="en-GB" w:eastAsia="de-DE"/>
          </w:rPr>
          <w:delText>}</w:delText>
        </w:r>
      </w:del>
    </w:p>
    <w:p>
      <w:pPr>
        <w:pStyle w:val="PL"/>
        <w:rPr>
          <w:del w:id="17078" w:author="28.532_CR0128R1_(Rel-16)_TEI16, REST_SS" w:date="2020-06-25T18:00:00Z"/>
        </w:rPr>
      </w:pPr>
      <w:del w:id="17076" w:author="28.532_CR0128R1_(Rel-16)_TEI16, REST_SS" w:date="2020-06-25T18:00:00Z">
        <w:r>
          <w:rPr>
            <w:rFonts w:eastAsia="Courier New"/>
            <w:lang w:val="en-GB" w:eastAsia="de-DE"/>
          </w:rPr>
          <w:delText xml:space="preserve">      </w:delText>
        </w:r>
      </w:del>
      <w:del w:id="17077" w:author="28.532_CR0128R1_(Rel-16)_TEI16, REST_SS" w:date="2020-06-25T18:00:00Z">
        <w:r>
          <w:rPr>
            <w:lang w:val="en-GB" w:eastAsia="de-DE"/>
          </w:rPr>
          <w:delText>},</w:delText>
        </w:r>
      </w:del>
    </w:p>
    <w:p>
      <w:pPr>
        <w:pStyle w:val="PL"/>
        <w:rPr>
          <w:del w:id="17081" w:author="28.532_CR0128R1_(Rel-16)_TEI16, REST_SS" w:date="2020-06-25T18:00:00Z"/>
        </w:rPr>
      </w:pPr>
      <w:del w:id="17079" w:author="28.532_CR0128R1_(Rel-16)_TEI16, REST_SS" w:date="2020-06-25T18:00:00Z">
        <w:r>
          <w:rPr>
            <w:rFonts w:eastAsia="Courier New"/>
            <w:lang w:val="en-GB" w:eastAsia="de-DE"/>
          </w:rPr>
          <w:delText xml:space="preserve">      </w:delText>
        </w:r>
      </w:del>
      <w:del w:id="17080" w:author="28.532_CR0128R1_(Rel-16)_TEI16, REST_SS" w:date="2020-06-25T18:00:00Z">
        <w:r>
          <w:rPr>
            <w:lang w:val="en-GB" w:eastAsia="de-DE"/>
          </w:rPr>
          <w:delText>"dateTime-Type": {</w:delText>
        </w:r>
      </w:del>
    </w:p>
    <w:p>
      <w:pPr>
        <w:pStyle w:val="PL"/>
        <w:rPr>
          <w:del w:id="17084" w:author="28.532_CR0128R1_(Rel-16)_TEI16, REST_SS" w:date="2020-06-25T18:00:00Z"/>
        </w:rPr>
      </w:pPr>
      <w:del w:id="17082" w:author="28.532_CR0128R1_(Rel-16)_TEI16, REST_SS" w:date="2020-06-25T18:00:00Z">
        <w:r>
          <w:rPr>
            <w:rFonts w:eastAsia="Courier New"/>
            <w:lang w:val="en-GB" w:eastAsia="de-DE"/>
          </w:rPr>
          <w:delText xml:space="preserve">        </w:delText>
        </w:r>
      </w:del>
      <w:del w:id="17083" w:author="28.532_CR0128R1_(Rel-16)_TEI16, REST_SS" w:date="2020-06-25T18:00:00Z">
        <w:r>
          <w:rPr>
            <w:lang w:val="en-GB" w:eastAsia="de-DE"/>
          </w:rPr>
          <w:delText>"type": "string",</w:delText>
        </w:r>
      </w:del>
    </w:p>
    <w:p>
      <w:pPr>
        <w:pStyle w:val="PL"/>
        <w:rPr>
          <w:del w:id="17087" w:author="28.532_CR0128R1_(Rel-16)_TEI16, REST_SS" w:date="2020-06-25T18:00:00Z"/>
        </w:rPr>
      </w:pPr>
      <w:del w:id="17085" w:author="28.532_CR0128R1_(Rel-16)_TEI16, REST_SS" w:date="2020-06-25T18:00:00Z">
        <w:r>
          <w:rPr>
            <w:rFonts w:eastAsia="Courier New"/>
            <w:lang w:val="en-GB" w:eastAsia="de-DE"/>
          </w:rPr>
          <w:delText xml:space="preserve">        </w:delText>
        </w:r>
      </w:del>
      <w:del w:id="17086" w:author="28.532_CR0128R1_(Rel-16)_TEI16, REST_SS" w:date="2020-06-25T18:00:00Z">
        <w:r>
          <w:rPr>
            <w:lang w:val="en-GB" w:eastAsia="de-DE"/>
          </w:rPr>
          <w:delText>"format": "date-Time"</w:delText>
        </w:r>
      </w:del>
    </w:p>
    <w:p>
      <w:pPr>
        <w:pStyle w:val="PL"/>
        <w:rPr>
          <w:lang w:val="en-GB" w:eastAsia="de-DE"/>
          <w:del w:id="17090" w:author="28.532_CR0128R1_(Rel-16)_TEI16, REST_SS" w:date="2020-06-25T18:00:00Z"/>
        </w:rPr>
      </w:pPr>
      <w:del w:id="17088" w:author="28.532_CR0128R1_(Rel-16)_TEI16, REST_SS" w:date="2020-06-25T18:00:00Z">
        <w:r>
          <w:rPr>
            <w:rFonts w:eastAsia="Courier New"/>
            <w:lang w:val="en-GB" w:eastAsia="de-DE"/>
          </w:rPr>
          <w:delText xml:space="preserve">      </w:delText>
        </w:r>
      </w:del>
      <w:del w:id="17089" w:author="28.532_CR0128R1_(Rel-16)_TEI16, REST_SS" w:date="2020-06-25T18:00:00Z">
        <w:r>
          <w:rPr>
            <w:lang w:val="en-GB" w:eastAsia="de-DE"/>
          </w:rPr>
          <w:delText>},</w:delText>
        </w:r>
      </w:del>
    </w:p>
    <w:p>
      <w:pPr>
        <w:pStyle w:val="PL"/>
        <w:rPr>
          <w:del w:id="17093" w:author="28.532_CR0128R1_(Rel-16)_TEI16, REST_SS" w:date="2020-06-25T18:00:00Z"/>
        </w:rPr>
      </w:pPr>
      <w:del w:id="17091" w:author="28.532_CR0128R1_(Rel-16)_TEI16, REST_SS" w:date="2020-06-25T18:00:00Z">
        <w:r>
          <w:rPr>
            <w:rFonts w:eastAsia="Courier New"/>
            <w:lang w:val="en-GB" w:eastAsia="de-DE"/>
          </w:rPr>
          <w:delText xml:space="preserve">      </w:delText>
        </w:r>
      </w:del>
      <w:del w:id="17092" w:author="28.532_CR0128R1_(Rel-16)_TEI16, REST_SS" w:date="2020-06-25T18:00:00Z">
        <w:r>
          <w:rPr>
            <w:lang w:val="en-GB" w:eastAsia="de-DE"/>
          </w:rPr>
          <w:delText>"float-Type": {</w:delText>
        </w:r>
      </w:del>
    </w:p>
    <w:p>
      <w:pPr>
        <w:pStyle w:val="PL"/>
        <w:rPr>
          <w:del w:id="17096" w:author="28.532_CR0128R1_(Rel-16)_TEI16, REST_SS" w:date="2020-06-25T18:00:00Z"/>
        </w:rPr>
      </w:pPr>
      <w:del w:id="17094" w:author="28.532_CR0128R1_(Rel-16)_TEI16, REST_SS" w:date="2020-06-25T18:00:00Z">
        <w:r>
          <w:rPr>
            <w:rFonts w:eastAsia="Courier New"/>
            <w:lang w:val="en-GB" w:eastAsia="de-DE"/>
          </w:rPr>
          <w:delText xml:space="preserve">        </w:delText>
        </w:r>
      </w:del>
      <w:del w:id="17095" w:author="28.532_CR0128R1_(Rel-16)_TEI16, REST_SS" w:date="2020-06-25T18:00:00Z">
        <w:r>
          <w:rPr>
            <w:lang w:val="en-GB" w:eastAsia="de-DE"/>
          </w:rPr>
          <w:delText>"type": "string",</w:delText>
        </w:r>
      </w:del>
    </w:p>
    <w:p>
      <w:pPr>
        <w:pStyle w:val="PL"/>
        <w:rPr>
          <w:del w:id="17099" w:author="28.532_CR0128R1_(Rel-16)_TEI16, REST_SS" w:date="2020-06-25T18:00:00Z"/>
        </w:rPr>
      </w:pPr>
      <w:del w:id="17097" w:author="28.532_CR0128R1_(Rel-16)_TEI16, REST_SS" w:date="2020-06-25T18:00:00Z">
        <w:r>
          <w:rPr>
            <w:rFonts w:eastAsia="Courier New"/>
            <w:lang w:val="en-GB" w:eastAsia="de-DE"/>
          </w:rPr>
          <w:delText xml:space="preserve">        </w:delText>
        </w:r>
      </w:del>
      <w:del w:id="17098" w:author="28.532_CR0128R1_(Rel-16)_TEI16, REST_SS" w:date="2020-06-25T18:00:00Z">
        <w:r>
          <w:rPr>
            <w:lang w:val="en-GB" w:eastAsia="de-DE"/>
          </w:rPr>
          <w:delText>"format": "float"</w:delText>
        </w:r>
      </w:del>
    </w:p>
    <w:p>
      <w:pPr>
        <w:pStyle w:val="PL"/>
        <w:rPr>
          <w:lang w:val="en-GB" w:eastAsia="de-DE"/>
          <w:del w:id="17102" w:author="28.532_CR0128R1_(Rel-16)_TEI16, REST_SS" w:date="2020-06-25T18:00:00Z"/>
        </w:rPr>
      </w:pPr>
      <w:del w:id="17100" w:author="28.532_CR0128R1_(Rel-16)_TEI16, REST_SS" w:date="2020-06-25T18:00:00Z">
        <w:r>
          <w:rPr>
            <w:rFonts w:eastAsia="Courier New"/>
            <w:lang w:val="en-GB" w:eastAsia="de-DE"/>
          </w:rPr>
          <w:delText xml:space="preserve">      </w:delText>
        </w:r>
      </w:del>
      <w:del w:id="17101" w:author="28.532_CR0128R1_(Rel-16)_TEI16, REST_SS" w:date="2020-06-25T18:00:00Z">
        <w:r>
          <w:rPr>
            <w:lang w:val="en-GB" w:eastAsia="de-DE"/>
          </w:rPr>
          <w:delText>},</w:delText>
        </w:r>
      </w:del>
    </w:p>
    <w:p>
      <w:pPr>
        <w:pStyle w:val="PL"/>
        <w:rPr>
          <w:del w:id="17105" w:author="28.532_CR0128R1_(Rel-16)_TEI16, REST_SS" w:date="2020-06-25T18:00:00Z"/>
        </w:rPr>
      </w:pPr>
      <w:del w:id="17103" w:author="28.532_CR0128R1_(Rel-16)_TEI16, REST_SS" w:date="2020-06-25T18:00:00Z">
        <w:r>
          <w:rPr>
            <w:rFonts w:eastAsia="Courier New"/>
            <w:lang w:val="en-GB" w:eastAsia="de-DE"/>
          </w:rPr>
          <w:delText xml:space="preserve">      </w:delText>
        </w:r>
      </w:del>
      <w:del w:id="17104" w:author="28.532_CR0128R1_(Rel-16)_TEI16, REST_SS" w:date="2020-06-25T18:00:00Z">
        <w:r>
          <w:rPr>
            <w:lang w:val="en-GB" w:eastAsia="de-DE"/>
          </w:rPr>
          <w:delText>"long-Type": {</w:delText>
        </w:r>
      </w:del>
    </w:p>
    <w:p>
      <w:pPr>
        <w:pStyle w:val="PL"/>
        <w:rPr>
          <w:del w:id="17108" w:author="28.532_CR0128R1_(Rel-16)_TEI16, REST_SS" w:date="2020-06-25T18:00:00Z"/>
        </w:rPr>
      </w:pPr>
      <w:del w:id="17106" w:author="28.532_CR0128R1_(Rel-16)_TEI16, REST_SS" w:date="2020-06-25T18:00:00Z">
        <w:r>
          <w:rPr>
            <w:rFonts w:eastAsia="Courier New"/>
            <w:lang w:val="en-GB" w:eastAsia="de-DE"/>
          </w:rPr>
          <w:delText xml:space="preserve">        </w:delText>
        </w:r>
      </w:del>
      <w:del w:id="17107" w:author="28.532_CR0128R1_(Rel-16)_TEI16, REST_SS" w:date="2020-06-25T18:00:00Z">
        <w:r>
          <w:rPr>
            <w:lang w:val="en-GB" w:eastAsia="de-DE"/>
          </w:rPr>
          <w:delText>"type": "string",</w:delText>
        </w:r>
      </w:del>
    </w:p>
    <w:p>
      <w:pPr>
        <w:pStyle w:val="PL"/>
        <w:rPr>
          <w:del w:id="17111" w:author="28.532_CR0128R1_(Rel-16)_TEI16, REST_SS" w:date="2020-06-25T18:00:00Z"/>
        </w:rPr>
      </w:pPr>
      <w:del w:id="17109" w:author="28.532_CR0128R1_(Rel-16)_TEI16, REST_SS" w:date="2020-06-25T18:00:00Z">
        <w:r>
          <w:rPr>
            <w:rFonts w:eastAsia="Courier New"/>
            <w:lang w:val="en-GB" w:eastAsia="de-DE"/>
          </w:rPr>
          <w:delText xml:space="preserve">        </w:delText>
        </w:r>
      </w:del>
      <w:del w:id="17110" w:author="28.532_CR0128R1_(Rel-16)_TEI16, REST_SS" w:date="2020-06-25T18:00:00Z">
        <w:r>
          <w:rPr>
            <w:lang w:val="en-GB" w:eastAsia="de-DE"/>
          </w:rPr>
          <w:delText>"format": "long"</w:delText>
        </w:r>
      </w:del>
    </w:p>
    <w:p>
      <w:pPr>
        <w:pStyle w:val="PL"/>
        <w:rPr>
          <w:del w:id="17114" w:author="28.532_CR0128R1_(Rel-16)_TEI16, REST_SS" w:date="2020-06-25T18:00:00Z"/>
        </w:rPr>
      </w:pPr>
      <w:del w:id="17112" w:author="28.532_CR0128R1_(Rel-16)_TEI16, REST_SS" w:date="2020-06-25T18:00:00Z">
        <w:r>
          <w:rPr>
            <w:rFonts w:eastAsia="Courier New"/>
            <w:lang w:val="en-GB" w:eastAsia="de-DE"/>
          </w:rPr>
          <w:delText xml:space="preserve">      </w:delText>
        </w:r>
      </w:del>
      <w:del w:id="17113" w:author="28.532_CR0128R1_(Rel-16)_TEI16, REST_SS" w:date="2020-06-25T18:00:00Z">
        <w:r>
          <w:rPr>
            <w:lang w:val="en-GB" w:eastAsia="de-DE"/>
          </w:rPr>
          <w:delText>},</w:delText>
        </w:r>
      </w:del>
    </w:p>
    <w:p>
      <w:pPr>
        <w:pStyle w:val="PL"/>
        <w:rPr>
          <w:lang w:val="en-GB" w:eastAsia="de-DE"/>
          <w:del w:id="17117" w:author="28.532_CR0128R1_(Rel-16)_TEI16, REST_SS" w:date="2020-06-25T18:00:00Z"/>
        </w:rPr>
      </w:pPr>
      <w:del w:id="17115" w:author="28.532_CR0128R1_(Rel-16)_TEI16, REST_SS" w:date="2020-06-25T18:00:00Z">
        <w:r>
          <w:rPr>
            <w:rFonts w:eastAsia="Courier New"/>
            <w:lang w:val="en-GB" w:eastAsia="de-DE"/>
          </w:rPr>
          <w:delText xml:space="preserve">      </w:delText>
        </w:r>
      </w:del>
      <w:del w:id="17116" w:author="28.532_CR0128R1_(Rel-16)_TEI16, REST_SS" w:date="2020-06-25T18:00:00Z">
        <w:r>
          <w:rPr>
            <w:lang w:val="en-GB" w:eastAsia="de-DE"/>
          </w:rPr>
          <w:delText>"uri-Type": {</w:delText>
        </w:r>
      </w:del>
    </w:p>
    <w:p>
      <w:pPr>
        <w:pStyle w:val="PL"/>
        <w:rPr>
          <w:del w:id="17120" w:author="28.532_CR0128R1_(Rel-16)_TEI16, REST_SS" w:date="2020-06-25T18:00:00Z"/>
        </w:rPr>
      </w:pPr>
      <w:del w:id="17118" w:author="28.532_CR0128R1_(Rel-16)_TEI16, REST_SS" w:date="2020-06-25T18:00:00Z">
        <w:r>
          <w:rPr>
            <w:rFonts w:eastAsia="Courier New"/>
            <w:lang w:val="en-GB" w:eastAsia="de-DE"/>
          </w:rPr>
          <w:delText xml:space="preserve">        </w:delText>
        </w:r>
      </w:del>
      <w:del w:id="17119" w:author="28.532_CR0128R1_(Rel-16)_TEI16, REST_SS" w:date="2020-06-25T18:00:00Z">
        <w:r>
          <w:rPr>
            <w:lang w:val="en-GB" w:eastAsia="de-DE"/>
          </w:rPr>
          <w:delText>"type": "string"</w:delText>
        </w:r>
      </w:del>
    </w:p>
    <w:p>
      <w:pPr>
        <w:pStyle w:val="PL"/>
        <w:rPr>
          <w:lang w:val="en-GB" w:eastAsia="de-DE"/>
          <w:del w:id="17123" w:author="28.532_CR0128R1_(Rel-16)_TEI16, REST_SS" w:date="2020-06-25T18:00:00Z"/>
        </w:rPr>
      </w:pPr>
      <w:del w:id="17121" w:author="28.532_CR0128R1_(Rel-16)_TEI16, REST_SS" w:date="2020-06-25T18:00:00Z">
        <w:r>
          <w:rPr>
            <w:rFonts w:eastAsia="Courier New"/>
            <w:lang w:val="en-GB" w:eastAsia="de-DE"/>
          </w:rPr>
          <w:delText xml:space="preserve">      </w:delText>
        </w:r>
      </w:del>
      <w:del w:id="17122" w:author="28.532_CR0128R1_(Rel-16)_TEI16, REST_SS" w:date="2020-06-25T18:00:00Z">
        <w:r>
          <w:rPr>
            <w:lang w:val="en-GB" w:eastAsia="de-DE"/>
          </w:rPr>
          <w:delText>},</w:delText>
        </w:r>
      </w:del>
    </w:p>
    <w:p>
      <w:pPr>
        <w:pStyle w:val="PL"/>
        <w:rPr>
          <w:del w:id="17126" w:author="28.532_CR0128R1_(Rel-16)_TEI16, REST_SS" w:date="2020-06-25T18:00:00Z"/>
        </w:rPr>
      </w:pPr>
      <w:del w:id="17124" w:author="28.532_CR0128R1_(Rel-16)_TEI16, REST_SS" w:date="2020-06-25T18:00:00Z">
        <w:r>
          <w:rPr>
            <w:rFonts w:eastAsia="Courier New"/>
            <w:lang w:val="en-GB" w:eastAsia="de-DE"/>
          </w:rPr>
          <w:delText xml:space="preserve">      </w:delText>
        </w:r>
      </w:del>
      <w:del w:id="17125" w:author="28.532_CR0128R1_(Rel-16)_TEI16, REST_SS" w:date="2020-06-25T18:00:00Z">
        <w:r>
          <w:rPr>
            <w:lang w:val="en-GB" w:eastAsia="de-DE"/>
          </w:rPr>
          <w:delText>"header-Type": {</w:delText>
        </w:r>
      </w:del>
    </w:p>
    <w:p>
      <w:pPr>
        <w:pStyle w:val="PL"/>
        <w:rPr>
          <w:lang w:val="en-GB" w:eastAsia="de-DE"/>
          <w:del w:id="17129" w:author="28.532_CR0128R1_(Rel-16)_TEI16, REST_SS" w:date="2020-06-25T18:00:00Z"/>
        </w:rPr>
      </w:pPr>
      <w:del w:id="17127" w:author="28.532_CR0128R1_(Rel-16)_TEI16, REST_SS" w:date="2020-06-25T18:00:00Z">
        <w:r>
          <w:rPr>
            <w:rFonts w:eastAsia="Courier New"/>
            <w:lang w:val="en-GB" w:eastAsia="de-DE"/>
          </w:rPr>
          <w:delText xml:space="preserve">        </w:delText>
        </w:r>
      </w:del>
      <w:del w:id="17128" w:author="28.532_CR0128R1_(Rel-16)_TEI16, REST_SS" w:date="2020-06-25T18:00:00Z">
        <w:r>
          <w:rPr>
            <w:lang w:val="en-GB" w:eastAsia="de-DE"/>
          </w:rPr>
          <w:delText>"description": "Header used in notifications as notification header and as header in the alarm resource",</w:delText>
        </w:r>
      </w:del>
    </w:p>
    <w:p>
      <w:pPr>
        <w:pStyle w:val="PL"/>
        <w:rPr>
          <w:del w:id="17132" w:author="28.532_CR0128R1_(Rel-16)_TEI16, REST_SS" w:date="2020-06-25T18:00:00Z"/>
        </w:rPr>
      </w:pPr>
      <w:del w:id="17130" w:author="28.532_CR0128R1_(Rel-16)_TEI16, REST_SS" w:date="2020-06-25T18:00:00Z">
        <w:r>
          <w:rPr>
            <w:rFonts w:eastAsia="Courier New"/>
            <w:lang w:val="en-GB" w:eastAsia="de-DE"/>
          </w:rPr>
          <w:delText xml:space="preserve">        </w:delText>
        </w:r>
      </w:del>
      <w:del w:id="17131" w:author="28.532_CR0128R1_(Rel-16)_TEI16, REST_SS" w:date="2020-06-25T18:00:00Z">
        <w:r>
          <w:rPr>
            <w:lang w:val="en-GB" w:eastAsia="de-DE"/>
          </w:rPr>
          <w:delText>"type": "object",</w:delText>
        </w:r>
      </w:del>
    </w:p>
    <w:p>
      <w:pPr>
        <w:pStyle w:val="PL"/>
        <w:rPr>
          <w:del w:id="17135" w:author="28.532_CR0128R1_(Rel-16)_TEI16, REST_SS" w:date="2020-06-25T18:00:00Z"/>
        </w:rPr>
      </w:pPr>
      <w:del w:id="17133" w:author="28.532_CR0128R1_(Rel-16)_TEI16, REST_SS" w:date="2020-06-25T18:00:00Z">
        <w:r>
          <w:rPr>
            <w:rFonts w:eastAsia="Courier New"/>
            <w:lang w:val="en-GB" w:eastAsia="de-DE"/>
          </w:rPr>
          <w:delText xml:space="preserve">        </w:delText>
        </w:r>
      </w:del>
      <w:del w:id="17134" w:author="28.532_CR0128R1_(Rel-16)_TEI16, REST_SS" w:date="2020-06-25T18:00:00Z">
        <w:r>
          <w:rPr>
            <w:lang w:val="en-GB" w:eastAsia="de-DE"/>
          </w:rPr>
          <w:delText>"properties": {</w:delText>
        </w:r>
      </w:del>
    </w:p>
    <w:p>
      <w:pPr>
        <w:pStyle w:val="PL"/>
        <w:rPr>
          <w:del w:id="17138" w:author="28.532_CR0128R1_(Rel-16)_TEI16, REST_SS" w:date="2020-06-25T18:00:00Z"/>
        </w:rPr>
      </w:pPr>
      <w:del w:id="17136" w:author="28.532_CR0128R1_(Rel-16)_TEI16, REST_SS" w:date="2020-06-25T18:00:00Z">
        <w:r>
          <w:rPr>
            <w:rFonts w:eastAsia="Courier New"/>
            <w:lang w:val="en-GB" w:eastAsia="de-DE"/>
          </w:rPr>
          <w:delText xml:space="preserve">          </w:delText>
        </w:r>
      </w:del>
      <w:del w:id="17137" w:author="28.532_CR0128R1_(Rel-16)_TEI16, REST_SS" w:date="2020-06-25T18:00:00Z">
        <w:r>
          <w:rPr>
            <w:lang w:val="en-GB" w:eastAsia="de-DE"/>
          </w:rPr>
          <w:delText>"uri": {</w:delText>
        </w:r>
      </w:del>
    </w:p>
    <w:p>
      <w:pPr>
        <w:pStyle w:val="PL"/>
        <w:rPr>
          <w:del w:id="17141" w:author="28.532_CR0128R1_(Rel-16)_TEI16, REST_SS" w:date="2020-06-25T18:00:00Z"/>
        </w:rPr>
      </w:pPr>
      <w:del w:id="17139" w:author="28.532_CR0128R1_(Rel-16)_TEI16, REST_SS" w:date="2020-06-25T18:00:00Z">
        <w:r>
          <w:rPr>
            <w:rFonts w:eastAsia="Courier New"/>
            <w:lang w:val="en-GB" w:eastAsia="de-DE"/>
          </w:rPr>
          <w:delText xml:space="preserve">            </w:delText>
        </w:r>
      </w:del>
      <w:del w:id="17140" w:author="28.532_CR0128R1_(Rel-16)_TEI16, REST_SS" w:date="2020-06-25T18:00:00Z">
        <w:r>
          <w:rPr>
            <w:lang w:val="en-GB" w:eastAsia="de-DE"/>
          </w:rPr>
          <w:delText>"$ref": "#/components/schemas/uri-Type"</w:delText>
        </w:r>
      </w:del>
    </w:p>
    <w:p>
      <w:pPr>
        <w:pStyle w:val="PL"/>
        <w:rPr>
          <w:lang w:val="en-GB" w:eastAsia="de-DE"/>
          <w:del w:id="17144" w:author="28.532_CR0128R1_(Rel-16)_TEI16, REST_SS" w:date="2020-06-25T18:00:00Z"/>
        </w:rPr>
      </w:pPr>
      <w:del w:id="17142" w:author="28.532_CR0128R1_(Rel-16)_TEI16, REST_SS" w:date="2020-06-25T18:00:00Z">
        <w:r>
          <w:rPr>
            <w:rFonts w:eastAsia="Courier New"/>
            <w:lang w:val="en-GB" w:eastAsia="de-DE"/>
          </w:rPr>
          <w:delText xml:space="preserve">          </w:delText>
        </w:r>
      </w:del>
      <w:del w:id="17143" w:author="28.532_CR0128R1_(Rel-16)_TEI16, REST_SS" w:date="2020-06-25T18:00:00Z">
        <w:r>
          <w:rPr>
            <w:lang w:val="en-GB" w:eastAsia="de-DE"/>
          </w:rPr>
          <w:delText>},</w:delText>
        </w:r>
      </w:del>
    </w:p>
    <w:p>
      <w:pPr>
        <w:pStyle w:val="PL"/>
        <w:rPr>
          <w:del w:id="17147" w:author="28.532_CR0128R1_(Rel-16)_TEI16, REST_SS" w:date="2020-06-25T18:00:00Z"/>
        </w:rPr>
      </w:pPr>
      <w:del w:id="17145" w:author="28.532_CR0128R1_(Rel-16)_TEI16, REST_SS" w:date="2020-06-25T18:00:00Z">
        <w:r>
          <w:rPr>
            <w:rFonts w:eastAsia="Courier New"/>
            <w:lang w:val="en-GB" w:eastAsia="de-DE"/>
          </w:rPr>
          <w:delText xml:space="preserve">          </w:delText>
        </w:r>
      </w:del>
      <w:del w:id="17146" w:author="28.532_CR0128R1_(Rel-16)_TEI16, REST_SS" w:date="2020-06-25T18:00:00Z">
        <w:r>
          <w:rPr>
            <w:lang w:val="en-GB" w:eastAsia="de-DE"/>
          </w:rPr>
          <w:delText>"notificationId": {</w:delText>
        </w:r>
      </w:del>
    </w:p>
    <w:p>
      <w:pPr>
        <w:pStyle w:val="PL"/>
        <w:rPr>
          <w:del w:id="17150" w:author="28.532_CR0128R1_(Rel-16)_TEI16, REST_SS" w:date="2020-06-25T18:00:00Z"/>
        </w:rPr>
      </w:pPr>
      <w:del w:id="17148" w:author="28.532_CR0128R1_(Rel-16)_TEI16, REST_SS" w:date="2020-06-25T18:00:00Z">
        <w:r>
          <w:rPr>
            <w:rFonts w:eastAsia="Courier New"/>
            <w:lang w:val="en-GB" w:eastAsia="de-DE"/>
          </w:rPr>
          <w:delText xml:space="preserve">            </w:delText>
        </w:r>
      </w:del>
      <w:del w:id="17149" w:author="28.532_CR0128R1_(Rel-16)_TEI16, REST_SS" w:date="2020-06-25T18:00:00Z">
        <w:r>
          <w:rPr>
            <w:lang w:val="en-GB" w:eastAsia="de-DE"/>
          </w:rPr>
          <w:delText>"$ref": "#/components/schemas/notificationId-Type"</w:delText>
        </w:r>
      </w:del>
    </w:p>
    <w:p>
      <w:pPr>
        <w:pStyle w:val="PL"/>
        <w:rPr>
          <w:lang w:val="en-GB" w:eastAsia="de-DE"/>
          <w:del w:id="17153" w:author="28.532_CR0128R1_(Rel-16)_TEI16, REST_SS" w:date="2020-06-25T18:00:00Z"/>
        </w:rPr>
      </w:pPr>
      <w:del w:id="17151" w:author="28.532_CR0128R1_(Rel-16)_TEI16, REST_SS" w:date="2020-06-25T18:00:00Z">
        <w:r>
          <w:rPr>
            <w:rFonts w:eastAsia="Courier New"/>
            <w:lang w:val="en-GB" w:eastAsia="de-DE"/>
          </w:rPr>
          <w:delText xml:space="preserve">          </w:delText>
        </w:r>
      </w:del>
      <w:del w:id="17152" w:author="28.532_CR0128R1_(Rel-16)_TEI16, REST_SS" w:date="2020-06-25T18:00:00Z">
        <w:r>
          <w:rPr>
            <w:lang w:val="en-GB" w:eastAsia="de-DE"/>
          </w:rPr>
          <w:delText>},</w:delText>
        </w:r>
      </w:del>
    </w:p>
    <w:p>
      <w:pPr>
        <w:pStyle w:val="PL"/>
        <w:rPr>
          <w:del w:id="17156" w:author="28.532_CR0128R1_(Rel-16)_TEI16, REST_SS" w:date="2020-06-25T18:00:00Z"/>
        </w:rPr>
      </w:pPr>
      <w:del w:id="17154" w:author="28.532_CR0128R1_(Rel-16)_TEI16, REST_SS" w:date="2020-06-25T18:00:00Z">
        <w:r>
          <w:rPr>
            <w:rFonts w:eastAsia="Courier New"/>
            <w:lang w:val="en-GB" w:eastAsia="de-DE"/>
          </w:rPr>
          <w:delText xml:space="preserve">          </w:delText>
        </w:r>
      </w:del>
      <w:del w:id="17155" w:author="28.532_CR0128R1_(Rel-16)_TEI16, REST_SS" w:date="2020-06-25T18:00:00Z">
        <w:r>
          <w:rPr>
            <w:lang w:val="en-GB" w:eastAsia="de-DE"/>
          </w:rPr>
          <w:delText>"notificationType": {</w:delText>
        </w:r>
      </w:del>
    </w:p>
    <w:p>
      <w:pPr>
        <w:pStyle w:val="PL"/>
        <w:rPr>
          <w:del w:id="17159" w:author="28.532_CR0128R1_(Rel-16)_TEI16, REST_SS" w:date="2020-06-25T18:00:00Z"/>
        </w:rPr>
      </w:pPr>
      <w:del w:id="17157" w:author="28.532_CR0128R1_(Rel-16)_TEI16, REST_SS" w:date="2020-06-25T18:00:00Z">
        <w:r>
          <w:rPr>
            <w:rFonts w:eastAsia="Courier New"/>
            <w:lang w:val="en-GB" w:eastAsia="de-DE"/>
          </w:rPr>
          <w:delText xml:space="preserve">            </w:delText>
        </w:r>
      </w:del>
      <w:del w:id="17158" w:author="28.532_CR0128R1_(Rel-16)_TEI16, REST_SS" w:date="2020-06-25T18:00:00Z">
        <w:r>
          <w:rPr>
            <w:lang w:val="en-GB" w:eastAsia="de-DE"/>
          </w:rPr>
          <w:delText>"$ref": "#/components/schemas/notificationType-Type"</w:delText>
        </w:r>
      </w:del>
    </w:p>
    <w:p>
      <w:pPr>
        <w:pStyle w:val="PL"/>
        <w:rPr>
          <w:del w:id="17162" w:author="28.532_CR0128R1_(Rel-16)_TEI16, REST_SS" w:date="2020-06-25T18:00:00Z"/>
        </w:rPr>
      </w:pPr>
      <w:del w:id="17160" w:author="28.532_CR0128R1_(Rel-16)_TEI16, REST_SS" w:date="2020-06-25T18:00:00Z">
        <w:r>
          <w:rPr>
            <w:rFonts w:eastAsia="Courier New"/>
            <w:lang w:val="en-GB" w:eastAsia="de-DE"/>
          </w:rPr>
          <w:delText xml:space="preserve">          </w:delText>
        </w:r>
      </w:del>
      <w:del w:id="17161" w:author="28.532_CR0128R1_(Rel-16)_TEI16, REST_SS" w:date="2020-06-25T18:00:00Z">
        <w:r>
          <w:rPr>
            <w:lang w:val="en-GB" w:eastAsia="de-DE"/>
          </w:rPr>
          <w:delText>},</w:delText>
        </w:r>
      </w:del>
    </w:p>
    <w:p>
      <w:pPr>
        <w:pStyle w:val="PL"/>
        <w:rPr>
          <w:del w:id="17165" w:author="28.532_CR0128R1_(Rel-16)_TEI16, REST_SS" w:date="2020-06-25T18:00:00Z"/>
        </w:rPr>
      </w:pPr>
      <w:del w:id="17163" w:author="28.532_CR0128R1_(Rel-16)_TEI16, REST_SS" w:date="2020-06-25T18:00:00Z">
        <w:r>
          <w:rPr>
            <w:rFonts w:eastAsia="Courier New"/>
            <w:lang w:val="en-GB" w:eastAsia="de-DE"/>
          </w:rPr>
          <w:delText xml:space="preserve">          </w:delText>
        </w:r>
      </w:del>
      <w:del w:id="17164" w:author="28.532_CR0128R1_(Rel-16)_TEI16, REST_SS" w:date="2020-06-25T18:00:00Z">
        <w:r>
          <w:rPr>
            <w:lang w:val="en-GB" w:eastAsia="de-DE"/>
          </w:rPr>
          <w:delText>"eventTime": {</w:delText>
        </w:r>
      </w:del>
    </w:p>
    <w:p>
      <w:pPr>
        <w:pStyle w:val="PL"/>
        <w:rPr>
          <w:del w:id="17168" w:author="28.532_CR0128R1_(Rel-16)_TEI16, REST_SS" w:date="2020-06-25T18:00:00Z"/>
        </w:rPr>
      </w:pPr>
      <w:del w:id="17166" w:author="28.532_CR0128R1_(Rel-16)_TEI16, REST_SS" w:date="2020-06-25T18:00:00Z">
        <w:r>
          <w:rPr>
            <w:rFonts w:eastAsia="Courier New"/>
            <w:lang w:val="en-GB" w:eastAsia="de-DE"/>
          </w:rPr>
          <w:delText xml:space="preserve">            </w:delText>
        </w:r>
      </w:del>
      <w:del w:id="17167" w:author="28.532_CR0128R1_(Rel-16)_TEI16, REST_SS" w:date="2020-06-25T18:00:00Z">
        <w:r>
          <w:rPr>
            <w:lang w:val="en-GB" w:eastAsia="de-DE"/>
          </w:rPr>
          <w:delText>"$ref": "#/components/schemas/dateTime-Type"</w:delText>
        </w:r>
      </w:del>
    </w:p>
    <w:p>
      <w:pPr>
        <w:pStyle w:val="PL"/>
        <w:rPr>
          <w:lang w:val="en-GB" w:eastAsia="de-DE"/>
          <w:del w:id="17171" w:author="28.532_CR0128R1_(Rel-16)_TEI16, REST_SS" w:date="2020-06-25T18:00:00Z"/>
        </w:rPr>
      </w:pPr>
      <w:del w:id="17169" w:author="28.532_CR0128R1_(Rel-16)_TEI16, REST_SS" w:date="2020-06-25T18:00:00Z">
        <w:r>
          <w:rPr>
            <w:rFonts w:eastAsia="Courier New"/>
            <w:lang w:val="en-GB" w:eastAsia="de-DE"/>
          </w:rPr>
          <w:delText xml:space="preserve">          </w:delText>
        </w:r>
      </w:del>
      <w:del w:id="17170" w:author="28.532_CR0128R1_(Rel-16)_TEI16, REST_SS" w:date="2020-06-25T18:00:00Z">
        <w:r>
          <w:rPr>
            <w:lang w:val="en-GB" w:eastAsia="de-DE"/>
          </w:rPr>
          <w:delText>},</w:delText>
        </w:r>
      </w:del>
    </w:p>
    <w:p>
      <w:pPr>
        <w:pStyle w:val="PL"/>
        <w:rPr>
          <w:del w:id="17174" w:author="28.532_CR0128R1_(Rel-16)_TEI16, REST_SS" w:date="2020-06-25T18:00:00Z"/>
        </w:rPr>
      </w:pPr>
      <w:del w:id="17172" w:author="28.532_CR0128R1_(Rel-16)_TEI16, REST_SS" w:date="2020-06-25T18:00:00Z">
        <w:r>
          <w:rPr>
            <w:rFonts w:eastAsia="Courier New"/>
            <w:lang w:val="en-GB" w:eastAsia="de-DE"/>
          </w:rPr>
          <w:delText xml:space="preserve">          </w:delText>
        </w:r>
      </w:del>
      <w:del w:id="17173" w:author="28.532_CR0128R1_(Rel-16)_TEI16, REST_SS" w:date="2020-06-25T18:00:00Z">
        <w:r>
          <w:rPr>
            <w:lang w:val="en-GB" w:eastAsia="de-DE"/>
          </w:rPr>
          <w:delText>"systemDN": {</w:delText>
        </w:r>
      </w:del>
    </w:p>
    <w:p>
      <w:pPr>
        <w:pStyle w:val="PL"/>
        <w:rPr>
          <w:del w:id="17177" w:author="28.532_CR0128R1_(Rel-16)_TEI16, REST_SS" w:date="2020-06-25T18:00:00Z"/>
        </w:rPr>
      </w:pPr>
      <w:del w:id="17175" w:author="28.532_CR0128R1_(Rel-16)_TEI16, REST_SS" w:date="2020-06-25T18:00:00Z">
        <w:r>
          <w:rPr>
            <w:rFonts w:eastAsia="Courier New"/>
            <w:lang w:val="en-GB" w:eastAsia="de-DE"/>
          </w:rPr>
          <w:delText xml:space="preserve">            </w:delText>
        </w:r>
      </w:del>
      <w:del w:id="17176" w:author="28.532_CR0128R1_(Rel-16)_TEI16, REST_SS" w:date="2020-06-25T18:00:00Z">
        <w:r>
          <w:rPr>
            <w:lang w:val="en-GB" w:eastAsia="de-DE"/>
          </w:rPr>
          <w:delText>"$ref": "#/components/schemas/systemDN-Type"</w:delText>
        </w:r>
      </w:del>
    </w:p>
    <w:p>
      <w:pPr>
        <w:pStyle w:val="PL"/>
        <w:rPr>
          <w:lang w:val="en-GB" w:eastAsia="de-DE"/>
          <w:del w:id="17180" w:author="28.532_CR0128R1_(Rel-16)_TEI16, REST_SS" w:date="2020-06-25T18:00:00Z"/>
        </w:rPr>
      </w:pPr>
      <w:del w:id="17178" w:author="28.532_CR0128R1_(Rel-16)_TEI16, REST_SS" w:date="2020-06-25T18:00:00Z">
        <w:r>
          <w:rPr>
            <w:rFonts w:eastAsia="Courier New"/>
            <w:lang w:val="en-GB" w:eastAsia="de-DE"/>
          </w:rPr>
          <w:delText xml:space="preserve">          </w:delText>
        </w:r>
      </w:del>
      <w:del w:id="17179" w:author="28.532_CR0128R1_(Rel-16)_TEI16, REST_SS" w:date="2020-06-25T18:00:00Z">
        <w:r>
          <w:rPr>
            <w:lang w:val="en-GB" w:eastAsia="de-DE"/>
          </w:rPr>
          <w:delText>}</w:delText>
        </w:r>
      </w:del>
    </w:p>
    <w:p>
      <w:pPr>
        <w:pStyle w:val="PL"/>
        <w:rPr>
          <w:del w:id="17183" w:author="28.532_CR0128R1_(Rel-16)_TEI16, REST_SS" w:date="2020-06-25T18:00:00Z"/>
        </w:rPr>
      </w:pPr>
      <w:del w:id="17181" w:author="28.532_CR0128R1_(Rel-16)_TEI16, REST_SS" w:date="2020-06-25T18:00:00Z">
        <w:r>
          <w:rPr>
            <w:rFonts w:eastAsia="Courier New"/>
            <w:lang w:val="en-GB" w:eastAsia="de-DE"/>
          </w:rPr>
          <w:delText xml:space="preserve">        </w:delText>
        </w:r>
      </w:del>
      <w:del w:id="17182" w:author="28.532_CR0128R1_(Rel-16)_TEI16, REST_SS" w:date="2020-06-25T18:00:00Z">
        <w:r>
          <w:rPr>
            <w:lang w:val="en-GB" w:eastAsia="de-DE"/>
          </w:rPr>
          <w:delText>}</w:delText>
        </w:r>
      </w:del>
    </w:p>
    <w:p>
      <w:pPr>
        <w:pStyle w:val="PL"/>
        <w:rPr>
          <w:lang w:val="en-GB" w:eastAsia="de-DE"/>
          <w:del w:id="17186" w:author="28.532_CR0128R1_(Rel-16)_TEI16, REST_SS" w:date="2020-06-25T18:00:00Z"/>
        </w:rPr>
      </w:pPr>
      <w:del w:id="17184" w:author="28.532_CR0128R1_(Rel-16)_TEI16, REST_SS" w:date="2020-06-25T18:00:00Z">
        <w:r>
          <w:rPr>
            <w:rFonts w:eastAsia="Courier New"/>
            <w:lang w:val="en-GB" w:eastAsia="de-DE"/>
          </w:rPr>
          <w:delText xml:space="preserve">      </w:delText>
        </w:r>
      </w:del>
      <w:del w:id="17185" w:author="28.532_CR0128R1_(Rel-16)_TEI16, REST_SS" w:date="2020-06-25T18:00:00Z">
        <w:r>
          <w:rPr>
            <w:lang w:val="en-GB" w:eastAsia="de-DE"/>
          </w:rPr>
          <w:delText>},</w:delText>
        </w:r>
      </w:del>
    </w:p>
    <w:p>
      <w:pPr>
        <w:pStyle w:val="PL"/>
        <w:rPr>
          <w:del w:id="17189" w:author="28.532_CR0128R1_(Rel-16)_TEI16, REST_SS" w:date="2020-06-25T18:00:00Z"/>
        </w:rPr>
      </w:pPr>
      <w:del w:id="17187" w:author="28.532_CR0128R1_(Rel-16)_TEI16, REST_SS" w:date="2020-06-25T18:00:00Z">
        <w:r>
          <w:rPr>
            <w:rFonts w:eastAsia="Courier New"/>
            <w:lang w:val="en-GB" w:eastAsia="de-DE"/>
          </w:rPr>
          <w:delText xml:space="preserve">      </w:delText>
        </w:r>
      </w:del>
      <w:del w:id="17188" w:author="28.532_CR0128R1_(Rel-16)_TEI16, REST_SS" w:date="2020-06-25T18:00:00Z">
        <w:r>
          <w:rPr>
            <w:lang w:val="en-GB" w:eastAsia="de-DE"/>
          </w:rPr>
          <w:delText>"alarmId-PathType": {</w:delText>
        </w:r>
      </w:del>
    </w:p>
    <w:p>
      <w:pPr>
        <w:pStyle w:val="PL"/>
        <w:rPr>
          <w:del w:id="17192" w:author="28.532_CR0128R1_(Rel-16)_TEI16, REST_SS" w:date="2020-06-25T18:00:00Z"/>
        </w:rPr>
      </w:pPr>
      <w:del w:id="17190" w:author="28.532_CR0128R1_(Rel-16)_TEI16, REST_SS" w:date="2020-06-25T18:00:00Z">
        <w:r>
          <w:rPr>
            <w:rFonts w:eastAsia="Courier New"/>
            <w:lang w:val="en-GB" w:eastAsia="de-DE"/>
          </w:rPr>
          <w:delText xml:space="preserve">        </w:delText>
        </w:r>
      </w:del>
      <w:del w:id="17191" w:author="28.532_CR0128R1_(Rel-16)_TEI16, REST_SS" w:date="2020-06-25T18:00:00Z">
        <w:r>
          <w:rPr>
            <w:lang w:val="en-GB" w:eastAsia="de-DE"/>
          </w:rPr>
          <w:delText>"type": "string"</w:delText>
        </w:r>
      </w:del>
    </w:p>
    <w:p>
      <w:pPr>
        <w:pStyle w:val="PL"/>
        <w:rPr>
          <w:del w:id="17195" w:author="28.532_CR0128R1_(Rel-16)_TEI16, REST_SS" w:date="2020-06-25T18:00:00Z"/>
        </w:rPr>
      </w:pPr>
      <w:del w:id="17193" w:author="28.532_CR0128R1_(Rel-16)_TEI16, REST_SS" w:date="2020-06-25T18:00:00Z">
        <w:r>
          <w:rPr>
            <w:rFonts w:eastAsia="Courier New"/>
            <w:lang w:val="en-GB" w:eastAsia="de-DE"/>
          </w:rPr>
          <w:delText xml:space="preserve">      </w:delText>
        </w:r>
      </w:del>
      <w:del w:id="17194" w:author="28.532_CR0128R1_(Rel-16)_TEI16, REST_SS" w:date="2020-06-25T18:00:00Z">
        <w:r>
          <w:rPr>
            <w:lang w:val="en-GB" w:eastAsia="de-DE"/>
          </w:rPr>
          <w:delText>},</w:delText>
        </w:r>
      </w:del>
    </w:p>
    <w:p>
      <w:pPr>
        <w:pStyle w:val="PL"/>
        <w:rPr>
          <w:del w:id="17198" w:author="28.532_CR0128R1_(Rel-16)_TEI16, REST_SS" w:date="2020-06-25T18:00:00Z"/>
        </w:rPr>
      </w:pPr>
      <w:del w:id="17196" w:author="28.532_CR0128R1_(Rel-16)_TEI16, REST_SS" w:date="2020-06-25T18:00:00Z">
        <w:r>
          <w:rPr>
            <w:rFonts w:eastAsia="Courier New"/>
            <w:lang w:val="en-GB" w:eastAsia="de-DE"/>
          </w:rPr>
          <w:delText xml:space="preserve">      </w:delText>
        </w:r>
      </w:del>
      <w:del w:id="17197" w:author="28.532_CR0128R1_(Rel-16)_TEI16, REST_SS" w:date="2020-06-25T18:00:00Z">
        <w:r>
          <w:rPr>
            <w:lang w:val="en-GB" w:eastAsia="de-DE"/>
          </w:rPr>
          <w:delText>"subscriptionId-PathType": {</w:delText>
        </w:r>
      </w:del>
    </w:p>
    <w:p>
      <w:pPr>
        <w:pStyle w:val="PL"/>
        <w:rPr>
          <w:del w:id="17201" w:author="28.532_CR0128R1_(Rel-16)_TEI16, REST_SS" w:date="2020-06-25T18:00:00Z"/>
        </w:rPr>
      </w:pPr>
      <w:del w:id="17199" w:author="28.532_CR0128R1_(Rel-16)_TEI16, REST_SS" w:date="2020-06-25T18:00:00Z">
        <w:r>
          <w:rPr>
            <w:rFonts w:eastAsia="Courier New"/>
            <w:lang w:val="en-GB" w:eastAsia="de-DE"/>
          </w:rPr>
          <w:delText xml:space="preserve">        </w:delText>
        </w:r>
      </w:del>
      <w:del w:id="17200" w:author="28.532_CR0128R1_(Rel-16)_TEI16, REST_SS" w:date="2020-06-25T18:00:00Z">
        <w:r>
          <w:rPr>
            <w:lang w:val="en-GB" w:eastAsia="de-DE"/>
          </w:rPr>
          <w:delText>"type": "string"</w:delText>
        </w:r>
      </w:del>
    </w:p>
    <w:p>
      <w:pPr>
        <w:pStyle w:val="PL"/>
        <w:rPr>
          <w:lang w:val="en-GB" w:eastAsia="de-DE"/>
          <w:del w:id="17204" w:author="28.532_CR0128R1_(Rel-16)_TEI16, REST_SS" w:date="2020-06-25T18:00:00Z"/>
        </w:rPr>
      </w:pPr>
      <w:del w:id="17202" w:author="28.532_CR0128R1_(Rel-16)_TEI16, REST_SS" w:date="2020-06-25T18:00:00Z">
        <w:r>
          <w:rPr>
            <w:rFonts w:eastAsia="Courier New"/>
            <w:lang w:val="en-GB" w:eastAsia="de-DE"/>
          </w:rPr>
          <w:delText xml:space="preserve">      </w:delText>
        </w:r>
      </w:del>
      <w:del w:id="17203" w:author="28.532_CR0128R1_(Rel-16)_TEI16, REST_SS" w:date="2020-06-25T18:00:00Z">
        <w:r>
          <w:rPr>
            <w:lang w:val="en-GB" w:eastAsia="de-DE"/>
          </w:rPr>
          <w:delText>},</w:delText>
        </w:r>
      </w:del>
    </w:p>
    <w:p>
      <w:pPr>
        <w:pStyle w:val="PL"/>
        <w:rPr>
          <w:del w:id="17207" w:author="28.532_CR0128R1_(Rel-16)_TEI16, REST_SS" w:date="2020-06-25T18:00:00Z"/>
        </w:rPr>
      </w:pPr>
      <w:del w:id="17205" w:author="28.532_CR0128R1_(Rel-16)_TEI16, REST_SS" w:date="2020-06-25T18:00:00Z">
        <w:r>
          <w:rPr>
            <w:rFonts w:eastAsia="Courier New"/>
            <w:lang w:val="en-GB" w:eastAsia="de-DE"/>
          </w:rPr>
          <w:delText xml:space="preserve">      </w:delText>
        </w:r>
      </w:del>
      <w:del w:id="17206" w:author="28.532_CR0128R1_(Rel-16)_TEI16, REST_SS" w:date="2020-06-25T18:00:00Z">
        <w:r>
          <w:rPr>
            <w:lang w:val="en-GB" w:eastAsia="de-DE"/>
          </w:rPr>
          <w:delText>"alarmAckState-QueryType": {</w:delText>
        </w:r>
      </w:del>
    </w:p>
    <w:p>
      <w:pPr>
        <w:pStyle w:val="PL"/>
        <w:rPr>
          <w:del w:id="17210" w:author="28.532_CR0128R1_(Rel-16)_TEI16, REST_SS" w:date="2020-06-25T18:00:00Z"/>
        </w:rPr>
      </w:pPr>
      <w:del w:id="17208" w:author="28.532_CR0128R1_(Rel-16)_TEI16, REST_SS" w:date="2020-06-25T18:00:00Z">
        <w:r>
          <w:rPr>
            <w:rFonts w:eastAsia="Courier New"/>
            <w:lang w:val="en-GB" w:eastAsia="de-DE"/>
          </w:rPr>
          <w:delText xml:space="preserve">        </w:delText>
        </w:r>
      </w:del>
      <w:del w:id="17209" w:author="28.532_CR0128R1_(Rel-16)_TEI16, REST_SS" w:date="2020-06-25T18:00:00Z">
        <w:r>
          <w:rPr>
            <w:lang w:val="en-GB" w:eastAsia="de-DE"/>
          </w:rPr>
          <w:delText>"type": "string",</w:delText>
        </w:r>
      </w:del>
    </w:p>
    <w:p>
      <w:pPr>
        <w:pStyle w:val="PL"/>
        <w:rPr>
          <w:lang w:val="en-GB" w:eastAsia="de-DE"/>
          <w:del w:id="17213" w:author="28.532_CR0128R1_(Rel-16)_TEI16, REST_SS" w:date="2020-06-25T18:00:00Z"/>
        </w:rPr>
      </w:pPr>
      <w:del w:id="17211" w:author="28.532_CR0128R1_(Rel-16)_TEI16, REST_SS" w:date="2020-06-25T18:00:00Z">
        <w:r>
          <w:rPr>
            <w:rFonts w:eastAsia="Courier New"/>
            <w:lang w:val="en-GB" w:eastAsia="de-DE"/>
          </w:rPr>
          <w:delText xml:space="preserve">        </w:delText>
        </w:r>
      </w:del>
      <w:del w:id="17212" w:author="28.532_CR0128R1_(Rel-16)_TEI16, REST_SS" w:date="2020-06-25T18:00:00Z">
        <w:r>
          <w:rPr>
            <w:lang w:val="en-GB" w:eastAsia="de-DE"/>
          </w:rPr>
          <w:delText>"enum": [</w:delText>
        </w:r>
      </w:del>
    </w:p>
    <w:p>
      <w:pPr>
        <w:pStyle w:val="PL"/>
        <w:rPr>
          <w:del w:id="17216" w:author="28.532_CR0128R1_(Rel-16)_TEI16, REST_SS" w:date="2020-06-25T18:00:00Z"/>
        </w:rPr>
      </w:pPr>
      <w:del w:id="17214" w:author="28.532_CR0128R1_(Rel-16)_TEI16, REST_SS" w:date="2020-06-25T18:00:00Z">
        <w:r>
          <w:rPr>
            <w:rFonts w:eastAsia="Courier New"/>
            <w:lang w:val="en-GB" w:eastAsia="de-DE"/>
          </w:rPr>
          <w:delText xml:space="preserve">          </w:delText>
        </w:r>
      </w:del>
      <w:del w:id="17215" w:author="28.532_CR0128R1_(Rel-16)_TEI16, REST_SS" w:date="2020-06-25T18:00:00Z">
        <w:r>
          <w:rPr>
            <w:lang w:val="en-GB" w:eastAsia="de-DE"/>
          </w:rPr>
          <w:delText>"allAlarms",</w:delText>
        </w:r>
      </w:del>
    </w:p>
    <w:p>
      <w:pPr>
        <w:pStyle w:val="PL"/>
        <w:rPr>
          <w:del w:id="17219" w:author="28.532_CR0128R1_(Rel-16)_TEI16, REST_SS" w:date="2020-06-25T18:00:00Z"/>
        </w:rPr>
      </w:pPr>
      <w:del w:id="17217" w:author="28.532_CR0128R1_(Rel-16)_TEI16, REST_SS" w:date="2020-06-25T18:00:00Z">
        <w:r>
          <w:rPr>
            <w:rFonts w:eastAsia="Courier New"/>
            <w:lang w:val="en-GB" w:eastAsia="de-DE"/>
          </w:rPr>
          <w:delText xml:space="preserve">          </w:delText>
        </w:r>
      </w:del>
      <w:del w:id="17218" w:author="28.532_CR0128R1_(Rel-16)_TEI16, REST_SS" w:date="2020-06-25T18:00:00Z">
        <w:r>
          <w:rPr>
            <w:lang w:val="en-GB" w:eastAsia="de-DE"/>
          </w:rPr>
          <w:delText>"allActiveAlarms",</w:delText>
        </w:r>
      </w:del>
    </w:p>
    <w:p>
      <w:pPr>
        <w:pStyle w:val="PL"/>
        <w:rPr>
          <w:lang w:val="en-GB" w:eastAsia="de-DE"/>
          <w:del w:id="17222" w:author="28.532_CR0128R1_(Rel-16)_TEI16, REST_SS" w:date="2020-06-25T18:00:00Z"/>
        </w:rPr>
      </w:pPr>
      <w:del w:id="17220" w:author="28.532_CR0128R1_(Rel-16)_TEI16, REST_SS" w:date="2020-06-25T18:00:00Z">
        <w:r>
          <w:rPr>
            <w:rFonts w:eastAsia="Courier New"/>
            <w:lang w:val="en-GB" w:eastAsia="de-DE"/>
          </w:rPr>
          <w:delText xml:space="preserve">          </w:delText>
        </w:r>
      </w:del>
      <w:del w:id="17221" w:author="28.532_CR0128R1_(Rel-16)_TEI16, REST_SS" w:date="2020-06-25T18:00:00Z">
        <w:r>
          <w:rPr>
            <w:lang w:val="en-GB" w:eastAsia="de-DE"/>
          </w:rPr>
          <w:delText>"allActiveAndAcknowledgedAlarms",</w:delText>
        </w:r>
      </w:del>
    </w:p>
    <w:p>
      <w:pPr>
        <w:pStyle w:val="PL"/>
        <w:rPr>
          <w:del w:id="17225" w:author="28.532_CR0128R1_(Rel-16)_TEI16, REST_SS" w:date="2020-06-25T18:00:00Z"/>
        </w:rPr>
      </w:pPr>
      <w:del w:id="17223" w:author="28.532_CR0128R1_(Rel-16)_TEI16, REST_SS" w:date="2020-06-25T18:00:00Z">
        <w:r>
          <w:rPr>
            <w:rFonts w:eastAsia="Courier New"/>
            <w:lang w:val="en-GB" w:eastAsia="de-DE"/>
          </w:rPr>
          <w:delText xml:space="preserve">          </w:delText>
        </w:r>
      </w:del>
      <w:del w:id="17224" w:author="28.532_CR0128R1_(Rel-16)_TEI16, REST_SS" w:date="2020-06-25T18:00:00Z">
        <w:r>
          <w:rPr>
            <w:lang w:val="en-GB" w:eastAsia="de-DE"/>
          </w:rPr>
          <w:delText>"allActiveAndUnacknowledgedAlarms",</w:delText>
        </w:r>
      </w:del>
    </w:p>
    <w:p>
      <w:pPr>
        <w:pStyle w:val="PL"/>
        <w:rPr>
          <w:del w:id="17228" w:author="28.532_CR0128R1_(Rel-16)_TEI16, REST_SS" w:date="2020-06-25T18:00:00Z"/>
        </w:rPr>
      </w:pPr>
      <w:del w:id="17226" w:author="28.532_CR0128R1_(Rel-16)_TEI16, REST_SS" w:date="2020-06-25T18:00:00Z">
        <w:r>
          <w:rPr>
            <w:rFonts w:eastAsia="Courier New"/>
            <w:lang w:val="en-GB" w:eastAsia="de-DE"/>
          </w:rPr>
          <w:delText xml:space="preserve">          </w:delText>
        </w:r>
      </w:del>
      <w:del w:id="17227" w:author="28.532_CR0128R1_(Rel-16)_TEI16, REST_SS" w:date="2020-06-25T18:00:00Z">
        <w:r>
          <w:rPr>
            <w:lang w:val="en-GB" w:eastAsia="de-DE"/>
          </w:rPr>
          <w:delText>"allClearedAndUnacknowledgedAlarms",</w:delText>
        </w:r>
      </w:del>
    </w:p>
    <w:p>
      <w:pPr>
        <w:pStyle w:val="PL"/>
        <w:rPr>
          <w:del w:id="17231" w:author="28.532_CR0128R1_(Rel-16)_TEI16, REST_SS" w:date="2020-06-25T18:00:00Z"/>
        </w:rPr>
      </w:pPr>
      <w:del w:id="17229" w:author="28.532_CR0128R1_(Rel-16)_TEI16, REST_SS" w:date="2020-06-25T18:00:00Z">
        <w:r>
          <w:rPr>
            <w:rFonts w:eastAsia="Courier New"/>
            <w:lang w:val="en-GB" w:eastAsia="de-DE"/>
          </w:rPr>
          <w:delText xml:space="preserve">          </w:delText>
        </w:r>
      </w:del>
      <w:del w:id="17230" w:author="28.532_CR0128R1_(Rel-16)_TEI16, REST_SS" w:date="2020-06-25T18:00:00Z">
        <w:r>
          <w:rPr>
            <w:lang w:val="en-GB" w:eastAsia="de-DE"/>
          </w:rPr>
          <w:delText>"allUnacknowledgedAlarms"</w:delText>
        </w:r>
      </w:del>
    </w:p>
    <w:p>
      <w:pPr>
        <w:pStyle w:val="PL"/>
        <w:rPr>
          <w:lang w:val="en-GB" w:eastAsia="de-DE"/>
          <w:del w:id="17234" w:author="28.532_CR0128R1_(Rel-16)_TEI16, REST_SS" w:date="2020-06-25T18:00:00Z"/>
        </w:rPr>
      </w:pPr>
      <w:del w:id="17232" w:author="28.532_CR0128R1_(Rel-16)_TEI16, REST_SS" w:date="2020-06-25T18:00:00Z">
        <w:r>
          <w:rPr>
            <w:rFonts w:eastAsia="Courier New"/>
            <w:lang w:val="en-GB" w:eastAsia="de-DE"/>
          </w:rPr>
          <w:delText xml:space="preserve">        </w:delText>
        </w:r>
      </w:del>
      <w:del w:id="17233" w:author="28.532_CR0128R1_(Rel-16)_TEI16, REST_SS" w:date="2020-06-25T18:00:00Z">
        <w:r>
          <w:rPr>
            <w:lang w:val="en-GB" w:eastAsia="de-DE"/>
          </w:rPr>
          <w:delText>]</w:delText>
        </w:r>
      </w:del>
    </w:p>
    <w:p>
      <w:pPr>
        <w:pStyle w:val="PL"/>
        <w:rPr>
          <w:lang w:val="en-GB" w:eastAsia="de-DE"/>
          <w:del w:id="17237" w:author="28.532_CR0128R1_(Rel-16)_TEI16, REST_SS" w:date="2020-06-25T18:00:00Z"/>
        </w:rPr>
      </w:pPr>
      <w:del w:id="17235" w:author="28.532_CR0128R1_(Rel-16)_TEI16, REST_SS" w:date="2020-06-25T18:00:00Z">
        <w:r>
          <w:rPr>
            <w:rFonts w:eastAsia="Courier New"/>
            <w:lang w:val="en-GB" w:eastAsia="de-DE"/>
          </w:rPr>
          <w:delText xml:space="preserve">      </w:delText>
        </w:r>
      </w:del>
      <w:del w:id="17236" w:author="28.532_CR0128R1_(Rel-16)_TEI16, REST_SS" w:date="2020-06-25T18:00:00Z">
        <w:r>
          <w:rPr>
            <w:lang w:val="en-GB" w:eastAsia="de-DE"/>
          </w:rPr>
          <w:delText>},</w:delText>
        </w:r>
      </w:del>
    </w:p>
    <w:p>
      <w:pPr>
        <w:pStyle w:val="PL"/>
        <w:rPr>
          <w:del w:id="17240" w:author="28.532_CR0128R1_(Rel-16)_TEI16, REST_SS" w:date="2020-06-25T18:00:00Z"/>
        </w:rPr>
      </w:pPr>
      <w:del w:id="17238" w:author="28.532_CR0128R1_(Rel-16)_TEI16, REST_SS" w:date="2020-06-25T18:00:00Z">
        <w:r>
          <w:rPr>
            <w:rFonts w:eastAsia="Courier New"/>
            <w:lang w:val="en-GB" w:eastAsia="de-DE"/>
          </w:rPr>
          <w:delText xml:space="preserve">      </w:delText>
        </w:r>
      </w:del>
      <w:del w:id="17239" w:author="28.532_CR0128R1_(Rel-16)_TEI16, REST_SS" w:date="2020-06-25T18:00:00Z">
        <w:r>
          <w:rPr>
            <w:lang w:val="en-GB" w:eastAsia="de-DE"/>
          </w:rPr>
          <w:delText>"consumerReferenceId-QueryType": {</w:delText>
        </w:r>
      </w:del>
    </w:p>
    <w:p>
      <w:pPr>
        <w:pStyle w:val="PL"/>
        <w:rPr>
          <w:del w:id="17243" w:author="28.532_CR0128R1_(Rel-16)_TEI16, REST_SS" w:date="2020-06-25T18:00:00Z"/>
        </w:rPr>
      </w:pPr>
      <w:del w:id="17241" w:author="28.532_CR0128R1_(Rel-16)_TEI16, REST_SS" w:date="2020-06-25T18:00:00Z">
        <w:r>
          <w:rPr>
            <w:rFonts w:eastAsia="Courier New"/>
            <w:lang w:val="en-GB" w:eastAsia="de-DE"/>
          </w:rPr>
          <w:delText xml:space="preserve">        </w:delText>
        </w:r>
      </w:del>
      <w:del w:id="17242" w:author="28.532_CR0128R1_(Rel-16)_TEI16, REST_SS" w:date="2020-06-25T18:00:00Z">
        <w:r>
          <w:rPr>
            <w:lang w:val="en-GB" w:eastAsia="de-DE"/>
          </w:rPr>
          <w:delText>"$ref": "#/components/schemas/uri-Type"</w:delText>
        </w:r>
      </w:del>
    </w:p>
    <w:p>
      <w:pPr>
        <w:pStyle w:val="PL"/>
        <w:rPr>
          <w:lang w:val="fr-FR" w:eastAsia="de-DE"/>
          <w:del w:id="17246" w:author="28.532_CR0128R1_(Rel-16)_TEI16, REST_SS" w:date="2020-06-25T18:00:00Z"/>
        </w:rPr>
      </w:pPr>
      <w:del w:id="17244" w:author="28.532_CR0128R1_(Rel-16)_TEI16, REST_SS" w:date="2020-06-25T18:00:00Z">
        <w:r>
          <w:rPr>
            <w:rFonts w:eastAsia="Courier New"/>
            <w:lang w:val="en-GB" w:eastAsia="de-DE"/>
          </w:rPr>
          <w:delText xml:space="preserve">      </w:delText>
        </w:r>
      </w:del>
      <w:del w:id="17245" w:author="28.532_CR0128R1_(Rel-16)_TEI16, REST_SS" w:date="2020-06-25T18:00:00Z">
        <w:r>
          <w:rPr>
            <w:lang w:val="fr-FR" w:eastAsia="de-DE"/>
          </w:rPr>
          <w:delText>},</w:delText>
        </w:r>
      </w:del>
    </w:p>
    <w:p>
      <w:pPr>
        <w:pStyle w:val="PL"/>
        <w:rPr>
          <w:del w:id="17249" w:author="28.532_CR0128R1_(Rel-16)_TEI16, REST_SS" w:date="2020-06-25T18:00:00Z"/>
        </w:rPr>
      </w:pPr>
      <w:del w:id="17247" w:author="28.532_CR0128R1_(Rel-16)_TEI16, REST_SS" w:date="2020-06-25T18:00:00Z">
        <w:r>
          <w:rPr>
            <w:rFonts w:eastAsia="Courier New"/>
            <w:lang w:val="fr-FR" w:eastAsia="de-DE"/>
          </w:rPr>
          <w:delText xml:space="preserve">      </w:delText>
        </w:r>
      </w:del>
      <w:del w:id="17248" w:author="28.532_CR0128R1_(Rel-16)_TEI16, REST_SS" w:date="2020-06-25T18:00:00Z">
        <w:r>
          <w:rPr>
            <w:lang w:val="fr-FR" w:eastAsia="de-DE"/>
          </w:rPr>
          <w:delText>"filter-QueryType": {</w:delText>
        </w:r>
      </w:del>
    </w:p>
    <w:p>
      <w:pPr>
        <w:pStyle w:val="PL"/>
        <w:rPr>
          <w:del w:id="17252" w:author="28.532_CR0128R1_(Rel-16)_TEI16, REST_SS" w:date="2020-06-25T18:00:00Z"/>
        </w:rPr>
      </w:pPr>
      <w:del w:id="17250" w:author="28.532_CR0128R1_(Rel-16)_TEI16, REST_SS" w:date="2020-06-25T18:00:00Z">
        <w:r>
          <w:rPr>
            <w:rFonts w:eastAsia="Courier New"/>
            <w:lang w:val="fr-FR" w:eastAsia="de-DE"/>
          </w:rPr>
          <w:delText xml:space="preserve">        </w:delText>
        </w:r>
      </w:del>
      <w:del w:id="17251" w:author="28.532_CR0128R1_(Rel-16)_TEI16, REST_SS" w:date="2020-06-25T18:00:00Z">
        <w:r>
          <w:rPr>
            <w:lang w:val="fr-FR" w:eastAsia="de-DE"/>
          </w:rPr>
          <w:delText>"type": "string"</w:delText>
        </w:r>
      </w:del>
    </w:p>
    <w:p>
      <w:pPr>
        <w:pStyle w:val="PL"/>
        <w:rPr>
          <w:del w:id="17255" w:author="28.532_CR0128R1_(Rel-16)_TEI16, REST_SS" w:date="2020-06-25T18:00:00Z"/>
        </w:rPr>
      </w:pPr>
      <w:del w:id="17253" w:author="28.532_CR0128R1_(Rel-16)_TEI16, REST_SS" w:date="2020-06-25T18:00:00Z">
        <w:r>
          <w:rPr>
            <w:rFonts w:eastAsia="Courier New"/>
            <w:lang w:val="fr-FR" w:eastAsia="de-DE"/>
          </w:rPr>
          <w:delText xml:space="preserve">      </w:delText>
        </w:r>
      </w:del>
      <w:del w:id="17254" w:author="28.532_CR0128R1_(Rel-16)_TEI16, REST_SS" w:date="2020-06-25T18:00:00Z">
        <w:r>
          <w:rPr>
            <w:lang w:val="fr-FR" w:eastAsia="de-DE"/>
          </w:rPr>
          <w:delText>},</w:delText>
        </w:r>
      </w:del>
    </w:p>
    <w:p>
      <w:pPr>
        <w:pStyle w:val="PL"/>
        <w:rPr>
          <w:del w:id="17258" w:author="28.532_CR0128R1_(Rel-16)_TEI16, REST_SS" w:date="2020-06-25T18:00:00Z"/>
        </w:rPr>
      </w:pPr>
      <w:del w:id="17256" w:author="28.532_CR0128R1_(Rel-16)_TEI16, REST_SS" w:date="2020-06-25T18:00:00Z">
        <w:r>
          <w:rPr>
            <w:rFonts w:eastAsia="Courier New"/>
            <w:lang w:val="fr-FR" w:eastAsia="de-DE"/>
          </w:rPr>
          <w:delText xml:space="preserve">      </w:delText>
        </w:r>
      </w:del>
      <w:del w:id="17257" w:author="28.532_CR0128R1_(Rel-16)_TEI16, REST_SS" w:date="2020-06-25T18:00:00Z">
        <w:r>
          <w:rPr>
            <w:lang w:val="fr-FR" w:eastAsia="de-DE"/>
          </w:rPr>
          <w:delText>"href-QueryType": {</w:delText>
        </w:r>
      </w:del>
    </w:p>
    <w:p>
      <w:pPr>
        <w:pStyle w:val="PL"/>
        <w:rPr>
          <w:del w:id="17261" w:author="28.532_CR0128R1_(Rel-16)_TEI16, REST_SS" w:date="2020-06-25T18:00:00Z"/>
        </w:rPr>
      </w:pPr>
      <w:del w:id="17259" w:author="28.532_CR0128R1_(Rel-16)_TEI16, REST_SS" w:date="2020-06-25T18:00:00Z">
        <w:r>
          <w:rPr>
            <w:rFonts w:eastAsia="Courier New"/>
            <w:lang w:val="fr-FR" w:eastAsia="de-DE"/>
          </w:rPr>
          <w:delText xml:space="preserve">        </w:delText>
        </w:r>
      </w:del>
      <w:del w:id="17260" w:author="28.532_CR0128R1_(Rel-16)_TEI16, REST_SS" w:date="2020-06-25T18:00:00Z">
        <w:r>
          <w:rPr>
            <w:lang w:val="fr-FR" w:eastAsia="de-DE"/>
          </w:rPr>
          <w:delText>"type": "string"</w:delText>
        </w:r>
      </w:del>
    </w:p>
    <w:p>
      <w:pPr>
        <w:pStyle w:val="PL"/>
        <w:rPr>
          <w:del w:id="17264" w:author="28.532_CR0128R1_(Rel-16)_TEI16, REST_SS" w:date="2020-06-25T18:00:00Z"/>
        </w:rPr>
      </w:pPr>
      <w:del w:id="17262" w:author="28.532_CR0128R1_(Rel-16)_TEI16, REST_SS" w:date="2020-06-25T18:00:00Z">
        <w:r>
          <w:rPr>
            <w:rFonts w:eastAsia="Courier New"/>
            <w:lang w:val="fr-FR" w:eastAsia="de-DE"/>
          </w:rPr>
          <w:delText xml:space="preserve">      </w:delText>
        </w:r>
      </w:del>
      <w:del w:id="17263" w:author="28.532_CR0128R1_(Rel-16)_TEI16, REST_SS" w:date="2020-06-25T18:00:00Z">
        <w:r>
          <w:rPr>
            <w:lang w:val="fr-FR" w:eastAsia="de-DE"/>
          </w:rPr>
          <w:delText>},</w:delText>
        </w:r>
      </w:del>
    </w:p>
    <w:p>
      <w:pPr>
        <w:pStyle w:val="PL"/>
        <w:rPr>
          <w:del w:id="17267" w:author="28.532_CR0128R1_(Rel-16)_TEI16, REST_SS" w:date="2020-06-25T18:00:00Z"/>
        </w:rPr>
      </w:pPr>
      <w:del w:id="17265" w:author="28.532_CR0128R1_(Rel-16)_TEI16, REST_SS" w:date="2020-06-25T18:00:00Z">
        <w:r>
          <w:rPr>
            <w:rFonts w:eastAsia="Courier New"/>
            <w:lang w:val="fr-FR" w:eastAsia="de-DE"/>
          </w:rPr>
          <w:delText xml:space="preserve">      </w:delText>
        </w:r>
      </w:del>
      <w:del w:id="17266" w:author="28.532_CR0128R1_(Rel-16)_TEI16, REST_SS" w:date="2020-06-25T18:00:00Z">
        <w:r>
          <w:rPr>
            <w:lang w:val="fr-FR" w:eastAsia="de-DE"/>
          </w:rPr>
          <w:delText>"alarmIdList-QueryType": {</w:delText>
        </w:r>
      </w:del>
    </w:p>
    <w:p>
      <w:pPr>
        <w:pStyle w:val="PL"/>
        <w:rPr>
          <w:del w:id="17270" w:author="28.532_CR0128R1_(Rel-16)_TEI16, REST_SS" w:date="2020-06-25T18:00:00Z"/>
        </w:rPr>
      </w:pPr>
      <w:del w:id="17268" w:author="28.532_CR0128R1_(Rel-16)_TEI16, REST_SS" w:date="2020-06-25T18:00:00Z">
        <w:r>
          <w:rPr>
            <w:rFonts w:eastAsia="Courier New"/>
            <w:lang w:val="fr-FR" w:eastAsia="de-DE"/>
          </w:rPr>
          <w:delText xml:space="preserve">        </w:delText>
        </w:r>
      </w:del>
      <w:del w:id="17269" w:author="28.532_CR0128R1_(Rel-16)_TEI16, REST_SS" w:date="2020-06-25T18:00:00Z">
        <w:r>
          <w:rPr>
            <w:lang w:val="en-GB" w:eastAsia="de-DE"/>
          </w:rPr>
          <w:delText>"type": "array",</w:delText>
        </w:r>
      </w:del>
    </w:p>
    <w:p>
      <w:pPr>
        <w:pStyle w:val="PL"/>
        <w:rPr>
          <w:lang w:val="en-GB" w:eastAsia="de-DE"/>
          <w:del w:id="17273" w:author="28.532_CR0128R1_(Rel-16)_TEI16, REST_SS" w:date="2020-06-25T18:00:00Z"/>
        </w:rPr>
      </w:pPr>
      <w:del w:id="17271" w:author="28.532_CR0128R1_(Rel-16)_TEI16, REST_SS" w:date="2020-06-25T18:00:00Z">
        <w:r>
          <w:rPr>
            <w:rFonts w:eastAsia="Courier New"/>
            <w:lang w:val="en-GB" w:eastAsia="de-DE"/>
          </w:rPr>
          <w:delText xml:space="preserve">        </w:delText>
        </w:r>
      </w:del>
      <w:del w:id="17272" w:author="28.532_CR0128R1_(Rel-16)_TEI16, REST_SS" w:date="2020-06-25T18:00:00Z">
        <w:r>
          <w:rPr>
            <w:lang w:val="en-GB" w:eastAsia="de-DE"/>
          </w:rPr>
          <w:delText>"items": {</w:delText>
        </w:r>
      </w:del>
    </w:p>
    <w:p>
      <w:pPr>
        <w:pStyle w:val="PL"/>
        <w:rPr>
          <w:del w:id="17276" w:author="28.532_CR0128R1_(Rel-16)_TEI16, REST_SS" w:date="2020-06-25T18:00:00Z"/>
        </w:rPr>
      </w:pPr>
      <w:del w:id="17274" w:author="28.532_CR0128R1_(Rel-16)_TEI16, REST_SS" w:date="2020-06-25T18:00:00Z">
        <w:r>
          <w:rPr>
            <w:rFonts w:eastAsia="Courier New"/>
            <w:lang w:val="en-GB" w:eastAsia="de-DE"/>
          </w:rPr>
          <w:delText xml:space="preserve">          </w:delText>
        </w:r>
      </w:del>
      <w:del w:id="17275" w:author="28.532_CR0128R1_(Rel-16)_TEI16, REST_SS" w:date="2020-06-25T18:00:00Z">
        <w:r>
          <w:rPr>
            <w:lang w:val="en-GB" w:eastAsia="de-DE"/>
          </w:rPr>
          <w:delText>"$ref": "#/components/schemas/alarmId-Type"</w:delText>
        </w:r>
      </w:del>
    </w:p>
    <w:p>
      <w:pPr>
        <w:pStyle w:val="PL"/>
        <w:rPr>
          <w:del w:id="17279" w:author="28.532_CR0128R1_(Rel-16)_TEI16, REST_SS" w:date="2020-06-25T18:00:00Z"/>
        </w:rPr>
      </w:pPr>
      <w:del w:id="17277" w:author="28.532_CR0128R1_(Rel-16)_TEI16, REST_SS" w:date="2020-06-25T18:00:00Z">
        <w:r>
          <w:rPr>
            <w:rFonts w:eastAsia="Courier New"/>
            <w:lang w:val="en-GB" w:eastAsia="de-DE"/>
          </w:rPr>
          <w:delText xml:space="preserve">        </w:delText>
        </w:r>
      </w:del>
      <w:del w:id="17278" w:author="28.532_CR0128R1_(Rel-16)_TEI16, REST_SS" w:date="2020-06-25T18:00:00Z">
        <w:r>
          <w:rPr>
            <w:lang w:val="en-GB" w:eastAsia="de-DE"/>
          </w:rPr>
          <w:delText>}</w:delText>
        </w:r>
      </w:del>
    </w:p>
    <w:p>
      <w:pPr>
        <w:pStyle w:val="PL"/>
        <w:rPr>
          <w:lang w:val="en-GB" w:eastAsia="de-DE"/>
          <w:del w:id="17282" w:author="28.532_CR0128R1_(Rel-16)_TEI16, REST_SS" w:date="2020-06-25T18:00:00Z"/>
        </w:rPr>
      </w:pPr>
      <w:del w:id="17280" w:author="28.532_CR0128R1_(Rel-16)_TEI16, REST_SS" w:date="2020-06-25T18:00:00Z">
        <w:r>
          <w:rPr>
            <w:rFonts w:eastAsia="Courier New"/>
            <w:lang w:val="en-GB" w:eastAsia="de-DE"/>
          </w:rPr>
          <w:delText xml:space="preserve">      </w:delText>
        </w:r>
      </w:del>
      <w:del w:id="17281" w:author="28.532_CR0128R1_(Rel-16)_TEI16, REST_SS" w:date="2020-06-25T18:00:00Z">
        <w:r>
          <w:rPr>
            <w:lang w:val="en-GB" w:eastAsia="de-DE"/>
          </w:rPr>
          <w:delText>},</w:delText>
        </w:r>
      </w:del>
    </w:p>
    <w:p>
      <w:pPr>
        <w:pStyle w:val="PL"/>
        <w:rPr>
          <w:del w:id="17285" w:author="28.532_CR0128R1_(Rel-16)_TEI16, REST_SS" w:date="2020-06-25T18:00:00Z"/>
        </w:rPr>
      </w:pPr>
      <w:del w:id="17283" w:author="28.532_CR0128R1_(Rel-16)_TEI16, REST_SS" w:date="2020-06-25T18:00:00Z">
        <w:r>
          <w:rPr>
            <w:rFonts w:eastAsia="Courier New"/>
            <w:lang w:val="en-GB" w:eastAsia="de-DE"/>
          </w:rPr>
          <w:delText xml:space="preserve">      </w:delText>
        </w:r>
      </w:del>
      <w:del w:id="17284" w:author="28.532_CR0128R1_(Rel-16)_TEI16, REST_SS" w:date="2020-06-25T18:00:00Z">
        <w:r>
          <w:rPr>
            <w:lang w:val="en-GB" w:eastAsia="de-DE"/>
          </w:rPr>
          <w:delText>"alarmIdAndPerceivedSeverityList-QueryType": {</w:delText>
        </w:r>
      </w:del>
    </w:p>
    <w:p>
      <w:pPr>
        <w:pStyle w:val="PL"/>
        <w:rPr>
          <w:del w:id="17288" w:author="28.532_CR0128R1_(Rel-16)_TEI16, REST_SS" w:date="2020-06-25T18:00:00Z"/>
        </w:rPr>
      </w:pPr>
      <w:del w:id="17286" w:author="28.532_CR0128R1_(Rel-16)_TEI16, REST_SS" w:date="2020-06-25T18:00:00Z">
        <w:r>
          <w:rPr>
            <w:rFonts w:eastAsia="Courier New"/>
            <w:lang w:val="en-GB" w:eastAsia="de-DE"/>
          </w:rPr>
          <w:delText xml:space="preserve">        </w:delText>
        </w:r>
      </w:del>
      <w:del w:id="17287" w:author="28.532_CR0128R1_(Rel-16)_TEI16, REST_SS" w:date="2020-06-25T18:00:00Z">
        <w:r>
          <w:rPr>
            <w:lang w:val="en-GB" w:eastAsia="de-DE"/>
          </w:rPr>
          <w:delText>"type": "array",</w:delText>
        </w:r>
      </w:del>
    </w:p>
    <w:p>
      <w:pPr>
        <w:pStyle w:val="PL"/>
        <w:rPr>
          <w:del w:id="17291" w:author="28.532_CR0128R1_(Rel-16)_TEI16, REST_SS" w:date="2020-06-25T18:00:00Z"/>
        </w:rPr>
      </w:pPr>
      <w:del w:id="17289" w:author="28.532_CR0128R1_(Rel-16)_TEI16, REST_SS" w:date="2020-06-25T18:00:00Z">
        <w:r>
          <w:rPr>
            <w:rFonts w:eastAsia="Courier New"/>
            <w:lang w:val="en-GB" w:eastAsia="de-DE"/>
          </w:rPr>
          <w:delText xml:space="preserve">        </w:delText>
        </w:r>
      </w:del>
      <w:del w:id="17290" w:author="28.532_CR0128R1_(Rel-16)_TEI16, REST_SS" w:date="2020-06-25T18:00:00Z">
        <w:r>
          <w:rPr>
            <w:lang w:val="en-GB" w:eastAsia="de-DE"/>
          </w:rPr>
          <w:delText>"items": {</w:delText>
        </w:r>
      </w:del>
    </w:p>
    <w:p>
      <w:pPr>
        <w:pStyle w:val="PL"/>
        <w:rPr>
          <w:del w:id="17294" w:author="28.532_CR0128R1_(Rel-16)_TEI16, REST_SS" w:date="2020-06-25T18:00:00Z"/>
        </w:rPr>
      </w:pPr>
      <w:del w:id="17292" w:author="28.532_CR0128R1_(Rel-16)_TEI16, REST_SS" w:date="2020-06-25T18:00:00Z">
        <w:r>
          <w:rPr>
            <w:rFonts w:eastAsia="Courier New"/>
            <w:lang w:val="en-GB" w:eastAsia="de-DE"/>
          </w:rPr>
          <w:delText xml:space="preserve">          </w:delText>
        </w:r>
      </w:del>
      <w:del w:id="17293" w:author="28.532_CR0128R1_(Rel-16)_TEI16, REST_SS" w:date="2020-06-25T18:00:00Z">
        <w:r>
          <w:rPr>
            <w:lang w:val="en-GB" w:eastAsia="de-DE"/>
          </w:rPr>
          <w:delText>"$ref": "#/components/schemas/alarmIdAndPerceivedSeverity-Type"</w:delText>
        </w:r>
      </w:del>
    </w:p>
    <w:p>
      <w:pPr>
        <w:pStyle w:val="PL"/>
        <w:rPr>
          <w:lang w:val="en-GB" w:eastAsia="de-DE"/>
          <w:del w:id="17297" w:author="28.532_CR0128R1_(Rel-16)_TEI16, REST_SS" w:date="2020-06-25T18:00:00Z"/>
        </w:rPr>
      </w:pPr>
      <w:del w:id="17295" w:author="28.532_CR0128R1_(Rel-16)_TEI16, REST_SS" w:date="2020-06-25T18:00:00Z">
        <w:r>
          <w:rPr>
            <w:rFonts w:eastAsia="Courier New"/>
            <w:lang w:val="en-GB" w:eastAsia="de-DE"/>
          </w:rPr>
          <w:delText xml:space="preserve">        </w:delText>
        </w:r>
      </w:del>
      <w:del w:id="17296" w:author="28.532_CR0128R1_(Rel-16)_TEI16, REST_SS" w:date="2020-06-25T18:00:00Z">
        <w:r>
          <w:rPr>
            <w:lang w:val="en-GB" w:eastAsia="de-DE"/>
          </w:rPr>
          <w:delText>}</w:delText>
        </w:r>
      </w:del>
    </w:p>
    <w:p>
      <w:pPr>
        <w:pStyle w:val="PL"/>
        <w:rPr>
          <w:del w:id="17300" w:author="28.532_CR0128R1_(Rel-16)_TEI16, REST_SS" w:date="2020-06-25T18:00:00Z"/>
        </w:rPr>
      </w:pPr>
      <w:del w:id="17298" w:author="28.532_CR0128R1_(Rel-16)_TEI16, REST_SS" w:date="2020-06-25T18:00:00Z">
        <w:r>
          <w:rPr>
            <w:rFonts w:eastAsia="Courier New"/>
            <w:lang w:val="en-GB" w:eastAsia="de-DE"/>
          </w:rPr>
          <w:delText xml:space="preserve">      </w:delText>
        </w:r>
      </w:del>
      <w:del w:id="17299" w:author="28.532_CR0128R1_(Rel-16)_TEI16, REST_SS" w:date="2020-06-25T18:00:00Z">
        <w:r>
          <w:rPr>
            <w:lang w:val="en-GB" w:eastAsia="de-DE"/>
          </w:rPr>
          <w:delText>},</w:delText>
        </w:r>
      </w:del>
    </w:p>
    <w:p>
      <w:pPr>
        <w:pStyle w:val="PL"/>
        <w:rPr>
          <w:del w:id="17303" w:author="28.532_CR0128R1_(Rel-16)_TEI16, REST_SS" w:date="2020-06-25T18:00:00Z"/>
        </w:rPr>
      </w:pPr>
      <w:del w:id="17301" w:author="28.532_CR0128R1_(Rel-16)_TEI16, REST_SS" w:date="2020-06-25T18:00:00Z">
        <w:r>
          <w:rPr>
            <w:rFonts w:eastAsia="Courier New"/>
            <w:lang w:val="en-GB" w:eastAsia="de-DE"/>
          </w:rPr>
          <w:delText xml:space="preserve">      </w:delText>
        </w:r>
      </w:del>
      <w:del w:id="17302" w:author="28.532_CR0128R1_(Rel-16)_TEI16, REST_SS" w:date="2020-06-25T18:00:00Z">
        <w:r>
          <w:rPr>
            <w:lang w:val="en-GB" w:eastAsia="de-DE"/>
          </w:rPr>
          <w:delText>"perceivedSeverity-QueryType": {</w:delText>
        </w:r>
      </w:del>
    </w:p>
    <w:p>
      <w:pPr>
        <w:pStyle w:val="PL"/>
        <w:rPr>
          <w:del w:id="17306" w:author="28.532_CR0128R1_(Rel-16)_TEI16, REST_SS" w:date="2020-06-25T18:00:00Z"/>
        </w:rPr>
      </w:pPr>
      <w:del w:id="17304" w:author="28.532_CR0128R1_(Rel-16)_TEI16, REST_SS" w:date="2020-06-25T18:00:00Z">
        <w:r>
          <w:rPr>
            <w:rFonts w:eastAsia="Courier New"/>
            <w:lang w:val="en-GB" w:eastAsia="de-DE"/>
          </w:rPr>
          <w:delText xml:space="preserve">        </w:delText>
        </w:r>
      </w:del>
      <w:del w:id="17305" w:author="28.532_CR0128R1_(Rel-16)_TEI16, REST_SS" w:date="2020-06-25T18:00:00Z">
        <w:r>
          <w:rPr>
            <w:lang w:val="en-GB" w:eastAsia="de-DE"/>
          </w:rPr>
          <w:delText>"$ref": "#/components/schemas/perceivedSeverity-Type"</w:delText>
        </w:r>
      </w:del>
    </w:p>
    <w:p>
      <w:pPr>
        <w:pStyle w:val="PL"/>
        <w:rPr>
          <w:del w:id="17309" w:author="28.532_CR0128R1_(Rel-16)_TEI16, REST_SS" w:date="2020-06-25T18:00:00Z"/>
        </w:rPr>
      </w:pPr>
      <w:del w:id="17307" w:author="28.532_CR0128R1_(Rel-16)_TEI16, REST_SS" w:date="2020-06-25T18:00:00Z">
        <w:r>
          <w:rPr>
            <w:rFonts w:eastAsia="Courier New"/>
            <w:lang w:val="en-GB" w:eastAsia="de-DE"/>
          </w:rPr>
          <w:delText xml:space="preserve">      </w:delText>
        </w:r>
      </w:del>
      <w:del w:id="17308" w:author="28.532_CR0128R1_(Rel-16)_TEI16, REST_SS" w:date="2020-06-25T18:00:00Z">
        <w:r>
          <w:rPr>
            <w:lang w:val="en-GB" w:eastAsia="de-DE"/>
          </w:rPr>
          <w:delText>},</w:delText>
        </w:r>
      </w:del>
    </w:p>
    <w:p>
      <w:pPr>
        <w:pStyle w:val="PL"/>
        <w:rPr>
          <w:del w:id="17312" w:author="28.532_CR0128R1_(Rel-16)_TEI16, REST_SS" w:date="2020-06-25T18:00:00Z"/>
        </w:rPr>
      </w:pPr>
      <w:del w:id="17310" w:author="28.532_CR0128R1_(Rel-16)_TEI16, REST_SS" w:date="2020-06-25T18:00:00Z">
        <w:r>
          <w:rPr>
            <w:rFonts w:eastAsia="Courier New"/>
            <w:lang w:val="en-GB" w:eastAsia="de-DE"/>
          </w:rPr>
          <w:delText xml:space="preserve">      </w:delText>
        </w:r>
      </w:del>
      <w:del w:id="17311" w:author="28.532_CR0128R1_(Rel-16)_TEI16, REST_SS" w:date="2020-06-25T18:00:00Z">
        <w:r>
          <w:rPr>
            <w:lang w:val="en-GB" w:eastAsia="de-DE"/>
          </w:rPr>
          <w:delText>"comment-RequestType": {</w:delText>
        </w:r>
      </w:del>
    </w:p>
    <w:p>
      <w:pPr>
        <w:pStyle w:val="PL"/>
        <w:rPr>
          <w:del w:id="17315" w:author="28.532_CR0128R1_(Rel-16)_TEI16, REST_SS" w:date="2020-06-25T18:00:00Z"/>
        </w:rPr>
      </w:pPr>
      <w:del w:id="17313" w:author="28.532_CR0128R1_(Rel-16)_TEI16, REST_SS" w:date="2020-06-25T18:00:00Z">
        <w:r>
          <w:rPr>
            <w:rFonts w:eastAsia="Courier New"/>
            <w:lang w:val="en-GB" w:eastAsia="de-DE"/>
          </w:rPr>
          <w:delText xml:space="preserve">        </w:delText>
        </w:r>
      </w:del>
      <w:del w:id="17314" w:author="28.532_CR0128R1_(Rel-16)_TEI16, REST_SS" w:date="2020-06-25T18:00:00Z">
        <w:r>
          <w:rPr>
            <w:lang w:val="en-GB" w:eastAsia="de-DE"/>
          </w:rPr>
          <w:delText>"type": "object",</w:delText>
        </w:r>
      </w:del>
    </w:p>
    <w:p>
      <w:pPr>
        <w:pStyle w:val="PL"/>
        <w:rPr>
          <w:del w:id="17318" w:author="28.532_CR0128R1_(Rel-16)_TEI16, REST_SS" w:date="2020-06-25T18:00:00Z"/>
        </w:rPr>
      </w:pPr>
      <w:del w:id="17316" w:author="28.532_CR0128R1_(Rel-16)_TEI16, REST_SS" w:date="2020-06-25T18:00:00Z">
        <w:r>
          <w:rPr>
            <w:rFonts w:eastAsia="Courier New"/>
            <w:lang w:val="en-GB" w:eastAsia="de-DE"/>
          </w:rPr>
          <w:delText xml:space="preserve">        </w:delText>
        </w:r>
      </w:del>
      <w:del w:id="17317" w:author="28.532_CR0128R1_(Rel-16)_TEI16, REST_SS" w:date="2020-06-25T18:00:00Z">
        <w:r>
          <w:rPr>
            <w:lang w:val="en-GB" w:eastAsia="de-DE"/>
          </w:rPr>
          <w:delText>"properties": {</w:delText>
        </w:r>
      </w:del>
    </w:p>
    <w:p>
      <w:pPr>
        <w:pStyle w:val="PL"/>
        <w:rPr>
          <w:lang w:val="en-GB" w:eastAsia="de-DE"/>
          <w:del w:id="17321" w:author="28.532_CR0128R1_(Rel-16)_TEI16, REST_SS" w:date="2020-06-25T18:00:00Z"/>
        </w:rPr>
      </w:pPr>
      <w:del w:id="17319" w:author="28.532_CR0128R1_(Rel-16)_TEI16, REST_SS" w:date="2020-06-25T18:00:00Z">
        <w:r>
          <w:rPr>
            <w:rFonts w:eastAsia="Courier New"/>
            <w:lang w:val="en-GB" w:eastAsia="de-DE"/>
          </w:rPr>
          <w:delText xml:space="preserve">          </w:delText>
        </w:r>
      </w:del>
      <w:del w:id="17320" w:author="28.532_CR0128R1_(Rel-16)_TEI16, REST_SS" w:date="2020-06-25T18:00:00Z">
        <w:r>
          <w:rPr>
            <w:lang w:val="en-GB" w:eastAsia="de-DE"/>
          </w:rPr>
          <w:delText>"data": {</w:delText>
        </w:r>
      </w:del>
    </w:p>
    <w:p>
      <w:pPr>
        <w:pStyle w:val="PL"/>
        <w:rPr>
          <w:lang w:val="en-GB" w:eastAsia="de-DE"/>
          <w:del w:id="17324" w:author="28.532_CR0128R1_(Rel-16)_TEI16, REST_SS" w:date="2020-06-25T18:00:00Z"/>
        </w:rPr>
      </w:pPr>
      <w:del w:id="17322" w:author="28.532_CR0128R1_(Rel-16)_TEI16, REST_SS" w:date="2020-06-25T18:00:00Z">
        <w:r>
          <w:rPr>
            <w:rFonts w:eastAsia="Courier New"/>
            <w:lang w:val="en-GB" w:eastAsia="de-DE"/>
          </w:rPr>
          <w:delText xml:space="preserve">            </w:delText>
        </w:r>
      </w:del>
      <w:del w:id="17323" w:author="28.532_CR0128R1_(Rel-16)_TEI16, REST_SS" w:date="2020-06-25T18:00:00Z">
        <w:r>
          <w:rPr>
            <w:lang w:val="en-GB" w:eastAsia="de-DE"/>
          </w:rPr>
          <w:delText>"$ref": "#/components/schemas/comment-ResourceType"</w:delText>
        </w:r>
      </w:del>
    </w:p>
    <w:p>
      <w:pPr>
        <w:pStyle w:val="PL"/>
        <w:rPr>
          <w:lang w:val="en-GB" w:eastAsia="de-DE"/>
          <w:del w:id="17327" w:author="28.532_CR0128R1_(Rel-16)_TEI16, REST_SS" w:date="2020-06-25T18:00:00Z"/>
        </w:rPr>
      </w:pPr>
      <w:del w:id="17325" w:author="28.532_CR0128R1_(Rel-16)_TEI16, REST_SS" w:date="2020-06-25T18:00:00Z">
        <w:r>
          <w:rPr>
            <w:rFonts w:eastAsia="Courier New"/>
            <w:lang w:val="en-GB" w:eastAsia="de-DE"/>
          </w:rPr>
          <w:delText xml:space="preserve">          </w:delText>
        </w:r>
      </w:del>
      <w:del w:id="17326" w:author="28.532_CR0128R1_(Rel-16)_TEI16, REST_SS" w:date="2020-06-25T18:00:00Z">
        <w:r>
          <w:rPr>
            <w:lang w:val="en-GB" w:eastAsia="de-DE"/>
          </w:rPr>
          <w:delText>}</w:delText>
        </w:r>
      </w:del>
    </w:p>
    <w:p>
      <w:pPr>
        <w:pStyle w:val="PL"/>
        <w:rPr>
          <w:del w:id="17330" w:author="28.532_CR0128R1_(Rel-16)_TEI16, REST_SS" w:date="2020-06-25T18:00:00Z"/>
        </w:rPr>
      </w:pPr>
      <w:del w:id="17328" w:author="28.532_CR0128R1_(Rel-16)_TEI16, REST_SS" w:date="2020-06-25T18:00:00Z">
        <w:r>
          <w:rPr>
            <w:rFonts w:eastAsia="Courier New"/>
            <w:lang w:val="en-GB" w:eastAsia="de-DE"/>
          </w:rPr>
          <w:delText xml:space="preserve">        </w:delText>
        </w:r>
      </w:del>
      <w:del w:id="17329" w:author="28.532_CR0128R1_(Rel-16)_TEI16, REST_SS" w:date="2020-06-25T18:00:00Z">
        <w:r>
          <w:rPr>
            <w:lang w:val="en-GB" w:eastAsia="de-DE"/>
          </w:rPr>
          <w:delText>}</w:delText>
        </w:r>
      </w:del>
    </w:p>
    <w:p>
      <w:pPr>
        <w:pStyle w:val="PL"/>
        <w:rPr>
          <w:lang w:val="en-GB" w:eastAsia="de-DE"/>
          <w:del w:id="17333" w:author="28.532_CR0128R1_(Rel-16)_TEI16, REST_SS" w:date="2020-06-25T18:00:00Z"/>
        </w:rPr>
      </w:pPr>
      <w:del w:id="17331" w:author="28.532_CR0128R1_(Rel-16)_TEI16, REST_SS" w:date="2020-06-25T18:00:00Z">
        <w:r>
          <w:rPr>
            <w:rFonts w:eastAsia="Courier New"/>
            <w:lang w:val="en-GB" w:eastAsia="de-DE"/>
          </w:rPr>
          <w:delText xml:space="preserve">      </w:delText>
        </w:r>
      </w:del>
      <w:del w:id="17332" w:author="28.532_CR0128R1_(Rel-16)_TEI16, REST_SS" w:date="2020-06-25T18:00:00Z">
        <w:r>
          <w:rPr>
            <w:lang w:val="en-GB" w:eastAsia="de-DE"/>
          </w:rPr>
          <w:delText>},</w:delText>
        </w:r>
      </w:del>
    </w:p>
    <w:p>
      <w:pPr>
        <w:pStyle w:val="PL"/>
        <w:rPr>
          <w:del w:id="17336" w:author="28.532_CR0128R1_(Rel-16)_TEI16, REST_SS" w:date="2020-06-25T18:00:00Z"/>
        </w:rPr>
      </w:pPr>
      <w:del w:id="17334" w:author="28.532_CR0128R1_(Rel-16)_TEI16, REST_SS" w:date="2020-06-25T18:00:00Z">
        <w:r>
          <w:rPr>
            <w:rFonts w:eastAsia="Courier New"/>
            <w:lang w:val="en-GB" w:eastAsia="de-DE"/>
          </w:rPr>
          <w:delText xml:space="preserve">      </w:delText>
        </w:r>
      </w:del>
      <w:del w:id="17335" w:author="28.532_CR0128R1_(Rel-16)_TEI16, REST_SS" w:date="2020-06-25T18:00:00Z">
        <w:r>
          <w:rPr>
            <w:lang w:val="en-GB" w:eastAsia="de-DE"/>
          </w:rPr>
          <w:delText>"patchAcknowledgeAlarms-RequestType": {</w:delText>
        </w:r>
      </w:del>
    </w:p>
    <w:p>
      <w:pPr>
        <w:pStyle w:val="PL"/>
        <w:rPr>
          <w:del w:id="17339" w:author="28.532_CR0128R1_(Rel-16)_TEI16, REST_SS" w:date="2020-06-25T18:00:00Z"/>
        </w:rPr>
      </w:pPr>
      <w:del w:id="17337" w:author="28.532_CR0128R1_(Rel-16)_TEI16, REST_SS" w:date="2020-06-25T18:00:00Z">
        <w:r>
          <w:rPr>
            <w:rFonts w:eastAsia="Courier New"/>
            <w:lang w:val="en-GB" w:eastAsia="de-DE"/>
          </w:rPr>
          <w:delText xml:space="preserve">        </w:delText>
        </w:r>
      </w:del>
      <w:del w:id="17338" w:author="28.532_CR0128R1_(Rel-16)_TEI16, REST_SS" w:date="2020-06-25T18:00:00Z">
        <w:r>
          <w:rPr>
            <w:lang w:val="en-GB" w:eastAsia="de-DE"/>
          </w:rPr>
          <w:delText>"description": "Used to patch alarm attributes to acknowledge one or multiple alarm",</w:delText>
        </w:r>
      </w:del>
    </w:p>
    <w:p>
      <w:pPr>
        <w:pStyle w:val="PL"/>
        <w:rPr>
          <w:del w:id="17342" w:author="28.532_CR0128R1_(Rel-16)_TEI16, REST_SS" w:date="2020-06-25T18:00:00Z"/>
        </w:rPr>
      </w:pPr>
      <w:del w:id="17340" w:author="28.532_CR0128R1_(Rel-16)_TEI16, REST_SS" w:date="2020-06-25T18:00:00Z">
        <w:r>
          <w:rPr>
            <w:rFonts w:eastAsia="Courier New"/>
            <w:lang w:val="en-GB" w:eastAsia="de-DE"/>
          </w:rPr>
          <w:delText xml:space="preserve">        </w:delText>
        </w:r>
      </w:del>
      <w:del w:id="17341" w:author="28.532_CR0128R1_(Rel-16)_TEI16, REST_SS" w:date="2020-06-25T18:00:00Z">
        <w:r>
          <w:rPr>
            <w:lang w:val="en-GB" w:eastAsia="de-DE"/>
          </w:rPr>
          <w:delText>"type": "object",</w:delText>
        </w:r>
      </w:del>
    </w:p>
    <w:p>
      <w:pPr>
        <w:pStyle w:val="PL"/>
        <w:rPr>
          <w:del w:id="17345" w:author="28.532_CR0128R1_(Rel-16)_TEI16, REST_SS" w:date="2020-06-25T18:00:00Z"/>
        </w:rPr>
      </w:pPr>
      <w:del w:id="17343" w:author="28.532_CR0128R1_(Rel-16)_TEI16, REST_SS" w:date="2020-06-25T18:00:00Z">
        <w:r>
          <w:rPr>
            <w:rFonts w:eastAsia="Courier New"/>
            <w:lang w:val="en-GB" w:eastAsia="de-DE"/>
          </w:rPr>
          <w:delText xml:space="preserve">        </w:delText>
        </w:r>
      </w:del>
      <w:del w:id="17344" w:author="28.532_CR0128R1_(Rel-16)_TEI16, REST_SS" w:date="2020-06-25T18:00:00Z">
        <w:r>
          <w:rPr>
            <w:lang w:val="en-GB" w:eastAsia="de-DE"/>
          </w:rPr>
          <w:delText>"properties": {</w:delText>
        </w:r>
      </w:del>
    </w:p>
    <w:p>
      <w:pPr>
        <w:pStyle w:val="PL"/>
        <w:rPr>
          <w:del w:id="17348" w:author="28.532_CR0128R1_(Rel-16)_TEI16, REST_SS" w:date="2020-06-25T18:00:00Z"/>
        </w:rPr>
      </w:pPr>
      <w:del w:id="17346" w:author="28.532_CR0128R1_(Rel-16)_TEI16, REST_SS" w:date="2020-06-25T18:00:00Z">
        <w:r>
          <w:rPr>
            <w:rFonts w:eastAsia="Courier New"/>
            <w:lang w:val="en-GB" w:eastAsia="de-DE"/>
          </w:rPr>
          <w:delText xml:space="preserve">          </w:delText>
        </w:r>
      </w:del>
      <w:del w:id="17347" w:author="28.532_CR0128R1_(Rel-16)_TEI16, REST_SS" w:date="2020-06-25T18:00:00Z">
        <w:r>
          <w:rPr>
            <w:lang w:val="en-GB" w:eastAsia="de-DE"/>
          </w:rPr>
          <w:delText>"ackUserId": {</w:delText>
        </w:r>
      </w:del>
    </w:p>
    <w:p>
      <w:pPr>
        <w:pStyle w:val="PL"/>
        <w:rPr>
          <w:lang w:val="en-GB" w:eastAsia="de-DE"/>
          <w:del w:id="17351" w:author="28.532_CR0128R1_(Rel-16)_TEI16, REST_SS" w:date="2020-06-25T18:00:00Z"/>
        </w:rPr>
      </w:pPr>
      <w:del w:id="17349" w:author="28.532_CR0128R1_(Rel-16)_TEI16, REST_SS" w:date="2020-06-25T18:00:00Z">
        <w:r>
          <w:rPr>
            <w:rFonts w:eastAsia="Courier New"/>
            <w:lang w:val="en-GB" w:eastAsia="de-DE"/>
          </w:rPr>
          <w:delText xml:space="preserve">            </w:delText>
        </w:r>
      </w:del>
      <w:del w:id="17350" w:author="28.532_CR0128R1_(Rel-16)_TEI16, REST_SS" w:date="2020-06-25T18:00:00Z">
        <w:r>
          <w:rPr>
            <w:lang w:val="en-GB" w:eastAsia="de-DE"/>
          </w:rPr>
          <w:delText>"$ref": "#/components/schemas/ackUserId-Type"</w:delText>
        </w:r>
      </w:del>
    </w:p>
    <w:p>
      <w:pPr>
        <w:pStyle w:val="PL"/>
        <w:rPr>
          <w:del w:id="17354" w:author="28.532_CR0128R1_(Rel-16)_TEI16, REST_SS" w:date="2020-06-25T18:00:00Z"/>
        </w:rPr>
      </w:pPr>
      <w:del w:id="17352" w:author="28.532_CR0128R1_(Rel-16)_TEI16, REST_SS" w:date="2020-06-25T18:00:00Z">
        <w:r>
          <w:rPr>
            <w:rFonts w:eastAsia="Courier New"/>
            <w:lang w:val="en-GB" w:eastAsia="de-DE"/>
          </w:rPr>
          <w:delText xml:space="preserve">          </w:delText>
        </w:r>
      </w:del>
      <w:del w:id="17353" w:author="28.532_CR0128R1_(Rel-16)_TEI16, REST_SS" w:date="2020-06-25T18:00:00Z">
        <w:r>
          <w:rPr>
            <w:lang w:val="en-GB" w:eastAsia="de-DE"/>
          </w:rPr>
          <w:delText>},</w:delText>
        </w:r>
      </w:del>
    </w:p>
    <w:p>
      <w:pPr>
        <w:pStyle w:val="PL"/>
        <w:rPr>
          <w:del w:id="17357" w:author="28.532_CR0128R1_(Rel-16)_TEI16, REST_SS" w:date="2020-06-25T18:00:00Z"/>
        </w:rPr>
      </w:pPr>
      <w:del w:id="17355" w:author="28.532_CR0128R1_(Rel-16)_TEI16, REST_SS" w:date="2020-06-25T18:00:00Z">
        <w:r>
          <w:rPr>
            <w:rFonts w:eastAsia="Courier New"/>
            <w:lang w:val="en-GB" w:eastAsia="de-DE"/>
          </w:rPr>
          <w:delText xml:space="preserve">          </w:delText>
        </w:r>
      </w:del>
      <w:del w:id="17356" w:author="28.532_CR0128R1_(Rel-16)_TEI16, REST_SS" w:date="2020-06-25T18:00:00Z">
        <w:r>
          <w:rPr>
            <w:lang w:val="en-GB" w:eastAsia="de-DE"/>
          </w:rPr>
          <w:delText>"ackSystemId": {</w:delText>
        </w:r>
      </w:del>
    </w:p>
    <w:p>
      <w:pPr>
        <w:pStyle w:val="PL"/>
        <w:rPr>
          <w:del w:id="17360" w:author="28.532_CR0128R1_(Rel-16)_TEI16, REST_SS" w:date="2020-06-25T18:00:00Z"/>
        </w:rPr>
      </w:pPr>
      <w:del w:id="17358" w:author="28.532_CR0128R1_(Rel-16)_TEI16, REST_SS" w:date="2020-06-25T18:00:00Z">
        <w:r>
          <w:rPr>
            <w:rFonts w:eastAsia="Courier New"/>
            <w:lang w:val="en-GB" w:eastAsia="de-DE"/>
          </w:rPr>
          <w:delText xml:space="preserve">            </w:delText>
        </w:r>
      </w:del>
      <w:del w:id="17359" w:author="28.532_CR0128R1_(Rel-16)_TEI16, REST_SS" w:date="2020-06-25T18:00:00Z">
        <w:r>
          <w:rPr>
            <w:lang w:val="en-GB" w:eastAsia="de-DE"/>
          </w:rPr>
          <w:delText>"$ref": "#/components/schemas/ackSystemId-Type"</w:delText>
        </w:r>
      </w:del>
    </w:p>
    <w:p>
      <w:pPr>
        <w:pStyle w:val="PL"/>
        <w:rPr>
          <w:del w:id="17363" w:author="28.532_CR0128R1_(Rel-16)_TEI16, REST_SS" w:date="2020-06-25T18:00:00Z"/>
        </w:rPr>
      </w:pPr>
      <w:del w:id="17361" w:author="28.532_CR0128R1_(Rel-16)_TEI16, REST_SS" w:date="2020-06-25T18:00:00Z">
        <w:r>
          <w:rPr>
            <w:rFonts w:eastAsia="Courier New"/>
            <w:lang w:val="en-GB" w:eastAsia="de-DE"/>
          </w:rPr>
          <w:delText xml:space="preserve">          </w:delText>
        </w:r>
      </w:del>
      <w:del w:id="17362" w:author="28.532_CR0128R1_(Rel-16)_TEI16, REST_SS" w:date="2020-06-25T18:00:00Z">
        <w:r>
          <w:rPr>
            <w:lang w:val="en-GB" w:eastAsia="de-DE"/>
          </w:rPr>
          <w:delText>},</w:delText>
        </w:r>
      </w:del>
    </w:p>
    <w:p>
      <w:pPr>
        <w:pStyle w:val="PL"/>
        <w:rPr>
          <w:del w:id="17366" w:author="28.532_CR0128R1_(Rel-16)_TEI16, REST_SS" w:date="2020-06-25T18:00:00Z"/>
        </w:rPr>
      </w:pPr>
      <w:del w:id="17364" w:author="28.532_CR0128R1_(Rel-16)_TEI16, REST_SS" w:date="2020-06-25T18:00:00Z">
        <w:r>
          <w:rPr>
            <w:rFonts w:eastAsia="Courier New"/>
            <w:lang w:val="en-GB" w:eastAsia="de-DE"/>
          </w:rPr>
          <w:delText xml:space="preserve">          </w:delText>
        </w:r>
      </w:del>
      <w:del w:id="17365" w:author="28.532_CR0128R1_(Rel-16)_TEI16, REST_SS" w:date="2020-06-25T18:00:00Z">
        <w:r>
          <w:rPr>
            <w:lang w:val="en-GB" w:eastAsia="de-DE"/>
          </w:rPr>
          <w:delText>"ackState": {</w:delText>
        </w:r>
      </w:del>
    </w:p>
    <w:p>
      <w:pPr>
        <w:pStyle w:val="PL"/>
        <w:rPr>
          <w:del w:id="17369" w:author="28.532_CR0128R1_(Rel-16)_TEI16, REST_SS" w:date="2020-06-25T18:00:00Z"/>
        </w:rPr>
      </w:pPr>
      <w:del w:id="17367" w:author="28.532_CR0128R1_(Rel-16)_TEI16, REST_SS" w:date="2020-06-25T18:00:00Z">
        <w:r>
          <w:rPr>
            <w:rFonts w:eastAsia="Courier New"/>
            <w:lang w:val="en-GB" w:eastAsia="de-DE"/>
          </w:rPr>
          <w:delText xml:space="preserve">            </w:delText>
        </w:r>
      </w:del>
      <w:del w:id="17368" w:author="28.532_CR0128R1_(Rel-16)_TEI16, REST_SS" w:date="2020-06-25T18:00:00Z">
        <w:r>
          <w:rPr>
            <w:lang w:val="en-GB" w:eastAsia="de-DE"/>
          </w:rPr>
          <w:delText>"type": "string",</w:delText>
        </w:r>
      </w:del>
    </w:p>
    <w:p>
      <w:pPr>
        <w:pStyle w:val="PL"/>
        <w:rPr>
          <w:del w:id="17372" w:author="28.532_CR0128R1_(Rel-16)_TEI16, REST_SS" w:date="2020-06-25T18:00:00Z"/>
        </w:rPr>
      </w:pPr>
      <w:del w:id="17370" w:author="28.532_CR0128R1_(Rel-16)_TEI16, REST_SS" w:date="2020-06-25T18:00:00Z">
        <w:r>
          <w:rPr>
            <w:rFonts w:eastAsia="Courier New"/>
            <w:lang w:val="en-GB" w:eastAsia="de-DE"/>
          </w:rPr>
          <w:delText xml:space="preserve">            </w:delText>
        </w:r>
      </w:del>
      <w:del w:id="17371" w:author="28.532_CR0128R1_(Rel-16)_TEI16, REST_SS" w:date="2020-06-25T18:00:00Z">
        <w:r>
          <w:rPr>
            <w:lang w:val="en-GB" w:eastAsia="de-DE"/>
          </w:rPr>
          <w:delText>"enum": [</w:delText>
        </w:r>
      </w:del>
    </w:p>
    <w:p>
      <w:pPr>
        <w:pStyle w:val="PL"/>
        <w:rPr>
          <w:del w:id="17375" w:author="28.532_CR0128R1_(Rel-16)_TEI16, REST_SS" w:date="2020-06-25T18:00:00Z"/>
        </w:rPr>
      </w:pPr>
      <w:del w:id="17373" w:author="28.532_CR0128R1_(Rel-16)_TEI16, REST_SS" w:date="2020-06-25T18:00:00Z">
        <w:r>
          <w:rPr>
            <w:rFonts w:eastAsia="Courier New"/>
            <w:lang w:val="en-GB" w:eastAsia="de-DE"/>
          </w:rPr>
          <w:delText xml:space="preserve">              </w:delText>
        </w:r>
      </w:del>
      <w:del w:id="17374" w:author="28.532_CR0128R1_(Rel-16)_TEI16, REST_SS" w:date="2020-06-25T18:00:00Z">
        <w:r>
          <w:rPr>
            <w:lang w:val="en-GB" w:eastAsia="de-DE"/>
          </w:rPr>
          <w:delText>"acknowledged"</w:delText>
        </w:r>
      </w:del>
    </w:p>
    <w:p>
      <w:pPr>
        <w:pStyle w:val="PL"/>
        <w:rPr>
          <w:del w:id="17378" w:author="28.532_CR0128R1_(Rel-16)_TEI16, REST_SS" w:date="2020-06-25T18:00:00Z"/>
        </w:rPr>
      </w:pPr>
      <w:del w:id="17376" w:author="28.532_CR0128R1_(Rel-16)_TEI16, REST_SS" w:date="2020-06-25T18:00:00Z">
        <w:r>
          <w:rPr>
            <w:rFonts w:eastAsia="Courier New"/>
            <w:lang w:val="en-GB" w:eastAsia="de-DE"/>
          </w:rPr>
          <w:delText xml:space="preserve">            </w:delText>
        </w:r>
      </w:del>
      <w:del w:id="17377" w:author="28.532_CR0128R1_(Rel-16)_TEI16, REST_SS" w:date="2020-06-25T18:00:00Z">
        <w:r>
          <w:rPr>
            <w:lang w:val="en-GB" w:eastAsia="de-DE"/>
          </w:rPr>
          <w:delText>]</w:delText>
        </w:r>
      </w:del>
    </w:p>
    <w:p>
      <w:pPr>
        <w:pStyle w:val="PL"/>
        <w:rPr>
          <w:del w:id="17381" w:author="28.532_CR0128R1_(Rel-16)_TEI16, REST_SS" w:date="2020-06-25T18:00:00Z"/>
        </w:rPr>
      </w:pPr>
      <w:del w:id="17379" w:author="28.532_CR0128R1_(Rel-16)_TEI16, REST_SS" w:date="2020-06-25T18:00:00Z">
        <w:r>
          <w:rPr>
            <w:rFonts w:eastAsia="Courier New"/>
            <w:lang w:val="en-GB" w:eastAsia="de-DE"/>
          </w:rPr>
          <w:delText xml:space="preserve">          </w:delText>
        </w:r>
      </w:del>
      <w:del w:id="17380" w:author="28.532_CR0128R1_(Rel-16)_TEI16, REST_SS" w:date="2020-06-25T18:00:00Z">
        <w:r>
          <w:rPr>
            <w:lang w:val="en-GB" w:eastAsia="de-DE"/>
          </w:rPr>
          <w:delText>}</w:delText>
        </w:r>
      </w:del>
    </w:p>
    <w:p>
      <w:pPr>
        <w:pStyle w:val="PL"/>
        <w:rPr>
          <w:del w:id="17384" w:author="28.532_CR0128R1_(Rel-16)_TEI16, REST_SS" w:date="2020-06-25T18:00:00Z"/>
        </w:rPr>
      </w:pPr>
      <w:del w:id="17382" w:author="28.532_CR0128R1_(Rel-16)_TEI16, REST_SS" w:date="2020-06-25T18:00:00Z">
        <w:r>
          <w:rPr>
            <w:rFonts w:eastAsia="Courier New"/>
            <w:lang w:val="en-GB" w:eastAsia="de-DE"/>
          </w:rPr>
          <w:delText xml:space="preserve">        </w:delText>
        </w:r>
      </w:del>
      <w:del w:id="17383" w:author="28.532_CR0128R1_(Rel-16)_TEI16, REST_SS" w:date="2020-06-25T18:00:00Z">
        <w:r>
          <w:rPr>
            <w:lang w:val="en-GB" w:eastAsia="de-DE"/>
          </w:rPr>
          <w:delText>}</w:delText>
        </w:r>
      </w:del>
    </w:p>
    <w:p>
      <w:pPr>
        <w:pStyle w:val="PL"/>
        <w:rPr>
          <w:del w:id="17387" w:author="28.532_CR0128R1_(Rel-16)_TEI16, REST_SS" w:date="2020-06-25T18:00:00Z"/>
        </w:rPr>
      </w:pPr>
      <w:del w:id="17385" w:author="28.532_CR0128R1_(Rel-16)_TEI16, REST_SS" w:date="2020-06-25T18:00:00Z">
        <w:r>
          <w:rPr>
            <w:rFonts w:eastAsia="Courier New"/>
            <w:lang w:val="en-GB" w:eastAsia="de-DE"/>
          </w:rPr>
          <w:delText xml:space="preserve">      </w:delText>
        </w:r>
      </w:del>
      <w:del w:id="17386" w:author="28.532_CR0128R1_(Rel-16)_TEI16, REST_SS" w:date="2020-06-25T18:00:00Z">
        <w:r>
          <w:rPr>
            <w:lang w:val="en-GB" w:eastAsia="de-DE"/>
          </w:rPr>
          <w:delText>},</w:delText>
        </w:r>
      </w:del>
    </w:p>
    <w:p>
      <w:pPr>
        <w:pStyle w:val="PL"/>
        <w:rPr>
          <w:del w:id="17390" w:author="28.532_CR0128R1_(Rel-16)_TEI16, REST_SS" w:date="2020-06-25T18:00:00Z"/>
        </w:rPr>
      </w:pPr>
      <w:del w:id="17388" w:author="28.532_CR0128R1_(Rel-16)_TEI16, REST_SS" w:date="2020-06-25T18:00:00Z">
        <w:r>
          <w:rPr>
            <w:rFonts w:eastAsia="Courier New"/>
            <w:lang w:val="en-GB" w:eastAsia="de-DE"/>
          </w:rPr>
          <w:delText xml:space="preserve">      </w:delText>
        </w:r>
      </w:del>
      <w:del w:id="17389" w:author="28.532_CR0128R1_(Rel-16)_TEI16, REST_SS" w:date="2020-06-25T18:00:00Z">
        <w:r>
          <w:rPr>
            <w:lang w:val="en-GB" w:eastAsia="de-DE"/>
          </w:rPr>
          <w:delText>"patchUnacknowledgeAlarms-RequestType": {</w:delText>
        </w:r>
      </w:del>
    </w:p>
    <w:p>
      <w:pPr>
        <w:pStyle w:val="PL"/>
        <w:rPr>
          <w:del w:id="17393" w:author="28.532_CR0128R1_(Rel-16)_TEI16, REST_SS" w:date="2020-06-25T18:00:00Z"/>
        </w:rPr>
      </w:pPr>
      <w:del w:id="17391" w:author="28.532_CR0128R1_(Rel-16)_TEI16, REST_SS" w:date="2020-06-25T18:00:00Z">
        <w:r>
          <w:rPr>
            <w:rFonts w:eastAsia="Courier New"/>
            <w:lang w:val="en-GB" w:eastAsia="de-DE"/>
          </w:rPr>
          <w:delText xml:space="preserve">        </w:delText>
        </w:r>
      </w:del>
      <w:del w:id="17392" w:author="28.532_CR0128R1_(Rel-16)_TEI16, REST_SS" w:date="2020-06-25T18:00:00Z">
        <w:r>
          <w:rPr>
            <w:lang w:val="en-GB" w:eastAsia="de-DE"/>
          </w:rPr>
          <w:delText>"description": "Used to patch alarm attributes to unacknowledge one or multiple alarm",</w:delText>
        </w:r>
      </w:del>
    </w:p>
    <w:p>
      <w:pPr>
        <w:pStyle w:val="PL"/>
        <w:rPr>
          <w:del w:id="17396" w:author="28.532_CR0128R1_(Rel-16)_TEI16, REST_SS" w:date="2020-06-25T18:00:00Z"/>
        </w:rPr>
      </w:pPr>
      <w:del w:id="17394" w:author="28.532_CR0128R1_(Rel-16)_TEI16, REST_SS" w:date="2020-06-25T18:00:00Z">
        <w:r>
          <w:rPr>
            <w:rFonts w:eastAsia="Courier New"/>
            <w:lang w:val="en-GB" w:eastAsia="de-DE"/>
          </w:rPr>
          <w:delText xml:space="preserve">        </w:delText>
        </w:r>
      </w:del>
      <w:del w:id="17395" w:author="28.532_CR0128R1_(Rel-16)_TEI16, REST_SS" w:date="2020-06-25T18:00:00Z">
        <w:r>
          <w:rPr>
            <w:lang w:val="en-GB" w:eastAsia="de-DE"/>
          </w:rPr>
          <w:delText>"type": "object",</w:delText>
        </w:r>
      </w:del>
    </w:p>
    <w:p>
      <w:pPr>
        <w:pStyle w:val="PL"/>
        <w:rPr>
          <w:del w:id="17399" w:author="28.532_CR0128R1_(Rel-16)_TEI16, REST_SS" w:date="2020-06-25T18:00:00Z"/>
        </w:rPr>
      </w:pPr>
      <w:del w:id="17397" w:author="28.532_CR0128R1_(Rel-16)_TEI16, REST_SS" w:date="2020-06-25T18:00:00Z">
        <w:r>
          <w:rPr>
            <w:rFonts w:eastAsia="Courier New"/>
            <w:lang w:val="en-GB" w:eastAsia="de-DE"/>
          </w:rPr>
          <w:delText xml:space="preserve">        </w:delText>
        </w:r>
      </w:del>
      <w:del w:id="17398" w:author="28.532_CR0128R1_(Rel-16)_TEI16, REST_SS" w:date="2020-06-25T18:00:00Z">
        <w:r>
          <w:rPr>
            <w:lang w:val="en-GB" w:eastAsia="de-DE"/>
          </w:rPr>
          <w:delText>"properties": {</w:delText>
        </w:r>
      </w:del>
    </w:p>
    <w:p>
      <w:pPr>
        <w:pStyle w:val="PL"/>
        <w:rPr>
          <w:del w:id="17402" w:author="28.532_CR0128R1_(Rel-16)_TEI16, REST_SS" w:date="2020-06-25T18:00:00Z"/>
        </w:rPr>
      </w:pPr>
      <w:del w:id="17400" w:author="28.532_CR0128R1_(Rel-16)_TEI16, REST_SS" w:date="2020-06-25T18:00:00Z">
        <w:r>
          <w:rPr>
            <w:rFonts w:eastAsia="Courier New"/>
            <w:lang w:val="en-GB" w:eastAsia="de-DE"/>
          </w:rPr>
          <w:delText xml:space="preserve">          </w:delText>
        </w:r>
      </w:del>
      <w:del w:id="17401" w:author="28.532_CR0128R1_(Rel-16)_TEI16, REST_SS" w:date="2020-06-25T18:00:00Z">
        <w:r>
          <w:rPr>
            <w:lang w:val="en-GB" w:eastAsia="de-DE"/>
          </w:rPr>
          <w:delText>"ackUserId": {</w:delText>
        </w:r>
      </w:del>
    </w:p>
    <w:p>
      <w:pPr>
        <w:pStyle w:val="PL"/>
        <w:rPr>
          <w:del w:id="17405" w:author="28.532_CR0128R1_(Rel-16)_TEI16, REST_SS" w:date="2020-06-25T18:00:00Z"/>
        </w:rPr>
      </w:pPr>
      <w:del w:id="17403" w:author="28.532_CR0128R1_(Rel-16)_TEI16, REST_SS" w:date="2020-06-25T18:00:00Z">
        <w:r>
          <w:rPr>
            <w:rFonts w:eastAsia="Courier New"/>
            <w:lang w:val="en-GB" w:eastAsia="de-DE"/>
          </w:rPr>
          <w:delText xml:space="preserve">            </w:delText>
        </w:r>
      </w:del>
      <w:del w:id="17404" w:author="28.532_CR0128R1_(Rel-16)_TEI16, REST_SS" w:date="2020-06-25T18:00:00Z">
        <w:r>
          <w:rPr>
            <w:lang w:val="en-GB" w:eastAsia="de-DE"/>
          </w:rPr>
          <w:delText>"$ref": "#/components/schemas/ackUserId-Type"</w:delText>
        </w:r>
      </w:del>
    </w:p>
    <w:p>
      <w:pPr>
        <w:pStyle w:val="PL"/>
        <w:rPr>
          <w:lang w:val="en-GB" w:eastAsia="de-DE"/>
          <w:del w:id="17408" w:author="28.532_CR0128R1_(Rel-16)_TEI16, REST_SS" w:date="2020-06-25T18:00:00Z"/>
        </w:rPr>
      </w:pPr>
      <w:del w:id="17406" w:author="28.532_CR0128R1_(Rel-16)_TEI16, REST_SS" w:date="2020-06-25T18:00:00Z">
        <w:r>
          <w:rPr>
            <w:rFonts w:eastAsia="Courier New"/>
            <w:lang w:val="en-GB" w:eastAsia="de-DE"/>
          </w:rPr>
          <w:delText xml:space="preserve">          </w:delText>
        </w:r>
      </w:del>
      <w:del w:id="17407" w:author="28.532_CR0128R1_(Rel-16)_TEI16, REST_SS" w:date="2020-06-25T18:00:00Z">
        <w:r>
          <w:rPr>
            <w:lang w:val="en-GB" w:eastAsia="de-DE"/>
          </w:rPr>
          <w:delText>},</w:delText>
        </w:r>
      </w:del>
    </w:p>
    <w:p>
      <w:pPr>
        <w:pStyle w:val="PL"/>
        <w:rPr>
          <w:del w:id="17411" w:author="28.532_CR0128R1_(Rel-16)_TEI16, REST_SS" w:date="2020-06-25T18:00:00Z"/>
        </w:rPr>
      </w:pPr>
      <w:del w:id="17409" w:author="28.532_CR0128R1_(Rel-16)_TEI16, REST_SS" w:date="2020-06-25T18:00:00Z">
        <w:r>
          <w:rPr>
            <w:rFonts w:eastAsia="Courier New"/>
            <w:lang w:val="en-GB" w:eastAsia="de-DE"/>
          </w:rPr>
          <w:delText xml:space="preserve">          </w:delText>
        </w:r>
      </w:del>
      <w:del w:id="17410" w:author="28.532_CR0128R1_(Rel-16)_TEI16, REST_SS" w:date="2020-06-25T18:00:00Z">
        <w:r>
          <w:rPr>
            <w:lang w:val="en-GB" w:eastAsia="de-DE"/>
          </w:rPr>
          <w:delText>"ackSystemId": {</w:delText>
        </w:r>
      </w:del>
    </w:p>
    <w:p>
      <w:pPr>
        <w:pStyle w:val="PL"/>
        <w:rPr>
          <w:del w:id="17414" w:author="28.532_CR0128R1_(Rel-16)_TEI16, REST_SS" w:date="2020-06-25T18:00:00Z"/>
        </w:rPr>
      </w:pPr>
      <w:del w:id="17412" w:author="28.532_CR0128R1_(Rel-16)_TEI16, REST_SS" w:date="2020-06-25T18:00:00Z">
        <w:r>
          <w:rPr>
            <w:rFonts w:eastAsia="Courier New"/>
            <w:lang w:val="en-GB" w:eastAsia="de-DE"/>
          </w:rPr>
          <w:delText xml:space="preserve">            </w:delText>
        </w:r>
      </w:del>
      <w:del w:id="17413" w:author="28.532_CR0128R1_(Rel-16)_TEI16, REST_SS" w:date="2020-06-25T18:00:00Z">
        <w:r>
          <w:rPr>
            <w:lang w:val="en-GB" w:eastAsia="de-DE"/>
          </w:rPr>
          <w:delText>"$ref": "#/components/schemas/ackSystemId-Type"</w:delText>
        </w:r>
      </w:del>
    </w:p>
    <w:p>
      <w:pPr>
        <w:pStyle w:val="PL"/>
        <w:rPr>
          <w:lang w:val="en-GB" w:eastAsia="de-DE"/>
          <w:del w:id="17417" w:author="28.532_CR0128R1_(Rel-16)_TEI16, REST_SS" w:date="2020-06-25T18:00:00Z"/>
        </w:rPr>
      </w:pPr>
      <w:del w:id="17415" w:author="28.532_CR0128R1_(Rel-16)_TEI16, REST_SS" w:date="2020-06-25T18:00:00Z">
        <w:r>
          <w:rPr>
            <w:rFonts w:eastAsia="Courier New"/>
            <w:lang w:val="en-GB" w:eastAsia="de-DE"/>
          </w:rPr>
          <w:delText xml:space="preserve">          </w:delText>
        </w:r>
      </w:del>
      <w:del w:id="17416" w:author="28.532_CR0128R1_(Rel-16)_TEI16, REST_SS" w:date="2020-06-25T18:00:00Z">
        <w:r>
          <w:rPr>
            <w:lang w:val="en-GB" w:eastAsia="de-DE"/>
          </w:rPr>
          <w:delText>},</w:delText>
        </w:r>
      </w:del>
    </w:p>
    <w:p>
      <w:pPr>
        <w:pStyle w:val="PL"/>
        <w:rPr>
          <w:del w:id="17420" w:author="28.532_CR0128R1_(Rel-16)_TEI16, REST_SS" w:date="2020-06-25T18:00:00Z"/>
        </w:rPr>
      </w:pPr>
      <w:del w:id="17418" w:author="28.532_CR0128R1_(Rel-16)_TEI16, REST_SS" w:date="2020-06-25T18:00:00Z">
        <w:r>
          <w:rPr>
            <w:rFonts w:eastAsia="Courier New"/>
            <w:lang w:val="en-GB" w:eastAsia="de-DE"/>
          </w:rPr>
          <w:delText xml:space="preserve">          </w:delText>
        </w:r>
      </w:del>
      <w:del w:id="17419" w:author="28.532_CR0128R1_(Rel-16)_TEI16, REST_SS" w:date="2020-06-25T18:00:00Z">
        <w:r>
          <w:rPr>
            <w:lang w:val="en-GB" w:eastAsia="de-DE"/>
          </w:rPr>
          <w:delText>"ackState": {</w:delText>
        </w:r>
      </w:del>
    </w:p>
    <w:p>
      <w:pPr>
        <w:pStyle w:val="PL"/>
        <w:rPr>
          <w:del w:id="17423" w:author="28.532_CR0128R1_(Rel-16)_TEI16, REST_SS" w:date="2020-06-25T18:00:00Z"/>
        </w:rPr>
      </w:pPr>
      <w:del w:id="17421" w:author="28.532_CR0128R1_(Rel-16)_TEI16, REST_SS" w:date="2020-06-25T18:00:00Z">
        <w:r>
          <w:rPr>
            <w:rFonts w:eastAsia="Courier New"/>
            <w:lang w:val="en-GB" w:eastAsia="de-DE"/>
          </w:rPr>
          <w:delText xml:space="preserve">            </w:delText>
        </w:r>
      </w:del>
      <w:del w:id="17422" w:author="28.532_CR0128R1_(Rel-16)_TEI16, REST_SS" w:date="2020-06-25T18:00:00Z">
        <w:r>
          <w:rPr>
            <w:lang w:val="en-GB" w:eastAsia="de-DE"/>
          </w:rPr>
          <w:delText>"type": "string",</w:delText>
        </w:r>
      </w:del>
    </w:p>
    <w:p>
      <w:pPr>
        <w:pStyle w:val="PL"/>
        <w:rPr>
          <w:del w:id="17426" w:author="28.532_CR0128R1_(Rel-16)_TEI16, REST_SS" w:date="2020-06-25T18:00:00Z"/>
        </w:rPr>
      </w:pPr>
      <w:del w:id="17424" w:author="28.532_CR0128R1_(Rel-16)_TEI16, REST_SS" w:date="2020-06-25T18:00:00Z">
        <w:r>
          <w:rPr>
            <w:rFonts w:eastAsia="Courier New"/>
            <w:lang w:val="en-GB" w:eastAsia="de-DE"/>
          </w:rPr>
          <w:delText xml:space="preserve">            </w:delText>
        </w:r>
      </w:del>
      <w:del w:id="17425" w:author="28.532_CR0128R1_(Rel-16)_TEI16, REST_SS" w:date="2020-06-25T18:00:00Z">
        <w:r>
          <w:rPr>
            <w:lang w:val="en-GB" w:eastAsia="de-DE"/>
          </w:rPr>
          <w:delText>"enum": [</w:delText>
        </w:r>
      </w:del>
    </w:p>
    <w:p>
      <w:pPr>
        <w:pStyle w:val="PL"/>
        <w:rPr>
          <w:del w:id="17429" w:author="28.532_CR0128R1_(Rel-16)_TEI16, REST_SS" w:date="2020-06-25T18:00:00Z"/>
        </w:rPr>
      </w:pPr>
      <w:del w:id="17427" w:author="28.532_CR0128R1_(Rel-16)_TEI16, REST_SS" w:date="2020-06-25T18:00:00Z">
        <w:r>
          <w:rPr>
            <w:rFonts w:eastAsia="Courier New"/>
            <w:lang w:val="en-GB" w:eastAsia="de-DE"/>
          </w:rPr>
          <w:delText xml:space="preserve">              </w:delText>
        </w:r>
      </w:del>
      <w:del w:id="17428" w:author="28.532_CR0128R1_(Rel-16)_TEI16, REST_SS" w:date="2020-06-25T18:00:00Z">
        <w:r>
          <w:rPr>
            <w:lang w:val="en-GB" w:eastAsia="de-DE"/>
          </w:rPr>
          <w:delText>"unacknowledged"</w:delText>
        </w:r>
      </w:del>
    </w:p>
    <w:p>
      <w:pPr>
        <w:pStyle w:val="PL"/>
        <w:rPr>
          <w:del w:id="17432" w:author="28.532_CR0128R1_(Rel-16)_TEI16, REST_SS" w:date="2020-06-25T18:00:00Z"/>
        </w:rPr>
      </w:pPr>
      <w:del w:id="17430" w:author="28.532_CR0128R1_(Rel-16)_TEI16, REST_SS" w:date="2020-06-25T18:00:00Z">
        <w:r>
          <w:rPr>
            <w:rFonts w:eastAsia="Courier New"/>
            <w:lang w:val="en-GB" w:eastAsia="de-DE"/>
          </w:rPr>
          <w:delText xml:space="preserve">            </w:delText>
        </w:r>
      </w:del>
      <w:del w:id="17431" w:author="28.532_CR0128R1_(Rel-16)_TEI16, REST_SS" w:date="2020-06-25T18:00:00Z">
        <w:r>
          <w:rPr>
            <w:lang w:val="en-GB" w:eastAsia="de-DE"/>
          </w:rPr>
          <w:delText>]</w:delText>
        </w:r>
      </w:del>
    </w:p>
    <w:p>
      <w:pPr>
        <w:pStyle w:val="PL"/>
        <w:rPr>
          <w:del w:id="17435" w:author="28.532_CR0128R1_(Rel-16)_TEI16, REST_SS" w:date="2020-06-25T18:00:00Z"/>
        </w:rPr>
      </w:pPr>
      <w:del w:id="17433" w:author="28.532_CR0128R1_(Rel-16)_TEI16, REST_SS" w:date="2020-06-25T18:00:00Z">
        <w:r>
          <w:rPr>
            <w:rFonts w:eastAsia="Courier New"/>
            <w:lang w:val="en-GB" w:eastAsia="de-DE"/>
          </w:rPr>
          <w:delText xml:space="preserve">          </w:delText>
        </w:r>
      </w:del>
      <w:del w:id="17434" w:author="28.532_CR0128R1_(Rel-16)_TEI16, REST_SS" w:date="2020-06-25T18:00:00Z">
        <w:r>
          <w:rPr>
            <w:lang w:val="en-GB" w:eastAsia="de-DE"/>
          </w:rPr>
          <w:delText>}</w:delText>
        </w:r>
      </w:del>
    </w:p>
    <w:p>
      <w:pPr>
        <w:pStyle w:val="PL"/>
        <w:rPr>
          <w:lang w:val="en-GB" w:eastAsia="de-DE"/>
          <w:del w:id="17438" w:author="28.532_CR0128R1_(Rel-16)_TEI16, REST_SS" w:date="2020-06-25T18:00:00Z"/>
        </w:rPr>
      </w:pPr>
      <w:del w:id="17436" w:author="28.532_CR0128R1_(Rel-16)_TEI16, REST_SS" w:date="2020-06-25T18:00:00Z">
        <w:r>
          <w:rPr>
            <w:rFonts w:eastAsia="Courier New"/>
            <w:lang w:val="en-GB" w:eastAsia="de-DE"/>
          </w:rPr>
          <w:delText xml:space="preserve">        </w:delText>
        </w:r>
      </w:del>
      <w:del w:id="17437" w:author="28.532_CR0128R1_(Rel-16)_TEI16, REST_SS" w:date="2020-06-25T18:00:00Z">
        <w:r>
          <w:rPr>
            <w:lang w:val="en-GB" w:eastAsia="de-DE"/>
          </w:rPr>
          <w:delText>}</w:delText>
        </w:r>
      </w:del>
    </w:p>
    <w:p>
      <w:pPr>
        <w:pStyle w:val="PL"/>
        <w:rPr>
          <w:lang w:val="en-GB" w:eastAsia="de-DE"/>
          <w:del w:id="17441" w:author="28.532_CR0128R1_(Rel-16)_TEI16, REST_SS" w:date="2020-06-25T18:00:00Z"/>
        </w:rPr>
      </w:pPr>
      <w:del w:id="17439" w:author="28.532_CR0128R1_(Rel-16)_TEI16, REST_SS" w:date="2020-06-25T18:00:00Z">
        <w:r>
          <w:rPr>
            <w:rFonts w:eastAsia="Courier New"/>
            <w:lang w:val="en-GB" w:eastAsia="de-DE"/>
          </w:rPr>
          <w:delText xml:space="preserve">      </w:delText>
        </w:r>
      </w:del>
      <w:del w:id="17440" w:author="28.532_CR0128R1_(Rel-16)_TEI16, REST_SS" w:date="2020-06-25T18:00:00Z">
        <w:r>
          <w:rPr>
            <w:lang w:val="en-GB" w:eastAsia="de-DE"/>
          </w:rPr>
          <w:delText>},</w:delText>
        </w:r>
      </w:del>
    </w:p>
    <w:p>
      <w:pPr>
        <w:pStyle w:val="PL"/>
        <w:rPr>
          <w:del w:id="17444" w:author="28.532_CR0128R1_(Rel-16)_TEI16, REST_SS" w:date="2020-06-25T18:00:00Z"/>
        </w:rPr>
      </w:pPr>
      <w:del w:id="17442" w:author="28.532_CR0128R1_(Rel-16)_TEI16, REST_SS" w:date="2020-06-25T18:00:00Z">
        <w:r>
          <w:rPr>
            <w:rFonts w:eastAsia="Courier New"/>
            <w:lang w:val="en-GB" w:eastAsia="de-DE"/>
          </w:rPr>
          <w:delText xml:space="preserve">      </w:delText>
        </w:r>
      </w:del>
      <w:del w:id="17443" w:author="28.532_CR0128R1_(Rel-16)_TEI16, REST_SS" w:date="2020-06-25T18:00:00Z">
        <w:r>
          <w:rPr>
            <w:lang w:val="en-GB" w:eastAsia="de-DE"/>
          </w:rPr>
          <w:delText>"patchClearAlarms-RequestType": {</w:delText>
        </w:r>
      </w:del>
    </w:p>
    <w:p>
      <w:pPr>
        <w:pStyle w:val="PL"/>
        <w:rPr>
          <w:del w:id="17447" w:author="28.532_CR0128R1_(Rel-16)_TEI16, REST_SS" w:date="2020-06-25T18:00:00Z"/>
        </w:rPr>
      </w:pPr>
      <w:del w:id="17445" w:author="28.532_CR0128R1_(Rel-16)_TEI16, REST_SS" w:date="2020-06-25T18:00:00Z">
        <w:r>
          <w:rPr>
            <w:rFonts w:eastAsia="Courier New"/>
            <w:lang w:val="en-GB" w:eastAsia="de-DE"/>
          </w:rPr>
          <w:delText xml:space="preserve">        </w:delText>
        </w:r>
      </w:del>
      <w:del w:id="17446" w:author="28.532_CR0128R1_(Rel-16)_TEI16, REST_SS" w:date="2020-06-25T18:00:00Z">
        <w:r>
          <w:rPr>
            <w:lang w:val="en-GB" w:eastAsia="de-DE"/>
          </w:rPr>
          <w:delText>"description": "Used to patch the attributes related to clear",</w:delText>
        </w:r>
      </w:del>
    </w:p>
    <w:p>
      <w:pPr>
        <w:pStyle w:val="PL"/>
        <w:rPr>
          <w:del w:id="17450" w:author="28.532_CR0128R1_(Rel-16)_TEI16, REST_SS" w:date="2020-06-25T18:00:00Z"/>
        </w:rPr>
      </w:pPr>
      <w:del w:id="17448" w:author="28.532_CR0128R1_(Rel-16)_TEI16, REST_SS" w:date="2020-06-25T18:00:00Z">
        <w:r>
          <w:rPr>
            <w:rFonts w:eastAsia="Courier New"/>
            <w:lang w:val="en-GB" w:eastAsia="de-DE"/>
          </w:rPr>
          <w:delText xml:space="preserve">        </w:delText>
        </w:r>
      </w:del>
      <w:del w:id="17449" w:author="28.532_CR0128R1_(Rel-16)_TEI16, REST_SS" w:date="2020-06-25T18:00:00Z">
        <w:r>
          <w:rPr>
            <w:lang w:val="en-GB" w:eastAsia="de-DE"/>
          </w:rPr>
          <w:delText>"type": "object",</w:delText>
        </w:r>
      </w:del>
    </w:p>
    <w:p>
      <w:pPr>
        <w:pStyle w:val="PL"/>
        <w:rPr>
          <w:del w:id="17453" w:author="28.532_CR0128R1_(Rel-16)_TEI16, REST_SS" w:date="2020-06-25T18:00:00Z"/>
        </w:rPr>
      </w:pPr>
      <w:del w:id="17451" w:author="28.532_CR0128R1_(Rel-16)_TEI16, REST_SS" w:date="2020-06-25T18:00:00Z">
        <w:r>
          <w:rPr>
            <w:rFonts w:eastAsia="Courier New"/>
            <w:lang w:val="en-GB" w:eastAsia="de-DE"/>
          </w:rPr>
          <w:delText xml:space="preserve">        </w:delText>
        </w:r>
      </w:del>
      <w:del w:id="17452" w:author="28.532_CR0128R1_(Rel-16)_TEI16, REST_SS" w:date="2020-06-25T18:00:00Z">
        <w:r>
          <w:rPr>
            <w:lang w:val="en-GB" w:eastAsia="de-DE"/>
          </w:rPr>
          <w:delText>"properties": {</w:delText>
        </w:r>
      </w:del>
    </w:p>
    <w:p>
      <w:pPr>
        <w:pStyle w:val="PL"/>
        <w:rPr>
          <w:del w:id="17456" w:author="28.532_CR0128R1_(Rel-16)_TEI16, REST_SS" w:date="2020-06-25T18:00:00Z"/>
        </w:rPr>
      </w:pPr>
      <w:del w:id="17454" w:author="28.532_CR0128R1_(Rel-16)_TEI16, REST_SS" w:date="2020-06-25T18:00:00Z">
        <w:r>
          <w:rPr>
            <w:rFonts w:eastAsia="Courier New"/>
            <w:lang w:val="en-GB" w:eastAsia="de-DE"/>
          </w:rPr>
          <w:delText xml:space="preserve">          </w:delText>
        </w:r>
      </w:del>
      <w:del w:id="17455" w:author="28.532_CR0128R1_(Rel-16)_TEI16, REST_SS" w:date="2020-06-25T18:00:00Z">
        <w:r>
          <w:rPr>
            <w:lang w:val="en-GB" w:eastAsia="de-DE"/>
          </w:rPr>
          <w:delText>"clearUserId": {</w:delText>
        </w:r>
      </w:del>
    </w:p>
    <w:p>
      <w:pPr>
        <w:pStyle w:val="PL"/>
        <w:rPr>
          <w:del w:id="17459" w:author="28.532_CR0128R1_(Rel-16)_TEI16, REST_SS" w:date="2020-06-25T18:00:00Z"/>
        </w:rPr>
      </w:pPr>
      <w:del w:id="17457" w:author="28.532_CR0128R1_(Rel-16)_TEI16, REST_SS" w:date="2020-06-25T18:00:00Z">
        <w:r>
          <w:rPr>
            <w:rFonts w:eastAsia="Courier New"/>
            <w:lang w:val="en-GB" w:eastAsia="de-DE"/>
          </w:rPr>
          <w:delText xml:space="preserve">            </w:delText>
        </w:r>
      </w:del>
      <w:del w:id="17458" w:author="28.532_CR0128R1_(Rel-16)_TEI16, REST_SS" w:date="2020-06-25T18:00:00Z">
        <w:r>
          <w:rPr>
            <w:lang w:val="en-GB" w:eastAsia="de-DE"/>
          </w:rPr>
          <w:delText>"$ref": "#/components/schemas/clearUserId-Type"</w:delText>
        </w:r>
      </w:del>
    </w:p>
    <w:p>
      <w:pPr>
        <w:pStyle w:val="PL"/>
        <w:rPr>
          <w:del w:id="17462" w:author="28.532_CR0128R1_(Rel-16)_TEI16, REST_SS" w:date="2020-06-25T18:00:00Z"/>
        </w:rPr>
      </w:pPr>
      <w:del w:id="17460" w:author="28.532_CR0128R1_(Rel-16)_TEI16, REST_SS" w:date="2020-06-25T18:00:00Z">
        <w:r>
          <w:rPr>
            <w:rFonts w:eastAsia="Courier New"/>
            <w:lang w:val="en-GB" w:eastAsia="de-DE"/>
          </w:rPr>
          <w:delText xml:space="preserve">          </w:delText>
        </w:r>
      </w:del>
      <w:del w:id="17461" w:author="28.532_CR0128R1_(Rel-16)_TEI16, REST_SS" w:date="2020-06-25T18:00:00Z">
        <w:r>
          <w:rPr>
            <w:lang w:val="en-GB" w:eastAsia="de-DE"/>
          </w:rPr>
          <w:delText>},</w:delText>
        </w:r>
      </w:del>
    </w:p>
    <w:p>
      <w:pPr>
        <w:pStyle w:val="PL"/>
        <w:rPr>
          <w:del w:id="17465" w:author="28.532_CR0128R1_(Rel-16)_TEI16, REST_SS" w:date="2020-06-25T18:00:00Z"/>
        </w:rPr>
      </w:pPr>
      <w:del w:id="17463" w:author="28.532_CR0128R1_(Rel-16)_TEI16, REST_SS" w:date="2020-06-25T18:00:00Z">
        <w:r>
          <w:rPr>
            <w:rFonts w:eastAsia="Courier New"/>
            <w:lang w:val="en-GB" w:eastAsia="de-DE"/>
          </w:rPr>
          <w:delText xml:space="preserve">          </w:delText>
        </w:r>
      </w:del>
      <w:del w:id="17464" w:author="28.532_CR0128R1_(Rel-16)_TEI16, REST_SS" w:date="2020-06-25T18:00:00Z">
        <w:r>
          <w:rPr>
            <w:lang w:val="en-GB" w:eastAsia="de-DE"/>
          </w:rPr>
          <w:delText>"clearSystemId": {</w:delText>
        </w:r>
      </w:del>
    </w:p>
    <w:p>
      <w:pPr>
        <w:pStyle w:val="PL"/>
        <w:rPr>
          <w:del w:id="17468" w:author="28.532_CR0128R1_(Rel-16)_TEI16, REST_SS" w:date="2020-06-25T18:00:00Z"/>
        </w:rPr>
      </w:pPr>
      <w:del w:id="17466" w:author="28.532_CR0128R1_(Rel-16)_TEI16, REST_SS" w:date="2020-06-25T18:00:00Z">
        <w:r>
          <w:rPr>
            <w:rFonts w:eastAsia="Courier New"/>
            <w:lang w:val="en-GB" w:eastAsia="de-DE"/>
          </w:rPr>
          <w:delText xml:space="preserve">            </w:delText>
        </w:r>
      </w:del>
      <w:del w:id="17467" w:author="28.532_CR0128R1_(Rel-16)_TEI16, REST_SS" w:date="2020-06-25T18:00:00Z">
        <w:r>
          <w:rPr>
            <w:lang w:val="en-GB" w:eastAsia="de-DE"/>
          </w:rPr>
          <w:delText>"$ref": "#/components/schemas/clearSystemId-Type"</w:delText>
        </w:r>
      </w:del>
    </w:p>
    <w:p>
      <w:pPr>
        <w:pStyle w:val="PL"/>
        <w:rPr>
          <w:lang w:val="en-GB" w:eastAsia="de-DE"/>
          <w:del w:id="17471" w:author="28.532_CR0128R1_(Rel-16)_TEI16, REST_SS" w:date="2020-06-25T18:00:00Z"/>
        </w:rPr>
      </w:pPr>
      <w:del w:id="17469" w:author="28.532_CR0128R1_(Rel-16)_TEI16, REST_SS" w:date="2020-06-25T18:00:00Z">
        <w:r>
          <w:rPr>
            <w:rFonts w:eastAsia="Courier New"/>
            <w:lang w:val="en-GB" w:eastAsia="de-DE"/>
          </w:rPr>
          <w:delText xml:space="preserve">          </w:delText>
        </w:r>
      </w:del>
      <w:del w:id="17470" w:author="28.532_CR0128R1_(Rel-16)_TEI16, REST_SS" w:date="2020-06-25T18:00:00Z">
        <w:r>
          <w:rPr>
            <w:lang w:val="en-GB" w:eastAsia="de-DE"/>
          </w:rPr>
          <w:delText>},</w:delText>
        </w:r>
      </w:del>
    </w:p>
    <w:p>
      <w:pPr>
        <w:pStyle w:val="PL"/>
        <w:rPr>
          <w:del w:id="17474" w:author="28.532_CR0128R1_(Rel-16)_TEI16, REST_SS" w:date="2020-06-25T18:00:00Z"/>
        </w:rPr>
      </w:pPr>
      <w:del w:id="17472" w:author="28.532_CR0128R1_(Rel-16)_TEI16, REST_SS" w:date="2020-06-25T18:00:00Z">
        <w:r>
          <w:rPr>
            <w:rFonts w:eastAsia="Courier New"/>
            <w:lang w:val="en-GB" w:eastAsia="de-DE"/>
          </w:rPr>
          <w:delText xml:space="preserve">          </w:delText>
        </w:r>
      </w:del>
      <w:del w:id="17473" w:author="28.532_CR0128R1_(Rel-16)_TEI16, REST_SS" w:date="2020-06-25T18:00:00Z">
        <w:r>
          <w:rPr>
            <w:lang w:val="en-GB" w:eastAsia="de-DE"/>
          </w:rPr>
          <w:delText>"perceivedSeverity": {</w:delText>
        </w:r>
      </w:del>
    </w:p>
    <w:p>
      <w:pPr>
        <w:pStyle w:val="PL"/>
        <w:rPr>
          <w:del w:id="17477" w:author="28.532_CR0128R1_(Rel-16)_TEI16, REST_SS" w:date="2020-06-25T18:00:00Z"/>
        </w:rPr>
      </w:pPr>
      <w:del w:id="17475" w:author="28.532_CR0128R1_(Rel-16)_TEI16, REST_SS" w:date="2020-06-25T18:00:00Z">
        <w:r>
          <w:rPr>
            <w:rFonts w:eastAsia="Courier New"/>
            <w:lang w:val="en-GB" w:eastAsia="de-DE"/>
          </w:rPr>
          <w:delText xml:space="preserve">            </w:delText>
        </w:r>
      </w:del>
      <w:del w:id="17476" w:author="28.532_CR0128R1_(Rel-16)_TEI16, REST_SS" w:date="2020-06-25T18:00:00Z">
        <w:r>
          <w:rPr>
            <w:lang w:val="en-GB" w:eastAsia="de-DE"/>
          </w:rPr>
          <w:delText>"type": "string",</w:delText>
        </w:r>
      </w:del>
    </w:p>
    <w:p>
      <w:pPr>
        <w:pStyle w:val="PL"/>
        <w:rPr>
          <w:del w:id="17480" w:author="28.532_CR0128R1_(Rel-16)_TEI16, REST_SS" w:date="2020-06-25T18:00:00Z"/>
        </w:rPr>
      </w:pPr>
      <w:del w:id="17478" w:author="28.532_CR0128R1_(Rel-16)_TEI16, REST_SS" w:date="2020-06-25T18:00:00Z">
        <w:r>
          <w:rPr>
            <w:rFonts w:eastAsia="Courier New"/>
            <w:lang w:val="en-GB" w:eastAsia="de-DE"/>
          </w:rPr>
          <w:delText xml:space="preserve">            </w:delText>
        </w:r>
      </w:del>
      <w:del w:id="17479" w:author="28.532_CR0128R1_(Rel-16)_TEI16, REST_SS" w:date="2020-06-25T18:00:00Z">
        <w:r>
          <w:rPr>
            <w:lang w:val="en-GB" w:eastAsia="de-DE"/>
          </w:rPr>
          <w:delText>"enum": [</w:delText>
        </w:r>
      </w:del>
    </w:p>
    <w:p>
      <w:pPr>
        <w:pStyle w:val="PL"/>
        <w:rPr>
          <w:lang w:val="en-GB" w:eastAsia="de-DE"/>
          <w:del w:id="17483" w:author="28.532_CR0128R1_(Rel-16)_TEI16, REST_SS" w:date="2020-06-25T18:00:00Z"/>
        </w:rPr>
      </w:pPr>
      <w:del w:id="17481" w:author="28.532_CR0128R1_(Rel-16)_TEI16, REST_SS" w:date="2020-06-25T18:00:00Z">
        <w:r>
          <w:rPr>
            <w:rFonts w:eastAsia="Courier New"/>
            <w:lang w:val="en-GB" w:eastAsia="de-DE"/>
          </w:rPr>
          <w:delText xml:space="preserve">              </w:delText>
        </w:r>
      </w:del>
      <w:del w:id="17482" w:author="28.532_CR0128R1_(Rel-16)_TEI16, REST_SS" w:date="2020-06-25T18:00:00Z">
        <w:r>
          <w:rPr>
            <w:lang w:val="en-GB" w:eastAsia="de-DE"/>
          </w:rPr>
          <w:delText>"cleared"</w:delText>
        </w:r>
      </w:del>
    </w:p>
    <w:p>
      <w:pPr>
        <w:pStyle w:val="PL"/>
        <w:rPr>
          <w:del w:id="17486" w:author="28.532_CR0128R1_(Rel-16)_TEI16, REST_SS" w:date="2020-06-25T18:00:00Z"/>
        </w:rPr>
      </w:pPr>
      <w:del w:id="17484" w:author="28.532_CR0128R1_(Rel-16)_TEI16, REST_SS" w:date="2020-06-25T18:00:00Z">
        <w:r>
          <w:rPr>
            <w:rFonts w:eastAsia="Courier New"/>
            <w:lang w:val="en-GB" w:eastAsia="de-DE"/>
          </w:rPr>
          <w:delText xml:space="preserve">            </w:delText>
        </w:r>
      </w:del>
      <w:del w:id="17485" w:author="28.532_CR0128R1_(Rel-16)_TEI16, REST_SS" w:date="2020-06-25T18:00:00Z">
        <w:r>
          <w:rPr>
            <w:lang w:val="en-GB" w:eastAsia="de-DE"/>
          </w:rPr>
          <w:delText>]</w:delText>
        </w:r>
      </w:del>
    </w:p>
    <w:p>
      <w:pPr>
        <w:pStyle w:val="PL"/>
        <w:rPr>
          <w:lang w:val="en-GB" w:eastAsia="de-DE"/>
          <w:del w:id="17489" w:author="28.532_CR0128R1_(Rel-16)_TEI16, REST_SS" w:date="2020-06-25T18:00:00Z"/>
        </w:rPr>
      </w:pPr>
      <w:del w:id="17487" w:author="28.532_CR0128R1_(Rel-16)_TEI16, REST_SS" w:date="2020-06-25T18:00:00Z">
        <w:r>
          <w:rPr>
            <w:rFonts w:eastAsia="Courier New"/>
            <w:lang w:val="en-GB" w:eastAsia="de-DE"/>
          </w:rPr>
          <w:delText xml:space="preserve">          </w:delText>
        </w:r>
      </w:del>
      <w:del w:id="17488" w:author="28.532_CR0128R1_(Rel-16)_TEI16, REST_SS" w:date="2020-06-25T18:00:00Z">
        <w:r>
          <w:rPr>
            <w:lang w:val="en-GB" w:eastAsia="de-DE"/>
          </w:rPr>
          <w:delText>}</w:delText>
        </w:r>
      </w:del>
    </w:p>
    <w:p>
      <w:pPr>
        <w:pStyle w:val="PL"/>
        <w:rPr>
          <w:lang w:val="en-GB" w:eastAsia="de-DE"/>
          <w:del w:id="17492" w:author="28.532_CR0128R1_(Rel-16)_TEI16, REST_SS" w:date="2020-06-25T18:00:00Z"/>
        </w:rPr>
      </w:pPr>
      <w:del w:id="17490" w:author="28.532_CR0128R1_(Rel-16)_TEI16, REST_SS" w:date="2020-06-25T18:00:00Z">
        <w:r>
          <w:rPr>
            <w:rFonts w:eastAsia="Courier New"/>
            <w:lang w:val="en-GB" w:eastAsia="de-DE"/>
          </w:rPr>
          <w:delText xml:space="preserve">        </w:delText>
        </w:r>
      </w:del>
      <w:del w:id="17491" w:author="28.532_CR0128R1_(Rel-16)_TEI16, REST_SS" w:date="2020-06-25T18:00:00Z">
        <w:r>
          <w:rPr>
            <w:lang w:val="en-GB" w:eastAsia="de-DE"/>
          </w:rPr>
          <w:delText>}</w:delText>
        </w:r>
      </w:del>
    </w:p>
    <w:p>
      <w:pPr>
        <w:pStyle w:val="PL"/>
        <w:rPr>
          <w:del w:id="17495" w:author="28.532_CR0128R1_(Rel-16)_TEI16, REST_SS" w:date="2020-06-25T18:00:00Z"/>
        </w:rPr>
      </w:pPr>
      <w:del w:id="17493" w:author="28.532_CR0128R1_(Rel-16)_TEI16, REST_SS" w:date="2020-06-25T18:00:00Z">
        <w:r>
          <w:rPr>
            <w:rFonts w:eastAsia="Courier New"/>
            <w:lang w:val="en-GB" w:eastAsia="de-DE"/>
          </w:rPr>
          <w:delText xml:space="preserve">      </w:delText>
        </w:r>
      </w:del>
      <w:del w:id="17494" w:author="28.532_CR0128R1_(Rel-16)_TEI16, REST_SS" w:date="2020-06-25T18:00:00Z">
        <w:r>
          <w:rPr>
            <w:lang w:val="en-GB" w:eastAsia="de-DE"/>
          </w:rPr>
          <w:delText>},</w:delText>
        </w:r>
      </w:del>
    </w:p>
    <w:p>
      <w:pPr>
        <w:pStyle w:val="PL"/>
        <w:rPr>
          <w:del w:id="17498" w:author="28.532_CR0128R1_(Rel-16)_TEI16, REST_SS" w:date="2020-06-25T18:00:00Z"/>
        </w:rPr>
      </w:pPr>
      <w:del w:id="17496" w:author="28.532_CR0128R1_(Rel-16)_TEI16, REST_SS" w:date="2020-06-25T18:00:00Z">
        <w:r>
          <w:rPr>
            <w:rFonts w:eastAsia="Courier New"/>
            <w:lang w:val="en-GB" w:eastAsia="de-DE"/>
          </w:rPr>
          <w:delText xml:space="preserve">      </w:delText>
        </w:r>
      </w:del>
      <w:del w:id="17497" w:author="28.532_CR0128R1_(Rel-16)_TEI16, REST_SS" w:date="2020-06-25T18:00:00Z">
        <w:r>
          <w:rPr>
            <w:lang w:val="en-GB" w:eastAsia="de-DE"/>
          </w:rPr>
          <w:delText>"subscription-RequestType": {</w:delText>
        </w:r>
      </w:del>
    </w:p>
    <w:p>
      <w:pPr>
        <w:pStyle w:val="PL"/>
        <w:rPr>
          <w:del w:id="17501" w:author="28.532_CR0128R1_(Rel-16)_TEI16, REST_SS" w:date="2020-06-25T18:00:00Z"/>
        </w:rPr>
      </w:pPr>
      <w:del w:id="17499" w:author="28.532_CR0128R1_(Rel-16)_TEI16, REST_SS" w:date="2020-06-25T18:00:00Z">
        <w:r>
          <w:rPr>
            <w:rFonts w:eastAsia="Courier New"/>
            <w:lang w:val="en-GB" w:eastAsia="de-DE"/>
          </w:rPr>
          <w:delText xml:space="preserve">        </w:delText>
        </w:r>
      </w:del>
      <w:del w:id="17500" w:author="28.532_CR0128R1_(Rel-16)_TEI16, REST_SS" w:date="2020-06-25T18:00:00Z">
        <w:r>
          <w:rPr>
            <w:lang w:val="en-GB" w:eastAsia="de-DE"/>
          </w:rPr>
          <w:delText>"type": "object",</w:delText>
        </w:r>
      </w:del>
    </w:p>
    <w:p>
      <w:pPr>
        <w:pStyle w:val="PL"/>
        <w:rPr>
          <w:del w:id="17504" w:author="28.532_CR0128R1_(Rel-16)_TEI16, REST_SS" w:date="2020-06-25T18:00:00Z"/>
        </w:rPr>
      </w:pPr>
      <w:del w:id="17502" w:author="28.532_CR0128R1_(Rel-16)_TEI16, REST_SS" w:date="2020-06-25T18:00:00Z">
        <w:r>
          <w:rPr>
            <w:rFonts w:eastAsia="Courier New"/>
            <w:lang w:val="en-GB" w:eastAsia="de-DE"/>
          </w:rPr>
          <w:delText xml:space="preserve">        </w:delText>
        </w:r>
      </w:del>
      <w:del w:id="17503" w:author="28.532_CR0128R1_(Rel-16)_TEI16, REST_SS" w:date="2020-06-25T18:00:00Z">
        <w:r>
          <w:rPr>
            <w:lang w:val="en-GB" w:eastAsia="de-DE"/>
          </w:rPr>
          <w:delText>"properties": {</w:delText>
        </w:r>
      </w:del>
    </w:p>
    <w:p>
      <w:pPr>
        <w:pStyle w:val="PL"/>
        <w:jc w:val="right"/>
        <w:rPr>
          <w:lang w:val="en-GB" w:eastAsia="de-DE"/>
          <w:del w:id="17507" w:author="28.532_CR0128R1_(Rel-16)_TEI16, REST_SS" w:date="2020-06-25T18:00:00Z"/>
        </w:rPr>
      </w:pPr>
      <w:del w:id="17505" w:author="28.532_CR0128R1_(Rel-16)_TEI16, REST_SS" w:date="2020-06-25T18:00:00Z">
        <w:r>
          <w:rPr>
            <w:rFonts w:eastAsia="Courier New"/>
            <w:lang w:val="en-GB" w:eastAsia="de-DE"/>
          </w:rPr>
          <w:delText xml:space="preserve">          </w:delText>
        </w:r>
      </w:del>
      <w:del w:id="17506" w:author="28.532_CR0128R1_(Rel-16)_TEI16, REST_SS" w:date="2020-06-25T18:00:00Z">
        <w:r>
          <w:rPr>
            <w:lang w:val="en-GB" w:eastAsia="de-DE"/>
          </w:rPr>
          <w:delText>"data": {</w:delText>
        </w:r>
      </w:del>
    </w:p>
    <w:p>
      <w:pPr>
        <w:pStyle w:val="PL"/>
        <w:rPr>
          <w:lang w:val="en-GB" w:eastAsia="de-DE"/>
          <w:del w:id="17510" w:author="28.532_CR0128R1_(Rel-16)_TEI16, REST_SS" w:date="2020-06-25T18:00:00Z"/>
        </w:rPr>
      </w:pPr>
      <w:del w:id="17508" w:author="28.532_CR0128R1_(Rel-16)_TEI16, REST_SS" w:date="2020-06-25T18:00:00Z">
        <w:r>
          <w:rPr>
            <w:rFonts w:eastAsia="Courier New"/>
            <w:lang w:val="en-GB" w:eastAsia="de-DE"/>
          </w:rPr>
          <w:delText xml:space="preserve">            </w:delText>
        </w:r>
      </w:del>
      <w:del w:id="17509" w:author="28.532_CR0128R1_(Rel-16)_TEI16, REST_SS" w:date="2020-06-25T18:00:00Z">
        <w:r>
          <w:rPr>
            <w:lang w:val="en-GB" w:eastAsia="de-DE"/>
          </w:rPr>
          <w:delText>"$ref": "#/components/schemas/subscription-ResourceType"</w:delText>
        </w:r>
      </w:del>
    </w:p>
    <w:p>
      <w:pPr>
        <w:pStyle w:val="PL"/>
        <w:rPr>
          <w:del w:id="17513" w:author="28.532_CR0128R1_(Rel-16)_TEI16, REST_SS" w:date="2020-06-25T18:00:00Z"/>
        </w:rPr>
      </w:pPr>
      <w:del w:id="17511" w:author="28.532_CR0128R1_(Rel-16)_TEI16, REST_SS" w:date="2020-06-25T18:00:00Z">
        <w:r>
          <w:rPr>
            <w:rFonts w:eastAsia="Courier New"/>
            <w:lang w:val="en-GB" w:eastAsia="de-DE"/>
          </w:rPr>
          <w:delText xml:space="preserve">          </w:delText>
        </w:r>
      </w:del>
      <w:del w:id="17512" w:author="28.532_CR0128R1_(Rel-16)_TEI16, REST_SS" w:date="2020-06-25T18:00:00Z">
        <w:r>
          <w:rPr>
            <w:lang w:val="en-GB" w:eastAsia="de-DE"/>
          </w:rPr>
          <w:delText>}</w:delText>
        </w:r>
      </w:del>
    </w:p>
    <w:p>
      <w:pPr>
        <w:pStyle w:val="PL"/>
        <w:rPr>
          <w:del w:id="17516" w:author="28.532_CR0128R1_(Rel-16)_TEI16, REST_SS" w:date="2020-06-25T18:00:00Z"/>
        </w:rPr>
      </w:pPr>
      <w:del w:id="17514" w:author="28.532_CR0128R1_(Rel-16)_TEI16, REST_SS" w:date="2020-06-25T18:00:00Z">
        <w:r>
          <w:rPr>
            <w:rFonts w:eastAsia="Courier New"/>
            <w:lang w:val="en-GB" w:eastAsia="de-DE"/>
          </w:rPr>
          <w:delText xml:space="preserve">        </w:delText>
        </w:r>
      </w:del>
      <w:del w:id="17515" w:author="28.532_CR0128R1_(Rel-16)_TEI16, REST_SS" w:date="2020-06-25T18:00:00Z">
        <w:r>
          <w:rPr>
            <w:lang w:val="en-GB" w:eastAsia="de-DE"/>
          </w:rPr>
          <w:delText>}</w:delText>
        </w:r>
      </w:del>
    </w:p>
    <w:p>
      <w:pPr>
        <w:pStyle w:val="PL"/>
        <w:rPr>
          <w:del w:id="17519" w:author="28.532_CR0128R1_(Rel-16)_TEI16, REST_SS" w:date="2020-06-25T18:00:00Z"/>
        </w:rPr>
      </w:pPr>
      <w:del w:id="17517" w:author="28.532_CR0128R1_(Rel-16)_TEI16, REST_SS" w:date="2020-06-25T18:00:00Z">
        <w:r>
          <w:rPr>
            <w:rFonts w:eastAsia="Courier New"/>
            <w:lang w:val="en-GB" w:eastAsia="de-DE"/>
          </w:rPr>
          <w:delText xml:space="preserve">      </w:delText>
        </w:r>
      </w:del>
      <w:del w:id="17518" w:author="28.532_CR0128R1_(Rel-16)_TEI16, REST_SS" w:date="2020-06-25T18:00:00Z">
        <w:r>
          <w:rPr>
            <w:lang w:val="en-GB" w:eastAsia="de-DE"/>
          </w:rPr>
          <w:delText>},</w:delText>
        </w:r>
      </w:del>
    </w:p>
    <w:p>
      <w:pPr>
        <w:pStyle w:val="PL"/>
        <w:rPr>
          <w:del w:id="17522" w:author="28.532_CR0128R1_(Rel-16)_TEI16, REST_SS" w:date="2020-06-25T18:00:00Z"/>
        </w:rPr>
      </w:pPr>
      <w:del w:id="17520" w:author="28.532_CR0128R1_(Rel-16)_TEI16, REST_SS" w:date="2020-06-25T18:00:00Z">
        <w:r>
          <w:rPr>
            <w:rFonts w:eastAsia="Courier New"/>
            <w:lang w:val="en-GB" w:eastAsia="de-DE"/>
          </w:rPr>
          <w:delText xml:space="preserve">      </w:delText>
        </w:r>
      </w:del>
      <w:del w:id="17521" w:author="28.532_CR0128R1_(Rel-16)_TEI16, REST_SS" w:date="2020-06-25T18:00:00Z">
        <w:r>
          <w:rPr>
            <w:lang w:val="en-GB" w:eastAsia="de-DE"/>
          </w:rPr>
          <w:delText>"alarms-ResponseType": {</w:delText>
        </w:r>
      </w:del>
    </w:p>
    <w:p>
      <w:pPr>
        <w:pStyle w:val="PL"/>
        <w:rPr>
          <w:del w:id="17525" w:author="28.532_CR0128R1_(Rel-16)_TEI16, REST_SS" w:date="2020-06-25T18:00:00Z"/>
        </w:rPr>
      </w:pPr>
      <w:del w:id="17523" w:author="28.532_CR0128R1_(Rel-16)_TEI16, REST_SS" w:date="2020-06-25T18:00:00Z">
        <w:r>
          <w:rPr>
            <w:rFonts w:eastAsia="Courier New"/>
            <w:lang w:val="en-GB" w:eastAsia="de-DE"/>
          </w:rPr>
          <w:delText xml:space="preserve">        </w:delText>
        </w:r>
      </w:del>
      <w:del w:id="17524" w:author="28.532_CR0128R1_(Rel-16)_TEI16, REST_SS" w:date="2020-06-25T18:00:00Z">
        <w:r>
          <w:rPr>
            <w:lang w:val="en-GB" w:eastAsia="de-DE"/>
          </w:rPr>
          <w:delText>"type": "object",</w:delText>
        </w:r>
      </w:del>
    </w:p>
    <w:p>
      <w:pPr>
        <w:pStyle w:val="PL"/>
        <w:rPr>
          <w:del w:id="17528" w:author="28.532_CR0128R1_(Rel-16)_TEI16, REST_SS" w:date="2020-06-25T18:00:00Z"/>
        </w:rPr>
      </w:pPr>
      <w:del w:id="17526" w:author="28.532_CR0128R1_(Rel-16)_TEI16, REST_SS" w:date="2020-06-25T18:00:00Z">
        <w:r>
          <w:rPr>
            <w:rFonts w:eastAsia="Courier New"/>
            <w:lang w:val="en-GB" w:eastAsia="de-DE"/>
          </w:rPr>
          <w:delText xml:space="preserve">        </w:delText>
        </w:r>
      </w:del>
      <w:del w:id="17527" w:author="28.532_CR0128R1_(Rel-16)_TEI16, REST_SS" w:date="2020-06-25T18:00:00Z">
        <w:r>
          <w:rPr>
            <w:lang w:val="en-GB" w:eastAsia="de-DE"/>
          </w:rPr>
          <w:delText>"properties": {</w:delText>
        </w:r>
      </w:del>
    </w:p>
    <w:p>
      <w:pPr>
        <w:pStyle w:val="PL"/>
        <w:rPr>
          <w:del w:id="17531" w:author="28.532_CR0128R1_(Rel-16)_TEI16, REST_SS" w:date="2020-06-25T18:00:00Z"/>
        </w:rPr>
      </w:pPr>
      <w:del w:id="17529" w:author="28.532_CR0128R1_(Rel-16)_TEI16, REST_SS" w:date="2020-06-25T18:00:00Z">
        <w:r>
          <w:rPr>
            <w:rFonts w:eastAsia="Courier New"/>
            <w:lang w:val="en-GB" w:eastAsia="de-DE"/>
          </w:rPr>
          <w:delText xml:space="preserve">          </w:delText>
        </w:r>
      </w:del>
      <w:del w:id="17530" w:author="28.532_CR0128R1_(Rel-16)_TEI16, REST_SS" w:date="2020-06-25T18:00:00Z">
        <w:r>
          <w:rPr>
            <w:lang w:val="en-GB" w:eastAsia="de-DE"/>
          </w:rPr>
          <w:delText>"data": {</w:delText>
        </w:r>
      </w:del>
    </w:p>
    <w:p>
      <w:pPr>
        <w:pStyle w:val="PL"/>
        <w:rPr>
          <w:del w:id="17534" w:author="28.532_CR0128R1_(Rel-16)_TEI16, REST_SS" w:date="2020-06-25T18:00:00Z"/>
        </w:rPr>
      </w:pPr>
      <w:del w:id="17532" w:author="28.532_CR0128R1_(Rel-16)_TEI16, REST_SS" w:date="2020-06-25T18:00:00Z">
        <w:r>
          <w:rPr>
            <w:rFonts w:eastAsia="Courier New"/>
            <w:lang w:val="en-GB" w:eastAsia="de-DE"/>
          </w:rPr>
          <w:delText xml:space="preserve">            </w:delText>
        </w:r>
      </w:del>
      <w:del w:id="17533" w:author="28.532_CR0128R1_(Rel-16)_TEI16, REST_SS" w:date="2020-06-25T18:00:00Z">
        <w:r>
          <w:rPr>
            <w:lang w:val="en-GB" w:eastAsia="de-DE"/>
          </w:rPr>
          <w:delText>"type": "array",</w:delText>
        </w:r>
      </w:del>
    </w:p>
    <w:p>
      <w:pPr>
        <w:pStyle w:val="PL"/>
        <w:rPr>
          <w:lang w:val="en-GB" w:eastAsia="de-DE"/>
          <w:del w:id="17537" w:author="28.532_CR0128R1_(Rel-16)_TEI16, REST_SS" w:date="2020-06-25T18:00:00Z"/>
        </w:rPr>
      </w:pPr>
      <w:del w:id="17535" w:author="28.532_CR0128R1_(Rel-16)_TEI16, REST_SS" w:date="2020-06-25T18:00:00Z">
        <w:r>
          <w:rPr>
            <w:rFonts w:eastAsia="Courier New"/>
            <w:lang w:val="en-GB" w:eastAsia="de-DE"/>
          </w:rPr>
          <w:delText xml:space="preserve">            </w:delText>
        </w:r>
      </w:del>
      <w:del w:id="17536" w:author="28.532_CR0128R1_(Rel-16)_TEI16, REST_SS" w:date="2020-06-25T18:00:00Z">
        <w:r>
          <w:rPr>
            <w:lang w:val="en-GB" w:eastAsia="de-DE"/>
          </w:rPr>
          <w:delText>"items": {</w:delText>
        </w:r>
      </w:del>
    </w:p>
    <w:p>
      <w:pPr>
        <w:pStyle w:val="PL"/>
        <w:rPr>
          <w:del w:id="17540" w:author="28.532_CR0128R1_(Rel-16)_TEI16, REST_SS" w:date="2020-06-25T18:00:00Z"/>
        </w:rPr>
      </w:pPr>
      <w:del w:id="17538" w:author="28.532_CR0128R1_(Rel-16)_TEI16, REST_SS" w:date="2020-06-25T18:00:00Z">
        <w:r>
          <w:rPr>
            <w:rFonts w:eastAsia="Courier New"/>
            <w:lang w:val="en-GB" w:eastAsia="de-DE"/>
          </w:rPr>
          <w:delText xml:space="preserve">              </w:delText>
        </w:r>
      </w:del>
      <w:del w:id="17539" w:author="28.532_CR0128R1_(Rel-16)_TEI16, REST_SS" w:date="2020-06-25T18:00:00Z">
        <w:r>
          <w:rPr>
            <w:lang w:val="en-GB" w:eastAsia="de-DE"/>
          </w:rPr>
          <w:delText>"$ref": "#/components/schemas/alarm-ResourceType"</w:delText>
        </w:r>
      </w:del>
    </w:p>
    <w:p>
      <w:pPr>
        <w:pStyle w:val="PL"/>
        <w:rPr>
          <w:del w:id="17543" w:author="28.532_CR0128R1_(Rel-16)_TEI16, REST_SS" w:date="2020-06-25T18:00:00Z"/>
        </w:rPr>
      </w:pPr>
      <w:del w:id="17541" w:author="28.532_CR0128R1_(Rel-16)_TEI16, REST_SS" w:date="2020-06-25T18:00:00Z">
        <w:r>
          <w:rPr>
            <w:rFonts w:eastAsia="Courier New"/>
            <w:lang w:val="en-GB" w:eastAsia="de-DE"/>
          </w:rPr>
          <w:delText xml:space="preserve">            </w:delText>
        </w:r>
      </w:del>
      <w:del w:id="17542" w:author="28.532_CR0128R1_(Rel-16)_TEI16, REST_SS" w:date="2020-06-25T18:00:00Z">
        <w:r>
          <w:rPr>
            <w:lang w:val="en-GB" w:eastAsia="de-DE"/>
          </w:rPr>
          <w:delText>}</w:delText>
        </w:r>
      </w:del>
    </w:p>
    <w:p>
      <w:pPr>
        <w:pStyle w:val="PL"/>
        <w:rPr>
          <w:del w:id="17546" w:author="28.532_CR0128R1_(Rel-16)_TEI16, REST_SS" w:date="2020-06-25T18:00:00Z"/>
        </w:rPr>
      </w:pPr>
      <w:del w:id="17544" w:author="28.532_CR0128R1_(Rel-16)_TEI16, REST_SS" w:date="2020-06-25T18:00:00Z">
        <w:r>
          <w:rPr>
            <w:rFonts w:eastAsia="Courier New"/>
            <w:lang w:val="en-GB" w:eastAsia="de-DE"/>
          </w:rPr>
          <w:delText xml:space="preserve">          </w:delText>
        </w:r>
      </w:del>
      <w:del w:id="17545" w:author="28.532_CR0128R1_(Rel-16)_TEI16, REST_SS" w:date="2020-06-25T18:00:00Z">
        <w:r>
          <w:rPr>
            <w:lang w:val="en-GB" w:eastAsia="de-DE"/>
          </w:rPr>
          <w:delText>}</w:delText>
        </w:r>
      </w:del>
    </w:p>
    <w:p>
      <w:pPr>
        <w:pStyle w:val="PL"/>
        <w:rPr>
          <w:del w:id="17549" w:author="28.532_CR0128R1_(Rel-16)_TEI16, REST_SS" w:date="2020-06-25T18:00:00Z"/>
        </w:rPr>
      </w:pPr>
      <w:del w:id="17547" w:author="28.532_CR0128R1_(Rel-16)_TEI16, REST_SS" w:date="2020-06-25T18:00:00Z">
        <w:r>
          <w:rPr>
            <w:rFonts w:eastAsia="Courier New"/>
            <w:lang w:val="en-GB" w:eastAsia="de-DE"/>
          </w:rPr>
          <w:delText xml:space="preserve">        </w:delText>
        </w:r>
      </w:del>
      <w:del w:id="17548" w:author="28.532_CR0128R1_(Rel-16)_TEI16, REST_SS" w:date="2020-06-25T18:00:00Z">
        <w:r>
          <w:rPr>
            <w:lang w:val="en-GB" w:eastAsia="de-DE"/>
          </w:rPr>
          <w:delText>}</w:delText>
        </w:r>
      </w:del>
    </w:p>
    <w:p>
      <w:pPr>
        <w:pStyle w:val="PL"/>
        <w:rPr>
          <w:del w:id="17552" w:author="28.532_CR0128R1_(Rel-16)_TEI16, REST_SS" w:date="2020-06-25T18:00:00Z"/>
        </w:rPr>
      </w:pPr>
      <w:del w:id="17550" w:author="28.532_CR0128R1_(Rel-16)_TEI16, REST_SS" w:date="2020-06-25T18:00:00Z">
        <w:r>
          <w:rPr>
            <w:rFonts w:eastAsia="Courier New"/>
            <w:lang w:val="en-GB" w:eastAsia="de-DE"/>
          </w:rPr>
          <w:delText xml:space="preserve">      </w:delText>
        </w:r>
      </w:del>
      <w:del w:id="17551" w:author="28.532_CR0128R1_(Rel-16)_TEI16, REST_SS" w:date="2020-06-25T18:00:00Z">
        <w:r>
          <w:rPr>
            <w:lang w:val="en-GB" w:eastAsia="de-DE"/>
          </w:rPr>
          <w:delText>},</w:delText>
        </w:r>
      </w:del>
    </w:p>
    <w:p>
      <w:pPr>
        <w:pStyle w:val="PL"/>
        <w:rPr>
          <w:del w:id="17555" w:author="28.532_CR0128R1_(Rel-16)_TEI16, REST_SS" w:date="2020-06-25T18:00:00Z"/>
        </w:rPr>
      </w:pPr>
      <w:del w:id="17553" w:author="28.532_CR0128R1_(Rel-16)_TEI16, REST_SS" w:date="2020-06-25T18:00:00Z">
        <w:r>
          <w:rPr>
            <w:rFonts w:eastAsia="Courier New"/>
            <w:lang w:val="en-GB" w:eastAsia="de-DE"/>
          </w:rPr>
          <w:delText xml:space="preserve">      </w:delText>
        </w:r>
      </w:del>
      <w:del w:id="17554" w:author="28.532_CR0128R1_(Rel-16)_TEI16, REST_SS" w:date="2020-06-25T18:00:00Z">
        <w:r>
          <w:rPr>
            <w:lang w:val="en-GB" w:eastAsia="de-DE"/>
          </w:rPr>
          <w:delText>"alarmsCount-ResponseType": {</w:delText>
        </w:r>
      </w:del>
    </w:p>
    <w:p>
      <w:pPr>
        <w:pStyle w:val="PL"/>
        <w:rPr>
          <w:del w:id="17558" w:author="28.532_CR0128R1_(Rel-16)_TEI16, REST_SS" w:date="2020-06-25T18:00:00Z"/>
        </w:rPr>
      </w:pPr>
      <w:del w:id="17556" w:author="28.532_CR0128R1_(Rel-16)_TEI16, REST_SS" w:date="2020-06-25T18:00:00Z">
        <w:r>
          <w:rPr>
            <w:rFonts w:eastAsia="Courier New"/>
            <w:lang w:val="en-GB" w:eastAsia="de-DE"/>
          </w:rPr>
          <w:delText xml:space="preserve">        </w:delText>
        </w:r>
      </w:del>
      <w:del w:id="17557" w:author="28.532_CR0128R1_(Rel-16)_TEI16, REST_SS" w:date="2020-06-25T18:00:00Z">
        <w:r>
          <w:rPr>
            <w:lang w:val="en-GB" w:eastAsia="de-DE"/>
          </w:rPr>
          <w:delText>"type": "object",</w:delText>
        </w:r>
      </w:del>
    </w:p>
    <w:p>
      <w:pPr>
        <w:pStyle w:val="PL"/>
        <w:rPr>
          <w:lang w:val="en-GB" w:eastAsia="de-DE"/>
          <w:del w:id="17561" w:author="28.532_CR0128R1_(Rel-16)_TEI16, REST_SS" w:date="2020-06-25T18:00:00Z"/>
        </w:rPr>
      </w:pPr>
      <w:del w:id="17559" w:author="28.532_CR0128R1_(Rel-16)_TEI16, REST_SS" w:date="2020-06-25T18:00:00Z">
        <w:r>
          <w:rPr>
            <w:rFonts w:eastAsia="Courier New"/>
            <w:lang w:val="en-GB" w:eastAsia="de-DE"/>
          </w:rPr>
          <w:delText xml:space="preserve">        </w:delText>
        </w:r>
      </w:del>
      <w:del w:id="17560" w:author="28.532_CR0128R1_(Rel-16)_TEI16, REST_SS" w:date="2020-06-25T18:00:00Z">
        <w:r>
          <w:rPr>
            <w:lang w:val="en-GB" w:eastAsia="de-DE"/>
          </w:rPr>
          <w:delText>"properties": {</w:delText>
        </w:r>
      </w:del>
    </w:p>
    <w:p>
      <w:pPr>
        <w:pStyle w:val="PL"/>
        <w:rPr>
          <w:del w:id="17564" w:author="28.532_CR0128R1_(Rel-16)_TEI16, REST_SS" w:date="2020-06-25T18:00:00Z"/>
        </w:rPr>
      </w:pPr>
      <w:del w:id="17562" w:author="28.532_CR0128R1_(Rel-16)_TEI16, REST_SS" w:date="2020-06-25T18:00:00Z">
        <w:r>
          <w:rPr>
            <w:rFonts w:eastAsia="Courier New"/>
            <w:lang w:val="en-GB" w:eastAsia="de-DE"/>
          </w:rPr>
          <w:delText xml:space="preserve">          </w:delText>
        </w:r>
      </w:del>
      <w:del w:id="17563" w:author="28.532_CR0128R1_(Rel-16)_TEI16, REST_SS" w:date="2020-06-25T18:00:00Z">
        <w:r>
          <w:rPr>
            <w:lang w:val="en-GB" w:eastAsia="de-DE"/>
          </w:rPr>
          <w:delText>"data": {</w:delText>
        </w:r>
      </w:del>
    </w:p>
    <w:p>
      <w:pPr>
        <w:pStyle w:val="PL"/>
        <w:rPr>
          <w:del w:id="17567" w:author="28.532_CR0128R1_(Rel-16)_TEI16, REST_SS" w:date="2020-06-25T18:00:00Z"/>
        </w:rPr>
      </w:pPr>
      <w:del w:id="17565" w:author="28.532_CR0128R1_(Rel-16)_TEI16, REST_SS" w:date="2020-06-25T18:00:00Z">
        <w:r>
          <w:rPr>
            <w:rFonts w:eastAsia="Courier New"/>
            <w:lang w:val="en-GB" w:eastAsia="de-DE"/>
          </w:rPr>
          <w:delText xml:space="preserve">            </w:delText>
        </w:r>
      </w:del>
      <w:del w:id="17566" w:author="28.532_CR0128R1_(Rel-16)_TEI16, REST_SS" w:date="2020-06-25T18:00:00Z">
        <w:r>
          <w:rPr>
            <w:lang w:val="en-GB" w:eastAsia="de-DE"/>
          </w:rPr>
          <w:delText>"$ref": "#/components/schemas/alarmsCount-Type"</w:delText>
        </w:r>
      </w:del>
    </w:p>
    <w:p>
      <w:pPr>
        <w:pStyle w:val="PL"/>
        <w:rPr>
          <w:lang w:val="en-GB" w:eastAsia="de-DE"/>
          <w:del w:id="17570" w:author="28.532_CR0128R1_(Rel-16)_TEI16, REST_SS" w:date="2020-06-25T18:00:00Z"/>
        </w:rPr>
      </w:pPr>
      <w:del w:id="17568" w:author="28.532_CR0128R1_(Rel-16)_TEI16, REST_SS" w:date="2020-06-25T18:00:00Z">
        <w:r>
          <w:rPr>
            <w:rFonts w:eastAsia="Courier New"/>
            <w:lang w:val="en-GB" w:eastAsia="de-DE"/>
          </w:rPr>
          <w:delText xml:space="preserve">          </w:delText>
        </w:r>
      </w:del>
      <w:del w:id="17569" w:author="28.532_CR0128R1_(Rel-16)_TEI16, REST_SS" w:date="2020-06-25T18:00:00Z">
        <w:r>
          <w:rPr>
            <w:lang w:val="en-GB" w:eastAsia="de-DE"/>
          </w:rPr>
          <w:delText>}</w:delText>
        </w:r>
      </w:del>
    </w:p>
    <w:p>
      <w:pPr>
        <w:pStyle w:val="PL"/>
        <w:rPr>
          <w:del w:id="17573" w:author="28.532_CR0128R1_(Rel-16)_TEI16, REST_SS" w:date="2020-06-25T18:00:00Z"/>
        </w:rPr>
      </w:pPr>
      <w:del w:id="17571" w:author="28.532_CR0128R1_(Rel-16)_TEI16, REST_SS" w:date="2020-06-25T18:00:00Z">
        <w:r>
          <w:rPr>
            <w:rFonts w:eastAsia="Courier New"/>
            <w:lang w:val="en-GB" w:eastAsia="de-DE"/>
          </w:rPr>
          <w:delText xml:space="preserve">        </w:delText>
        </w:r>
      </w:del>
      <w:del w:id="17572" w:author="28.532_CR0128R1_(Rel-16)_TEI16, REST_SS" w:date="2020-06-25T18:00:00Z">
        <w:r>
          <w:rPr>
            <w:lang w:val="en-GB" w:eastAsia="de-DE"/>
          </w:rPr>
          <w:delText>}</w:delText>
        </w:r>
      </w:del>
    </w:p>
    <w:p>
      <w:pPr>
        <w:pStyle w:val="PL"/>
        <w:rPr>
          <w:lang w:val="en-GB" w:eastAsia="de-DE"/>
          <w:del w:id="17576" w:author="28.532_CR0128R1_(Rel-16)_TEI16, REST_SS" w:date="2020-06-25T18:00:00Z"/>
        </w:rPr>
      </w:pPr>
      <w:del w:id="17574" w:author="28.532_CR0128R1_(Rel-16)_TEI16, REST_SS" w:date="2020-06-25T18:00:00Z">
        <w:r>
          <w:rPr>
            <w:rFonts w:eastAsia="Courier New"/>
            <w:lang w:val="en-GB" w:eastAsia="de-DE"/>
          </w:rPr>
          <w:delText xml:space="preserve">      </w:delText>
        </w:r>
      </w:del>
      <w:del w:id="17575" w:author="28.532_CR0128R1_(Rel-16)_TEI16, REST_SS" w:date="2020-06-25T18:00:00Z">
        <w:r>
          <w:rPr>
            <w:lang w:val="en-GB" w:eastAsia="de-DE"/>
          </w:rPr>
          <w:delText>},</w:delText>
        </w:r>
      </w:del>
    </w:p>
    <w:p>
      <w:pPr>
        <w:pStyle w:val="PL"/>
        <w:rPr>
          <w:del w:id="17579" w:author="28.532_CR0128R1_(Rel-16)_TEI16, REST_SS" w:date="2020-06-25T18:00:00Z"/>
        </w:rPr>
      </w:pPr>
      <w:del w:id="17577" w:author="28.532_CR0128R1_(Rel-16)_TEI16, REST_SS" w:date="2020-06-25T18:00:00Z">
        <w:r>
          <w:rPr>
            <w:rFonts w:eastAsia="Courier New"/>
            <w:lang w:val="en-GB" w:eastAsia="de-DE"/>
          </w:rPr>
          <w:delText xml:space="preserve">      </w:delText>
        </w:r>
      </w:del>
      <w:del w:id="17578" w:author="28.532_CR0128R1_(Rel-16)_TEI16, REST_SS" w:date="2020-06-25T18:00:00Z">
        <w:r>
          <w:rPr>
            <w:lang w:val="en-GB" w:eastAsia="de-DE"/>
          </w:rPr>
          <w:delText>"comment-ResponseType": {</w:delText>
        </w:r>
      </w:del>
    </w:p>
    <w:p>
      <w:pPr>
        <w:pStyle w:val="PL"/>
        <w:rPr>
          <w:lang w:val="en-GB" w:eastAsia="de-DE"/>
          <w:del w:id="17582" w:author="28.532_CR0128R1_(Rel-16)_TEI16, REST_SS" w:date="2020-06-25T18:00:00Z"/>
        </w:rPr>
      </w:pPr>
      <w:del w:id="17580" w:author="28.532_CR0128R1_(Rel-16)_TEI16, REST_SS" w:date="2020-06-25T18:00:00Z">
        <w:r>
          <w:rPr>
            <w:rFonts w:eastAsia="Courier New"/>
            <w:lang w:val="en-GB" w:eastAsia="de-DE"/>
          </w:rPr>
          <w:delText xml:space="preserve">        </w:delText>
        </w:r>
      </w:del>
      <w:del w:id="17581" w:author="28.532_CR0128R1_(Rel-16)_TEI16, REST_SS" w:date="2020-06-25T18:00:00Z">
        <w:r>
          <w:rPr>
            <w:lang w:val="en-GB" w:eastAsia="de-DE"/>
          </w:rPr>
          <w:delText>"type": "object",</w:delText>
        </w:r>
      </w:del>
    </w:p>
    <w:p>
      <w:pPr>
        <w:pStyle w:val="PL"/>
        <w:rPr>
          <w:del w:id="17585" w:author="28.532_CR0128R1_(Rel-16)_TEI16, REST_SS" w:date="2020-06-25T18:00:00Z"/>
        </w:rPr>
      </w:pPr>
      <w:del w:id="17583" w:author="28.532_CR0128R1_(Rel-16)_TEI16, REST_SS" w:date="2020-06-25T18:00:00Z">
        <w:r>
          <w:rPr>
            <w:rFonts w:eastAsia="Courier New"/>
            <w:lang w:val="en-GB" w:eastAsia="de-DE"/>
          </w:rPr>
          <w:delText xml:space="preserve">        </w:delText>
        </w:r>
      </w:del>
      <w:del w:id="17584" w:author="28.532_CR0128R1_(Rel-16)_TEI16, REST_SS" w:date="2020-06-25T18:00:00Z">
        <w:r>
          <w:rPr>
            <w:lang w:val="en-GB" w:eastAsia="de-DE"/>
          </w:rPr>
          <w:delText>"properties": {</w:delText>
        </w:r>
      </w:del>
    </w:p>
    <w:p>
      <w:pPr>
        <w:pStyle w:val="PL"/>
        <w:rPr>
          <w:del w:id="17588" w:author="28.532_CR0128R1_(Rel-16)_TEI16, REST_SS" w:date="2020-06-25T18:00:00Z"/>
        </w:rPr>
      </w:pPr>
      <w:del w:id="17586" w:author="28.532_CR0128R1_(Rel-16)_TEI16, REST_SS" w:date="2020-06-25T18:00:00Z">
        <w:r>
          <w:rPr>
            <w:rFonts w:eastAsia="Courier New"/>
            <w:lang w:val="en-GB" w:eastAsia="de-DE"/>
          </w:rPr>
          <w:delText xml:space="preserve">          </w:delText>
        </w:r>
      </w:del>
      <w:del w:id="17587" w:author="28.532_CR0128R1_(Rel-16)_TEI16, REST_SS" w:date="2020-06-25T18:00:00Z">
        <w:r>
          <w:rPr>
            <w:lang w:val="en-GB" w:eastAsia="de-DE"/>
          </w:rPr>
          <w:delText>"data": {</w:delText>
        </w:r>
      </w:del>
    </w:p>
    <w:p>
      <w:pPr>
        <w:pStyle w:val="PL"/>
        <w:rPr>
          <w:del w:id="17591" w:author="28.532_CR0128R1_(Rel-16)_TEI16, REST_SS" w:date="2020-06-25T18:00:00Z"/>
        </w:rPr>
      </w:pPr>
      <w:del w:id="17589" w:author="28.532_CR0128R1_(Rel-16)_TEI16, REST_SS" w:date="2020-06-25T18:00:00Z">
        <w:r>
          <w:rPr>
            <w:rFonts w:eastAsia="Courier New"/>
            <w:lang w:val="en-GB" w:eastAsia="de-DE"/>
          </w:rPr>
          <w:delText xml:space="preserve">            </w:delText>
        </w:r>
      </w:del>
      <w:del w:id="17590" w:author="28.532_CR0128R1_(Rel-16)_TEI16, REST_SS" w:date="2020-06-25T18:00:00Z">
        <w:r>
          <w:rPr>
            <w:lang w:val="en-GB" w:eastAsia="de-DE"/>
          </w:rPr>
          <w:delText>"$ref": "#/components/schemas/comment-ResourceType"</w:delText>
        </w:r>
      </w:del>
    </w:p>
    <w:p>
      <w:pPr>
        <w:pStyle w:val="PL"/>
        <w:rPr>
          <w:del w:id="17594" w:author="28.532_CR0128R1_(Rel-16)_TEI16, REST_SS" w:date="2020-06-25T18:00:00Z"/>
        </w:rPr>
      </w:pPr>
      <w:del w:id="17592" w:author="28.532_CR0128R1_(Rel-16)_TEI16, REST_SS" w:date="2020-06-25T18:00:00Z">
        <w:r>
          <w:rPr>
            <w:rFonts w:eastAsia="Courier New"/>
            <w:lang w:val="en-GB" w:eastAsia="de-DE"/>
          </w:rPr>
          <w:delText xml:space="preserve">          </w:delText>
        </w:r>
      </w:del>
      <w:del w:id="17593" w:author="28.532_CR0128R1_(Rel-16)_TEI16, REST_SS" w:date="2020-06-25T18:00:00Z">
        <w:r>
          <w:rPr>
            <w:lang w:val="en-GB" w:eastAsia="de-DE"/>
          </w:rPr>
          <w:delText>}</w:delText>
        </w:r>
      </w:del>
    </w:p>
    <w:p>
      <w:pPr>
        <w:pStyle w:val="PL"/>
        <w:rPr>
          <w:lang w:val="en-GB" w:eastAsia="de-DE"/>
          <w:del w:id="17597" w:author="28.532_CR0128R1_(Rel-16)_TEI16, REST_SS" w:date="2020-06-25T18:00:00Z"/>
        </w:rPr>
      </w:pPr>
      <w:del w:id="17595" w:author="28.532_CR0128R1_(Rel-16)_TEI16, REST_SS" w:date="2020-06-25T18:00:00Z">
        <w:r>
          <w:rPr>
            <w:rFonts w:eastAsia="Courier New"/>
            <w:lang w:val="en-GB" w:eastAsia="de-DE"/>
          </w:rPr>
          <w:delText xml:space="preserve">        </w:delText>
        </w:r>
      </w:del>
      <w:del w:id="17596" w:author="28.532_CR0128R1_(Rel-16)_TEI16, REST_SS" w:date="2020-06-25T18:00:00Z">
        <w:r>
          <w:rPr>
            <w:lang w:val="en-GB" w:eastAsia="de-DE"/>
          </w:rPr>
          <w:delText>}</w:delText>
        </w:r>
      </w:del>
    </w:p>
    <w:p>
      <w:pPr>
        <w:pStyle w:val="PL"/>
        <w:rPr>
          <w:lang w:val="en-GB" w:eastAsia="de-DE"/>
          <w:del w:id="17600" w:author="28.532_CR0128R1_(Rel-16)_TEI16, REST_SS" w:date="2020-06-25T18:00:00Z"/>
        </w:rPr>
      </w:pPr>
      <w:del w:id="17598" w:author="28.532_CR0128R1_(Rel-16)_TEI16, REST_SS" w:date="2020-06-25T18:00:00Z">
        <w:r>
          <w:rPr>
            <w:rFonts w:eastAsia="Courier New"/>
            <w:lang w:val="en-GB" w:eastAsia="de-DE"/>
          </w:rPr>
          <w:delText xml:space="preserve">      </w:delText>
        </w:r>
      </w:del>
      <w:del w:id="17599" w:author="28.532_CR0128R1_(Rel-16)_TEI16, REST_SS" w:date="2020-06-25T18:00:00Z">
        <w:r>
          <w:rPr>
            <w:lang w:val="en-GB" w:eastAsia="de-DE"/>
          </w:rPr>
          <w:delText>},</w:delText>
        </w:r>
      </w:del>
    </w:p>
    <w:p>
      <w:pPr>
        <w:pStyle w:val="PL"/>
        <w:rPr>
          <w:del w:id="17603" w:author="28.532_CR0128R1_(Rel-16)_TEI16, REST_SS" w:date="2020-06-25T18:00:00Z"/>
        </w:rPr>
      </w:pPr>
      <w:del w:id="17601" w:author="28.532_CR0128R1_(Rel-16)_TEI16, REST_SS" w:date="2020-06-25T18:00:00Z">
        <w:r>
          <w:rPr>
            <w:rFonts w:eastAsia="Courier New"/>
            <w:lang w:val="en-GB" w:eastAsia="de-DE"/>
          </w:rPr>
          <w:delText xml:space="preserve">      </w:delText>
        </w:r>
      </w:del>
      <w:del w:id="17602" w:author="28.532_CR0128R1_(Rel-16)_TEI16, REST_SS" w:date="2020-06-25T18:00:00Z">
        <w:r>
          <w:rPr>
            <w:lang w:val="en-GB" w:eastAsia="de-DE"/>
          </w:rPr>
          <w:delText>"error-ResponseType": {</w:delText>
        </w:r>
      </w:del>
    </w:p>
    <w:p>
      <w:pPr>
        <w:pStyle w:val="PL"/>
        <w:rPr>
          <w:del w:id="17606" w:author="28.532_CR0128R1_(Rel-16)_TEI16, REST_SS" w:date="2020-06-25T18:00:00Z"/>
        </w:rPr>
      </w:pPr>
      <w:del w:id="17604" w:author="28.532_CR0128R1_(Rel-16)_TEI16, REST_SS" w:date="2020-06-25T18:00:00Z">
        <w:r>
          <w:rPr>
            <w:rFonts w:eastAsia="Courier New"/>
            <w:lang w:val="en-GB" w:eastAsia="de-DE"/>
          </w:rPr>
          <w:delText xml:space="preserve">        </w:delText>
        </w:r>
      </w:del>
      <w:del w:id="17605" w:author="28.532_CR0128R1_(Rel-16)_TEI16, REST_SS" w:date="2020-06-25T18:00:00Z">
        <w:r>
          <w:rPr>
            <w:lang w:val="en-GB" w:eastAsia="de-DE"/>
          </w:rPr>
          <w:delText>"type": "object",</w:delText>
        </w:r>
      </w:del>
    </w:p>
    <w:p>
      <w:pPr>
        <w:pStyle w:val="PL"/>
        <w:rPr>
          <w:del w:id="17609" w:author="28.532_CR0128R1_(Rel-16)_TEI16, REST_SS" w:date="2020-06-25T18:00:00Z"/>
        </w:rPr>
      </w:pPr>
      <w:del w:id="17607" w:author="28.532_CR0128R1_(Rel-16)_TEI16, REST_SS" w:date="2020-06-25T18:00:00Z">
        <w:r>
          <w:rPr>
            <w:rFonts w:eastAsia="Courier New"/>
            <w:lang w:val="en-GB" w:eastAsia="de-DE"/>
          </w:rPr>
          <w:delText xml:space="preserve">        </w:delText>
        </w:r>
      </w:del>
      <w:del w:id="17608" w:author="28.532_CR0128R1_(Rel-16)_TEI16, REST_SS" w:date="2020-06-25T18:00:00Z">
        <w:r>
          <w:rPr>
            <w:lang w:val="en-GB" w:eastAsia="de-DE"/>
          </w:rPr>
          <w:delText>"properties": {</w:delText>
        </w:r>
      </w:del>
    </w:p>
    <w:p>
      <w:pPr>
        <w:pStyle w:val="PL"/>
        <w:rPr>
          <w:del w:id="17612" w:author="28.532_CR0128R1_(Rel-16)_TEI16, REST_SS" w:date="2020-06-25T18:00:00Z"/>
        </w:rPr>
      </w:pPr>
      <w:del w:id="17610" w:author="28.532_CR0128R1_(Rel-16)_TEI16, REST_SS" w:date="2020-06-25T18:00:00Z">
        <w:r>
          <w:rPr>
            <w:rFonts w:eastAsia="Courier New"/>
            <w:lang w:val="en-GB" w:eastAsia="de-DE"/>
          </w:rPr>
          <w:delText xml:space="preserve">          </w:delText>
        </w:r>
      </w:del>
      <w:del w:id="17611" w:author="28.532_CR0128R1_(Rel-16)_TEI16, REST_SS" w:date="2020-06-25T18:00:00Z">
        <w:r>
          <w:rPr>
            <w:lang w:val="en-GB" w:eastAsia="de-DE"/>
          </w:rPr>
          <w:delText>"error": {</w:delText>
        </w:r>
      </w:del>
    </w:p>
    <w:p>
      <w:pPr>
        <w:pStyle w:val="PL"/>
        <w:rPr>
          <w:del w:id="17615" w:author="28.532_CR0128R1_(Rel-16)_TEI16, REST_SS" w:date="2020-06-25T18:00:00Z"/>
        </w:rPr>
      </w:pPr>
      <w:del w:id="17613" w:author="28.532_CR0128R1_(Rel-16)_TEI16, REST_SS" w:date="2020-06-25T18:00:00Z">
        <w:r>
          <w:rPr>
            <w:rFonts w:eastAsia="Courier New"/>
            <w:lang w:val="en-GB" w:eastAsia="de-DE"/>
          </w:rPr>
          <w:delText xml:space="preserve">            </w:delText>
        </w:r>
      </w:del>
      <w:del w:id="17614" w:author="28.532_CR0128R1_(Rel-16)_TEI16, REST_SS" w:date="2020-06-25T18:00:00Z">
        <w:r>
          <w:rPr>
            <w:lang w:val="en-GB" w:eastAsia="de-DE"/>
          </w:rPr>
          <w:delText>"type": "object",</w:delText>
        </w:r>
      </w:del>
    </w:p>
    <w:p>
      <w:pPr>
        <w:pStyle w:val="PL"/>
        <w:rPr>
          <w:del w:id="17618" w:author="28.532_CR0128R1_(Rel-16)_TEI16, REST_SS" w:date="2020-06-25T18:00:00Z"/>
        </w:rPr>
      </w:pPr>
      <w:del w:id="17616" w:author="28.532_CR0128R1_(Rel-16)_TEI16, REST_SS" w:date="2020-06-25T18:00:00Z">
        <w:r>
          <w:rPr>
            <w:rFonts w:eastAsia="Courier New"/>
            <w:lang w:val="en-GB" w:eastAsia="de-DE"/>
          </w:rPr>
          <w:delText xml:space="preserve">            </w:delText>
        </w:r>
      </w:del>
      <w:del w:id="17617" w:author="28.532_CR0128R1_(Rel-16)_TEI16, REST_SS" w:date="2020-06-25T18:00:00Z">
        <w:r>
          <w:rPr>
            <w:lang w:val="en-GB" w:eastAsia="de-DE"/>
          </w:rPr>
          <w:delText>"properties": {</w:delText>
        </w:r>
      </w:del>
    </w:p>
    <w:p>
      <w:pPr>
        <w:pStyle w:val="PL"/>
        <w:rPr>
          <w:del w:id="17621" w:author="28.532_CR0128R1_(Rel-16)_TEI16, REST_SS" w:date="2020-06-25T18:00:00Z"/>
        </w:rPr>
      </w:pPr>
      <w:del w:id="17619" w:author="28.532_CR0128R1_(Rel-16)_TEI16, REST_SS" w:date="2020-06-25T18:00:00Z">
        <w:r>
          <w:rPr>
            <w:rFonts w:eastAsia="Courier New"/>
            <w:lang w:val="en-GB" w:eastAsia="de-DE"/>
          </w:rPr>
          <w:delText xml:space="preserve">              </w:delText>
        </w:r>
      </w:del>
      <w:del w:id="17620" w:author="28.532_CR0128R1_(Rel-16)_TEI16, REST_SS" w:date="2020-06-25T18:00:00Z">
        <w:r>
          <w:rPr>
            <w:lang w:val="en-GB" w:eastAsia="de-DE"/>
          </w:rPr>
          <w:delText>"errorInfo": {</w:delText>
        </w:r>
      </w:del>
    </w:p>
    <w:p>
      <w:pPr>
        <w:pStyle w:val="PL"/>
        <w:rPr>
          <w:lang w:val="en-GB" w:eastAsia="de-DE"/>
          <w:del w:id="17624" w:author="28.532_CR0128R1_(Rel-16)_TEI16, REST_SS" w:date="2020-06-25T18:00:00Z"/>
        </w:rPr>
      </w:pPr>
      <w:del w:id="17622" w:author="28.532_CR0128R1_(Rel-16)_TEI16, REST_SS" w:date="2020-06-25T18:00:00Z">
        <w:r>
          <w:rPr>
            <w:rFonts w:eastAsia="Courier New"/>
            <w:lang w:val="en-GB" w:eastAsia="de-DE"/>
          </w:rPr>
          <w:delText xml:space="preserve">                </w:delText>
        </w:r>
      </w:del>
      <w:del w:id="17623" w:author="28.532_CR0128R1_(Rel-16)_TEI16, REST_SS" w:date="2020-06-25T18:00:00Z">
        <w:r>
          <w:rPr>
            <w:lang w:val="en-GB" w:eastAsia="de-DE"/>
          </w:rPr>
          <w:delText>"type": "string"</w:delText>
        </w:r>
      </w:del>
    </w:p>
    <w:p>
      <w:pPr>
        <w:pStyle w:val="PL"/>
        <w:rPr>
          <w:del w:id="17627" w:author="28.532_CR0128R1_(Rel-16)_TEI16, REST_SS" w:date="2020-06-25T18:00:00Z"/>
        </w:rPr>
      </w:pPr>
      <w:del w:id="17625" w:author="28.532_CR0128R1_(Rel-16)_TEI16, REST_SS" w:date="2020-06-25T18:00:00Z">
        <w:r>
          <w:rPr>
            <w:rFonts w:eastAsia="Courier New"/>
            <w:lang w:val="en-GB" w:eastAsia="de-DE"/>
          </w:rPr>
          <w:delText xml:space="preserve">              </w:delText>
        </w:r>
      </w:del>
      <w:del w:id="17626" w:author="28.532_CR0128R1_(Rel-16)_TEI16, REST_SS" w:date="2020-06-25T18:00:00Z">
        <w:r>
          <w:rPr>
            <w:lang w:val="en-GB" w:eastAsia="de-DE"/>
          </w:rPr>
          <w:delText>}</w:delText>
        </w:r>
      </w:del>
    </w:p>
    <w:p>
      <w:pPr>
        <w:pStyle w:val="PL"/>
        <w:rPr>
          <w:lang w:val="en-GB" w:eastAsia="de-DE"/>
          <w:del w:id="17630" w:author="28.532_CR0128R1_(Rel-16)_TEI16, REST_SS" w:date="2020-06-25T18:00:00Z"/>
        </w:rPr>
      </w:pPr>
      <w:del w:id="17628" w:author="28.532_CR0128R1_(Rel-16)_TEI16, REST_SS" w:date="2020-06-25T18:00:00Z">
        <w:r>
          <w:rPr>
            <w:rFonts w:eastAsia="Courier New"/>
            <w:lang w:val="en-GB" w:eastAsia="de-DE"/>
          </w:rPr>
          <w:delText xml:space="preserve">            </w:delText>
        </w:r>
      </w:del>
      <w:del w:id="17629" w:author="28.532_CR0128R1_(Rel-16)_TEI16, REST_SS" w:date="2020-06-25T18:00:00Z">
        <w:r>
          <w:rPr>
            <w:lang w:val="en-GB" w:eastAsia="de-DE"/>
          </w:rPr>
          <w:delText>}</w:delText>
        </w:r>
      </w:del>
    </w:p>
    <w:p>
      <w:pPr>
        <w:pStyle w:val="PL"/>
        <w:rPr>
          <w:lang w:val="en-GB" w:eastAsia="de-DE"/>
          <w:del w:id="17633" w:author="28.532_CR0128R1_(Rel-16)_TEI16, REST_SS" w:date="2020-06-25T18:00:00Z"/>
        </w:rPr>
      </w:pPr>
      <w:del w:id="17631" w:author="28.532_CR0128R1_(Rel-16)_TEI16, REST_SS" w:date="2020-06-25T18:00:00Z">
        <w:r>
          <w:rPr>
            <w:rFonts w:eastAsia="Courier New"/>
            <w:lang w:val="en-GB" w:eastAsia="de-DE"/>
          </w:rPr>
          <w:delText xml:space="preserve">          </w:delText>
        </w:r>
      </w:del>
      <w:del w:id="17632" w:author="28.532_CR0128R1_(Rel-16)_TEI16, REST_SS" w:date="2020-06-25T18:00:00Z">
        <w:r>
          <w:rPr>
            <w:lang w:val="en-GB" w:eastAsia="de-DE"/>
          </w:rPr>
          <w:delText>}</w:delText>
        </w:r>
      </w:del>
    </w:p>
    <w:p>
      <w:pPr>
        <w:pStyle w:val="PL"/>
        <w:rPr>
          <w:lang w:val="en-GB" w:eastAsia="de-DE"/>
          <w:del w:id="17636" w:author="28.532_CR0128R1_(Rel-16)_TEI16, REST_SS" w:date="2020-06-25T18:00:00Z"/>
        </w:rPr>
      </w:pPr>
      <w:del w:id="17634" w:author="28.532_CR0128R1_(Rel-16)_TEI16, REST_SS" w:date="2020-06-25T18:00:00Z">
        <w:r>
          <w:rPr>
            <w:rFonts w:eastAsia="Courier New"/>
            <w:lang w:val="en-GB" w:eastAsia="de-DE"/>
          </w:rPr>
          <w:delText xml:space="preserve">        </w:delText>
        </w:r>
      </w:del>
      <w:del w:id="17635" w:author="28.532_CR0128R1_(Rel-16)_TEI16, REST_SS" w:date="2020-06-25T18:00:00Z">
        <w:r>
          <w:rPr>
            <w:lang w:val="en-GB" w:eastAsia="de-DE"/>
          </w:rPr>
          <w:delText>}</w:delText>
        </w:r>
      </w:del>
    </w:p>
    <w:p>
      <w:pPr>
        <w:pStyle w:val="PL"/>
        <w:rPr>
          <w:del w:id="17639" w:author="28.532_CR0128R1_(Rel-16)_TEI16, REST_SS" w:date="2020-06-25T18:00:00Z"/>
        </w:rPr>
      </w:pPr>
      <w:del w:id="17637" w:author="28.532_CR0128R1_(Rel-16)_TEI16, REST_SS" w:date="2020-06-25T18:00:00Z">
        <w:r>
          <w:rPr>
            <w:rFonts w:eastAsia="Courier New"/>
            <w:lang w:val="en-GB" w:eastAsia="de-DE"/>
          </w:rPr>
          <w:delText xml:space="preserve">      </w:delText>
        </w:r>
      </w:del>
      <w:del w:id="17638" w:author="28.532_CR0128R1_(Rel-16)_TEI16, REST_SS" w:date="2020-06-25T18:00:00Z">
        <w:r>
          <w:rPr>
            <w:lang w:val="en-GB" w:eastAsia="de-DE"/>
          </w:rPr>
          <w:delText>},</w:delText>
        </w:r>
      </w:del>
    </w:p>
    <w:p>
      <w:pPr>
        <w:pStyle w:val="PL"/>
        <w:rPr>
          <w:del w:id="17642" w:author="28.532_CR0128R1_(Rel-16)_TEI16, REST_SS" w:date="2020-06-25T18:00:00Z"/>
        </w:rPr>
      </w:pPr>
      <w:del w:id="17640" w:author="28.532_CR0128R1_(Rel-16)_TEI16, REST_SS" w:date="2020-06-25T18:00:00Z">
        <w:r>
          <w:rPr>
            <w:rFonts w:eastAsia="Courier New"/>
            <w:lang w:val="en-GB" w:eastAsia="de-DE"/>
          </w:rPr>
          <w:delText xml:space="preserve">      </w:delText>
        </w:r>
      </w:del>
      <w:del w:id="17641" w:author="28.532_CR0128R1_(Rel-16)_TEI16, REST_SS" w:date="2020-06-25T18:00:00Z">
        <w:r>
          <w:rPr>
            <w:lang w:val="en-GB" w:eastAsia="de-DE"/>
          </w:rPr>
          <w:delText>"failedAlarms-ResponseType": {</w:delText>
        </w:r>
      </w:del>
    </w:p>
    <w:p>
      <w:pPr>
        <w:pStyle w:val="PL"/>
        <w:rPr>
          <w:del w:id="17645" w:author="28.532_CR0128R1_(Rel-16)_TEI16, REST_SS" w:date="2020-06-25T18:00:00Z"/>
        </w:rPr>
      </w:pPr>
      <w:del w:id="17643" w:author="28.532_CR0128R1_(Rel-16)_TEI16, REST_SS" w:date="2020-06-25T18:00:00Z">
        <w:r>
          <w:rPr>
            <w:rFonts w:eastAsia="Courier New"/>
            <w:lang w:val="en-GB" w:eastAsia="de-DE"/>
          </w:rPr>
          <w:delText xml:space="preserve">        </w:delText>
        </w:r>
      </w:del>
      <w:del w:id="17644" w:author="28.532_CR0128R1_(Rel-16)_TEI16, REST_SS" w:date="2020-06-25T18:00:00Z">
        <w:r>
          <w:rPr>
            <w:lang w:val="en-GB" w:eastAsia="de-DE"/>
          </w:rPr>
          <w:delText>"type": "object",</w:delText>
        </w:r>
      </w:del>
    </w:p>
    <w:p>
      <w:pPr>
        <w:pStyle w:val="PL"/>
        <w:rPr>
          <w:del w:id="17648" w:author="28.532_CR0128R1_(Rel-16)_TEI16, REST_SS" w:date="2020-06-25T18:00:00Z"/>
        </w:rPr>
      </w:pPr>
      <w:del w:id="17646" w:author="28.532_CR0128R1_(Rel-16)_TEI16, REST_SS" w:date="2020-06-25T18:00:00Z">
        <w:r>
          <w:rPr>
            <w:rFonts w:eastAsia="Courier New"/>
            <w:lang w:val="en-GB" w:eastAsia="de-DE"/>
          </w:rPr>
          <w:delText xml:space="preserve">        </w:delText>
        </w:r>
      </w:del>
      <w:del w:id="17647" w:author="28.532_CR0128R1_(Rel-16)_TEI16, REST_SS" w:date="2020-06-25T18:00:00Z">
        <w:r>
          <w:rPr>
            <w:lang w:val="en-GB" w:eastAsia="de-DE"/>
          </w:rPr>
          <w:delText>"properties": {</w:delText>
        </w:r>
      </w:del>
    </w:p>
    <w:p>
      <w:pPr>
        <w:pStyle w:val="PL"/>
        <w:rPr>
          <w:del w:id="17651" w:author="28.532_CR0128R1_(Rel-16)_TEI16, REST_SS" w:date="2020-06-25T18:00:00Z"/>
        </w:rPr>
      </w:pPr>
      <w:del w:id="17649" w:author="28.532_CR0128R1_(Rel-16)_TEI16, REST_SS" w:date="2020-06-25T18:00:00Z">
        <w:r>
          <w:rPr>
            <w:rFonts w:eastAsia="Courier New"/>
            <w:lang w:val="en-GB" w:eastAsia="de-DE"/>
          </w:rPr>
          <w:delText xml:space="preserve">          </w:delText>
        </w:r>
      </w:del>
      <w:del w:id="17650" w:author="28.532_CR0128R1_(Rel-16)_TEI16, REST_SS" w:date="2020-06-25T18:00:00Z">
        <w:r>
          <w:rPr>
            <w:lang w:val="en-GB" w:eastAsia="de-DE"/>
          </w:rPr>
          <w:delText>"error": {</w:delText>
        </w:r>
      </w:del>
    </w:p>
    <w:p>
      <w:pPr>
        <w:pStyle w:val="PL"/>
        <w:rPr>
          <w:del w:id="17654" w:author="28.532_CR0128R1_(Rel-16)_TEI16, REST_SS" w:date="2020-06-25T18:00:00Z"/>
        </w:rPr>
      </w:pPr>
      <w:del w:id="17652" w:author="28.532_CR0128R1_(Rel-16)_TEI16, REST_SS" w:date="2020-06-25T18:00:00Z">
        <w:r>
          <w:rPr>
            <w:rFonts w:eastAsia="Courier New"/>
            <w:lang w:val="en-GB" w:eastAsia="de-DE"/>
          </w:rPr>
          <w:delText xml:space="preserve">            </w:delText>
        </w:r>
      </w:del>
      <w:del w:id="17653" w:author="28.532_CR0128R1_(Rel-16)_TEI16, REST_SS" w:date="2020-06-25T18:00:00Z">
        <w:r>
          <w:rPr>
            <w:lang w:val="en-GB" w:eastAsia="de-DE"/>
          </w:rPr>
          <w:delText>"type": "array",</w:delText>
        </w:r>
      </w:del>
    </w:p>
    <w:p>
      <w:pPr>
        <w:pStyle w:val="PL"/>
        <w:rPr>
          <w:del w:id="17657" w:author="28.532_CR0128R1_(Rel-16)_TEI16, REST_SS" w:date="2020-06-25T18:00:00Z"/>
        </w:rPr>
      </w:pPr>
      <w:del w:id="17655" w:author="28.532_CR0128R1_(Rel-16)_TEI16, REST_SS" w:date="2020-06-25T18:00:00Z">
        <w:r>
          <w:rPr>
            <w:rFonts w:eastAsia="Courier New"/>
            <w:lang w:val="en-GB" w:eastAsia="de-DE"/>
          </w:rPr>
          <w:delText xml:space="preserve">            </w:delText>
        </w:r>
      </w:del>
      <w:del w:id="17656" w:author="28.532_CR0128R1_(Rel-16)_TEI16, REST_SS" w:date="2020-06-25T18:00:00Z">
        <w:r>
          <w:rPr>
            <w:lang w:val="en-GB" w:eastAsia="de-DE"/>
          </w:rPr>
          <w:delText>"items": {</w:delText>
        </w:r>
      </w:del>
    </w:p>
    <w:p>
      <w:pPr>
        <w:pStyle w:val="PL"/>
        <w:rPr>
          <w:del w:id="17660" w:author="28.532_CR0128R1_(Rel-16)_TEI16, REST_SS" w:date="2020-06-25T18:00:00Z"/>
        </w:rPr>
      </w:pPr>
      <w:del w:id="17658" w:author="28.532_CR0128R1_(Rel-16)_TEI16, REST_SS" w:date="2020-06-25T18:00:00Z">
        <w:r>
          <w:rPr>
            <w:rFonts w:eastAsia="Courier New"/>
            <w:lang w:val="en-GB" w:eastAsia="de-DE"/>
          </w:rPr>
          <w:delText xml:space="preserve">              </w:delText>
        </w:r>
      </w:del>
      <w:del w:id="17659" w:author="28.532_CR0128R1_(Rel-16)_TEI16, REST_SS" w:date="2020-06-25T18:00:00Z">
        <w:r>
          <w:rPr>
            <w:lang w:val="en-GB" w:eastAsia="de-DE"/>
          </w:rPr>
          <w:delText>"type": "object",</w:delText>
        </w:r>
      </w:del>
    </w:p>
    <w:p>
      <w:pPr>
        <w:pStyle w:val="PL"/>
        <w:rPr>
          <w:del w:id="17663" w:author="28.532_CR0128R1_(Rel-16)_TEI16, REST_SS" w:date="2020-06-25T18:00:00Z"/>
        </w:rPr>
      </w:pPr>
      <w:del w:id="17661" w:author="28.532_CR0128R1_(Rel-16)_TEI16, REST_SS" w:date="2020-06-25T18:00:00Z">
        <w:r>
          <w:rPr>
            <w:rFonts w:eastAsia="Courier New"/>
            <w:lang w:val="en-GB" w:eastAsia="de-DE"/>
          </w:rPr>
          <w:delText xml:space="preserve">              </w:delText>
        </w:r>
      </w:del>
      <w:del w:id="17662" w:author="28.532_CR0128R1_(Rel-16)_TEI16, REST_SS" w:date="2020-06-25T18:00:00Z">
        <w:r>
          <w:rPr>
            <w:lang w:val="en-GB" w:eastAsia="de-DE"/>
          </w:rPr>
          <w:delText>"properties": {</w:delText>
        </w:r>
      </w:del>
    </w:p>
    <w:p>
      <w:pPr>
        <w:pStyle w:val="PL"/>
        <w:rPr>
          <w:del w:id="17666" w:author="28.532_CR0128R1_(Rel-16)_TEI16, REST_SS" w:date="2020-06-25T18:00:00Z"/>
        </w:rPr>
      </w:pPr>
      <w:del w:id="17664" w:author="28.532_CR0128R1_(Rel-16)_TEI16, REST_SS" w:date="2020-06-25T18:00:00Z">
        <w:r>
          <w:rPr>
            <w:rFonts w:eastAsia="Courier New"/>
            <w:lang w:val="en-GB" w:eastAsia="de-DE"/>
          </w:rPr>
          <w:delText xml:space="preserve">                </w:delText>
        </w:r>
      </w:del>
      <w:del w:id="17665" w:author="28.532_CR0128R1_(Rel-16)_TEI16, REST_SS" w:date="2020-06-25T18:00:00Z">
        <w:r>
          <w:rPr>
            <w:lang w:val="en-GB" w:eastAsia="de-DE"/>
          </w:rPr>
          <w:delText>"alarmId": {</w:delText>
        </w:r>
      </w:del>
    </w:p>
    <w:p>
      <w:pPr>
        <w:pStyle w:val="PL"/>
        <w:rPr>
          <w:lang w:val="en-GB" w:eastAsia="de-DE"/>
          <w:del w:id="17669" w:author="28.532_CR0128R1_(Rel-16)_TEI16, REST_SS" w:date="2020-06-25T18:00:00Z"/>
        </w:rPr>
      </w:pPr>
      <w:del w:id="17667" w:author="28.532_CR0128R1_(Rel-16)_TEI16, REST_SS" w:date="2020-06-25T18:00:00Z">
        <w:r>
          <w:rPr>
            <w:rFonts w:eastAsia="Courier New"/>
            <w:lang w:val="en-GB" w:eastAsia="de-DE"/>
          </w:rPr>
          <w:delText xml:space="preserve">                  </w:delText>
        </w:r>
      </w:del>
      <w:del w:id="17668" w:author="28.532_CR0128R1_(Rel-16)_TEI16, REST_SS" w:date="2020-06-25T18:00:00Z">
        <w:r>
          <w:rPr>
            <w:lang w:val="en-GB" w:eastAsia="de-DE"/>
          </w:rPr>
          <w:delText>"$ref": "#/components/schemas/alarmId-Type"</w:delText>
        </w:r>
      </w:del>
    </w:p>
    <w:p>
      <w:pPr>
        <w:pStyle w:val="PL"/>
        <w:rPr>
          <w:del w:id="17672" w:author="28.532_CR0128R1_(Rel-16)_TEI16, REST_SS" w:date="2020-06-25T18:00:00Z"/>
        </w:rPr>
      </w:pPr>
      <w:del w:id="17670" w:author="28.532_CR0128R1_(Rel-16)_TEI16, REST_SS" w:date="2020-06-25T18:00:00Z">
        <w:r>
          <w:rPr>
            <w:rFonts w:eastAsia="Courier New"/>
            <w:lang w:val="en-GB" w:eastAsia="de-DE"/>
          </w:rPr>
          <w:delText xml:space="preserve">                </w:delText>
        </w:r>
      </w:del>
      <w:del w:id="17671" w:author="28.532_CR0128R1_(Rel-16)_TEI16, REST_SS" w:date="2020-06-25T18:00:00Z">
        <w:r>
          <w:rPr>
            <w:lang w:val="en-GB" w:eastAsia="de-DE"/>
          </w:rPr>
          <w:delText>},</w:delText>
        </w:r>
      </w:del>
    </w:p>
    <w:p>
      <w:pPr>
        <w:pStyle w:val="PL"/>
        <w:rPr>
          <w:del w:id="17675" w:author="28.532_CR0128R1_(Rel-16)_TEI16, REST_SS" w:date="2020-06-25T18:00:00Z"/>
        </w:rPr>
      </w:pPr>
      <w:del w:id="17673" w:author="28.532_CR0128R1_(Rel-16)_TEI16, REST_SS" w:date="2020-06-25T18:00:00Z">
        <w:r>
          <w:rPr>
            <w:rFonts w:eastAsia="Courier New"/>
            <w:lang w:val="en-GB" w:eastAsia="de-DE"/>
          </w:rPr>
          <w:delText xml:space="preserve">                </w:delText>
        </w:r>
      </w:del>
      <w:del w:id="17674" w:author="28.532_CR0128R1_(Rel-16)_TEI16, REST_SS" w:date="2020-06-25T18:00:00Z">
        <w:r>
          <w:rPr>
            <w:lang w:val="en-GB" w:eastAsia="de-DE"/>
          </w:rPr>
          <w:delText>"errorReason": {</w:delText>
        </w:r>
      </w:del>
    </w:p>
    <w:p>
      <w:pPr>
        <w:pStyle w:val="PL"/>
        <w:rPr>
          <w:del w:id="17678" w:author="28.532_CR0128R1_(Rel-16)_TEI16, REST_SS" w:date="2020-06-25T18:00:00Z"/>
        </w:rPr>
      </w:pPr>
      <w:del w:id="17676" w:author="28.532_CR0128R1_(Rel-16)_TEI16, REST_SS" w:date="2020-06-25T18:00:00Z">
        <w:r>
          <w:rPr>
            <w:rFonts w:eastAsia="Courier New"/>
            <w:lang w:val="en-GB" w:eastAsia="de-DE"/>
          </w:rPr>
          <w:delText xml:space="preserve">                  </w:delText>
        </w:r>
      </w:del>
      <w:del w:id="17677" w:author="28.532_CR0128R1_(Rel-16)_TEI16, REST_SS" w:date="2020-06-25T18:00:00Z">
        <w:r>
          <w:rPr>
            <w:lang w:val="en-GB" w:eastAsia="de-DE"/>
          </w:rPr>
          <w:delText>"type": "string"</w:delText>
        </w:r>
      </w:del>
    </w:p>
    <w:p>
      <w:pPr>
        <w:pStyle w:val="PL"/>
        <w:rPr>
          <w:del w:id="17681" w:author="28.532_CR0128R1_(Rel-16)_TEI16, REST_SS" w:date="2020-06-25T18:00:00Z"/>
        </w:rPr>
      </w:pPr>
      <w:del w:id="17679" w:author="28.532_CR0128R1_(Rel-16)_TEI16, REST_SS" w:date="2020-06-25T18:00:00Z">
        <w:r>
          <w:rPr>
            <w:rFonts w:eastAsia="Courier New"/>
            <w:lang w:val="en-GB" w:eastAsia="de-DE"/>
          </w:rPr>
          <w:delText xml:space="preserve">                </w:delText>
        </w:r>
      </w:del>
      <w:del w:id="17680" w:author="28.532_CR0128R1_(Rel-16)_TEI16, REST_SS" w:date="2020-06-25T18:00:00Z">
        <w:r>
          <w:rPr>
            <w:lang w:val="en-GB" w:eastAsia="de-DE"/>
          </w:rPr>
          <w:delText>}</w:delText>
        </w:r>
      </w:del>
    </w:p>
    <w:p>
      <w:pPr>
        <w:pStyle w:val="PL"/>
        <w:rPr>
          <w:lang w:val="en-GB" w:eastAsia="de-DE"/>
          <w:del w:id="17684" w:author="28.532_CR0128R1_(Rel-16)_TEI16, REST_SS" w:date="2020-06-25T18:00:00Z"/>
        </w:rPr>
      </w:pPr>
      <w:del w:id="17682" w:author="28.532_CR0128R1_(Rel-16)_TEI16, REST_SS" w:date="2020-06-25T18:00:00Z">
        <w:r>
          <w:rPr>
            <w:rFonts w:eastAsia="Courier New"/>
            <w:lang w:val="en-GB" w:eastAsia="de-DE"/>
          </w:rPr>
          <w:delText xml:space="preserve">              </w:delText>
        </w:r>
      </w:del>
      <w:del w:id="17683" w:author="28.532_CR0128R1_(Rel-16)_TEI16, REST_SS" w:date="2020-06-25T18:00:00Z">
        <w:r>
          <w:rPr>
            <w:lang w:val="en-GB" w:eastAsia="de-DE"/>
          </w:rPr>
          <w:delText>}</w:delText>
        </w:r>
      </w:del>
    </w:p>
    <w:p>
      <w:pPr>
        <w:pStyle w:val="PL"/>
        <w:rPr>
          <w:del w:id="17687" w:author="28.532_CR0128R1_(Rel-16)_TEI16, REST_SS" w:date="2020-06-25T18:00:00Z"/>
        </w:rPr>
      </w:pPr>
      <w:del w:id="17685" w:author="28.532_CR0128R1_(Rel-16)_TEI16, REST_SS" w:date="2020-06-25T18:00:00Z">
        <w:r>
          <w:rPr>
            <w:rFonts w:eastAsia="Courier New"/>
            <w:lang w:val="en-GB" w:eastAsia="de-DE"/>
          </w:rPr>
          <w:delText xml:space="preserve">            </w:delText>
        </w:r>
      </w:del>
      <w:del w:id="17686" w:author="28.532_CR0128R1_(Rel-16)_TEI16, REST_SS" w:date="2020-06-25T18:00:00Z">
        <w:r>
          <w:rPr>
            <w:lang w:val="en-GB" w:eastAsia="de-DE"/>
          </w:rPr>
          <w:delText>}</w:delText>
        </w:r>
      </w:del>
    </w:p>
    <w:p>
      <w:pPr>
        <w:pStyle w:val="PL"/>
        <w:rPr>
          <w:del w:id="17690" w:author="28.532_CR0128R1_(Rel-16)_TEI16, REST_SS" w:date="2020-06-25T18:00:00Z"/>
        </w:rPr>
      </w:pPr>
      <w:del w:id="17688" w:author="28.532_CR0128R1_(Rel-16)_TEI16, REST_SS" w:date="2020-06-25T18:00:00Z">
        <w:r>
          <w:rPr>
            <w:rFonts w:eastAsia="Courier New"/>
            <w:lang w:val="en-GB" w:eastAsia="de-DE"/>
          </w:rPr>
          <w:delText xml:space="preserve">          </w:delText>
        </w:r>
      </w:del>
      <w:del w:id="17689" w:author="28.532_CR0128R1_(Rel-16)_TEI16, REST_SS" w:date="2020-06-25T18:00:00Z">
        <w:r>
          <w:rPr>
            <w:lang w:val="en-GB" w:eastAsia="de-DE"/>
          </w:rPr>
          <w:delText>}</w:delText>
        </w:r>
      </w:del>
    </w:p>
    <w:p>
      <w:pPr>
        <w:pStyle w:val="PL"/>
        <w:rPr>
          <w:del w:id="17693" w:author="28.532_CR0128R1_(Rel-16)_TEI16, REST_SS" w:date="2020-06-25T18:00:00Z"/>
        </w:rPr>
      </w:pPr>
      <w:del w:id="17691" w:author="28.532_CR0128R1_(Rel-16)_TEI16, REST_SS" w:date="2020-06-25T18:00:00Z">
        <w:r>
          <w:rPr>
            <w:rFonts w:eastAsia="Courier New"/>
            <w:lang w:val="en-GB" w:eastAsia="de-DE"/>
          </w:rPr>
          <w:delText xml:space="preserve">        </w:delText>
        </w:r>
      </w:del>
      <w:del w:id="17692" w:author="28.532_CR0128R1_(Rel-16)_TEI16, REST_SS" w:date="2020-06-25T18:00:00Z">
        <w:r>
          <w:rPr>
            <w:lang w:val="en-GB" w:eastAsia="de-DE"/>
          </w:rPr>
          <w:delText>}</w:delText>
        </w:r>
      </w:del>
    </w:p>
    <w:p>
      <w:pPr>
        <w:pStyle w:val="PL"/>
        <w:rPr>
          <w:lang w:val="en-GB" w:eastAsia="de-DE"/>
          <w:del w:id="17696" w:author="28.532_CR0128R1_(Rel-16)_TEI16, REST_SS" w:date="2020-06-25T18:00:00Z"/>
        </w:rPr>
      </w:pPr>
      <w:del w:id="17694" w:author="28.532_CR0128R1_(Rel-16)_TEI16, REST_SS" w:date="2020-06-25T18:00:00Z">
        <w:r>
          <w:rPr>
            <w:rFonts w:eastAsia="Courier New"/>
            <w:lang w:val="en-GB" w:eastAsia="de-DE"/>
          </w:rPr>
          <w:delText xml:space="preserve">      </w:delText>
        </w:r>
      </w:del>
      <w:del w:id="17695" w:author="28.532_CR0128R1_(Rel-16)_TEI16, REST_SS" w:date="2020-06-25T18:00:00Z">
        <w:r>
          <w:rPr>
            <w:lang w:val="en-GB" w:eastAsia="de-DE"/>
          </w:rPr>
          <w:delText>},</w:delText>
        </w:r>
      </w:del>
    </w:p>
    <w:p>
      <w:pPr>
        <w:pStyle w:val="PL"/>
        <w:rPr>
          <w:del w:id="17699" w:author="28.532_CR0128R1_(Rel-16)_TEI16, REST_SS" w:date="2020-06-25T18:00:00Z"/>
        </w:rPr>
      </w:pPr>
      <w:del w:id="17697" w:author="28.532_CR0128R1_(Rel-16)_TEI16, REST_SS" w:date="2020-06-25T18:00:00Z">
        <w:r>
          <w:rPr>
            <w:rFonts w:eastAsia="Courier New"/>
            <w:lang w:val="en-GB" w:eastAsia="de-DE"/>
          </w:rPr>
          <w:delText xml:space="preserve">      </w:delText>
        </w:r>
      </w:del>
      <w:del w:id="17698" w:author="28.532_CR0128R1_(Rel-16)_TEI16, REST_SS" w:date="2020-06-25T18:00:00Z">
        <w:r>
          <w:rPr>
            <w:lang w:val="en-GB" w:eastAsia="de-DE"/>
          </w:rPr>
          <w:delText>"subscription-ResponseType": {</w:delText>
        </w:r>
      </w:del>
    </w:p>
    <w:p>
      <w:pPr>
        <w:pStyle w:val="PL"/>
        <w:rPr>
          <w:del w:id="17702" w:author="28.532_CR0128R1_(Rel-16)_TEI16, REST_SS" w:date="2020-06-25T18:00:00Z"/>
        </w:rPr>
      </w:pPr>
      <w:del w:id="17700" w:author="28.532_CR0128R1_(Rel-16)_TEI16, REST_SS" w:date="2020-06-25T18:00:00Z">
        <w:r>
          <w:rPr>
            <w:rFonts w:eastAsia="Courier New"/>
            <w:lang w:val="en-GB" w:eastAsia="de-DE"/>
          </w:rPr>
          <w:delText xml:space="preserve">        </w:delText>
        </w:r>
      </w:del>
      <w:del w:id="17701" w:author="28.532_CR0128R1_(Rel-16)_TEI16, REST_SS" w:date="2020-06-25T18:00:00Z">
        <w:r>
          <w:rPr>
            <w:lang w:val="en-GB" w:eastAsia="de-DE"/>
          </w:rPr>
          <w:delText>"type": "object",</w:delText>
        </w:r>
      </w:del>
    </w:p>
    <w:p>
      <w:pPr>
        <w:pStyle w:val="PL"/>
        <w:rPr>
          <w:del w:id="17705" w:author="28.532_CR0128R1_(Rel-16)_TEI16, REST_SS" w:date="2020-06-25T18:00:00Z"/>
        </w:rPr>
      </w:pPr>
      <w:del w:id="17703" w:author="28.532_CR0128R1_(Rel-16)_TEI16, REST_SS" w:date="2020-06-25T18:00:00Z">
        <w:r>
          <w:rPr>
            <w:rFonts w:eastAsia="Courier New"/>
            <w:lang w:val="en-GB" w:eastAsia="de-DE"/>
          </w:rPr>
          <w:delText xml:space="preserve">        </w:delText>
        </w:r>
      </w:del>
      <w:del w:id="17704" w:author="28.532_CR0128R1_(Rel-16)_TEI16, REST_SS" w:date="2020-06-25T18:00:00Z">
        <w:r>
          <w:rPr>
            <w:lang w:val="en-GB" w:eastAsia="de-DE"/>
          </w:rPr>
          <w:delText>"properties": {</w:delText>
        </w:r>
      </w:del>
    </w:p>
    <w:p>
      <w:pPr>
        <w:pStyle w:val="PL"/>
        <w:rPr>
          <w:lang w:val="en-GB" w:eastAsia="de-DE"/>
          <w:del w:id="17708" w:author="28.532_CR0128R1_(Rel-16)_TEI16, REST_SS" w:date="2020-06-25T18:00:00Z"/>
        </w:rPr>
      </w:pPr>
      <w:del w:id="17706" w:author="28.532_CR0128R1_(Rel-16)_TEI16, REST_SS" w:date="2020-06-25T18:00:00Z">
        <w:r>
          <w:rPr>
            <w:rFonts w:eastAsia="Courier New"/>
            <w:lang w:val="en-GB" w:eastAsia="de-DE"/>
          </w:rPr>
          <w:delText xml:space="preserve">          </w:delText>
        </w:r>
      </w:del>
      <w:del w:id="17707" w:author="28.532_CR0128R1_(Rel-16)_TEI16, REST_SS" w:date="2020-06-25T18:00:00Z">
        <w:r>
          <w:rPr>
            <w:lang w:val="en-GB" w:eastAsia="de-DE"/>
          </w:rPr>
          <w:delText>"data": {</w:delText>
        </w:r>
      </w:del>
    </w:p>
    <w:p>
      <w:pPr>
        <w:pStyle w:val="PL"/>
        <w:rPr>
          <w:del w:id="17711" w:author="28.532_CR0128R1_(Rel-16)_TEI16, REST_SS" w:date="2020-06-25T18:00:00Z"/>
        </w:rPr>
      </w:pPr>
      <w:del w:id="17709" w:author="28.532_CR0128R1_(Rel-16)_TEI16, REST_SS" w:date="2020-06-25T18:00:00Z">
        <w:r>
          <w:rPr>
            <w:rFonts w:eastAsia="Courier New"/>
            <w:lang w:val="en-GB" w:eastAsia="de-DE"/>
          </w:rPr>
          <w:delText xml:space="preserve">            </w:delText>
        </w:r>
      </w:del>
      <w:del w:id="17710" w:author="28.532_CR0128R1_(Rel-16)_TEI16, REST_SS" w:date="2020-06-25T18:00:00Z">
        <w:r>
          <w:rPr>
            <w:lang w:val="en-GB" w:eastAsia="de-DE"/>
          </w:rPr>
          <w:delText>"$ref": "#/components/schemas/subscription-ResourceType"</w:delText>
        </w:r>
      </w:del>
    </w:p>
    <w:p>
      <w:pPr>
        <w:pStyle w:val="PL"/>
        <w:rPr>
          <w:del w:id="17714" w:author="28.532_CR0128R1_(Rel-16)_TEI16, REST_SS" w:date="2020-06-25T18:00:00Z"/>
        </w:rPr>
      </w:pPr>
      <w:del w:id="17712" w:author="28.532_CR0128R1_(Rel-16)_TEI16, REST_SS" w:date="2020-06-25T18:00:00Z">
        <w:r>
          <w:rPr>
            <w:rFonts w:eastAsia="Courier New"/>
            <w:lang w:val="en-GB" w:eastAsia="de-DE"/>
          </w:rPr>
          <w:delText xml:space="preserve">          </w:delText>
        </w:r>
      </w:del>
      <w:del w:id="17713" w:author="28.532_CR0128R1_(Rel-16)_TEI16, REST_SS" w:date="2020-06-25T18:00:00Z">
        <w:r>
          <w:rPr>
            <w:lang w:val="en-GB" w:eastAsia="de-DE"/>
          </w:rPr>
          <w:delText>}</w:delText>
        </w:r>
      </w:del>
    </w:p>
    <w:p>
      <w:pPr>
        <w:pStyle w:val="PL"/>
        <w:rPr>
          <w:lang w:val="en-GB" w:eastAsia="de-DE"/>
          <w:del w:id="17717" w:author="28.532_CR0128R1_(Rel-16)_TEI16, REST_SS" w:date="2020-06-25T18:00:00Z"/>
        </w:rPr>
      </w:pPr>
      <w:del w:id="17715" w:author="28.532_CR0128R1_(Rel-16)_TEI16, REST_SS" w:date="2020-06-25T18:00:00Z">
        <w:r>
          <w:rPr>
            <w:rFonts w:eastAsia="Courier New"/>
            <w:lang w:val="en-GB" w:eastAsia="de-DE"/>
          </w:rPr>
          <w:delText xml:space="preserve">        </w:delText>
        </w:r>
      </w:del>
      <w:del w:id="17716" w:author="28.532_CR0128R1_(Rel-16)_TEI16, REST_SS" w:date="2020-06-25T18:00:00Z">
        <w:r>
          <w:rPr>
            <w:lang w:val="en-GB" w:eastAsia="de-DE"/>
          </w:rPr>
          <w:delText>}</w:delText>
        </w:r>
      </w:del>
    </w:p>
    <w:p>
      <w:pPr>
        <w:pStyle w:val="PL"/>
        <w:rPr>
          <w:lang w:val="en-GB" w:eastAsia="de-DE"/>
          <w:del w:id="17720" w:author="28.532_CR0128R1_(Rel-16)_TEI16, REST_SS" w:date="2020-06-25T18:00:00Z"/>
        </w:rPr>
      </w:pPr>
      <w:del w:id="17718" w:author="28.532_CR0128R1_(Rel-16)_TEI16, REST_SS" w:date="2020-06-25T18:00:00Z">
        <w:r>
          <w:rPr>
            <w:rFonts w:eastAsia="Courier New"/>
            <w:lang w:val="en-GB" w:eastAsia="de-DE"/>
          </w:rPr>
          <w:delText xml:space="preserve">      </w:delText>
        </w:r>
      </w:del>
      <w:del w:id="17719" w:author="28.532_CR0128R1_(Rel-16)_TEI16, REST_SS" w:date="2020-06-25T18:00:00Z">
        <w:r>
          <w:rPr>
            <w:lang w:val="en-GB" w:eastAsia="de-DE"/>
          </w:rPr>
          <w:delText>},</w:delText>
        </w:r>
      </w:del>
    </w:p>
    <w:p>
      <w:pPr>
        <w:pStyle w:val="PL"/>
        <w:rPr>
          <w:del w:id="17723" w:author="28.532_CR0128R1_(Rel-16)_TEI16, REST_SS" w:date="2020-06-25T18:00:00Z"/>
        </w:rPr>
      </w:pPr>
      <w:del w:id="17721" w:author="28.532_CR0128R1_(Rel-16)_TEI16, REST_SS" w:date="2020-06-25T18:00:00Z">
        <w:r>
          <w:rPr>
            <w:rFonts w:eastAsia="Courier New"/>
            <w:lang w:val="en-GB" w:eastAsia="de-DE"/>
          </w:rPr>
          <w:delText xml:space="preserve">      </w:delText>
        </w:r>
      </w:del>
      <w:del w:id="17722" w:author="28.532_CR0128R1_(Rel-16)_TEI16, REST_SS" w:date="2020-06-25T18:00:00Z">
        <w:r>
          <w:rPr>
            <w:lang w:val="en-GB" w:eastAsia="de-DE"/>
          </w:rPr>
          <w:delText>"notifyNewAlarm-NotifType": {</w:delText>
        </w:r>
      </w:del>
    </w:p>
    <w:p>
      <w:pPr>
        <w:pStyle w:val="PL"/>
        <w:rPr>
          <w:del w:id="17726" w:author="28.532_CR0128R1_(Rel-16)_TEI16, REST_SS" w:date="2020-06-25T18:00:00Z"/>
        </w:rPr>
      </w:pPr>
      <w:del w:id="17724" w:author="28.532_CR0128R1_(Rel-16)_TEI16, REST_SS" w:date="2020-06-25T18:00:00Z">
        <w:r>
          <w:rPr>
            <w:rFonts w:eastAsia="Courier New"/>
            <w:lang w:val="en-GB" w:eastAsia="de-DE"/>
          </w:rPr>
          <w:delText xml:space="preserve">        </w:delText>
        </w:r>
      </w:del>
      <w:del w:id="17725" w:author="28.532_CR0128R1_(Rel-16)_TEI16, REST_SS" w:date="2020-06-25T18:00:00Z">
        <w:r>
          <w:rPr>
            <w:lang w:val="en-GB" w:eastAsia="de-DE"/>
          </w:rPr>
          <w:delText>"type": "object",</w:delText>
        </w:r>
      </w:del>
    </w:p>
    <w:p>
      <w:pPr>
        <w:pStyle w:val="PL"/>
        <w:rPr>
          <w:del w:id="17729" w:author="28.532_CR0128R1_(Rel-16)_TEI16, REST_SS" w:date="2020-06-25T18:00:00Z"/>
        </w:rPr>
      </w:pPr>
      <w:del w:id="17727" w:author="28.532_CR0128R1_(Rel-16)_TEI16, REST_SS" w:date="2020-06-25T18:00:00Z">
        <w:r>
          <w:rPr>
            <w:rFonts w:eastAsia="Courier New"/>
            <w:lang w:val="en-GB" w:eastAsia="de-DE"/>
          </w:rPr>
          <w:delText xml:space="preserve">        </w:delText>
        </w:r>
      </w:del>
      <w:del w:id="17728" w:author="28.532_CR0128R1_(Rel-16)_TEI16, REST_SS" w:date="2020-06-25T18:00:00Z">
        <w:r>
          <w:rPr>
            <w:lang w:val="en-GB" w:eastAsia="de-DE"/>
          </w:rPr>
          <w:delText>"properties": {</w:delText>
        </w:r>
      </w:del>
    </w:p>
    <w:p>
      <w:pPr>
        <w:pStyle w:val="PL"/>
        <w:rPr>
          <w:del w:id="17732" w:author="28.532_CR0128R1_(Rel-16)_TEI16, REST_SS" w:date="2020-06-25T18:00:00Z"/>
        </w:rPr>
      </w:pPr>
      <w:del w:id="17730" w:author="28.532_CR0128R1_(Rel-16)_TEI16, REST_SS" w:date="2020-06-25T18:00:00Z">
        <w:r>
          <w:rPr>
            <w:rFonts w:eastAsia="Courier New"/>
            <w:lang w:val="en-GB" w:eastAsia="de-DE"/>
          </w:rPr>
          <w:delText xml:space="preserve">          </w:delText>
        </w:r>
      </w:del>
      <w:del w:id="17731" w:author="28.532_CR0128R1_(Rel-16)_TEI16, REST_SS" w:date="2020-06-25T18:00:00Z">
        <w:r>
          <w:rPr>
            <w:lang w:val="en-GB" w:eastAsia="de-DE"/>
          </w:rPr>
          <w:delText>"header": {</w:delText>
        </w:r>
      </w:del>
    </w:p>
    <w:p>
      <w:pPr>
        <w:pStyle w:val="PL"/>
        <w:rPr>
          <w:del w:id="17735" w:author="28.532_CR0128R1_(Rel-16)_TEI16, REST_SS" w:date="2020-06-25T18:00:00Z"/>
        </w:rPr>
      </w:pPr>
      <w:del w:id="17733" w:author="28.532_CR0128R1_(Rel-16)_TEI16, REST_SS" w:date="2020-06-25T18:00:00Z">
        <w:r>
          <w:rPr>
            <w:rFonts w:eastAsia="Courier New"/>
            <w:lang w:val="en-GB" w:eastAsia="de-DE"/>
          </w:rPr>
          <w:delText xml:space="preserve">            </w:delText>
        </w:r>
      </w:del>
      <w:del w:id="17734" w:author="28.532_CR0128R1_(Rel-16)_TEI16, REST_SS" w:date="2020-06-25T18:00:00Z">
        <w:r>
          <w:rPr>
            <w:lang w:val="en-GB" w:eastAsia="de-DE"/>
          </w:rPr>
          <w:delText>"$ref": "#/components/schemas/header-Type"</w:delText>
        </w:r>
      </w:del>
    </w:p>
    <w:p>
      <w:pPr>
        <w:pStyle w:val="PL"/>
        <w:rPr>
          <w:del w:id="17738" w:author="28.532_CR0128R1_(Rel-16)_TEI16, REST_SS" w:date="2020-06-25T18:00:00Z"/>
        </w:rPr>
      </w:pPr>
      <w:del w:id="17736" w:author="28.532_CR0128R1_(Rel-16)_TEI16, REST_SS" w:date="2020-06-25T18:00:00Z">
        <w:r>
          <w:rPr>
            <w:rFonts w:eastAsia="Courier New"/>
            <w:lang w:val="en-GB" w:eastAsia="de-DE"/>
          </w:rPr>
          <w:delText xml:space="preserve">          </w:delText>
        </w:r>
      </w:del>
      <w:del w:id="17737" w:author="28.532_CR0128R1_(Rel-16)_TEI16, REST_SS" w:date="2020-06-25T18:00:00Z">
        <w:r>
          <w:rPr>
            <w:lang w:val="en-GB" w:eastAsia="de-DE"/>
          </w:rPr>
          <w:delText>},</w:delText>
        </w:r>
      </w:del>
    </w:p>
    <w:p>
      <w:pPr>
        <w:pStyle w:val="PL"/>
        <w:rPr>
          <w:del w:id="17741" w:author="28.532_CR0128R1_(Rel-16)_TEI16, REST_SS" w:date="2020-06-25T18:00:00Z"/>
        </w:rPr>
      </w:pPr>
      <w:del w:id="17739" w:author="28.532_CR0128R1_(Rel-16)_TEI16, REST_SS" w:date="2020-06-25T18:00:00Z">
        <w:r>
          <w:rPr>
            <w:rFonts w:eastAsia="Courier New"/>
            <w:lang w:val="en-GB" w:eastAsia="de-DE"/>
          </w:rPr>
          <w:delText xml:space="preserve">          </w:delText>
        </w:r>
      </w:del>
      <w:del w:id="17740" w:author="28.532_CR0128R1_(Rel-16)_TEI16, REST_SS" w:date="2020-06-25T18:00:00Z">
        <w:r>
          <w:rPr>
            <w:lang w:val="en-GB" w:eastAsia="de-DE"/>
          </w:rPr>
          <w:delText>"body": {</w:delText>
        </w:r>
      </w:del>
    </w:p>
    <w:p>
      <w:pPr>
        <w:pStyle w:val="PL"/>
        <w:rPr>
          <w:del w:id="17744" w:author="28.532_CR0128R1_(Rel-16)_TEI16, REST_SS" w:date="2020-06-25T18:00:00Z"/>
        </w:rPr>
      </w:pPr>
      <w:del w:id="17742" w:author="28.532_CR0128R1_(Rel-16)_TEI16, REST_SS" w:date="2020-06-25T18:00:00Z">
        <w:r>
          <w:rPr>
            <w:rFonts w:eastAsia="Courier New"/>
            <w:lang w:val="en-GB" w:eastAsia="de-DE"/>
          </w:rPr>
          <w:delText xml:space="preserve">            </w:delText>
        </w:r>
      </w:del>
      <w:del w:id="17743" w:author="28.532_CR0128R1_(Rel-16)_TEI16, REST_SS" w:date="2020-06-25T18:00:00Z">
        <w:r>
          <w:rPr>
            <w:lang w:val="en-GB" w:eastAsia="de-DE"/>
          </w:rPr>
          <w:delText>"type": "object",</w:delText>
        </w:r>
      </w:del>
    </w:p>
    <w:p>
      <w:pPr>
        <w:pStyle w:val="PL"/>
        <w:rPr>
          <w:del w:id="17747" w:author="28.532_CR0128R1_(Rel-16)_TEI16, REST_SS" w:date="2020-06-25T18:00:00Z"/>
        </w:rPr>
      </w:pPr>
      <w:del w:id="17745" w:author="28.532_CR0128R1_(Rel-16)_TEI16, REST_SS" w:date="2020-06-25T18:00:00Z">
        <w:r>
          <w:rPr>
            <w:rFonts w:eastAsia="Courier New"/>
            <w:lang w:val="en-GB" w:eastAsia="de-DE"/>
          </w:rPr>
          <w:delText xml:space="preserve">            </w:delText>
        </w:r>
      </w:del>
      <w:del w:id="17746" w:author="28.532_CR0128R1_(Rel-16)_TEI16, REST_SS" w:date="2020-06-25T18:00:00Z">
        <w:r>
          <w:rPr>
            <w:lang w:val="en-GB" w:eastAsia="de-DE"/>
          </w:rPr>
          <w:delText>"properties": {</w:delText>
        </w:r>
      </w:del>
    </w:p>
    <w:p>
      <w:pPr>
        <w:pStyle w:val="PL"/>
        <w:rPr>
          <w:del w:id="17750" w:author="28.532_CR0128R1_(Rel-16)_TEI16, REST_SS" w:date="2020-06-25T18:00:00Z"/>
        </w:rPr>
      </w:pPr>
      <w:del w:id="17748" w:author="28.532_CR0128R1_(Rel-16)_TEI16, REST_SS" w:date="2020-06-25T18:00:00Z">
        <w:r>
          <w:rPr>
            <w:rFonts w:eastAsia="Courier New"/>
            <w:lang w:val="en-GB" w:eastAsia="de-DE"/>
          </w:rPr>
          <w:delText xml:space="preserve">              </w:delText>
        </w:r>
      </w:del>
      <w:del w:id="17749" w:author="28.532_CR0128R1_(Rel-16)_TEI16, REST_SS" w:date="2020-06-25T18:00:00Z">
        <w:r>
          <w:rPr>
            <w:lang w:val="en-GB" w:eastAsia="de-DE"/>
          </w:rPr>
          <w:delText>"alarmId": {</w:delText>
        </w:r>
      </w:del>
    </w:p>
    <w:p>
      <w:pPr>
        <w:pStyle w:val="PL"/>
        <w:rPr>
          <w:del w:id="17753" w:author="28.532_CR0128R1_(Rel-16)_TEI16, REST_SS" w:date="2020-06-25T18:00:00Z"/>
        </w:rPr>
      </w:pPr>
      <w:del w:id="17751" w:author="28.532_CR0128R1_(Rel-16)_TEI16, REST_SS" w:date="2020-06-25T18:00:00Z">
        <w:r>
          <w:rPr>
            <w:rFonts w:eastAsia="Courier New"/>
            <w:lang w:val="en-GB" w:eastAsia="de-DE"/>
          </w:rPr>
          <w:delText xml:space="preserve">                </w:delText>
        </w:r>
      </w:del>
      <w:del w:id="17752" w:author="28.532_CR0128R1_(Rel-16)_TEI16, REST_SS" w:date="2020-06-25T18:00:00Z">
        <w:r>
          <w:rPr>
            <w:lang w:val="en-GB" w:eastAsia="de-DE"/>
          </w:rPr>
          <w:delText>"$ref": "#/components/schemas/alarmId-Type"</w:delText>
        </w:r>
      </w:del>
    </w:p>
    <w:p>
      <w:pPr>
        <w:pStyle w:val="PL"/>
        <w:rPr>
          <w:del w:id="17756" w:author="28.532_CR0128R1_(Rel-16)_TEI16, REST_SS" w:date="2020-06-25T18:00:00Z"/>
        </w:rPr>
      </w:pPr>
      <w:del w:id="17754" w:author="28.532_CR0128R1_(Rel-16)_TEI16, REST_SS" w:date="2020-06-25T18:00:00Z">
        <w:r>
          <w:rPr>
            <w:rFonts w:eastAsia="Courier New"/>
            <w:lang w:val="en-GB" w:eastAsia="de-DE"/>
          </w:rPr>
          <w:delText xml:space="preserve">              </w:delText>
        </w:r>
      </w:del>
      <w:del w:id="17755" w:author="28.532_CR0128R1_(Rel-16)_TEI16, REST_SS" w:date="2020-06-25T18:00:00Z">
        <w:r>
          <w:rPr>
            <w:lang w:val="en-GB" w:eastAsia="de-DE"/>
          </w:rPr>
          <w:delText>},</w:delText>
        </w:r>
      </w:del>
    </w:p>
    <w:p>
      <w:pPr>
        <w:pStyle w:val="PL"/>
        <w:rPr>
          <w:del w:id="17759" w:author="28.532_CR0128R1_(Rel-16)_TEI16, REST_SS" w:date="2020-06-25T18:00:00Z"/>
        </w:rPr>
      </w:pPr>
      <w:del w:id="17757" w:author="28.532_CR0128R1_(Rel-16)_TEI16, REST_SS" w:date="2020-06-25T18:00:00Z">
        <w:r>
          <w:rPr>
            <w:rFonts w:eastAsia="Courier New"/>
            <w:lang w:val="en-GB" w:eastAsia="de-DE"/>
          </w:rPr>
          <w:delText xml:space="preserve">              </w:delText>
        </w:r>
      </w:del>
      <w:del w:id="17758" w:author="28.532_CR0128R1_(Rel-16)_TEI16, REST_SS" w:date="2020-06-25T18:00:00Z">
        <w:r>
          <w:rPr>
            <w:lang w:val="en-GB" w:eastAsia="de-DE"/>
          </w:rPr>
          <w:delText>"alarmType": {</w:delText>
        </w:r>
      </w:del>
    </w:p>
    <w:p>
      <w:pPr>
        <w:pStyle w:val="PL"/>
        <w:rPr>
          <w:del w:id="17762" w:author="28.532_CR0128R1_(Rel-16)_TEI16, REST_SS" w:date="2020-06-25T18:00:00Z"/>
        </w:rPr>
      </w:pPr>
      <w:del w:id="17760" w:author="28.532_CR0128R1_(Rel-16)_TEI16, REST_SS" w:date="2020-06-25T18:00:00Z">
        <w:r>
          <w:rPr>
            <w:rFonts w:eastAsia="Courier New"/>
            <w:lang w:val="en-GB" w:eastAsia="de-DE"/>
          </w:rPr>
          <w:delText xml:space="preserve">                </w:delText>
        </w:r>
      </w:del>
      <w:del w:id="17761" w:author="28.532_CR0128R1_(Rel-16)_TEI16, REST_SS" w:date="2020-06-25T18:00:00Z">
        <w:r>
          <w:rPr>
            <w:lang w:val="en-GB" w:eastAsia="de-DE"/>
          </w:rPr>
          <w:delText>"$ref": "#/components/schemas/alarmType-Type"</w:delText>
        </w:r>
      </w:del>
    </w:p>
    <w:p>
      <w:pPr>
        <w:pStyle w:val="PL"/>
        <w:rPr>
          <w:lang w:val="en-GB" w:eastAsia="de-DE"/>
          <w:del w:id="17765" w:author="28.532_CR0128R1_(Rel-16)_TEI16, REST_SS" w:date="2020-06-25T18:00:00Z"/>
        </w:rPr>
      </w:pPr>
      <w:del w:id="17763" w:author="28.532_CR0128R1_(Rel-16)_TEI16, REST_SS" w:date="2020-06-25T18:00:00Z">
        <w:r>
          <w:rPr>
            <w:rFonts w:eastAsia="Courier New"/>
            <w:lang w:val="en-GB" w:eastAsia="de-DE"/>
          </w:rPr>
          <w:delText xml:space="preserve">              </w:delText>
        </w:r>
      </w:del>
      <w:del w:id="17764" w:author="28.532_CR0128R1_(Rel-16)_TEI16, REST_SS" w:date="2020-06-25T18:00:00Z">
        <w:r>
          <w:rPr>
            <w:lang w:val="en-GB" w:eastAsia="de-DE"/>
          </w:rPr>
          <w:delText>},</w:delText>
        </w:r>
      </w:del>
    </w:p>
    <w:p>
      <w:pPr>
        <w:pStyle w:val="PL"/>
        <w:rPr>
          <w:del w:id="17768" w:author="28.532_CR0128R1_(Rel-16)_TEI16, REST_SS" w:date="2020-06-25T18:00:00Z"/>
        </w:rPr>
      </w:pPr>
      <w:del w:id="17766" w:author="28.532_CR0128R1_(Rel-16)_TEI16, REST_SS" w:date="2020-06-25T18:00:00Z">
        <w:r>
          <w:rPr>
            <w:rFonts w:eastAsia="Courier New"/>
            <w:lang w:val="en-GB" w:eastAsia="de-DE"/>
          </w:rPr>
          <w:delText xml:space="preserve">              </w:delText>
        </w:r>
      </w:del>
      <w:del w:id="17767" w:author="28.532_CR0128R1_(Rel-16)_TEI16, REST_SS" w:date="2020-06-25T18:00:00Z">
        <w:r>
          <w:rPr>
            <w:lang w:val="en-GB" w:eastAsia="de-DE"/>
          </w:rPr>
          <w:delText>"probableCause": {</w:delText>
        </w:r>
      </w:del>
    </w:p>
    <w:p>
      <w:pPr>
        <w:pStyle w:val="PL"/>
        <w:rPr>
          <w:del w:id="17771" w:author="28.532_CR0128R1_(Rel-16)_TEI16, REST_SS" w:date="2020-06-25T18:00:00Z"/>
        </w:rPr>
      </w:pPr>
      <w:del w:id="17769" w:author="28.532_CR0128R1_(Rel-16)_TEI16, REST_SS" w:date="2020-06-25T18:00:00Z">
        <w:r>
          <w:rPr>
            <w:rFonts w:eastAsia="Courier New"/>
            <w:lang w:val="en-GB" w:eastAsia="de-DE"/>
          </w:rPr>
          <w:delText xml:space="preserve">                </w:delText>
        </w:r>
      </w:del>
      <w:del w:id="17770" w:author="28.532_CR0128R1_(Rel-16)_TEI16, REST_SS" w:date="2020-06-25T18:00:00Z">
        <w:r>
          <w:rPr>
            <w:lang w:val="en-GB" w:eastAsia="de-DE"/>
          </w:rPr>
          <w:delText>"$ref": "#/components/schemas/probableCause-Type"</w:delText>
        </w:r>
      </w:del>
    </w:p>
    <w:p>
      <w:pPr>
        <w:pStyle w:val="PL"/>
        <w:rPr>
          <w:lang w:val="en-GB" w:eastAsia="de-DE"/>
          <w:del w:id="17774" w:author="28.532_CR0128R1_(Rel-16)_TEI16, REST_SS" w:date="2020-06-25T18:00:00Z"/>
        </w:rPr>
      </w:pPr>
      <w:del w:id="17772" w:author="28.532_CR0128R1_(Rel-16)_TEI16, REST_SS" w:date="2020-06-25T18:00:00Z">
        <w:r>
          <w:rPr>
            <w:rFonts w:eastAsia="Courier New"/>
            <w:lang w:val="en-GB" w:eastAsia="de-DE"/>
          </w:rPr>
          <w:delText xml:space="preserve">              </w:delText>
        </w:r>
      </w:del>
      <w:del w:id="17773" w:author="28.532_CR0128R1_(Rel-16)_TEI16, REST_SS" w:date="2020-06-25T18:00:00Z">
        <w:r>
          <w:rPr>
            <w:lang w:val="en-GB" w:eastAsia="de-DE"/>
          </w:rPr>
          <w:delText>},</w:delText>
        </w:r>
      </w:del>
    </w:p>
    <w:p>
      <w:pPr>
        <w:pStyle w:val="PL"/>
        <w:rPr>
          <w:del w:id="17777" w:author="28.532_CR0128R1_(Rel-16)_TEI16, REST_SS" w:date="2020-06-25T18:00:00Z"/>
        </w:rPr>
      </w:pPr>
      <w:del w:id="17775" w:author="28.532_CR0128R1_(Rel-16)_TEI16, REST_SS" w:date="2020-06-25T18:00:00Z">
        <w:r>
          <w:rPr>
            <w:rFonts w:eastAsia="Courier New"/>
            <w:lang w:val="en-GB" w:eastAsia="de-DE"/>
          </w:rPr>
          <w:delText xml:space="preserve">              </w:delText>
        </w:r>
      </w:del>
      <w:del w:id="17776" w:author="28.532_CR0128R1_(Rel-16)_TEI16, REST_SS" w:date="2020-06-25T18:00:00Z">
        <w:r>
          <w:rPr>
            <w:lang w:val="en-GB" w:eastAsia="de-DE"/>
          </w:rPr>
          <w:delText>"specificProblem": {</w:delText>
        </w:r>
      </w:del>
    </w:p>
    <w:p>
      <w:pPr>
        <w:pStyle w:val="PL"/>
        <w:rPr>
          <w:lang w:val="en-GB" w:eastAsia="de-DE"/>
          <w:del w:id="17780" w:author="28.532_CR0128R1_(Rel-16)_TEI16, REST_SS" w:date="2020-06-25T18:00:00Z"/>
        </w:rPr>
      </w:pPr>
      <w:del w:id="17778" w:author="28.532_CR0128R1_(Rel-16)_TEI16, REST_SS" w:date="2020-06-25T18:00:00Z">
        <w:r>
          <w:rPr>
            <w:rFonts w:eastAsia="Courier New"/>
            <w:lang w:val="en-GB" w:eastAsia="de-DE"/>
          </w:rPr>
          <w:delText xml:space="preserve">                </w:delText>
        </w:r>
      </w:del>
      <w:del w:id="17779" w:author="28.532_CR0128R1_(Rel-16)_TEI16, REST_SS" w:date="2020-06-25T18:00:00Z">
        <w:r>
          <w:rPr>
            <w:lang w:val="en-GB" w:eastAsia="de-DE"/>
          </w:rPr>
          <w:delText>"$ref": "#/components/schemas/specificProblem-Type"</w:delText>
        </w:r>
      </w:del>
    </w:p>
    <w:p>
      <w:pPr>
        <w:pStyle w:val="PL"/>
        <w:rPr>
          <w:del w:id="17783" w:author="28.532_CR0128R1_(Rel-16)_TEI16, REST_SS" w:date="2020-06-25T18:00:00Z"/>
        </w:rPr>
      </w:pPr>
      <w:del w:id="17781" w:author="28.532_CR0128R1_(Rel-16)_TEI16, REST_SS" w:date="2020-06-25T18:00:00Z">
        <w:r>
          <w:rPr>
            <w:rFonts w:eastAsia="Courier New"/>
            <w:lang w:val="en-GB" w:eastAsia="de-DE"/>
          </w:rPr>
          <w:delText xml:space="preserve">              </w:delText>
        </w:r>
      </w:del>
      <w:del w:id="17782" w:author="28.532_CR0128R1_(Rel-16)_TEI16, REST_SS" w:date="2020-06-25T18:00:00Z">
        <w:r>
          <w:rPr>
            <w:lang w:val="en-GB" w:eastAsia="de-DE"/>
          </w:rPr>
          <w:delText>},</w:delText>
        </w:r>
      </w:del>
    </w:p>
    <w:p>
      <w:pPr>
        <w:pStyle w:val="PL"/>
        <w:rPr>
          <w:del w:id="17786" w:author="28.532_CR0128R1_(Rel-16)_TEI16, REST_SS" w:date="2020-06-25T18:00:00Z"/>
        </w:rPr>
      </w:pPr>
      <w:del w:id="17784" w:author="28.532_CR0128R1_(Rel-16)_TEI16, REST_SS" w:date="2020-06-25T18:00:00Z">
        <w:r>
          <w:rPr>
            <w:rFonts w:eastAsia="Courier New"/>
            <w:lang w:val="en-GB" w:eastAsia="de-DE"/>
          </w:rPr>
          <w:delText xml:space="preserve">              </w:delText>
        </w:r>
      </w:del>
      <w:del w:id="17785" w:author="28.532_CR0128R1_(Rel-16)_TEI16, REST_SS" w:date="2020-06-25T18:00:00Z">
        <w:r>
          <w:rPr>
            <w:lang w:val="en-GB" w:eastAsia="de-DE"/>
          </w:rPr>
          <w:delText>"perceivedSeverity": {</w:delText>
        </w:r>
      </w:del>
    </w:p>
    <w:p>
      <w:pPr>
        <w:pStyle w:val="PL"/>
        <w:rPr>
          <w:del w:id="17789" w:author="28.532_CR0128R1_(Rel-16)_TEI16, REST_SS" w:date="2020-06-25T18:00:00Z"/>
        </w:rPr>
      </w:pPr>
      <w:del w:id="17787" w:author="28.532_CR0128R1_(Rel-16)_TEI16, REST_SS" w:date="2020-06-25T18:00:00Z">
        <w:r>
          <w:rPr>
            <w:rFonts w:eastAsia="Courier New"/>
            <w:lang w:val="en-GB" w:eastAsia="de-DE"/>
          </w:rPr>
          <w:delText xml:space="preserve">                </w:delText>
        </w:r>
      </w:del>
      <w:del w:id="17788" w:author="28.532_CR0128R1_(Rel-16)_TEI16, REST_SS" w:date="2020-06-25T18:00:00Z">
        <w:r>
          <w:rPr>
            <w:lang w:val="en-GB" w:eastAsia="de-DE"/>
          </w:rPr>
          <w:delText>"$ref": "#/components/schemas/perceivedSeverity-Type"</w:delText>
        </w:r>
      </w:del>
    </w:p>
    <w:p>
      <w:pPr>
        <w:pStyle w:val="PL"/>
        <w:rPr>
          <w:lang w:val="en-GB" w:eastAsia="de-DE"/>
          <w:del w:id="17792" w:author="28.532_CR0128R1_(Rel-16)_TEI16, REST_SS" w:date="2020-06-25T18:00:00Z"/>
        </w:rPr>
      </w:pPr>
      <w:del w:id="17790" w:author="28.532_CR0128R1_(Rel-16)_TEI16, REST_SS" w:date="2020-06-25T18:00:00Z">
        <w:r>
          <w:rPr>
            <w:rFonts w:eastAsia="Courier New"/>
            <w:lang w:val="en-GB" w:eastAsia="de-DE"/>
          </w:rPr>
          <w:delText xml:space="preserve">              </w:delText>
        </w:r>
      </w:del>
      <w:del w:id="17791" w:author="28.532_CR0128R1_(Rel-16)_TEI16, REST_SS" w:date="2020-06-25T18:00:00Z">
        <w:r>
          <w:rPr>
            <w:lang w:val="en-GB" w:eastAsia="de-DE"/>
          </w:rPr>
          <w:delText>},</w:delText>
        </w:r>
      </w:del>
    </w:p>
    <w:p>
      <w:pPr>
        <w:pStyle w:val="PL"/>
        <w:rPr>
          <w:del w:id="17795" w:author="28.532_CR0128R1_(Rel-16)_TEI16, REST_SS" w:date="2020-06-25T18:00:00Z"/>
        </w:rPr>
      </w:pPr>
      <w:del w:id="17793" w:author="28.532_CR0128R1_(Rel-16)_TEI16, REST_SS" w:date="2020-06-25T18:00:00Z">
        <w:r>
          <w:rPr>
            <w:rFonts w:eastAsia="Courier New"/>
            <w:lang w:val="en-GB" w:eastAsia="de-DE"/>
          </w:rPr>
          <w:delText xml:space="preserve">              </w:delText>
        </w:r>
      </w:del>
      <w:del w:id="17794" w:author="28.532_CR0128R1_(Rel-16)_TEI16, REST_SS" w:date="2020-06-25T18:00:00Z">
        <w:r>
          <w:rPr>
            <w:lang w:val="en-GB" w:eastAsia="de-DE"/>
          </w:rPr>
          <w:delText>"backedUpStatus": {</w:delText>
        </w:r>
      </w:del>
    </w:p>
    <w:p>
      <w:pPr>
        <w:pStyle w:val="PL"/>
        <w:rPr>
          <w:del w:id="17798" w:author="28.532_CR0128R1_(Rel-16)_TEI16, REST_SS" w:date="2020-06-25T18:00:00Z"/>
        </w:rPr>
      </w:pPr>
      <w:del w:id="17796" w:author="28.532_CR0128R1_(Rel-16)_TEI16, REST_SS" w:date="2020-06-25T18:00:00Z">
        <w:r>
          <w:rPr>
            <w:rFonts w:eastAsia="Courier New"/>
            <w:lang w:val="en-GB" w:eastAsia="de-DE"/>
          </w:rPr>
          <w:delText xml:space="preserve">                </w:delText>
        </w:r>
      </w:del>
      <w:del w:id="17797" w:author="28.532_CR0128R1_(Rel-16)_TEI16, REST_SS" w:date="2020-06-25T18:00:00Z">
        <w:r>
          <w:rPr>
            <w:lang w:val="en-GB" w:eastAsia="de-DE"/>
          </w:rPr>
          <w:delText>"$ref": "#/components/schemas/backedUpStatus-Type"</w:delText>
        </w:r>
      </w:del>
    </w:p>
    <w:p>
      <w:pPr>
        <w:pStyle w:val="PL"/>
        <w:rPr>
          <w:del w:id="17801" w:author="28.532_CR0128R1_(Rel-16)_TEI16, REST_SS" w:date="2020-06-25T18:00:00Z"/>
        </w:rPr>
      </w:pPr>
      <w:del w:id="17799" w:author="28.532_CR0128R1_(Rel-16)_TEI16, REST_SS" w:date="2020-06-25T18:00:00Z">
        <w:r>
          <w:rPr>
            <w:rFonts w:eastAsia="Courier New"/>
            <w:lang w:val="en-GB" w:eastAsia="de-DE"/>
          </w:rPr>
          <w:delText xml:space="preserve">              </w:delText>
        </w:r>
      </w:del>
      <w:del w:id="17800" w:author="28.532_CR0128R1_(Rel-16)_TEI16, REST_SS" w:date="2020-06-25T18:00:00Z">
        <w:r>
          <w:rPr>
            <w:lang w:val="en-GB" w:eastAsia="de-DE"/>
          </w:rPr>
          <w:delText>},</w:delText>
        </w:r>
      </w:del>
    </w:p>
    <w:p>
      <w:pPr>
        <w:pStyle w:val="PL"/>
        <w:rPr>
          <w:del w:id="17804" w:author="28.532_CR0128R1_(Rel-16)_TEI16, REST_SS" w:date="2020-06-25T18:00:00Z"/>
        </w:rPr>
      </w:pPr>
      <w:del w:id="17802" w:author="28.532_CR0128R1_(Rel-16)_TEI16, REST_SS" w:date="2020-06-25T18:00:00Z">
        <w:r>
          <w:rPr>
            <w:rFonts w:eastAsia="Courier New"/>
            <w:lang w:val="en-GB" w:eastAsia="de-DE"/>
          </w:rPr>
          <w:delText xml:space="preserve">              </w:delText>
        </w:r>
      </w:del>
      <w:del w:id="17803" w:author="28.532_CR0128R1_(Rel-16)_TEI16, REST_SS" w:date="2020-06-25T18:00:00Z">
        <w:r>
          <w:rPr>
            <w:lang w:val="en-GB" w:eastAsia="de-DE"/>
          </w:rPr>
          <w:delText>"backUpObject": {</w:delText>
        </w:r>
      </w:del>
    </w:p>
    <w:p>
      <w:pPr>
        <w:pStyle w:val="PL"/>
        <w:rPr>
          <w:del w:id="17807" w:author="28.532_CR0128R1_(Rel-16)_TEI16, REST_SS" w:date="2020-06-25T18:00:00Z"/>
        </w:rPr>
      </w:pPr>
      <w:del w:id="17805" w:author="28.532_CR0128R1_(Rel-16)_TEI16, REST_SS" w:date="2020-06-25T18:00:00Z">
        <w:r>
          <w:rPr>
            <w:rFonts w:eastAsia="Courier New"/>
            <w:lang w:val="en-GB" w:eastAsia="de-DE"/>
          </w:rPr>
          <w:delText xml:space="preserve">                </w:delText>
        </w:r>
      </w:del>
      <w:del w:id="17806" w:author="28.532_CR0128R1_(Rel-16)_TEI16, REST_SS" w:date="2020-06-25T18:00:00Z">
        <w:r>
          <w:rPr>
            <w:lang w:val="en-GB" w:eastAsia="de-DE"/>
          </w:rPr>
          <w:delText>"$ref": "#/components/schemas/backUpObject-Type"</w:delText>
        </w:r>
      </w:del>
    </w:p>
    <w:p>
      <w:pPr>
        <w:pStyle w:val="PL"/>
        <w:rPr>
          <w:del w:id="17810" w:author="28.532_CR0128R1_(Rel-16)_TEI16, REST_SS" w:date="2020-06-25T18:00:00Z"/>
        </w:rPr>
      </w:pPr>
      <w:del w:id="17808" w:author="28.532_CR0128R1_(Rel-16)_TEI16, REST_SS" w:date="2020-06-25T18:00:00Z">
        <w:r>
          <w:rPr>
            <w:rFonts w:eastAsia="Courier New"/>
            <w:lang w:val="en-GB" w:eastAsia="de-DE"/>
          </w:rPr>
          <w:delText xml:space="preserve">              </w:delText>
        </w:r>
      </w:del>
      <w:del w:id="17809" w:author="28.532_CR0128R1_(Rel-16)_TEI16, REST_SS" w:date="2020-06-25T18:00:00Z">
        <w:r>
          <w:rPr>
            <w:lang w:val="en-GB" w:eastAsia="de-DE"/>
          </w:rPr>
          <w:delText>},</w:delText>
        </w:r>
      </w:del>
    </w:p>
    <w:p>
      <w:pPr>
        <w:pStyle w:val="PL"/>
        <w:rPr>
          <w:lang w:val="en-GB" w:eastAsia="de-DE"/>
          <w:del w:id="17813" w:author="28.532_CR0128R1_(Rel-16)_TEI16, REST_SS" w:date="2020-06-25T18:00:00Z"/>
        </w:rPr>
      </w:pPr>
      <w:del w:id="17811" w:author="28.532_CR0128R1_(Rel-16)_TEI16, REST_SS" w:date="2020-06-25T18:00:00Z">
        <w:r>
          <w:rPr>
            <w:rFonts w:eastAsia="Courier New"/>
            <w:lang w:val="en-GB" w:eastAsia="de-DE"/>
          </w:rPr>
          <w:delText xml:space="preserve">              </w:delText>
        </w:r>
      </w:del>
      <w:del w:id="17812" w:author="28.532_CR0128R1_(Rel-16)_TEI16, REST_SS" w:date="2020-06-25T18:00:00Z">
        <w:r>
          <w:rPr>
            <w:lang w:val="en-GB" w:eastAsia="de-DE"/>
          </w:rPr>
          <w:delText>"trendIndication": {</w:delText>
        </w:r>
      </w:del>
    </w:p>
    <w:p>
      <w:pPr>
        <w:pStyle w:val="PL"/>
        <w:rPr>
          <w:lang w:val="en-GB" w:eastAsia="de-DE"/>
          <w:del w:id="17816" w:author="28.532_CR0128R1_(Rel-16)_TEI16, REST_SS" w:date="2020-06-25T18:00:00Z"/>
        </w:rPr>
      </w:pPr>
      <w:del w:id="17814" w:author="28.532_CR0128R1_(Rel-16)_TEI16, REST_SS" w:date="2020-06-25T18:00:00Z">
        <w:r>
          <w:rPr>
            <w:rFonts w:eastAsia="Courier New"/>
            <w:lang w:val="en-GB" w:eastAsia="de-DE"/>
          </w:rPr>
          <w:delText xml:space="preserve">                </w:delText>
        </w:r>
      </w:del>
      <w:del w:id="17815" w:author="28.532_CR0128R1_(Rel-16)_TEI16, REST_SS" w:date="2020-06-25T18:00:00Z">
        <w:r>
          <w:rPr>
            <w:lang w:val="en-GB" w:eastAsia="de-DE"/>
          </w:rPr>
          <w:delText>"$ref": "#/components/schemas/trendIndication-Type"</w:delText>
        </w:r>
      </w:del>
    </w:p>
    <w:p>
      <w:pPr>
        <w:pStyle w:val="PL"/>
        <w:rPr>
          <w:del w:id="17819" w:author="28.532_CR0128R1_(Rel-16)_TEI16, REST_SS" w:date="2020-06-25T18:00:00Z"/>
        </w:rPr>
      </w:pPr>
      <w:del w:id="17817" w:author="28.532_CR0128R1_(Rel-16)_TEI16, REST_SS" w:date="2020-06-25T18:00:00Z">
        <w:r>
          <w:rPr>
            <w:rFonts w:eastAsia="Courier New"/>
            <w:lang w:val="en-GB" w:eastAsia="de-DE"/>
          </w:rPr>
          <w:delText xml:space="preserve">              </w:delText>
        </w:r>
      </w:del>
      <w:del w:id="17818" w:author="28.532_CR0128R1_(Rel-16)_TEI16, REST_SS" w:date="2020-06-25T18:00:00Z">
        <w:r>
          <w:rPr>
            <w:lang w:val="en-GB" w:eastAsia="de-DE"/>
          </w:rPr>
          <w:delText>},</w:delText>
        </w:r>
      </w:del>
    </w:p>
    <w:p>
      <w:pPr>
        <w:pStyle w:val="PL"/>
        <w:rPr>
          <w:del w:id="17822" w:author="28.532_CR0128R1_(Rel-16)_TEI16, REST_SS" w:date="2020-06-25T18:00:00Z"/>
        </w:rPr>
      </w:pPr>
      <w:del w:id="17820" w:author="28.532_CR0128R1_(Rel-16)_TEI16, REST_SS" w:date="2020-06-25T18:00:00Z">
        <w:r>
          <w:rPr>
            <w:rFonts w:eastAsia="Courier New"/>
            <w:lang w:val="en-GB" w:eastAsia="de-DE"/>
          </w:rPr>
          <w:delText xml:space="preserve">              </w:delText>
        </w:r>
      </w:del>
      <w:del w:id="17821" w:author="28.532_CR0128R1_(Rel-16)_TEI16, REST_SS" w:date="2020-06-25T18:00:00Z">
        <w:r>
          <w:rPr>
            <w:lang w:val="en-GB" w:eastAsia="de-DE"/>
          </w:rPr>
          <w:delText>"thresholdInfo": {</w:delText>
        </w:r>
      </w:del>
    </w:p>
    <w:p>
      <w:pPr>
        <w:pStyle w:val="PL"/>
        <w:rPr>
          <w:del w:id="17825" w:author="28.532_CR0128R1_(Rel-16)_TEI16, REST_SS" w:date="2020-06-25T18:00:00Z"/>
        </w:rPr>
      </w:pPr>
      <w:del w:id="17823" w:author="28.532_CR0128R1_(Rel-16)_TEI16, REST_SS" w:date="2020-06-25T18:00:00Z">
        <w:r>
          <w:rPr>
            <w:rFonts w:eastAsia="Courier New"/>
            <w:lang w:val="en-GB" w:eastAsia="de-DE"/>
          </w:rPr>
          <w:delText xml:space="preserve">                </w:delText>
        </w:r>
      </w:del>
      <w:del w:id="17824" w:author="28.532_CR0128R1_(Rel-16)_TEI16, REST_SS" w:date="2020-06-25T18:00:00Z">
        <w:r>
          <w:rPr>
            <w:lang w:val="en-GB" w:eastAsia="de-DE"/>
          </w:rPr>
          <w:delText>"$ref": "#/components/schemas/thresholdInfo-Type"</w:delText>
        </w:r>
      </w:del>
    </w:p>
    <w:p>
      <w:pPr>
        <w:pStyle w:val="PL"/>
        <w:rPr>
          <w:del w:id="17828" w:author="28.532_CR0128R1_(Rel-16)_TEI16, REST_SS" w:date="2020-06-25T18:00:00Z"/>
        </w:rPr>
      </w:pPr>
      <w:del w:id="17826" w:author="28.532_CR0128R1_(Rel-16)_TEI16, REST_SS" w:date="2020-06-25T18:00:00Z">
        <w:r>
          <w:rPr>
            <w:rFonts w:eastAsia="Courier New"/>
            <w:lang w:val="en-GB" w:eastAsia="de-DE"/>
          </w:rPr>
          <w:delText xml:space="preserve">              </w:delText>
        </w:r>
      </w:del>
      <w:del w:id="17827" w:author="28.532_CR0128R1_(Rel-16)_TEI16, REST_SS" w:date="2020-06-25T18:00:00Z">
        <w:r>
          <w:rPr>
            <w:lang w:val="en-GB" w:eastAsia="de-DE"/>
          </w:rPr>
          <w:delText>},</w:delText>
        </w:r>
      </w:del>
    </w:p>
    <w:p>
      <w:pPr>
        <w:pStyle w:val="PL"/>
        <w:rPr>
          <w:del w:id="17831" w:author="28.532_CR0128R1_(Rel-16)_TEI16, REST_SS" w:date="2020-06-25T18:00:00Z"/>
        </w:rPr>
      </w:pPr>
      <w:del w:id="17829" w:author="28.532_CR0128R1_(Rel-16)_TEI16, REST_SS" w:date="2020-06-25T18:00:00Z">
        <w:r>
          <w:rPr>
            <w:rFonts w:eastAsia="Courier New"/>
            <w:lang w:val="en-GB" w:eastAsia="de-DE"/>
          </w:rPr>
          <w:delText xml:space="preserve">              </w:delText>
        </w:r>
      </w:del>
      <w:del w:id="17830" w:author="28.532_CR0128R1_(Rel-16)_TEI16, REST_SS" w:date="2020-06-25T18:00:00Z">
        <w:r>
          <w:rPr>
            <w:lang w:val="en-GB" w:eastAsia="de-DE"/>
          </w:rPr>
          <w:delText>"correlatedNotifications": {</w:delText>
        </w:r>
      </w:del>
    </w:p>
    <w:p>
      <w:pPr>
        <w:pStyle w:val="PL"/>
        <w:rPr>
          <w:del w:id="17834" w:author="28.532_CR0128R1_(Rel-16)_TEI16, REST_SS" w:date="2020-06-25T18:00:00Z"/>
        </w:rPr>
      </w:pPr>
      <w:del w:id="17832" w:author="28.532_CR0128R1_(Rel-16)_TEI16, REST_SS" w:date="2020-06-25T18:00:00Z">
        <w:r>
          <w:rPr>
            <w:rFonts w:eastAsia="Courier New"/>
            <w:lang w:val="en-GB" w:eastAsia="de-DE"/>
          </w:rPr>
          <w:delText xml:space="preserve">                </w:delText>
        </w:r>
      </w:del>
      <w:del w:id="17833" w:author="28.532_CR0128R1_(Rel-16)_TEI16, REST_SS" w:date="2020-06-25T18:00:00Z">
        <w:r>
          <w:rPr>
            <w:lang w:val="en-GB" w:eastAsia="de-DE"/>
          </w:rPr>
          <w:delText>"type": "array",</w:delText>
        </w:r>
      </w:del>
    </w:p>
    <w:p>
      <w:pPr>
        <w:pStyle w:val="PL"/>
        <w:rPr>
          <w:del w:id="17837" w:author="28.532_CR0128R1_(Rel-16)_TEI16, REST_SS" w:date="2020-06-25T18:00:00Z"/>
        </w:rPr>
      </w:pPr>
      <w:del w:id="17835" w:author="28.532_CR0128R1_(Rel-16)_TEI16, REST_SS" w:date="2020-06-25T18:00:00Z">
        <w:r>
          <w:rPr>
            <w:rFonts w:eastAsia="Courier New"/>
            <w:lang w:val="en-GB" w:eastAsia="de-DE"/>
          </w:rPr>
          <w:delText xml:space="preserve">                </w:delText>
        </w:r>
      </w:del>
      <w:del w:id="17836" w:author="28.532_CR0128R1_(Rel-16)_TEI16, REST_SS" w:date="2020-06-25T18:00:00Z">
        <w:r>
          <w:rPr>
            <w:lang w:val="en-GB" w:eastAsia="de-DE"/>
          </w:rPr>
          <w:delText>"items": {</w:delText>
        </w:r>
      </w:del>
    </w:p>
    <w:p>
      <w:pPr>
        <w:pStyle w:val="PL"/>
        <w:rPr>
          <w:del w:id="17840" w:author="28.532_CR0128R1_(Rel-16)_TEI16, REST_SS" w:date="2020-06-25T18:00:00Z"/>
        </w:rPr>
      </w:pPr>
      <w:del w:id="17838" w:author="28.532_CR0128R1_(Rel-16)_TEI16, REST_SS" w:date="2020-06-25T18:00:00Z">
        <w:r>
          <w:rPr>
            <w:rFonts w:eastAsia="Courier New"/>
            <w:lang w:val="en-GB" w:eastAsia="de-DE"/>
          </w:rPr>
          <w:delText xml:space="preserve">                  </w:delText>
        </w:r>
      </w:del>
      <w:del w:id="17839" w:author="28.532_CR0128R1_(Rel-16)_TEI16, REST_SS" w:date="2020-06-25T18:00:00Z">
        <w:r>
          <w:rPr>
            <w:lang w:val="en-GB" w:eastAsia="de-DE"/>
          </w:rPr>
          <w:delText>"$ref": "#/components/schemas/correlatedNotification-Type"</w:delText>
        </w:r>
      </w:del>
    </w:p>
    <w:p>
      <w:pPr>
        <w:pStyle w:val="PL"/>
        <w:rPr>
          <w:lang w:val="en-GB" w:eastAsia="de-DE"/>
          <w:del w:id="17843" w:author="28.532_CR0128R1_(Rel-16)_TEI16, REST_SS" w:date="2020-06-25T18:00:00Z"/>
        </w:rPr>
      </w:pPr>
      <w:del w:id="17841" w:author="28.532_CR0128R1_(Rel-16)_TEI16, REST_SS" w:date="2020-06-25T18:00:00Z">
        <w:r>
          <w:rPr>
            <w:rFonts w:eastAsia="Courier New"/>
            <w:lang w:val="en-GB" w:eastAsia="de-DE"/>
          </w:rPr>
          <w:delText xml:space="preserve">                </w:delText>
        </w:r>
      </w:del>
      <w:del w:id="17842" w:author="28.532_CR0128R1_(Rel-16)_TEI16, REST_SS" w:date="2020-06-25T18:00:00Z">
        <w:r>
          <w:rPr>
            <w:lang w:val="en-GB" w:eastAsia="de-DE"/>
          </w:rPr>
          <w:delText>}</w:delText>
        </w:r>
      </w:del>
    </w:p>
    <w:p>
      <w:pPr>
        <w:pStyle w:val="PL"/>
        <w:rPr>
          <w:del w:id="17846" w:author="28.532_CR0128R1_(Rel-16)_TEI16, REST_SS" w:date="2020-06-25T18:00:00Z"/>
        </w:rPr>
      </w:pPr>
      <w:del w:id="17844" w:author="28.532_CR0128R1_(Rel-16)_TEI16, REST_SS" w:date="2020-06-25T18:00:00Z">
        <w:r>
          <w:rPr>
            <w:rFonts w:eastAsia="Courier New"/>
            <w:lang w:val="en-GB" w:eastAsia="de-DE"/>
          </w:rPr>
          <w:delText xml:space="preserve">              </w:delText>
        </w:r>
      </w:del>
      <w:del w:id="17845" w:author="28.532_CR0128R1_(Rel-16)_TEI16, REST_SS" w:date="2020-06-25T18:00:00Z">
        <w:r>
          <w:rPr>
            <w:lang w:val="en-GB" w:eastAsia="de-DE"/>
          </w:rPr>
          <w:delText>},</w:delText>
        </w:r>
      </w:del>
    </w:p>
    <w:p>
      <w:pPr>
        <w:pStyle w:val="PL"/>
        <w:rPr>
          <w:del w:id="17849" w:author="28.532_CR0128R1_(Rel-16)_TEI16, REST_SS" w:date="2020-06-25T18:00:00Z"/>
        </w:rPr>
      </w:pPr>
      <w:del w:id="17847" w:author="28.532_CR0128R1_(Rel-16)_TEI16, REST_SS" w:date="2020-06-25T18:00:00Z">
        <w:r>
          <w:rPr>
            <w:rFonts w:eastAsia="Courier New"/>
            <w:lang w:val="en-GB" w:eastAsia="de-DE"/>
          </w:rPr>
          <w:delText xml:space="preserve">              </w:delText>
        </w:r>
      </w:del>
      <w:del w:id="17848" w:author="28.532_CR0128R1_(Rel-16)_TEI16, REST_SS" w:date="2020-06-25T18:00:00Z">
        <w:r>
          <w:rPr>
            <w:lang w:val="en-GB" w:eastAsia="de-DE"/>
          </w:rPr>
          <w:delText>"stateChangeDefinition": {</w:delText>
        </w:r>
      </w:del>
    </w:p>
    <w:p>
      <w:pPr>
        <w:pStyle w:val="PL"/>
        <w:rPr>
          <w:del w:id="17852" w:author="28.532_CR0128R1_(Rel-16)_TEI16, REST_SS" w:date="2020-06-25T18:00:00Z"/>
        </w:rPr>
      </w:pPr>
      <w:del w:id="17850" w:author="28.532_CR0128R1_(Rel-16)_TEI16, REST_SS" w:date="2020-06-25T18:00:00Z">
        <w:r>
          <w:rPr>
            <w:rFonts w:eastAsia="Courier New"/>
            <w:lang w:val="en-GB" w:eastAsia="de-DE"/>
          </w:rPr>
          <w:delText xml:space="preserve">                </w:delText>
        </w:r>
      </w:del>
      <w:del w:id="17851" w:author="28.532_CR0128R1_(Rel-16)_TEI16, REST_SS" w:date="2020-06-25T18:00:00Z">
        <w:r>
          <w:rPr>
            <w:lang w:val="en-GB" w:eastAsia="de-DE"/>
          </w:rPr>
          <w:delText>"type": "array",</w:delText>
        </w:r>
      </w:del>
    </w:p>
    <w:p>
      <w:pPr>
        <w:pStyle w:val="PL"/>
        <w:rPr>
          <w:del w:id="17855" w:author="28.532_CR0128R1_(Rel-16)_TEI16, REST_SS" w:date="2020-06-25T18:00:00Z"/>
        </w:rPr>
      </w:pPr>
      <w:del w:id="17853" w:author="28.532_CR0128R1_(Rel-16)_TEI16, REST_SS" w:date="2020-06-25T18:00:00Z">
        <w:r>
          <w:rPr>
            <w:rFonts w:eastAsia="Courier New"/>
            <w:lang w:val="en-GB" w:eastAsia="de-DE"/>
          </w:rPr>
          <w:delText xml:space="preserve">                </w:delText>
        </w:r>
      </w:del>
      <w:del w:id="17854" w:author="28.532_CR0128R1_(Rel-16)_TEI16, REST_SS" w:date="2020-06-25T18:00:00Z">
        <w:r>
          <w:rPr>
            <w:lang w:val="en-GB" w:eastAsia="de-DE"/>
          </w:rPr>
          <w:delText>"items": {</w:delText>
        </w:r>
      </w:del>
    </w:p>
    <w:p>
      <w:pPr>
        <w:pStyle w:val="PL"/>
        <w:rPr>
          <w:del w:id="17858" w:author="28.532_CR0128R1_(Rel-16)_TEI16, REST_SS" w:date="2020-06-25T18:00:00Z"/>
        </w:rPr>
      </w:pPr>
      <w:del w:id="17856" w:author="28.532_CR0128R1_(Rel-16)_TEI16, REST_SS" w:date="2020-06-25T18:00:00Z">
        <w:r>
          <w:rPr>
            <w:rFonts w:eastAsia="Courier New"/>
            <w:lang w:val="en-GB" w:eastAsia="de-DE"/>
          </w:rPr>
          <w:delText xml:space="preserve">                  </w:delText>
        </w:r>
      </w:del>
      <w:del w:id="17857" w:author="28.532_CR0128R1_(Rel-16)_TEI16, REST_SS" w:date="2020-06-25T18:00:00Z">
        <w:r>
          <w:rPr>
            <w:lang w:val="en-GB" w:eastAsia="de-DE"/>
          </w:rPr>
          <w:delText>"$ref": "#/components/schemas/attributeValueChange-Type"</w:delText>
        </w:r>
      </w:del>
    </w:p>
    <w:p>
      <w:pPr>
        <w:pStyle w:val="PL"/>
        <w:rPr>
          <w:del w:id="17861" w:author="28.532_CR0128R1_(Rel-16)_TEI16, REST_SS" w:date="2020-06-25T18:00:00Z"/>
        </w:rPr>
      </w:pPr>
      <w:del w:id="17859" w:author="28.532_CR0128R1_(Rel-16)_TEI16, REST_SS" w:date="2020-06-25T18:00:00Z">
        <w:r>
          <w:rPr>
            <w:rFonts w:eastAsia="Courier New"/>
            <w:lang w:val="en-GB" w:eastAsia="de-DE"/>
          </w:rPr>
          <w:delText xml:space="preserve">                </w:delText>
        </w:r>
      </w:del>
      <w:del w:id="17860" w:author="28.532_CR0128R1_(Rel-16)_TEI16, REST_SS" w:date="2020-06-25T18:00:00Z">
        <w:r>
          <w:rPr>
            <w:lang w:val="en-GB" w:eastAsia="de-DE"/>
          </w:rPr>
          <w:delText>}</w:delText>
        </w:r>
      </w:del>
    </w:p>
    <w:p>
      <w:pPr>
        <w:pStyle w:val="PL"/>
        <w:rPr>
          <w:del w:id="17864" w:author="28.532_CR0128R1_(Rel-16)_TEI16, REST_SS" w:date="2020-06-25T18:00:00Z"/>
        </w:rPr>
      </w:pPr>
      <w:del w:id="17862" w:author="28.532_CR0128R1_(Rel-16)_TEI16, REST_SS" w:date="2020-06-25T18:00:00Z">
        <w:r>
          <w:rPr>
            <w:rFonts w:eastAsia="Courier New"/>
            <w:lang w:val="en-GB" w:eastAsia="de-DE"/>
          </w:rPr>
          <w:delText xml:space="preserve">              </w:delText>
        </w:r>
      </w:del>
      <w:del w:id="17863" w:author="28.532_CR0128R1_(Rel-16)_TEI16, REST_SS" w:date="2020-06-25T18:00:00Z">
        <w:r>
          <w:rPr>
            <w:lang w:val="en-GB" w:eastAsia="de-DE"/>
          </w:rPr>
          <w:delText>},</w:delText>
        </w:r>
      </w:del>
    </w:p>
    <w:p>
      <w:pPr>
        <w:pStyle w:val="PL"/>
        <w:rPr>
          <w:del w:id="17867" w:author="28.532_CR0128R1_(Rel-16)_TEI16, REST_SS" w:date="2020-06-25T18:00:00Z"/>
        </w:rPr>
      </w:pPr>
      <w:del w:id="17865" w:author="28.532_CR0128R1_(Rel-16)_TEI16, REST_SS" w:date="2020-06-25T18:00:00Z">
        <w:r>
          <w:rPr>
            <w:rFonts w:eastAsia="Courier New"/>
            <w:lang w:val="en-GB" w:eastAsia="de-DE"/>
          </w:rPr>
          <w:delText xml:space="preserve">              </w:delText>
        </w:r>
      </w:del>
      <w:del w:id="17866" w:author="28.532_CR0128R1_(Rel-16)_TEI16, REST_SS" w:date="2020-06-25T18:00:00Z">
        <w:r>
          <w:rPr>
            <w:lang w:val="en-GB" w:eastAsia="de-DE"/>
          </w:rPr>
          <w:delText>"monitoredAttributes": {</w:delText>
        </w:r>
      </w:del>
    </w:p>
    <w:p>
      <w:pPr>
        <w:pStyle w:val="PL"/>
        <w:rPr>
          <w:del w:id="17870" w:author="28.532_CR0128R1_(Rel-16)_TEI16, REST_SS" w:date="2020-06-25T18:00:00Z"/>
        </w:rPr>
      </w:pPr>
      <w:del w:id="17868" w:author="28.532_CR0128R1_(Rel-16)_TEI16, REST_SS" w:date="2020-06-25T18:00:00Z">
        <w:r>
          <w:rPr>
            <w:rFonts w:eastAsia="Courier New"/>
            <w:lang w:val="en-GB" w:eastAsia="de-DE"/>
          </w:rPr>
          <w:delText xml:space="preserve">                </w:delText>
        </w:r>
      </w:del>
      <w:del w:id="17869" w:author="28.532_CR0128R1_(Rel-16)_TEI16, REST_SS" w:date="2020-06-25T18:00:00Z">
        <w:r>
          <w:rPr>
            <w:lang w:val="en-GB" w:eastAsia="de-DE"/>
          </w:rPr>
          <w:delText>"type": "array",</w:delText>
        </w:r>
      </w:del>
    </w:p>
    <w:p>
      <w:pPr>
        <w:pStyle w:val="PL"/>
        <w:rPr>
          <w:del w:id="17873" w:author="28.532_CR0128R1_(Rel-16)_TEI16, REST_SS" w:date="2020-06-25T18:00:00Z"/>
        </w:rPr>
      </w:pPr>
      <w:del w:id="17871" w:author="28.532_CR0128R1_(Rel-16)_TEI16, REST_SS" w:date="2020-06-25T18:00:00Z">
        <w:r>
          <w:rPr>
            <w:rFonts w:eastAsia="Courier New"/>
            <w:lang w:val="en-GB" w:eastAsia="de-DE"/>
          </w:rPr>
          <w:delText xml:space="preserve">                </w:delText>
        </w:r>
      </w:del>
      <w:del w:id="17872" w:author="28.532_CR0128R1_(Rel-16)_TEI16, REST_SS" w:date="2020-06-25T18:00:00Z">
        <w:r>
          <w:rPr>
            <w:lang w:val="en-GB" w:eastAsia="de-DE"/>
          </w:rPr>
          <w:delText>"items": {</w:delText>
        </w:r>
      </w:del>
    </w:p>
    <w:p>
      <w:pPr>
        <w:pStyle w:val="PL"/>
        <w:rPr>
          <w:del w:id="17876" w:author="28.532_CR0128R1_(Rel-16)_TEI16, REST_SS" w:date="2020-06-25T18:00:00Z"/>
        </w:rPr>
      </w:pPr>
      <w:del w:id="17874" w:author="28.532_CR0128R1_(Rel-16)_TEI16, REST_SS" w:date="2020-06-25T18:00:00Z">
        <w:r>
          <w:rPr>
            <w:rFonts w:eastAsia="Courier New"/>
            <w:lang w:val="en-GB" w:eastAsia="de-DE"/>
          </w:rPr>
          <w:delText xml:space="preserve">                  </w:delText>
        </w:r>
      </w:del>
      <w:del w:id="17875" w:author="28.532_CR0128R1_(Rel-16)_TEI16, REST_SS" w:date="2020-06-25T18:00:00Z">
        <w:r>
          <w:rPr>
            <w:lang w:val="en-GB" w:eastAsia="de-DE"/>
          </w:rPr>
          <w:delText>"$ref": "#/components/schemas/attributeNameValuePair-Type"</w:delText>
        </w:r>
      </w:del>
    </w:p>
    <w:p>
      <w:pPr>
        <w:pStyle w:val="PL"/>
        <w:rPr>
          <w:del w:id="17879" w:author="28.532_CR0128R1_(Rel-16)_TEI16, REST_SS" w:date="2020-06-25T18:00:00Z"/>
        </w:rPr>
      </w:pPr>
      <w:del w:id="17877" w:author="28.532_CR0128R1_(Rel-16)_TEI16, REST_SS" w:date="2020-06-25T18:00:00Z">
        <w:r>
          <w:rPr>
            <w:rFonts w:eastAsia="Courier New"/>
            <w:lang w:val="en-GB" w:eastAsia="de-DE"/>
          </w:rPr>
          <w:delText xml:space="preserve">                </w:delText>
        </w:r>
      </w:del>
      <w:del w:id="17878" w:author="28.532_CR0128R1_(Rel-16)_TEI16, REST_SS" w:date="2020-06-25T18:00:00Z">
        <w:r>
          <w:rPr>
            <w:lang w:val="en-GB" w:eastAsia="de-DE"/>
          </w:rPr>
          <w:delText>}</w:delText>
        </w:r>
      </w:del>
    </w:p>
    <w:p>
      <w:pPr>
        <w:pStyle w:val="PL"/>
        <w:rPr>
          <w:lang w:val="en-GB" w:eastAsia="de-DE"/>
          <w:del w:id="17882" w:author="28.532_CR0128R1_(Rel-16)_TEI16, REST_SS" w:date="2020-06-25T18:00:00Z"/>
        </w:rPr>
      </w:pPr>
      <w:del w:id="17880" w:author="28.532_CR0128R1_(Rel-16)_TEI16, REST_SS" w:date="2020-06-25T18:00:00Z">
        <w:r>
          <w:rPr>
            <w:rFonts w:eastAsia="Courier New"/>
            <w:lang w:val="en-GB" w:eastAsia="de-DE"/>
          </w:rPr>
          <w:delText xml:space="preserve">              </w:delText>
        </w:r>
      </w:del>
      <w:del w:id="17881" w:author="28.532_CR0128R1_(Rel-16)_TEI16, REST_SS" w:date="2020-06-25T18:00:00Z">
        <w:r>
          <w:rPr>
            <w:lang w:val="en-GB" w:eastAsia="de-DE"/>
          </w:rPr>
          <w:delText>},</w:delText>
        </w:r>
      </w:del>
    </w:p>
    <w:p>
      <w:pPr>
        <w:pStyle w:val="PL"/>
        <w:rPr>
          <w:del w:id="17885" w:author="28.532_CR0128R1_(Rel-16)_TEI16, REST_SS" w:date="2020-06-25T18:00:00Z"/>
        </w:rPr>
      </w:pPr>
      <w:del w:id="17883" w:author="28.532_CR0128R1_(Rel-16)_TEI16, REST_SS" w:date="2020-06-25T18:00:00Z">
        <w:r>
          <w:rPr>
            <w:rFonts w:eastAsia="Courier New"/>
            <w:lang w:val="en-GB" w:eastAsia="de-DE"/>
          </w:rPr>
          <w:delText xml:space="preserve">              </w:delText>
        </w:r>
      </w:del>
      <w:del w:id="17884" w:author="28.532_CR0128R1_(Rel-16)_TEI16, REST_SS" w:date="2020-06-25T18:00:00Z">
        <w:r>
          <w:rPr>
            <w:lang w:val="en-GB" w:eastAsia="de-DE"/>
          </w:rPr>
          <w:delText>"proposedRepairActions": {</w:delText>
        </w:r>
      </w:del>
    </w:p>
    <w:p>
      <w:pPr>
        <w:pStyle w:val="PL"/>
        <w:rPr>
          <w:del w:id="17888" w:author="28.532_CR0128R1_(Rel-16)_TEI16, REST_SS" w:date="2020-06-25T18:00:00Z"/>
        </w:rPr>
      </w:pPr>
      <w:del w:id="17886" w:author="28.532_CR0128R1_(Rel-16)_TEI16, REST_SS" w:date="2020-06-25T18:00:00Z">
        <w:r>
          <w:rPr>
            <w:rFonts w:eastAsia="Courier New"/>
            <w:lang w:val="en-GB" w:eastAsia="de-DE"/>
          </w:rPr>
          <w:delText xml:space="preserve">                </w:delText>
        </w:r>
      </w:del>
      <w:del w:id="17887" w:author="28.532_CR0128R1_(Rel-16)_TEI16, REST_SS" w:date="2020-06-25T18:00:00Z">
        <w:r>
          <w:rPr>
            <w:lang w:val="en-GB" w:eastAsia="de-DE"/>
          </w:rPr>
          <w:delText>"$ref": "#/components/schemas/proposedRepairActions-Type"</w:delText>
        </w:r>
      </w:del>
    </w:p>
    <w:p>
      <w:pPr>
        <w:pStyle w:val="PL"/>
        <w:rPr>
          <w:del w:id="17891" w:author="28.532_CR0128R1_(Rel-16)_TEI16, REST_SS" w:date="2020-06-25T18:00:00Z"/>
        </w:rPr>
      </w:pPr>
      <w:del w:id="17889" w:author="28.532_CR0128R1_(Rel-16)_TEI16, REST_SS" w:date="2020-06-25T18:00:00Z">
        <w:r>
          <w:rPr>
            <w:rFonts w:eastAsia="Courier New"/>
            <w:lang w:val="en-GB" w:eastAsia="de-DE"/>
          </w:rPr>
          <w:delText xml:space="preserve">              </w:delText>
        </w:r>
      </w:del>
      <w:del w:id="17890" w:author="28.532_CR0128R1_(Rel-16)_TEI16, REST_SS" w:date="2020-06-25T18:00:00Z">
        <w:r>
          <w:rPr>
            <w:lang w:val="en-GB" w:eastAsia="de-DE"/>
          </w:rPr>
          <w:delText>},</w:delText>
        </w:r>
      </w:del>
    </w:p>
    <w:p>
      <w:pPr>
        <w:pStyle w:val="PL"/>
        <w:rPr>
          <w:del w:id="17894" w:author="28.532_CR0128R1_(Rel-16)_TEI16, REST_SS" w:date="2020-06-25T18:00:00Z"/>
        </w:rPr>
      </w:pPr>
      <w:del w:id="17892" w:author="28.532_CR0128R1_(Rel-16)_TEI16, REST_SS" w:date="2020-06-25T18:00:00Z">
        <w:r>
          <w:rPr>
            <w:rFonts w:eastAsia="Courier New"/>
            <w:lang w:val="en-GB" w:eastAsia="de-DE"/>
          </w:rPr>
          <w:delText xml:space="preserve">              </w:delText>
        </w:r>
      </w:del>
      <w:del w:id="17893" w:author="28.532_CR0128R1_(Rel-16)_TEI16, REST_SS" w:date="2020-06-25T18:00:00Z">
        <w:r>
          <w:rPr>
            <w:lang w:val="en-GB" w:eastAsia="de-DE"/>
          </w:rPr>
          <w:delText>"additionalText": {</w:delText>
        </w:r>
      </w:del>
    </w:p>
    <w:p>
      <w:pPr>
        <w:pStyle w:val="PL"/>
        <w:rPr>
          <w:del w:id="17897" w:author="28.532_CR0128R1_(Rel-16)_TEI16, REST_SS" w:date="2020-06-25T18:00:00Z"/>
        </w:rPr>
      </w:pPr>
      <w:del w:id="17895" w:author="28.532_CR0128R1_(Rel-16)_TEI16, REST_SS" w:date="2020-06-25T18:00:00Z">
        <w:r>
          <w:rPr>
            <w:rFonts w:eastAsia="Courier New"/>
            <w:lang w:val="en-GB" w:eastAsia="de-DE"/>
          </w:rPr>
          <w:delText xml:space="preserve">                </w:delText>
        </w:r>
      </w:del>
      <w:del w:id="17896" w:author="28.532_CR0128R1_(Rel-16)_TEI16, REST_SS" w:date="2020-06-25T18:00:00Z">
        <w:r>
          <w:rPr>
            <w:lang w:val="en-GB" w:eastAsia="de-DE"/>
          </w:rPr>
          <w:delText>"$ref": "#/components/schemas/additionalText-Type"</w:delText>
        </w:r>
      </w:del>
    </w:p>
    <w:p>
      <w:pPr>
        <w:pStyle w:val="PL"/>
        <w:rPr>
          <w:lang w:val="en-GB" w:eastAsia="de-DE"/>
          <w:del w:id="17900" w:author="28.532_CR0128R1_(Rel-16)_TEI16, REST_SS" w:date="2020-06-25T18:00:00Z"/>
        </w:rPr>
      </w:pPr>
      <w:del w:id="17898" w:author="28.532_CR0128R1_(Rel-16)_TEI16, REST_SS" w:date="2020-06-25T18:00:00Z">
        <w:r>
          <w:rPr>
            <w:rFonts w:eastAsia="Courier New"/>
            <w:lang w:val="en-GB" w:eastAsia="de-DE"/>
          </w:rPr>
          <w:delText xml:space="preserve">              </w:delText>
        </w:r>
      </w:del>
      <w:del w:id="17899" w:author="28.532_CR0128R1_(Rel-16)_TEI16, REST_SS" w:date="2020-06-25T18:00:00Z">
        <w:r>
          <w:rPr>
            <w:lang w:val="en-GB" w:eastAsia="de-DE"/>
          </w:rPr>
          <w:delText>},</w:delText>
        </w:r>
      </w:del>
    </w:p>
    <w:p>
      <w:pPr>
        <w:pStyle w:val="PL"/>
        <w:rPr>
          <w:del w:id="17903" w:author="28.532_CR0128R1_(Rel-16)_TEI16, REST_SS" w:date="2020-06-25T18:00:00Z"/>
        </w:rPr>
      </w:pPr>
      <w:del w:id="17901" w:author="28.532_CR0128R1_(Rel-16)_TEI16, REST_SS" w:date="2020-06-25T18:00:00Z">
        <w:r>
          <w:rPr>
            <w:rFonts w:eastAsia="Courier New"/>
            <w:lang w:val="en-GB" w:eastAsia="de-DE"/>
          </w:rPr>
          <w:delText xml:space="preserve">              </w:delText>
        </w:r>
      </w:del>
      <w:del w:id="17902" w:author="28.532_CR0128R1_(Rel-16)_TEI16, REST_SS" w:date="2020-06-25T18:00:00Z">
        <w:r>
          <w:rPr>
            <w:lang w:val="en-GB" w:eastAsia="de-DE"/>
          </w:rPr>
          <w:delText>"additionalInformation": {</w:delText>
        </w:r>
      </w:del>
    </w:p>
    <w:p>
      <w:pPr>
        <w:pStyle w:val="PL"/>
        <w:rPr>
          <w:del w:id="17906" w:author="28.532_CR0128R1_(Rel-16)_TEI16, REST_SS" w:date="2020-06-25T18:00:00Z"/>
        </w:rPr>
      </w:pPr>
      <w:del w:id="17904" w:author="28.532_CR0128R1_(Rel-16)_TEI16, REST_SS" w:date="2020-06-25T18:00:00Z">
        <w:r>
          <w:rPr>
            <w:rFonts w:eastAsia="Courier New"/>
            <w:lang w:val="en-GB" w:eastAsia="de-DE"/>
          </w:rPr>
          <w:delText xml:space="preserve">                </w:delText>
        </w:r>
      </w:del>
      <w:del w:id="17905" w:author="28.532_CR0128R1_(Rel-16)_TEI16, REST_SS" w:date="2020-06-25T18:00:00Z">
        <w:r>
          <w:rPr>
            <w:lang w:val="en-GB" w:eastAsia="de-DE"/>
          </w:rPr>
          <w:delText>"type": "array",</w:delText>
        </w:r>
      </w:del>
    </w:p>
    <w:p>
      <w:pPr>
        <w:pStyle w:val="PL"/>
        <w:rPr>
          <w:del w:id="17909" w:author="28.532_CR0128R1_(Rel-16)_TEI16, REST_SS" w:date="2020-06-25T18:00:00Z"/>
        </w:rPr>
      </w:pPr>
      <w:del w:id="17907" w:author="28.532_CR0128R1_(Rel-16)_TEI16, REST_SS" w:date="2020-06-25T18:00:00Z">
        <w:r>
          <w:rPr>
            <w:rFonts w:eastAsia="Courier New"/>
            <w:lang w:val="en-GB" w:eastAsia="de-DE"/>
          </w:rPr>
          <w:delText xml:space="preserve">                </w:delText>
        </w:r>
      </w:del>
      <w:del w:id="17908" w:author="28.532_CR0128R1_(Rel-16)_TEI16, REST_SS" w:date="2020-06-25T18:00:00Z">
        <w:r>
          <w:rPr>
            <w:lang w:val="en-GB" w:eastAsia="de-DE"/>
          </w:rPr>
          <w:delText>"items": {</w:delText>
        </w:r>
      </w:del>
    </w:p>
    <w:p>
      <w:pPr>
        <w:pStyle w:val="PL"/>
        <w:rPr>
          <w:del w:id="17912" w:author="28.532_CR0128R1_(Rel-16)_TEI16, REST_SS" w:date="2020-06-25T18:00:00Z"/>
        </w:rPr>
      </w:pPr>
      <w:del w:id="17910" w:author="28.532_CR0128R1_(Rel-16)_TEI16, REST_SS" w:date="2020-06-25T18:00:00Z">
        <w:r>
          <w:rPr>
            <w:rFonts w:eastAsia="Courier New"/>
            <w:lang w:val="en-GB" w:eastAsia="de-DE"/>
          </w:rPr>
          <w:delText xml:space="preserve">                  </w:delText>
        </w:r>
      </w:del>
      <w:del w:id="17911" w:author="28.532_CR0128R1_(Rel-16)_TEI16, REST_SS" w:date="2020-06-25T18:00:00Z">
        <w:r>
          <w:rPr>
            <w:lang w:val="en-GB" w:eastAsia="de-DE"/>
          </w:rPr>
          <w:delText>"$ref": "#/components/schemas/attributeNameValuePair-Type"</w:delText>
        </w:r>
      </w:del>
    </w:p>
    <w:p>
      <w:pPr>
        <w:pStyle w:val="PL"/>
        <w:rPr>
          <w:lang w:val="en-GB" w:eastAsia="de-DE"/>
          <w:del w:id="17915" w:author="28.532_CR0128R1_(Rel-16)_TEI16, REST_SS" w:date="2020-06-25T18:00:00Z"/>
        </w:rPr>
      </w:pPr>
      <w:del w:id="17913" w:author="28.532_CR0128R1_(Rel-16)_TEI16, REST_SS" w:date="2020-06-25T18:00:00Z">
        <w:r>
          <w:rPr>
            <w:rFonts w:eastAsia="Courier New"/>
            <w:lang w:val="en-GB" w:eastAsia="de-DE"/>
          </w:rPr>
          <w:delText xml:space="preserve">                </w:delText>
        </w:r>
      </w:del>
      <w:del w:id="17914" w:author="28.532_CR0128R1_(Rel-16)_TEI16, REST_SS" w:date="2020-06-25T18:00:00Z">
        <w:r>
          <w:rPr>
            <w:lang w:val="en-GB" w:eastAsia="de-DE"/>
          </w:rPr>
          <w:delText>}</w:delText>
        </w:r>
      </w:del>
    </w:p>
    <w:p>
      <w:pPr>
        <w:pStyle w:val="PL"/>
        <w:rPr>
          <w:del w:id="17918" w:author="28.532_CR0128R1_(Rel-16)_TEI16, REST_SS" w:date="2020-06-25T18:00:00Z"/>
        </w:rPr>
      </w:pPr>
      <w:del w:id="17916" w:author="28.532_CR0128R1_(Rel-16)_TEI16, REST_SS" w:date="2020-06-25T18:00:00Z">
        <w:r>
          <w:rPr>
            <w:rFonts w:eastAsia="Courier New"/>
            <w:lang w:val="en-GB" w:eastAsia="de-DE"/>
          </w:rPr>
          <w:delText xml:space="preserve">              </w:delText>
        </w:r>
      </w:del>
      <w:del w:id="17917" w:author="28.532_CR0128R1_(Rel-16)_TEI16, REST_SS" w:date="2020-06-25T18:00:00Z">
        <w:r>
          <w:rPr>
            <w:lang w:val="en-GB" w:eastAsia="de-DE"/>
          </w:rPr>
          <w:delText>},</w:delText>
        </w:r>
      </w:del>
    </w:p>
    <w:p>
      <w:pPr>
        <w:pStyle w:val="PL"/>
        <w:rPr>
          <w:del w:id="17921" w:author="28.532_CR0128R1_(Rel-16)_TEI16, REST_SS" w:date="2020-06-25T18:00:00Z"/>
        </w:rPr>
      </w:pPr>
      <w:del w:id="17919" w:author="28.532_CR0128R1_(Rel-16)_TEI16, REST_SS" w:date="2020-06-25T18:00:00Z">
        <w:r>
          <w:rPr>
            <w:rFonts w:eastAsia="Courier New"/>
            <w:lang w:val="en-GB" w:eastAsia="de-DE"/>
          </w:rPr>
          <w:delText xml:space="preserve">              </w:delText>
        </w:r>
      </w:del>
      <w:del w:id="17920" w:author="28.532_CR0128R1_(Rel-16)_TEI16, REST_SS" w:date="2020-06-25T18:00:00Z">
        <w:r>
          <w:rPr>
            <w:lang w:val="en-GB" w:eastAsia="de-DE"/>
          </w:rPr>
          <w:delText>"rootCauseIndicator": {</w:delText>
        </w:r>
      </w:del>
    </w:p>
    <w:p>
      <w:pPr>
        <w:pStyle w:val="PL"/>
        <w:rPr>
          <w:del w:id="17924" w:author="28.532_CR0128R1_(Rel-16)_TEI16, REST_SS" w:date="2020-06-25T18:00:00Z"/>
        </w:rPr>
      </w:pPr>
      <w:del w:id="17922" w:author="28.532_CR0128R1_(Rel-16)_TEI16, REST_SS" w:date="2020-06-25T18:00:00Z">
        <w:r>
          <w:rPr>
            <w:rFonts w:eastAsia="Courier New"/>
            <w:lang w:val="en-GB" w:eastAsia="de-DE"/>
          </w:rPr>
          <w:delText xml:space="preserve">                </w:delText>
        </w:r>
      </w:del>
      <w:del w:id="17923" w:author="28.532_CR0128R1_(Rel-16)_TEI16, REST_SS" w:date="2020-06-25T18:00:00Z">
        <w:r>
          <w:rPr>
            <w:lang w:val="en-GB" w:eastAsia="de-DE"/>
          </w:rPr>
          <w:delText>"$ref": "#/components/schemas/rootCauseIndicator-Type"</w:delText>
        </w:r>
      </w:del>
    </w:p>
    <w:p>
      <w:pPr>
        <w:pStyle w:val="PL"/>
        <w:rPr>
          <w:del w:id="17927" w:author="28.532_CR0128R1_(Rel-16)_TEI16, REST_SS" w:date="2020-06-25T18:00:00Z"/>
        </w:rPr>
      </w:pPr>
      <w:del w:id="17925" w:author="28.532_CR0128R1_(Rel-16)_TEI16, REST_SS" w:date="2020-06-25T18:00:00Z">
        <w:r>
          <w:rPr>
            <w:rFonts w:eastAsia="Courier New"/>
            <w:lang w:val="en-GB" w:eastAsia="de-DE"/>
          </w:rPr>
          <w:delText xml:space="preserve">              </w:delText>
        </w:r>
      </w:del>
      <w:del w:id="17926" w:author="28.532_CR0128R1_(Rel-16)_TEI16, REST_SS" w:date="2020-06-25T18:00:00Z">
        <w:r>
          <w:rPr>
            <w:lang w:val="en-GB" w:eastAsia="de-DE"/>
          </w:rPr>
          <w:delText>}</w:delText>
        </w:r>
      </w:del>
    </w:p>
    <w:p>
      <w:pPr>
        <w:pStyle w:val="PL"/>
        <w:rPr>
          <w:lang w:val="en-GB" w:eastAsia="de-DE"/>
          <w:del w:id="17930" w:author="28.532_CR0128R1_(Rel-16)_TEI16, REST_SS" w:date="2020-06-25T18:00:00Z"/>
        </w:rPr>
      </w:pPr>
      <w:del w:id="17928" w:author="28.532_CR0128R1_(Rel-16)_TEI16, REST_SS" w:date="2020-06-25T18:00:00Z">
        <w:r>
          <w:rPr>
            <w:rFonts w:eastAsia="Courier New"/>
            <w:lang w:val="en-GB" w:eastAsia="de-DE"/>
          </w:rPr>
          <w:delText xml:space="preserve">            </w:delText>
        </w:r>
      </w:del>
      <w:del w:id="17929" w:author="28.532_CR0128R1_(Rel-16)_TEI16, REST_SS" w:date="2020-06-25T18:00:00Z">
        <w:r>
          <w:rPr>
            <w:lang w:val="en-GB" w:eastAsia="de-DE"/>
          </w:rPr>
          <w:delText>}</w:delText>
        </w:r>
      </w:del>
    </w:p>
    <w:p>
      <w:pPr>
        <w:pStyle w:val="PL"/>
        <w:rPr>
          <w:del w:id="17933" w:author="28.532_CR0128R1_(Rel-16)_TEI16, REST_SS" w:date="2020-06-25T18:00:00Z"/>
        </w:rPr>
      </w:pPr>
      <w:del w:id="17931" w:author="28.532_CR0128R1_(Rel-16)_TEI16, REST_SS" w:date="2020-06-25T18:00:00Z">
        <w:r>
          <w:rPr>
            <w:rFonts w:eastAsia="Courier New"/>
            <w:lang w:val="en-GB" w:eastAsia="de-DE"/>
          </w:rPr>
          <w:delText xml:space="preserve">          </w:delText>
        </w:r>
      </w:del>
      <w:del w:id="17932" w:author="28.532_CR0128R1_(Rel-16)_TEI16, REST_SS" w:date="2020-06-25T18:00:00Z">
        <w:r>
          <w:rPr>
            <w:lang w:val="en-GB" w:eastAsia="de-DE"/>
          </w:rPr>
          <w:delText>}</w:delText>
        </w:r>
      </w:del>
    </w:p>
    <w:p>
      <w:pPr>
        <w:pStyle w:val="PL"/>
        <w:rPr>
          <w:lang w:val="en-GB" w:eastAsia="de-DE"/>
          <w:del w:id="17936" w:author="28.532_CR0128R1_(Rel-16)_TEI16, REST_SS" w:date="2020-06-25T18:00:00Z"/>
        </w:rPr>
      </w:pPr>
      <w:del w:id="17934" w:author="28.532_CR0128R1_(Rel-16)_TEI16, REST_SS" w:date="2020-06-25T18:00:00Z">
        <w:r>
          <w:rPr>
            <w:rFonts w:eastAsia="Courier New"/>
            <w:lang w:val="en-GB" w:eastAsia="de-DE"/>
          </w:rPr>
          <w:delText xml:space="preserve">        </w:delText>
        </w:r>
      </w:del>
      <w:del w:id="17935" w:author="28.532_CR0128R1_(Rel-16)_TEI16, REST_SS" w:date="2020-06-25T18:00:00Z">
        <w:r>
          <w:rPr>
            <w:lang w:val="en-GB" w:eastAsia="de-DE"/>
          </w:rPr>
          <w:delText>}</w:delText>
        </w:r>
      </w:del>
    </w:p>
    <w:p>
      <w:pPr>
        <w:pStyle w:val="PL"/>
        <w:rPr>
          <w:lang w:val="en-GB" w:eastAsia="de-DE"/>
          <w:del w:id="17939" w:author="28.532_CR0128R1_(Rel-16)_TEI16, REST_SS" w:date="2020-06-25T18:00:00Z"/>
        </w:rPr>
      </w:pPr>
      <w:del w:id="17937" w:author="28.532_CR0128R1_(Rel-16)_TEI16, REST_SS" w:date="2020-06-25T18:00:00Z">
        <w:r>
          <w:rPr>
            <w:rFonts w:eastAsia="Courier New"/>
            <w:lang w:val="en-GB" w:eastAsia="de-DE"/>
          </w:rPr>
          <w:delText xml:space="preserve">      </w:delText>
        </w:r>
      </w:del>
      <w:del w:id="17938" w:author="28.532_CR0128R1_(Rel-16)_TEI16, REST_SS" w:date="2020-06-25T18:00:00Z">
        <w:r>
          <w:rPr>
            <w:lang w:val="en-GB" w:eastAsia="de-DE"/>
          </w:rPr>
          <w:delText>},</w:delText>
        </w:r>
      </w:del>
    </w:p>
    <w:p>
      <w:pPr>
        <w:pStyle w:val="PL"/>
        <w:rPr>
          <w:del w:id="17942" w:author="28.532_CR0128R1_(Rel-16)_TEI16, REST_SS" w:date="2020-06-25T18:00:00Z"/>
        </w:rPr>
      </w:pPr>
      <w:del w:id="17940" w:author="28.532_CR0128R1_(Rel-16)_TEI16, REST_SS" w:date="2020-06-25T18:00:00Z">
        <w:r>
          <w:rPr>
            <w:rFonts w:eastAsia="Courier New"/>
            <w:lang w:val="en-GB" w:eastAsia="de-DE"/>
          </w:rPr>
          <w:delText xml:space="preserve">      </w:delText>
        </w:r>
      </w:del>
      <w:del w:id="17941" w:author="28.532_CR0128R1_(Rel-16)_TEI16, REST_SS" w:date="2020-06-25T18:00:00Z">
        <w:r>
          <w:rPr>
            <w:lang w:val="en-GB" w:eastAsia="de-DE"/>
          </w:rPr>
          <w:delText>"notifyNewSecurityAlarm-NotifType": {</w:delText>
        </w:r>
      </w:del>
    </w:p>
    <w:p>
      <w:pPr>
        <w:pStyle w:val="PL"/>
        <w:rPr>
          <w:del w:id="17945" w:author="28.532_CR0128R1_(Rel-16)_TEI16, REST_SS" w:date="2020-06-25T18:00:00Z"/>
        </w:rPr>
      </w:pPr>
      <w:del w:id="17943" w:author="28.532_CR0128R1_(Rel-16)_TEI16, REST_SS" w:date="2020-06-25T18:00:00Z">
        <w:r>
          <w:rPr>
            <w:rFonts w:eastAsia="Courier New"/>
            <w:lang w:val="en-GB" w:eastAsia="de-DE"/>
          </w:rPr>
          <w:delText xml:space="preserve">        </w:delText>
        </w:r>
      </w:del>
      <w:del w:id="17944" w:author="28.532_CR0128R1_(Rel-16)_TEI16, REST_SS" w:date="2020-06-25T18:00:00Z">
        <w:r>
          <w:rPr>
            <w:lang w:val="en-GB" w:eastAsia="de-DE"/>
          </w:rPr>
          <w:delText>"type": "object",</w:delText>
        </w:r>
      </w:del>
    </w:p>
    <w:p>
      <w:pPr>
        <w:pStyle w:val="PL"/>
        <w:rPr>
          <w:del w:id="17948" w:author="28.532_CR0128R1_(Rel-16)_TEI16, REST_SS" w:date="2020-06-25T18:00:00Z"/>
        </w:rPr>
      </w:pPr>
      <w:del w:id="17946" w:author="28.532_CR0128R1_(Rel-16)_TEI16, REST_SS" w:date="2020-06-25T18:00:00Z">
        <w:r>
          <w:rPr>
            <w:rFonts w:eastAsia="Courier New"/>
            <w:lang w:val="en-GB" w:eastAsia="de-DE"/>
          </w:rPr>
          <w:delText xml:space="preserve">        </w:delText>
        </w:r>
      </w:del>
      <w:del w:id="17947" w:author="28.532_CR0128R1_(Rel-16)_TEI16, REST_SS" w:date="2020-06-25T18:00:00Z">
        <w:r>
          <w:rPr>
            <w:lang w:val="en-GB" w:eastAsia="de-DE"/>
          </w:rPr>
          <w:delText>"properties": {</w:delText>
        </w:r>
      </w:del>
    </w:p>
    <w:p>
      <w:pPr>
        <w:pStyle w:val="PL"/>
        <w:rPr>
          <w:lang w:val="en-GB" w:eastAsia="de-DE"/>
          <w:del w:id="17951" w:author="28.532_CR0128R1_(Rel-16)_TEI16, REST_SS" w:date="2020-06-25T18:00:00Z"/>
        </w:rPr>
      </w:pPr>
      <w:del w:id="17949" w:author="28.532_CR0128R1_(Rel-16)_TEI16, REST_SS" w:date="2020-06-25T18:00:00Z">
        <w:r>
          <w:rPr>
            <w:rFonts w:eastAsia="Courier New"/>
            <w:lang w:val="en-GB" w:eastAsia="de-DE"/>
          </w:rPr>
          <w:delText xml:space="preserve">          </w:delText>
        </w:r>
      </w:del>
      <w:del w:id="17950" w:author="28.532_CR0128R1_(Rel-16)_TEI16, REST_SS" w:date="2020-06-25T18:00:00Z">
        <w:r>
          <w:rPr>
            <w:lang w:val="en-GB" w:eastAsia="de-DE"/>
          </w:rPr>
          <w:delText>"header": {</w:delText>
        </w:r>
      </w:del>
    </w:p>
    <w:p>
      <w:pPr>
        <w:pStyle w:val="PL"/>
        <w:rPr>
          <w:del w:id="17954" w:author="28.532_CR0128R1_(Rel-16)_TEI16, REST_SS" w:date="2020-06-25T18:00:00Z"/>
        </w:rPr>
      </w:pPr>
      <w:del w:id="17952" w:author="28.532_CR0128R1_(Rel-16)_TEI16, REST_SS" w:date="2020-06-25T18:00:00Z">
        <w:r>
          <w:rPr>
            <w:rFonts w:eastAsia="Courier New"/>
            <w:lang w:val="en-GB" w:eastAsia="de-DE"/>
          </w:rPr>
          <w:delText xml:space="preserve">            </w:delText>
        </w:r>
      </w:del>
      <w:del w:id="17953" w:author="28.532_CR0128R1_(Rel-16)_TEI16, REST_SS" w:date="2020-06-25T18:00:00Z">
        <w:r>
          <w:rPr>
            <w:lang w:val="en-GB" w:eastAsia="de-DE"/>
          </w:rPr>
          <w:delText>"$ref": "#/components/schemas/header-Type"</w:delText>
        </w:r>
      </w:del>
    </w:p>
    <w:p>
      <w:pPr>
        <w:pStyle w:val="PL"/>
        <w:rPr>
          <w:del w:id="17957" w:author="28.532_CR0128R1_(Rel-16)_TEI16, REST_SS" w:date="2020-06-25T18:00:00Z"/>
        </w:rPr>
      </w:pPr>
      <w:del w:id="17955" w:author="28.532_CR0128R1_(Rel-16)_TEI16, REST_SS" w:date="2020-06-25T18:00:00Z">
        <w:r>
          <w:rPr>
            <w:rFonts w:eastAsia="Courier New"/>
            <w:lang w:val="en-GB" w:eastAsia="de-DE"/>
          </w:rPr>
          <w:delText xml:space="preserve">          </w:delText>
        </w:r>
      </w:del>
      <w:del w:id="17956" w:author="28.532_CR0128R1_(Rel-16)_TEI16, REST_SS" w:date="2020-06-25T18:00:00Z">
        <w:r>
          <w:rPr>
            <w:lang w:val="en-GB" w:eastAsia="de-DE"/>
          </w:rPr>
          <w:delText>},</w:delText>
        </w:r>
      </w:del>
    </w:p>
    <w:p>
      <w:pPr>
        <w:pStyle w:val="PL"/>
        <w:rPr>
          <w:del w:id="17960" w:author="28.532_CR0128R1_(Rel-16)_TEI16, REST_SS" w:date="2020-06-25T18:00:00Z"/>
        </w:rPr>
      </w:pPr>
      <w:del w:id="17958" w:author="28.532_CR0128R1_(Rel-16)_TEI16, REST_SS" w:date="2020-06-25T18:00:00Z">
        <w:r>
          <w:rPr>
            <w:rFonts w:eastAsia="Courier New"/>
            <w:lang w:val="en-GB" w:eastAsia="de-DE"/>
          </w:rPr>
          <w:delText xml:space="preserve">          </w:delText>
        </w:r>
      </w:del>
      <w:del w:id="17959" w:author="28.532_CR0128R1_(Rel-16)_TEI16, REST_SS" w:date="2020-06-25T18:00:00Z">
        <w:r>
          <w:rPr>
            <w:lang w:val="en-GB" w:eastAsia="de-DE"/>
          </w:rPr>
          <w:delText>"body": {</w:delText>
        </w:r>
      </w:del>
    </w:p>
    <w:p>
      <w:pPr>
        <w:pStyle w:val="PL"/>
        <w:rPr>
          <w:del w:id="17963" w:author="28.532_CR0128R1_(Rel-16)_TEI16, REST_SS" w:date="2020-06-25T18:00:00Z"/>
        </w:rPr>
      </w:pPr>
      <w:del w:id="17961" w:author="28.532_CR0128R1_(Rel-16)_TEI16, REST_SS" w:date="2020-06-25T18:00:00Z">
        <w:r>
          <w:rPr>
            <w:rFonts w:eastAsia="Courier New"/>
            <w:lang w:val="en-GB" w:eastAsia="de-DE"/>
          </w:rPr>
          <w:delText xml:space="preserve">            </w:delText>
        </w:r>
      </w:del>
      <w:del w:id="17962" w:author="28.532_CR0128R1_(Rel-16)_TEI16, REST_SS" w:date="2020-06-25T18:00:00Z">
        <w:r>
          <w:rPr>
            <w:lang w:val="en-GB" w:eastAsia="de-DE"/>
          </w:rPr>
          <w:delText>"type": "object",</w:delText>
        </w:r>
      </w:del>
    </w:p>
    <w:p>
      <w:pPr>
        <w:pStyle w:val="PL"/>
        <w:rPr>
          <w:del w:id="17966" w:author="28.532_CR0128R1_(Rel-16)_TEI16, REST_SS" w:date="2020-06-25T18:00:00Z"/>
        </w:rPr>
      </w:pPr>
      <w:del w:id="17964" w:author="28.532_CR0128R1_(Rel-16)_TEI16, REST_SS" w:date="2020-06-25T18:00:00Z">
        <w:r>
          <w:rPr>
            <w:rFonts w:eastAsia="Courier New"/>
            <w:lang w:val="en-GB" w:eastAsia="de-DE"/>
          </w:rPr>
          <w:delText xml:space="preserve">            </w:delText>
        </w:r>
      </w:del>
      <w:del w:id="17965" w:author="28.532_CR0128R1_(Rel-16)_TEI16, REST_SS" w:date="2020-06-25T18:00:00Z">
        <w:r>
          <w:rPr>
            <w:lang w:val="en-GB" w:eastAsia="de-DE"/>
          </w:rPr>
          <w:delText>"properties": {</w:delText>
        </w:r>
      </w:del>
    </w:p>
    <w:p>
      <w:pPr>
        <w:pStyle w:val="PL"/>
        <w:rPr>
          <w:del w:id="17969" w:author="28.532_CR0128R1_(Rel-16)_TEI16, REST_SS" w:date="2020-06-25T18:00:00Z"/>
        </w:rPr>
      </w:pPr>
      <w:del w:id="17967" w:author="28.532_CR0128R1_(Rel-16)_TEI16, REST_SS" w:date="2020-06-25T18:00:00Z">
        <w:r>
          <w:rPr>
            <w:rFonts w:eastAsia="Courier New"/>
            <w:lang w:val="en-GB" w:eastAsia="de-DE"/>
          </w:rPr>
          <w:delText xml:space="preserve">              </w:delText>
        </w:r>
      </w:del>
      <w:del w:id="17968" w:author="28.532_CR0128R1_(Rel-16)_TEI16, REST_SS" w:date="2020-06-25T18:00:00Z">
        <w:r>
          <w:rPr>
            <w:lang w:val="en-GB" w:eastAsia="de-DE"/>
          </w:rPr>
          <w:delText>"alarmId": {</w:delText>
        </w:r>
      </w:del>
    </w:p>
    <w:p>
      <w:pPr>
        <w:pStyle w:val="PL"/>
        <w:rPr>
          <w:del w:id="17972" w:author="28.532_CR0128R1_(Rel-16)_TEI16, REST_SS" w:date="2020-06-25T18:00:00Z"/>
        </w:rPr>
      </w:pPr>
      <w:del w:id="17970" w:author="28.532_CR0128R1_(Rel-16)_TEI16, REST_SS" w:date="2020-06-25T18:00:00Z">
        <w:r>
          <w:rPr>
            <w:rFonts w:eastAsia="Courier New"/>
            <w:lang w:val="en-GB" w:eastAsia="de-DE"/>
          </w:rPr>
          <w:delText xml:space="preserve">                </w:delText>
        </w:r>
      </w:del>
      <w:del w:id="17971" w:author="28.532_CR0128R1_(Rel-16)_TEI16, REST_SS" w:date="2020-06-25T18:00:00Z">
        <w:r>
          <w:rPr>
            <w:lang w:val="en-GB" w:eastAsia="de-DE"/>
          </w:rPr>
          <w:delText>"$ref": "#/components/schemas/alarmId-Type"</w:delText>
        </w:r>
      </w:del>
    </w:p>
    <w:p>
      <w:pPr>
        <w:pStyle w:val="PL"/>
        <w:rPr>
          <w:del w:id="17975" w:author="28.532_CR0128R1_(Rel-16)_TEI16, REST_SS" w:date="2020-06-25T18:00:00Z"/>
        </w:rPr>
      </w:pPr>
      <w:del w:id="17973" w:author="28.532_CR0128R1_(Rel-16)_TEI16, REST_SS" w:date="2020-06-25T18:00:00Z">
        <w:r>
          <w:rPr>
            <w:rFonts w:eastAsia="Courier New"/>
            <w:lang w:val="en-GB" w:eastAsia="de-DE"/>
          </w:rPr>
          <w:delText xml:space="preserve">              </w:delText>
        </w:r>
      </w:del>
      <w:del w:id="17974" w:author="28.532_CR0128R1_(Rel-16)_TEI16, REST_SS" w:date="2020-06-25T18:00:00Z">
        <w:r>
          <w:rPr>
            <w:lang w:val="en-GB" w:eastAsia="de-DE"/>
          </w:rPr>
          <w:delText>},</w:delText>
        </w:r>
      </w:del>
    </w:p>
    <w:p>
      <w:pPr>
        <w:pStyle w:val="PL"/>
        <w:rPr>
          <w:del w:id="17978" w:author="28.532_CR0128R1_(Rel-16)_TEI16, REST_SS" w:date="2020-06-25T18:00:00Z"/>
        </w:rPr>
      </w:pPr>
      <w:del w:id="17976" w:author="28.532_CR0128R1_(Rel-16)_TEI16, REST_SS" w:date="2020-06-25T18:00:00Z">
        <w:r>
          <w:rPr>
            <w:rFonts w:eastAsia="Courier New"/>
            <w:lang w:val="en-GB" w:eastAsia="de-DE"/>
          </w:rPr>
          <w:delText xml:space="preserve">              </w:delText>
        </w:r>
      </w:del>
      <w:del w:id="17977" w:author="28.532_CR0128R1_(Rel-16)_TEI16, REST_SS" w:date="2020-06-25T18:00:00Z">
        <w:r>
          <w:rPr>
            <w:lang w:val="en-GB" w:eastAsia="de-DE"/>
          </w:rPr>
          <w:delText>"alarmType": {</w:delText>
        </w:r>
      </w:del>
    </w:p>
    <w:p>
      <w:pPr>
        <w:pStyle w:val="PL"/>
        <w:rPr>
          <w:del w:id="17981" w:author="28.532_CR0128R1_(Rel-16)_TEI16, REST_SS" w:date="2020-06-25T18:00:00Z"/>
        </w:rPr>
      </w:pPr>
      <w:del w:id="17979" w:author="28.532_CR0128R1_(Rel-16)_TEI16, REST_SS" w:date="2020-06-25T18:00:00Z">
        <w:r>
          <w:rPr>
            <w:rFonts w:eastAsia="Courier New"/>
            <w:lang w:val="en-GB" w:eastAsia="de-DE"/>
          </w:rPr>
          <w:delText xml:space="preserve">                </w:delText>
        </w:r>
      </w:del>
      <w:del w:id="17980" w:author="28.532_CR0128R1_(Rel-16)_TEI16, REST_SS" w:date="2020-06-25T18:00:00Z">
        <w:r>
          <w:rPr>
            <w:lang w:val="en-GB" w:eastAsia="de-DE"/>
          </w:rPr>
          <w:delText>"$ref": "#/components/schemas/alarmType-Type"</w:delText>
        </w:r>
      </w:del>
    </w:p>
    <w:p>
      <w:pPr>
        <w:pStyle w:val="PL"/>
        <w:rPr>
          <w:del w:id="17984" w:author="28.532_CR0128R1_(Rel-16)_TEI16, REST_SS" w:date="2020-06-25T18:00:00Z"/>
        </w:rPr>
      </w:pPr>
      <w:del w:id="17982" w:author="28.532_CR0128R1_(Rel-16)_TEI16, REST_SS" w:date="2020-06-25T18:00:00Z">
        <w:r>
          <w:rPr>
            <w:rFonts w:eastAsia="Courier New"/>
            <w:lang w:val="en-GB" w:eastAsia="de-DE"/>
          </w:rPr>
          <w:delText xml:space="preserve">              </w:delText>
        </w:r>
      </w:del>
      <w:del w:id="17983" w:author="28.532_CR0128R1_(Rel-16)_TEI16, REST_SS" w:date="2020-06-25T18:00:00Z">
        <w:r>
          <w:rPr>
            <w:lang w:val="en-GB" w:eastAsia="de-DE"/>
          </w:rPr>
          <w:delText>},</w:delText>
        </w:r>
      </w:del>
    </w:p>
    <w:p>
      <w:pPr>
        <w:pStyle w:val="PL"/>
        <w:rPr>
          <w:del w:id="17987" w:author="28.532_CR0128R1_(Rel-16)_TEI16, REST_SS" w:date="2020-06-25T18:00:00Z"/>
        </w:rPr>
      </w:pPr>
      <w:del w:id="17985" w:author="28.532_CR0128R1_(Rel-16)_TEI16, REST_SS" w:date="2020-06-25T18:00:00Z">
        <w:r>
          <w:rPr>
            <w:rFonts w:eastAsia="Courier New"/>
            <w:lang w:val="en-GB" w:eastAsia="de-DE"/>
          </w:rPr>
          <w:delText xml:space="preserve">              </w:delText>
        </w:r>
      </w:del>
      <w:del w:id="17986" w:author="28.532_CR0128R1_(Rel-16)_TEI16, REST_SS" w:date="2020-06-25T18:00:00Z">
        <w:r>
          <w:rPr>
            <w:lang w:val="en-GB" w:eastAsia="de-DE"/>
          </w:rPr>
          <w:delText>"probableCause": {</w:delText>
        </w:r>
      </w:del>
    </w:p>
    <w:p>
      <w:pPr>
        <w:pStyle w:val="PL"/>
        <w:rPr>
          <w:del w:id="17990" w:author="28.532_CR0128R1_(Rel-16)_TEI16, REST_SS" w:date="2020-06-25T18:00:00Z"/>
        </w:rPr>
      </w:pPr>
      <w:del w:id="17988" w:author="28.532_CR0128R1_(Rel-16)_TEI16, REST_SS" w:date="2020-06-25T18:00:00Z">
        <w:r>
          <w:rPr>
            <w:rFonts w:eastAsia="Courier New"/>
            <w:lang w:val="en-GB" w:eastAsia="de-DE"/>
          </w:rPr>
          <w:delText xml:space="preserve">                </w:delText>
        </w:r>
      </w:del>
      <w:del w:id="17989" w:author="28.532_CR0128R1_(Rel-16)_TEI16, REST_SS" w:date="2020-06-25T18:00:00Z">
        <w:r>
          <w:rPr>
            <w:lang w:val="en-GB" w:eastAsia="de-DE"/>
          </w:rPr>
          <w:delText>"$ref": "#/components/schemas/probableCause-Type"</w:delText>
        </w:r>
      </w:del>
    </w:p>
    <w:p>
      <w:pPr>
        <w:pStyle w:val="PL"/>
        <w:rPr>
          <w:del w:id="17993" w:author="28.532_CR0128R1_(Rel-16)_TEI16, REST_SS" w:date="2020-06-25T18:00:00Z"/>
        </w:rPr>
      </w:pPr>
      <w:del w:id="17991" w:author="28.532_CR0128R1_(Rel-16)_TEI16, REST_SS" w:date="2020-06-25T18:00:00Z">
        <w:r>
          <w:rPr>
            <w:rFonts w:eastAsia="Courier New"/>
            <w:lang w:val="en-GB" w:eastAsia="de-DE"/>
          </w:rPr>
          <w:delText xml:space="preserve">              </w:delText>
        </w:r>
      </w:del>
      <w:del w:id="17992" w:author="28.532_CR0128R1_(Rel-16)_TEI16, REST_SS" w:date="2020-06-25T18:00:00Z">
        <w:r>
          <w:rPr>
            <w:lang w:val="en-GB" w:eastAsia="de-DE"/>
          </w:rPr>
          <w:delText>},</w:delText>
        </w:r>
      </w:del>
    </w:p>
    <w:p>
      <w:pPr>
        <w:pStyle w:val="PL"/>
        <w:rPr>
          <w:del w:id="17996" w:author="28.532_CR0128R1_(Rel-16)_TEI16, REST_SS" w:date="2020-06-25T18:00:00Z"/>
        </w:rPr>
      </w:pPr>
      <w:del w:id="17994" w:author="28.532_CR0128R1_(Rel-16)_TEI16, REST_SS" w:date="2020-06-25T18:00:00Z">
        <w:r>
          <w:rPr>
            <w:rFonts w:eastAsia="Courier New"/>
            <w:lang w:val="en-GB" w:eastAsia="de-DE"/>
          </w:rPr>
          <w:delText xml:space="preserve">              </w:delText>
        </w:r>
      </w:del>
      <w:del w:id="17995" w:author="28.532_CR0128R1_(Rel-16)_TEI16, REST_SS" w:date="2020-06-25T18:00:00Z">
        <w:r>
          <w:rPr>
            <w:lang w:val="en-GB" w:eastAsia="de-DE"/>
          </w:rPr>
          <w:delText>"specificProblem": {</w:delText>
        </w:r>
      </w:del>
    </w:p>
    <w:p>
      <w:pPr>
        <w:pStyle w:val="PL"/>
        <w:rPr>
          <w:del w:id="17999" w:author="28.532_CR0128R1_(Rel-16)_TEI16, REST_SS" w:date="2020-06-25T18:00:00Z"/>
        </w:rPr>
      </w:pPr>
      <w:del w:id="17997" w:author="28.532_CR0128R1_(Rel-16)_TEI16, REST_SS" w:date="2020-06-25T18:00:00Z">
        <w:r>
          <w:rPr>
            <w:rFonts w:eastAsia="Courier New"/>
            <w:lang w:val="en-GB" w:eastAsia="de-DE"/>
          </w:rPr>
          <w:delText xml:space="preserve">                </w:delText>
        </w:r>
      </w:del>
      <w:del w:id="17998" w:author="28.532_CR0128R1_(Rel-16)_TEI16, REST_SS" w:date="2020-06-25T18:00:00Z">
        <w:r>
          <w:rPr>
            <w:lang w:val="en-GB" w:eastAsia="de-DE"/>
          </w:rPr>
          <w:delText>"$ref": "#/components/schemas/specificProblem-Type"</w:delText>
        </w:r>
      </w:del>
    </w:p>
    <w:p>
      <w:pPr>
        <w:pStyle w:val="PL"/>
        <w:rPr>
          <w:lang w:val="en-GB" w:eastAsia="de-DE"/>
          <w:del w:id="18002" w:author="28.532_CR0128R1_(Rel-16)_TEI16, REST_SS" w:date="2020-06-25T18:00:00Z"/>
        </w:rPr>
      </w:pPr>
      <w:del w:id="18000" w:author="28.532_CR0128R1_(Rel-16)_TEI16, REST_SS" w:date="2020-06-25T18:00:00Z">
        <w:r>
          <w:rPr>
            <w:rFonts w:eastAsia="Courier New"/>
            <w:lang w:val="en-GB" w:eastAsia="de-DE"/>
          </w:rPr>
          <w:delText xml:space="preserve">              </w:delText>
        </w:r>
      </w:del>
      <w:del w:id="18001" w:author="28.532_CR0128R1_(Rel-16)_TEI16, REST_SS" w:date="2020-06-25T18:00:00Z">
        <w:r>
          <w:rPr>
            <w:lang w:val="en-GB" w:eastAsia="de-DE"/>
          </w:rPr>
          <w:delText>},</w:delText>
        </w:r>
      </w:del>
    </w:p>
    <w:p>
      <w:pPr>
        <w:pStyle w:val="PL"/>
        <w:rPr>
          <w:del w:id="18005" w:author="28.532_CR0128R1_(Rel-16)_TEI16, REST_SS" w:date="2020-06-25T18:00:00Z"/>
        </w:rPr>
      </w:pPr>
      <w:del w:id="18003" w:author="28.532_CR0128R1_(Rel-16)_TEI16, REST_SS" w:date="2020-06-25T18:00:00Z">
        <w:r>
          <w:rPr>
            <w:rFonts w:eastAsia="Courier New"/>
            <w:lang w:val="en-GB" w:eastAsia="de-DE"/>
          </w:rPr>
          <w:delText xml:space="preserve">              </w:delText>
        </w:r>
      </w:del>
      <w:del w:id="18004" w:author="28.532_CR0128R1_(Rel-16)_TEI16, REST_SS" w:date="2020-06-25T18:00:00Z">
        <w:r>
          <w:rPr>
            <w:lang w:val="en-GB" w:eastAsia="de-DE"/>
          </w:rPr>
          <w:delText>"perceivedSeverity": {</w:delText>
        </w:r>
      </w:del>
    </w:p>
    <w:p>
      <w:pPr>
        <w:pStyle w:val="PL"/>
        <w:rPr>
          <w:del w:id="18008" w:author="28.532_CR0128R1_(Rel-16)_TEI16, REST_SS" w:date="2020-06-25T18:00:00Z"/>
        </w:rPr>
      </w:pPr>
      <w:del w:id="18006" w:author="28.532_CR0128R1_(Rel-16)_TEI16, REST_SS" w:date="2020-06-25T18:00:00Z">
        <w:r>
          <w:rPr>
            <w:rFonts w:eastAsia="Courier New"/>
            <w:lang w:val="en-GB" w:eastAsia="de-DE"/>
          </w:rPr>
          <w:delText xml:space="preserve">                </w:delText>
        </w:r>
      </w:del>
      <w:del w:id="18007" w:author="28.532_CR0128R1_(Rel-16)_TEI16, REST_SS" w:date="2020-06-25T18:00:00Z">
        <w:r>
          <w:rPr>
            <w:lang w:val="en-GB" w:eastAsia="de-DE"/>
          </w:rPr>
          <w:delText>"$ref": "#/components/schemas/perceivedSeverity-Type"</w:delText>
        </w:r>
      </w:del>
    </w:p>
    <w:p>
      <w:pPr>
        <w:pStyle w:val="PL"/>
        <w:rPr>
          <w:lang w:val="en-GB" w:eastAsia="de-DE"/>
          <w:del w:id="18011" w:author="28.532_CR0128R1_(Rel-16)_TEI16, REST_SS" w:date="2020-06-25T18:00:00Z"/>
        </w:rPr>
      </w:pPr>
      <w:del w:id="18009" w:author="28.532_CR0128R1_(Rel-16)_TEI16, REST_SS" w:date="2020-06-25T18:00:00Z">
        <w:r>
          <w:rPr>
            <w:rFonts w:eastAsia="Courier New"/>
            <w:lang w:val="en-GB" w:eastAsia="de-DE"/>
          </w:rPr>
          <w:delText xml:space="preserve">              </w:delText>
        </w:r>
      </w:del>
      <w:del w:id="18010" w:author="28.532_CR0128R1_(Rel-16)_TEI16, REST_SS" w:date="2020-06-25T18:00:00Z">
        <w:r>
          <w:rPr>
            <w:lang w:val="en-GB" w:eastAsia="de-DE"/>
          </w:rPr>
          <w:delText>},</w:delText>
        </w:r>
      </w:del>
    </w:p>
    <w:p>
      <w:pPr>
        <w:pStyle w:val="PL"/>
        <w:rPr>
          <w:del w:id="18014" w:author="28.532_CR0128R1_(Rel-16)_TEI16, REST_SS" w:date="2020-06-25T18:00:00Z"/>
        </w:rPr>
      </w:pPr>
      <w:del w:id="18012" w:author="28.532_CR0128R1_(Rel-16)_TEI16, REST_SS" w:date="2020-06-25T18:00:00Z">
        <w:r>
          <w:rPr>
            <w:rFonts w:eastAsia="Courier New"/>
            <w:lang w:val="en-GB" w:eastAsia="de-DE"/>
          </w:rPr>
          <w:delText xml:space="preserve">              </w:delText>
        </w:r>
      </w:del>
      <w:del w:id="18013" w:author="28.532_CR0128R1_(Rel-16)_TEI16, REST_SS" w:date="2020-06-25T18:00:00Z">
        <w:r>
          <w:rPr>
            <w:lang w:val="en-GB" w:eastAsia="de-DE"/>
          </w:rPr>
          <w:delText>"correlatedNotifications": {</w:delText>
        </w:r>
      </w:del>
    </w:p>
    <w:p>
      <w:pPr>
        <w:pStyle w:val="PL"/>
        <w:rPr>
          <w:del w:id="18017" w:author="28.532_CR0128R1_(Rel-16)_TEI16, REST_SS" w:date="2020-06-25T18:00:00Z"/>
        </w:rPr>
      </w:pPr>
      <w:del w:id="18015" w:author="28.532_CR0128R1_(Rel-16)_TEI16, REST_SS" w:date="2020-06-25T18:00:00Z">
        <w:r>
          <w:rPr>
            <w:rFonts w:eastAsia="Courier New"/>
            <w:lang w:val="en-GB" w:eastAsia="de-DE"/>
          </w:rPr>
          <w:delText xml:space="preserve">                </w:delText>
        </w:r>
      </w:del>
      <w:del w:id="18016" w:author="28.532_CR0128R1_(Rel-16)_TEI16, REST_SS" w:date="2020-06-25T18:00:00Z">
        <w:r>
          <w:rPr>
            <w:lang w:val="en-GB" w:eastAsia="de-DE"/>
          </w:rPr>
          <w:delText>"type": "array",</w:delText>
        </w:r>
      </w:del>
    </w:p>
    <w:p>
      <w:pPr>
        <w:pStyle w:val="PL"/>
        <w:rPr>
          <w:lang w:val="en-GB" w:eastAsia="de-DE"/>
          <w:del w:id="18020" w:author="28.532_CR0128R1_(Rel-16)_TEI16, REST_SS" w:date="2020-06-25T18:00:00Z"/>
        </w:rPr>
      </w:pPr>
      <w:del w:id="18018" w:author="28.532_CR0128R1_(Rel-16)_TEI16, REST_SS" w:date="2020-06-25T18:00:00Z">
        <w:r>
          <w:rPr>
            <w:rFonts w:eastAsia="Courier New"/>
            <w:lang w:val="en-GB" w:eastAsia="de-DE"/>
          </w:rPr>
          <w:delText xml:space="preserve">                </w:delText>
        </w:r>
      </w:del>
      <w:del w:id="18019" w:author="28.532_CR0128R1_(Rel-16)_TEI16, REST_SS" w:date="2020-06-25T18:00:00Z">
        <w:r>
          <w:rPr>
            <w:lang w:val="en-GB" w:eastAsia="de-DE"/>
          </w:rPr>
          <w:delText>"items": {</w:delText>
        </w:r>
      </w:del>
    </w:p>
    <w:p>
      <w:pPr>
        <w:pStyle w:val="PL"/>
        <w:rPr>
          <w:del w:id="18023" w:author="28.532_CR0128R1_(Rel-16)_TEI16, REST_SS" w:date="2020-06-25T18:00:00Z"/>
        </w:rPr>
      </w:pPr>
      <w:del w:id="18021" w:author="28.532_CR0128R1_(Rel-16)_TEI16, REST_SS" w:date="2020-06-25T18:00:00Z">
        <w:r>
          <w:rPr>
            <w:rFonts w:eastAsia="Courier New"/>
            <w:lang w:val="en-GB" w:eastAsia="de-DE"/>
          </w:rPr>
          <w:delText xml:space="preserve">                  </w:delText>
        </w:r>
      </w:del>
      <w:del w:id="18022" w:author="28.532_CR0128R1_(Rel-16)_TEI16, REST_SS" w:date="2020-06-25T18:00:00Z">
        <w:r>
          <w:rPr>
            <w:lang w:val="en-GB" w:eastAsia="de-DE"/>
          </w:rPr>
          <w:delText>"$ref": "#/components/schemas/correlatedNotification-Type"</w:delText>
        </w:r>
      </w:del>
    </w:p>
    <w:p>
      <w:pPr>
        <w:pStyle w:val="PL"/>
        <w:rPr>
          <w:del w:id="18026" w:author="28.532_CR0128R1_(Rel-16)_TEI16, REST_SS" w:date="2020-06-25T18:00:00Z"/>
        </w:rPr>
      </w:pPr>
      <w:del w:id="18024" w:author="28.532_CR0128R1_(Rel-16)_TEI16, REST_SS" w:date="2020-06-25T18:00:00Z">
        <w:r>
          <w:rPr>
            <w:rFonts w:eastAsia="Courier New"/>
            <w:lang w:val="en-GB" w:eastAsia="de-DE"/>
          </w:rPr>
          <w:delText xml:space="preserve">                </w:delText>
        </w:r>
      </w:del>
      <w:del w:id="18025" w:author="28.532_CR0128R1_(Rel-16)_TEI16, REST_SS" w:date="2020-06-25T18:00:00Z">
        <w:r>
          <w:rPr>
            <w:lang w:val="en-GB" w:eastAsia="de-DE"/>
          </w:rPr>
          <w:delText>}</w:delText>
        </w:r>
      </w:del>
    </w:p>
    <w:p>
      <w:pPr>
        <w:pStyle w:val="PL"/>
        <w:rPr>
          <w:del w:id="18029" w:author="28.532_CR0128R1_(Rel-16)_TEI16, REST_SS" w:date="2020-06-25T18:00:00Z"/>
        </w:rPr>
      </w:pPr>
      <w:del w:id="18027" w:author="28.532_CR0128R1_(Rel-16)_TEI16, REST_SS" w:date="2020-06-25T18:00:00Z">
        <w:r>
          <w:rPr>
            <w:rFonts w:eastAsia="Courier New"/>
            <w:lang w:val="en-GB" w:eastAsia="de-DE"/>
          </w:rPr>
          <w:delText xml:space="preserve">              </w:delText>
        </w:r>
      </w:del>
      <w:del w:id="18028" w:author="28.532_CR0128R1_(Rel-16)_TEI16, REST_SS" w:date="2020-06-25T18:00:00Z">
        <w:r>
          <w:rPr>
            <w:lang w:val="en-GB" w:eastAsia="de-DE"/>
          </w:rPr>
          <w:delText>},</w:delText>
        </w:r>
      </w:del>
    </w:p>
    <w:p>
      <w:pPr>
        <w:pStyle w:val="PL"/>
        <w:rPr>
          <w:del w:id="18032" w:author="28.532_CR0128R1_(Rel-16)_TEI16, REST_SS" w:date="2020-06-25T18:00:00Z"/>
        </w:rPr>
      </w:pPr>
      <w:del w:id="18030" w:author="28.532_CR0128R1_(Rel-16)_TEI16, REST_SS" w:date="2020-06-25T18:00:00Z">
        <w:r>
          <w:rPr>
            <w:rFonts w:eastAsia="Courier New"/>
            <w:lang w:val="en-GB" w:eastAsia="de-DE"/>
          </w:rPr>
          <w:delText xml:space="preserve">              </w:delText>
        </w:r>
      </w:del>
      <w:del w:id="18031" w:author="28.532_CR0128R1_(Rel-16)_TEI16, REST_SS" w:date="2020-06-25T18:00:00Z">
        <w:r>
          <w:rPr>
            <w:lang w:val="en-GB" w:eastAsia="de-DE"/>
          </w:rPr>
          <w:delText>"additionalText": {</w:delText>
        </w:r>
      </w:del>
    </w:p>
    <w:p>
      <w:pPr>
        <w:pStyle w:val="PL"/>
        <w:rPr>
          <w:del w:id="18035" w:author="28.532_CR0128R1_(Rel-16)_TEI16, REST_SS" w:date="2020-06-25T18:00:00Z"/>
        </w:rPr>
      </w:pPr>
      <w:del w:id="18033" w:author="28.532_CR0128R1_(Rel-16)_TEI16, REST_SS" w:date="2020-06-25T18:00:00Z">
        <w:r>
          <w:rPr>
            <w:rFonts w:eastAsia="Courier New"/>
            <w:lang w:val="en-GB" w:eastAsia="de-DE"/>
          </w:rPr>
          <w:delText xml:space="preserve">                </w:delText>
        </w:r>
      </w:del>
      <w:del w:id="18034" w:author="28.532_CR0128R1_(Rel-16)_TEI16, REST_SS" w:date="2020-06-25T18:00:00Z">
        <w:r>
          <w:rPr>
            <w:lang w:val="en-GB" w:eastAsia="de-DE"/>
          </w:rPr>
          <w:delText>"$ref": "#/components/schemas/additionalText-Type"</w:delText>
        </w:r>
      </w:del>
    </w:p>
    <w:p>
      <w:pPr>
        <w:pStyle w:val="PL"/>
        <w:rPr>
          <w:del w:id="18038" w:author="28.532_CR0128R1_(Rel-16)_TEI16, REST_SS" w:date="2020-06-25T18:00:00Z"/>
        </w:rPr>
      </w:pPr>
      <w:del w:id="18036" w:author="28.532_CR0128R1_(Rel-16)_TEI16, REST_SS" w:date="2020-06-25T18:00:00Z">
        <w:r>
          <w:rPr>
            <w:rFonts w:eastAsia="Courier New"/>
            <w:lang w:val="en-GB" w:eastAsia="de-DE"/>
          </w:rPr>
          <w:delText xml:space="preserve">              </w:delText>
        </w:r>
      </w:del>
      <w:del w:id="18037" w:author="28.532_CR0128R1_(Rel-16)_TEI16, REST_SS" w:date="2020-06-25T18:00:00Z">
        <w:r>
          <w:rPr>
            <w:lang w:val="en-GB" w:eastAsia="de-DE"/>
          </w:rPr>
          <w:delText>},</w:delText>
        </w:r>
      </w:del>
    </w:p>
    <w:p>
      <w:pPr>
        <w:pStyle w:val="PL"/>
        <w:rPr>
          <w:del w:id="18041" w:author="28.532_CR0128R1_(Rel-16)_TEI16, REST_SS" w:date="2020-06-25T18:00:00Z"/>
        </w:rPr>
      </w:pPr>
      <w:del w:id="18039" w:author="28.532_CR0128R1_(Rel-16)_TEI16, REST_SS" w:date="2020-06-25T18:00:00Z">
        <w:r>
          <w:rPr>
            <w:rFonts w:eastAsia="Courier New"/>
            <w:lang w:val="en-GB" w:eastAsia="de-DE"/>
          </w:rPr>
          <w:delText xml:space="preserve">              </w:delText>
        </w:r>
      </w:del>
      <w:del w:id="18040" w:author="28.532_CR0128R1_(Rel-16)_TEI16, REST_SS" w:date="2020-06-25T18:00:00Z">
        <w:r>
          <w:rPr>
            <w:lang w:val="en-GB" w:eastAsia="de-DE"/>
          </w:rPr>
          <w:delText>"additionalInformation": {</w:delText>
        </w:r>
      </w:del>
    </w:p>
    <w:p>
      <w:pPr>
        <w:pStyle w:val="PL"/>
        <w:rPr>
          <w:del w:id="18044" w:author="28.532_CR0128R1_(Rel-16)_TEI16, REST_SS" w:date="2020-06-25T18:00:00Z"/>
        </w:rPr>
      </w:pPr>
      <w:del w:id="18042" w:author="28.532_CR0128R1_(Rel-16)_TEI16, REST_SS" w:date="2020-06-25T18:00:00Z">
        <w:r>
          <w:rPr>
            <w:rFonts w:eastAsia="Courier New"/>
            <w:lang w:val="en-GB" w:eastAsia="de-DE"/>
          </w:rPr>
          <w:delText xml:space="preserve">                </w:delText>
        </w:r>
      </w:del>
      <w:del w:id="18043" w:author="28.532_CR0128R1_(Rel-16)_TEI16, REST_SS" w:date="2020-06-25T18:00:00Z">
        <w:r>
          <w:rPr>
            <w:lang w:val="en-GB" w:eastAsia="de-DE"/>
          </w:rPr>
          <w:delText>"type": "array",</w:delText>
        </w:r>
      </w:del>
    </w:p>
    <w:p>
      <w:pPr>
        <w:pStyle w:val="PL"/>
        <w:rPr>
          <w:del w:id="18047" w:author="28.532_CR0128R1_(Rel-16)_TEI16, REST_SS" w:date="2020-06-25T18:00:00Z"/>
        </w:rPr>
      </w:pPr>
      <w:del w:id="18045" w:author="28.532_CR0128R1_(Rel-16)_TEI16, REST_SS" w:date="2020-06-25T18:00:00Z">
        <w:r>
          <w:rPr>
            <w:rFonts w:eastAsia="Courier New"/>
            <w:lang w:val="en-GB" w:eastAsia="de-DE"/>
          </w:rPr>
          <w:delText xml:space="preserve">                </w:delText>
        </w:r>
      </w:del>
      <w:del w:id="18046" w:author="28.532_CR0128R1_(Rel-16)_TEI16, REST_SS" w:date="2020-06-25T18:00:00Z">
        <w:r>
          <w:rPr>
            <w:lang w:val="en-GB" w:eastAsia="de-DE"/>
          </w:rPr>
          <w:delText>"items": {</w:delText>
        </w:r>
      </w:del>
    </w:p>
    <w:p>
      <w:pPr>
        <w:pStyle w:val="PL"/>
        <w:rPr>
          <w:del w:id="18050" w:author="28.532_CR0128R1_(Rel-16)_TEI16, REST_SS" w:date="2020-06-25T18:00:00Z"/>
        </w:rPr>
      </w:pPr>
      <w:del w:id="18048" w:author="28.532_CR0128R1_(Rel-16)_TEI16, REST_SS" w:date="2020-06-25T18:00:00Z">
        <w:r>
          <w:rPr>
            <w:rFonts w:eastAsia="Courier New"/>
            <w:lang w:val="en-GB" w:eastAsia="de-DE"/>
          </w:rPr>
          <w:delText xml:space="preserve">                  </w:delText>
        </w:r>
      </w:del>
      <w:del w:id="18049" w:author="28.532_CR0128R1_(Rel-16)_TEI16, REST_SS" w:date="2020-06-25T18:00:00Z">
        <w:r>
          <w:rPr>
            <w:lang w:val="en-GB" w:eastAsia="de-DE"/>
          </w:rPr>
          <w:delText>"$ref": "#/components/schemas/attributeNameValuePair-Type"</w:delText>
        </w:r>
      </w:del>
    </w:p>
    <w:p>
      <w:pPr>
        <w:pStyle w:val="PL"/>
        <w:rPr>
          <w:del w:id="18053" w:author="28.532_CR0128R1_(Rel-16)_TEI16, REST_SS" w:date="2020-06-25T18:00:00Z"/>
        </w:rPr>
      </w:pPr>
      <w:del w:id="18051" w:author="28.532_CR0128R1_(Rel-16)_TEI16, REST_SS" w:date="2020-06-25T18:00:00Z">
        <w:r>
          <w:rPr>
            <w:rFonts w:eastAsia="Courier New"/>
            <w:lang w:val="en-GB" w:eastAsia="de-DE"/>
          </w:rPr>
          <w:delText xml:space="preserve">                </w:delText>
        </w:r>
      </w:del>
      <w:del w:id="18052" w:author="28.532_CR0128R1_(Rel-16)_TEI16, REST_SS" w:date="2020-06-25T18:00:00Z">
        <w:r>
          <w:rPr>
            <w:lang w:val="en-GB" w:eastAsia="de-DE"/>
          </w:rPr>
          <w:delText>}</w:delText>
        </w:r>
      </w:del>
    </w:p>
    <w:p>
      <w:pPr>
        <w:pStyle w:val="PL"/>
        <w:rPr>
          <w:del w:id="18056" w:author="28.532_CR0128R1_(Rel-16)_TEI16, REST_SS" w:date="2020-06-25T18:00:00Z"/>
        </w:rPr>
      </w:pPr>
      <w:del w:id="18054" w:author="28.532_CR0128R1_(Rel-16)_TEI16, REST_SS" w:date="2020-06-25T18:00:00Z">
        <w:r>
          <w:rPr>
            <w:rFonts w:eastAsia="Courier New"/>
            <w:lang w:val="en-GB" w:eastAsia="de-DE"/>
          </w:rPr>
          <w:delText xml:space="preserve">              </w:delText>
        </w:r>
      </w:del>
      <w:del w:id="18055" w:author="28.532_CR0128R1_(Rel-16)_TEI16, REST_SS" w:date="2020-06-25T18:00:00Z">
        <w:r>
          <w:rPr>
            <w:lang w:val="en-GB" w:eastAsia="de-DE"/>
          </w:rPr>
          <w:delText>},</w:delText>
        </w:r>
      </w:del>
    </w:p>
    <w:p>
      <w:pPr>
        <w:pStyle w:val="PL"/>
        <w:rPr>
          <w:del w:id="18059" w:author="28.532_CR0128R1_(Rel-16)_TEI16, REST_SS" w:date="2020-06-25T18:00:00Z"/>
        </w:rPr>
      </w:pPr>
      <w:del w:id="18057" w:author="28.532_CR0128R1_(Rel-16)_TEI16, REST_SS" w:date="2020-06-25T18:00:00Z">
        <w:r>
          <w:rPr>
            <w:rFonts w:eastAsia="Courier New"/>
            <w:lang w:val="en-GB" w:eastAsia="de-DE"/>
          </w:rPr>
          <w:delText xml:space="preserve">              </w:delText>
        </w:r>
      </w:del>
      <w:del w:id="18058" w:author="28.532_CR0128R1_(Rel-16)_TEI16, REST_SS" w:date="2020-06-25T18:00:00Z">
        <w:r>
          <w:rPr>
            <w:lang w:val="en-GB" w:eastAsia="de-DE"/>
          </w:rPr>
          <w:delText>"rootCauseIndicator": {</w:delText>
        </w:r>
      </w:del>
    </w:p>
    <w:p>
      <w:pPr>
        <w:pStyle w:val="PL"/>
        <w:rPr>
          <w:del w:id="18062" w:author="28.532_CR0128R1_(Rel-16)_TEI16, REST_SS" w:date="2020-06-25T18:00:00Z"/>
        </w:rPr>
      </w:pPr>
      <w:del w:id="18060" w:author="28.532_CR0128R1_(Rel-16)_TEI16, REST_SS" w:date="2020-06-25T18:00:00Z">
        <w:r>
          <w:rPr>
            <w:rFonts w:eastAsia="Courier New"/>
            <w:lang w:val="en-GB" w:eastAsia="de-DE"/>
          </w:rPr>
          <w:delText xml:space="preserve">                </w:delText>
        </w:r>
      </w:del>
      <w:del w:id="18061" w:author="28.532_CR0128R1_(Rel-16)_TEI16, REST_SS" w:date="2020-06-25T18:00:00Z">
        <w:r>
          <w:rPr>
            <w:lang w:val="en-GB" w:eastAsia="de-DE"/>
          </w:rPr>
          <w:delText>"$ref": "#/components/schemas/rootCauseIndicator-Type"</w:delText>
        </w:r>
      </w:del>
    </w:p>
    <w:p>
      <w:pPr>
        <w:pStyle w:val="PL"/>
        <w:rPr>
          <w:lang w:val="en-GB" w:eastAsia="de-DE"/>
          <w:del w:id="18065" w:author="28.532_CR0128R1_(Rel-16)_TEI16, REST_SS" w:date="2020-06-25T18:00:00Z"/>
        </w:rPr>
      </w:pPr>
      <w:del w:id="18063" w:author="28.532_CR0128R1_(Rel-16)_TEI16, REST_SS" w:date="2020-06-25T18:00:00Z">
        <w:r>
          <w:rPr>
            <w:rFonts w:eastAsia="Courier New"/>
            <w:lang w:val="en-GB" w:eastAsia="de-DE"/>
          </w:rPr>
          <w:delText xml:space="preserve">              </w:delText>
        </w:r>
      </w:del>
      <w:del w:id="18064" w:author="28.532_CR0128R1_(Rel-16)_TEI16, REST_SS" w:date="2020-06-25T18:00:00Z">
        <w:r>
          <w:rPr>
            <w:lang w:val="en-GB" w:eastAsia="de-DE"/>
          </w:rPr>
          <w:delText>},</w:delText>
        </w:r>
      </w:del>
    </w:p>
    <w:p>
      <w:pPr>
        <w:pStyle w:val="PL"/>
        <w:rPr>
          <w:del w:id="18068" w:author="28.532_CR0128R1_(Rel-16)_TEI16, REST_SS" w:date="2020-06-25T18:00:00Z"/>
        </w:rPr>
      </w:pPr>
      <w:del w:id="18066" w:author="28.532_CR0128R1_(Rel-16)_TEI16, REST_SS" w:date="2020-06-25T18:00:00Z">
        <w:r>
          <w:rPr>
            <w:rFonts w:eastAsia="Courier New"/>
            <w:lang w:val="en-GB" w:eastAsia="de-DE"/>
          </w:rPr>
          <w:delText xml:space="preserve">              </w:delText>
        </w:r>
      </w:del>
      <w:del w:id="18067" w:author="28.532_CR0128R1_(Rel-16)_TEI16, REST_SS" w:date="2020-06-25T18:00:00Z">
        <w:r>
          <w:rPr>
            <w:lang w:val="en-GB" w:eastAsia="de-DE"/>
          </w:rPr>
          <w:delText>"serviceUser": {</w:delText>
        </w:r>
      </w:del>
    </w:p>
    <w:p>
      <w:pPr>
        <w:pStyle w:val="PL"/>
        <w:rPr>
          <w:del w:id="18071" w:author="28.532_CR0128R1_(Rel-16)_TEI16, REST_SS" w:date="2020-06-25T18:00:00Z"/>
        </w:rPr>
      </w:pPr>
      <w:del w:id="18069" w:author="28.532_CR0128R1_(Rel-16)_TEI16, REST_SS" w:date="2020-06-25T18:00:00Z">
        <w:r>
          <w:rPr>
            <w:rFonts w:eastAsia="Courier New"/>
            <w:lang w:val="en-GB" w:eastAsia="de-DE"/>
          </w:rPr>
          <w:delText xml:space="preserve">                </w:delText>
        </w:r>
      </w:del>
      <w:del w:id="18070" w:author="28.532_CR0128R1_(Rel-16)_TEI16, REST_SS" w:date="2020-06-25T18:00:00Z">
        <w:r>
          <w:rPr>
            <w:lang w:val="en-GB" w:eastAsia="de-DE"/>
          </w:rPr>
          <w:delText>"$ref": "#/components/schemas/serviceUser-Type"</w:delText>
        </w:r>
      </w:del>
    </w:p>
    <w:p>
      <w:pPr>
        <w:pStyle w:val="PL"/>
        <w:rPr>
          <w:del w:id="18074" w:author="28.532_CR0128R1_(Rel-16)_TEI16, REST_SS" w:date="2020-06-25T18:00:00Z"/>
        </w:rPr>
      </w:pPr>
      <w:del w:id="18072" w:author="28.532_CR0128R1_(Rel-16)_TEI16, REST_SS" w:date="2020-06-25T18:00:00Z">
        <w:r>
          <w:rPr>
            <w:rFonts w:eastAsia="Courier New"/>
            <w:lang w:val="en-GB" w:eastAsia="de-DE"/>
          </w:rPr>
          <w:delText xml:space="preserve">              </w:delText>
        </w:r>
      </w:del>
      <w:del w:id="18073" w:author="28.532_CR0128R1_(Rel-16)_TEI16, REST_SS" w:date="2020-06-25T18:00:00Z">
        <w:r>
          <w:rPr>
            <w:lang w:val="en-GB" w:eastAsia="de-DE"/>
          </w:rPr>
          <w:delText>},</w:delText>
        </w:r>
      </w:del>
    </w:p>
    <w:p>
      <w:pPr>
        <w:pStyle w:val="PL"/>
        <w:rPr>
          <w:del w:id="18077" w:author="28.532_CR0128R1_(Rel-16)_TEI16, REST_SS" w:date="2020-06-25T18:00:00Z"/>
        </w:rPr>
      </w:pPr>
      <w:del w:id="18075" w:author="28.532_CR0128R1_(Rel-16)_TEI16, REST_SS" w:date="2020-06-25T18:00:00Z">
        <w:r>
          <w:rPr>
            <w:rFonts w:eastAsia="Courier New"/>
            <w:lang w:val="en-GB" w:eastAsia="de-DE"/>
          </w:rPr>
          <w:delText xml:space="preserve">              </w:delText>
        </w:r>
      </w:del>
      <w:del w:id="18076" w:author="28.532_CR0128R1_(Rel-16)_TEI16, REST_SS" w:date="2020-06-25T18:00:00Z">
        <w:r>
          <w:rPr>
            <w:lang w:val="en-GB" w:eastAsia="de-DE"/>
          </w:rPr>
          <w:delText>"serviceProvider": {</w:delText>
        </w:r>
      </w:del>
    </w:p>
    <w:p>
      <w:pPr>
        <w:pStyle w:val="PL"/>
        <w:rPr>
          <w:del w:id="18080" w:author="28.532_CR0128R1_(Rel-16)_TEI16, REST_SS" w:date="2020-06-25T18:00:00Z"/>
        </w:rPr>
      </w:pPr>
      <w:del w:id="18078" w:author="28.532_CR0128R1_(Rel-16)_TEI16, REST_SS" w:date="2020-06-25T18:00:00Z">
        <w:r>
          <w:rPr>
            <w:rFonts w:eastAsia="Courier New"/>
            <w:lang w:val="en-GB" w:eastAsia="de-DE"/>
          </w:rPr>
          <w:delText xml:space="preserve">                </w:delText>
        </w:r>
      </w:del>
      <w:del w:id="18079" w:author="28.532_CR0128R1_(Rel-16)_TEI16, REST_SS" w:date="2020-06-25T18:00:00Z">
        <w:r>
          <w:rPr>
            <w:lang w:val="en-GB" w:eastAsia="de-DE"/>
          </w:rPr>
          <w:delText>"$ref": "#/components/schemas/serviceProvider-Type"</w:delText>
        </w:r>
      </w:del>
    </w:p>
    <w:p>
      <w:pPr>
        <w:pStyle w:val="PL"/>
        <w:rPr>
          <w:lang w:val="en-GB" w:eastAsia="de-DE"/>
          <w:del w:id="18083" w:author="28.532_CR0128R1_(Rel-16)_TEI16, REST_SS" w:date="2020-06-25T18:00:00Z"/>
        </w:rPr>
      </w:pPr>
      <w:del w:id="18081" w:author="28.532_CR0128R1_(Rel-16)_TEI16, REST_SS" w:date="2020-06-25T18:00:00Z">
        <w:r>
          <w:rPr>
            <w:rFonts w:eastAsia="Courier New"/>
            <w:lang w:val="en-GB" w:eastAsia="de-DE"/>
          </w:rPr>
          <w:delText xml:space="preserve">              </w:delText>
        </w:r>
      </w:del>
      <w:del w:id="18082" w:author="28.532_CR0128R1_(Rel-16)_TEI16, REST_SS" w:date="2020-06-25T18:00:00Z">
        <w:r>
          <w:rPr>
            <w:lang w:val="en-GB" w:eastAsia="de-DE"/>
          </w:rPr>
          <w:delText>},</w:delText>
        </w:r>
      </w:del>
    </w:p>
    <w:p>
      <w:pPr>
        <w:pStyle w:val="PL"/>
        <w:rPr>
          <w:del w:id="18086" w:author="28.532_CR0128R1_(Rel-16)_TEI16, REST_SS" w:date="2020-06-25T18:00:00Z"/>
        </w:rPr>
      </w:pPr>
      <w:del w:id="18084" w:author="28.532_CR0128R1_(Rel-16)_TEI16, REST_SS" w:date="2020-06-25T18:00:00Z">
        <w:r>
          <w:rPr>
            <w:rFonts w:eastAsia="Courier New"/>
            <w:lang w:val="en-GB" w:eastAsia="de-DE"/>
          </w:rPr>
          <w:delText xml:space="preserve">              </w:delText>
        </w:r>
      </w:del>
      <w:del w:id="18085" w:author="28.532_CR0128R1_(Rel-16)_TEI16, REST_SS" w:date="2020-06-25T18:00:00Z">
        <w:r>
          <w:rPr>
            <w:lang w:val="en-GB" w:eastAsia="de-DE"/>
          </w:rPr>
          <w:delText>"securityAlarmDetector": {</w:delText>
        </w:r>
      </w:del>
    </w:p>
    <w:p>
      <w:pPr>
        <w:pStyle w:val="PL"/>
        <w:rPr>
          <w:del w:id="18089" w:author="28.532_CR0128R1_(Rel-16)_TEI16, REST_SS" w:date="2020-06-25T18:00:00Z"/>
        </w:rPr>
      </w:pPr>
      <w:del w:id="18087" w:author="28.532_CR0128R1_(Rel-16)_TEI16, REST_SS" w:date="2020-06-25T18:00:00Z">
        <w:r>
          <w:rPr>
            <w:rFonts w:eastAsia="Courier New"/>
            <w:lang w:val="en-GB" w:eastAsia="de-DE"/>
          </w:rPr>
          <w:delText xml:space="preserve">                </w:delText>
        </w:r>
      </w:del>
      <w:del w:id="18088" w:author="28.532_CR0128R1_(Rel-16)_TEI16, REST_SS" w:date="2020-06-25T18:00:00Z">
        <w:r>
          <w:rPr>
            <w:lang w:val="en-GB" w:eastAsia="de-DE"/>
          </w:rPr>
          <w:delText>"$ref": "#/components/schemas/securityAlarmDetector-Type"</w:delText>
        </w:r>
      </w:del>
    </w:p>
    <w:p>
      <w:pPr>
        <w:pStyle w:val="PL"/>
        <w:rPr>
          <w:del w:id="18092" w:author="28.532_CR0128R1_(Rel-16)_TEI16, REST_SS" w:date="2020-06-25T18:00:00Z"/>
        </w:rPr>
      </w:pPr>
      <w:del w:id="18090" w:author="28.532_CR0128R1_(Rel-16)_TEI16, REST_SS" w:date="2020-06-25T18:00:00Z">
        <w:r>
          <w:rPr>
            <w:rFonts w:eastAsia="Courier New"/>
            <w:lang w:val="en-GB" w:eastAsia="de-DE"/>
          </w:rPr>
          <w:delText xml:space="preserve">              </w:delText>
        </w:r>
      </w:del>
      <w:del w:id="18091" w:author="28.532_CR0128R1_(Rel-16)_TEI16, REST_SS" w:date="2020-06-25T18:00:00Z">
        <w:r>
          <w:rPr>
            <w:lang w:val="en-GB" w:eastAsia="de-DE"/>
          </w:rPr>
          <w:delText>}</w:delText>
        </w:r>
      </w:del>
    </w:p>
    <w:p>
      <w:pPr>
        <w:pStyle w:val="PL"/>
        <w:rPr>
          <w:lang w:val="en-GB" w:eastAsia="de-DE"/>
          <w:del w:id="18095" w:author="28.532_CR0128R1_(Rel-16)_TEI16, REST_SS" w:date="2020-06-25T18:00:00Z"/>
        </w:rPr>
      </w:pPr>
      <w:del w:id="18093" w:author="28.532_CR0128R1_(Rel-16)_TEI16, REST_SS" w:date="2020-06-25T18:00:00Z">
        <w:r>
          <w:rPr>
            <w:rFonts w:eastAsia="Courier New"/>
            <w:lang w:val="en-GB" w:eastAsia="de-DE"/>
          </w:rPr>
          <w:delText xml:space="preserve">            </w:delText>
        </w:r>
      </w:del>
      <w:del w:id="18094" w:author="28.532_CR0128R1_(Rel-16)_TEI16, REST_SS" w:date="2020-06-25T18:00:00Z">
        <w:r>
          <w:rPr>
            <w:lang w:val="en-GB" w:eastAsia="de-DE"/>
          </w:rPr>
          <w:delText>}</w:delText>
        </w:r>
      </w:del>
    </w:p>
    <w:p>
      <w:pPr>
        <w:pStyle w:val="PL"/>
        <w:rPr>
          <w:del w:id="18098" w:author="28.532_CR0128R1_(Rel-16)_TEI16, REST_SS" w:date="2020-06-25T18:00:00Z"/>
        </w:rPr>
      </w:pPr>
      <w:del w:id="18096" w:author="28.532_CR0128R1_(Rel-16)_TEI16, REST_SS" w:date="2020-06-25T18:00:00Z">
        <w:r>
          <w:rPr>
            <w:rFonts w:eastAsia="Courier New"/>
            <w:lang w:val="en-GB" w:eastAsia="de-DE"/>
          </w:rPr>
          <w:delText xml:space="preserve">          </w:delText>
        </w:r>
      </w:del>
      <w:del w:id="18097" w:author="28.532_CR0128R1_(Rel-16)_TEI16, REST_SS" w:date="2020-06-25T18:00:00Z">
        <w:r>
          <w:rPr>
            <w:lang w:val="en-GB" w:eastAsia="de-DE"/>
          </w:rPr>
          <w:delText>}</w:delText>
        </w:r>
      </w:del>
    </w:p>
    <w:p>
      <w:pPr>
        <w:pStyle w:val="PL"/>
        <w:rPr>
          <w:lang w:val="en-GB" w:eastAsia="de-DE"/>
          <w:del w:id="18101" w:author="28.532_CR0128R1_(Rel-16)_TEI16, REST_SS" w:date="2020-06-25T18:00:00Z"/>
        </w:rPr>
      </w:pPr>
      <w:del w:id="18099" w:author="28.532_CR0128R1_(Rel-16)_TEI16, REST_SS" w:date="2020-06-25T18:00:00Z">
        <w:r>
          <w:rPr>
            <w:rFonts w:eastAsia="Courier New"/>
            <w:lang w:val="en-GB" w:eastAsia="de-DE"/>
          </w:rPr>
          <w:delText xml:space="preserve">        </w:delText>
        </w:r>
      </w:del>
      <w:del w:id="18100" w:author="28.532_CR0128R1_(Rel-16)_TEI16, REST_SS" w:date="2020-06-25T18:00:00Z">
        <w:r>
          <w:rPr>
            <w:lang w:val="en-GB" w:eastAsia="de-DE"/>
          </w:rPr>
          <w:delText>}</w:delText>
        </w:r>
      </w:del>
    </w:p>
    <w:p>
      <w:pPr>
        <w:pStyle w:val="PL"/>
        <w:rPr>
          <w:del w:id="18104" w:author="28.532_CR0128R1_(Rel-16)_TEI16, REST_SS" w:date="2020-06-25T18:00:00Z"/>
        </w:rPr>
      </w:pPr>
      <w:del w:id="18102" w:author="28.532_CR0128R1_(Rel-16)_TEI16, REST_SS" w:date="2020-06-25T18:00:00Z">
        <w:r>
          <w:rPr>
            <w:rFonts w:eastAsia="Courier New"/>
            <w:lang w:val="en-GB" w:eastAsia="de-DE"/>
          </w:rPr>
          <w:delText xml:space="preserve">      </w:delText>
        </w:r>
      </w:del>
      <w:del w:id="18103" w:author="28.532_CR0128R1_(Rel-16)_TEI16, REST_SS" w:date="2020-06-25T18:00:00Z">
        <w:r>
          <w:rPr>
            <w:lang w:val="en-GB" w:eastAsia="de-DE"/>
          </w:rPr>
          <w:delText>},</w:delText>
        </w:r>
      </w:del>
    </w:p>
    <w:p>
      <w:pPr>
        <w:pStyle w:val="PL"/>
        <w:rPr>
          <w:del w:id="18107" w:author="28.532_CR0128R1_(Rel-16)_TEI16, REST_SS" w:date="2020-06-25T18:00:00Z"/>
        </w:rPr>
      </w:pPr>
      <w:del w:id="18105" w:author="28.532_CR0128R1_(Rel-16)_TEI16, REST_SS" w:date="2020-06-25T18:00:00Z">
        <w:r>
          <w:rPr>
            <w:rFonts w:eastAsia="Courier New"/>
            <w:lang w:val="en-GB" w:eastAsia="de-DE"/>
          </w:rPr>
          <w:delText xml:space="preserve">      </w:delText>
        </w:r>
      </w:del>
      <w:del w:id="18106" w:author="28.532_CR0128R1_(Rel-16)_TEI16, REST_SS" w:date="2020-06-25T18:00:00Z">
        <w:r>
          <w:rPr>
            <w:lang w:val="en-GB" w:eastAsia="de-DE"/>
          </w:rPr>
          <w:delText>"notifyAckStateChanged-NotifType": {</w:delText>
        </w:r>
      </w:del>
    </w:p>
    <w:p>
      <w:pPr>
        <w:pStyle w:val="PL"/>
        <w:rPr>
          <w:del w:id="18110" w:author="28.532_CR0128R1_(Rel-16)_TEI16, REST_SS" w:date="2020-06-25T18:00:00Z"/>
        </w:rPr>
      </w:pPr>
      <w:del w:id="18108" w:author="28.532_CR0128R1_(Rel-16)_TEI16, REST_SS" w:date="2020-06-25T18:00:00Z">
        <w:r>
          <w:rPr>
            <w:rFonts w:eastAsia="Courier New"/>
            <w:lang w:val="en-GB" w:eastAsia="de-DE"/>
          </w:rPr>
          <w:delText xml:space="preserve">        </w:delText>
        </w:r>
      </w:del>
      <w:del w:id="18109" w:author="28.532_CR0128R1_(Rel-16)_TEI16, REST_SS" w:date="2020-06-25T18:00:00Z">
        <w:r>
          <w:rPr>
            <w:lang w:val="en-GB" w:eastAsia="de-DE"/>
          </w:rPr>
          <w:delText>"type": "object",</w:delText>
        </w:r>
      </w:del>
    </w:p>
    <w:p>
      <w:pPr>
        <w:pStyle w:val="PL"/>
        <w:rPr>
          <w:del w:id="18113" w:author="28.532_CR0128R1_(Rel-16)_TEI16, REST_SS" w:date="2020-06-25T18:00:00Z"/>
        </w:rPr>
      </w:pPr>
      <w:del w:id="18111" w:author="28.532_CR0128R1_(Rel-16)_TEI16, REST_SS" w:date="2020-06-25T18:00:00Z">
        <w:r>
          <w:rPr>
            <w:rFonts w:eastAsia="Courier New"/>
            <w:lang w:val="en-GB" w:eastAsia="de-DE"/>
          </w:rPr>
          <w:delText xml:space="preserve">        </w:delText>
        </w:r>
      </w:del>
      <w:del w:id="18112" w:author="28.532_CR0128R1_(Rel-16)_TEI16, REST_SS" w:date="2020-06-25T18:00:00Z">
        <w:r>
          <w:rPr>
            <w:lang w:val="en-GB" w:eastAsia="de-DE"/>
          </w:rPr>
          <w:delText>"properties": {</w:delText>
        </w:r>
      </w:del>
    </w:p>
    <w:p>
      <w:pPr>
        <w:pStyle w:val="PL"/>
        <w:rPr>
          <w:del w:id="18116" w:author="28.532_CR0128R1_(Rel-16)_TEI16, REST_SS" w:date="2020-06-25T18:00:00Z"/>
        </w:rPr>
      </w:pPr>
      <w:del w:id="18114" w:author="28.532_CR0128R1_(Rel-16)_TEI16, REST_SS" w:date="2020-06-25T18:00:00Z">
        <w:r>
          <w:rPr>
            <w:rFonts w:eastAsia="Courier New"/>
            <w:lang w:val="en-GB" w:eastAsia="de-DE"/>
          </w:rPr>
          <w:delText xml:space="preserve">          </w:delText>
        </w:r>
      </w:del>
      <w:del w:id="18115" w:author="28.532_CR0128R1_(Rel-16)_TEI16, REST_SS" w:date="2020-06-25T18:00:00Z">
        <w:r>
          <w:rPr>
            <w:lang w:val="en-GB" w:eastAsia="de-DE"/>
          </w:rPr>
          <w:delText>"header": {</w:delText>
        </w:r>
      </w:del>
    </w:p>
    <w:p>
      <w:pPr>
        <w:pStyle w:val="PL"/>
        <w:rPr>
          <w:del w:id="18119" w:author="28.532_CR0128R1_(Rel-16)_TEI16, REST_SS" w:date="2020-06-25T18:00:00Z"/>
        </w:rPr>
      </w:pPr>
      <w:del w:id="18117" w:author="28.532_CR0128R1_(Rel-16)_TEI16, REST_SS" w:date="2020-06-25T18:00:00Z">
        <w:r>
          <w:rPr>
            <w:rFonts w:eastAsia="Courier New"/>
            <w:lang w:val="en-GB" w:eastAsia="de-DE"/>
          </w:rPr>
          <w:delText xml:space="preserve">            </w:delText>
        </w:r>
      </w:del>
      <w:del w:id="18118" w:author="28.532_CR0128R1_(Rel-16)_TEI16, REST_SS" w:date="2020-06-25T18:00:00Z">
        <w:r>
          <w:rPr>
            <w:lang w:val="en-GB" w:eastAsia="de-DE"/>
          </w:rPr>
          <w:delText>"$ref": "#/components/schemas/header-Type"</w:delText>
        </w:r>
      </w:del>
    </w:p>
    <w:p>
      <w:pPr>
        <w:pStyle w:val="PL"/>
        <w:rPr>
          <w:lang w:val="en-GB" w:eastAsia="de-DE"/>
          <w:del w:id="18122" w:author="28.532_CR0128R1_(Rel-16)_TEI16, REST_SS" w:date="2020-06-25T18:00:00Z"/>
        </w:rPr>
      </w:pPr>
      <w:del w:id="18120" w:author="28.532_CR0128R1_(Rel-16)_TEI16, REST_SS" w:date="2020-06-25T18:00:00Z">
        <w:r>
          <w:rPr>
            <w:rFonts w:eastAsia="Courier New"/>
            <w:lang w:val="en-GB" w:eastAsia="de-DE"/>
          </w:rPr>
          <w:delText xml:space="preserve">          </w:delText>
        </w:r>
      </w:del>
      <w:del w:id="18121" w:author="28.532_CR0128R1_(Rel-16)_TEI16, REST_SS" w:date="2020-06-25T18:00:00Z">
        <w:r>
          <w:rPr>
            <w:lang w:val="en-GB" w:eastAsia="de-DE"/>
          </w:rPr>
          <w:delText>},</w:delText>
        </w:r>
      </w:del>
    </w:p>
    <w:p>
      <w:pPr>
        <w:pStyle w:val="PL"/>
        <w:rPr>
          <w:lang w:val="en-GB" w:eastAsia="de-DE"/>
          <w:del w:id="18125" w:author="28.532_CR0128R1_(Rel-16)_TEI16, REST_SS" w:date="2020-06-25T18:00:00Z"/>
        </w:rPr>
      </w:pPr>
      <w:del w:id="18123" w:author="28.532_CR0128R1_(Rel-16)_TEI16, REST_SS" w:date="2020-06-25T18:00:00Z">
        <w:r>
          <w:rPr>
            <w:rFonts w:eastAsia="Courier New"/>
            <w:lang w:val="en-GB" w:eastAsia="de-DE"/>
          </w:rPr>
          <w:delText xml:space="preserve">          </w:delText>
        </w:r>
      </w:del>
      <w:del w:id="18124" w:author="28.532_CR0128R1_(Rel-16)_TEI16, REST_SS" w:date="2020-06-25T18:00:00Z">
        <w:r>
          <w:rPr>
            <w:lang w:val="en-GB" w:eastAsia="de-DE"/>
          </w:rPr>
          <w:delText>"body": {</w:delText>
        </w:r>
      </w:del>
    </w:p>
    <w:p>
      <w:pPr>
        <w:pStyle w:val="PL"/>
        <w:rPr>
          <w:del w:id="18128" w:author="28.532_CR0128R1_(Rel-16)_TEI16, REST_SS" w:date="2020-06-25T18:00:00Z"/>
        </w:rPr>
      </w:pPr>
      <w:del w:id="18126" w:author="28.532_CR0128R1_(Rel-16)_TEI16, REST_SS" w:date="2020-06-25T18:00:00Z">
        <w:r>
          <w:rPr>
            <w:rFonts w:eastAsia="Courier New"/>
            <w:lang w:val="en-GB" w:eastAsia="de-DE"/>
          </w:rPr>
          <w:delText xml:space="preserve">            </w:delText>
        </w:r>
      </w:del>
      <w:del w:id="18127" w:author="28.532_CR0128R1_(Rel-16)_TEI16, REST_SS" w:date="2020-06-25T18:00:00Z">
        <w:r>
          <w:rPr>
            <w:lang w:val="en-GB" w:eastAsia="de-DE"/>
          </w:rPr>
          <w:delText>"type": "object",</w:delText>
        </w:r>
      </w:del>
    </w:p>
    <w:p>
      <w:pPr>
        <w:pStyle w:val="PL"/>
        <w:rPr>
          <w:del w:id="18131" w:author="28.532_CR0128R1_(Rel-16)_TEI16, REST_SS" w:date="2020-06-25T18:00:00Z"/>
        </w:rPr>
      </w:pPr>
      <w:del w:id="18129" w:author="28.532_CR0128R1_(Rel-16)_TEI16, REST_SS" w:date="2020-06-25T18:00:00Z">
        <w:r>
          <w:rPr>
            <w:rFonts w:eastAsia="Courier New"/>
            <w:lang w:val="en-GB" w:eastAsia="de-DE"/>
          </w:rPr>
          <w:delText xml:space="preserve">            </w:delText>
        </w:r>
      </w:del>
      <w:del w:id="18130" w:author="28.532_CR0128R1_(Rel-16)_TEI16, REST_SS" w:date="2020-06-25T18:00:00Z">
        <w:r>
          <w:rPr>
            <w:lang w:val="en-GB" w:eastAsia="de-DE"/>
          </w:rPr>
          <w:delText>"properties": {</w:delText>
        </w:r>
      </w:del>
    </w:p>
    <w:p>
      <w:pPr>
        <w:pStyle w:val="PL"/>
        <w:rPr>
          <w:del w:id="18134" w:author="28.532_CR0128R1_(Rel-16)_TEI16, REST_SS" w:date="2020-06-25T18:00:00Z"/>
        </w:rPr>
      </w:pPr>
      <w:del w:id="18132" w:author="28.532_CR0128R1_(Rel-16)_TEI16, REST_SS" w:date="2020-06-25T18:00:00Z">
        <w:r>
          <w:rPr>
            <w:rFonts w:eastAsia="Courier New"/>
            <w:lang w:val="en-GB" w:eastAsia="de-DE"/>
          </w:rPr>
          <w:delText xml:space="preserve">              </w:delText>
        </w:r>
      </w:del>
      <w:del w:id="18133" w:author="28.532_CR0128R1_(Rel-16)_TEI16, REST_SS" w:date="2020-06-25T18:00:00Z">
        <w:r>
          <w:rPr>
            <w:lang w:val="en-GB" w:eastAsia="de-DE"/>
          </w:rPr>
          <w:delText>"alarmId": {</w:delText>
        </w:r>
      </w:del>
    </w:p>
    <w:p>
      <w:pPr>
        <w:pStyle w:val="PL"/>
        <w:rPr>
          <w:del w:id="18137" w:author="28.532_CR0128R1_(Rel-16)_TEI16, REST_SS" w:date="2020-06-25T18:00:00Z"/>
        </w:rPr>
      </w:pPr>
      <w:del w:id="18135" w:author="28.532_CR0128R1_(Rel-16)_TEI16, REST_SS" w:date="2020-06-25T18:00:00Z">
        <w:r>
          <w:rPr>
            <w:rFonts w:eastAsia="Courier New"/>
            <w:lang w:val="en-GB" w:eastAsia="de-DE"/>
          </w:rPr>
          <w:delText xml:space="preserve">                </w:delText>
        </w:r>
      </w:del>
      <w:del w:id="18136" w:author="28.532_CR0128R1_(Rel-16)_TEI16, REST_SS" w:date="2020-06-25T18:00:00Z">
        <w:r>
          <w:rPr>
            <w:lang w:val="en-GB" w:eastAsia="de-DE"/>
          </w:rPr>
          <w:delText>"$ref": "#/components/schemas/alarmId-Type"</w:delText>
        </w:r>
      </w:del>
    </w:p>
    <w:p>
      <w:pPr>
        <w:pStyle w:val="PL"/>
        <w:rPr>
          <w:del w:id="18140" w:author="28.532_CR0128R1_(Rel-16)_TEI16, REST_SS" w:date="2020-06-25T18:00:00Z"/>
        </w:rPr>
      </w:pPr>
      <w:del w:id="18138" w:author="28.532_CR0128R1_(Rel-16)_TEI16, REST_SS" w:date="2020-06-25T18:00:00Z">
        <w:r>
          <w:rPr>
            <w:rFonts w:eastAsia="Courier New"/>
            <w:lang w:val="en-GB" w:eastAsia="de-DE"/>
          </w:rPr>
          <w:delText xml:space="preserve">              </w:delText>
        </w:r>
      </w:del>
      <w:del w:id="18139" w:author="28.532_CR0128R1_(Rel-16)_TEI16, REST_SS" w:date="2020-06-25T18:00:00Z">
        <w:r>
          <w:rPr>
            <w:lang w:val="en-GB" w:eastAsia="de-DE"/>
          </w:rPr>
          <w:delText>},</w:delText>
        </w:r>
      </w:del>
    </w:p>
    <w:p>
      <w:pPr>
        <w:pStyle w:val="PL"/>
        <w:rPr>
          <w:lang w:val="en-GB" w:eastAsia="de-DE"/>
          <w:del w:id="18143" w:author="28.532_CR0128R1_(Rel-16)_TEI16, REST_SS" w:date="2020-06-25T18:00:00Z"/>
        </w:rPr>
      </w:pPr>
      <w:del w:id="18141" w:author="28.532_CR0128R1_(Rel-16)_TEI16, REST_SS" w:date="2020-06-25T18:00:00Z">
        <w:r>
          <w:rPr>
            <w:rFonts w:eastAsia="Courier New"/>
            <w:lang w:val="en-GB" w:eastAsia="de-DE"/>
          </w:rPr>
          <w:delText xml:space="preserve">              </w:delText>
        </w:r>
      </w:del>
      <w:del w:id="18142" w:author="28.532_CR0128R1_(Rel-16)_TEI16, REST_SS" w:date="2020-06-25T18:00:00Z">
        <w:r>
          <w:rPr>
            <w:lang w:val="en-GB" w:eastAsia="de-DE"/>
          </w:rPr>
          <w:delText>"alarmType": {</w:delText>
        </w:r>
      </w:del>
    </w:p>
    <w:p>
      <w:pPr>
        <w:pStyle w:val="PL"/>
        <w:rPr>
          <w:del w:id="18146" w:author="28.532_CR0128R1_(Rel-16)_TEI16, REST_SS" w:date="2020-06-25T18:00:00Z"/>
        </w:rPr>
      </w:pPr>
      <w:del w:id="18144" w:author="28.532_CR0128R1_(Rel-16)_TEI16, REST_SS" w:date="2020-06-25T18:00:00Z">
        <w:r>
          <w:rPr>
            <w:rFonts w:eastAsia="Courier New"/>
            <w:lang w:val="en-GB" w:eastAsia="de-DE"/>
          </w:rPr>
          <w:delText xml:space="preserve">                </w:delText>
        </w:r>
      </w:del>
      <w:del w:id="18145" w:author="28.532_CR0128R1_(Rel-16)_TEI16, REST_SS" w:date="2020-06-25T18:00:00Z">
        <w:r>
          <w:rPr>
            <w:lang w:val="en-GB" w:eastAsia="de-DE"/>
          </w:rPr>
          <w:delText>"$ref": "#/components/schemas/alarmType-Type"</w:delText>
        </w:r>
      </w:del>
    </w:p>
    <w:p>
      <w:pPr>
        <w:pStyle w:val="PL"/>
        <w:rPr>
          <w:del w:id="18149" w:author="28.532_CR0128R1_(Rel-16)_TEI16, REST_SS" w:date="2020-06-25T18:00:00Z"/>
        </w:rPr>
      </w:pPr>
      <w:del w:id="18147" w:author="28.532_CR0128R1_(Rel-16)_TEI16, REST_SS" w:date="2020-06-25T18:00:00Z">
        <w:r>
          <w:rPr>
            <w:rFonts w:eastAsia="Courier New"/>
            <w:lang w:val="en-GB" w:eastAsia="de-DE"/>
          </w:rPr>
          <w:delText xml:space="preserve">              </w:delText>
        </w:r>
      </w:del>
      <w:del w:id="18148" w:author="28.532_CR0128R1_(Rel-16)_TEI16, REST_SS" w:date="2020-06-25T18:00:00Z">
        <w:r>
          <w:rPr>
            <w:lang w:val="en-GB" w:eastAsia="de-DE"/>
          </w:rPr>
          <w:delText>},</w:delText>
        </w:r>
      </w:del>
    </w:p>
    <w:p>
      <w:pPr>
        <w:pStyle w:val="PL"/>
        <w:rPr>
          <w:lang w:val="en-GB" w:eastAsia="de-DE"/>
          <w:del w:id="18152" w:author="28.532_CR0128R1_(Rel-16)_TEI16, REST_SS" w:date="2020-06-25T18:00:00Z"/>
        </w:rPr>
      </w:pPr>
      <w:del w:id="18150" w:author="28.532_CR0128R1_(Rel-16)_TEI16, REST_SS" w:date="2020-06-25T18:00:00Z">
        <w:r>
          <w:rPr>
            <w:rFonts w:eastAsia="Courier New"/>
            <w:lang w:val="en-GB" w:eastAsia="de-DE"/>
          </w:rPr>
          <w:delText xml:space="preserve">              </w:delText>
        </w:r>
      </w:del>
      <w:del w:id="18151" w:author="28.532_CR0128R1_(Rel-16)_TEI16, REST_SS" w:date="2020-06-25T18:00:00Z">
        <w:r>
          <w:rPr>
            <w:lang w:val="en-GB" w:eastAsia="de-DE"/>
          </w:rPr>
          <w:delText>"probableCause": {</w:delText>
        </w:r>
      </w:del>
    </w:p>
    <w:p>
      <w:pPr>
        <w:pStyle w:val="PL"/>
        <w:rPr>
          <w:del w:id="18155" w:author="28.532_CR0128R1_(Rel-16)_TEI16, REST_SS" w:date="2020-06-25T18:00:00Z"/>
        </w:rPr>
      </w:pPr>
      <w:del w:id="18153" w:author="28.532_CR0128R1_(Rel-16)_TEI16, REST_SS" w:date="2020-06-25T18:00:00Z">
        <w:r>
          <w:rPr>
            <w:rFonts w:eastAsia="Courier New"/>
            <w:lang w:val="en-GB" w:eastAsia="de-DE"/>
          </w:rPr>
          <w:delText xml:space="preserve">                </w:delText>
        </w:r>
      </w:del>
      <w:del w:id="18154" w:author="28.532_CR0128R1_(Rel-16)_TEI16, REST_SS" w:date="2020-06-25T18:00:00Z">
        <w:r>
          <w:rPr>
            <w:lang w:val="en-GB" w:eastAsia="de-DE"/>
          </w:rPr>
          <w:delText>"$ref": "#/components/schemas/probableCause-Type"</w:delText>
        </w:r>
      </w:del>
    </w:p>
    <w:p>
      <w:pPr>
        <w:pStyle w:val="PL"/>
        <w:rPr>
          <w:lang w:val="en-GB" w:eastAsia="de-DE"/>
          <w:del w:id="18158" w:author="28.532_CR0128R1_(Rel-16)_TEI16, REST_SS" w:date="2020-06-25T18:00:00Z"/>
        </w:rPr>
      </w:pPr>
      <w:del w:id="18156" w:author="28.532_CR0128R1_(Rel-16)_TEI16, REST_SS" w:date="2020-06-25T18:00:00Z">
        <w:r>
          <w:rPr>
            <w:rFonts w:eastAsia="Courier New"/>
            <w:lang w:val="en-GB" w:eastAsia="de-DE"/>
          </w:rPr>
          <w:delText xml:space="preserve">              </w:delText>
        </w:r>
      </w:del>
      <w:del w:id="18157" w:author="28.532_CR0128R1_(Rel-16)_TEI16, REST_SS" w:date="2020-06-25T18:00:00Z">
        <w:r>
          <w:rPr>
            <w:lang w:val="en-GB" w:eastAsia="de-DE"/>
          </w:rPr>
          <w:delText>},</w:delText>
        </w:r>
      </w:del>
    </w:p>
    <w:p>
      <w:pPr>
        <w:pStyle w:val="PL"/>
        <w:rPr>
          <w:del w:id="18161" w:author="28.532_CR0128R1_(Rel-16)_TEI16, REST_SS" w:date="2020-06-25T18:00:00Z"/>
        </w:rPr>
      </w:pPr>
      <w:del w:id="18159" w:author="28.532_CR0128R1_(Rel-16)_TEI16, REST_SS" w:date="2020-06-25T18:00:00Z">
        <w:r>
          <w:rPr>
            <w:rFonts w:eastAsia="Courier New"/>
            <w:lang w:val="en-GB" w:eastAsia="de-DE"/>
          </w:rPr>
          <w:delText xml:space="preserve">              </w:delText>
        </w:r>
      </w:del>
      <w:del w:id="18160" w:author="28.532_CR0128R1_(Rel-16)_TEI16, REST_SS" w:date="2020-06-25T18:00:00Z">
        <w:r>
          <w:rPr>
            <w:lang w:val="en-GB" w:eastAsia="de-DE"/>
          </w:rPr>
          <w:delText>"perceivedSeverity": {</w:delText>
        </w:r>
      </w:del>
    </w:p>
    <w:p>
      <w:pPr>
        <w:pStyle w:val="PL"/>
        <w:rPr>
          <w:del w:id="18164" w:author="28.532_CR0128R1_(Rel-16)_TEI16, REST_SS" w:date="2020-06-25T18:00:00Z"/>
        </w:rPr>
      </w:pPr>
      <w:del w:id="18162" w:author="28.532_CR0128R1_(Rel-16)_TEI16, REST_SS" w:date="2020-06-25T18:00:00Z">
        <w:r>
          <w:rPr>
            <w:rFonts w:eastAsia="Courier New"/>
            <w:lang w:val="en-GB" w:eastAsia="de-DE"/>
          </w:rPr>
          <w:delText xml:space="preserve">                </w:delText>
        </w:r>
      </w:del>
      <w:del w:id="18163" w:author="28.532_CR0128R1_(Rel-16)_TEI16, REST_SS" w:date="2020-06-25T18:00:00Z">
        <w:r>
          <w:rPr>
            <w:lang w:val="en-GB" w:eastAsia="de-DE"/>
          </w:rPr>
          <w:delText>"$ref": "#/components/schemas/perceivedSeverity-Type"</w:delText>
        </w:r>
      </w:del>
    </w:p>
    <w:p>
      <w:pPr>
        <w:pStyle w:val="PL"/>
        <w:rPr>
          <w:lang w:val="en-GB" w:eastAsia="de-DE"/>
          <w:del w:id="18167" w:author="28.532_CR0128R1_(Rel-16)_TEI16, REST_SS" w:date="2020-06-25T18:00:00Z"/>
        </w:rPr>
      </w:pPr>
      <w:del w:id="18165" w:author="28.532_CR0128R1_(Rel-16)_TEI16, REST_SS" w:date="2020-06-25T18:00:00Z">
        <w:r>
          <w:rPr>
            <w:rFonts w:eastAsia="Courier New"/>
            <w:lang w:val="en-GB" w:eastAsia="de-DE"/>
          </w:rPr>
          <w:delText xml:space="preserve">              </w:delText>
        </w:r>
      </w:del>
      <w:del w:id="18166" w:author="28.532_CR0128R1_(Rel-16)_TEI16, REST_SS" w:date="2020-06-25T18:00:00Z">
        <w:r>
          <w:rPr>
            <w:lang w:val="en-GB" w:eastAsia="de-DE"/>
          </w:rPr>
          <w:delText>},</w:delText>
        </w:r>
      </w:del>
    </w:p>
    <w:p>
      <w:pPr>
        <w:pStyle w:val="PL"/>
        <w:rPr>
          <w:del w:id="18170" w:author="28.532_CR0128R1_(Rel-16)_TEI16, REST_SS" w:date="2020-06-25T18:00:00Z"/>
        </w:rPr>
      </w:pPr>
      <w:del w:id="18168" w:author="28.532_CR0128R1_(Rel-16)_TEI16, REST_SS" w:date="2020-06-25T18:00:00Z">
        <w:r>
          <w:rPr>
            <w:rFonts w:eastAsia="Courier New"/>
            <w:lang w:val="en-GB" w:eastAsia="de-DE"/>
          </w:rPr>
          <w:delText xml:space="preserve">              </w:delText>
        </w:r>
      </w:del>
      <w:del w:id="18169" w:author="28.532_CR0128R1_(Rel-16)_TEI16, REST_SS" w:date="2020-06-25T18:00:00Z">
        <w:r>
          <w:rPr>
            <w:lang w:val="en-GB" w:eastAsia="de-DE"/>
          </w:rPr>
          <w:delText>"ackState": {</w:delText>
        </w:r>
      </w:del>
    </w:p>
    <w:p>
      <w:pPr>
        <w:pStyle w:val="PL"/>
        <w:rPr>
          <w:del w:id="18173" w:author="28.532_CR0128R1_(Rel-16)_TEI16, REST_SS" w:date="2020-06-25T18:00:00Z"/>
        </w:rPr>
      </w:pPr>
      <w:del w:id="18171" w:author="28.532_CR0128R1_(Rel-16)_TEI16, REST_SS" w:date="2020-06-25T18:00:00Z">
        <w:r>
          <w:rPr>
            <w:rFonts w:eastAsia="Courier New"/>
            <w:lang w:val="en-GB" w:eastAsia="de-DE"/>
          </w:rPr>
          <w:delText xml:space="preserve">                </w:delText>
        </w:r>
      </w:del>
      <w:del w:id="18172" w:author="28.532_CR0128R1_(Rel-16)_TEI16, REST_SS" w:date="2020-06-25T18:00:00Z">
        <w:r>
          <w:rPr>
            <w:lang w:val="en-GB" w:eastAsia="de-DE"/>
          </w:rPr>
          <w:delText>"$ref": "#/components/schemas/ackState-Type"</w:delText>
        </w:r>
      </w:del>
    </w:p>
    <w:p>
      <w:pPr>
        <w:pStyle w:val="PL"/>
        <w:rPr>
          <w:del w:id="18176" w:author="28.532_CR0128R1_(Rel-16)_TEI16, REST_SS" w:date="2020-06-25T18:00:00Z"/>
        </w:rPr>
      </w:pPr>
      <w:del w:id="18174" w:author="28.532_CR0128R1_(Rel-16)_TEI16, REST_SS" w:date="2020-06-25T18:00:00Z">
        <w:r>
          <w:rPr>
            <w:rFonts w:eastAsia="Courier New"/>
            <w:lang w:val="en-GB" w:eastAsia="de-DE"/>
          </w:rPr>
          <w:delText xml:space="preserve">              </w:delText>
        </w:r>
      </w:del>
      <w:del w:id="18175" w:author="28.532_CR0128R1_(Rel-16)_TEI16, REST_SS" w:date="2020-06-25T18:00:00Z">
        <w:r>
          <w:rPr>
            <w:lang w:val="en-GB" w:eastAsia="de-DE"/>
          </w:rPr>
          <w:delText>},</w:delText>
        </w:r>
      </w:del>
    </w:p>
    <w:p>
      <w:pPr>
        <w:pStyle w:val="PL"/>
        <w:rPr>
          <w:del w:id="18179" w:author="28.532_CR0128R1_(Rel-16)_TEI16, REST_SS" w:date="2020-06-25T18:00:00Z"/>
        </w:rPr>
      </w:pPr>
      <w:del w:id="18177" w:author="28.532_CR0128R1_(Rel-16)_TEI16, REST_SS" w:date="2020-06-25T18:00:00Z">
        <w:r>
          <w:rPr>
            <w:rFonts w:eastAsia="Courier New"/>
            <w:lang w:val="en-GB" w:eastAsia="de-DE"/>
          </w:rPr>
          <w:delText xml:space="preserve">              </w:delText>
        </w:r>
      </w:del>
      <w:del w:id="18178" w:author="28.532_CR0128R1_(Rel-16)_TEI16, REST_SS" w:date="2020-06-25T18:00:00Z">
        <w:r>
          <w:rPr>
            <w:lang w:val="en-GB" w:eastAsia="de-DE"/>
          </w:rPr>
          <w:delText>"ackUserId": {</w:delText>
        </w:r>
      </w:del>
    </w:p>
    <w:p>
      <w:pPr>
        <w:pStyle w:val="PL"/>
        <w:rPr>
          <w:del w:id="18182" w:author="28.532_CR0128R1_(Rel-16)_TEI16, REST_SS" w:date="2020-06-25T18:00:00Z"/>
        </w:rPr>
      </w:pPr>
      <w:del w:id="18180" w:author="28.532_CR0128R1_(Rel-16)_TEI16, REST_SS" w:date="2020-06-25T18:00:00Z">
        <w:r>
          <w:rPr>
            <w:rFonts w:eastAsia="Courier New"/>
            <w:lang w:val="en-GB" w:eastAsia="de-DE"/>
          </w:rPr>
          <w:delText xml:space="preserve">                </w:delText>
        </w:r>
      </w:del>
      <w:del w:id="18181" w:author="28.532_CR0128R1_(Rel-16)_TEI16, REST_SS" w:date="2020-06-25T18:00:00Z">
        <w:r>
          <w:rPr>
            <w:lang w:val="en-GB" w:eastAsia="de-DE"/>
          </w:rPr>
          <w:delText>"$ref": "#/components/schemas/ackUserId-Type"</w:delText>
        </w:r>
      </w:del>
    </w:p>
    <w:p>
      <w:pPr>
        <w:pStyle w:val="PL"/>
        <w:rPr>
          <w:del w:id="18185" w:author="28.532_CR0128R1_(Rel-16)_TEI16, REST_SS" w:date="2020-06-25T18:00:00Z"/>
        </w:rPr>
      </w:pPr>
      <w:del w:id="18183" w:author="28.532_CR0128R1_(Rel-16)_TEI16, REST_SS" w:date="2020-06-25T18:00:00Z">
        <w:r>
          <w:rPr>
            <w:rFonts w:eastAsia="Courier New"/>
            <w:lang w:val="en-GB" w:eastAsia="de-DE"/>
          </w:rPr>
          <w:delText xml:space="preserve">              </w:delText>
        </w:r>
      </w:del>
      <w:del w:id="18184" w:author="28.532_CR0128R1_(Rel-16)_TEI16, REST_SS" w:date="2020-06-25T18:00:00Z">
        <w:r>
          <w:rPr>
            <w:lang w:val="en-GB" w:eastAsia="de-DE"/>
          </w:rPr>
          <w:delText>},</w:delText>
        </w:r>
      </w:del>
    </w:p>
    <w:p>
      <w:pPr>
        <w:pStyle w:val="PL"/>
        <w:rPr>
          <w:del w:id="18188" w:author="28.532_CR0128R1_(Rel-16)_TEI16, REST_SS" w:date="2020-06-25T18:00:00Z"/>
        </w:rPr>
      </w:pPr>
      <w:del w:id="18186" w:author="28.532_CR0128R1_(Rel-16)_TEI16, REST_SS" w:date="2020-06-25T18:00:00Z">
        <w:r>
          <w:rPr>
            <w:rFonts w:eastAsia="Courier New"/>
            <w:lang w:val="en-GB" w:eastAsia="de-DE"/>
          </w:rPr>
          <w:delText xml:space="preserve">              </w:delText>
        </w:r>
      </w:del>
      <w:del w:id="18187" w:author="28.532_CR0128R1_(Rel-16)_TEI16, REST_SS" w:date="2020-06-25T18:00:00Z">
        <w:r>
          <w:rPr>
            <w:lang w:val="en-GB" w:eastAsia="de-DE"/>
          </w:rPr>
          <w:delText>"ackSystemId": {</w:delText>
        </w:r>
      </w:del>
    </w:p>
    <w:p>
      <w:pPr>
        <w:pStyle w:val="PL"/>
        <w:rPr>
          <w:del w:id="18191" w:author="28.532_CR0128R1_(Rel-16)_TEI16, REST_SS" w:date="2020-06-25T18:00:00Z"/>
        </w:rPr>
      </w:pPr>
      <w:del w:id="18189" w:author="28.532_CR0128R1_(Rel-16)_TEI16, REST_SS" w:date="2020-06-25T18:00:00Z">
        <w:r>
          <w:rPr>
            <w:rFonts w:eastAsia="Courier New"/>
            <w:lang w:val="en-GB" w:eastAsia="de-DE"/>
          </w:rPr>
          <w:delText xml:space="preserve">                </w:delText>
        </w:r>
      </w:del>
      <w:del w:id="18190" w:author="28.532_CR0128R1_(Rel-16)_TEI16, REST_SS" w:date="2020-06-25T18:00:00Z">
        <w:r>
          <w:rPr>
            <w:lang w:val="en-GB" w:eastAsia="de-DE"/>
          </w:rPr>
          <w:delText>"$ref": "#/components/schemas/ackSystemId-Type"</w:delText>
        </w:r>
      </w:del>
    </w:p>
    <w:p>
      <w:pPr>
        <w:pStyle w:val="PL"/>
        <w:rPr>
          <w:del w:id="18194" w:author="28.532_CR0128R1_(Rel-16)_TEI16, REST_SS" w:date="2020-06-25T18:00:00Z"/>
        </w:rPr>
      </w:pPr>
      <w:del w:id="18192" w:author="28.532_CR0128R1_(Rel-16)_TEI16, REST_SS" w:date="2020-06-25T18:00:00Z">
        <w:r>
          <w:rPr>
            <w:rFonts w:eastAsia="Courier New"/>
            <w:lang w:val="en-GB" w:eastAsia="de-DE"/>
          </w:rPr>
          <w:delText xml:space="preserve">              </w:delText>
        </w:r>
      </w:del>
      <w:del w:id="18193" w:author="28.532_CR0128R1_(Rel-16)_TEI16, REST_SS" w:date="2020-06-25T18:00:00Z">
        <w:r>
          <w:rPr>
            <w:lang w:val="en-GB" w:eastAsia="de-DE"/>
          </w:rPr>
          <w:delText>}</w:delText>
        </w:r>
      </w:del>
    </w:p>
    <w:p>
      <w:pPr>
        <w:pStyle w:val="PL"/>
        <w:rPr>
          <w:del w:id="18197" w:author="28.532_CR0128R1_(Rel-16)_TEI16, REST_SS" w:date="2020-06-25T18:00:00Z"/>
        </w:rPr>
      </w:pPr>
      <w:del w:id="18195" w:author="28.532_CR0128R1_(Rel-16)_TEI16, REST_SS" w:date="2020-06-25T18:00:00Z">
        <w:r>
          <w:rPr>
            <w:rFonts w:eastAsia="Courier New"/>
            <w:lang w:val="en-GB" w:eastAsia="de-DE"/>
          </w:rPr>
          <w:delText xml:space="preserve">            </w:delText>
        </w:r>
      </w:del>
      <w:del w:id="18196" w:author="28.532_CR0128R1_(Rel-16)_TEI16, REST_SS" w:date="2020-06-25T18:00:00Z">
        <w:r>
          <w:rPr>
            <w:lang w:val="en-GB" w:eastAsia="de-DE"/>
          </w:rPr>
          <w:delText>}</w:delText>
        </w:r>
      </w:del>
    </w:p>
    <w:p>
      <w:pPr>
        <w:pStyle w:val="PL"/>
        <w:rPr>
          <w:lang w:val="en-GB" w:eastAsia="de-DE"/>
          <w:del w:id="18200" w:author="28.532_CR0128R1_(Rel-16)_TEI16, REST_SS" w:date="2020-06-25T18:00:00Z"/>
        </w:rPr>
      </w:pPr>
      <w:del w:id="18198" w:author="28.532_CR0128R1_(Rel-16)_TEI16, REST_SS" w:date="2020-06-25T18:00:00Z">
        <w:r>
          <w:rPr>
            <w:rFonts w:eastAsia="Courier New"/>
            <w:lang w:val="en-GB" w:eastAsia="de-DE"/>
          </w:rPr>
          <w:delText xml:space="preserve">          </w:delText>
        </w:r>
      </w:del>
      <w:del w:id="18199" w:author="28.532_CR0128R1_(Rel-16)_TEI16, REST_SS" w:date="2020-06-25T18:00:00Z">
        <w:r>
          <w:rPr>
            <w:lang w:val="en-GB" w:eastAsia="de-DE"/>
          </w:rPr>
          <w:delText>}</w:delText>
        </w:r>
      </w:del>
    </w:p>
    <w:p>
      <w:pPr>
        <w:pStyle w:val="PL"/>
        <w:rPr>
          <w:del w:id="18203" w:author="28.532_CR0128R1_(Rel-16)_TEI16, REST_SS" w:date="2020-06-25T18:00:00Z"/>
        </w:rPr>
      </w:pPr>
      <w:del w:id="18201" w:author="28.532_CR0128R1_(Rel-16)_TEI16, REST_SS" w:date="2020-06-25T18:00:00Z">
        <w:r>
          <w:rPr>
            <w:rFonts w:eastAsia="Courier New"/>
            <w:lang w:val="en-GB" w:eastAsia="de-DE"/>
          </w:rPr>
          <w:delText xml:space="preserve">        </w:delText>
        </w:r>
      </w:del>
      <w:del w:id="18202" w:author="28.532_CR0128R1_(Rel-16)_TEI16, REST_SS" w:date="2020-06-25T18:00:00Z">
        <w:r>
          <w:rPr>
            <w:lang w:val="en-GB" w:eastAsia="de-DE"/>
          </w:rPr>
          <w:delText>}</w:delText>
        </w:r>
      </w:del>
    </w:p>
    <w:p>
      <w:pPr>
        <w:pStyle w:val="PL"/>
        <w:rPr>
          <w:del w:id="18206" w:author="28.532_CR0128R1_(Rel-16)_TEI16, REST_SS" w:date="2020-06-25T18:00:00Z"/>
        </w:rPr>
      </w:pPr>
      <w:del w:id="18204" w:author="28.532_CR0128R1_(Rel-16)_TEI16, REST_SS" w:date="2020-06-25T18:00:00Z">
        <w:r>
          <w:rPr>
            <w:rFonts w:eastAsia="Courier New"/>
            <w:lang w:val="en-GB" w:eastAsia="de-DE"/>
          </w:rPr>
          <w:delText xml:space="preserve">      </w:delText>
        </w:r>
      </w:del>
      <w:del w:id="18205" w:author="28.532_CR0128R1_(Rel-16)_TEI16, REST_SS" w:date="2020-06-25T18:00:00Z">
        <w:r>
          <w:rPr>
            <w:lang w:val="en-GB" w:eastAsia="de-DE"/>
          </w:rPr>
          <w:delText>},</w:delText>
        </w:r>
      </w:del>
    </w:p>
    <w:p>
      <w:pPr>
        <w:pStyle w:val="PL"/>
        <w:rPr>
          <w:del w:id="18209" w:author="28.532_CR0128R1_(Rel-16)_TEI16, REST_SS" w:date="2020-06-25T18:00:00Z"/>
        </w:rPr>
      </w:pPr>
      <w:del w:id="18207" w:author="28.532_CR0128R1_(Rel-16)_TEI16, REST_SS" w:date="2020-06-25T18:00:00Z">
        <w:r>
          <w:rPr>
            <w:rFonts w:eastAsia="Courier New"/>
            <w:lang w:val="en-GB" w:eastAsia="de-DE"/>
          </w:rPr>
          <w:delText xml:space="preserve">      </w:delText>
        </w:r>
      </w:del>
      <w:del w:id="18208" w:author="28.532_CR0128R1_(Rel-16)_TEI16, REST_SS" w:date="2020-06-25T18:00:00Z">
        <w:r>
          <w:rPr>
            <w:lang w:val="en-GB" w:eastAsia="de-DE"/>
          </w:rPr>
          <w:delText>"notifyClearedAlarm-NotifType": {</w:delText>
        </w:r>
      </w:del>
    </w:p>
    <w:p>
      <w:pPr>
        <w:pStyle w:val="PL"/>
        <w:rPr>
          <w:del w:id="18212" w:author="28.532_CR0128R1_(Rel-16)_TEI16, REST_SS" w:date="2020-06-25T18:00:00Z"/>
        </w:rPr>
      </w:pPr>
      <w:del w:id="18210" w:author="28.532_CR0128R1_(Rel-16)_TEI16, REST_SS" w:date="2020-06-25T18:00:00Z">
        <w:r>
          <w:rPr>
            <w:rFonts w:eastAsia="Courier New"/>
            <w:lang w:val="en-GB" w:eastAsia="de-DE"/>
          </w:rPr>
          <w:delText xml:space="preserve">        </w:delText>
        </w:r>
      </w:del>
      <w:del w:id="18211" w:author="28.532_CR0128R1_(Rel-16)_TEI16, REST_SS" w:date="2020-06-25T18:00:00Z">
        <w:r>
          <w:rPr>
            <w:lang w:val="en-GB" w:eastAsia="de-DE"/>
          </w:rPr>
          <w:delText>"type": "object",</w:delText>
        </w:r>
      </w:del>
    </w:p>
    <w:p>
      <w:pPr>
        <w:pStyle w:val="PL"/>
        <w:rPr>
          <w:del w:id="18215" w:author="28.532_CR0128R1_(Rel-16)_TEI16, REST_SS" w:date="2020-06-25T18:00:00Z"/>
        </w:rPr>
      </w:pPr>
      <w:del w:id="18213" w:author="28.532_CR0128R1_(Rel-16)_TEI16, REST_SS" w:date="2020-06-25T18:00:00Z">
        <w:r>
          <w:rPr>
            <w:rFonts w:eastAsia="Courier New"/>
            <w:lang w:val="en-GB" w:eastAsia="de-DE"/>
          </w:rPr>
          <w:delText xml:space="preserve">        </w:delText>
        </w:r>
      </w:del>
      <w:del w:id="18214" w:author="28.532_CR0128R1_(Rel-16)_TEI16, REST_SS" w:date="2020-06-25T18:00:00Z">
        <w:r>
          <w:rPr>
            <w:lang w:val="en-GB" w:eastAsia="de-DE"/>
          </w:rPr>
          <w:delText>"properties": {</w:delText>
        </w:r>
      </w:del>
    </w:p>
    <w:p>
      <w:pPr>
        <w:pStyle w:val="PL"/>
        <w:rPr>
          <w:del w:id="18218" w:author="28.532_CR0128R1_(Rel-16)_TEI16, REST_SS" w:date="2020-06-25T18:00:00Z"/>
        </w:rPr>
      </w:pPr>
      <w:del w:id="18216" w:author="28.532_CR0128R1_(Rel-16)_TEI16, REST_SS" w:date="2020-06-25T18:00:00Z">
        <w:r>
          <w:rPr>
            <w:rFonts w:eastAsia="Courier New"/>
            <w:lang w:val="en-GB" w:eastAsia="de-DE"/>
          </w:rPr>
          <w:delText xml:space="preserve">          </w:delText>
        </w:r>
      </w:del>
      <w:del w:id="18217" w:author="28.532_CR0128R1_(Rel-16)_TEI16, REST_SS" w:date="2020-06-25T18:00:00Z">
        <w:r>
          <w:rPr>
            <w:lang w:val="en-GB" w:eastAsia="de-DE"/>
          </w:rPr>
          <w:delText>"header": {</w:delText>
        </w:r>
      </w:del>
    </w:p>
    <w:p>
      <w:pPr>
        <w:pStyle w:val="PL"/>
        <w:rPr>
          <w:del w:id="18221" w:author="28.532_CR0128R1_(Rel-16)_TEI16, REST_SS" w:date="2020-06-25T18:00:00Z"/>
        </w:rPr>
      </w:pPr>
      <w:del w:id="18219" w:author="28.532_CR0128R1_(Rel-16)_TEI16, REST_SS" w:date="2020-06-25T18:00:00Z">
        <w:r>
          <w:rPr>
            <w:rFonts w:eastAsia="Courier New"/>
            <w:lang w:val="en-GB" w:eastAsia="de-DE"/>
          </w:rPr>
          <w:delText xml:space="preserve">            </w:delText>
        </w:r>
      </w:del>
      <w:del w:id="18220" w:author="28.532_CR0128R1_(Rel-16)_TEI16, REST_SS" w:date="2020-06-25T18:00:00Z">
        <w:r>
          <w:rPr>
            <w:lang w:val="en-GB" w:eastAsia="de-DE"/>
          </w:rPr>
          <w:delText>"$ref": "#/components/schemas/header-Type"</w:delText>
        </w:r>
      </w:del>
    </w:p>
    <w:p>
      <w:pPr>
        <w:pStyle w:val="PL"/>
        <w:rPr>
          <w:del w:id="18224" w:author="28.532_CR0128R1_(Rel-16)_TEI16, REST_SS" w:date="2020-06-25T18:00:00Z"/>
        </w:rPr>
      </w:pPr>
      <w:del w:id="18222" w:author="28.532_CR0128R1_(Rel-16)_TEI16, REST_SS" w:date="2020-06-25T18:00:00Z">
        <w:r>
          <w:rPr>
            <w:rFonts w:eastAsia="Courier New"/>
            <w:lang w:val="en-GB" w:eastAsia="de-DE"/>
          </w:rPr>
          <w:delText xml:space="preserve">          </w:delText>
        </w:r>
      </w:del>
      <w:del w:id="18223" w:author="28.532_CR0128R1_(Rel-16)_TEI16, REST_SS" w:date="2020-06-25T18:00:00Z">
        <w:r>
          <w:rPr>
            <w:lang w:val="en-GB" w:eastAsia="de-DE"/>
          </w:rPr>
          <w:delText>},</w:delText>
        </w:r>
      </w:del>
    </w:p>
    <w:p>
      <w:pPr>
        <w:pStyle w:val="PL"/>
        <w:rPr>
          <w:del w:id="18227" w:author="28.532_CR0128R1_(Rel-16)_TEI16, REST_SS" w:date="2020-06-25T18:00:00Z"/>
        </w:rPr>
      </w:pPr>
      <w:del w:id="18225" w:author="28.532_CR0128R1_(Rel-16)_TEI16, REST_SS" w:date="2020-06-25T18:00:00Z">
        <w:r>
          <w:rPr>
            <w:rFonts w:eastAsia="Courier New"/>
            <w:lang w:val="en-GB" w:eastAsia="de-DE"/>
          </w:rPr>
          <w:delText xml:space="preserve">          </w:delText>
        </w:r>
      </w:del>
      <w:del w:id="18226" w:author="28.532_CR0128R1_(Rel-16)_TEI16, REST_SS" w:date="2020-06-25T18:00:00Z">
        <w:r>
          <w:rPr>
            <w:lang w:val="en-GB" w:eastAsia="de-DE"/>
          </w:rPr>
          <w:delText>"body": {</w:delText>
        </w:r>
      </w:del>
    </w:p>
    <w:p>
      <w:pPr>
        <w:pStyle w:val="PL"/>
        <w:rPr>
          <w:del w:id="18230" w:author="28.532_CR0128R1_(Rel-16)_TEI16, REST_SS" w:date="2020-06-25T18:00:00Z"/>
        </w:rPr>
      </w:pPr>
      <w:del w:id="18228" w:author="28.532_CR0128R1_(Rel-16)_TEI16, REST_SS" w:date="2020-06-25T18:00:00Z">
        <w:r>
          <w:rPr>
            <w:rFonts w:eastAsia="Courier New"/>
            <w:lang w:val="en-GB" w:eastAsia="de-DE"/>
          </w:rPr>
          <w:delText xml:space="preserve">            </w:delText>
        </w:r>
      </w:del>
      <w:del w:id="18229" w:author="28.532_CR0128R1_(Rel-16)_TEI16, REST_SS" w:date="2020-06-25T18:00:00Z">
        <w:r>
          <w:rPr>
            <w:lang w:val="en-GB" w:eastAsia="de-DE"/>
          </w:rPr>
          <w:delText>"type": "object",</w:delText>
        </w:r>
      </w:del>
    </w:p>
    <w:p>
      <w:pPr>
        <w:pStyle w:val="PL"/>
        <w:rPr>
          <w:del w:id="18233" w:author="28.532_CR0128R1_(Rel-16)_TEI16, REST_SS" w:date="2020-06-25T18:00:00Z"/>
        </w:rPr>
      </w:pPr>
      <w:del w:id="18231" w:author="28.532_CR0128R1_(Rel-16)_TEI16, REST_SS" w:date="2020-06-25T18:00:00Z">
        <w:r>
          <w:rPr>
            <w:rFonts w:eastAsia="Courier New"/>
            <w:lang w:val="en-GB" w:eastAsia="de-DE"/>
          </w:rPr>
          <w:delText xml:space="preserve">            </w:delText>
        </w:r>
      </w:del>
      <w:del w:id="18232" w:author="28.532_CR0128R1_(Rel-16)_TEI16, REST_SS" w:date="2020-06-25T18:00:00Z">
        <w:r>
          <w:rPr>
            <w:lang w:val="en-GB" w:eastAsia="de-DE"/>
          </w:rPr>
          <w:delText>"properties": {</w:delText>
        </w:r>
      </w:del>
    </w:p>
    <w:p>
      <w:pPr>
        <w:pStyle w:val="PL"/>
        <w:rPr>
          <w:lang w:val="en-GB" w:eastAsia="de-DE"/>
          <w:del w:id="18236" w:author="28.532_CR0128R1_(Rel-16)_TEI16, REST_SS" w:date="2020-06-25T18:00:00Z"/>
        </w:rPr>
      </w:pPr>
      <w:del w:id="18234" w:author="28.532_CR0128R1_(Rel-16)_TEI16, REST_SS" w:date="2020-06-25T18:00:00Z">
        <w:r>
          <w:rPr>
            <w:rFonts w:eastAsia="Courier New"/>
            <w:lang w:val="en-GB" w:eastAsia="de-DE"/>
          </w:rPr>
          <w:delText xml:space="preserve">              </w:delText>
        </w:r>
      </w:del>
      <w:del w:id="18235" w:author="28.532_CR0128R1_(Rel-16)_TEI16, REST_SS" w:date="2020-06-25T18:00:00Z">
        <w:r>
          <w:rPr>
            <w:lang w:val="en-GB" w:eastAsia="de-DE"/>
          </w:rPr>
          <w:delText>"alarmId": {</w:delText>
        </w:r>
      </w:del>
    </w:p>
    <w:p>
      <w:pPr>
        <w:pStyle w:val="PL"/>
        <w:rPr>
          <w:del w:id="18239" w:author="28.532_CR0128R1_(Rel-16)_TEI16, REST_SS" w:date="2020-06-25T18:00:00Z"/>
        </w:rPr>
      </w:pPr>
      <w:del w:id="18237" w:author="28.532_CR0128R1_(Rel-16)_TEI16, REST_SS" w:date="2020-06-25T18:00:00Z">
        <w:r>
          <w:rPr>
            <w:rFonts w:eastAsia="Courier New"/>
            <w:lang w:val="en-GB" w:eastAsia="de-DE"/>
          </w:rPr>
          <w:delText xml:space="preserve">                </w:delText>
        </w:r>
      </w:del>
      <w:del w:id="18238" w:author="28.532_CR0128R1_(Rel-16)_TEI16, REST_SS" w:date="2020-06-25T18:00:00Z">
        <w:r>
          <w:rPr>
            <w:lang w:val="en-GB" w:eastAsia="de-DE"/>
          </w:rPr>
          <w:delText>"$ref": "#/components/schemas/alarmId-Type"</w:delText>
        </w:r>
      </w:del>
    </w:p>
    <w:p>
      <w:pPr>
        <w:pStyle w:val="PL"/>
        <w:rPr>
          <w:lang w:val="en-GB" w:eastAsia="de-DE"/>
          <w:del w:id="18242" w:author="28.532_CR0128R1_(Rel-16)_TEI16, REST_SS" w:date="2020-06-25T18:00:00Z"/>
        </w:rPr>
      </w:pPr>
      <w:del w:id="18240" w:author="28.532_CR0128R1_(Rel-16)_TEI16, REST_SS" w:date="2020-06-25T18:00:00Z">
        <w:r>
          <w:rPr>
            <w:rFonts w:eastAsia="Courier New"/>
            <w:lang w:val="en-GB" w:eastAsia="de-DE"/>
          </w:rPr>
          <w:delText xml:space="preserve">              </w:delText>
        </w:r>
      </w:del>
      <w:del w:id="18241" w:author="28.532_CR0128R1_(Rel-16)_TEI16, REST_SS" w:date="2020-06-25T18:00:00Z">
        <w:r>
          <w:rPr>
            <w:lang w:val="en-GB" w:eastAsia="de-DE"/>
          </w:rPr>
          <w:delText>},</w:delText>
        </w:r>
      </w:del>
    </w:p>
    <w:p>
      <w:pPr>
        <w:pStyle w:val="PL"/>
        <w:rPr>
          <w:del w:id="18245" w:author="28.532_CR0128R1_(Rel-16)_TEI16, REST_SS" w:date="2020-06-25T18:00:00Z"/>
        </w:rPr>
      </w:pPr>
      <w:del w:id="18243" w:author="28.532_CR0128R1_(Rel-16)_TEI16, REST_SS" w:date="2020-06-25T18:00:00Z">
        <w:r>
          <w:rPr>
            <w:rFonts w:eastAsia="Courier New"/>
            <w:lang w:val="en-GB" w:eastAsia="de-DE"/>
          </w:rPr>
          <w:delText xml:space="preserve">              </w:delText>
        </w:r>
      </w:del>
      <w:del w:id="18244" w:author="28.532_CR0128R1_(Rel-16)_TEI16, REST_SS" w:date="2020-06-25T18:00:00Z">
        <w:r>
          <w:rPr>
            <w:lang w:val="en-GB" w:eastAsia="de-DE"/>
          </w:rPr>
          <w:delText>"alarmType": {</w:delText>
        </w:r>
      </w:del>
    </w:p>
    <w:p>
      <w:pPr>
        <w:pStyle w:val="PL"/>
        <w:rPr>
          <w:del w:id="18248" w:author="28.532_CR0128R1_(Rel-16)_TEI16, REST_SS" w:date="2020-06-25T18:00:00Z"/>
        </w:rPr>
      </w:pPr>
      <w:del w:id="18246" w:author="28.532_CR0128R1_(Rel-16)_TEI16, REST_SS" w:date="2020-06-25T18:00:00Z">
        <w:r>
          <w:rPr>
            <w:rFonts w:eastAsia="Courier New"/>
            <w:lang w:val="en-GB" w:eastAsia="de-DE"/>
          </w:rPr>
          <w:delText xml:space="preserve">                </w:delText>
        </w:r>
      </w:del>
      <w:del w:id="18247" w:author="28.532_CR0128R1_(Rel-16)_TEI16, REST_SS" w:date="2020-06-25T18:00:00Z">
        <w:r>
          <w:rPr>
            <w:lang w:val="en-GB" w:eastAsia="de-DE"/>
          </w:rPr>
          <w:delText>"$ref": "#/components/schemas/alarmType-Type"</w:delText>
        </w:r>
      </w:del>
    </w:p>
    <w:p>
      <w:pPr>
        <w:pStyle w:val="PL"/>
        <w:rPr>
          <w:del w:id="18251" w:author="28.532_CR0128R1_(Rel-16)_TEI16, REST_SS" w:date="2020-06-25T18:00:00Z"/>
        </w:rPr>
      </w:pPr>
      <w:del w:id="18249" w:author="28.532_CR0128R1_(Rel-16)_TEI16, REST_SS" w:date="2020-06-25T18:00:00Z">
        <w:r>
          <w:rPr>
            <w:rFonts w:eastAsia="Courier New"/>
            <w:lang w:val="en-GB" w:eastAsia="de-DE"/>
          </w:rPr>
          <w:delText xml:space="preserve">              </w:delText>
        </w:r>
      </w:del>
      <w:del w:id="18250" w:author="28.532_CR0128R1_(Rel-16)_TEI16, REST_SS" w:date="2020-06-25T18:00:00Z">
        <w:r>
          <w:rPr>
            <w:lang w:val="en-GB" w:eastAsia="de-DE"/>
          </w:rPr>
          <w:delText>},</w:delText>
        </w:r>
      </w:del>
    </w:p>
    <w:p>
      <w:pPr>
        <w:pStyle w:val="PL"/>
        <w:rPr>
          <w:del w:id="18254" w:author="28.532_CR0128R1_(Rel-16)_TEI16, REST_SS" w:date="2020-06-25T18:00:00Z"/>
        </w:rPr>
      </w:pPr>
      <w:del w:id="18252" w:author="28.532_CR0128R1_(Rel-16)_TEI16, REST_SS" w:date="2020-06-25T18:00:00Z">
        <w:r>
          <w:rPr>
            <w:rFonts w:eastAsia="Courier New"/>
            <w:lang w:val="en-GB" w:eastAsia="de-DE"/>
          </w:rPr>
          <w:delText xml:space="preserve">              </w:delText>
        </w:r>
      </w:del>
      <w:del w:id="18253" w:author="28.532_CR0128R1_(Rel-16)_TEI16, REST_SS" w:date="2020-06-25T18:00:00Z">
        <w:r>
          <w:rPr>
            <w:lang w:val="en-GB" w:eastAsia="de-DE"/>
          </w:rPr>
          <w:delText>"probableCause": {</w:delText>
        </w:r>
      </w:del>
    </w:p>
    <w:p>
      <w:pPr>
        <w:pStyle w:val="PL"/>
        <w:rPr>
          <w:del w:id="18257" w:author="28.532_CR0128R1_(Rel-16)_TEI16, REST_SS" w:date="2020-06-25T18:00:00Z"/>
        </w:rPr>
      </w:pPr>
      <w:del w:id="18255" w:author="28.532_CR0128R1_(Rel-16)_TEI16, REST_SS" w:date="2020-06-25T18:00:00Z">
        <w:r>
          <w:rPr>
            <w:rFonts w:eastAsia="Courier New"/>
            <w:lang w:val="en-GB" w:eastAsia="de-DE"/>
          </w:rPr>
          <w:delText xml:space="preserve">                </w:delText>
        </w:r>
      </w:del>
      <w:del w:id="18256" w:author="28.532_CR0128R1_(Rel-16)_TEI16, REST_SS" w:date="2020-06-25T18:00:00Z">
        <w:r>
          <w:rPr>
            <w:lang w:val="en-GB" w:eastAsia="de-DE"/>
          </w:rPr>
          <w:delText>"$ref": "#/components/schemas/probableCause-Type"</w:delText>
        </w:r>
      </w:del>
    </w:p>
    <w:p>
      <w:pPr>
        <w:pStyle w:val="PL"/>
        <w:rPr>
          <w:lang w:val="en-GB" w:eastAsia="de-DE"/>
          <w:del w:id="18260" w:author="28.532_CR0128R1_(Rel-16)_TEI16, REST_SS" w:date="2020-06-25T18:00:00Z"/>
        </w:rPr>
      </w:pPr>
      <w:del w:id="18258" w:author="28.532_CR0128R1_(Rel-16)_TEI16, REST_SS" w:date="2020-06-25T18:00:00Z">
        <w:r>
          <w:rPr>
            <w:rFonts w:eastAsia="Courier New"/>
            <w:lang w:val="en-GB" w:eastAsia="de-DE"/>
          </w:rPr>
          <w:delText xml:space="preserve">              </w:delText>
        </w:r>
      </w:del>
      <w:del w:id="18259" w:author="28.532_CR0128R1_(Rel-16)_TEI16, REST_SS" w:date="2020-06-25T18:00:00Z">
        <w:r>
          <w:rPr>
            <w:lang w:val="en-GB" w:eastAsia="de-DE"/>
          </w:rPr>
          <w:delText>},</w:delText>
        </w:r>
      </w:del>
    </w:p>
    <w:p>
      <w:pPr>
        <w:pStyle w:val="PL"/>
        <w:rPr>
          <w:del w:id="18263" w:author="28.532_CR0128R1_(Rel-16)_TEI16, REST_SS" w:date="2020-06-25T18:00:00Z"/>
        </w:rPr>
      </w:pPr>
      <w:del w:id="18261" w:author="28.532_CR0128R1_(Rel-16)_TEI16, REST_SS" w:date="2020-06-25T18:00:00Z">
        <w:r>
          <w:rPr>
            <w:rFonts w:eastAsia="Courier New"/>
            <w:lang w:val="en-GB" w:eastAsia="de-DE"/>
          </w:rPr>
          <w:delText xml:space="preserve">              </w:delText>
        </w:r>
      </w:del>
      <w:del w:id="18262" w:author="28.532_CR0128R1_(Rel-16)_TEI16, REST_SS" w:date="2020-06-25T18:00:00Z">
        <w:r>
          <w:rPr>
            <w:lang w:val="en-GB" w:eastAsia="de-DE"/>
          </w:rPr>
          <w:delText>"perceivedSeverity": {</w:delText>
        </w:r>
      </w:del>
    </w:p>
    <w:p>
      <w:pPr>
        <w:pStyle w:val="PL"/>
        <w:rPr>
          <w:del w:id="18266" w:author="28.532_CR0128R1_(Rel-16)_TEI16, REST_SS" w:date="2020-06-25T18:00:00Z"/>
        </w:rPr>
      </w:pPr>
      <w:del w:id="18264" w:author="28.532_CR0128R1_(Rel-16)_TEI16, REST_SS" w:date="2020-06-25T18:00:00Z">
        <w:r>
          <w:rPr>
            <w:rFonts w:eastAsia="Courier New"/>
            <w:lang w:val="en-GB" w:eastAsia="de-DE"/>
          </w:rPr>
          <w:delText xml:space="preserve">                </w:delText>
        </w:r>
      </w:del>
      <w:del w:id="18265" w:author="28.532_CR0128R1_(Rel-16)_TEI16, REST_SS" w:date="2020-06-25T18:00:00Z">
        <w:r>
          <w:rPr>
            <w:lang w:val="en-GB" w:eastAsia="de-DE"/>
          </w:rPr>
          <w:delText>"$ref": "#/components/schemas/perceivedSeverity-Type"</w:delText>
        </w:r>
      </w:del>
    </w:p>
    <w:p>
      <w:pPr>
        <w:pStyle w:val="PL"/>
        <w:rPr>
          <w:del w:id="18269" w:author="28.532_CR0128R1_(Rel-16)_TEI16, REST_SS" w:date="2020-06-25T18:00:00Z"/>
        </w:rPr>
      </w:pPr>
      <w:del w:id="18267" w:author="28.532_CR0128R1_(Rel-16)_TEI16, REST_SS" w:date="2020-06-25T18:00:00Z">
        <w:r>
          <w:rPr>
            <w:rFonts w:eastAsia="Courier New"/>
            <w:lang w:val="en-GB" w:eastAsia="de-DE"/>
          </w:rPr>
          <w:delText xml:space="preserve">              </w:delText>
        </w:r>
      </w:del>
      <w:del w:id="18268" w:author="28.532_CR0128R1_(Rel-16)_TEI16, REST_SS" w:date="2020-06-25T18:00:00Z">
        <w:r>
          <w:rPr>
            <w:lang w:val="en-GB" w:eastAsia="de-DE"/>
          </w:rPr>
          <w:delText>},</w:delText>
        </w:r>
      </w:del>
    </w:p>
    <w:p>
      <w:pPr>
        <w:pStyle w:val="PL"/>
        <w:rPr>
          <w:del w:id="18272" w:author="28.532_CR0128R1_(Rel-16)_TEI16, REST_SS" w:date="2020-06-25T18:00:00Z"/>
        </w:rPr>
      </w:pPr>
      <w:del w:id="18270" w:author="28.532_CR0128R1_(Rel-16)_TEI16, REST_SS" w:date="2020-06-25T18:00:00Z">
        <w:r>
          <w:rPr>
            <w:rFonts w:eastAsia="Courier New"/>
            <w:lang w:val="en-GB" w:eastAsia="de-DE"/>
          </w:rPr>
          <w:delText xml:space="preserve">              </w:delText>
        </w:r>
      </w:del>
      <w:del w:id="18271" w:author="28.532_CR0128R1_(Rel-16)_TEI16, REST_SS" w:date="2020-06-25T18:00:00Z">
        <w:r>
          <w:rPr>
            <w:lang w:val="en-GB" w:eastAsia="de-DE"/>
          </w:rPr>
          <w:delText>"correlatedNotifications": {</w:delText>
        </w:r>
      </w:del>
    </w:p>
    <w:p>
      <w:pPr>
        <w:pStyle w:val="PL"/>
        <w:rPr>
          <w:del w:id="18275" w:author="28.532_CR0128R1_(Rel-16)_TEI16, REST_SS" w:date="2020-06-25T18:00:00Z"/>
        </w:rPr>
      </w:pPr>
      <w:del w:id="18273" w:author="28.532_CR0128R1_(Rel-16)_TEI16, REST_SS" w:date="2020-06-25T18:00:00Z">
        <w:r>
          <w:rPr>
            <w:rFonts w:eastAsia="Courier New"/>
            <w:lang w:val="en-GB" w:eastAsia="de-DE"/>
          </w:rPr>
          <w:delText xml:space="preserve">                </w:delText>
        </w:r>
      </w:del>
      <w:del w:id="18274" w:author="28.532_CR0128R1_(Rel-16)_TEI16, REST_SS" w:date="2020-06-25T18:00:00Z">
        <w:r>
          <w:rPr>
            <w:lang w:val="en-GB" w:eastAsia="de-DE"/>
          </w:rPr>
          <w:delText>"type": "array",</w:delText>
        </w:r>
      </w:del>
    </w:p>
    <w:p>
      <w:pPr>
        <w:pStyle w:val="PL"/>
        <w:rPr>
          <w:del w:id="18278" w:author="28.532_CR0128R1_(Rel-16)_TEI16, REST_SS" w:date="2020-06-25T18:00:00Z"/>
        </w:rPr>
      </w:pPr>
      <w:del w:id="18276" w:author="28.532_CR0128R1_(Rel-16)_TEI16, REST_SS" w:date="2020-06-25T18:00:00Z">
        <w:r>
          <w:rPr>
            <w:rFonts w:eastAsia="Courier New"/>
            <w:lang w:val="en-GB" w:eastAsia="de-DE"/>
          </w:rPr>
          <w:delText xml:space="preserve">                </w:delText>
        </w:r>
      </w:del>
      <w:del w:id="18277" w:author="28.532_CR0128R1_(Rel-16)_TEI16, REST_SS" w:date="2020-06-25T18:00:00Z">
        <w:r>
          <w:rPr>
            <w:lang w:val="en-GB" w:eastAsia="de-DE"/>
          </w:rPr>
          <w:delText>"items": {</w:delText>
        </w:r>
      </w:del>
    </w:p>
    <w:p>
      <w:pPr>
        <w:pStyle w:val="PL"/>
        <w:rPr>
          <w:del w:id="18281" w:author="28.532_CR0128R1_(Rel-16)_TEI16, REST_SS" w:date="2020-06-25T18:00:00Z"/>
        </w:rPr>
      </w:pPr>
      <w:del w:id="18279" w:author="28.532_CR0128R1_(Rel-16)_TEI16, REST_SS" w:date="2020-06-25T18:00:00Z">
        <w:r>
          <w:rPr>
            <w:rFonts w:eastAsia="Courier New"/>
            <w:lang w:val="en-GB" w:eastAsia="de-DE"/>
          </w:rPr>
          <w:delText xml:space="preserve">                  </w:delText>
        </w:r>
      </w:del>
      <w:del w:id="18280" w:author="28.532_CR0128R1_(Rel-16)_TEI16, REST_SS" w:date="2020-06-25T18:00:00Z">
        <w:r>
          <w:rPr>
            <w:lang w:val="en-GB" w:eastAsia="de-DE"/>
          </w:rPr>
          <w:delText>"$ref": "#/components/schemas/correlatedNotification-Type"</w:delText>
        </w:r>
      </w:del>
    </w:p>
    <w:p>
      <w:pPr>
        <w:pStyle w:val="PL"/>
        <w:rPr>
          <w:lang w:val="en-GB" w:eastAsia="de-DE"/>
          <w:del w:id="18284" w:author="28.532_CR0128R1_(Rel-16)_TEI16, REST_SS" w:date="2020-06-25T18:00:00Z"/>
        </w:rPr>
      </w:pPr>
      <w:del w:id="18282" w:author="28.532_CR0128R1_(Rel-16)_TEI16, REST_SS" w:date="2020-06-25T18:00:00Z">
        <w:r>
          <w:rPr>
            <w:rFonts w:eastAsia="Courier New"/>
            <w:lang w:val="en-GB" w:eastAsia="de-DE"/>
          </w:rPr>
          <w:delText xml:space="preserve">                </w:delText>
        </w:r>
      </w:del>
      <w:del w:id="18283" w:author="28.532_CR0128R1_(Rel-16)_TEI16, REST_SS" w:date="2020-06-25T18:00:00Z">
        <w:r>
          <w:rPr>
            <w:lang w:val="en-GB" w:eastAsia="de-DE"/>
          </w:rPr>
          <w:delText>}</w:delText>
        </w:r>
      </w:del>
    </w:p>
    <w:p>
      <w:pPr>
        <w:pStyle w:val="PL"/>
        <w:rPr>
          <w:del w:id="18287" w:author="28.532_CR0128R1_(Rel-16)_TEI16, REST_SS" w:date="2020-06-25T18:00:00Z"/>
        </w:rPr>
      </w:pPr>
      <w:del w:id="18285" w:author="28.532_CR0128R1_(Rel-16)_TEI16, REST_SS" w:date="2020-06-25T18:00:00Z">
        <w:r>
          <w:rPr>
            <w:rFonts w:eastAsia="Courier New"/>
            <w:lang w:val="en-GB" w:eastAsia="de-DE"/>
          </w:rPr>
          <w:delText xml:space="preserve">              </w:delText>
        </w:r>
      </w:del>
      <w:del w:id="18286" w:author="28.532_CR0128R1_(Rel-16)_TEI16, REST_SS" w:date="2020-06-25T18:00:00Z">
        <w:r>
          <w:rPr>
            <w:lang w:val="en-GB" w:eastAsia="de-DE"/>
          </w:rPr>
          <w:delText>},</w:delText>
        </w:r>
      </w:del>
    </w:p>
    <w:p>
      <w:pPr>
        <w:pStyle w:val="PL"/>
        <w:rPr>
          <w:del w:id="18290" w:author="28.532_CR0128R1_(Rel-16)_TEI16, REST_SS" w:date="2020-06-25T18:00:00Z"/>
        </w:rPr>
      </w:pPr>
      <w:del w:id="18288" w:author="28.532_CR0128R1_(Rel-16)_TEI16, REST_SS" w:date="2020-06-25T18:00:00Z">
        <w:r>
          <w:rPr>
            <w:rFonts w:eastAsia="Courier New"/>
            <w:lang w:val="en-GB" w:eastAsia="de-DE"/>
          </w:rPr>
          <w:delText xml:space="preserve">              </w:delText>
        </w:r>
      </w:del>
      <w:del w:id="18289" w:author="28.532_CR0128R1_(Rel-16)_TEI16, REST_SS" w:date="2020-06-25T18:00:00Z">
        <w:r>
          <w:rPr>
            <w:lang w:val="en-GB" w:eastAsia="de-DE"/>
          </w:rPr>
          <w:delText>"clearUserId": {</w:delText>
        </w:r>
      </w:del>
    </w:p>
    <w:p>
      <w:pPr>
        <w:pStyle w:val="PL"/>
        <w:rPr>
          <w:del w:id="18293" w:author="28.532_CR0128R1_(Rel-16)_TEI16, REST_SS" w:date="2020-06-25T18:00:00Z"/>
        </w:rPr>
      </w:pPr>
      <w:del w:id="18291" w:author="28.532_CR0128R1_(Rel-16)_TEI16, REST_SS" w:date="2020-06-25T18:00:00Z">
        <w:r>
          <w:rPr>
            <w:rFonts w:eastAsia="Courier New"/>
            <w:lang w:val="en-GB" w:eastAsia="de-DE"/>
          </w:rPr>
          <w:delText xml:space="preserve">                </w:delText>
        </w:r>
      </w:del>
      <w:del w:id="18292" w:author="28.532_CR0128R1_(Rel-16)_TEI16, REST_SS" w:date="2020-06-25T18:00:00Z">
        <w:r>
          <w:rPr>
            <w:lang w:val="en-GB" w:eastAsia="de-DE"/>
          </w:rPr>
          <w:delText>"$ref": "#/components/schemas/clearUserId-Type"</w:delText>
        </w:r>
      </w:del>
    </w:p>
    <w:p>
      <w:pPr>
        <w:pStyle w:val="PL"/>
        <w:rPr>
          <w:lang w:val="en-GB" w:eastAsia="de-DE"/>
          <w:del w:id="18296" w:author="28.532_CR0128R1_(Rel-16)_TEI16, REST_SS" w:date="2020-06-25T18:00:00Z"/>
        </w:rPr>
      </w:pPr>
      <w:del w:id="18294" w:author="28.532_CR0128R1_(Rel-16)_TEI16, REST_SS" w:date="2020-06-25T18:00:00Z">
        <w:r>
          <w:rPr>
            <w:rFonts w:eastAsia="Courier New"/>
            <w:lang w:val="en-GB" w:eastAsia="de-DE"/>
          </w:rPr>
          <w:delText xml:space="preserve">              </w:delText>
        </w:r>
      </w:del>
      <w:del w:id="18295" w:author="28.532_CR0128R1_(Rel-16)_TEI16, REST_SS" w:date="2020-06-25T18:00:00Z">
        <w:r>
          <w:rPr>
            <w:lang w:val="en-GB" w:eastAsia="de-DE"/>
          </w:rPr>
          <w:delText>},</w:delText>
        </w:r>
      </w:del>
    </w:p>
    <w:p>
      <w:pPr>
        <w:pStyle w:val="PL"/>
        <w:rPr>
          <w:del w:id="18299" w:author="28.532_CR0128R1_(Rel-16)_TEI16, REST_SS" w:date="2020-06-25T18:00:00Z"/>
        </w:rPr>
      </w:pPr>
      <w:del w:id="18297" w:author="28.532_CR0128R1_(Rel-16)_TEI16, REST_SS" w:date="2020-06-25T18:00:00Z">
        <w:r>
          <w:rPr>
            <w:rFonts w:eastAsia="Courier New"/>
            <w:lang w:val="en-GB" w:eastAsia="de-DE"/>
          </w:rPr>
          <w:delText xml:space="preserve">              </w:delText>
        </w:r>
      </w:del>
      <w:del w:id="18298" w:author="28.532_CR0128R1_(Rel-16)_TEI16, REST_SS" w:date="2020-06-25T18:00:00Z">
        <w:r>
          <w:rPr>
            <w:lang w:val="en-GB" w:eastAsia="de-DE"/>
          </w:rPr>
          <w:delText>"clearSystemId": {</w:delText>
        </w:r>
      </w:del>
    </w:p>
    <w:p>
      <w:pPr>
        <w:pStyle w:val="PL"/>
        <w:rPr>
          <w:del w:id="18302" w:author="28.532_CR0128R1_(Rel-16)_TEI16, REST_SS" w:date="2020-06-25T18:00:00Z"/>
        </w:rPr>
      </w:pPr>
      <w:del w:id="18300" w:author="28.532_CR0128R1_(Rel-16)_TEI16, REST_SS" w:date="2020-06-25T18:00:00Z">
        <w:r>
          <w:rPr>
            <w:rFonts w:eastAsia="Courier New"/>
            <w:lang w:val="en-GB" w:eastAsia="de-DE"/>
          </w:rPr>
          <w:delText xml:space="preserve">                </w:delText>
        </w:r>
      </w:del>
      <w:del w:id="18301" w:author="28.532_CR0128R1_(Rel-16)_TEI16, REST_SS" w:date="2020-06-25T18:00:00Z">
        <w:r>
          <w:rPr>
            <w:lang w:val="en-GB" w:eastAsia="de-DE"/>
          </w:rPr>
          <w:delText>"$ref": "#/components/schemas/clearSystemId-Type"</w:delText>
        </w:r>
      </w:del>
    </w:p>
    <w:p>
      <w:pPr>
        <w:pStyle w:val="PL"/>
        <w:rPr>
          <w:lang w:val="en-GB" w:eastAsia="de-DE"/>
          <w:del w:id="18305" w:author="28.532_CR0128R1_(Rel-16)_TEI16, REST_SS" w:date="2020-06-25T18:00:00Z"/>
        </w:rPr>
      </w:pPr>
      <w:del w:id="18303" w:author="28.532_CR0128R1_(Rel-16)_TEI16, REST_SS" w:date="2020-06-25T18:00:00Z">
        <w:r>
          <w:rPr>
            <w:rFonts w:eastAsia="Courier New"/>
            <w:lang w:val="en-GB" w:eastAsia="de-DE"/>
          </w:rPr>
          <w:delText xml:space="preserve">              </w:delText>
        </w:r>
      </w:del>
      <w:del w:id="18304" w:author="28.532_CR0128R1_(Rel-16)_TEI16, REST_SS" w:date="2020-06-25T18:00:00Z">
        <w:r>
          <w:rPr>
            <w:lang w:val="en-GB" w:eastAsia="de-DE"/>
          </w:rPr>
          <w:delText>}</w:delText>
        </w:r>
      </w:del>
    </w:p>
    <w:p>
      <w:pPr>
        <w:pStyle w:val="PL"/>
        <w:rPr>
          <w:lang w:val="en-GB" w:eastAsia="de-DE"/>
          <w:del w:id="18308" w:author="28.532_CR0128R1_(Rel-16)_TEI16, REST_SS" w:date="2020-06-25T18:00:00Z"/>
        </w:rPr>
      </w:pPr>
      <w:del w:id="18306" w:author="28.532_CR0128R1_(Rel-16)_TEI16, REST_SS" w:date="2020-06-25T18:00:00Z">
        <w:r>
          <w:rPr>
            <w:rFonts w:eastAsia="Courier New"/>
            <w:lang w:val="en-GB" w:eastAsia="de-DE"/>
          </w:rPr>
          <w:delText xml:space="preserve">            </w:delText>
        </w:r>
      </w:del>
      <w:del w:id="18307" w:author="28.532_CR0128R1_(Rel-16)_TEI16, REST_SS" w:date="2020-06-25T18:00:00Z">
        <w:r>
          <w:rPr>
            <w:lang w:val="en-GB" w:eastAsia="de-DE"/>
          </w:rPr>
          <w:delText>}</w:delText>
        </w:r>
      </w:del>
    </w:p>
    <w:p>
      <w:pPr>
        <w:pStyle w:val="PL"/>
        <w:rPr>
          <w:del w:id="18311" w:author="28.532_CR0128R1_(Rel-16)_TEI16, REST_SS" w:date="2020-06-25T18:00:00Z"/>
        </w:rPr>
      </w:pPr>
      <w:del w:id="18309" w:author="28.532_CR0128R1_(Rel-16)_TEI16, REST_SS" w:date="2020-06-25T18:00:00Z">
        <w:r>
          <w:rPr>
            <w:rFonts w:eastAsia="Courier New"/>
            <w:lang w:val="en-GB" w:eastAsia="de-DE"/>
          </w:rPr>
          <w:delText xml:space="preserve">          </w:delText>
        </w:r>
      </w:del>
      <w:del w:id="18310" w:author="28.532_CR0128R1_(Rel-16)_TEI16, REST_SS" w:date="2020-06-25T18:00:00Z">
        <w:r>
          <w:rPr>
            <w:lang w:val="en-GB" w:eastAsia="de-DE"/>
          </w:rPr>
          <w:delText>}</w:delText>
        </w:r>
      </w:del>
    </w:p>
    <w:p>
      <w:pPr>
        <w:pStyle w:val="PL"/>
        <w:rPr>
          <w:lang w:val="en-GB" w:eastAsia="de-DE"/>
          <w:del w:id="18314" w:author="28.532_CR0128R1_(Rel-16)_TEI16, REST_SS" w:date="2020-06-25T18:00:00Z"/>
        </w:rPr>
      </w:pPr>
      <w:del w:id="18312" w:author="28.532_CR0128R1_(Rel-16)_TEI16, REST_SS" w:date="2020-06-25T18:00:00Z">
        <w:r>
          <w:rPr>
            <w:rFonts w:eastAsia="Courier New"/>
            <w:lang w:val="en-GB" w:eastAsia="de-DE"/>
          </w:rPr>
          <w:delText xml:space="preserve">        </w:delText>
        </w:r>
      </w:del>
      <w:del w:id="18313" w:author="28.532_CR0128R1_(Rel-16)_TEI16, REST_SS" w:date="2020-06-25T18:00:00Z">
        <w:r>
          <w:rPr>
            <w:lang w:val="en-GB" w:eastAsia="de-DE"/>
          </w:rPr>
          <w:delText>}</w:delText>
        </w:r>
      </w:del>
    </w:p>
    <w:p>
      <w:pPr>
        <w:pStyle w:val="PL"/>
        <w:rPr>
          <w:del w:id="18317" w:author="28.532_CR0128R1_(Rel-16)_TEI16, REST_SS" w:date="2020-06-25T18:00:00Z"/>
        </w:rPr>
      </w:pPr>
      <w:del w:id="18315" w:author="28.532_CR0128R1_(Rel-16)_TEI16, REST_SS" w:date="2020-06-25T18:00:00Z">
        <w:r>
          <w:rPr>
            <w:rFonts w:eastAsia="Courier New"/>
            <w:lang w:val="en-GB" w:eastAsia="de-DE"/>
          </w:rPr>
          <w:delText xml:space="preserve">      </w:delText>
        </w:r>
      </w:del>
      <w:del w:id="18316" w:author="28.532_CR0128R1_(Rel-16)_TEI16, REST_SS" w:date="2020-06-25T18:00:00Z">
        <w:r>
          <w:rPr>
            <w:lang w:val="en-GB" w:eastAsia="de-DE"/>
          </w:rPr>
          <w:delText>},</w:delText>
        </w:r>
      </w:del>
    </w:p>
    <w:p>
      <w:pPr>
        <w:pStyle w:val="PL"/>
        <w:rPr>
          <w:del w:id="18320" w:author="28.532_CR0128R1_(Rel-16)_TEI16, REST_SS" w:date="2020-06-25T18:00:00Z"/>
        </w:rPr>
      </w:pPr>
      <w:del w:id="18318" w:author="28.532_CR0128R1_(Rel-16)_TEI16, REST_SS" w:date="2020-06-25T18:00:00Z">
        <w:r>
          <w:rPr>
            <w:rFonts w:eastAsia="Courier New"/>
            <w:lang w:val="en-GB" w:eastAsia="de-DE"/>
          </w:rPr>
          <w:delText xml:space="preserve">      </w:delText>
        </w:r>
      </w:del>
      <w:del w:id="18319" w:author="28.532_CR0128R1_(Rel-16)_TEI16, REST_SS" w:date="2020-06-25T18:00:00Z">
        <w:r>
          <w:rPr>
            <w:lang w:val="en-GB" w:eastAsia="de-DE"/>
          </w:rPr>
          <w:delText>"notifyAlarmListRebuilt-NotifType": {</w:delText>
        </w:r>
      </w:del>
    </w:p>
    <w:p>
      <w:pPr>
        <w:pStyle w:val="PL"/>
        <w:rPr>
          <w:lang w:val="en-GB" w:eastAsia="de-DE"/>
          <w:del w:id="18323" w:author="28.532_CR0128R1_(Rel-16)_TEI16, REST_SS" w:date="2020-06-25T18:00:00Z"/>
        </w:rPr>
      </w:pPr>
      <w:del w:id="18321" w:author="28.532_CR0128R1_(Rel-16)_TEI16, REST_SS" w:date="2020-06-25T18:00:00Z">
        <w:r>
          <w:rPr>
            <w:rFonts w:eastAsia="Courier New"/>
            <w:lang w:val="en-GB" w:eastAsia="de-DE"/>
          </w:rPr>
          <w:delText xml:space="preserve">        </w:delText>
        </w:r>
      </w:del>
      <w:del w:id="18322" w:author="28.532_CR0128R1_(Rel-16)_TEI16, REST_SS" w:date="2020-06-25T18:00:00Z">
        <w:r>
          <w:rPr>
            <w:lang w:val="en-GB" w:eastAsia="de-DE"/>
          </w:rPr>
          <w:delText>"type": "object",</w:delText>
        </w:r>
      </w:del>
    </w:p>
    <w:p>
      <w:pPr>
        <w:pStyle w:val="PL"/>
        <w:rPr>
          <w:del w:id="18326" w:author="28.532_CR0128R1_(Rel-16)_TEI16, REST_SS" w:date="2020-06-25T18:00:00Z"/>
        </w:rPr>
      </w:pPr>
      <w:del w:id="18324" w:author="28.532_CR0128R1_(Rel-16)_TEI16, REST_SS" w:date="2020-06-25T18:00:00Z">
        <w:r>
          <w:rPr>
            <w:rFonts w:eastAsia="Courier New"/>
            <w:lang w:val="en-GB" w:eastAsia="de-DE"/>
          </w:rPr>
          <w:delText xml:space="preserve">        </w:delText>
        </w:r>
      </w:del>
      <w:del w:id="18325" w:author="28.532_CR0128R1_(Rel-16)_TEI16, REST_SS" w:date="2020-06-25T18:00:00Z">
        <w:r>
          <w:rPr>
            <w:lang w:val="en-GB" w:eastAsia="de-DE"/>
          </w:rPr>
          <w:delText>"properties": {</w:delText>
        </w:r>
      </w:del>
    </w:p>
    <w:p>
      <w:pPr>
        <w:pStyle w:val="PL"/>
        <w:rPr>
          <w:del w:id="18329" w:author="28.532_CR0128R1_(Rel-16)_TEI16, REST_SS" w:date="2020-06-25T18:00:00Z"/>
        </w:rPr>
      </w:pPr>
      <w:del w:id="18327" w:author="28.532_CR0128R1_(Rel-16)_TEI16, REST_SS" w:date="2020-06-25T18:00:00Z">
        <w:r>
          <w:rPr>
            <w:rFonts w:eastAsia="Courier New"/>
            <w:lang w:val="en-GB" w:eastAsia="de-DE"/>
          </w:rPr>
          <w:delText xml:space="preserve">          </w:delText>
        </w:r>
      </w:del>
      <w:del w:id="18328" w:author="28.532_CR0128R1_(Rel-16)_TEI16, REST_SS" w:date="2020-06-25T18:00:00Z">
        <w:r>
          <w:rPr>
            <w:lang w:val="en-GB" w:eastAsia="de-DE"/>
          </w:rPr>
          <w:delText>"header": {</w:delText>
        </w:r>
      </w:del>
    </w:p>
    <w:p>
      <w:pPr>
        <w:pStyle w:val="PL"/>
        <w:rPr>
          <w:del w:id="18332" w:author="28.532_CR0128R1_(Rel-16)_TEI16, REST_SS" w:date="2020-06-25T18:00:00Z"/>
        </w:rPr>
      </w:pPr>
      <w:del w:id="18330" w:author="28.532_CR0128R1_(Rel-16)_TEI16, REST_SS" w:date="2020-06-25T18:00:00Z">
        <w:r>
          <w:rPr>
            <w:rFonts w:eastAsia="Courier New"/>
            <w:lang w:val="en-GB" w:eastAsia="de-DE"/>
          </w:rPr>
          <w:delText xml:space="preserve">            </w:delText>
        </w:r>
      </w:del>
      <w:del w:id="18331" w:author="28.532_CR0128R1_(Rel-16)_TEI16, REST_SS" w:date="2020-06-25T18:00:00Z">
        <w:r>
          <w:rPr>
            <w:lang w:val="en-GB" w:eastAsia="de-DE"/>
          </w:rPr>
          <w:delText>"$ref": "#/components/schemas/header-Type"</w:delText>
        </w:r>
      </w:del>
    </w:p>
    <w:p>
      <w:pPr>
        <w:pStyle w:val="PL"/>
        <w:rPr>
          <w:del w:id="18335" w:author="28.532_CR0128R1_(Rel-16)_TEI16, REST_SS" w:date="2020-06-25T18:00:00Z"/>
        </w:rPr>
      </w:pPr>
      <w:del w:id="18333" w:author="28.532_CR0128R1_(Rel-16)_TEI16, REST_SS" w:date="2020-06-25T18:00:00Z">
        <w:r>
          <w:rPr>
            <w:rFonts w:eastAsia="Courier New"/>
            <w:lang w:val="en-GB" w:eastAsia="de-DE"/>
          </w:rPr>
          <w:delText xml:space="preserve">          </w:delText>
        </w:r>
      </w:del>
      <w:del w:id="18334" w:author="28.532_CR0128R1_(Rel-16)_TEI16, REST_SS" w:date="2020-06-25T18:00:00Z">
        <w:r>
          <w:rPr>
            <w:lang w:val="en-GB" w:eastAsia="de-DE"/>
          </w:rPr>
          <w:delText>},</w:delText>
        </w:r>
      </w:del>
    </w:p>
    <w:p>
      <w:pPr>
        <w:pStyle w:val="PL"/>
        <w:rPr>
          <w:del w:id="18338" w:author="28.532_CR0128R1_(Rel-16)_TEI16, REST_SS" w:date="2020-06-25T18:00:00Z"/>
        </w:rPr>
      </w:pPr>
      <w:del w:id="18336" w:author="28.532_CR0128R1_(Rel-16)_TEI16, REST_SS" w:date="2020-06-25T18:00:00Z">
        <w:r>
          <w:rPr>
            <w:rFonts w:eastAsia="Courier New"/>
            <w:lang w:val="en-GB" w:eastAsia="de-DE"/>
          </w:rPr>
          <w:delText xml:space="preserve">          </w:delText>
        </w:r>
      </w:del>
      <w:del w:id="18337" w:author="28.532_CR0128R1_(Rel-16)_TEI16, REST_SS" w:date="2020-06-25T18:00:00Z">
        <w:r>
          <w:rPr>
            <w:lang w:val="en-GB" w:eastAsia="de-DE"/>
          </w:rPr>
          <w:delText>"body": {</w:delText>
        </w:r>
      </w:del>
    </w:p>
    <w:p>
      <w:pPr>
        <w:pStyle w:val="PL"/>
        <w:rPr>
          <w:del w:id="18341" w:author="28.532_CR0128R1_(Rel-16)_TEI16, REST_SS" w:date="2020-06-25T18:00:00Z"/>
        </w:rPr>
      </w:pPr>
      <w:del w:id="18339" w:author="28.532_CR0128R1_(Rel-16)_TEI16, REST_SS" w:date="2020-06-25T18:00:00Z">
        <w:r>
          <w:rPr>
            <w:rFonts w:eastAsia="Courier New"/>
            <w:lang w:val="en-GB" w:eastAsia="de-DE"/>
          </w:rPr>
          <w:delText xml:space="preserve">            </w:delText>
        </w:r>
      </w:del>
      <w:del w:id="18340" w:author="28.532_CR0128R1_(Rel-16)_TEI16, REST_SS" w:date="2020-06-25T18:00:00Z">
        <w:r>
          <w:rPr>
            <w:lang w:val="en-GB" w:eastAsia="de-DE"/>
          </w:rPr>
          <w:delText>"type": "object",</w:delText>
        </w:r>
      </w:del>
    </w:p>
    <w:p>
      <w:pPr>
        <w:pStyle w:val="PL"/>
        <w:rPr>
          <w:del w:id="18344" w:author="28.532_CR0128R1_(Rel-16)_TEI16, REST_SS" w:date="2020-06-25T18:00:00Z"/>
        </w:rPr>
      </w:pPr>
      <w:del w:id="18342" w:author="28.532_CR0128R1_(Rel-16)_TEI16, REST_SS" w:date="2020-06-25T18:00:00Z">
        <w:r>
          <w:rPr>
            <w:rFonts w:eastAsia="Courier New"/>
            <w:lang w:val="en-GB" w:eastAsia="de-DE"/>
          </w:rPr>
          <w:delText xml:space="preserve">            </w:delText>
        </w:r>
      </w:del>
      <w:del w:id="18343" w:author="28.532_CR0128R1_(Rel-16)_TEI16, REST_SS" w:date="2020-06-25T18:00:00Z">
        <w:r>
          <w:rPr>
            <w:lang w:val="en-GB" w:eastAsia="de-DE"/>
          </w:rPr>
          <w:delText>"properties": {</w:delText>
        </w:r>
      </w:del>
    </w:p>
    <w:p>
      <w:pPr>
        <w:pStyle w:val="PL"/>
        <w:rPr>
          <w:del w:id="18347" w:author="28.532_CR0128R1_(Rel-16)_TEI16, REST_SS" w:date="2020-06-25T18:00:00Z"/>
        </w:rPr>
      </w:pPr>
      <w:del w:id="18345" w:author="28.532_CR0128R1_(Rel-16)_TEI16, REST_SS" w:date="2020-06-25T18:00:00Z">
        <w:r>
          <w:rPr>
            <w:rFonts w:eastAsia="Courier New"/>
            <w:lang w:val="en-GB" w:eastAsia="de-DE"/>
          </w:rPr>
          <w:delText xml:space="preserve">              </w:delText>
        </w:r>
      </w:del>
      <w:del w:id="18346" w:author="28.532_CR0128R1_(Rel-16)_TEI16, REST_SS" w:date="2020-06-25T18:00:00Z">
        <w:r>
          <w:rPr>
            <w:lang w:val="en-GB" w:eastAsia="de-DE"/>
          </w:rPr>
          <w:delText>"probableCause": {</w:delText>
        </w:r>
      </w:del>
    </w:p>
    <w:p>
      <w:pPr>
        <w:pStyle w:val="PL"/>
        <w:rPr>
          <w:del w:id="18350" w:author="28.532_CR0128R1_(Rel-16)_TEI16, REST_SS" w:date="2020-06-25T18:00:00Z"/>
        </w:rPr>
      </w:pPr>
      <w:del w:id="18348" w:author="28.532_CR0128R1_(Rel-16)_TEI16, REST_SS" w:date="2020-06-25T18:00:00Z">
        <w:r>
          <w:rPr>
            <w:rFonts w:eastAsia="Courier New"/>
            <w:lang w:val="en-GB" w:eastAsia="de-DE"/>
          </w:rPr>
          <w:delText xml:space="preserve">                </w:delText>
        </w:r>
      </w:del>
      <w:del w:id="18349" w:author="28.532_CR0128R1_(Rel-16)_TEI16, REST_SS" w:date="2020-06-25T18:00:00Z">
        <w:r>
          <w:rPr>
            <w:lang w:val="en-GB" w:eastAsia="de-DE"/>
          </w:rPr>
          <w:delText>"$ref": "#/components/schemas/probableCause-Type"</w:delText>
        </w:r>
      </w:del>
    </w:p>
    <w:p>
      <w:pPr>
        <w:pStyle w:val="PL"/>
        <w:rPr>
          <w:del w:id="18353" w:author="28.532_CR0128R1_(Rel-16)_TEI16, REST_SS" w:date="2020-06-25T18:00:00Z"/>
        </w:rPr>
      </w:pPr>
      <w:del w:id="18351" w:author="28.532_CR0128R1_(Rel-16)_TEI16, REST_SS" w:date="2020-06-25T18:00:00Z">
        <w:r>
          <w:rPr>
            <w:rFonts w:eastAsia="Courier New"/>
            <w:lang w:val="en-GB" w:eastAsia="de-DE"/>
          </w:rPr>
          <w:delText xml:space="preserve">              </w:delText>
        </w:r>
      </w:del>
      <w:del w:id="18352" w:author="28.532_CR0128R1_(Rel-16)_TEI16, REST_SS" w:date="2020-06-25T18:00:00Z">
        <w:r>
          <w:rPr>
            <w:lang w:val="en-GB" w:eastAsia="de-DE"/>
          </w:rPr>
          <w:delText>},</w:delText>
        </w:r>
      </w:del>
    </w:p>
    <w:p>
      <w:pPr>
        <w:pStyle w:val="PL"/>
        <w:rPr>
          <w:del w:id="18356" w:author="28.532_CR0128R1_(Rel-16)_TEI16, REST_SS" w:date="2020-06-25T18:00:00Z"/>
        </w:rPr>
      </w:pPr>
      <w:del w:id="18354" w:author="28.532_CR0128R1_(Rel-16)_TEI16, REST_SS" w:date="2020-06-25T18:00:00Z">
        <w:r>
          <w:rPr>
            <w:rFonts w:eastAsia="Courier New"/>
            <w:lang w:val="en-GB" w:eastAsia="de-DE"/>
          </w:rPr>
          <w:delText xml:space="preserve">              </w:delText>
        </w:r>
      </w:del>
      <w:del w:id="18355" w:author="28.532_CR0128R1_(Rel-16)_TEI16, REST_SS" w:date="2020-06-25T18:00:00Z">
        <w:r>
          <w:rPr>
            <w:lang w:val="en-GB" w:eastAsia="de-DE"/>
          </w:rPr>
          <w:delText>"reason": {</w:delText>
        </w:r>
      </w:del>
    </w:p>
    <w:p>
      <w:pPr>
        <w:pStyle w:val="PL"/>
        <w:rPr>
          <w:del w:id="18359" w:author="28.532_CR0128R1_(Rel-16)_TEI16, REST_SS" w:date="2020-06-25T18:00:00Z"/>
        </w:rPr>
      </w:pPr>
      <w:del w:id="18357" w:author="28.532_CR0128R1_(Rel-16)_TEI16, REST_SS" w:date="2020-06-25T18:00:00Z">
        <w:r>
          <w:rPr>
            <w:rFonts w:eastAsia="Courier New"/>
            <w:lang w:val="en-GB" w:eastAsia="de-DE"/>
          </w:rPr>
          <w:delText xml:space="preserve">                </w:delText>
        </w:r>
      </w:del>
      <w:del w:id="18358" w:author="28.532_CR0128R1_(Rel-16)_TEI16, REST_SS" w:date="2020-06-25T18:00:00Z">
        <w:r>
          <w:rPr>
            <w:lang w:val="en-GB" w:eastAsia="de-DE"/>
          </w:rPr>
          <w:delText>"$ref": "#/components/schemas/reason-Type"</w:delText>
        </w:r>
      </w:del>
    </w:p>
    <w:p>
      <w:pPr>
        <w:pStyle w:val="PL"/>
        <w:rPr>
          <w:lang w:val="en-GB" w:eastAsia="de-DE"/>
          <w:del w:id="18362" w:author="28.532_CR0128R1_(Rel-16)_TEI16, REST_SS" w:date="2020-06-25T18:00:00Z"/>
        </w:rPr>
      </w:pPr>
      <w:del w:id="18360" w:author="28.532_CR0128R1_(Rel-16)_TEI16, REST_SS" w:date="2020-06-25T18:00:00Z">
        <w:r>
          <w:rPr>
            <w:rFonts w:eastAsia="Courier New"/>
            <w:lang w:val="en-GB" w:eastAsia="de-DE"/>
          </w:rPr>
          <w:delText xml:space="preserve">              </w:delText>
        </w:r>
      </w:del>
      <w:del w:id="18361" w:author="28.532_CR0128R1_(Rel-16)_TEI16, REST_SS" w:date="2020-06-25T18:00:00Z">
        <w:r>
          <w:rPr>
            <w:lang w:val="en-GB" w:eastAsia="de-DE"/>
          </w:rPr>
          <w:delText>},</w:delText>
        </w:r>
      </w:del>
    </w:p>
    <w:p>
      <w:pPr>
        <w:pStyle w:val="PL"/>
        <w:rPr>
          <w:del w:id="18365" w:author="28.532_CR0128R1_(Rel-16)_TEI16, REST_SS" w:date="2020-06-25T18:00:00Z"/>
        </w:rPr>
      </w:pPr>
      <w:del w:id="18363" w:author="28.532_CR0128R1_(Rel-16)_TEI16, REST_SS" w:date="2020-06-25T18:00:00Z">
        <w:r>
          <w:rPr>
            <w:rFonts w:eastAsia="Courier New"/>
            <w:lang w:val="en-GB" w:eastAsia="de-DE"/>
          </w:rPr>
          <w:delText xml:space="preserve">              </w:delText>
        </w:r>
      </w:del>
      <w:del w:id="18364" w:author="28.532_CR0128R1_(Rel-16)_TEI16, REST_SS" w:date="2020-06-25T18:00:00Z">
        <w:r>
          <w:rPr>
            <w:lang w:val="en-GB" w:eastAsia="de-DE"/>
          </w:rPr>
          <w:delText>"alarmListAlignmentRequirement": {</w:delText>
        </w:r>
      </w:del>
    </w:p>
    <w:p>
      <w:pPr>
        <w:pStyle w:val="PL"/>
        <w:rPr>
          <w:del w:id="18368" w:author="28.532_CR0128R1_(Rel-16)_TEI16, REST_SS" w:date="2020-06-25T18:00:00Z"/>
        </w:rPr>
      </w:pPr>
      <w:del w:id="18366" w:author="28.532_CR0128R1_(Rel-16)_TEI16, REST_SS" w:date="2020-06-25T18:00:00Z">
        <w:r>
          <w:rPr>
            <w:rFonts w:eastAsia="Courier New"/>
            <w:lang w:val="en-GB" w:eastAsia="de-DE"/>
          </w:rPr>
          <w:delText xml:space="preserve">                </w:delText>
        </w:r>
      </w:del>
      <w:del w:id="18367" w:author="28.532_CR0128R1_(Rel-16)_TEI16, REST_SS" w:date="2020-06-25T18:00:00Z">
        <w:r>
          <w:rPr>
            <w:lang w:val="en-GB" w:eastAsia="de-DE"/>
          </w:rPr>
          <w:delText>"$ref": "#/components/schemas/alarmListAlignmentRequirement-Type"</w:delText>
        </w:r>
      </w:del>
    </w:p>
    <w:p>
      <w:pPr>
        <w:pStyle w:val="PL"/>
        <w:rPr>
          <w:del w:id="18371" w:author="28.532_CR0128R1_(Rel-16)_TEI16, REST_SS" w:date="2020-06-25T18:00:00Z"/>
        </w:rPr>
      </w:pPr>
      <w:del w:id="18369" w:author="28.532_CR0128R1_(Rel-16)_TEI16, REST_SS" w:date="2020-06-25T18:00:00Z">
        <w:r>
          <w:rPr>
            <w:rFonts w:eastAsia="Courier New"/>
            <w:lang w:val="en-GB" w:eastAsia="de-DE"/>
          </w:rPr>
          <w:delText xml:space="preserve">              </w:delText>
        </w:r>
      </w:del>
      <w:del w:id="18370" w:author="28.532_CR0128R1_(Rel-16)_TEI16, REST_SS" w:date="2020-06-25T18:00:00Z">
        <w:r>
          <w:rPr>
            <w:lang w:val="en-GB" w:eastAsia="de-DE"/>
          </w:rPr>
          <w:delText>}</w:delText>
        </w:r>
      </w:del>
    </w:p>
    <w:p>
      <w:pPr>
        <w:pStyle w:val="PL"/>
        <w:rPr>
          <w:lang w:val="en-GB" w:eastAsia="de-DE"/>
          <w:del w:id="18374" w:author="28.532_CR0128R1_(Rel-16)_TEI16, REST_SS" w:date="2020-06-25T18:00:00Z"/>
        </w:rPr>
      </w:pPr>
      <w:del w:id="18372" w:author="28.532_CR0128R1_(Rel-16)_TEI16, REST_SS" w:date="2020-06-25T18:00:00Z">
        <w:r>
          <w:rPr>
            <w:rFonts w:eastAsia="Courier New"/>
            <w:lang w:val="en-GB" w:eastAsia="de-DE"/>
          </w:rPr>
          <w:delText xml:space="preserve">            </w:delText>
        </w:r>
      </w:del>
      <w:del w:id="18373" w:author="28.532_CR0128R1_(Rel-16)_TEI16, REST_SS" w:date="2020-06-25T18:00:00Z">
        <w:r>
          <w:rPr>
            <w:lang w:val="en-GB" w:eastAsia="de-DE"/>
          </w:rPr>
          <w:delText>}</w:delText>
        </w:r>
      </w:del>
    </w:p>
    <w:p>
      <w:pPr>
        <w:pStyle w:val="PL"/>
        <w:rPr>
          <w:lang w:val="en-GB" w:eastAsia="de-DE"/>
          <w:del w:id="18377" w:author="28.532_CR0128R1_(Rel-16)_TEI16, REST_SS" w:date="2020-06-25T18:00:00Z"/>
        </w:rPr>
      </w:pPr>
      <w:del w:id="18375" w:author="28.532_CR0128R1_(Rel-16)_TEI16, REST_SS" w:date="2020-06-25T18:00:00Z">
        <w:r>
          <w:rPr>
            <w:rFonts w:eastAsia="Courier New"/>
            <w:lang w:val="en-GB" w:eastAsia="de-DE"/>
          </w:rPr>
          <w:delText xml:space="preserve">          </w:delText>
        </w:r>
      </w:del>
      <w:del w:id="18376" w:author="28.532_CR0128R1_(Rel-16)_TEI16, REST_SS" w:date="2020-06-25T18:00:00Z">
        <w:r>
          <w:rPr>
            <w:lang w:val="en-GB" w:eastAsia="de-DE"/>
          </w:rPr>
          <w:delText>}</w:delText>
        </w:r>
      </w:del>
    </w:p>
    <w:p>
      <w:pPr>
        <w:pStyle w:val="PL"/>
        <w:rPr>
          <w:lang w:val="en-GB" w:eastAsia="de-DE"/>
          <w:del w:id="18380" w:author="28.532_CR0128R1_(Rel-16)_TEI16, REST_SS" w:date="2020-06-25T18:00:00Z"/>
        </w:rPr>
      </w:pPr>
      <w:del w:id="18378" w:author="28.532_CR0128R1_(Rel-16)_TEI16, REST_SS" w:date="2020-06-25T18:00:00Z">
        <w:r>
          <w:rPr>
            <w:rFonts w:eastAsia="Courier New"/>
            <w:lang w:val="en-GB" w:eastAsia="de-DE"/>
          </w:rPr>
          <w:delText xml:space="preserve">        </w:delText>
        </w:r>
      </w:del>
      <w:del w:id="18379" w:author="28.532_CR0128R1_(Rel-16)_TEI16, REST_SS" w:date="2020-06-25T18:00:00Z">
        <w:r>
          <w:rPr>
            <w:lang w:val="en-GB" w:eastAsia="de-DE"/>
          </w:rPr>
          <w:delText>}</w:delText>
        </w:r>
      </w:del>
    </w:p>
    <w:p>
      <w:pPr>
        <w:pStyle w:val="PL"/>
        <w:rPr>
          <w:lang w:val="en-GB" w:eastAsia="de-DE"/>
          <w:del w:id="18383" w:author="28.532_CR0128R1_(Rel-16)_TEI16, REST_SS" w:date="2020-06-25T18:00:00Z"/>
        </w:rPr>
      </w:pPr>
      <w:del w:id="18381" w:author="28.532_CR0128R1_(Rel-16)_TEI16, REST_SS" w:date="2020-06-25T18:00:00Z">
        <w:r>
          <w:rPr>
            <w:rFonts w:eastAsia="Courier New"/>
            <w:lang w:val="en-GB" w:eastAsia="de-DE"/>
          </w:rPr>
          <w:delText xml:space="preserve">      </w:delText>
        </w:r>
      </w:del>
      <w:del w:id="18382" w:author="28.532_CR0128R1_(Rel-16)_TEI16, REST_SS" w:date="2020-06-25T18:00:00Z">
        <w:r>
          <w:rPr>
            <w:lang w:val="en-GB" w:eastAsia="de-DE"/>
          </w:rPr>
          <w:delText>},</w:delText>
        </w:r>
      </w:del>
    </w:p>
    <w:p>
      <w:pPr>
        <w:pStyle w:val="PL"/>
        <w:rPr>
          <w:del w:id="18386" w:author="28.532_CR0128R1_(Rel-16)_TEI16, REST_SS" w:date="2020-06-25T18:00:00Z"/>
        </w:rPr>
      </w:pPr>
      <w:del w:id="18384" w:author="28.532_CR0128R1_(Rel-16)_TEI16, REST_SS" w:date="2020-06-25T18:00:00Z">
        <w:r>
          <w:rPr>
            <w:rFonts w:eastAsia="Courier New"/>
            <w:lang w:val="en-GB" w:eastAsia="de-DE"/>
          </w:rPr>
          <w:delText xml:space="preserve">      </w:delText>
        </w:r>
      </w:del>
      <w:del w:id="18385" w:author="28.532_CR0128R1_(Rel-16)_TEI16, REST_SS" w:date="2020-06-25T18:00:00Z">
        <w:r>
          <w:rPr>
            <w:lang w:val="en-GB" w:eastAsia="de-DE"/>
          </w:rPr>
          <w:delText>"notifyChangedAlarm-NotifType": {</w:delText>
        </w:r>
      </w:del>
    </w:p>
    <w:p>
      <w:pPr>
        <w:pStyle w:val="PL"/>
        <w:rPr>
          <w:del w:id="18389" w:author="28.532_CR0128R1_(Rel-16)_TEI16, REST_SS" w:date="2020-06-25T18:00:00Z"/>
        </w:rPr>
      </w:pPr>
      <w:del w:id="18387" w:author="28.532_CR0128R1_(Rel-16)_TEI16, REST_SS" w:date="2020-06-25T18:00:00Z">
        <w:r>
          <w:rPr>
            <w:rFonts w:eastAsia="Courier New"/>
            <w:lang w:val="en-GB" w:eastAsia="de-DE"/>
          </w:rPr>
          <w:delText xml:space="preserve">        </w:delText>
        </w:r>
      </w:del>
      <w:del w:id="18388" w:author="28.532_CR0128R1_(Rel-16)_TEI16, REST_SS" w:date="2020-06-25T18:00:00Z">
        <w:r>
          <w:rPr>
            <w:lang w:val="en-GB" w:eastAsia="de-DE"/>
          </w:rPr>
          <w:delText>"type": "object",</w:delText>
        </w:r>
      </w:del>
    </w:p>
    <w:p>
      <w:pPr>
        <w:pStyle w:val="PL"/>
        <w:rPr>
          <w:del w:id="18392" w:author="28.532_CR0128R1_(Rel-16)_TEI16, REST_SS" w:date="2020-06-25T18:00:00Z"/>
        </w:rPr>
      </w:pPr>
      <w:del w:id="18390" w:author="28.532_CR0128R1_(Rel-16)_TEI16, REST_SS" w:date="2020-06-25T18:00:00Z">
        <w:r>
          <w:rPr>
            <w:rFonts w:eastAsia="Courier New"/>
            <w:lang w:val="en-GB" w:eastAsia="de-DE"/>
          </w:rPr>
          <w:delText xml:space="preserve">        </w:delText>
        </w:r>
      </w:del>
      <w:del w:id="18391" w:author="28.532_CR0128R1_(Rel-16)_TEI16, REST_SS" w:date="2020-06-25T18:00:00Z">
        <w:r>
          <w:rPr>
            <w:lang w:val="en-GB" w:eastAsia="de-DE"/>
          </w:rPr>
          <w:delText>"properties": {</w:delText>
        </w:r>
      </w:del>
    </w:p>
    <w:p>
      <w:pPr>
        <w:pStyle w:val="PL"/>
        <w:rPr>
          <w:del w:id="18395" w:author="28.532_CR0128R1_(Rel-16)_TEI16, REST_SS" w:date="2020-06-25T18:00:00Z"/>
        </w:rPr>
      </w:pPr>
      <w:del w:id="18393" w:author="28.532_CR0128R1_(Rel-16)_TEI16, REST_SS" w:date="2020-06-25T18:00:00Z">
        <w:r>
          <w:rPr>
            <w:rFonts w:eastAsia="Courier New"/>
            <w:lang w:val="en-GB" w:eastAsia="de-DE"/>
          </w:rPr>
          <w:delText xml:space="preserve">          </w:delText>
        </w:r>
      </w:del>
      <w:del w:id="18394" w:author="28.532_CR0128R1_(Rel-16)_TEI16, REST_SS" w:date="2020-06-25T18:00:00Z">
        <w:r>
          <w:rPr>
            <w:lang w:val="en-GB" w:eastAsia="de-DE"/>
          </w:rPr>
          <w:delText>"header": {</w:delText>
        </w:r>
      </w:del>
    </w:p>
    <w:p>
      <w:pPr>
        <w:pStyle w:val="PL"/>
        <w:rPr>
          <w:lang w:val="en-GB" w:eastAsia="de-DE"/>
          <w:del w:id="18398" w:author="28.532_CR0128R1_(Rel-16)_TEI16, REST_SS" w:date="2020-06-25T18:00:00Z"/>
        </w:rPr>
      </w:pPr>
      <w:del w:id="18396" w:author="28.532_CR0128R1_(Rel-16)_TEI16, REST_SS" w:date="2020-06-25T18:00:00Z">
        <w:r>
          <w:rPr>
            <w:rFonts w:eastAsia="Courier New"/>
            <w:lang w:val="en-GB" w:eastAsia="de-DE"/>
          </w:rPr>
          <w:delText xml:space="preserve">            </w:delText>
        </w:r>
      </w:del>
      <w:del w:id="18397" w:author="28.532_CR0128R1_(Rel-16)_TEI16, REST_SS" w:date="2020-06-25T18:00:00Z">
        <w:r>
          <w:rPr>
            <w:lang w:val="en-GB" w:eastAsia="de-DE"/>
          </w:rPr>
          <w:delText>"$ref": "#/components/schemas/header-Type"</w:delText>
        </w:r>
      </w:del>
    </w:p>
    <w:p>
      <w:pPr>
        <w:pStyle w:val="PL"/>
        <w:rPr>
          <w:del w:id="18401" w:author="28.532_CR0128R1_(Rel-16)_TEI16, REST_SS" w:date="2020-06-25T18:00:00Z"/>
        </w:rPr>
      </w:pPr>
      <w:del w:id="18399" w:author="28.532_CR0128R1_(Rel-16)_TEI16, REST_SS" w:date="2020-06-25T18:00:00Z">
        <w:r>
          <w:rPr>
            <w:rFonts w:eastAsia="Courier New"/>
            <w:lang w:val="en-GB" w:eastAsia="de-DE"/>
          </w:rPr>
          <w:delText xml:space="preserve">          </w:delText>
        </w:r>
      </w:del>
      <w:del w:id="18400" w:author="28.532_CR0128R1_(Rel-16)_TEI16, REST_SS" w:date="2020-06-25T18:00:00Z">
        <w:r>
          <w:rPr>
            <w:lang w:val="en-GB" w:eastAsia="de-DE"/>
          </w:rPr>
          <w:delText>},</w:delText>
        </w:r>
      </w:del>
    </w:p>
    <w:p>
      <w:pPr>
        <w:pStyle w:val="PL"/>
        <w:rPr>
          <w:del w:id="18404" w:author="28.532_CR0128R1_(Rel-16)_TEI16, REST_SS" w:date="2020-06-25T18:00:00Z"/>
        </w:rPr>
      </w:pPr>
      <w:del w:id="18402" w:author="28.532_CR0128R1_(Rel-16)_TEI16, REST_SS" w:date="2020-06-25T18:00:00Z">
        <w:r>
          <w:rPr>
            <w:rFonts w:eastAsia="Courier New"/>
            <w:lang w:val="en-GB" w:eastAsia="de-DE"/>
          </w:rPr>
          <w:delText xml:space="preserve">          </w:delText>
        </w:r>
      </w:del>
      <w:del w:id="18403" w:author="28.532_CR0128R1_(Rel-16)_TEI16, REST_SS" w:date="2020-06-25T18:00:00Z">
        <w:r>
          <w:rPr>
            <w:lang w:val="en-GB" w:eastAsia="de-DE"/>
          </w:rPr>
          <w:delText>"body": {</w:delText>
        </w:r>
      </w:del>
    </w:p>
    <w:p>
      <w:pPr>
        <w:pStyle w:val="PL"/>
        <w:rPr>
          <w:del w:id="18407" w:author="28.532_CR0128R1_(Rel-16)_TEI16, REST_SS" w:date="2020-06-25T18:00:00Z"/>
        </w:rPr>
      </w:pPr>
      <w:del w:id="18405" w:author="28.532_CR0128R1_(Rel-16)_TEI16, REST_SS" w:date="2020-06-25T18:00:00Z">
        <w:r>
          <w:rPr>
            <w:rFonts w:eastAsia="Courier New"/>
            <w:lang w:val="en-GB" w:eastAsia="de-DE"/>
          </w:rPr>
          <w:delText xml:space="preserve">            </w:delText>
        </w:r>
      </w:del>
      <w:del w:id="18406" w:author="28.532_CR0128R1_(Rel-16)_TEI16, REST_SS" w:date="2020-06-25T18:00:00Z">
        <w:r>
          <w:rPr>
            <w:lang w:val="en-GB" w:eastAsia="de-DE"/>
          </w:rPr>
          <w:delText>"type": "object",</w:delText>
        </w:r>
      </w:del>
    </w:p>
    <w:p>
      <w:pPr>
        <w:pStyle w:val="PL"/>
        <w:rPr>
          <w:lang w:val="en-GB" w:eastAsia="de-DE"/>
          <w:del w:id="18410" w:author="28.532_CR0128R1_(Rel-16)_TEI16, REST_SS" w:date="2020-06-25T18:00:00Z"/>
        </w:rPr>
      </w:pPr>
      <w:del w:id="18408" w:author="28.532_CR0128R1_(Rel-16)_TEI16, REST_SS" w:date="2020-06-25T18:00:00Z">
        <w:r>
          <w:rPr>
            <w:rFonts w:eastAsia="Courier New"/>
            <w:lang w:val="en-GB" w:eastAsia="de-DE"/>
          </w:rPr>
          <w:delText xml:space="preserve">            </w:delText>
        </w:r>
      </w:del>
      <w:del w:id="18409" w:author="28.532_CR0128R1_(Rel-16)_TEI16, REST_SS" w:date="2020-06-25T18:00:00Z">
        <w:r>
          <w:rPr>
            <w:lang w:val="en-GB" w:eastAsia="de-DE"/>
          </w:rPr>
          <w:delText>"properties": {</w:delText>
        </w:r>
      </w:del>
    </w:p>
    <w:p>
      <w:pPr>
        <w:pStyle w:val="PL"/>
        <w:rPr>
          <w:lang w:val="en-GB" w:eastAsia="de-DE"/>
          <w:del w:id="18413" w:author="28.532_CR0128R1_(Rel-16)_TEI16, REST_SS" w:date="2020-06-25T18:00:00Z"/>
        </w:rPr>
      </w:pPr>
      <w:del w:id="18411" w:author="28.532_CR0128R1_(Rel-16)_TEI16, REST_SS" w:date="2020-06-25T18:00:00Z">
        <w:r>
          <w:rPr>
            <w:rFonts w:eastAsia="Courier New"/>
            <w:lang w:val="en-GB" w:eastAsia="de-DE"/>
          </w:rPr>
          <w:delText xml:space="preserve">              </w:delText>
        </w:r>
      </w:del>
      <w:del w:id="18412" w:author="28.532_CR0128R1_(Rel-16)_TEI16, REST_SS" w:date="2020-06-25T18:00:00Z">
        <w:r>
          <w:rPr>
            <w:lang w:val="en-GB" w:eastAsia="de-DE"/>
          </w:rPr>
          <w:delText>"alarmId": {</w:delText>
        </w:r>
      </w:del>
    </w:p>
    <w:p>
      <w:pPr>
        <w:pStyle w:val="PL"/>
        <w:rPr>
          <w:del w:id="18416" w:author="28.532_CR0128R1_(Rel-16)_TEI16, REST_SS" w:date="2020-06-25T18:00:00Z"/>
        </w:rPr>
      </w:pPr>
      <w:del w:id="18414" w:author="28.532_CR0128R1_(Rel-16)_TEI16, REST_SS" w:date="2020-06-25T18:00:00Z">
        <w:r>
          <w:rPr>
            <w:rFonts w:eastAsia="Courier New"/>
            <w:lang w:val="en-GB" w:eastAsia="de-DE"/>
          </w:rPr>
          <w:delText xml:space="preserve">                </w:delText>
        </w:r>
      </w:del>
      <w:del w:id="18415" w:author="28.532_CR0128R1_(Rel-16)_TEI16, REST_SS" w:date="2020-06-25T18:00:00Z">
        <w:r>
          <w:rPr>
            <w:lang w:val="en-GB" w:eastAsia="de-DE"/>
          </w:rPr>
          <w:delText>"$ref": "#/components/schemas/alarmId-Type"</w:delText>
        </w:r>
      </w:del>
    </w:p>
    <w:p>
      <w:pPr>
        <w:pStyle w:val="PL"/>
        <w:rPr>
          <w:del w:id="18419" w:author="28.532_CR0128R1_(Rel-16)_TEI16, REST_SS" w:date="2020-06-25T18:00:00Z"/>
        </w:rPr>
      </w:pPr>
      <w:del w:id="18417" w:author="28.532_CR0128R1_(Rel-16)_TEI16, REST_SS" w:date="2020-06-25T18:00:00Z">
        <w:r>
          <w:rPr>
            <w:rFonts w:eastAsia="Courier New"/>
            <w:lang w:val="en-GB" w:eastAsia="de-DE"/>
          </w:rPr>
          <w:delText xml:space="preserve">              </w:delText>
        </w:r>
      </w:del>
      <w:del w:id="18418" w:author="28.532_CR0128R1_(Rel-16)_TEI16, REST_SS" w:date="2020-06-25T18:00:00Z">
        <w:r>
          <w:rPr>
            <w:lang w:val="en-GB" w:eastAsia="de-DE"/>
          </w:rPr>
          <w:delText>},</w:delText>
        </w:r>
      </w:del>
    </w:p>
    <w:p>
      <w:pPr>
        <w:pStyle w:val="PL"/>
        <w:rPr>
          <w:del w:id="18422" w:author="28.532_CR0128R1_(Rel-16)_TEI16, REST_SS" w:date="2020-06-25T18:00:00Z"/>
        </w:rPr>
      </w:pPr>
      <w:del w:id="18420" w:author="28.532_CR0128R1_(Rel-16)_TEI16, REST_SS" w:date="2020-06-25T18:00:00Z">
        <w:r>
          <w:rPr>
            <w:rFonts w:eastAsia="Courier New"/>
            <w:lang w:val="en-GB" w:eastAsia="de-DE"/>
          </w:rPr>
          <w:delText xml:space="preserve">              </w:delText>
        </w:r>
      </w:del>
      <w:del w:id="18421" w:author="28.532_CR0128R1_(Rel-16)_TEI16, REST_SS" w:date="2020-06-25T18:00:00Z">
        <w:r>
          <w:rPr>
            <w:lang w:val="en-GB" w:eastAsia="de-DE"/>
          </w:rPr>
          <w:delText>"alarmType": {</w:delText>
        </w:r>
      </w:del>
    </w:p>
    <w:p>
      <w:pPr>
        <w:pStyle w:val="PL"/>
        <w:rPr>
          <w:del w:id="18425" w:author="28.532_CR0128R1_(Rel-16)_TEI16, REST_SS" w:date="2020-06-25T18:00:00Z"/>
        </w:rPr>
      </w:pPr>
      <w:del w:id="18423" w:author="28.532_CR0128R1_(Rel-16)_TEI16, REST_SS" w:date="2020-06-25T18:00:00Z">
        <w:r>
          <w:rPr>
            <w:rFonts w:eastAsia="Courier New"/>
            <w:lang w:val="en-GB" w:eastAsia="de-DE"/>
          </w:rPr>
          <w:delText xml:space="preserve">                </w:delText>
        </w:r>
      </w:del>
      <w:del w:id="18424" w:author="28.532_CR0128R1_(Rel-16)_TEI16, REST_SS" w:date="2020-06-25T18:00:00Z">
        <w:r>
          <w:rPr>
            <w:lang w:val="en-GB" w:eastAsia="de-DE"/>
          </w:rPr>
          <w:delText>"$ref": "#/components/schemas/alarmType-Type"</w:delText>
        </w:r>
      </w:del>
    </w:p>
    <w:p>
      <w:pPr>
        <w:pStyle w:val="PL"/>
        <w:rPr>
          <w:del w:id="18428" w:author="28.532_CR0128R1_(Rel-16)_TEI16, REST_SS" w:date="2020-06-25T18:00:00Z"/>
        </w:rPr>
      </w:pPr>
      <w:del w:id="18426" w:author="28.532_CR0128R1_(Rel-16)_TEI16, REST_SS" w:date="2020-06-25T18:00:00Z">
        <w:r>
          <w:rPr>
            <w:rFonts w:eastAsia="Courier New"/>
            <w:lang w:val="en-GB" w:eastAsia="de-DE"/>
          </w:rPr>
          <w:delText xml:space="preserve">              </w:delText>
        </w:r>
      </w:del>
      <w:del w:id="18427" w:author="28.532_CR0128R1_(Rel-16)_TEI16, REST_SS" w:date="2020-06-25T18:00:00Z">
        <w:r>
          <w:rPr>
            <w:lang w:val="en-GB" w:eastAsia="de-DE"/>
          </w:rPr>
          <w:delText>},</w:delText>
        </w:r>
      </w:del>
    </w:p>
    <w:p>
      <w:pPr>
        <w:pStyle w:val="PL"/>
        <w:rPr>
          <w:del w:id="18431" w:author="28.532_CR0128R1_(Rel-16)_TEI16, REST_SS" w:date="2020-06-25T18:00:00Z"/>
        </w:rPr>
      </w:pPr>
      <w:del w:id="18429" w:author="28.532_CR0128R1_(Rel-16)_TEI16, REST_SS" w:date="2020-06-25T18:00:00Z">
        <w:r>
          <w:rPr>
            <w:rFonts w:eastAsia="Courier New"/>
            <w:lang w:val="en-GB" w:eastAsia="de-DE"/>
          </w:rPr>
          <w:delText xml:space="preserve">              </w:delText>
        </w:r>
      </w:del>
      <w:del w:id="18430" w:author="28.532_CR0128R1_(Rel-16)_TEI16, REST_SS" w:date="2020-06-25T18:00:00Z">
        <w:r>
          <w:rPr>
            <w:lang w:val="en-GB" w:eastAsia="de-DE"/>
          </w:rPr>
          <w:delText>"probableCause": {</w:delText>
        </w:r>
      </w:del>
    </w:p>
    <w:p>
      <w:pPr>
        <w:pStyle w:val="PL"/>
        <w:rPr>
          <w:del w:id="18434" w:author="28.532_CR0128R1_(Rel-16)_TEI16, REST_SS" w:date="2020-06-25T18:00:00Z"/>
        </w:rPr>
      </w:pPr>
      <w:del w:id="18432" w:author="28.532_CR0128R1_(Rel-16)_TEI16, REST_SS" w:date="2020-06-25T18:00:00Z">
        <w:r>
          <w:rPr>
            <w:rFonts w:eastAsia="Courier New"/>
            <w:lang w:val="en-GB" w:eastAsia="de-DE"/>
          </w:rPr>
          <w:delText xml:space="preserve">                </w:delText>
        </w:r>
      </w:del>
      <w:del w:id="18433" w:author="28.532_CR0128R1_(Rel-16)_TEI16, REST_SS" w:date="2020-06-25T18:00:00Z">
        <w:r>
          <w:rPr>
            <w:lang w:val="en-GB" w:eastAsia="de-DE"/>
          </w:rPr>
          <w:delText>"$ref": "#/components/schemas/probableCause-Type"</w:delText>
        </w:r>
      </w:del>
    </w:p>
    <w:p>
      <w:pPr>
        <w:pStyle w:val="PL"/>
        <w:rPr>
          <w:del w:id="18437" w:author="28.532_CR0128R1_(Rel-16)_TEI16, REST_SS" w:date="2020-06-25T18:00:00Z"/>
        </w:rPr>
      </w:pPr>
      <w:del w:id="18435" w:author="28.532_CR0128R1_(Rel-16)_TEI16, REST_SS" w:date="2020-06-25T18:00:00Z">
        <w:r>
          <w:rPr>
            <w:rFonts w:eastAsia="Courier New"/>
            <w:lang w:val="en-GB" w:eastAsia="de-DE"/>
          </w:rPr>
          <w:delText xml:space="preserve">              </w:delText>
        </w:r>
      </w:del>
      <w:del w:id="18436" w:author="28.532_CR0128R1_(Rel-16)_TEI16, REST_SS" w:date="2020-06-25T18:00:00Z">
        <w:r>
          <w:rPr>
            <w:lang w:val="en-GB" w:eastAsia="de-DE"/>
          </w:rPr>
          <w:delText>},</w:delText>
        </w:r>
      </w:del>
    </w:p>
    <w:p>
      <w:pPr>
        <w:pStyle w:val="PL"/>
        <w:rPr>
          <w:del w:id="18440" w:author="28.532_CR0128R1_(Rel-16)_TEI16, REST_SS" w:date="2020-06-25T18:00:00Z"/>
        </w:rPr>
      </w:pPr>
      <w:del w:id="18438" w:author="28.532_CR0128R1_(Rel-16)_TEI16, REST_SS" w:date="2020-06-25T18:00:00Z">
        <w:r>
          <w:rPr>
            <w:rFonts w:eastAsia="Courier New"/>
            <w:lang w:val="en-GB" w:eastAsia="de-DE"/>
          </w:rPr>
          <w:delText xml:space="preserve">              </w:delText>
        </w:r>
      </w:del>
      <w:del w:id="18439" w:author="28.532_CR0128R1_(Rel-16)_TEI16, REST_SS" w:date="2020-06-25T18:00:00Z">
        <w:r>
          <w:rPr>
            <w:lang w:val="en-GB" w:eastAsia="de-DE"/>
          </w:rPr>
          <w:delText>"perceivedSeverity": {</w:delText>
        </w:r>
      </w:del>
    </w:p>
    <w:p>
      <w:pPr>
        <w:pStyle w:val="PL"/>
        <w:rPr>
          <w:del w:id="18443" w:author="28.532_CR0128R1_(Rel-16)_TEI16, REST_SS" w:date="2020-06-25T18:00:00Z"/>
        </w:rPr>
      </w:pPr>
      <w:del w:id="18441" w:author="28.532_CR0128R1_(Rel-16)_TEI16, REST_SS" w:date="2020-06-25T18:00:00Z">
        <w:r>
          <w:rPr>
            <w:rFonts w:eastAsia="Courier New"/>
            <w:lang w:val="en-GB" w:eastAsia="de-DE"/>
          </w:rPr>
          <w:delText xml:space="preserve">                </w:delText>
        </w:r>
      </w:del>
      <w:del w:id="18442" w:author="28.532_CR0128R1_(Rel-16)_TEI16, REST_SS" w:date="2020-06-25T18:00:00Z">
        <w:r>
          <w:rPr>
            <w:lang w:val="en-GB" w:eastAsia="de-DE"/>
          </w:rPr>
          <w:delText>"$ref": "#/components/schemas/perceivedSeverity-Type"</w:delText>
        </w:r>
      </w:del>
    </w:p>
    <w:p>
      <w:pPr>
        <w:pStyle w:val="PL"/>
        <w:rPr>
          <w:lang w:val="en-GB" w:eastAsia="de-DE"/>
          <w:del w:id="18446" w:author="28.532_CR0128R1_(Rel-16)_TEI16, REST_SS" w:date="2020-06-25T18:00:00Z"/>
        </w:rPr>
      </w:pPr>
      <w:del w:id="18444" w:author="28.532_CR0128R1_(Rel-16)_TEI16, REST_SS" w:date="2020-06-25T18:00:00Z">
        <w:r>
          <w:rPr>
            <w:rFonts w:eastAsia="Courier New"/>
            <w:lang w:val="en-GB" w:eastAsia="de-DE"/>
          </w:rPr>
          <w:delText xml:space="preserve">              </w:delText>
        </w:r>
      </w:del>
      <w:del w:id="18445" w:author="28.532_CR0128R1_(Rel-16)_TEI16, REST_SS" w:date="2020-06-25T18:00:00Z">
        <w:r>
          <w:rPr>
            <w:lang w:val="en-GB" w:eastAsia="de-DE"/>
          </w:rPr>
          <w:delText>}</w:delText>
        </w:r>
      </w:del>
    </w:p>
    <w:p>
      <w:pPr>
        <w:pStyle w:val="PL"/>
        <w:rPr>
          <w:del w:id="18449" w:author="28.532_CR0128R1_(Rel-16)_TEI16, REST_SS" w:date="2020-06-25T18:00:00Z"/>
        </w:rPr>
      </w:pPr>
      <w:del w:id="18447" w:author="28.532_CR0128R1_(Rel-16)_TEI16, REST_SS" w:date="2020-06-25T18:00:00Z">
        <w:r>
          <w:rPr>
            <w:rFonts w:eastAsia="Courier New"/>
            <w:lang w:val="en-GB" w:eastAsia="de-DE"/>
          </w:rPr>
          <w:delText xml:space="preserve">            </w:delText>
        </w:r>
      </w:del>
      <w:del w:id="18448" w:author="28.532_CR0128R1_(Rel-16)_TEI16, REST_SS" w:date="2020-06-25T18:00:00Z">
        <w:r>
          <w:rPr>
            <w:lang w:val="en-GB" w:eastAsia="de-DE"/>
          </w:rPr>
          <w:delText>}</w:delText>
        </w:r>
      </w:del>
    </w:p>
    <w:p>
      <w:pPr>
        <w:pStyle w:val="PL"/>
        <w:rPr>
          <w:lang w:val="en-GB" w:eastAsia="de-DE"/>
          <w:del w:id="18452" w:author="28.532_CR0128R1_(Rel-16)_TEI16, REST_SS" w:date="2020-06-25T18:00:00Z"/>
        </w:rPr>
      </w:pPr>
      <w:del w:id="18450" w:author="28.532_CR0128R1_(Rel-16)_TEI16, REST_SS" w:date="2020-06-25T18:00:00Z">
        <w:r>
          <w:rPr>
            <w:rFonts w:eastAsia="Courier New"/>
            <w:lang w:val="en-GB" w:eastAsia="de-DE"/>
          </w:rPr>
          <w:delText xml:space="preserve">          </w:delText>
        </w:r>
      </w:del>
      <w:del w:id="18451" w:author="28.532_CR0128R1_(Rel-16)_TEI16, REST_SS" w:date="2020-06-25T18:00:00Z">
        <w:r>
          <w:rPr>
            <w:lang w:val="en-GB" w:eastAsia="de-DE"/>
          </w:rPr>
          <w:delText>}</w:delText>
        </w:r>
      </w:del>
    </w:p>
    <w:p>
      <w:pPr>
        <w:pStyle w:val="PL"/>
        <w:rPr>
          <w:del w:id="18455" w:author="28.532_CR0128R1_(Rel-16)_TEI16, REST_SS" w:date="2020-06-25T18:00:00Z"/>
        </w:rPr>
      </w:pPr>
      <w:del w:id="18453" w:author="28.532_CR0128R1_(Rel-16)_TEI16, REST_SS" w:date="2020-06-25T18:00:00Z">
        <w:r>
          <w:rPr>
            <w:rFonts w:eastAsia="Courier New"/>
            <w:lang w:val="en-GB" w:eastAsia="de-DE"/>
          </w:rPr>
          <w:delText xml:space="preserve">        </w:delText>
        </w:r>
      </w:del>
      <w:del w:id="18454" w:author="28.532_CR0128R1_(Rel-16)_TEI16, REST_SS" w:date="2020-06-25T18:00:00Z">
        <w:r>
          <w:rPr>
            <w:lang w:val="en-GB" w:eastAsia="de-DE"/>
          </w:rPr>
          <w:delText>}</w:delText>
        </w:r>
      </w:del>
    </w:p>
    <w:p>
      <w:pPr>
        <w:pStyle w:val="PL"/>
        <w:rPr>
          <w:lang w:val="en-GB" w:eastAsia="de-DE"/>
          <w:del w:id="18458" w:author="28.532_CR0128R1_(Rel-16)_TEI16, REST_SS" w:date="2020-06-25T18:00:00Z"/>
        </w:rPr>
      </w:pPr>
      <w:del w:id="18456" w:author="28.532_CR0128R1_(Rel-16)_TEI16, REST_SS" w:date="2020-06-25T18:00:00Z">
        <w:r>
          <w:rPr>
            <w:rFonts w:eastAsia="Courier New"/>
            <w:lang w:val="en-GB" w:eastAsia="de-DE"/>
          </w:rPr>
          <w:delText xml:space="preserve">      </w:delText>
        </w:r>
      </w:del>
      <w:del w:id="18457" w:author="28.532_CR0128R1_(Rel-16)_TEI16, REST_SS" w:date="2020-06-25T18:00:00Z">
        <w:r>
          <w:rPr>
            <w:lang w:val="en-GB" w:eastAsia="de-DE"/>
          </w:rPr>
          <w:delText>},</w:delText>
        </w:r>
      </w:del>
    </w:p>
    <w:p>
      <w:pPr>
        <w:pStyle w:val="PL"/>
        <w:rPr>
          <w:del w:id="18461" w:author="28.532_CR0128R1_(Rel-16)_TEI16, REST_SS" w:date="2020-06-25T18:00:00Z"/>
        </w:rPr>
      </w:pPr>
      <w:del w:id="18459" w:author="28.532_CR0128R1_(Rel-16)_TEI16, REST_SS" w:date="2020-06-25T18:00:00Z">
        <w:r>
          <w:rPr>
            <w:rFonts w:eastAsia="Courier New"/>
            <w:lang w:val="en-GB" w:eastAsia="de-DE"/>
          </w:rPr>
          <w:delText xml:space="preserve">      </w:delText>
        </w:r>
      </w:del>
      <w:del w:id="18460" w:author="28.532_CR0128R1_(Rel-16)_TEI16, REST_SS" w:date="2020-06-25T18:00:00Z">
        <w:r>
          <w:rPr>
            <w:lang w:val="en-GB" w:eastAsia="de-DE"/>
          </w:rPr>
          <w:delText>"notifyComments-NotifType": {</w:delText>
        </w:r>
      </w:del>
    </w:p>
    <w:p>
      <w:pPr>
        <w:pStyle w:val="PL"/>
        <w:rPr>
          <w:del w:id="18464" w:author="28.532_CR0128R1_(Rel-16)_TEI16, REST_SS" w:date="2020-06-25T18:00:00Z"/>
        </w:rPr>
      </w:pPr>
      <w:del w:id="18462" w:author="28.532_CR0128R1_(Rel-16)_TEI16, REST_SS" w:date="2020-06-25T18:00:00Z">
        <w:r>
          <w:rPr>
            <w:rFonts w:eastAsia="Courier New"/>
            <w:lang w:val="en-GB" w:eastAsia="de-DE"/>
          </w:rPr>
          <w:delText xml:space="preserve">        </w:delText>
        </w:r>
      </w:del>
      <w:del w:id="18463" w:author="28.532_CR0128R1_(Rel-16)_TEI16, REST_SS" w:date="2020-06-25T18:00:00Z">
        <w:r>
          <w:rPr>
            <w:lang w:val="en-GB" w:eastAsia="de-DE"/>
          </w:rPr>
          <w:delText>"type": "object",</w:delText>
        </w:r>
      </w:del>
    </w:p>
    <w:p>
      <w:pPr>
        <w:pStyle w:val="PL"/>
        <w:rPr>
          <w:del w:id="18467" w:author="28.532_CR0128R1_(Rel-16)_TEI16, REST_SS" w:date="2020-06-25T18:00:00Z"/>
        </w:rPr>
      </w:pPr>
      <w:del w:id="18465" w:author="28.532_CR0128R1_(Rel-16)_TEI16, REST_SS" w:date="2020-06-25T18:00:00Z">
        <w:r>
          <w:rPr>
            <w:rFonts w:eastAsia="Courier New"/>
            <w:lang w:val="en-GB" w:eastAsia="de-DE"/>
          </w:rPr>
          <w:delText xml:space="preserve">        </w:delText>
        </w:r>
      </w:del>
      <w:del w:id="18466" w:author="28.532_CR0128R1_(Rel-16)_TEI16, REST_SS" w:date="2020-06-25T18:00:00Z">
        <w:r>
          <w:rPr>
            <w:lang w:val="en-GB" w:eastAsia="de-DE"/>
          </w:rPr>
          <w:delText>"properties": {</w:delText>
        </w:r>
      </w:del>
    </w:p>
    <w:p>
      <w:pPr>
        <w:pStyle w:val="PL"/>
        <w:rPr>
          <w:lang w:val="en-GB" w:eastAsia="de-DE"/>
          <w:del w:id="18470" w:author="28.532_CR0128R1_(Rel-16)_TEI16, REST_SS" w:date="2020-06-25T18:00:00Z"/>
        </w:rPr>
      </w:pPr>
      <w:del w:id="18468" w:author="28.532_CR0128R1_(Rel-16)_TEI16, REST_SS" w:date="2020-06-25T18:00:00Z">
        <w:r>
          <w:rPr>
            <w:rFonts w:eastAsia="Courier New"/>
            <w:lang w:val="en-GB" w:eastAsia="de-DE"/>
          </w:rPr>
          <w:delText xml:space="preserve">          </w:delText>
        </w:r>
      </w:del>
      <w:del w:id="18469" w:author="28.532_CR0128R1_(Rel-16)_TEI16, REST_SS" w:date="2020-06-25T18:00:00Z">
        <w:r>
          <w:rPr>
            <w:lang w:val="en-GB" w:eastAsia="de-DE"/>
          </w:rPr>
          <w:delText>"header": {</w:delText>
        </w:r>
      </w:del>
    </w:p>
    <w:p>
      <w:pPr>
        <w:pStyle w:val="PL"/>
        <w:rPr>
          <w:del w:id="18473" w:author="28.532_CR0128R1_(Rel-16)_TEI16, REST_SS" w:date="2020-06-25T18:00:00Z"/>
        </w:rPr>
      </w:pPr>
      <w:del w:id="18471" w:author="28.532_CR0128R1_(Rel-16)_TEI16, REST_SS" w:date="2020-06-25T18:00:00Z">
        <w:r>
          <w:rPr>
            <w:rFonts w:eastAsia="Courier New"/>
            <w:lang w:val="en-GB" w:eastAsia="de-DE"/>
          </w:rPr>
          <w:delText xml:space="preserve">            </w:delText>
        </w:r>
      </w:del>
      <w:del w:id="18472" w:author="28.532_CR0128R1_(Rel-16)_TEI16, REST_SS" w:date="2020-06-25T18:00:00Z">
        <w:r>
          <w:rPr>
            <w:lang w:val="en-GB" w:eastAsia="de-DE"/>
          </w:rPr>
          <w:delText>"$ref": "#/components/schemas/header-Type"</w:delText>
        </w:r>
      </w:del>
    </w:p>
    <w:p>
      <w:pPr>
        <w:pStyle w:val="PL"/>
        <w:rPr>
          <w:del w:id="18476" w:author="28.532_CR0128R1_(Rel-16)_TEI16, REST_SS" w:date="2020-06-25T18:00:00Z"/>
        </w:rPr>
      </w:pPr>
      <w:del w:id="18474" w:author="28.532_CR0128R1_(Rel-16)_TEI16, REST_SS" w:date="2020-06-25T18:00:00Z">
        <w:r>
          <w:rPr>
            <w:rFonts w:eastAsia="Courier New"/>
            <w:lang w:val="en-GB" w:eastAsia="de-DE"/>
          </w:rPr>
          <w:delText xml:space="preserve">          </w:delText>
        </w:r>
      </w:del>
      <w:del w:id="18475" w:author="28.532_CR0128R1_(Rel-16)_TEI16, REST_SS" w:date="2020-06-25T18:00:00Z">
        <w:r>
          <w:rPr>
            <w:lang w:val="en-GB" w:eastAsia="de-DE"/>
          </w:rPr>
          <w:delText>},</w:delText>
        </w:r>
      </w:del>
    </w:p>
    <w:p>
      <w:pPr>
        <w:pStyle w:val="PL"/>
        <w:rPr>
          <w:del w:id="18479" w:author="28.532_CR0128R1_(Rel-16)_TEI16, REST_SS" w:date="2020-06-25T18:00:00Z"/>
        </w:rPr>
      </w:pPr>
      <w:del w:id="18477" w:author="28.532_CR0128R1_(Rel-16)_TEI16, REST_SS" w:date="2020-06-25T18:00:00Z">
        <w:r>
          <w:rPr>
            <w:rFonts w:eastAsia="Courier New"/>
            <w:lang w:val="en-GB" w:eastAsia="de-DE"/>
          </w:rPr>
          <w:delText xml:space="preserve">          </w:delText>
        </w:r>
      </w:del>
      <w:del w:id="18478" w:author="28.532_CR0128R1_(Rel-16)_TEI16, REST_SS" w:date="2020-06-25T18:00:00Z">
        <w:r>
          <w:rPr>
            <w:lang w:val="en-GB" w:eastAsia="de-DE"/>
          </w:rPr>
          <w:delText>"body": {</w:delText>
        </w:r>
      </w:del>
    </w:p>
    <w:p>
      <w:pPr>
        <w:pStyle w:val="PL"/>
        <w:rPr>
          <w:del w:id="18482" w:author="28.532_CR0128R1_(Rel-16)_TEI16, REST_SS" w:date="2020-06-25T18:00:00Z"/>
        </w:rPr>
      </w:pPr>
      <w:del w:id="18480" w:author="28.532_CR0128R1_(Rel-16)_TEI16, REST_SS" w:date="2020-06-25T18:00:00Z">
        <w:r>
          <w:rPr>
            <w:rFonts w:eastAsia="Courier New"/>
            <w:lang w:val="en-GB" w:eastAsia="de-DE"/>
          </w:rPr>
          <w:delText xml:space="preserve">            </w:delText>
        </w:r>
      </w:del>
      <w:del w:id="18481" w:author="28.532_CR0128R1_(Rel-16)_TEI16, REST_SS" w:date="2020-06-25T18:00:00Z">
        <w:r>
          <w:rPr>
            <w:lang w:val="en-GB" w:eastAsia="de-DE"/>
          </w:rPr>
          <w:delText>"type": "object",</w:delText>
        </w:r>
      </w:del>
    </w:p>
    <w:p>
      <w:pPr>
        <w:pStyle w:val="PL"/>
        <w:rPr>
          <w:del w:id="18485" w:author="28.532_CR0128R1_(Rel-16)_TEI16, REST_SS" w:date="2020-06-25T18:00:00Z"/>
        </w:rPr>
      </w:pPr>
      <w:del w:id="18483" w:author="28.532_CR0128R1_(Rel-16)_TEI16, REST_SS" w:date="2020-06-25T18:00:00Z">
        <w:r>
          <w:rPr>
            <w:rFonts w:eastAsia="Courier New"/>
            <w:lang w:val="en-GB" w:eastAsia="de-DE"/>
          </w:rPr>
          <w:delText xml:space="preserve">            </w:delText>
        </w:r>
      </w:del>
      <w:del w:id="18484" w:author="28.532_CR0128R1_(Rel-16)_TEI16, REST_SS" w:date="2020-06-25T18:00:00Z">
        <w:r>
          <w:rPr>
            <w:lang w:val="en-GB" w:eastAsia="de-DE"/>
          </w:rPr>
          <w:delText>"properties": {</w:delText>
        </w:r>
      </w:del>
    </w:p>
    <w:p>
      <w:pPr>
        <w:pStyle w:val="PL"/>
        <w:rPr>
          <w:del w:id="18488" w:author="28.532_CR0128R1_(Rel-16)_TEI16, REST_SS" w:date="2020-06-25T18:00:00Z"/>
        </w:rPr>
      </w:pPr>
      <w:del w:id="18486" w:author="28.532_CR0128R1_(Rel-16)_TEI16, REST_SS" w:date="2020-06-25T18:00:00Z">
        <w:r>
          <w:rPr>
            <w:rFonts w:eastAsia="Courier New"/>
            <w:lang w:val="en-GB" w:eastAsia="de-DE"/>
          </w:rPr>
          <w:delText xml:space="preserve">              </w:delText>
        </w:r>
      </w:del>
      <w:del w:id="18487" w:author="28.532_CR0128R1_(Rel-16)_TEI16, REST_SS" w:date="2020-06-25T18:00:00Z">
        <w:r>
          <w:rPr>
            <w:lang w:val="en-GB" w:eastAsia="de-DE"/>
          </w:rPr>
          <w:delText>"alarmId": {</w:delText>
        </w:r>
      </w:del>
    </w:p>
    <w:p>
      <w:pPr>
        <w:pStyle w:val="PL"/>
        <w:rPr>
          <w:del w:id="18491" w:author="28.532_CR0128R1_(Rel-16)_TEI16, REST_SS" w:date="2020-06-25T18:00:00Z"/>
        </w:rPr>
      </w:pPr>
      <w:del w:id="18489" w:author="28.532_CR0128R1_(Rel-16)_TEI16, REST_SS" w:date="2020-06-25T18:00:00Z">
        <w:r>
          <w:rPr>
            <w:rFonts w:eastAsia="Courier New"/>
            <w:lang w:val="en-GB" w:eastAsia="de-DE"/>
          </w:rPr>
          <w:delText xml:space="preserve">                </w:delText>
        </w:r>
      </w:del>
      <w:del w:id="18490" w:author="28.532_CR0128R1_(Rel-16)_TEI16, REST_SS" w:date="2020-06-25T18:00:00Z">
        <w:r>
          <w:rPr>
            <w:lang w:val="en-GB" w:eastAsia="de-DE"/>
          </w:rPr>
          <w:delText>"$ref": "#/components/schemas/alarmId-Type"</w:delText>
        </w:r>
      </w:del>
    </w:p>
    <w:p>
      <w:pPr>
        <w:pStyle w:val="PL"/>
        <w:rPr>
          <w:del w:id="18494" w:author="28.532_CR0128R1_(Rel-16)_TEI16, REST_SS" w:date="2020-06-25T18:00:00Z"/>
        </w:rPr>
      </w:pPr>
      <w:del w:id="18492" w:author="28.532_CR0128R1_(Rel-16)_TEI16, REST_SS" w:date="2020-06-25T18:00:00Z">
        <w:r>
          <w:rPr>
            <w:rFonts w:eastAsia="Courier New"/>
            <w:lang w:val="en-GB" w:eastAsia="de-DE"/>
          </w:rPr>
          <w:delText xml:space="preserve">              </w:delText>
        </w:r>
      </w:del>
      <w:del w:id="18493" w:author="28.532_CR0128R1_(Rel-16)_TEI16, REST_SS" w:date="2020-06-25T18:00:00Z">
        <w:r>
          <w:rPr>
            <w:lang w:val="en-GB" w:eastAsia="de-DE"/>
          </w:rPr>
          <w:delText>},</w:delText>
        </w:r>
      </w:del>
    </w:p>
    <w:p>
      <w:pPr>
        <w:pStyle w:val="PL"/>
        <w:rPr>
          <w:del w:id="18497" w:author="28.532_CR0128R1_(Rel-16)_TEI16, REST_SS" w:date="2020-06-25T18:00:00Z"/>
        </w:rPr>
      </w:pPr>
      <w:del w:id="18495" w:author="28.532_CR0128R1_(Rel-16)_TEI16, REST_SS" w:date="2020-06-25T18:00:00Z">
        <w:r>
          <w:rPr>
            <w:rFonts w:eastAsia="Courier New"/>
            <w:lang w:val="en-GB" w:eastAsia="de-DE"/>
          </w:rPr>
          <w:delText xml:space="preserve">              </w:delText>
        </w:r>
      </w:del>
      <w:del w:id="18496" w:author="28.532_CR0128R1_(Rel-16)_TEI16, REST_SS" w:date="2020-06-25T18:00:00Z">
        <w:r>
          <w:rPr>
            <w:lang w:val="en-GB" w:eastAsia="de-DE"/>
          </w:rPr>
          <w:delText>"alarmType": {</w:delText>
        </w:r>
      </w:del>
    </w:p>
    <w:p>
      <w:pPr>
        <w:pStyle w:val="PL"/>
        <w:rPr>
          <w:del w:id="18500" w:author="28.532_CR0128R1_(Rel-16)_TEI16, REST_SS" w:date="2020-06-25T18:00:00Z"/>
        </w:rPr>
      </w:pPr>
      <w:del w:id="18498" w:author="28.532_CR0128R1_(Rel-16)_TEI16, REST_SS" w:date="2020-06-25T18:00:00Z">
        <w:r>
          <w:rPr>
            <w:rFonts w:eastAsia="Courier New"/>
            <w:lang w:val="en-GB" w:eastAsia="de-DE"/>
          </w:rPr>
          <w:delText xml:space="preserve">                </w:delText>
        </w:r>
      </w:del>
      <w:del w:id="18499" w:author="28.532_CR0128R1_(Rel-16)_TEI16, REST_SS" w:date="2020-06-25T18:00:00Z">
        <w:r>
          <w:rPr>
            <w:lang w:val="en-GB" w:eastAsia="de-DE"/>
          </w:rPr>
          <w:delText>"$ref": "#/components/schemas/alarmType-Type"</w:delText>
        </w:r>
      </w:del>
    </w:p>
    <w:p>
      <w:pPr>
        <w:pStyle w:val="PL"/>
        <w:rPr>
          <w:lang w:val="en-GB" w:eastAsia="de-DE"/>
          <w:del w:id="18503" w:author="28.532_CR0128R1_(Rel-16)_TEI16, REST_SS" w:date="2020-06-25T18:00:00Z"/>
        </w:rPr>
      </w:pPr>
      <w:del w:id="18501" w:author="28.532_CR0128R1_(Rel-16)_TEI16, REST_SS" w:date="2020-06-25T18:00:00Z">
        <w:r>
          <w:rPr>
            <w:rFonts w:eastAsia="Courier New"/>
            <w:lang w:val="en-GB" w:eastAsia="de-DE"/>
          </w:rPr>
          <w:delText xml:space="preserve">              </w:delText>
        </w:r>
      </w:del>
      <w:del w:id="18502" w:author="28.532_CR0128R1_(Rel-16)_TEI16, REST_SS" w:date="2020-06-25T18:00:00Z">
        <w:r>
          <w:rPr>
            <w:lang w:val="en-GB" w:eastAsia="de-DE"/>
          </w:rPr>
          <w:delText>},</w:delText>
        </w:r>
      </w:del>
    </w:p>
    <w:p>
      <w:pPr>
        <w:pStyle w:val="PL"/>
        <w:rPr>
          <w:del w:id="18506" w:author="28.532_CR0128R1_(Rel-16)_TEI16, REST_SS" w:date="2020-06-25T18:00:00Z"/>
        </w:rPr>
      </w:pPr>
      <w:del w:id="18504" w:author="28.532_CR0128R1_(Rel-16)_TEI16, REST_SS" w:date="2020-06-25T18:00:00Z">
        <w:r>
          <w:rPr>
            <w:rFonts w:eastAsia="Courier New"/>
            <w:lang w:val="en-GB" w:eastAsia="de-DE"/>
          </w:rPr>
          <w:delText xml:space="preserve">              </w:delText>
        </w:r>
      </w:del>
      <w:del w:id="18505" w:author="28.532_CR0128R1_(Rel-16)_TEI16, REST_SS" w:date="2020-06-25T18:00:00Z">
        <w:r>
          <w:rPr>
            <w:lang w:val="en-GB" w:eastAsia="de-DE"/>
          </w:rPr>
          <w:delText>"probableCause": {</w:delText>
        </w:r>
      </w:del>
    </w:p>
    <w:p>
      <w:pPr>
        <w:pStyle w:val="PL"/>
        <w:rPr>
          <w:del w:id="18509" w:author="28.532_CR0128R1_(Rel-16)_TEI16, REST_SS" w:date="2020-06-25T18:00:00Z"/>
        </w:rPr>
      </w:pPr>
      <w:del w:id="18507" w:author="28.532_CR0128R1_(Rel-16)_TEI16, REST_SS" w:date="2020-06-25T18:00:00Z">
        <w:r>
          <w:rPr>
            <w:rFonts w:eastAsia="Courier New"/>
            <w:lang w:val="en-GB" w:eastAsia="de-DE"/>
          </w:rPr>
          <w:delText xml:space="preserve">                </w:delText>
        </w:r>
      </w:del>
      <w:del w:id="18508" w:author="28.532_CR0128R1_(Rel-16)_TEI16, REST_SS" w:date="2020-06-25T18:00:00Z">
        <w:r>
          <w:rPr>
            <w:lang w:val="en-GB" w:eastAsia="de-DE"/>
          </w:rPr>
          <w:delText>"$ref": "#/components/schemas/probableCause-Type"</w:delText>
        </w:r>
      </w:del>
    </w:p>
    <w:p>
      <w:pPr>
        <w:pStyle w:val="PL"/>
        <w:rPr>
          <w:lang w:val="en-GB" w:eastAsia="de-DE"/>
          <w:del w:id="18512" w:author="28.532_CR0128R1_(Rel-16)_TEI16, REST_SS" w:date="2020-06-25T18:00:00Z"/>
        </w:rPr>
      </w:pPr>
      <w:del w:id="18510" w:author="28.532_CR0128R1_(Rel-16)_TEI16, REST_SS" w:date="2020-06-25T18:00:00Z">
        <w:r>
          <w:rPr>
            <w:rFonts w:eastAsia="Courier New"/>
            <w:lang w:val="en-GB" w:eastAsia="de-DE"/>
          </w:rPr>
          <w:delText xml:space="preserve">              </w:delText>
        </w:r>
      </w:del>
      <w:del w:id="18511" w:author="28.532_CR0128R1_(Rel-16)_TEI16, REST_SS" w:date="2020-06-25T18:00:00Z">
        <w:r>
          <w:rPr>
            <w:lang w:val="en-GB" w:eastAsia="de-DE"/>
          </w:rPr>
          <w:delText>},</w:delText>
        </w:r>
      </w:del>
    </w:p>
    <w:p>
      <w:pPr>
        <w:pStyle w:val="PL"/>
        <w:rPr>
          <w:del w:id="18515" w:author="28.532_CR0128R1_(Rel-16)_TEI16, REST_SS" w:date="2020-06-25T18:00:00Z"/>
        </w:rPr>
      </w:pPr>
      <w:del w:id="18513" w:author="28.532_CR0128R1_(Rel-16)_TEI16, REST_SS" w:date="2020-06-25T18:00:00Z">
        <w:r>
          <w:rPr>
            <w:rFonts w:eastAsia="Courier New"/>
            <w:lang w:val="en-GB" w:eastAsia="de-DE"/>
          </w:rPr>
          <w:delText xml:space="preserve">              </w:delText>
        </w:r>
      </w:del>
      <w:del w:id="18514" w:author="28.532_CR0128R1_(Rel-16)_TEI16, REST_SS" w:date="2020-06-25T18:00:00Z">
        <w:r>
          <w:rPr>
            <w:lang w:val="en-GB" w:eastAsia="de-DE"/>
          </w:rPr>
          <w:delText>"perceivedSeverity": {</w:delText>
        </w:r>
      </w:del>
    </w:p>
    <w:p>
      <w:pPr>
        <w:pStyle w:val="PL"/>
        <w:rPr>
          <w:del w:id="18518" w:author="28.532_CR0128R1_(Rel-16)_TEI16, REST_SS" w:date="2020-06-25T18:00:00Z"/>
        </w:rPr>
      </w:pPr>
      <w:del w:id="18516" w:author="28.532_CR0128R1_(Rel-16)_TEI16, REST_SS" w:date="2020-06-25T18:00:00Z">
        <w:r>
          <w:rPr>
            <w:rFonts w:eastAsia="Courier New"/>
            <w:lang w:val="en-GB" w:eastAsia="de-DE"/>
          </w:rPr>
          <w:delText xml:space="preserve">                </w:delText>
        </w:r>
      </w:del>
      <w:del w:id="18517" w:author="28.532_CR0128R1_(Rel-16)_TEI16, REST_SS" w:date="2020-06-25T18:00:00Z">
        <w:r>
          <w:rPr>
            <w:lang w:val="en-GB" w:eastAsia="de-DE"/>
          </w:rPr>
          <w:delText>"$ref": "#/components/schemas/perceivedSeverity-Type"</w:delText>
        </w:r>
      </w:del>
    </w:p>
    <w:p>
      <w:pPr>
        <w:pStyle w:val="PL"/>
        <w:rPr>
          <w:del w:id="18521" w:author="28.532_CR0128R1_(Rel-16)_TEI16, REST_SS" w:date="2020-06-25T18:00:00Z"/>
        </w:rPr>
      </w:pPr>
      <w:del w:id="18519" w:author="28.532_CR0128R1_(Rel-16)_TEI16, REST_SS" w:date="2020-06-25T18:00:00Z">
        <w:r>
          <w:rPr>
            <w:rFonts w:eastAsia="Courier New"/>
            <w:lang w:val="en-GB" w:eastAsia="de-DE"/>
          </w:rPr>
          <w:delText xml:space="preserve">              </w:delText>
        </w:r>
      </w:del>
      <w:del w:id="18520" w:author="28.532_CR0128R1_(Rel-16)_TEI16, REST_SS" w:date="2020-06-25T18:00:00Z">
        <w:r>
          <w:rPr>
            <w:lang w:val="en-GB" w:eastAsia="de-DE"/>
          </w:rPr>
          <w:delText>},</w:delText>
        </w:r>
      </w:del>
    </w:p>
    <w:p>
      <w:pPr>
        <w:pStyle w:val="PL"/>
        <w:rPr>
          <w:lang w:val="en-GB" w:eastAsia="de-DE"/>
          <w:del w:id="18524" w:author="28.532_CR0128R1_(Rel-16)_TEI16, REST_SS" w:date="2020-06-25T18:00:00Z"/>
        </w:rPr>
      </w:pPr>
      <w:del w:id="18522" w:author="28.532_CR0128R1_(Rel-16)_TEI16, REST_SS" w:date="2020-06-25T18:00:00Z">
        <w:r>
          <w:rPr>
            <w:rFonts w:eastAsia="Courier New"/>
            <w:lang w:val="en-GB" w:eastAsia="de-DE"/>
          </w:rPr>
          <w:delText xml:space="preserve">              </w:delText>
        </w:r>
      </w:del>
      <w:del w:id="18523" w:author="28.532_CR0128R1_(Rel-16)_TEI16, REST_SS" w:date="2020-06-25T18:00:00Z">
        <w:r>
          <w:rPr>
            <w:lang w:val="en-GB" w:eastAsia="de-DE"/>
          </w:rPr>
          <w:delText>"comments": {</w:delText>
        </w:r>
      </w:del>
    </w:p>
    <w:p>
      <w:pPr>
        <w:pStyle w:val="PL"/>
        <w:rPr>
          <w:del w:id="18527" w:author="28.532_CR0128R1_(Rel-16)_TEI16, REST_SS" w:date="2020-06-25T18:00:00Z"/>
        </w:rPr>
      </w:pPr>
      <w:del w:id="18525" w:author="28.532_CR0128R1_(Rel-16)_TEI16, REST_SS" w:date="2020-06-25T18:00:00Z">
        <w:r>
          <w:rPr>
            <w:rFonts w:eastAsia="Courier New"/>
            <w:lang w:val="en-GB" w:eastAsia="de-DE"/>
          </w:rPr>
          <w:delText xml:space="preserve">                </w:delText>
        </w:r>
      </w:del>
      <w:del w:id="18526" w:author="28.532_CR0128R1_(Rel-16)_TEI16, REST_SS" w:date="2020-06-25T18:00:00Z">
        <w:r>
          <w:rPr>
            <w:lang w:val="en-GB" w:eastAsia="de-DE"/>
          </w:rPr>
          <w:delText>"type": "array",</w:delText>
        </w:r>
      </w:del>
    </w:p>
    <w:p>
      <w:pPr>
        <w:pStyle w:val="PL"/>
        <w:rPr>
          <w:del w:id="18530" w:author="28.532_CR0128R1_(Rel-16)_TEI16, REST_SS" w:date="2020-06-25T18:00:00Z"/>
        </w:rPr>
      </w:pPr>
      <w:del w:id="18528" w:author="28.532_CR0128R1_(Rel-16)_TEI16, REST_SS" w:date="2020-06-25T18:00:00Z">
        <w:r>
          <w:rPr>
            <w:rFonts w:eastAsia="Courier New"/>
            <w:lang w:val="en-GB" w:eastAsia="de-DE"/>
          </w:rPr>
          <w:delText xml:space="preserve">                </w:delText>
        </w:r>
      </w:del>
      <w:del w:id="18529" w:author="28.532_CR0128R1_(Rel-16)_TEI16, REST_SS" w:date="2020-06-25T18:00:00Z">
        <w:r>
          <w:rPr>
            <w:lang w:val="en-GB" w:eastAsia="de-DE"/>
          </w:rPr>
          <w:delText>"items": {</w:delText>
        </w:r>
      </w:del>
    </w:p>
    <w:p>
      <w:pPr>
        <w:pStyle w:val="PL"/>
        <w:rPr>
          <w:del w:id="18533" w:author="28.532_CR0128R1_(Rel-16)_TEI16, REST_SS" w:date="2020-06-25T18:00:00Z"/>
        </w:rPr>
      </w:pPr>
      <w:del w:id="18531" w:author="28.532_CR0128R1_(Rel-16)_TEI16, REST_SS" w:date="2020-06-25T18:00:00Z">
        <w:r>
          <w:rPr>
            <w:rFonts w:eastAsia="Courier New"/>
            <w:lang w:val="en-GB" w:eastAsia="de-DE"/>
          </w:rPr>
          <w:delText xml:space="preserve">                  </w:delText>
        </w:r>
      </w:del>
      <w:del w:id="18532" w:author="28.532_CR0128R1_(Rel-16)_TEI16, REST_SS" w:date="2020-06-25T18:00:00Z">
        <w:r>
          <w:rPr>
            <w:lang w:val="en-GB" w:eastAsia="de-DE"/>
          </w:rPr>
          <w:delText>"$ref": "#/components/schemas/comment-ResourceType"</w:delText>
        </w:r>
      </w:del>
    </w:p>
    <w:p>
      <w:pPr>
        <w:pStyle w:val="PL"/>
        <w:rPr>
          <w:del w:id="18536" w:author="28.532_CR0128R1_(Rel-16)_TEI16, REST_SS" w:date="2020-06-25T18:00:00Z"/>
        </w:rPr>
      </w:pPr>
      <w:del w:id="18534" w:author="28.532_CR0128R1_(Rel-16)_TEI16, REST_SS" w:date="2020-06-25T18:00:00Z">
        <w:r>
          <w:rPr>
            <w:rFonts w:eastAsia="Courier New"/>
            <w:lang w:val="en-GB" w:eastAsia="de-DE"/>
          </w:rPr>
          <w:delText xml:space="preserve">                </w:delText>
        </w:r>
      </w:del>
      <w:del w:id="18535" w:author="28.532_CR0128R1_(Rel-16)_TEI16, REST_SS" w:date="2020-06-25T18:00:00Z">
        <w:r>
          <w:rPr>
            <w:lang w:val="en-GB" w:eastAsia="de-DE"/>
          </w:rPr>
          <w:delText>}</w:delText>
        </w:r>
      </w:del>
    </w:p>
    <w:p>
      <w:pPr>
        <w:pStyle w:val="PL"/>
        <w:rPr>
          <w:del w:id="18539" w:author="28.532_CR0128R1_(Rel-16)_TEI16, REST_SS" w:date="2020-06-25T18:00:00Z"/>
        </w:rPr>
      </w:pPr>
      <w:del w:id="18537" w:author="28.532_CR0128R1_(Rel-16)_TEI16, REST_SS" w:date="2020-06-25T18:00:00Z">
        <w:r>
          <w:rPr>
            <w:rFonts w:eastAsia="Courier New"/>
            <w:lang w:val="en-GB" w:eastAsia="de-DE"/>
          </w:rPr>
          <w:delText xml:space="preserve">              </w:delText>
        </w:r>
      </w:del>
      <w:del w:id="18538" w:author="28.532_CR0128R1_(Rel-16)_TEI16, REST_SS" w:date="2020-06-25T18:00:00Z">
        <w:r>
          <w:rPr>
            <w:lang w:val="en-GB" w:eastAsia="de-DE"/>
          </w:rPr>
          <w:delText>}</w:delText>
        </w:r>
      </w:del>
    </w:p>
    <w:p>
      <w:pPr>
        <w:pStyle w:val="PL"/>
        <w:rPr>
          <w:del w:id="18542" w:author="28.532_CR0128R1_(Rel-16)_TEI16, REST_SS" w:date="2020-06-25T18:00:00Z"/>
        </w:rPr>
      </w:pPr>
      <w:del w:id="18540" w:author="28.532_CR0128R1_(Rel-16)_TEI16, REST_SS" w:date="2020-06-25T18:00:00Z">
        <w:r>
          <w:rPr>
            <w:rFonts w:eastAsia="Courier New"/>
            <w:lang w:val="en-GB" w:eastAsia="de-DE"/>
          </w:rPr>
          <w:delText xml:space="preserve">            </w:delText>
        </w:r>
      </w:del>
      <w:del w:id="18541" w:author="28.532_CR0128R1_(Rel-16)_TEI16, REST_SS" w:date="2020-06-25T18:00:00Z">
        <w:r>
          <w:rPr>
            <w:lang w:val="en-GB" w:eastAsia="de-DE"/>
          </w:rPr>
          <w:delText>}</w:delText>
        </w:r>
      </w:del>
    </w:p>
    <w:p>
      <w:pPr>
        <w:pStyle w:val="PL"/>
        <w:rPr>
          <w:del w:id="18545" w:author="28.532_CR0128R1_(Rel-16)_TEI16, REST_SS" w:date="2020-06-25T18:00:00Z"/>
        </w:rPr>
      </w:pPr>
      <w:del w:id="18543" w:author="28.532_CR0128R1_(Rel-16)_TEI16, REST_SS" w:date="2020-06-25T18:00:00Z">
        <w:r>
          <w:rPr>
            <w:rFonts w:eastAsia="Courier New"/>
            <w:lang w:val="en-GB" w:eastAsia="de-DE"/>
          </w:rPr>
          <w:delText xml:space="preserve">          </w:delText>
        </w:r>
      </w:del>
      <w:del w:id="18544" w:author="28.532_CR0128R1_(Rel-16)_TEI16, REST_SS" w:date="2020-06-25T18:00:00Z">
        <w:r>
          <w:rPr>
            <w:lang w:val="en-GB" w:eastAsia="de-DE"/>
          </w:rPr>
          <w:delText>}</w:delText>
        </w:r>
      </w:del>
    </w:p>
    <w:p>
      <w:pPr>
        <w:pStyle w:val="PL"/>
        <w:rPr>
          <w:del w:id="18548" w:author="28.532_CR0128R1_(Rel-16)_TEI16, REST_SS" w:date="2020-06-25T18:00:00Z"/>
        </w:rPr>
      </w:pPr>
      <w:del w:id="18546" w:author="28.532_CR0128R1_(Rel-16)_TEI16, REST_SS" w:date="2020-06-25T18:00:00Z">
        <w:r>
          <w:rPr>
            <w:rFonts w:eastAsia="Courier New"/>
            <w:lang w:val="en-GB" w:eastAsia="de-DE"/>
          </w:rPr>
          <w:delText xml:space="preserve">        </w:delText>
        </w:r>
      </w:del>
      <w:del w:id="18547" w:author="28.532_CR0128R1_(Rel-16)_TEI16, REST_SS" w:date="2020-06-25T18:00:00Z">
        <w:r>
          <w:rPr>
            <w:lang w:val="en-GB" w:eastAsia="de-DE"/>
          </w:rPr>
          <w:delText>}</w:delText>
        </w:r>
      </w:del>
    </w:p>
    <w:p>
      <w:pPr>
        <w:pStyle w:val="PL"/>
        <w:rPr>
          <w:del w:id="18551" w:author="28.532_CR0128R1_(Rel-16)_TEI16, REST_SS" w:date="2020-06-25T18:00:00Z"/>
        </w:rPr>
      </w:pPr>
      <w:del w:id="18549" w:author="28.532_CR0128R1_(Rel-16)_TEI16, REST_SS" w:date="2020-06-25T18:00:00Z">
        <w:r>
          <w:rPr>
            <w:rFonts w:eastAsia="Courier New"/>
            <w:lang w:val="en-GB" w:eastAsia="de-DE"/>
          </w:rPr>
          <w:delText xml:space="preserve">      </w:delText>
        </w:r>
      </w:del>
      <w:del w:id="18550" w:author="28.532_CR0128R1_(Rel-16)_TEI16, REST_SS" w:date="2020-06-25T18:00:00Z">
        <w:r>
          <w:rPr>
            <w:lang w:val="en-GB" w:eastAsia="de-DE"/>
          </w:rPr>
          <w:delText>},</w:delText>
        </w:r>
      </w:del>
    </w:p>
    <w:p>
      <w:pPr>
        <w:pStyle w:val="PL"/>
        <w:rPr>
          <w:del w:id="18554" w:author="28.532_CR0128R1_(Rel-16)_TEI16, REST_SS" w:date="2020-06-25T18:00:00Z"/>
        </w:rPr>
      </w:pPr>
      <w:del w:id="18552" w:author="28.532_CR0128R1_(Rel-16)_TEI16, REST_SS" w:date="2020-06-25T18:00:00Z">
        <w:r>
          <w:rPr>
            <w:rFonts w:eastAsia="Courier New"/>
            <w:lang w:val="en-GB" w:eastAsia="de-DE"/>
          </w:rPr>
          <w:delText xml:space="preserve">      </w:delText>
        </w:r>
      </w:del>
      <w:del w:id="18553" w:author="28.532_CR0128R1_(Rel-16)_TEI16, REST_SS" w:date="2020-06-25T18:00:00Z">
        <w:r>
          <w:rPr>
            <w:lang w:val="en-GB" w:eastAsia="de-DE"/>
          </w:rPr>
          <w:delText>"notifyPotentialFaultyAlarmList-NotifType": {</w:delText>
        </w:r>
      </w:del>
    </w:p>
    <w:p>
      <w:pPr>
        <w:pStyle w:val="PL"/>
        <w:rPr>
          <w:del w:id="18557" w:author="28.532_CR0128R1_(Rel-16)_TEI16, REST_SS" w:date="2020-06-25T18:00:00Z"/>
        </w:rPr>
      </w:pPr>
      <w:del w:id="18555" w:author="28.532_CR0128R1_(Rel-16)_TEI16, REST_SS" w:date="2020-06-25T18:00:00Z">
        <w:r>
          <w:rPr>
            <w:rFonts w:eastAsia="Courier New"/>
            <w:lang w:val="en-GB" w:eastAsia="de-DE"/>
          </w:rPr>
          <w:delText xml:space="preserve">        </w:delText>
        </w:r>
      </w:del>
      <w:del w:id="18556" w:author="28.532_CR0128R1_(Rel-16)_TEI16, REST_SS" w:date="2020-06-25T18:00:00Z">
        <w:r>
          <w:rPr>
            <w:lang w:val="en-GB" w:eastAsia="de-DE"/>
          </w:rPr>
          <w:delText>"type": "object",</w:delText>
        </w:r>
      </w:del>
    </w:p>
    <w:p>
      <w:pPr>
        <w:pStyle w:val="PL"/>
        <w:rPr>
          <w:del w:id="18560" w:author="28.532_CR0128R1_(Rel-16)_TEI16, REST_SS" w:date="2020-06-25T18:00:00Z"/>
        </w:rPr>
      </w:pPr>
      <w:del w:id="18558" w:author="28.532_CR0128R1_(Rel-16)_TEI16, REST_SS" w:date="2020-06-25T18:00:00Z">
        <w:r>
          <w:rPr>
            <w:rFonts w:eastAsia="Courier New"/>
            <w:lang w:val="en-GB" w:eastAsia="de-DE"/>
          </w:rPr>
          <w:delText xml:space="preserve">        </w:delText>
        </w:r>
      </w:del>
      <w:del w:id="18559" w:author="28.532_CR0128R1_(Rel-16)_TEI16, REST_SS" w:date="2020-06-25T18:00:00Z">
        <w:r>
          <w:rPr>
            <w:lang w:val="en-GB" w:eastAsia="de-DE"/>
          </w:rPr>
          <w:delText>"properties": {</w:delText>
        </w:r>
      </w:del>
    </w:p>
    <w:p>
      <w:pPr>
        <w:pStyle w:val="PL"/>
        <w:rPr>
          <w:lang w:val="en-GB" w:eastAsia="de-DE"/>
          <w:del w:id="18563" w:author="28.532_CR0128R1_(Rel-16)_TEI16, REST_SS" w:date="2020-06-25T18:00:00Z"/>
        </w:rPr>
      </w:pPr>
      <w:del w:id="18561" w:author="28.532_CR0128R1_(Rel-16)_TEI16, REST_SS" w:date="2020-06-25T18:00:00Z">
        <w:r>
          <w:rPr>
            <w:rFonts w:eastAsia="Courier New"/>
            <w:lang w:val="en-GB" w:eastAsia="de-DE"/>
          </w:rPr>
          <w:delText xml:space="preserve">          </w:delText>
        </w:r>
      </w:del>
      <w:del w:id="18562" w:author="28.532_CR0128R1_(Rel-16)_TEI16, REST_SS" w:date="2020-06-25T18:00:00Z">
        <w:r>
          <w:rPr>
            <w:lang w:val="en-GB" w:eastAsia="de-DE"/>
          </w:rPr>
          <w:delText>"header": {</w:delText>
        </w:r>
      </w:del>
    </w:p>
    <w:p>
      <w:pPr>
        <w:pStyle w:val="PL"/>
        <w:rPr>
          <w:del w:id="18566" w:author="28.532_CR0128R1_(Rel-16)_TEI16, REST_SS" w:date="2020-06-25T18:00:00Z"/>
        </w:rPr>
      </w:pPr>
      <w:del w:id="18564" w:author="28.532_CR0128R1_(Rel-16)_TEI16, REST_SS" w:date="2020-06-25T18:00:00Z">
        <w:r>
          <w:rPr>
            <w:rFonts w:eastAsia="Courier New"/>
            <w:lang w:val="en-GB" w:eastAsia="de-DE"/>
          </w:rPr>
          <w:delText xml:space="preserve">            </w:delText>
        </w:r>
      </w:del>
      <w:del w:id="18565" w:author="28.532_CR0128R1_(Rel-16)_TEI16, REST_SS" w:date="2020-06-25T18:00:00Z">
        <w:r>
          <w:rPr>
            <w:lang w:val="en-GB" w:eastAsia="de-DE"/>
          </w:rPr>
          <w:delText>"$ref": "#/components/schemas/header-Type"</w:delText>
        </w:r>
      </w:del>
    </w:p>
    <w:p>
      <w:pPr>
        <w:pStyle w:val="PL"/>
        <w:rPr>
          <w:del w:id="18569" w:author="28.532_CR0128R1_(Rel-16)_TEI16, REST_SS" w:date="2020-06-25T18:00:00Z"/>
        </w:rPr>
      </w:pPr>
      <w:del w:id="18567" w:author="28.532_CR0128R1_(Rel-16)_TEI16, REST_SS" w:date="2020-06-25T18:00:00Z">
        <w:r>
          <w:rPr>
            <w:rFonts w:eastAsia="Courier New"/>
            <w:lang w:val="en-GB" w:eastAsia="de-DE"/>
          </w:rPr>
          <w:delText xml:space="preserve">          </w:delText>
        </w:r>
      </w:del>
      <w:del w:id="18568" w:author="28.532_CR0128R1_(Rel-16)_TEI16, REST_SS" w:date="2020-06-25T18:00:00Z">
        <w:r>
          <w:rPr>
            <w:lang w:val="en-GB" w:eastAsia="de-DE"/>
          </w:rPr>
          <w:delText>},</w:delText>
        </w:r>
      </w:del>
    </w:p>
    <w:p>
      <w:pPr>
        <w:pStyle w:val="PL"/>
        <w:rPr>
          <w:del w:id="18572" w:author="28.532_CR0128R1_(Rel-16)_TEI16, REST_SS" w:date="2020-06-25T18:00:00Z"/>
        </w:rPr>
      </w:pPr>
      <w:del w:id="18570" w:author="28.532_CR0128R1_(Rel-16)_TEI16, REST_SS" w:date="2020-06-25T18:00:00Z">
        <w:r>
          <w:rPr>
            <w:rFonts w:eastAsia="Courier New"/>
            <w:lang w:val="en-GB" w:eastAsia="de-DE"/>
          </w:rPr>
          <w:delText xml:space="preserve">          </w:delText>
        </w:r>
      </w:del>
      <w:del w:id="18571" w:author="28.532_CR0128R1_(Rel-16)_TEI16, REST_SS" w:date="2020-06-25T18:00:00Z">
        <w:r>
          <w:rPr>
            <w:lang w:val="en-GB" w:eastAsia="de-DE"/>
          </w:rPr>
          <w:delText>"body": {</w:delText>
        </w:r>
      </w:del>
    </w:p>
    <w:p>
      <w:pPr>
        <w:pStyle w:val="PL"/>
        <w:rPr>
          <w:del w:id="18575" w:author="28.532_CR0128R1_(Rel-16)_TEI16, REST_SS" w:date="2020-06-25T18:00:00Z"/>
        </w:rPr>
      </w:pPr>
      <w:del w:id="18573" w:author="28.532_CR0128R1_(Rel-16)_TEI16, REST_SS" w:date="2020-06-25T18:00:00Z">
        <w:r>
          <w:rPr>
            <w:rFonts w:eastAsia="Courier New"/>
            <w:lang w:val="en-GB" w:eastAsia="de-DE"/>
          </w:rPr>
          <w:delText xml:space="preserve">            </w:delText>
        </w:r>
      </w:del>
      <w:del w:id="18574" w:author="28.532_CR0128R1_(Rel-16)_TEI16, REST_SS" w:date="2020-06-25T18:00:00Z">
        <w:r>
          <w:rPr>
            <w:lang w:val="en-GB" w:eastAsia="de-DE"/>
          </w:rPr>
          <w:delText>"type": "object",</w:delText>
        </w:r>
      </w:del>
    </w:p>
    <w:p>
      <w:pPr>
        <w:pStyle w:val="PL"/>
        <w:rPr>
          <w:del w:id="18578" w:author="28.532_CR0128R1_(Rel-16)_TEI16, REST_SS" w:date="2020-06-25T18:00:00Z"/>
        </w:rPr>
      </w:pPr>
      <w:del w:id="18576" w:author="28.532_CR0128R1_(Rel-16)_TEI16, REST_SS" w:date="2020-06-25T18:00:00Z">
        <w:r>
          <w:rPr>
            <w:rFonts w:eastAsia="Courier New"/>
            <w:lang w:val="en-GB" w:eastAsia="de-DE"/>
          </w:rPr>
          <w:delText xml:space="preserve">            </w:delText>
        </w:r>
      </w:del>
      <w:del w:id="18577" w:author="28.532_CR0128R1_(Rel-16)_TEI16, REST_SS" w:date="2020-06-25T18:00:00Z">
        <w:r>
          <w:rPr>
            <w:lang w:val="en-GB" w:eastAsia="de-DE"/>
          </w:rPr>
          <w:delText>"properties": {</w:delText>
        </w:r>
      </w:del>
    </w:p>
    <w:p>
      <w:pPr>
        <w:pStyle w:val="PL"/>
        <w:rPr>
          <w:lang w:val="en-GB" w:eastAsia="de-DE"/>
          <w:del w:id="18581" w:author="28.532_CR0128R1_(Rel-16)_TEI16, REST_SS" w:date="2020-06-25T18:00:00Z"/>
        </w:rPr>
      </w:pPr>
      <w:del w:id="18579" w:author="28.532_CR0128R1_(Rel-16)_TEI16, REST_SS" w:date="2020-06-25T18:00:00Z">
        <w:r>
          <w:rPr>
            <w:rFonts w:eastAsia="Courier New"/>
            <w:lang w:val="en-GB" w:eastAsia="de-DE"/>
          </w:rPr>
          <w:delText xml:space="preserve">              </w:delText>
        </w:r>
      </w:del>
      <w:del w:id="18580" w:author="28.532_CR0128R1_(Rel-16)_TEI16, REST_SS" w:date="2020-06-25T18:00:00Z">
        <w:r>
          <w:rPr>
            <w:lang w:val="en-GB" w:eastAsia="de-DE"/>
          </w:rPr>
          <w:delText>"reason": {</w:delText>
        </w:r>
      </w:del>
    </w:p>
    <w:p>
      <w:pPr>
        <w:pStyle w:val="PL"/>
        <w:rPr>
          <w:del w:id="18584" w:author="28.532_CR0128R1_(Rel-16)_TEI16, REST_SS" w:date="2020-06-25T18:00:00Z"/>
        </w:rPr>
      </w:pPr>
      <w:del w:id="18582" w:author="28.532_CR0128R1_(Rel-16)_TEI16, REST_SS" w:date="2020-06-25T18:00:00Z">
        <w:r>
          <w:rPr>
            <w:rFonts w:eastAsia="Courier New"/>
            <w:lang w:val="en-GB" w:eastAsia="de-DE"/>
          </w:rPr>
          <w:delText xml:space="preserve">                </w:delText>
        </w:r>
      </w:del>
      <w:del w:id="18583" w:author="28.532_CR0128R1_(Rel-16)_TEI16, REST_SS" w:date="2020-06-25T18:00:00Z">
        <w:r>
          <w:rPr>
            <w:lang w:val="en-GB" w:eastAsia="de-DE"/>
          </w:rPr>
          <w:delText>"$ref": "#/components/schemas/reason-Type"</w:delText>
        </w:r>
      </w:del>
    </w:p>
    <w:p>
      <w:pPr>
        <w:pStyle w:val="PL"/>
        <w:rPr>
          <w:del w:id="18587" w:author="28.532_CR0128R1_(Rel-16)_TEI16, REST_SS" w:date="2020-06-25T18:00:00Z"/>
        </w:rPr>
      </w:pPr>
      <w:del w:id="18585" w:author="28.532_CR0128R1_(Rel-16)_TEI16, REST_SS" w:date="2020-06-25T18:00:00Z">
        <w:r>
          <w:rPr>
            <w:rFonts w:eastAsia="Courier New"/>
            <w:lang w:val="en-GB" w:eastAsia="de-DE"/>
          </w:rPr>
          <w:delText xml:space="preserve">              </w:delText>
        </w:r>
      </w:del>
      <w:del w:id="18586" w:author="28.532_CR0128R1_(Rel-16)_TEI16, REST_SS" w:date="2020-06-25T18:00:00Z">
        <w:r>
          <w:rPr>
            <w:lang w:val="en-GB" w:eastAsia="de-DE"/>
          </w:rPr>
          <w:delText>}</w:delText>
        </w:r>
      </w:del>
    </w:p>
    <w:p>
      <w:pPr>
        <w:pStyle w:val="PL"/>
        <w:rPr>
          <w:del w:id="18590" w:author="28.532_CR0128R1_(Rel-16)_TEI16, REST_SS" w:date="2020-06-25T18:00:00Z"/>
        </w:rPr>
      </w:pPr>
      <w:del w:id="18588" w:author="28.532_CR0128R1_(Rel-16)_TEI16, REST_SS" w:date="2020-06-25T18:00:00Z">
        <w:r>
          <w:rPr>
            <w:rFonts w:eastAsia="Courier New"/>
            <w:lang w:val="en-GB" w:eastAsia="de-DE"/>
          </w:rPr>
          <w:delText xml:space="preserve">            </w:delText>
        </w:r>
      </w:del>
      <w:del w:id="18589" w:author="28.532_CR0128R1_(Rel-16)_TEI16, REST_SS" w:date="2020-06-25T18:00:00Z">
        <w:r>
          <w:rPr>
            <w:lang w:val="en-GB" w:eastAsia="de-DE"/>
          </w:rPr>
          <w:delText>}</w:delText>
        </w:r>
      </w:del>
    </w:p>
    <w:p>
      <w:pPr>
        <w:pStyle w:val="PL"/>
        <w:rPr>
          <w:lang w:val="en-GB" w:eastAsia="de-DE"/>
          <w:del w:id="18593" w:author="28.532_CR0128R1_(Rel-16)_TEI16, REST_SS" w:date="2020-06-25T18:00:00Z"/>
        </w:rPr>
      </w:pPr>
      <w:del w:id="18591" w:author="28.532_CR0128R1_(Rel-16)_TEI16, REST_SS" w:date="2020-06-25T18:00:00Z">
        <w:r>
          <w:rPr>
            <w:rFonts w:eastAsia="Courier New"/>
            <w:lang w:val="en-GB" w:eastAsia="de-DE"/>
          </w:rPr>
          <w:delText xml:space="preserve">          </w:delText>
        </w:r>
      </w:del>
      <w:del w:id="18592" w:author="28.532_CR0128R1_(Rel-16)_TEI16, REST_SS" w:date="2020-06-25T18:00:00Z">
        <w:r>
          <w:rPr>
            <w:lang w:val="en-GB" w:eastAsia="de-DE"/>
          </w:rPr>
          <w:delText>}</w:delText>
        </w:r>
      </w:del>
    </w:p>
    <w:p>
      <w:pPr>
        <w:pStyle w:val="PL"/>
        <w:rPr>
          <w:lang w:val="en-GB" w:eastAsia="de-DE"/>
          <w:del w:id="18596" w:author="28.532_CR0128R1_(Rel-16)_TEI16, REST_SS" w:date="2020-06-25T18:00:00Z"/>
        </w:rPr>
      </w:pPr>
      <w:del w:id="18594" w:author="28.532_CR0128R1_(Rel-16)_TEI16, REST_SS" w:date="2020-06-25T18:00:00Z">
        <w:r>
          <w:rPr>
            <w:rFonts w:eastAsia="Courier New"/>
            <w:lang w:val="en-GB" w:eastAsia="de-DE"/>
          </w:rPr>
          <w:delText xml:space="preserve">        </w:delText>
        </w:r>
      </w:del>
      <w:del w:id="18595" w:author="28.532_CR0128R1_(Rel-16)_TEI16, REST_SS" w:date="2020-06-25T18:00:00Z">
        <w:r>
          <w:rPr>
            <w:lang w:val="en-GB" w:eastAsia="de-DE"/>
          </w:rPr>
          <w:delText>}</w:delText>
        </w:r>
      </w:del>
    </w:p>
    <w:p>
      <w:pPr>
        <w:pStyle w:val="PL"/>
        <w:rPr>
          <w:lang w:val="en-GB" w:eastAsia="de-DE"/>
          <w:del w:id="18599" w:author="28.532_CR0128R1_(Rel-16)_TEI16, REST_SS" w:date="2020-06-25T18:00:00Z"/>
        </w:rPr>
      </w:pPr>
      <w:del w:id="18597" w:author="28.532_CR0128R1_(Rel-16)_TEI16, REST_SS" w:date="2020-06-25T18:00:00Z">
        <w:r>
          <w:rPr>
            <w:rFonts w:eastAsia="Courier New"/>
            <w:lang w:val="en-GB" w:eastAsia="de-DE"/>
          </w:rPr>
          <w:delText xml:space="preserve">      </w:delText>
        </w:r>
      </w:del>
      <w:del w:id="18598" w:author="28.532_CR0128R1_(Rel-16)_TEI16, REST_SS" w:date="2020-06-25T18:00:00Z">
        <w:r>
          <w:rPr>
            <w:lang w:val="en-GB" w:eastAsia="de-DE"/>
          </w:rPr>
          <w:delText>},</w:delText>
        </w:r>
      </w:del>
    </w:p>
    <w:p>
      <w:pPr>
        <w:pStyle w:val="PL"/>
        <w:rPr>
          <w:del w:id="18602" w:author="28.532_CR0128R1_(Rel-16)_TEI16, REST_SS" w:date="2020-06-25T18:00:00Z"/>
        </w:rPr>
      </w:pPr>
      <w:del w:id="18600" w:author="28.532_CR0128R1_(Rel-16)_TEI16, REST_SS" w:date="2020-06-25T18:00:00Z">
        <w:r>
          <w:rPr>
            <w:rFonts w:eastAsia="Courier New"/>
            <w:lang w:val="en-GB" w:eastAsia="de-DE"/>
          </w:rPr>
          <w:delText xml:space="preserve">      </w:delText>
        </w:r>
      </w:del>
      <w:del w:id="18601" w:author="28.532_CR0128R1_(Rel-16)_TEI16, REST_SS" w:date="2020-06-25T18:00:00Z">
        <w:r>
          <w:rPr>
            <w:lang w:val="en-GB" w:eastAsia="de-DE"/>
          </w:rPr>
          <w:delText>"notifyCorrelatedNotificationChanged-NotifType": {</w:delText>
        </w:r>
      </w:del>
    </w:p>
    <w:p>
      <w:pPr>
        <w:pStyle w:val="PL"/>
        <w:rPr>
          <w:del w:id="18605" w:author="28.532_CR0128R1_(Rel-16)_TEI16, REST_SS" w:date="2020-06-25T18:00:00Z"/>
        </w:rPr>
      </w:pPr>
      <w:del w:id="18603" w:author="28.532_CR0128R1_(Rel-16)_TEI16, REST_SS" w:date="2020-06-25T18:00:00Z">
        <w:r>
          <w:rPr>
            <w:rFonts w:eastAsia="Courier New"/>
            <w:lang w:val="en-GB" w:eastAsia="de-DE"/>
          </w:rPr>
          <w:delText xml:space="preserve">        </w:delText>
        </w:r>
      </w:del>
      <w:del w:id="18604" w:author="28.532_CR0128R1_(Rel-16)_TEI16, REST_SS" w:date="2020-06-25T18:00:00Z">
        <w:r>
          <w:rPr>
            <w:lang w:val="en-GB" w:eastAsia="de-DE"/>
          </w:rPr>
          <w:delText>"type": "object",</w:delText>
        </w:r>
      </w:del>
    </w:p>
    <w:p>
      <w:pPr>
        <w:pStyle w:val="PL"/>
        <w:rPr>
          <w:del w:id="18608" w:author="28.532_CR0128R1_(Rel-16)_TEI16, REST_SS" w:date="2020-06-25T18:00:00Z"/>
        </w:rPr>
      </w:pPr>
      <w:del w:id="18606" w:author="28.532_CR0128R1_(Rel-16)_TEI16, REST_SS" w:date="2020-06-25T18:00:00Z">
        <w:r>
          <w:rPr>
            <w:rFonts w:eastAsia="Courier New"/>
            <w:lang w:val="en-GB" w:eastAsia="de-DE"/>
          </w:rPr>
          <w:delText xml:space="preserve">        </w:delText>
        </w:r>
      </w:del>
      <w:del w:id="18607" w:author="28.532_CR0128R1_(Rel-16)_TEI16, REST_SS" w:date="2020-06-25T18:00:00Z">
        <w:r>
          <w:rPr>
            <w:lang w:val="en-GB" w:eastAsia="de-DE"/>
          </w:rPr>
          <w:delText>"properties": {</w:delText>
        </w:r>
      </w:del>
    </w:p>
    <w:p>
      <w:pPr>
        <w:pStyle w:val="PL"/>
        <w:rPr>
          <w:del w:id="18611" w:author="28.532_CR0128R1_(Rel-16)_TEI16, REST_SS" w:date="2020-06-25T18:00:00Z"/>
        </w:rPr>
      </w:pPr>
      <w:del w:id="18609" w:author="28.532_CR0128R1_(Rel-16)_TEI16, REST_SS" w:date="2020-06-25T18:00:00Z">
        <w:r>
          <w:rPr>
            <w:rFonts w:eastAsia="Courier New"/>
            <w:lang w:val="en-GB" w:eastAsia="de-DE"/>
          </w:rPr>
          <w:delText xml:space="preserve">          </w:delText>
        </w:r>
      </w:del>
      <w:del w:id="18610" w:author="28.532_CR0128R1_(Rel-16)_TEI16, REST_SS" w:date="2020-06-25T18:00:00Z">
        <w:r>
          <w:rPr>
            <w:lang w:val="en-GB" w:eastAsia="de-DE"/>
          </w:rPr>
          <w:delText>"header": {</w:delText>
        </w:r>
      </w:del>
    </w:p>
    <w:p>
      <w:pPr>
        <w:pStyle w:val="PL"/>
        <w:rPr>
          <w:del w:id="18614" w:author="28.532_CR0128R1_(Rel-16)_TEI16, REST_SS" w:date="2020-06-25T18:00:00Z"/>
        </w:rPr>
      </w:pPr>
      <w:del w:id="18612" w:author="28.532_CR0128R1_(Rel-16)_TEI16, REST_SS" w:date="2020-06-25T18:00:00Z">
        <w:r>
          <w:rPr>
            <w:rFonts w:eastAsia="Courier New"/>
            <w:lang w:val="en-GB" w:eastAsia="de-DE"/>
          </w:rPr>
          <w:delText xml:space="preserve">            </w:delText>
        </w:r>
      </w:del>
      <w:del w:id="18613" w:author="28.532_CR0128R1_(Rel-16)_TEI16, REST_SS" w:date="2020-06-25T18:00:00Z">
        <w:r>
          <w:rPr>
            <w:lang w:val="en-GB" w:eastAsia="de-DE"/>
          </w:rPr>
          <w:delText>"$ref": "#/components/schemas/header-Type"</w:delText>
        </w:r>
      </w:del>
    </w:p>
    <w:p>
      <w:pPr>
        <w:pStyle w:val="PL"/>
        <w:rPr>
          <w:del w:id="18617" w:author="28.532_CR0128R1_(Rel-16)_TEI16, REST_SS" w:date="2020-06-25T18:00:00Z"/>
        </w:rPr>
      </w:pPr>
      <w:del w:id="18615" w:author="28.532_CR0128R1_(Rel-16)_TEI16, REST_SS" w:date="2020-06-25T18:00:00Z">
        <w:r>
          <w:rPr>
            <w:rFonts w:eastAsia="Courier New"/>
            <w:lang w:val="en-GB" w:eastAsia="de-DE"/>
          </w:rPr>
          <w:delText xml:space="preserve">          </w:delText>
        </w:r>
      </w:del>
      <w:del w:id="18616" w:author="28.532_CR0128R1_(Rel-16)_TEI16, REST_SS" w:date="2020-06-25T18:00:00Z">
        <w:r>
          <w:rPr>
            <w:lang w:val="en-GB" w:eastAsia="de-DE"/>
          </w:rPr>
          <w:delText>},</w:delText>
        </w:r>
      </w:del>
    </w:p>
    <w:p>
      <w:pPr>
        <w:pStyle w:val="PL"/>
        <w:rPr>
          <w:del w:id="18620" w:author="28.532_CR0128R1_(Rel-16)_TEI16, REST_SS" w:date="2020-06-25T18:00:00Z"/>
        </w:rPr>
      </w:pPr>
      <w:del w:id="18618" w:author="28.532_CR0128R1_(Rel-16)_TEI16, REST_SS" w:date="2020-06-25T18:00:00Z">
        <w:r>
          <w:rPr>
            <w:rFonts w:eastAsia="Courier New"/>
            <w:lang w:val="en-GB" w:eastAsia="de-DE"/>
          </w:rPr>
          <w:delText xml:space="preserve">          </w:delText>
        </w:r>
      </w:del>
      <w:del w:id="18619" w:author="28.532_CR0128R1_(Rel-16)_TEI16, REST_SS" w:date="2020-06-25T18:00:00Z">
        <w:r>
          <w:rPr>
            <w:lang w:val="en-GB" w:eastAsia="de-DE"/>
          </w:rPr>
          <w:delText>"body": {</w:delText>
        </w:r>
      </w:del>
    </w:p>
    <w:p>
      <w:pPr>
        <w:pStyle w:val="PL"/>
        <w:rPr>
          <w:del w:id="18623" w:author="28.532_CR0128R1_(Rel-16)_TEI16, REST_SS" w:date="2020-06-25T18:00:00Z"/>
        </w:rPr>
      </w:pPr>
      <w:del w:id="18621" w:author="28.532_CR0128R1_(Rel-16)_TEI16, REST_SS" w:date="2020-06-25T18:00:00Z">
        <w:r>
          <w:rPr>
            <w:rFonts w:eastAsia="Courier New"/>
            <w:lang w:val="en-GB" w:eastAsia="de-DE"/>
          </w:rPr>
          <w:delText xml:space="preserve">            </w:delText>
        </w:r>
      </w:del>
      <w:del w:id="18622" w:author="28.532_CR0128R1_(Rel-16)_TEI16, REST_SS" w:date="2020-06-25T18:00:00Z">
        <w:r>
          <w:rPr>
            <w:lang w:val="en-GB" w:eastAsia="de-DE"/>
          </w:rPr>
          <w:delText>"type": "object",</w:delText>
        </w:r>
      </w:del>
    </w:p>
    <w:p>
      <w:pPr>
        <w:pStyle w:val="PL"/>
        <w:rPr>
          <w:del w:id="18626" w:author="28.532_CR0128R1_(Rel-16)_TEI16, REST_SS" w:date="2020-06-25T18:00:00Z"/>
        </w:rPr>
      </w:pPr>
      <w:del w:id="18624" w:author="28.532_CR0128R1_(Rel-16)_TEI16, REST_SS" w:date="2020-06-25T18:00:00Z">
        <w:r>
          <w:rPr>
            <w:rFonts w:eastAsia="Courier New"/>
            <w:lang w:val="en-GB" w:eastAsia="de-DE"/>
          </w:rPr>
          <w:delText xml:space="preserve">            </w:delText>
        </w:r>
      </w:del>
      <w:del w:id="18625" w:author="28.532_CR0128R1_(Rel-16)_TEI16, REST_SS" w:date="2020-06-25T18:00:00Z">
        <w:r>
          <w:rPr>
            <w:lang w:val="en-GB" w:eastAsia="de-DE"/>
          </w:rPr>
          <w:delText>"properties": {</w:delText>
        </w:r>
      </w:del>
    </w:p>
    <w:p>
      <w:pPr>
        <w:pStyle w:val="PL"/>
        <w:rPr>
          <w:del w:id="18629" w:author="28.532_CR0128R1_(Rel-16)_TEI16, REST_SS" w:date="2020-06-25T18:00:00Z"/>
        </w:rPr>
      </w:pPr>
      <w:del w:id="18627" w:author="28.532_CR0128R1_(Rel-16)_TEI16, REST_SS" w:date="2020-06-25T18:00:00Z">
        <w:r>
          <w:rPr>
            <w:rFonts w:eastAsia="Courier New"/>
            <w:lang w:val="en-GB" w:eastAsia="de-DE"/>
          </w:rPr>
          <w:delText xml:space="preserve">              </w:delText>
        </w:r>
      </w:del>
      <w:del w:id="18628" w:author="28.532_CR0128R1_(Rel-16)_TEI16, REST_SS" w:date="2020-06-25T18:00:00Z">
        <w:r>
          <w:rPr>
            <w:lang w:val="en-GB" w:eastAsia="de-DE"/>
          </w:rPr>
          <w:delText>"rootCauseIndicator": {</w:delText>
        </w:r>
      </w:del>
    </w:p>
    <w:p>
      <w:pPr>
        <w:pStyle w:val="PL"/>
        <w:rPr>
          <w:del w:id="18632" w:author="28.532_CR0128R1_(Rel-16)_TEI16, REST_SS" w:date="2020-06-25T18:00:00Z"/>
        </w:rPr>
      </w:pPr>
      <w:del w:id="18630" w:author="28.532_CR0128R1_(Rel-16)_TEI16, REST_SS" w:date="2020-06-25T18:00:00Z">
        <w:r>
          <w:rPr>
            <w:rFonts w:eastAsia="Courier New"/>
            <w:lang w:val="en-GB" w:eastAsia="de-DE"/>
          </w:rPr>
          <w:delText xml:space="preserve">                </w:delText>
        </w:r>
      </w:del>
      <w:del w:id="18631" w:author="28.532_CR0128R1_(Rel-16)_TEI16, REST_SS" w:date="2020-06-25T18:00:00Z">
        <w:r>
          <w:rPr>
            <w:lang w:val="en-GB" w:eastAsia="de-DE"/>
          </w:rPr>
          <w:delText>"$ref": "#/components/schemas/rootCauseIndicator-Type"</w:delText>
        </w:r>
      </w:del>
    </w:p>
    <w:p>
      <w:pPr>
        <w:pStyle w:val="PL"/>
        <w:rPr>
          <w:del w:id="18635" w:author="28.532_CR0128R1_(Rel-16)_TEI16, REST_SS" w:date="2020-06-25T18:00:00Z"/>
        </w:rPr>
      </w:pPr>
      <w:del w:id="18633" w:author="28.532_CR0128R1_(Rel-16)_TEI16, REST_SS" w:date="2020-06-25T18:00:00Z">
        <w:r>
          <w:rPr>
            <w:rFonts w:eastAsia="Courier New"/>
            <w:lang w:val="en-GB" w:eastAsia="de-DE"/>
          </w:rPr>
          <w:delText xml:space="preserve">              </w:delText>
        </w:r>
      </w:del>
      <w:del w:id="18634" w:author="28.532_CR0128R1_(Rel-16)_TEI16, REST_SS" w:date="2020-06-25T18:00:00Z">
        <w:r>
          <w:rPr>
            <w:lang w:val="en-GB" w:eastAsia="de-DE"/>
          </w:rPr>
          <w:delText>},</w:delText>
        </w:r>
      </w:del>
    </w:p>
    <w:p>
      <w:pPr>
        <w:pStyle w:val="PL"/>
        <w:rPr>
          <w:del w:id="18638" w:author="28.532_CR0128R1_(Rel-16)_TEI16, REST_SS" w:date="2020-06-25T18:00:00Z"/>
        </w:rPr>
      </w:pPr>
      <w:del w:id="18636" w:author="28.532_CR0128R1_(Rel-16)_TEI16, REST_SS" w:date="2020-06-25T18:00:00Z">
        <w:r>
          <w:rPr>
            <w:rFonts w:eastAsia="Courier New"/>
            <w:lang w:val="en-GB" w:eastAsia="de-DE"/>
          </w:rPr>
          <w:delText xml:space="preserve">              </w:delText>
        </w:r>
      </w:del>
      <w:del w:id="18637" w:author="28.532_CR0128R1_(Rel-16)_TEI16, REST_SS" w:date="2020-06-25T18:00:00Z">
        <w:r>
          <w:rPr>
            <w:lang w:val="en-GB" w:eastAsia="de-DE"/>
          </w:rPr>
          <w:delText>"correlatedNotifications": {</w:delText>
        </w:r>
      </w:del>
    </w:p>
    <w:p>
      <w:pPr>
        <w:pStyle w:val="PL"/>
        <w:rPr>
          <w:del w:id="18641" w:author="28.532_CR0128R1_(Rel-16)_TEI16, REST_SS" w:date="2020-06-25T18:00:00Z"/>
        </w:rPr>
      </w:pPr>
      <w:del w:id="18639" w:author="28.532_CR0128R1_(Rel-16)_TEI16, REST_SS" w:date="2020-06-25T18:00:00Z">
        <w:r>
          <w:rPr>
            <w:rFonts w:eastAsia="Courier New"/>
            <w:lang w:val="en-GB" w:eastAsia="de-DE"/>
          </w:rPr>
          <w:delText xml:space="preserve">                </w:delText>
        </w:r>
      </w:del>
      <w:del w:id="18640" w:author="28.532_CR0128R1_(Rel-16)_TEI16, REST_SS" w:date="2020-06-25T18:00:00Z">
        <w:r>
          <w:rPr>
            <w:lang w:val="en-GB" w:eastAsia="de-DE"/>
          </w:rPr>
          <w:delText>"type": "array",</w:delText>
        </w:r>
      </w:del>
    </w:p>
    <w:p>
      <w:pPr>
        <w:pStyle w:val="PL"/>
        <w:rPr>
          <w:lang w:val="en-GB" w:eastAsia="de-DE"/>
          <w:del w:id="18644" w:author="28.532_CR0128R1_(Rel-16)_TEI16, REST_SS" w:date="2020-06-25T18:00:00Z"/>
        </w:rPr>
      </w:pPr>
      <w:del w:id="18642" w:author="28.532_CR0128R1_(Rel-16)_TEI16, REST_SS" w:date="2020-06-25T18:00:00Z">
        <w:r>
          <w:rPr>
            <w:rFonts w:eastAsia="Courier New"/>
            <w:lang w:val="en-GB" w:eastAsia="de-DE"/>
          </w:rPr>
          <w:delText xml:space="preserve">                </w:delText>
        </w:r>
      </w:del>
      <w:del w:id="18643" w:author="28.532_CR0128R1_(Rel-16)_TEI16, REST_SS" w:date="2020-06-25T18:00:00Z">
        <w:r>
          <w:rPr>
            <w:lang w:val="en-GB" w:eastAsia="de-DE"/>
          </w:rPr>
          <w:delText>"items": {</w:delText>
        </w:r>
      </w:del>
    </w:p>
    <w:p>
      <w:pPr>
        <w:pStyle w:val="PL"/>
        <w:rPr>
          <w:del w:id="18647" w:author="28.532_CR0128R1_(Rel-16)_TEI16, REST_SS" w:date="2020-06-25T18:00:00Z"/>
        </w:rPr>
      </w:pPr>
      <w:del w:id="18645" w:author="28.532_CR0128R1_(Rel-16)_TEI16, REST_SS" w:date="2020-06-25T18:00:00Z">
        <w:r>
          <w:rPr>
            <w:rFonts w:eastAsia="Courier New"/>
            <w:lang w:val="en-GB" w:eastAsia="de-DE"/>
          </w:rPr>
          <w:delText xml:space="preserve">                  </w:delText>
        </w:r>
      </w:del>
      <w:del w:id="18646" w:author="28.532_CR0128R1_(Rel-16)_TEI16, REST_SS" w:date="2020-06-25T18:00:00Z">
        <w:r>
          <w:rPr>
            <w:lang w:val="en-GB" w:eastAsia="de-DE"/>
          </w:rPr>
          <w:delText>"$ref": "#/components/schemas/correlatedNotification-Type"</w:delText>
        </w:r>
      </w:del>
    </w:p>
    <w:p>
      <w:pPr>
        <w:pStyle w:val="PL"/>
        <w:rPr>
          <w:del w:id="18650" w:author="28.532_CR0128R1_(Rel-16)_TEI16, REST_SS" w:date="2020-06-25T18:00:00Z"/>
        </w:rPr>
      </w:pPr>
      <w:del w:id="18648" w:author="28.532_CR0128R1_(Rel-16)_TEI16, REST_SS" w:date="2020-06-25T18:00:00Z">
        <w:r>
          <w:rPr>
            <w:rFonts w:eastAsia="Courier New"/>
            <w:lang w:val="en-GB" w:eastAsia="de-DE"/>
          </w:rPr>
          <w:delText xml:space="preserve">                </w:delText>
        </w:r>
      </w:del>
      <w:del w:id="18649" w:author="28.532_CR0128R1_(Rel-16)_TEI16, REST_SS" w:date="2020-06-25T18:00:00Z">
        <w:r>
          <w:rPr>
            <w:lang w:val="en-GB" w:eastAsia="de-DE"/>
          </w:rPr>
          <w:delText>}</w:delText>
        </w:r>
      </w:del>
    </w:p>
    <w:p>
      <w:pPr>
        <w:pStyle w:val="PL"/>
        <w:rPr>
          <w:del w:id="18653" w:author="28.532_CR0128R1_(Rel-16)_TEI16, REST_SS" w:date="2020-06-25T18:00:00Z"/>
        </w:rPr>
      </w:pPr>
      <w:del w:id="18651" w:author="28.532_CR0128R1_(Rel-16)_TEI16, REST_SS" w:date="2020-06-25T18:00:00Z">
        <w:r>
          <w:rPr>
            <w:rFonts w:eastAsia="Courier New"/>
            <w:lang w:val="en-GB" w:eastAsia="de-DE"/>
          </w:rPr>
          <w:delText xml:space="preserve">              </w:delText>
        </w:r>
      </w:del>
      <w:del w:id="18652" w:author="28.532_CR0128R1_(Rel-16)_TEI16, REST_SS" w:date="2020-06-25T18:00:00Z">
        <w:r>
          <w:rPr>
            <w:lang w:val="en-GB" w:eastAsia="de-DE"/>
          </w:rPr>
          <w:delText>},</w:delText>
        </w:r>
      </w:del>
    </w:p>
    <w:p>
      <w:pPr>
        <w:pStyle w:val="PL"/>
        <w:rPr>
          <w:del w:id="18656" w:author="28.532_CR0128R1_(Rel-16)_TEI16, REST_SS" w:date="2020-06-25T18:00:00Z"/>
        </w:rPr>
      </w:pPr>
      <w:del w:id="18654" w:author="28.532_CR0128R1_(Rel-16)_TEI16, REST_SS" w:date="2020-06-25T18:00:00Z">
        <w:r>
          <w:rPr>
            <w:rFonts w:eastAsia="Courier New"/>
            <w:lang w:val="en-GB" w:eastAsia="de-DE"/>
          </w:rPr>
          <w:delText xml:space="preserve">              </w:delText>
        </w:r>
      </w:del>
      <w:del w:id="18655" w:author="28.532_CR0128R1_(Rel-16)_TEI16, REST_SS" w:date="2020-06-25T18:00:00Z">
        <w:r>
          <w:rPr>
            <w:lang w:val="en-GB" w:eastAsia="de-DE"/>
          </w:rPr>
          <w:delText>"alarmId": {</w:delText>
        </w:r>
      </w:del>
    </w:p>
    <w:p>
      <w:pPr>
        <w:pStyle w:val="PL"/>
        <w:rPr>
          <w:del w:id="18659" w:author="28.532_CR0128R1_(Rel-16)_TEI16, REST_SS" w:date="2020-06-25T18:00:00Z"/>
        </w:rPr>
      </w:pPr>
      <w:del w:id="18657" w:author="28.532_CR0128R1_(Rel-16)_TEI16, REST_SS" w:date="2020-06-25T18:00:00Z">
        <w:r>
          <w:rPr>
            <w:rFonts w:eastAsia="Courier New"/>
            <w:lang w:val="en-GB" w:eastAsia="de-DE"/>
          </w:rPr>
          <w:delText xml:space="preserve">                </w:delText>
        </w:r>
      </w:del>
      <w:del w:id="18658" w:author="28.532_CR0128R1_(Rel-16)_TEI16, REST_SS" w:date="2020-06-25T18:00:00Z">
        <w:r>
          <w:rPr>
            <w:lang w:val="en-GB" w:eastAsia="de-DE"/>
          </w:rPr>
          <w:delText>"$ref": "#/components/schemas/alarmId-Type"</w:delText>
        </w:r>
      </w:del>
    </w:p>
    <w:p>
      <w:pPr>
        <w:pStyle w:val="PL"/>
        <w:rPr>
          <w:del w:id="18662" w:author="28.532_CR0128R1_(Rel-16)_TEI16, REST_SS" w:date="2020-06-25T18:00:00Z"/>
        </w:rPr>
      </w:pPr>
      <w:del w:id="18660" w:author="28.532_CR0128R1_(Rel-16)_TEI16, REST_SS" w:date="2020-06-25T18:00:00Z">
        <w:r>
          <w:rPr>
            <w:rFonts w:eastAsia="Courier New"/>
            <w:lang w:val="en-GB" w:eastAsia="de-DE"/>
          </w:rPr>
          <w:delText xml:space="preserve">              </w:delText>
        </w:r>
      </w:del>
      <w:del w:id="18661" w:author="28.532_CR0128R1_(Rel-16)_TEI16, REST_SS" w:date="2020-06-25T18:00:00Z">
        <w:r>
          <w:rPr>
            <w:lang w:val="en-GB" w:eastAsia="de-DE"/>
          </w:rPr>
          <w:delText>}</w:delText>
        </w:r>
      </w:del>
    </w:p>
    <w:p>
      <w:pPr>
        <w:pStyle w:val="PL"/>
        <w:rPr>
          <w:del w:id="18665" w:author="28.532_CR0128R1_(Rel-16)_TEI16, REST_SS" w:date="2020-06-25T18:00:00Z"/>
        </w:rPr>
      </w:pPr>
      <w:del w:id="18663" w:author="28.532_CR0128R1_(Rel-16)_TEI16, REST_SS" w:date="2020-06-25T18:00:00Z">
        <w:r>
          <w:rPr>
            <w:rFonts w:eastAsia="Courier New"/>
            <w:lang w:val="en-GB" w:eastAsia="de-DE"/>
          </w:rPr>
          <w:delText xml:space="preserve">            </w:delText>
        </w:r>
      </w:del>
      <w:del w:id="18664" w:author="28.532_CR0128R1_(Rel-16)_TEI16, REST_SS" w:date="2020-06-25T18:00:00Z">
        <w:r>
          <w:rPr>
            <w:lang w:val="en-GB" w:eastAsia="de-DE"/>
          </w:rPr>
          <w:delText>}</w:delText>
        </w:r>
      </w:del>
    </w:p>
    <w:p>
      <w:pPr>
        <w:pStyle w:val="PL"/>
        <w:rPr>
          <w:lang w:val="en-GB" w:eastAsia="de-DE"/>
          <w:del w:id="18668" w:author="28.532_CR0128R1_(Rel-16)_TEI16, REST_SS" w:date="2020-06-25T18:00:00Z"/>
        </w:rPr>
      </w:pPr>
      <w:del w:id="18666" w:author="28.532_CR0128R1_(Rel-16)_TEI16, REST_SS" w:date="2020-06-25T18:00:00Z">
        <w:r>
          <w:rPr>
            <w:rFonts w:eastAsia="Courier New"/>
            <w:lang w:val="en-GB" w:eastAsia="de-DE"/>
          </w:rPr>
          <w:delText xml:space="preserve">          </w:delText>
        </w:r>
      </w:del>
      <w:del w:id="18667" w:author="28.532_CR0128R1_(Rel-16)_TEI16, REST_SS" w:date="2020-06-25T18:00:00Z">
        <w:r>
          <w:rPr>
            <w:lang w:val="en-GB" w:eastAsia="de-DE"/>
          </w:rPr>
          <w:delText>}</w:delText>
        </w:r>
      </w:del>
    </w:p>
    <w:p>
      <w:pPr>
        <w:pStyle w:val="PL"/>
        <w:rPr>
          <w:lang w:val="en-GB" w:eastAsia="de-DE"/>
          <w:del w:id="18671" w:author="28.532_CR0128R1_(Rel-16)_TEI16, REST_SS" w:date="2020-06-25T18:00:00Z"/>
        </w:rPr>
      </w:pPr>
      <w:del w:id="18669" w:author="28.532_CR0128R1_(Rel-16)_TEI16, REST_SS" w:date="2020-06-25T18:00:00Z">
        <w:r>
          <w:rPr>
            <w:rFonts w:eastAsia="Courier New"/>
            <w:lang w:val="en-GB" w:eastAsia="de-DE"/>
          </w:rPr>
          <w:delText xml:space="preserve">        </w:delText>
        </w:r>
      </w:del>
      <w:del w:id="18670" w:author="28.532_CR0128R1_(Rel-16)_TEI16, REST_SS" w:date="2020-06-25T18:00:00Z">
        <w:r>
          <w:rPr>
            <w:lang w:val="en-GB" w:eastAsia="de-DE"/>
          </w:rPr>
          <w:delText>}</w:delText>
        </w:r>
      </w:del>
    </w:p>
    <w:p>
      <w:pPr>
        <w:pStyle w:val="PL"/>
        <w:rPr>
          <w:lang w:val="en-GB" w:eastAsia="de-DE"/>
          <w:del w:id="18674" w:author="28.532_CR0128R1_(Rel-16)_TEI16, REST_SS" w:date="2020-06-25T18:00:00Z"/>
        </w:rPr>
      </w:pPr>
      <w:del w:id="18672" w:author="28.532_CR0128R1_(Rel-16)_TEI16, REST_SS" w:date="2020-06-25T18:00:00Z">
        <w:r>
          <w:rPr>
            <w:rFonts w:eastAsia="Courier New"/>
            <w:lang w:val="en-GB" w:eastAsia="de-DE"/>
          </w:rPr>
          <w:delText xml:space="preserve">      </w:delText>
        </w:r>
      </w:del>
      <w:del w:id="18673" w:author="28.532_CR0128R1_(Rel-16)_TEI16, REST_SS" w:date="2020-06-25T18:00:00Z">
        <w:r>
          <w:rPr>
            <w:lang w:val="en-GB" w:eastAsia="de-DE"/>
          </w:rPr>
          <w:delText>},</w:delText>
        </w:r>
      </w:del>
    </w:p>
    <w:p>
      <w:pPr>
        <w:pStyle w:val="PL"/>
        <w:rPr>
          <w:del w:id="18677" w:author="28.532_CR0128R1_(Rel-16)_TEI16, REST_SS" w:date="2020-06-25T18:00:00Z"/>
        </w:rPr>
      </w:pPr>
      <w:del w:id="18675" w:author="28.532_CR0128R1_(Rel-16)_TEI16, REST_SS" w:date="2020-06-25T18:00:00Z">
        <w:r>
          <w:rPr>
            <w:rFonts w:eastAsia="Courier New"/>
            <w:lang w:val="en-GB" w:eastAsia="de-DE"/>
          </w:rPr>
          <w:delText xml:space="preserve">      </w:delText>
        </w:r>
      </w:del>
      <w:del w:id="18676" w:author="28.532_CR0128R1_(Rel-16)_TEI16, REST_SS" w:date="2020-06-25T18:00:00Z">
        <w:r>
          <w:rPr>
            <w:lang w:val="en-GB" w:eastAsia="de-DE"/>
          </w:rPr>
          <w:delText>"notifyChangedAlarmGeneral-NotifType": {</w:delText>
        </w:r>
      </w:del>
    </w:p>
    <w:p>
      <w:pPr>
        <w:pStyle w:val="PL"/>
        <w:rPr>
          <w:del w:id="18680" w:author="28.532_CR0128R1_(Rel-16)_TEI16, REST_SS" w:date="2020-06-25T18:00:00Z"/>
        </w:rPr>
      </w:pPr>
      <w:del w:id="18678" w:author="28.532_CR0128R1_(Rel-16)_TEI16, REST_SS" w:date="2020-06-25T18:00:00Z">
        <w:r>
          <w:rPr>
            <w:rFonts w:eastAsia="Courier New"/>
            <w:lang w:val="en-GB" w:eastAsia="de-DE"/>
          </w:rPr>
          <w:delText xml:space="preserve">        </w:delText>
        </w:r>
      </w:del>
      <w:del w:id="18679" w:author="28.532_CR0128R1_(Rel-16)_TEI16, REST_SS" w:date="2020-06-25T18:00:00Z">
        <w:r>
          <w:rPr>
            <w:lang w:val="en-GB" w:eastAsia="de-DE"/>
          </w:rPr>
          <w:delText>"type": "object",</w:delText>
        </w:r>
      </w:del>
    </w:p>
    <w:p>
      <w:pPr>
        <w:pStyle w:val="PL"/>
        <w:rPr>
          <w:lang w:val="en-GB" w:eastAsia="de-DE"/>
          <w:del w:id="18683" w:author="28.532_CR0128R1_(Rel-16)_TEI16, REST_SS" w:date="2020-06-25T18:00:00Z"/>
        </w:rPr>
      </w:pPr>
      <w:del w:id="18681" w:author="28.532_CR0128R1_(Rel-16)_TEI16, REST_SS" w:date="2020-06-25T18:00:00Z">
        <w:r>
          <w:rPr>
            <w:rFonts w:eastAsia="Courier New"/>
            <w:lang w:val="en-GB" w:eastAsia="de-DE"/>
          </w:rPr>
          <w:delText xml:space="preserve">        </w:delText>
        </w:r>
      </w:del>
      <w:del w:id="18682" w:author="28.532_CR0128R1_(Rel-16)_TEI16, REST_SS" w:date="2020-06-25T18:00:00Z">
        <w:r>
          <w:rPr>
            <w:lang w:val="en-GB" w:eastAsia="de-DE"/>
          </w:rPr>
          <w:delText>"properties": {</w:delText>
        </w:r>
      </w:del>
    </w:p>
    <w:p>
      <w:pPr>
        <w:pStyle w:val="PL"/>
        <w:rPr>
          <w:del w:id="18686" w:author="28.532_CR0128R1_(Rel-16)_TEI16, REST_SS" w:date="2020-06-25T18:00:00Z"/>
        </w:rPr>
      </w:pPr>
      <w:del w:id="18684" w:author="28.532_CR0128R1_(Rel-16)_TEI16, REST_SS" w:date="2020-06-25T18:00:00Z">
        <w:r>
          <w:rPr>
            <w:rFonts w:eastAsia="Courier New"/>
            <w:lang w:val="en-GB" w:eastAsia="de-DE"/>
          </w:rPr>
          <w:delText xml:space="preserve">          </w:delText>
        </w:r>
      </w:del>
      <w:del w:id="18685" w:author="28.532_CR0128R1_(Rel-16)_TEI16, REST_SS" w:date="2020-06-25T18:00:00Z">
        <w:r>
          <w:rPr>
            <w:lang w:val="en-GB" w:eastAsia="de-DE"/>
          </w:rPr>
          <w:delText>"header": {</w:delText>
        </w:r>
      </w:del>
    </w:p>
    <w:p>
      <w:pPr>
        <w:pStyle w:val="PL"/>
        <w:rPr>
          <w:del w:id="18689" w:author="28.532_CR0128R1_(Rel-16)_TEI16, REST_SS" w:date="2020-06-25T18:00:00Z"/>
        </w:rPr>
      </w:pPr>
      <w:del w:id="18687" w:author="28.532_CR0128R1_(Rel-16)_TEI16, REST_SS" w:date="2020-06-25T18:00:00Z">
        <w:r>
          <w:rPr>
            <w:rFonts w:eastAsia="Courier New"/>
            <w:lang w:val="en-GB" w:eastAsia="de-DE"/>
          </w:rPr>
          <w:delText xml:space="preserve">            </w:delText>
        </w:r>
      </w:del>
      <w:del w:id="18688" w:author="28.532_CR0128R1_(Rel-16)_TEI16, REST_SS" w:date="2020-06-25T18:00:00Z">
        <w:r>
          <w:rPr>
            <w:lang w:val="en-GB" w:eastAsia="de-DE"/>
          </w:rPr>
          <w:delText>"$ref": "#/components/schemas/header-Type"</w:delText>
        </w:r>
      </w:del>
    </w:p>
    <w:p>
      <w:pPr>
        <w:pStyle w:val="PL"/>
        <w:rPr>
          <w:lang w:val="en-GB" w:eastAsia="de-DE"/>
          <w:del w:id="18692" w:author="28.532_CR0128R1_(Rel-16)_TEI16, REST_SS" w:date="2020-06-25T18:00:00Z"/>
        </w:rPr>
      </w:pPr>
      <w:del w:id="18690" w:author="28.532_CR0128R1_(Rel-16)_TEI16, REST_SS" w:date="2020-06-25T18:00:00Z">
        <w:r>
          <w:rPr>
            <w:rFonts w:eastAsia="Courier New"/>
            <w:lang w:val="en-GB" w:eastAsia="de-DE"/>
          </w:rPr>
          <w:delText xml:space="preserve">          </w:delText>
        </w:r>
      </w:del>
      <w:del w:id="18691" w:author="28.532_CR0128R1_(Rel-16)_TEI16, REST_SS" w:date="2020-06-25T18:00:00Z">
        <w:r>
          <w:rPr>
            <w:lang w:val="en-GB" w:eastAsia="de-DE"/>
          </w:rPr>
          <w:delText>},</w:delText>
        </w:r>
      </w:del>
    </w:p>
    <w:p>
      <w:pPr>
        <w:pStyle w:val="PL"/>
        <w:rPr>
          <w:del w:id="18695" w:author="28.532_CR0128R1_(Rel-16)_TEI16, REST_SS" w:date="2020-06-25T18:00:00Z"/>
        </w:rPr>
      </w:pPr>
      <w:del w:id="18693" w:author="28.532_CR0128R1_(Rel-16)_TEI16, REST_SS" w:date="2020-06-25T18:00:00Z">
        <w:r>
          <w:rPr>
            <w:rFonts w:eastAsia="Courier New"/>
            <w:lang w:val="en-GB" w:eastAsia="de-DE"/>
          </w:rPr>
          <w:delText xml:space="preserve">          </w:delText>
        </w:r>
      </w:del>
      <w:del w:id="18694" w:author="28.532_CR0128R1_(Rel-16)_TEI16, REST_SS" w:date="2020-06-25T18:00:00Z">
        <w:r>
          <w:rPr>
            <w:lang w:val="en-GB" w:eastAsia="de-DE"/>
          </w:rPr>
          <w:delText>"body": {</w:delText>
        </w:r>
      </w:del>
    </w:p>
    <w:p>
      <w:pPr>
        <w:pStyle w:val="PL"/>
        <w:rPr>
          <w:del w:id="18698" w:author="28.532_CR0128R1_(Rel-16)_TEI16, REST_SS" w:date="2020-06-25T18:00:00Z"/>
        </w:rPr>
      </w:pPr>
      <w:del w:id="18696" w:author="28.532_CR0128R1_(Rel-16)_TEI16, REST_SS" w:date="2020-06-25T18:00:00Z">
        <w:r>
          <w:rPr>
            <w:rFonts w:eastAsia="Courier New"/>
            <w:lang w:val="en-GB" w:eastAsia="de-DE"/>
          </w:rPr>
          <w:delText xml:space="preserve">            </w:delText>
        </w:r>
      </w:del>
      <w:del w:id="18697" w:author="28.532_CR0128R1_(Rel-16)_TEI16, REST_SS" w:date="2020-06-25T18:00:00Z">
        <w:r>
          <w:rPr>
            <w:lang w:val="en-GB" w:eastAsia="de-DE"/>
          </w:rPr>
          <w:delText>"type": "object",</w:delText>
        </w:r>
      </w:del>
    </w:p>
    <w:p>
      <w:pPr>
        <w:pStyle w:val="PL"/>
        <w:rPr>
          <w:del w:id="18701" w:author="28.532_CR0128R1_(Rel-16)_TEI16, REST_SS" w:date="2020-06-25T18:00:00Z"/>
        </w:rPr>
      </w:pPr>
      <w:del w:id="18699" w:author="28.532_CR0128R1_(Rel-16)_TEI16, REST_SS" w:date="2020-06-25T18:00:00Z">
        <w:r>
          <w:rPr>
            <w:rFonts w:eastAsia="Courier New"/>
            <w:lang w:val="en-GB" w:eastAsia="de-DE"/>
          </w:rPr>
          <w:delText xml:space="preserve">            </w:delText>
        </w:r>
      </w:del>
      <w:del w:id="18700" w:author="28.532_CR0128R1_(Rel-16)_TEI16, REST_SS" w:date="2020-06-25T18:00:00Z">
        <w:r>
          <w:rPr>
            <w:lang w:val="en-GB" w:eastAsia="de-DE"/>
          </w:rPr>
          <w:delText>"properties": {</w:delText>
        </w:r>
      </w:del>
    </w:p>
    <w:p>
      <w:pPr>
        <w:pStyle w:val="PL"/>
        <w:rPr>
          <w:del w:id="18704" w:author="28.532_CR0128R1_(Rel-16)_TEI16, REST_SS" w:date="2020-06-25T18:00:00Z"/>
        </w:rPr>
      </w:pPr>
      <w:del w:id="18702" w:author="28.532_CR0128R1_(Rel-16)_TEI16, REST_SS" w:date="2020-06-25T18:00:00Z">
        <w:r>
          <w:rPr>
            <w:rFonts w:eastAsia="Courier New"/>
            <w:lang w:val="en-GB" w:eastAsia="de-DE"/>
          </w:rPr>
          <w:delText xml:space="preserve">              </w:delText>
        </w:r>
      </w:del>
      <w:del w:id="18703" w:author="28.532_CR0128R1_(Rel-16)_TEI16, REST_SS" w:date="2020-06-25T18:00:00Z">
        <w:r>
          <w:rPr>
            <w:lang w:val="en-GB" w:eastAsia="de-DE"/>
          </w:rPr>
          <w:delText>"alarmType": {</w:delText>
        </w:r>
      </w:del>
    </w:p>
    <w:p>
      <w:pPr>
        <w:pStyle w:val="PL"/>
        <w:rPr>
          <w:del w:id="18707" w:author="28.532_CR0128R1_(Rel-16)_TEI16, REST_SS" w:date="2020-06-25T18:00:00Z"/>
        </w:rPr>
      </w:pPr>
      <w:del w:id="18705" w:author="28.532_CR0128R1_(Rel-16)_TEI16, REST_SS" w:date="2020-06-25T18:00:00Z">
        <w:r>
          <w:rPr>
            <w:rFonts w:eastAsia="Courier New"/>
            <w:lang w:val="en-GB" w:eastAsia="de-DE"/>
          </w:rPr>
          <w:delText xml:space="preserve">                </w:delText>
        </w:r>
      </w:del>
      <w:del w:id="18706" w:author="28.532_CR0128R1_(Rel-16)_TEI16, REST_SS" w:date="2020-06-25T18:00:00Z">
        <w:r>
          <w:rPr>
            <w:lang w:val="en-GB" w:eastAsia="de-DE"/>
          </w:rPr>
          <w:delText>"$ref": "#/components/schemas/alarmType-Type"</w:delText>
        </w:r>
      </w:del>
    </w:p>
    <w:p>
      <w:pPr>
        <w:pStyle w:val="PL"/>
        <w:rPr>
          <w:del w:id="18710" w:author="28.532_CR0128R1_(Rel-16)_TEI16, REST_SS" w:date="2020-06-25T18:00:00Z"/>
        </w:rPr>
      </w:pPr>
      <w:del w:id="18708" w:author="28.532_CR0128R1_(Rel-16)_TEI16, REST_SS" w:date="2020-06-25T18:00:00Z">
        <w:r>
          <w:rPr>
            <w:rFonts w:eastAsia="Courier New"/>
            <w:lang w:val="en-GB" w:eastAsia="de-DE"/>
          </w:rPr>
          <w:delText xml:space="preserve">              </w:delText>
        </w:r>
      </w:del>
      <w:del w:id="18709" w:author="28.532_CR0128R1_(Rel-16)_TEI16, REST_SS" w:date="2020-06-25T18:00:00Z">
        <w:r>
          <w:rPr>
            <w:lang w:val="en-GB" w:eastAsia="de-DE"/>
          </w:rPr>
          <w:delText>},</w:delText>
        </w:r>
      </w:del>
    </w:p>
    <w:p>
      <w:pPr>
        <w:pStyle w:val="PL"/>
        <w:rPr>
          <w:lang w:val="en-GB" w:eastAsia="de-DE"/>
          <w:del w:id="18713" w:author="28.532_CR0128R1_(Rel-16)_TEI16, REST_SS" w:date="2020-06-25T18:00:00Z"/>
        </w:rPr>
      </w:pPr>
      <w:del w:id="18711" w:author="28.532_CR0128R1_(Rel-16)_TEI16, REST_SS" w:date="2020-06-25T18:00:00Z">
        <w:r>
          <w:rPr>
            <w:rFonts w:eastAsia="Courier New"/>
            <w:lang w:val="en-GB" w:eastAsia="de-DE"/>
          </w:rPr>
          <w:delText xml:space="preserve">              </w:delText>
        </w:r>
      </w:del>
      <w:del w:id="18712" w:author="28.532_CR0128R1_(Rel-16)_TEI16, REST_SS" w:date="2020-06-25T18:00:00Z">
        <w:r>
          <w:rPr>
            <w:lang w:val="en-GB" w:eastAsia="de-DE"/>
          </w:rPr>
          <w:delText>"alarmId": {</w:delText>
        </w:r>
      </w:del>
    </w:p>
    <w:p>
      <w:pPr>
        <w:pStyle w:val="PL"/>
        <w:rPr>
          <w:del w:id="18716" w:author="28.532_CR0128R1_(Rel-16)_TEI16, REST_SS" w:date="2020-06-25T18:00:00Z"/>
        </w:rPr>
      </w:pPr>
      <w:del w:id="18714" w:author="28.532_CR0128R1_(Rel-16)_TEI16, REST_SS" w:date="2020-06-25T18:00:00Z">
        <w:r>
          <w:rPr>
            <w:rFonts w:eastAsia="Courier New"/>
            <w:lang w:val="en-GB" w:eastAsia="de-DE"/>
          </w:rPr>
          <w:delText xml:space="preserve">                </w:delText>
        </w:r>
      </w:del>
      <w:del w:id="18715" w:author="28.532_CR0128R1_(Rel-16)_TEI16, REST_SS" w:date="2020-06-25T18:00:00Z">
        <w:r>
          <w:rPr>
            <w:lang w:val="en-GB" w:eastAsia="de-DE"/>
          </w:rPr>
          <w:delText>"$ref": "#/components/schemas/alarmId-Type"</w:delText>
        </w:r>
      </w:del>
    </w:p>
    <w:p>
      <w:pPr>
        <w:pStyle w:val="PL"/>
        <w:rPr>
          <w:del w:id="18719" w:author="28.532_CR0128R1_(Rel-16)_TEI16, REST_SS" w:date="2020-06-25T18:00:00Z"/>
        </w:rPr>
      </w:pPr>
      <w:del w:id="18717" w:author="28.532_CR0128R1_(Rel-16)_TEI16, REST_SS" w:date="2020-06-25T18:00:00Z">
        <w:r>
          <w:rPr>
            <w:rFonts w:eastAsia="Courier New"/>
            <w:lang w:val="en-GB" w:eastAsia="de-DE"/>
          </w:rPr>
          <w:delText xml:space="preserve">              </w:delText>
        </w:r>
      </w:del>
      <w:del w:id="18718" w:author="28.532_CR0128R1_(Rel-16)_TEI16, REST_SS" w:date="2020-06-25T18:00:00Z">
        <w:r>
          <w:rPr>
            <w:lang w:val="en-GB" w:eastAsia="de-DE"/>
          </w:rPr>
          <w:delText>},</w:delText>
        </w:r>
      </w:del>
    </w:p>
    <w:p>
      <w:pPr>
        <w:pStyle w:val="PL"/>
        <w:rPr>
          <w:del w:id="18722" w:author="28.532_CR0128R1_(Rel-16)_TEI16, REST_SS" w:date="2020-06-25T18:00:00Z"/>
        </w:rPr>
      </w:pPr>
      <w:del w:id="18720" w:author="28.532_CR0128R1_(Rel-16)_TEI16, REST_SS" w:date="2020-06-25T18:00:00Z">
        <w:r>
          <w:rPr>
            <w:rFonts w:eastAsia="Courier New"/>
            <w:lang w:val="en-GB" w:eastAsia="de-DE"/>
          </w:rPr>
          <w:delText xml:space="preserve">              </w:delText>
        </w:r>
      </w:del>
      <w:del w:id="18721" w:author="28.532_CR0128R1_(Rel-16)_TEI16, REST_SS" w:date="2020-06-25T18:00:00Z">
        <w:r>
          <w:rPr>
            <w:lang w:val="en-GB" w:eastAsia="de-DE"/>
          </w:rPr>
          <w:delText>"probableCause": {</w:delText>
        </w:r>
      </w:del>
    </w:p>
    <w:p>
      <w:pPr>
        <w:pStyle w:val="PL"/>
        <w:rPr>
          <w:del w:id="18725" w:author="28.532_CR0128R1_(Rel-16)_TEI16, REST_SS" w:date="2020-06-25T18:00:00Z"/>
        </w:rPr>
      </w:pPr>
      <w:del w:id="18723" w:author="28.532_CR0128R1_(Rel-16)_TEI16, REST_SS" w:date="2020-06-25T18:00:00Z">
        <w:r>
          <w:rPr>
            <w:rFonts w:eastAsia="Courier New"/>
            <w:lang w:val="en-GB" w:eastAsia="de-DE"/>
          </w:rPr>
          <w:delText xml:space="preserve">                </w:delText>
        </w:r>
      </w:del>
      <w:del w:id="18724" w:author="28.532_CR0128R1_(Rel-16)_TEI16, REST_SS" w:date="2020-06-25T18:00:00Z">
        <w:r>
          <w:rPr>
            <w:lang w:val="en-GB" w:eastAsia="de-DE"/>
          </w:rPr>
          <w:delText>"$ref": "#/components/schemas/probableCause-Type"</w:delText>
        </w:r>
      </w:del>
    </w:p>
    <w:p>
      <w:pPr>
        <w:pStyle w:val="PL"/>
        <w:rPr>
          <w:del w:id="18728" w:author="28.532_CR0128R1_(Rel-16)_TEI16, REST_SS" w:date="2020-06-25T18:00:00Z"/>
        </w:rPr>
      </w:pPr>
      <w:del w:id="18726" w:author="28.532_CR0128R1_(Rel-16)_TEI16, REST_SS" w:date="2020-06-25T18:00:00Z">
        <w:r>
          <w:rPr>
            <w:rFonts w:eastAsia="Courier New"/>
            <w:lang w:val="en-GB" w:eastAsia="de-DE"/>
          </w:rPr>
          <w:delText xml:space="preserve">              </w:delText>
        </w:r>
      </w:del>
      <w:del w:id="18727" w:author="28.532_CR0128R1_(Rel-16)_TEI16, REST_SS" w:date="2020-06-25T18:00:00Z">
        <w:r>
          <w:rPr>
            <w:lang w:val="en-GB" w:eastAsia="de-DE"/>
          </w:rPr>
          <w:delText>},</w:delText>
        </w:r>
      </w:del>
    </w:p>
    <w:p>
      <w:pPr>
        <w:pStyle w:val="PL"/>
        <w:rPr>
          <w:del w:id="18731" w:author="28.532_CR0128R1_(Rel-16)_TEI16, REST_SS" w:date="2020-06-25T18:00:00Z"/>
        </w:rPr>
      </w:pPr>
      <w:del w:id="18729" w:author="28.532_CR0128R1_(Rel-16)_TEI16, REST_SS" w:date="2020-06-25T18:00:00Z">
        <w:r>
          <w:rPr>
            <w:rFonts w:eastAsia="Courier New"/>
            <w:lang w:val="en-GB" w:eastAsia="de-DE"/>
          </w:rPr>
          <w:delText xml:space="preserve">              </w:delText>
        </w:r>
      </w:del>
      <w:del w:id="18730" w:author="28.532_CR0128R1_(Rel-16)_TEI16, REST_SS" w:date="2020-06-25T18:00:00Z">
        <w:r>
          <w:rPr>
            <w:lang w:val="en-GB" w:eastAsia="de-DE"/>
          </w:rPr>
          <w:delText>"perceivedSeverity": {</w:delText>
        </w:r>
      </w:del>
    </w:p>
    <w:p>
      <w:pPr>
        <w:pStyle w:val="PL"/>
        <w:rPr>
          <w:del w:id="18734" w:author="28.532_CR0128R1_(Rel-16)_TEI16, REST_SS" w:date="2020-06-25T18:00:00Z"/>
        </w:rPr>
      </w:pPr>
      <w:del w:id="18732" w:author="28.532_CR0128R1_(Rel-16)_TEI16, REST_SS" w:date="2020-06-25T18:00:00Z">
        <w:r>
          <w:rPr>
            <w:rFonts w:eastAsia="Courier New"/>
            <w:lang w:val="en-GB" w:eastAsia="de-DE"/>
          </w:rPr>
          <w:delText xml:space="preserve">                </w:delText>
        </w:r>
      </w:del>
      <w:del w:id="18733" w:author="28.532_CR0128R1_(Rel-16)_TEI16, REST_SS" w:date="2020-06-25T18:00:00Z">
        <w:r>
          <w:rPr>
            <w:lang w:val="en-GB" w:eastAsia="de-DE"/>
          </w:rPr>
          <w:delText>"$ref": "#/components/schemas/perceivedSeverity-Type"</w:delText>
        </w:r>
      </w:del>
    </w:p>
    <w:p>
      <w:pPr>
        <w:pStyle w:val="PL"/>
        <w:rPr>
          <w:del w:id="18737" w:author="28.532_CR0128R1_(Rel-16)_TEI16, REST_SS" w:date="2020-06-25T18:00:00Z"/>
        </w:rPr>
      </w:pPr>
      <w:del w:id="18735" w:author="28.532_CR0128R1_(Rel-16)_TEI16, REST_SS" w:date="2020-06-25T18:00:00Z">
        <w:r>
          <w:rPr>
            <w:rFonts w:eastAsia="Courier New"/>
            <w:lang w:val="en-GB" w:eastAsia="de-DE"/>
          </w:rPr>
          <w:delText xml:space="preserve">              </w:delText>
        </w:r>
      </w:del>
      <w:del w:id="18736" w:author="28.532_CR0128R1_(Rel-16)_TEI16, REST_SS" w:date="2020-06-25T18:00:00Z">
        <w:r>
          <w:rPr>
            <w:lang w:val="en-GB" w:eastAsia="de-DE"/>
          </w:rPr>
          <w:delText>},</w:delText>
        </w:r>
      </w:del>
    </w:p>
    <w:p>
      <w:pPr>
        <w:pStyle w:val="PL"/>
        <w:rPr>
          <w:del w:id="18740" w:author="28.532_CR0128R1_(Rel-16)_TEI16, REST_SS" w:date="2020-06-25T18:00:00Z"/>
        </w:rPr>
      </w:pPr>
      <w:del w:id="18738" w:author="28.532_CR0128R1_(Rel-16)_TEI16, REST_SS" w:date="2020-06-25T18:00:00Z">
        <w:r>
          <w:rPr>
            <w:rFonts w:eastAsia="Courier New"/>
            <w:lang w:val="en-GB" w:eastAsia="de-DE"/>
          </w:rPr>
          <w:delText xml:space="preserve">              </w:delText>
        </w:r>
      </w:del>
      <w:del w:id="18739" w:author="28.532_CR0128R1_(Rel-16)_TEI16, REST_SS" w:date="2020-06-25T18:00:00Z">
        <w:r>
          <w:rPr>
            <w:lang w:val="en-GB" w:eastAsia="de-DE"/>
          </w:rPr>
          <w:delText>"rootCauseIndicator": {</w:delText>
        </w:r>
      </w:del>
    </w:p>
    <w:p>
      <w:pPr>
        <w:pStyle w:val="PL"/>
        <w:rPr>
          <w:lang w:val="en-GB" w:eastAsia="de-DE"/>
          <w:del w:id="18743" w:author="28.532_CR0128R1_(Rel-16)_TEI16, REST_SS" w:date="2020-06-25T18:00:00Z"/>
        </w:rPr>
      </w:pPr>
      <w:del w:id="18741" w:author="28.532_CR0128R1_(Rel-16)_TEI16, REST_SS" w:date="2020-06-25T18:00:00Z">
        <w:r>
          <w:rPr>
            <w:rFonts w:eastAsia="Courier New"/>
            <w:lang w:val="en-GB" w:eastAsia="de-DE"/>
          </w:rPr>
          <w:delText xml:space="preserve">                </w:delText>
        </w:r>
      </w:del>
      <w:del w:id="18742" w:author="28.532_CR0128R1_(Rel-16)_TEI16, REST_SS" w:date="2020-06-25T18:00:00Z">
        <w:r>
          <w:rPr>
            <w:lang w:val="en-GB" w:eastAsia="de-DE"/>
          </w:rPr>
          <w:delText>"$ref": "#/components/schemas/rootCauseIndicator-Type"</w:delText>
        </w:r>
      </w:del>
    </w:p>
    <w:p>
      <w:pPr>
        <w:pStyle w:val="PL"/>
        <w:rPr>
          <w:del w:id="18746" w:author="28.532_CR0128R1_(Rel-16)_TEI16, REST_SS" w:date="2020-06-25T18:00:00Z"/>
        </w:rPr>
      </w:pPr>
      <w:del w:id="18744" w:author="28.532_CR0128R1_(Rel-16)_TEI16, REST_SS" w:date="2020-06-25T18:00:00Z">
        <w:r>
          <w:rPr>
            <w:rFonts w:eastAsia="Courier New"/>
            <w:lang w:val="en-GB" w:eastAsia="de-DE"/>
          </w:rPr>
          <w:delText xml:space="preserve">              </w:delText>
        </w:r>
      </w:del>
      <w:del w:id="18745" w:author="28.532_CR0128R1_(Rel-16)_TEI16, REST_SS" w:date="2020-06-25T18:00:00Z">
        <w:r>
          <w:rPr>
            <w:lang w:val="en-GB" w:eastAsia="de-DE"/>
          </w:rPr>
          <w:delText>},</w:delText>
        </w:r>
      </w:del>
    </w:p>
    <w:p>
      <w:pPr>
        <w:pStyle w:val="PL"/>
        <w:rPr>
          <w:del w:id="18749" w:author="28.532_CR0128R1_(Rel-16)_TEI16, REST_SS" w:date="2020-06-25T18:00:00Z"/>
        </w:rPr>
      </w:pPr>
      <w:del w:id="18747" w:author="28.532_CR0128R1_(Rel-16)_TEI16, REST_SS" w:date="2020-06-25T18:00:00Z">
        <w:r>
          <w:rPr>
            <w:rFonts w:eastAsia="Courier New"/>
            <w:lang w:val="en-GB" w:eastAsia="de-DE"/>
          </w:rPr>
          <w:delText xml:space="preserve">              </w:delText>
        </w:r>
      </w:del>
      <w:del w:id="18748" w:author="28.532_CR0128R1_(Rel-16)_TEI16, REST_SS" w:date="2020-06-25T18:00:00Z">
        <w:r>
          <w:rPr>
            <w:lang w:val="en-GB" w:eastAsia="de-DE"/>
          </w:rPr>
          <w:delText>"specificProblem": {</w:delText>
        </w:r>
      </w:del>
    </w:p>
    <w:p>
      <w:pPr>
        <w:pStyle w:val="PL"/>
        <w:rPr>
          <w:del w:id="18752" w:author="28.532_CR0128R1_(Rel-16)_TEI16, REST_SS" w:date="2020-06-25T18:00:00Z"/>
        </w:rPr>
      </w:pPr>
      <w:del w:id="18750" w:author="28.532_CR0128R1_(Rel-16)_TEI16, REST_SS" w:date="2020-06-25T18:00:00Z">
        <w:r>
          <w:rPr>
            <w:rFonts w:eastAsia="Courier New"/>
            <w:lang w:val="en-GB" w:eastAsia="de-DE"/>
          </w:rPr>
          <w:delText xml:space="preserve">                </w:delText>
        </w:r>
      </w:del>
      <w:del w:id="18751" w:author="28.532_CR0128R1_(Rel-16)_TEI16, REST_SS" w:date="2020-06-25T18:00:00Z">
        <w:r>
          <w:rPr>
            <w:lang w:val="en-GB" w:eastAsia="de-DE"/>
          </w:rPr>
          <w:delText>"$ref": "#/components/schemas/specificProblem-Type"</w:delText>
        </w:r>
      </w:del>
    </w:p>
    <w:p>
      <w:pPr>
        <w:pStyle w:val="PL"/>
        <w:rPr>
          <w:lang w:val="en-GB" w:eastAsia="de-DE"/>
          <w:del w:id="18755" w:author="28.532_CR0128R1_(Rel-16)_TEI16, REST_SS" w:date="2020-06-25T18:00:00Z"/>
        </w:rPr>
      </w:pPr>
      <w:del w:id="18753" w:author="28.532_CR0128R1_(Rel-16)_TEI16, REST_SS" w:date="2020-06-25T18:00:00Z">
        <w:r>
          <w:rPr>
            <w:rFonts w:eastAsia="Courier New"/>
            <w:lang w:val="en-GB" w:eastAsia="de-DE"/>
          </w:rPr>
          <w:delText xml:space="preserve">              </w:delText>
        </w:r>
      </w:del>
      <w:del w:id="18754" w:author="28.532_CR0128R1_(Rel-16)_TEI16, REST_SS" w:date="2020-06-25T18:00:00Z">
        <w:r>
          <w:rPr>
            <w:lang w:val="en-GB" w:eastAsia="de-DE"/>
          </w:rPr>
          <w:delText>},</w:delText>
        </w:r>
      </w:del>
    </w:p>
    <w:p>
      <w:pPr>
        <w:pStyle w:val="PL"/>
        <w:rPr>
          <w:del w:id="18758" w:author="28.532_CR0128R1_(Rel-16)_TEI16, REST_SS" w:date="2020-06-25T18:00:00Z"/>
        </w:rPr>
      </w:pPr>
      <w:del w:id="18756" w:author="28.532_CR0128R1_(Rel-16)_TEI16, REST_SS" w:date="2020-06-25T18:00:00Z">
        <w:r>
          <w:rPr>
            <w:rFonts w:eastAsia="Courier New"/>
            <w:lang w:val="en-GB" w:eastAsia="de-DE"/>
          </w:rPr>
          <w:delText xml:space="preserve">              </w:delText>
        </w:r>
      </w:del>
      <w:del w:id="18757" w:author="28.532_CR0128R1_(Rel-16)_TEI16, REST_SS" w:date="2020-06-25T18:00:00Z">
        <w:r>
          <w:rPr>
            <w:lang w:val="en-GB" w:eastAsia="de-DE"/>
          </w:rPr>
          <w:delText>"correlatedNotifications": {</w:delText>
        </w:r>
      </w:del>
    </w:p>
    <w:p>
      <w:pPr>
        <w:pStyle w:val="PL"/>
        <w:rPr>
          <w:del w:id="18761" w:author="28.532_CR0128R1_(Rel-16)_TEI16, REST_SS" w:date="2020-06-25T18:00:00Z"/>
        </w:rPr>
      </w:pPr>
      <w:del w:id="18759" w:author="28.532_CR0128R1_(Rel-16)_TEI16, REST_SS" w:date="2020-06-25T18:00:00Z">
        <w:r>
          <w:rPr>
            <w:rFonts w:eastAsia="Courier New"/>
            <w:lang w:val="en-GB" w:eastAsia="de-DE"/>
          </w:rPr>
          <w:delText xml:space="preserve">                </w:delText>
        </w:r>
      </w:del>
      <w:del w:id="18760" w:author="28.532_CR0128R1_(Rel-16)_TEI16, REST_SS" w:date="2020-06-25T18:00:00Z">
        <w:r>
          <w:rPr>
            <w:lang w:val="en-GB" w:eastAsia="de-DE"/>
          </w:rPr>
          <w:delText>"type": "array",</w:delText>
        </w:r>
      </w:del>
    </w:p>
    <w:p>
      <w:pPr>
        <w:pStyle w:val="PL"/>
        <w:rPr>
          <w:del w:id="18764" w:author="28.532_CR0128R1_(Rel-16)_TEI16, REST_SS" w:date="2020-06-25T18:00:00Z"/>
        </w:rPr>
      </w:pPr>
      <w:del w:id="18762" w:author="28.532_CR0128R1_(Rel-16)_TEI16, REST_SS" w:date="2020-06-25T18:00:00Z">
        <w:r>
          <w:rPr>
            <w:rFonts w:eastAsia="Courier New"/>
            <w:lang w:val="en-GB" w:eastAsia="de-DE"/>
          </w:rPr>
          <w:delText xml:space="preserve">                </w:delText>
        </w:r>
      </w:del>
      <w:del w:id="18763" w:author="28.532_CR0128R1_(Rel-16)_TEI16, REST_SS" w:date="2020-06-25T18:00:00Z">
        <w:r>
          <w:rPr>
            <w:lang w:val="en-GB" w:eastAsia="de-DE"/>
          </w:rPr>
          <w:delText>"items": {</w:delText>
        </w:r>
      </w:del>
    </w:p>
    <w:p>
      <w:pPr>
        <w:pStyle w:val="PL"/>
        <w:rPr>
          <w:del w:id="18767" w:author="28.532_CR0128R1_(Rel-16)_TEI16, REST_SS" w:date="2020-06-25T18:00:00Z"/>
        </w:rPr>
      </w:pPr>
      <w:del w:id="18765" w:author="28.532_CR0128R1_(Rel-16)_TEI16, REST_SS" w:date="2020-06-25T18:00:00Z">
        <w:r>
          <w:rPr>
            <w:rFonts w:eastAsia="Courier New"/>
            <w:lang w:val="en-GB" w:eastAsia="de-DE"/>
          </w:rPr>
          <w:delText xml:space="preserve">                  </w:delText>
        </w:r>
      </w:del>
      <w:del w:id="18766" w:author="28.532_CR0128R1_(Rel-16)_TEI16, REST_SS" w:date="2020-06-25T18:00:00Z">
        <w:r>
          <w:rPr>
            <w:lang w:val="en-GB" w:eastAsia="de-DE"/>
          </w:rPr>
          <w:delText>"$ref": "#/components/schemas/correlatedNotification-Type"</w:delText>
        </w:r>
      </w:del>
    </w:p>
    <w:p>
      <w:pPr>
        <w:pStyle w:val="PL"/>
        <w:rPr>
          <w:lang w:val="en-GB" w:eastAsia="de-DE"/>
          <w:del w:id="18770" w:author="28.532_CR0128R1_(Rel-16)_TEI16, REST_SS" w:date="2020-06-25T18:00:00Z"/>
        </w:rPr>
      </w:pPr>
      <w:del w:id="18768" w:author="28.532_CR0128R1_(Rel-16)_TEI16, REST_SS" w:date="2020-06-25T18:00:00Z">
        <w:r>
          <w:rPr>
            <w:rFonts w:eastAsia="Courier New"/>
            <w:lang w:val="en-GB" w:eastAsia="de-DE"/>
          </w:rPr>
          <w:delText xml:space="preserve">                </w:delText>
        </w:r>
      </w:del>
      <w:del w:id="18769" w:author="28.532_CR0128R1_(Rel-16)_TEI16, REST_SS" w:date="2020-06-25T18:00:00Z">
        <w:r>
          <w:rPr>
            <w:lang w:val="en-GB" w:eastAsia="de-DE"/>
          </w:rPr>
          <w:delText>}</w:delText>
        </w:r>
      </w:del>
    </w:p>
    <w:p>
      <w:pPr>
        <w:pStyle w:val="PL"/>
        <w:rPr>
          <w:del w:id="18773" w:author="28.532_CR0128R1_(Rel-16)_TEI16, REST_SS" w:date="2020-06-25T18:00:00Z"/>
        </w:rPr>
      </w:pPr>
      <w:del w:id="18771" w:author="28.532_CR0128R1_(Rel-16)_TEI16, REST_SS" w:date="2020-06-25T18:00:00Z">
        <w:r>
          <w:rPr>
            <w:rFonts w:eastAsia="Courier New"/>
            <w:lang w:val="en-GB" w:eastAsia="de-DE"/>
          </w:rPr>
          <w:delText xml:space="preserve">              </w:delText>
        </w:r>
      </w:del>
      <w:del w:id="18772" w:author="28.532_CR0128R1_(Rel-16)_TEI16, REST_SS" w:date="2020-06-25T18:00:00Z">
        <w:r>
          <w:rPr>
            <w:lang w:val="en-GB" w:eastAsia="de-DE"/>
          </w:rPr>
          <w:delText>},</w:delText>
        </w:r>
      </w:del>
    </w:p>
    <w:p>
      <w:pPr>
        <w:pStyle w:val="PL"/>
        <w:rPr>
          <w:del w:id="18776" w:author="28.532_CR0128R1_(Rel-16)_TEI16, REST_SS" w:date="2020-06-25T18:00:00Z"/>
        </w:rPr>
      </w:pPr>
      <w:del w:id="18774" w:author="28.532_CR0128R1_(Rel-16)_TEI16, REST_SS" w:date="2020-06-25T18:00:00Z">
        <w:r>
          <w:rPr>
            <w:rFonts w:eastAsia="Courier New"/>
            <w:lang w:val="en-GB" w:eastAsia="de-DE"/>
          </w:rPr>
          <w:delText xml:space="preserve">              </w:delText>
        </w:r>
      </w:del>
      <w:del w:id="18775" w:author="28.532_CR0128R1_(Rel-16)_TEI16, REST_SS" w:date="2020-06-25T18:00:00Z">
        <w:r>
          <w:rPr>
            <w:lang w:val="en-GB" w:eastAsia="de-DE"/>
          </w:rPr>
          <w:delText>"backedUpStatus": {</w:delText>
        </w:r>
      </w:del>
    </w:p>
    <w:p>
      <w:pPr>
        <w:pStyle w:val="PL"/>
        <w:rPr>
          <w:del w:id="18779" w:author="28.532_CR0128R1_(Rel-16)_TEI16, REST_SS" w:date="2020-06-25T18:00:00Z"/>
        </w:rPr>
      </w:pPr>
      <w:del w:id="18777" w:author="28.532_CR0128R1_(Rel-16)_TEI16, REST_SS" w:date="2020-06-25T18:00:00Z">
        <w:r>
          <w:rPr>
            <w:rFonts w:eastAsia="Courier New"/>
            <w:lang w:val="en-GB" w:eastAsia="de-DE"/>
          </w:rPr>
          <w:delText xml:space="preserve">                </w:delText>
        </w:r>
      </w:del>
      <w:del w:id="18778" w:author="28.532_CR0128R1_(Rel-16)_TEI16, REST_SS" w:date="2020-06-25T18:00:00Z">
        <w:r>
          <w:rPr>
            <w:lang w:val="en-GB" w:eastAsia="de-DE"/>
          </w:rPr>
          <w:delText>"$ref": "#/components/schemas/backedUpStatus-Type"</w:delText>
        </w:r>
      </w:del>
    </w:p>
    <w:p>
      <w:pPr>
        <w:pStyle w:val="PL"/>
        <w:rPr>
          <w:del w:id="18782" w:author="28.532_CR0128R1_(Rel-16)_TEI16, REST_SS" w:date="2020-06-25T18:00:00Z"/>
        </w:rPr>
      </w:pPr>
      <w:del w:id="18780" w:author="28.532_CR0128R1_(Rel-16)_TEI16, REST_SS" w:date="2020-06-25T18:00:00Z">
        <w:r>
          <w:rPr>
            <w:rFonts w:eastAsia="Courier New"/>
            <w:lang w:val="en-GB" w:eastAsia="de-DE"/>
          </w:rPr>
          <w:delText xml:space="preserve">              </w:delText>
        </w:r>
      </w:del>
      <w:del w:id="18781" w:author="28.532_CR0128R1_(Rel-16)_TEI16, REST_SS" w:date="2020-06-25T18:00:00Z">
        <w:r>
          <w:rPr>
            <w:lang w:val="en-GB" w:eastAsia="de-DE"/>
          </w:rPr>
          <w:delText>},</w:delText>
        </w:r>
      </w:del>
    </w:p>
    <w:p>
      <w:pPr>
        <w:pStyle w:val="PL"/>
        <w:rPr>
          <w:del w:id="18785" w:author="28.532_CR0128R1_(Rel-16)_TEI16, REST_SS" w:date="2020-06-25T18:00:00Z"/>
        </w:rPr>
      </w:pPr>
      <w:del w:id="18783" w:author="28.532_CR0128R1_(Rel-16)_TEI16, REST_SS" w:date="2020-06-25T18:00:00Z">
        <w:r>
          <w:rPr>
            <w:rFonts w:eastAsia="Courier New"/>
            <w:lang w:val="en-GB" w:eastAsia="de-DE"/>
          </w:rPr>
          <w:delText xml:space="preserve">              </w:delText>
        </w:r>
      </w:del>
      <w:del w:id="18784" w:author="28.532_CR0128R1_(Rel-16)_TEI16, REST_SS" w:date="2020-06-25T18:00:00Z">
        <w:r>
          <w:rPr>
            <w:lang w:val="en-GB" w:eastAsia="de-DE"/>
          </w:rPr>
          <w:delText>"trendIndication": {</w:delText>
        </w:r>
      </w:del>
    </w:p>
    <w:p>
      <w:pPr>
        <w:pStyle w:val="PL"/>
        <w:rPr>
          <w:del w:id="18788" w:author="28.532_CR0128R1_(Rel-16)_TEI16, REST_SS" w:date="2020-06-25T18:00:00Z"/>
        </w:rPr>
      </w:pPr>
      <w:del w:id="18786" w:author="28.532_CR0128R1_(Rel-16)_TEI16, REST_SS" w:date="2020-06-25T18:00:00Z">
        <w:r>
          <w:rPr>
            <w:rFonts w:eastAsia="Courier New"/>
            <w:lang w:val="en-GB" w:eastAsia="de-DE"/>
          </w:rPr>
          <w:delText xml:space="preserve">                </w:delText>
        </w:r>
      </w:del>
      <w:del w:id="18787" w:author="28.532_CR0128R1_(Rel-16)_TEI16, REST_SS" w:date="2020-06-25T18:00:00Z">
        <w:r>
          <w:rPr>
            <w:lang w:val="en-GB" w:eastAsia="de-DE"/>
          </w:rPr>
          <w:delText>"$ref": "#/components/schemas/trendIndication-Type"</w:delText>
        </w:r>
      </w:del>
    </w:p>
    <w:p>
      <w:pPr>
        <w:pStyle w:val="PL"/>
        <w:rPr>
          <w:lang w:val="en-GB" w:eastAsia="de-DE"/>
          <w:del w:id="18791" w:author="28.532_CR0128R1_(Rel-16)_TEI16, REST_SS" w:date="2020-06-25T18:00:00Z"/>
        </w:rPr>
      </w:pPr>
      <w:del w:id="18789" w:author="28.532_CR0128R1_(Rel-16)_TEI16, REST_SS" w:date="2020-06-25T18:00:00Z">
        <w:r>
          <w:rPr>
            <w:rFonts w:eastAsia="Courier New"/>
            <w:lang w:val="en-GB" w:eastAsia="de-DE"/>
          </w:rPr>
          <w:delText xml:space="preserve">              </w:delText>
        </w:r>
      </w:del>
      <w:del w:id="18790" w:author="28.532_CR0128R1_(Rel-16)_TEI16, REST_SS" w:date="2020-06-25T18:00:00Z">
        <w:r>
          <w:rPr>
            <w:lang w:val="en-GB" w:eastAsia="de-DE"/>
          </w:rPr>
          <w:delText>},</w:delText>
        </w:r>
      </w:del>
    </w:p>
    <w:p>
      <w:pPr>
        <w:pStyle w:val="PL"/>
        <w:rPr>
          <w:del w:id="18794" w:author="28.532_CR0128R1_(Rel-16)_TEI16, REST_SS" w:date="2020-06-25T18:00:00Z"/>
        </w:rPr>
      </w:pPr>
      <w:del w:id="18792" w:author="28.532_CR0128R1_(Rel-16)_TEI16, REST_SS" w:date="2020-06-25T18:00:00Z">
        <w:r>
          <w:rPr>
            <w:rFonts w:eastAsia="Courier New"/>
            <w:lang w:val="en-GB" w:eastAsia="de-DE"/>
          </w:rPr>
          <w:delText xml:space="preserve">              </w:delText>
        </w:r>
      </w:del>
      <w:del w:id="18793" w:author="28.532_CR0128R1_(Rel-16)_TEI16, REST_SS" w:date="2020-06-25T18:00:00Z">
        <w:r>
          <w:rPr>
            <w:lang w:val="en-GB" w:eastAsia="de-DE"/>
          </w:rPr>
          <w:delText>"thresholdInfo": {</w:delText>
        </w:r>
      </w:del>
    </w:p>
    <w:p>
      <w:pPr>
        <w:pStyle w:val="PL"/>
        <w:rPr>
          <w:del w:id="18797" w:author="28.532_CR0128R1_(Rel-16)_TEI16, REST_SS" w:date="2020-06-25T18:00:00Z"/>
        </w:rPr>
      </w:pPr>
      <w:del w:id="18795" w:author="28.532_CR0128R1_(Rel-16)_TEI16, REST_SS" w:date="2020-06-25T18:00:00Z">
        <w:r>
          <w:rPr>
            <w:rFonts w:eastAsia="Courier New"/>
            <w:lang w:val="en-GB" w:eastAsia="de-DE"/>
          </w:rPr>
          <w:delText xml:space="preserve">                </w:delText>
        </w:r>
      </w:del>
      <w:del w:id="18796" w:author="28.532_CR0128R1_(Rel-16)_TEI16, REST_SS" w:date="2020-06-25T18:00:00Z">
        <w:r>
          <w:rPr>
            <w:lang w:val="en-GB" w:eastAsia="de-DE"/>
          </w:rPr>
          <w:delText>"$ref": "#/components/schemas/thresholdInfo-Type"</w:delText>
        </w:r>
      </w:del>
    </w:p>
    <w:p>
      <w:pPr>
        <w:pStyle w:val="PL"/>
        <w:rPr>
          <w:lang w:val="en-GB" w:eastAsia="de-DE"/>
          <w:del w:id="18800" w:author="28.532_CR0128R1_(Rel-16)_TEI16, REST_SS" w:date="2020-06-25T18:00:00Z"/>
        </w:rPr>
      </w:pPr>
      <w:del w:id="18798" w:author="28.532_CR0128R1_(Rel-16)_TEI16, REST_SS" w:date="2020-06-25T18:00:00Z">
        <w:r>
          <w:rPr>
            <w:rFonts w:eastAsia="Courier New"/>
            <w:lang w:val="en-GB" w:eastAsia="de-DE"/>
          </w:rPr>
          <w:delText xml:space="preserve">              </w:delText>
        </w:r>
      </w:del>
      <w:del w:id="18799" w:author="28.532_CR0128R1_(Rel-16)_TEI16, REST_SS" w:date="2020-06-25T18:00:00Z">
        <w:r>
          <w:rPr>
            <w:lang w:val="en-GB" w:eastAsia="de-DE"/>
          </w:rPr>
          <w:delText>},</w:delText>
        </w:r>
      </w:del>
    </w:p>
    <w:p>
      <w:pPr>
        <w:pStyle w:val="PL"/>
        <w:rPr>
          <w:del w:id="18803" w:author="28.532_CR0128R1_(Rel-16)_TEI16, REST_SS" w:date="2020-06-25T18:00:00Z"/>
        </w:rPr>
      </w:pPr>
      <w:del w:id="18801" w:author="28.532_CR0128R1_(Rel-16)_TEI16, REST_SS" w:date="2020-06-25T18:00:00Z">
        <w:r>
          <w:rPr>
            <w:rFonts w:eastAsia="Courier New"/>
            <w:lang w:val="en-GB" w:eastAsia="de-DE"/>
          </w:rPr>
          <w:delText xml:space="preserve">              </w:delText>
        </w:r>
      </w:del>
      <w:del w:id="18802" w:author="28.532_CR0128R1_(Rel-16)_TEI16, REST_SS" w:date="2020-06-25T18:00:00Z">
        <w:r>
          <w:rPr>
            <w:lang w:val="en-GB" w:eastAsia="de-DE"/>
          </w:rPr>
          <w:delText>"stateChangeDefinition": {</w:delText>
        </w:r>
      </w:del>
    </w:p>
    <w:p>
      <w:pPr>
        <w:pStyle w:val="PL"/>
        <w:rPr>
          <w:lang w:val="en-GB" w:eastAsia="de-DE"/>
          <w:del w:id="18806" w:author="28.532_CR0128R1_(Rel-16)_TEI16, REST_SS" w:date="2020-06-25T18:00:00Z"/>
        </w:rPr>
      </w:pPr>
      <w:del w:id="18804" w:author="28.532_CR0128R1_(Rel-16)_TEI16, REST_SS" w:date="2020-06-25T18:00:00Z">
        <w:r>
          <w:rPr>
            <w:rFonts w:eastAsia="Courier New"/>
            <w:lang w:val="en-GB" w:eastAsia="de-DE"/>
          </w:rPr>
          <w:delText xml:space="preserve">                </w:delText>
        </w:r>
      </w:del>
      <w:del w:id="18805" w:author="28.532_CR0128R1_(Rel-16)_TEI16, REST_SS" w:date="2020-06-25T18:00:00Z">
        <w:r>
          <w:rPr>
            <w:lang w:val="en-GB" w:eastAsia="de-DE"/>
          </w:rPr>
          <w:delText>"type": "array",</w:delText>
        </w:r>
      </w:del>
    </w:p>
    <w:p>
      <w:pPr>
        <w:pStyle w:val="PL"/>
        <w:rPr>
          <w:lang w:val="en-GB" w:eastAsia="de-DE"/>
          <w:del w:id="18809" w:author="28.532_CR0128R1_(Rel-16)_TEI16, REST_SS" w:date="2020-06-25T18:00:00Z"/>
        </w:rPr>
      </w:pPr>
      <w:del w:id="18807" w:author="28.532_CR0128R1_(Rel-16)_TEI16, REST_SS" w:date="2020-06-25T18:00:00Z">
        <w:r>
          <w:rPr>
            <w:rFonts w:eastAsia="Courier New"/>
            <w:lang w:val="en-GB" w:eastAsia="de-DE"/>
          </w:rPr>
          <w:delText xml:space="preserve">                </w:delText>
        </w:r>
      </w:del>
      <w:del w:id="18808" w:author="28.532_CR0128R1_(Rel-16)_TEI16, REST_SS" w:date="2020-06-25T18:00:00Z">
        <w:r>
          <w:rPr>
            <w:lang w:val="en-GB" w:eastAsia="de-DE"/>
          </w:rPr>
          <w:delText>"items": {</w:delText>
        </w:r>
      </w:del>
    </w:p>
    <w:p>
      <w:pPr>
        <w:pStyle w:val="PL"/>
        <w:rPr>
          <w:del w:id="18812" w:author="28.532_CR0128R1_(Rel-16)_TEI16, REST_SS" w:date="2020-06-25T18:00:00Z"/>
        </w:rPr>
      </w:pPr>
      <w:del w:id="18810" w:author="28.532_CR0128R1_(Rel-16)_TEI16, REST_SS" w:date="2020-06-25T18:00:00Z">
        <w:r>
          <w:rPr>
            <w:rFonts w:eastAsia="Courier New"/>
            <w:lang w:val="en-GB" w:eastAsia="de-DE"/>
          </w:rPr>
          <w:delText xml:space="preserve">                  </w:delText>
        </w:r>
      </w:del>
      <w:del w:id="18811" w:author="28.532_CR0128R1_(Rel-16)_TEI16, REST_SS" w:date="2020-06-25T18:00:00Z">
        <w:r>
          <w:rPr>
            <w:lang w:val="en-GB" w:eastAsia="de-DE"/>
          </w:rPr>
          <w:delText>"$ref": "#/components/schemas/attributeValueChange-Type"</w:delText>
        </w:r>
      </w:del>
    </w:p>
    <w:p>
      <w:pPr>
        <w:pStyle w:val="PL"/>
        <w:rPr>
          <w:lang w:val="en-GB" w:eastAsia="de-DE"/>
          <w:del w:id="18815" w:author="28.532_CR0128R1_(Rel-16)_TEI16, REST_SS" w:date="2020-06-25T18:00:00Z"/>
        </w:rPr>
      </w:pPr>
      <w:del w:id="18813" w:author="28.532_CR0128R1_(Rel-16)_TEI16, REST_SS" w:date="2020-06-25T18:00:00Z">
        <w:r>
          <w:rPr>
            <w:rFonts w:eastAsia="Courier New"/>
            <w:lang w:val="en-GB" w:eastAsia="de-DE"/>
          </w:rPr>
          <w:delText xml:space="preserve">                </w:delText>
        </w:r>
      </w:del>
      <w:del w:id="18814" w:author="28.532_CR0128R1_(Rel-16)_TEI16, REST_SS" w:date="2020-06-25T18:00:00Z">
        <w:r>
          <w:rPr>
            <w:lang w:val="en-GB" w:eastAsia="de-DE"/>
          </w:rPr>
          <w:delText>}</w:delText>
        </w:r>
      </w:del>
    </w:p>
    <w:p>
      <w:pPr>
        <w:pStyle w:val="PL"/>
        <w:rPr>
          <w:del w:id="18818" w:author="28.532_CR0128R1_(Rel-16)_TEI16, REST_SS" w:date="2020-06-25T18:00:00Z"/>
        </w:rPr>
      </w:pPr>
      <w:del w:id="18816" w:author="28.532_CR0128R1_(Rel-16)_TEI16, REST_SS" w:date="2020-06-25T18:00:00Z">
        <w:r>
          <w:rPr>
            <w:rFonts w:eastAsia="Courier New"/>
            <w:lang w:val="en-GB" w:eastAsia="de-DE"/>
          </w:rPr>
          <w:delText xml:space="preserve">              </w:delText>
        </w:r>
      </w:del>
      <w:del w:id="18817" w:author="28.532_CR0128R1_(Rel-16)_TEI16, REST_SS" w:date="2020-06-25T18:00:00Z">
        <w:r>
          <w:rPr>
            <w:lang w:val="en-GB" w:eastAsia="de-DE"/>
          </w:rPr>
          <w:delText>},</w:delText>
        </w:r>
      </w:del>
    </w:p>
    <w:p>
      <w:pPr>
        <w:pStyle w:val="PL"/>
        <w:rPr>
          <w:del w:id="18821" w:author="28.532_CR0128R1_(Rel-16)_TEI16, REST_SS" w:date="2020-06-25T18:00:00Z"/>
        </w:rPr>
      </w:pPr>
      <w:del w:id="18819" w:author="28.532_CR0128R1_(Rel-16)_TEI16, REST_SS" w:date="2020-06-25T18:00:00Z">
        <w:r>
          <w:rPr>
            <w:rFonts w:eastAsia="Courier New"/>
            <w:lang w:val="en-GB" w:eastAsia="de-DE"/>
          </w:rPr>
          <w:delText xml:space="preserve">              </w:delText>
        </w:r>
      </w:del>
      <w:del w:id="18820" w:author="28.532_CR0128R1_(Rel-16)_TEI16, REST_SS" w:date="2020-06-25T18:00:00Z">
        <w:r>
          <w:rPr>
            <w:lang w:val="en-GB" w:eastAsia="de-DE"/>
          </w:rPr>
          <w:delText>"monitoredAttributes": {</w:delText>
        </w:r>
      </w:del>
    </w:p>
    <w:p>
      <w:pPr>
        <w:pStyle w:val="PL"/>
        <w:rPr>
          <w:del w:id="18824" w:author="28.532_CR0128R1_(Rel-16)_TEI16, REST_SS" w:date="2020-06-25T18:00:00Z"/>
        </w:rPr>
      </w:pPr>
      <w:del w:id="18822" w:author="28.532_CR0128R1_(Rel-16)_TEI16, REST_SS" w:date="2020-06-25T18:00:00Z">
        <w:r>
          <w:rPr>
            <w:rFonts w:eastAsia="Courier New"/>
            <w:lang w:val="en-GB" w:eastAsia="de-DE"/>
          </w:rPr>
          <w:delText xml:space="preserve">                </w:delText>
        </w:r>
      </w:del>
      <w:del w:id="18823" w:author="28.532_CR0128R1_(Rel-16)_TEI16, REST_SS" w:date="2020-06-25T18:00:00Z">
        <w:r>
          <w:rPr>
            <w:lang w:val="en-GB" w:eastAsia="de-DE"/>
          </w:rPr>
          <w:delText>"type": "array",</w:delText>
        </w:r>
      </w:del>
    </w:p>
    <w:p>
      <w:pPr>
        <w:pStyle w:val="PL"/>
        <w:rPr>
          <w:del w:id="18827" w:author="28.532_CR0128R1_(Rel-16)_TEI16, REST_SS" w:date="2020-06-25T18:00:00Z"/>
        </w:rPr>
      </w:pPr>
      <w:del w:id="18825" w:author="28.532_CR0128R1_(Rel-16)_TEI16, REST_SS" w:date="2020-06-25T18:00:00Z">
        <w:r>
          <w:rPr>
            <w:rFonts w:eastAsia="Courier New"/>
            <w:lang w:val="en-GB" w:eastAsia="de-DE"/>
          </w:rPr>
          <w:delText xml:space="preserve">                </w:delText>
        </w:r>
      </w:del>
      <w:del w:id="18826" w:author="28.532_CR0128R1_(Rel-16)_TEI16, REST_SS" w:date="2020-06-25T18:00:00Z">
        <w:r>
          <w:rPr>
            <w:lang w:val="en-GB" w:eastAsia="de-DE"/>
          </w:rPr>
          <w:delText>"items": {</w:delText>
        </w:r>
      </w:del>
    </w:p>
    <w:p>
      <w:pPr>
        <w:pStyle w:val="PL"/>
        <w:rPr>
          <w:del w:id="18830" w:author="28.532_CR0128R1_(Rel-16)_TEI16, REST_SS" w:date="2020-06-25T18:00:00Z"/>
        </w:rPr>
      </w:pPr>
      <w:del w:id="18828" w:author="28.532_CR0128R1_(Rel-16)_TEI16, REST_SS" w:date="2020-06-25T18:00:00Z">
        <w:r>
          <w:rPr>
            <w:rFonts w:eastAsia="Courier New"/>
            <w:lang w:val="en-GB" w:eastAsia="de-DE"/>
          </w:rPr>
          <w:delText xml:space="preserve">                  </w:delText>
        </w:r>
      </w:del>
      <w:del w:id="18829" w:author="28.532_CR0128R1_(Rel-16)_TEI16, REST_SS" w:date="2020-06-25T18:00:00Z">
        <w:r>
          <w:rPr>
            <w:lang w:val="en-GB" w:eastAsia="de-DE"/>
          </w:rPr>
          <w:delText>"$ref": "#/components/schemas/attributeNameValuePair-Type"</w:delText>
        </w:r>
      </w:del>
    </w:p>
    <w:p>
      <w:pPr>
        <w:pStyle w:val="PL"/>
        <w:rPr>
          <w:lang w:val="en-GB" w:eastAsia="de-DE"/>
          <w:del w:id="18833" w:author="28.532_CR0128R1_(Rel-16)_TEI16, REST_SS" w:date="2020-06-25T18:00:00Z"/>
        </w:rPr>
      </w:pPr>
      <w:del w:id="18831" w:author="28.532_CR0128R1_(Rel-16)_TEI16, REST_SS" w:date="2020-06-25T18:00:00Z">
        <w:r>
          <w:rPr>
            <w:rFonts w:eastAsia="Courier New"/>
            <w:lang w:val="en-GB" w:eastAsia="de-DE"/>
          </w:rPr>
          <w:delText xml:space="preserve">                </w:delText>
        </w:r>
      </w:del>
      <w:del w:id="18832" w:author="28.532_CR0128R1_(Rel-16)_TEI16, REST_SS" w:date="2020-06-25T18:00:00Z">
        <w:r>
          <w:rPr>
            <w:lang w:val="en-GB" w:eastAsia="de-DE"/>
          </w:rPr>
          <w:delText>}</w:delText>
        </w:r>
      </w:del>
    </w:p>
    <w:p>
      <w:pPr>
        <w:pStyle w:val="PL"/>
        <w:rPr>
          <w:del w:id="18836" w:author="28.532_CR0128R1_(Rel-16)_TEI16, REST_SS" w:date="2020-06-25T18:00:00Z"/>
        </w:rPr>
      </w:pPr>
      <w:del w:id="18834" w:author="28.532_CR0128R1_(Rel-16)_TEI16, REST_SS" w:date="2020-06-25T18:00:00Z">
        <w:r>
          <w:rPr>
            <w:rFonts w:eastAsia="Courier New"/>
            <w:lang w:val="en-GB" w:eastAsia="de-DE"/>
          </w:rPr>
          <w:delText xml:space="preserve">              </w:delText>
        </w:r>
      </w:del>
      <w:del w:id="18835" w:author="28.532_CR0128R1_(Rel-16)_TEI16, REST_SS" w:date="2020-06-25T18:00:00Z">
        <w:r>
          <w:rPr>
            <w:lang w:val="en-GB" w:eastAsia="de-DE"/>
          </w:rPr>
          <w:delText>},</w:delText>
        </w:r>
      </w:del>
    </w:p>
    <w:p>
      <w:pPr>
        <w:pStyle w:val="PL"/>
        <w:rPr>
          <w:del w:id="18839" w:author="28.532_CR0128R1_(Rel-16)_TEI16, REST_SS" w:date="2020-06-25T18:00:00Z"/>
        </w:rPr>
      </w:pPr>
      <w:del w:id="18837" w:author="28.532_CR0128R1_(Rel-16)_TEI16, REST_SS" w:date="2020-06-25T18:00:00Z">
        <w:r>
          <w:rPr>
            <w:rFonts w:eastAsia="Courier New"/>
            <w:lang w:val="en-GB" w:eastAsia="de-DE"/>
          </w:rPr>
          <w:delText xml:space="preserve">              </w:delText>
        </w:r>
      </w:del>
      <w:del w:id="18838" w:author="28.532_CR0128R1_(Rel-16)_TEI16, REST_SS" w:date="2020-06-25T18:00:00Z">
        <w:r>
          <w:rPr>
            <w:lang w:val="en-GB" w:eastAsia="de-DE"/>
          </w:rPr>
          <w:delText>"proposedRepairActions": {</w:delText>
        </w:r>
      </w:del>
    </w:p>
    <w:p>
      <w:pPr>
        <w:pStyle w:val="PL"/>
        <w:rPr>
          <w:del w:id="18842" w:author="28.532_CR0128R1_(Rel-16)_TEI16, REST_SS" w:date="2020-06-25T18:00:00Z"/>
        </w:rPr>
      </w:pPr>
      <w:del w:id="18840" w:author="28.532_CR0128R1_(Rel-16)_TEI16, REST_SS" w:date="2020-06-25T18:00:00Z">
        <w:r>
          <w:rPr>
            <w:rFonts w:eastAsia="Courier New"/>
            <w:lang w:val="en-GB" w:eastAsia="de-DE"/>
          </w:rPr>
          <w:delText xml:space="preserve">                </w:delText>
        </w:r>
      </w:del>
      <w:del w:id="18841" w:author="28.532_CR0128R1_(Rel-16)_TEI16, REST_SS" w:date="2020-06-25T18:00:00Z">
        <w:r>
          <w:rPr>
            <w:lang w:val="en-GB" w:eastAsia="de-DE"/>
          </w:rPr>
          <w:delText>"$ref": "#/components/schemas/proposedRepairActions-Type"</w:delText>
        </w:r>
      </w:del>
    </w:p>
    <w:p>
      <w:pPr>
        <w:pStyle w:val="PL"/>
        <w:rPr>
          <w:del w:id="18845" w:author="28.532_CR0128R1_(Rel-16)_TEI16, REST_SS" w:date="2020-06-25T18:00:00Z"/>
        </w:rPr>
      </w:pPr>
      <w:del w:id="18843" w:author="28.532_CR0128R1_(Rel-16)_TEI16, REST_SS" w:date="2020-06-25T18:00:00Z">
        <w:r>
          <w:rPr>
            <w:rFonts w:eastAsia="Courier New"/>
            <w:lang w:val="en-GB" w:eastAsia="de-DE"/>
          </w:rPr>
          <w:delText xml:space="preserve">              </w:delText>
        </w:r>
      </w:del>
      <w:del w:id="18844" w:author="28.532_CR0128R1_(Rel-16)_TEI16, REST_SS" w:date="2020-06-25T18:00:00Z">
        <w:r>
          <w:rPr>
            <w:lang w:val="en-GB" w:eastAsia="de-DE"/>
          </w:rPr>
          <w:delText>},</w:delText>
        </w:r>
      </w:del>
    </w:p>
    <w:p>
      <w:pPr>
        <w:pStyle w:val="PL"/>
        <w:rPr>
          <w:lang w:val="en-GB" w:eastAsia="de-DE"/>
          <w:del w:id="18848" w:author="28.532_CR0128R1_(Rel-16)_TEI16, REST_SS" w:date="2020-06-25T18:00:00Z"/>
        </w:rPr>
      </w:pPr>
      <w:del w:id="18846" w:author="28.532_CR0128R1_(Rel-16)_TEI16, REST_SS" w:date="2020-06-25T18:00:00Z">
        <w:r>
          <w:rPr>
            <w:rFonts w:eastAsia="Courier New"/>
            <w:lang w:val="en-GB" w:eastAsia="de-DE"/>
          </w:rPr>
          <w:delText xml:space="preserve">              </w:delText>
        </w:r>
      </w:del>
      <w:del w:id="18847" w:author="28.532_CR0128R1_(Rel-16)_TEI16, REST_SS" w:date="2020-06-25T18:00:00Z">
        <w:r>
          <w:rPr>
            <w:lang w:val="en-GB" w:eastAsia="de-DE"/>
          </w:rPr>
          <w:delText>"additionalText": {</w:delText>
        </w:r>
      </w:del>
    </w:p>
    <w:p>
      <w:pPr>
        <w:pStyle w:val="PL"/>
        <w:rPr>
          <w:del w:id="18851" w:author="28.532_CR0128R1_(Rel-16)_TEI16, REST_SS" w:date="2020-06-25T18:00:00Z"/>
        </w:rPr>
      </w:pPr>
      <w:del w:id="18849" w:author="28.532_CR0128R1_(Rel-16)_TEI16, REST_SS" w:date="2020-06-25T18:00:00Z">
        <w:r>
          <w:rPr>
            <w:rFonts w:eastAsia="Courier New"/>
            <w:lang w:val="en-GB" w:eastAsia="de-DE"/>
          </w:rPr>
          <w:delText xml:space="preserve">                </w:delText>
        </w:r>
      </w:del>
      <w:del w:id="18850" w:author="28.532_CR0128R1_(Rel-16)_TEI16, REST_SS" w:date="2020-06-25T18:00:00Z">
        <w:r>
          <w:rPr>
            <w:lang w:val="en-GB" w:eastAsia="de-DE"/>
          </w:rPr>
          <w:delText>"$ref": "#/components/schemas/additionalText-Type"</w:delText>
        </w:r>
      </w:del>
    </w:p>
    <w:p>
      <w:pPr>
        <w:pStyle w:val="PL"/>
        <w:rPr>
          <w:del w:id="18854" w:author="28.532_CR0128R1_(Rel-16)_TEI16, REST_SS" w:date="2020-06-25T18:00:00Z"/>
        </w:rPr>
      </w:pPr>
      <w:del w:id="18852" w:author="28.532_CR0128R1_(Rel-16)_TEI16, REST_SS" w:date="2020-06-25T18:00:00Z">
        <w:r>
          <w:rPr>
            <w:rFonts w:eastAsia="Courier New"/>
            <w:lang w:val="en-GB" w:eastAsia="de-DE"/>
          </w:rPr>
          <w:delText xml:space="preserve">              </w:delText>
        </w:r>
      </w:del>
      <w:del w:id="18853" w:author="28.532_CR0128R1_(Rel-16)_TEI16, REST_SS" w:date="2020-06-25T18:00:00Z">
        <w:r>
          <w:rPr>
            <w:lang w:val="en-GB" w:eastAsia="de-DE"/>
          </w:rPr>
          <w:delText>},</w:delText>
        </w:r>
      </w:del>
    </w:p>
    <w:p>
      <w:pPr>
        <w:pStyle w:val="PL"/>
        <w:rPr>
          <w:lang w:val="en-GB" w:eastAsia="de-DE"/>
          <w:del w:id="18857" w:author="28.532_CR0128R1_(Rel-16)_TEI16, REST_SS" w:date="2020-06-25T18:00:00Z"/>
        </w:rPr>
      </w:pPr>
      <w:del w:id="18855" w:author="28.532_CR0128R1_(Rel-16)_TEI16, REST_SS" w:date="2020-06-25T18:00:00Z">
        <w:r>
          <w:rPr>
            <w:rFonts w:eastAsia="Courier New"/>
            <w:lang w:val="en-GB" w:eastAsia="de-DE"/>
          </w:rPr>
          <w:delText xml:space="preserve">              </w:delText>
        </w:r>
      </w:del>
      <w:del w:id="18856" w:author="28.532_CR0128R1_(Rel-16)_TEI16, REST_SS" w:date="2020-06-25T18:00:00Z">
        <w:r>
          <w:rPr>
            <w:lang w:val="en-GB" w:eastAsia="de-DE"/>
          </w:rPr>
          <w:delText>"additionalInformation": {</w:delText>
        </w:r>
      </w:del>
    </w:p>
    <w:p>
      <w:pPr>
        <w:pStyle w:val="PL"/>
        <w:rPr>
          <w:del w:id="18860" w:author="28.532_CR0128R1_(Rel-16)_TEI16, REST_SS" w:date="2020-06-25T18:00:00Z"/>
        </w:rPr>
      </w:pPr>
      <w:del w:id="18858" w:author="28.532_CR0128R1_(Rel-16)_TEI16, REST_SS" w:date="2020-06-25T18:00:00Z">
        <w:r>
          <w:rPr>
            <w:rFonts w:eastAsia="Courier New"/>
            <w:lang w:val="en-GB" w:eastAsia="de-DE"/>
          </w:rPr>
          <w:delText xml:space="preserve">                </w:delText>
        </w:r>
      </w:del>
      <w:del w:id="18859" w:author="28.532_CR0128R1_(Rel-16)_TEI16, REST_SS" w:date="2020-06-25T18:00:00Z">
        <w:r>
          <w:rPr>
            <w:lang w:val="en-GB" w:eastAsia="de-DE"/>
          </w:rPr>
          <w:delText>"type": "array",</w:delText>
        </w:r>
      </w:del>
    </w:p>
    <w:p>
      <w:pPr>
        <w:pStyle w:val="PL"/>
        <w:rPr>
          <w:lang w:val="en-GB" w:eastAsia="de-DE"/>
          <w:del w:id="18863" w:author="28.532_CR0128R1_(Rel-16)_TEI16, REST_SS" w:date="2020-06-25T18:00:00Z"/>
        </w:rPr>
      </w:pPr>
      <w:del w:id="18861" w:author="28.532_CR0128R1_(Rel-16)_TEI16, REST_SS" w:date="2020-06-25T18:00:00Z">
        <w:r>
          <w:rPr>
            <w:rFonts w:eastAsia="Courier New"/>
            <w:lang w:val="en-GB" w:eastAsia="de-DE"/>
          </w:rPr>
          <w:delText xml:space="preserve">                </w:delText>
        </w:r>
      </w:del>
      <w:del w:id="18862" w:author="28.532_CR0128R1_(Rel-16)_TEI16, REST_SS" w:date="2020-06-25T18:00:00Z">
        <w:r>
          <w:rPr>
            <w:lang w:val="en-GB" w:eastAsia="de-DE"/>
          </w:rPr>
          <w:delText>"items": {</w:delText>
        </w:r>
      </w:del>
    </w:p>
    <w:p>
      <w:pPr>
        <w:pStyle w:val="PL"/>
        <w:rPr>
          <w:del w:id="18866" w:author="28.532_CR0128R1_(Rel-16)_TEI16, REST_SS" w:date="2020-06-25T18:00:00Z"/>
        </w:rPr>
      </w:pPr>
      <w:del w:id="18864" w:author="28.532_CR0128R1_(Rel-16)_TEI16, REST_SS" w:date="2020-06-25T18:00:00Z">
        <w:r>
          <w:rPr>
            <w:rFonts w:eastAsia="Courier New"/>
            <w:lang w:val="en-GB" w:eastAsia="de-DE"/>
          </w:rPr>
          <w:delText xml:space="preserve">                  </w:delText>
        </w:r>
      </w:del>
      <w:del w:id="18865" w:author="28.532_CR0128R1_(Rel-16)_TEI16, REST_SS" w:date="2020-06-25T18:00:00Z">
        <w:r>
          <w:rPr>
            <w:lang w:val="en-GB" w:eastAsia="de-DE"/>
          </w:rPr>
          <w:delText>"$ref": "#/components/schemas/attributeNameValuePair-Type"</w:delText>
        </w:r>
      </w:del>
    </w:p>
    <w:p>
      <w:pPr>
        <w:pStyle w:val="PL"/>
        <w:rPr>
          <w:del w:id="18869" w:author="28.532_CR0128R1_(Rel-16)_TEI16, REST_SS" w:date="2020-06-25T18:00:00Z"/>
        </w:rPr>
      </w:pPr>
      <w:del w:id="18867" w:author="28.532_CR0128R1_(Rel-16)_TEI16, REST_SS" w:date="2020-06-25T18:00:00Z">
        <w:r>
          <w:rPr>
            <w:rFonts w:eastAsia="Courier New"/>
            <w:lang w:val="en-GB" w:eastAsia="de-DE"/>
          </w:rPr>
          <w:delText xml:space="preserve">                </w:delText>
        </w:r>
      </w:del>
      <w:del w:id="18868" w:author="28.532_CR0128R1_(Rel-16)_TEI16, REST_SS" w:date="2020-06-25T18:00:00Z">
        <w:r>
          <w:rPr>
            <w:lang w:val="en-GB" w:eastAsia="de-DE"/>
          </w:rPr>
          <w:delText>}</w:delText>
        </w:r>
      </w:del>
    </w:p>
    <w:p>
      <w:pPr>
        <w:pStyle w:val="PL"/>
        <w:rPr>
          <w:del w:id="18872" w:author="28.532_CR0128R1_(Rel-16)_TEI16, REST_SS" w:date="2020-06-25T18:00:00Z"/>
        </w:rPr>
      </w:pPr>
      <w:del w:id="18870" w:author="28.532_CR0128R1_(Rel-16)_TEI16, REST_SS" w:date="2020-06-25T18:00:00Z">
        <w:r>
          <w:rPr>
            <w:rFonts w:eastAsia="Courier New"/>
            <w:lang w:val="en-GB" w:eastAsia="de-DE"/>
          </w:rPr>
          <w:delText xml:space="preserve">              </w:delText>
        </w:r>
      </w:del>
      <w:del w:id="18871" w:author="28.532_CR0128R1_(Rel-16)_TEI16, REST_SS" w:date="2020-06-25T18:00:00Z">
        <w:r>
          <w:rPr>
            <w:lang w:val="en-GB" w:eastAsia="de-DE"/>
          </w:rPr>
          <w:delText>},</w:delText>
        </w:r>
      </w:del>
    </w:p>
    <w:p>
      <w:pPr>
        <w:pStyle w:val="PL"/>
        <w:rPr>
          <w:del w:id="18875" w:author="28.532_CR0128R1_(Rel-16)_TEI16, REST_SS" w:date="2020-06-25T18:00:00Z"/>
        </w:rPr>
      </w:pPr>
      <w:del w:id="18873" w:author="28.532_CR0128R1_(Rel-16)_TEI16, REST_SS" w:date="2020-06-25T18:00:00Z">
        <w:r>
          <w:rPr>
            <w:rFonts w:eastAsia="Courier New"/>
            <w:lang w:val="en-GB" w:eastAsia="de-DE"/>
          </w:rPr>
          <w:delText xml:space="preserve">              </w:delText>
        </w:r>
      </w:del>
      <w:del w:id="18874" w:author="28.532_CR0128R1_(Rel-16)_TEI16, REST_SS" w:date="2020-06-25T18:00:00Z">
        <w:r>
          <w:rPr>
            <w:lang w:val="en-GB" w:eastAsia="de-DE"/>
          </w:rPr>
          <w:delText>"changedAlarmAttributes": {</w:delText>
        </w:r>
      </w:del>
    </w:p>
    <w:p>
      <w:pPr>
        <w:pStyle w:val="PL"/>
        <w:rPr>
          <w:del w:id="18878" w:author="28.532_CR0128R1_(Rel-16)_TEI16, REST_SS" w:date="2020-06-25T18:00:00Z"/>
        </w:rPr>
      </w:pPr>
      <w:del w:id="18876" w:author="28.532_CR0128R1_(Rel-16)_TEI16, REST_SS" w:date="2020-06-25T18:00:00Z">
        <w:r>
          <w:rPr>
            <w:rFonts w:eastAsia="Courier New"/>
            <w:lang w:val="en-GB" w:eastAsia="de-DE"/>
          </w:rPr>
          <w:delText xml:space="preserve">                </w:delText>
        </w:r>
      </w:del>
      <w:del w:id="18877" w:author="28.532_CR0128R1_(Rel-16)_TEI16, REST_SS" w:date="2020-06-25T18:00:00Z">
        <w:r>
          <w:rPr>
            <w:lang w:val="en-GB" w:eastAsia="de-DE"/>
          </w:rPr>
          <w:delText>"type": "array",</w:delText>
        </w:r>
      </w:del>
    </w:p>
    <w:p>
      <w:pPr>
        <w:pStyle w:val="PL"/>
        <w:rPr>
          <w:del w:id="18881" w:author="28.532_CR0128R1_(Rel-16)_TEI16, REST_SS" w:date="2020-06-25T18:00:00Z"/>
        </w:rPr>
      </w:pPr>
      <w:del w:id="18879" w:author="28.532_CR0128R1_(Rel-16)_TEI16, REST_SS" w:date="2020-06-25T18:00:00Z">
        <w:r>
          <w:rPr>
            <w:rFonts w:eastAsia="Courier New"/>
            <w:lang w:val="en-GB" w:eastAsia="de-DE"/>
          </w:rPr>
          <w:delText xml:space="preserve">                </w:delText>
        </w:r>
      </w:del>
      <w:del w:id="18880" w:author="28.532_CR0128R1_(Rel-16)_TEI16, REST_SS" w:date="2020-06-25T18:00:00Z">
        <w:r>
          <w:rPr>
            <w:lang w:val="en-GB" w:eastAsia="de-DE"/>
          </w:rPr>
          <w:delText>"items": {</w:delText>
        </w:r>
      </w:del>
    </w:p>
    <w:p>
      <w:pPr>
        <w:pStyle w:val="PL"/>
        <w:rPr>
          <w:del w:id="18884" w:author="28.532_CR0128R1_(Rel-16)_TEI16, REST_SS" w:date="2020-06-25T18:00:00Z"/>
        </w:rPr>
      </w:pPr>
      <w:del w:id="18882" w:author="28.532_CR0128R1_(Rel-16)_TEI16, REST_SS" w:date="2020-06-25T18:00:00Z">
        <w:r>
          <w:rPr>
            <w:rFonts w:eastAsia="Courier New"/>
            <w:lang w:val="en-GB" w:eastAsia="de-DE"/>
          </w:rPr>
          <w:delText xml:space="preserve">                  </w:delText>
        </w:r>
      </w:del>
      <w:del w:id="18883" w:author="28.532_CR0128R1_(Rel-16)_TEI16, REST_SS" w:date="2020-06-25T18:00:00Z">
        <w:r>
          <w:rPr>
            <w:lang w:val="en-GB" w:eastAsia="de-DE"/>
          </w:rPr>
          <w:delText>"$ref": "#/components/schemas/attributeNameValuePair-Type"</w:delText>
        </w:r>
      </w:del>
    </w:p>
    <w:p>
      <w:pPr>
        <w:pStyle w:val="PL"/>
        <w:rPr>
          <w:del w:id="18887" w:author="28.532_CR0128R1_(Rel-16)_TEI16, REST_SS" w:date="2020-06-25T18:00:00Z"/>
        </w:rPr>
      </w:pPr>
      <w:del w:id="18885" w:author="28.532_CR0128R1_(Rel-16)_TEI16, REST_SS" w:date="2020-06-25T18:00:00Z">
        <w:r>
          <w:rPr>
            <w:rFonts w:eastAsia="Courier New"/>
            <w:lang w:val="en-GB" w:eastAsia="de-DE"/>
          </w:rPr>
          <w:delText xml:space="preserve">                </w:delText>
        </w:r>
      </w:del>
      <w:del w:id="18886" w:author="28.532_CR0128R1_(Rel-16)_TEI16, REST_SS" w:date="2020-06-25T18:00:00Z">
        <w:r>
          <w:rPr>
            <w:lang w:val="en-GB" w:eastAsia="de-DE"/>
          </w:rPr>
          <w:delText>}</w:delText>
        </w:r>
      </w:del>
    </w:p>
    <w:p>
      <w:pPr>
        <w:pStyle w:val="PL"/>
        <w:rPr>
          <w:del w:id="18890" w:author="28.532_CR0128R1_(Rel-16)_TEI16, REST_SS" w:date="2020-06-25T18:00:00Z"/>
        </w:rPr>
      </w:pPr>
      <w:del w:id="18888" w:author="28.532_CR0128R1_(Rel-16)_TEI16, REST_SS" w:date="2020-06-25T18:00:00Z">
        <w:r>
          <w:rPr>
            <w:rFonts w:eastAsia="Courier New"/>
            <w:lang w:val="en-GB" w:eastAsia="de-DE"/>
          </w:rPr>
          <w:delText xml:space="preserve">              </w:delText>
        </w:r>
      </w:del>
      <w:del w:id="18889" w:author="28.532_CR0128R1_(Rel-16)_TEI16, REST_SS" w:date="2020-06-25T18:00:00Z">
        <w:r>
          <w:rPr>
            <w:lang w:val="en-GB" w:eastAsia="de-DE"/>
          </w:rPr>
          <w:delText>},</w:delText>
        </w:r>
      </w:del>
    </w:p>
    <w:p>
      <w:pPr>
        <w:pStyle w:val="PL"/>
        <w:rPr>
          <w:del w:id="18893" w:author="28.532_CR0128R1_(Rel-16)_TEI16, REST_SS" w:date="2020-06-25T18:00:00Z"/>
        </w:rPr>
      </w:pPr>
      <w:del w:id="18891" w:author="28.532_CR0128R1_(Rel-16)_TEI16, REST_SS" w:date="2020-06-25T18:00:00Z">
        <w:r>
          <w:rPr>
            <w:rFonts w:eastAsia="Courier New"/>
            <w:lang w:val="en-GB" w:eastAsia="de-DE"/>
          </w:rPr>
          <w:delText xml:space="preserve">              </w:delText>
        </w:r>
      </w:del>
      <w:del w:id="18892" w:author="28.532_CR0128R1_(Rel-16)_TEI16, REST_SS" w:date="2020-06-25T18:00:00Z">
        <w:r>
          <w:rPr>
            <w:lang w:val="en-GB" w:eastAsia="de-DE"/>
          </w:rPr>
          <w:delText>"backUpObject": {</w:delText>
        </w:r>
      </w:del>
    </w:p>
    <w:p>
      <w:pPr>
        <w:pStyle w:val="PL"/>
        <w:rPr>
          <w:del w:id="18896" w:author="28.532_CR0128R1_(Rel-16)_TEI16, REST_SS" w:date="2020-06-25T18:00:00Z"/>
        </w:rPr>
      </w:pPr>
      <w:del w:id="18894" w:author="28.532_CR0128R1_(Rel-16)_TEI16, REST_SS" w:date="2020-06-25T18:00:00Z">
        <w:r>
          <w:rPr>
            <w:rFonts w:eastAsia="Courier New"/>
            <w:lang w:val="en-GB" w:eastAsia="de-DE"/>
          </w:rPr>
          <w:delText xml:space="preserve">                </w:delText>
        </w:r>
      </w:del>
      <w:del w:id="18895" w:author="28.532_CR0128R1_(Rel-16)_TEI16, REST_SS" w:date="2020-06-25T18:00:00Z">
        <w:r>
          <w:rPr>
            <w:lang w:val="en-GB" w:eastAsia="de-DE"/>
          </w:rPr>
          <w:delText>"$ref": "#/components/schemas/backUpObject-Type"</w:delText>
        </w:r>
      </w:del>
    </w:p>
    <w:p>
      <w:pPr>
        <w:pStyle w:val="PL"/>
        <w:rPr>
          <w:lang w:val="en-GB" w:eastAsia="de-DE"/>
          <w:del w:id="18899" w:author="28.532_CR0128R1_(Rel-16)_TEI16, REST_SS" w:date="2020-06-25T18:00:00Z"/>
        </w:rPr>
      </w:pPr>
      <w:del w:id="18897" w:author="28.532_CR0128R1_(Rel-16)_TEI16, REST_SS" w:date="2020-06-25T18:00:00Z">
        <w:r>
          <w:rPr>
            <w:rFonts w:eastAsia="Courier New"/>
            <w:lang w:val="en-GB" w:eastAsia="de-DE"/>
          </w:rPr>
          <w:delText xml:space="preserve">              </w:delText>
        </w:r>
      </w:del>
      <w:del w:id="18898" w:author="28.532_CR0128R1_(Rel-16)_TEI16, REST_SS" w:date="2020-06-25T18:00:00Z">
        <w:r>
          <w:rPr>
            <w:lang w:val="en-GB" w:eastAsia="de-DE"/>
          </w:rPr>
          <w:delText>}</w:delText>
        </w:r>
      </w:del>
    </w:p>
    <w:p>
      <w:pPr>
        <w:pStyle w:val="PL"/>
        <w:rPr>
          <w:del w:id="18902" w:author="28.532_CR0128R1_(Rel-16)_TEI16, REST_SS" w:date="2020-06-25T18:00:00Z"/>
        </w:rPr>
      </w:pPr>
      <w:del w:id="18900" w:author="28.532_CR0128R1_(Rel-16)_TEI16, REST_SS" w:date="2020-06-25T18:00:00Z">
        <w:r>
          <w:rPr>
            <w:rFonts w:eastAsia="Courier New"/>
            <w:lang w:val="en-GB" w:eastAsia="de-DE"/>
          </w:rPr>
          <w:delText xml:space="preserve">            </w:delText>
        </w:r>
      </w:del>
      <w:del w:id="18901" w:author="28.532_CR0128R1_(Rel-16)_TEI16, REST_SS" w:date="2020-06-25T18:00:00Z">
        <w:r>
          <w:rPr>
            <w:lang w:val="en-GB" w:eastAsia="de-DE"/>
          </w:rPr>
          <w:delText>}</w:delText>
        </w:r>
      </w:del>
    </w:p>
    <w:p>
      <w:pPr>
        <w:pStyle w:val="PL"/>
        <w:rPr>
          <w:lang w:val="en-GB" w:eastAsia="de-DE"/>
          <w:del w:id="18905" w:author="28.532_CR0128R1_(Rel-16)_TEI16, REST_SS" w:date="2020-06-25T18:00:00Z"/>
        </w:rPr>
      </w:pPr>
      <w:del w:id="18903" w:author="28.532_CR0128R1_(Rel-16)_TEI16, REST_SS" w:date="2020-06-25T18:00:00Z">
        <w:r>
          <w:rPr>
            <w:rFonts w:eastAsia="Courier New"/>
            <w:lang w:val="en-GB" w:eastAsia="de-DE"/>
          </w:rPr>
          <w:delText xml:space="preserve">          </w:delText>
        </w:r>
      </w:del>
      <w:del w:id="18904" w:author="28.532_CR0128R1_(Rel-16)_TEI16, REST_SS" w:date="2020-06-25T18:00:00Z">
        <w:r>
          <w:rPr>
            <w:lang w:val="en-GB" w:eastAsia="de-DE"/>
          </w:rPr>
          <w:delText>}</w:delText>
        </w:r>
      </w:del>
    </w:p>
    <w:p>
      <w:pPr>
        <w:pStyle w:val="PL"/>
        <w:rPr>
          <w:lang w:val="en-GB" w:eastAsia="de-DE"/>
          <w:del w:id="18908" w:author="28.532_CR0128R1_(Rel-16)_TEI16, REST_SS" w:date="2020-06-25T18:00:00Z"/>
        </w:rPr>
      </w:pPr>
      <w:del w:id="18906" w:author="28.532_CR0128R1_(Rel-16)_TEI16, REST_SS" w:date="2020-06-25T18:00:00Z">
        <w:r>
          <w:rPr>
            <w:rFonts w:eastAsia="Courier New"/>
            <w:lang w:val="en-GB" w:eastAsia="de-DE"/>
          </w:rPr>
          <w:delText xml:space="preserve">        </w:delText>
        </w:r>
      </w:del>
      <w:del w:id="18907" w:author="28.532_CR0128R1_(Rel-16)_TEI16, REST_SS" w:date="2020-06-25T18:00:00Z">
        <w:r>
          <w:rPr>
            <w:lang w:val="en-GB" w:eastAsia="de-DE"/>
          </w:rPr>
          <w:delText>}</w:delText>
        </w:r>
      </w:del>
    </w:p>
    <w:p>
      <w:pPr>
        <w:pStyle w:val="PL"/>
        <w:rPr>
          <w:del w:id="18911" w:author="28.532_CR0128R1_(Rel-16)_TEI16, REST_SS" w:date="2020-06-25T18:00:00Z"/>
        </w:rPr>
      </w:pPr>
      <w:del w:id="18909" w:author="28.532_CR0128R1_(Rel-16)_TEI16, REST_SS" w:date="2020-06-25T18:00:00Z">
        <w:r>
          <w:rPr>
            <w:rFonts w:eastAsia="Courier New"/>
            <w:lang w:val="en-GB" w:eastAsia="de-DE"/>
          </w:rPr>
          <w:delText xml:space="preserve">      </w:delText>
        </w:r>
      </w:del>
      <w:del w:id="18910" w:author="28.532_CR0128R1_(Rel-16)_TEI16, REST_SS" w:date="2020-06-25T18:00:00Z">
        <w:r>
          <w:rPr>
            <w:lang w:val="en-GB" w:eastAsia="de-DE"/>
          </w:rPr>
          <w:delText>},</w:delText>
        </w:r>
      </w:del>
    </w:p>
    <w:p>
      <w:pPr>
        <w:pStyle w:val="PL"/>
        <w:rPr>
          <w:del w:id="18914" w:author="28.532_CR0128R1_(Rel-16)_TEI16, REST_SS" w:date="2020-06-25T18:00:00Z"/>
        </w:rPr>
      </w:pPr>
      <w:del w:id="18912" w:author="28.532_CR0128R1_(Rel-16)_TEI16, REST_SS" w:date="2020-06-25T18:00:00Z">
        <w:r>
          <w:rPr>
            <w:rFonts w:eastAsia="Courier New"/>
            <w:lang w:val="en-GB" w:eastAsia="de-DE"/>
          </w:rPr>
          <w:delText xml:space="preserve">      </w:delText>
        </w:r>
      </w:del>
      <w:del w:id="18913" w:author="28.532_CR0128R1_(Rel-16)_TEI16, REST_SS" w:date="2020-06-25T18:00:00Z">
        <w:r>
          <w:rPr>
            <w:lang w:val="en-GB" w:eastAsia="de-DE"/>
          </w:rPr>
          <w:delText>"alarm-ResourceType": {</w:delText>
        </w:r>
      </w:del>
    </w:p>
    <w:p>
      <w:pPr>
        <w:pStyle w:val="PL"/>
        <w:rPr>
          <w:del w:id="18917" w:author="28.532_CR0128R1_(Rel-16)_TEI16, REST_SS" w:date="2020-06-25T18:00:00Z"/>
        </w:rPr>
      </w:pPr>
      <w:del w:id="18915" w:author="28.532_CR0128R1_(Rel-16)_TEI16, REST_SS" w:date="2020-06-25T18:00:00Z">
        <w:r>
          <w:rPr>
            <w:rFonts w:eastAsia="Courier New"/>
            <w:lang w:val="en-GB" w:eastAsia="de-DE"/>
          </w:rPr>
          <w:delText xml:space="preserve">        </w:delText>
        </w:r>
      </w:del>
      <w:del w:id="18916" w:author="28.532_CR0128R1_(Rel-16)_TEI16, REST_SS" w:date="2020-06-25T18:00:00Z">
        <w:r>
          <w:rPr>
            <w:lang w:val="en-GB" w:eastAsia="de-DE"/>
          </w:rPr>
          <w:delText>"type": "object",</w:delText>
        </w:r>
      </w:del>
    </w:p>
    <w:p>
      <w:pPr>
        <w:pStyle w:val="PL"/>
        <w:rPr>
          <w:lang w:val="en-GB" w:eastAsia="de-DE"/>
          <w:del w:id="18920" w:author="28.532_CR0128R1_(Rel-16)_TEI16, REST_SS" w:date="2020-06-25T18:00:00Z"/>
        </w:rPr>
      </w:pPr>
      <w:del w:id="18918" w:author="28.532_CR0128R1_(Rel-16)_TEI16, REST_SS" w:date="2020-06-25T18:00:00Z">
        <w:r>
          <w:rPr>
            <w:rFonts w:eastAsia="Courier New"/>
            <w:lang w:val="en-GB" w:eastAsia="de-DE"/>
          </w:rPr>
          <w:delText xml:space="preserve">        </w:delText>
        </w:r>
      </w:del>
      <w:del w:id="18919" w:author="28.532_CR0128R1_(Rel-16)_TEI16, REST_SS" w:date="2020-06-25T18:00:00Z">
        <w:r>
          <w:rPr>
            <w:lang w:val="en-GB" w:eastAsia="de-DE"/>
          </w:rPr>
          <w:delText>"properties": {</w:delText>
        </w:r>
      </w:del>
    </w:p>
    <w:p>
      <w:pPr>
        <w:pStyle w:val="PL"/>
        <w:rPr>
          <w:del w:id="18923" w:author="28.532_CR0128R1_(Rel-16)_TEI16, REST_SS" w:date="2020-06-25T18:00:00Z"/>
        </w:rPr>
      </w:pPr>
      <w:del w:id="18921" w:author="28.532_CR0128R1_(Rel-16)_TEI16, REST_SS" w:date="2020-06-25T18:00:00Z">
        <w:r>
          <w:rPr>
            <w:rFonts w:eastAsia="Courier New"/>
            <w:lang w:val="en-GB" w:eastAsia="de-DE"/>
          </w:rPr>
          <w:delText xml:space="preserve">          </w:delText>
        </w:r>
      </w:del>
      <w:del w:id="18922" w:author="28.532_CR0128R1_(Rel-16)_TEI16, REST_SS" w:date="2020-06-25T18:00:00Z">
        <w:r>
          <w:rPr>
            <w:lang w:val="en-GB" w:eastAsia="de-DE"/>
          </w:rPr>
          <w:delText>"header": {</w:delText>
        </w:r>
      </w:del>
    </w:p>
    <w:p>
      <w:pPr>
        <w:pStyle w:val="PL"/>
        <w:rPr>
          <w:del w:id="18926" w:author="28.532_CR0128R1_(Rel-16)_TEI16, REST_SS" w:date="2020-06-25T18:00:00Z"/>
        </w:rPr>
      </w:pPr>
      <w:del w:id="18924" w:author="28.532_CR0128R1_(Rel-16)_TEI16, REST_SS" w:date="2020-06-25T18:00:00Z">
        <w:r>
          <w:rPr>
            <w:rFonts w:eastAsia="Courier New"/>
            <w:lang w:val="en-GB" w:eastAsia="de-DE"/>
          </w:rPr>
          <w:delText xml:space="preserve">            </w:delText>
        </w:r>
      </w:del>
      <w:del w:id="18925" w:author="28.532_CR0128R1_(Rel-16)_TEI16, REST_SS" w:date="2020-06-25T18:00:00Z">
        <w:r>
          <w:rPr>
            <w:lang w:val="en-GB" w:eastAsia="de-DE"/>
          </w:rPr>
          <w:delText>"$ref": "#/components/schemas/header-Type"</w:delText>
        </w:r>
      </w:del>
    </w:p>
    <w:p>
      <w:pPr>
        <w:pStyle w:val="PL"/>
        <w:rPr>
          <w:lang w:val="en-GB" w:eastAsia="de-DE"/>
          <w:del w:id="18929" w:author="28.532_CR0128R1_(Rel-16)_TEI16, REST_SS" w:date="2020-06-25T18:00:00Z"/>
        </w:rPr>
      </w:pPr>
      <w:del w:id="18927" w:author="28.532_CR0128R1_(Rel-16)_TEI16, REST_SS" w:date="2020-06-25T18:00:00Z">
        <w:r>
          <w:rPr>
            <w:rFonts w:eastAsia="Courier New"/>
            <w:lang w:val="en-GB" w:eastAsia="de-DE"/>
          </w:rPr>
          <w:delText xml:space="preserve">          </w:delText>
        </w:r>
      </w:del>
      <w:del w:id="18928" w:author="28.532_CR0128R1_(Rel-16)_TEI16, REST_SS" w:date="2020-06-25T18:00:00Z">
        <w:r>
          <w:rPr>
            <w:lang w:val="en-GB" w:eastAsia="de-DE"/>
          </w:rPr>
          <w:delText>},</w:delText>
        </w:r>
      </w:del>
    </w:p>
    <w:p>
      <w:pPr>
        <w:pStyle w:val="PL"/>
        <w:rPr>
          <w:del w:id="18932" w:author="28.532_CR0128R1_(Rel-16)_TEI16, REST_SS" w:date="2020-06-25T18:00:00Z"/>
        </w:rPr>
      </w:pPr>
      <w:del w:id="18930" w:author="28.532_CR0128R1_(Rel-16)_TEI16, REST_SS" w:date="2020-06-25T18:00:00Z">
        <w:r>
          <w:rPr>
            <w:rFonts w:eastAsia="Courier New"/>
            <w:lang w:val="en-GB" w:eastAsia="de-DE"/>
          </w:rPr>
          <w:delText xml:space="preserve">          </w:delText>
        </w:r>
      </w:del>
      <w:del w:id="18931" w:author="28.532_CR0128R1_(Rel-16)_TEI16, REST_SS" w:date="2020-06-25T18:00:00Z">
        <w:r>
          <w:rPr>
            <w:lang w:val="en-GB" w:eastAsia="de-DE"/>
          </w:rPr>
          <w:delText>"body": {</w:delText>
        </w:r>
      </w:del>
    </w:p>
    <w:p>
      <w:pPr>
        <w:pStyle w:val="PL"/>
        <w:rPr>
          <w:del w:id="18935" w:author="28.532_CR0128R1_(Rel-16)_TEI16, REST_SS" w:date="2020-06-25T18:00:00Z"/>
        </w:rPr>
      </w:pPr>
      <w:del w:id="18933" w:author="28.532_CR0128R1_(Rel-16)_TEI16, REST_SS" w:date="2020-06-25T18:00:00Z">
        <w:r>
          <w:rPr>
            <w:rFonts w:eastAsia="Courier New"/>
            <w:lang w:val="en-GB" w:eastAsia="de-DE"/>
          </w:rPr>
          <w:delText xml:space="preserve">            </w:delText>
        </w:r>
      </w:del>
      <w:del w:id="18934" w:author="28.532_CR0128R1_(Rel-16)_TEI16, REST_SS" w:date="2020-06-25T18:00:00Z">
        <w:r>
          <w:rPr>
            <w:lang w:val="en-GB" w:eastAsia="de-DE"/>
          </w:rPr>
          <w:delText>"type": "object",</w:delText>
        </w:r>
      </w:del>
    </w:p>
    <w:p>
      <w:pPr>
        <w:pStyle w:val="PL"/>
        <w:rPr>
          <w:del w:id="18938" w:author="28.532_CR0128R1_(Rel-16)_TEI16, REST_SS" w:date="2020-06-25T18:00:00Z"/>
        </w:rPr>
      </w:pPr>
      <w:del w:id="18936" w:author="28.532_CR0128R1_(Rel-16)_TEI16, REST_SS" w:date="2020-06-25T18:00:00Z">
        <w:r>
          <w:rPr>
            <w:rFonts w:eastAsia="Courier New"/>
            <w:lang w:val="en-GB" w:eastAsia="de-DE"/>
          </w:rPr>
          <w:delText xml:space="preserve">            </w:delText>
        </w:r>
      </w:del>
      <w:del w:id="18937" w:author="28.532_CR0128R1_(Rel-16)_TEI16, REST_SS" w:date="2020-06-25T18:00:00Z">
        <w:r>
          <w:rPr>
            <w:lang w:val="en-GB" w:eastAsia="de-DE"/>
          </w:rPr>
          <w:delText>"properties": {</w:delText>
        </w:r>
      </w:del>
    </w:p>
    <w:p>
      <w:pPr>
        <w:pStyle w:val="PL"/>
        <w:rPr>
          <w:del w:id="18941" w:author="28.532_CR0128R1_(Rel-16)_TEI16, REST_SS" w:date="2020-06-25T18:00:00Z"/>
        </w:rPr>
      </w:pPr>
      <w:del w:id="18939" w:author="28.532_CR0128R1_(Rel-16)_TEI16, REST_SS" w:date="2020-06-25T18:00:00Z">
        <w:r>
          <w:rPr>
            <w:rFonts w:eastAsia="Courier New"/>
            <w:lang w:val="en-GB" w:eastAsia="de-DE"/>
          </w:rPr>
          <w:delText xml:space="preserve">              </w:delText>
        </w:r>
      </w:del>
      <w:del w:id="18940" w:author="28.532_CR0128R1_(Rel-16)_TEI16, REST_SS" w:date="2020-06-25T18:00:00Z">
        <w:r>
          <w:rPr>
            <w:lang w:val="en-GB" w:eastAsia="de-DE"/>
          </w:rPr>
          <w:delText>"alarmType": {</w:delText>
        </w:r>
      </w:del>
    </w:p>
    <w:p>
      <w:pPr>
        <w:pStyle w:val="PL"/>
        <w:rPr>
          <w:del w:id="18944" w:author="28.532_CR0128R1_(Rel-16)_TEI16, REST_SS" w:date="2020-06-25T18:00:00Z"/>
        </w:rPr>
      </w:pPr>
      <w:del w:id="18942" w:author="28.532_CR0128R1_(Rel-16)_TEI16, REST_SS" w:date="2020-06-25T18:00:00Z">
        <w:r>
          <w:rPr>
            <w:rFonts w:eastAsia="Courier New"/>
            <w:lang w:val="en-GB" w:eastAsia="de-DE"/>
          </w:rPr>
          <w:delText xml:space="preserve">                </w:delText>
        </w:r>
      </w:del>
      <w:del w:id="18943" w:author="28.532_CR0128R1_(Rel-16)_TEI16, REST_SS" w:date="2020-06-25T18:00:00Z">
        <w:r>
          <w:rPr>
            <w:lang w:val="en-GB" w:eastAsia="de-DE"/>
          </w:rPr>
          <w:delText>"$ref": "#/components/schemas/alarmType-Type"</w:delText>
        </w:r>
      </w:del>
    </w:p>
    <w:p>
      <w:pPr>
        <w:pStyle w:val="PL"/>
        <w:rPr>
          <w:del w:id="18947" w:author="28.532_CR0128R1_(Rel-16)_TEI16, REST_SS" w:date="2020-06-25T18:00:00Z"/>
        </w:rPr>
      </w:pPr>
      <w:del w:id="18945" w:author="28.532_CR0128R1_(Rel-16)_TEI16, REST_SS" w:date="2020-06-25T18:00:00Z">
        <w:r>
          <w:rPr>
            <w:rFonts w:eastAsia="Courier New"/>
            <w:lang w:val="en-GB" w:eastAsia="de-DE"/>
          </w:rPr>
          <w:delText xml:space="preserve">              </w:delText>
        </w:r>
      </w:del>
      <w:del w:id="18946" w:author="28.532_CR0128R1_(Rel-16)_TEI16, REST_SS" w:date="2020-06-25T18:00:00Z">
        <w:r>
          <w:rPr>
            <w:lang w:val="en-GB" w:eastAsia="de-DE"/>
          </w:rPr>
          <w:delText>},</w:delText>
        </w:r>
      </w:del>
    </w:p>
    <w:p>
      <w:pPr>
        <w:pStyle w:val="PL"/>
        <w:rPr>
          <w:del w:id="18950" w:author="28.532_CR0128R1_(Rel-16)_TEI16, REST_SS" w:date="2020-06-25T18:00:00Z"/>
        </w:rPr>
      </w:pPr>
      <w:del w:id="18948" w:author="28.532_CR0128R1_(Rel-16)_TEI16, REST_SS" w:date="2020-06-25T18:00:00Z">
        <w:r>
          <w:rPr>
            <w:rFonts w:eastAsia="Courier New"/>
            <w:lang w:val="en-GB" w:eastAsia="de-DE"/>
          </w:rPr>
          <w:delText xml:space="preserve">              </w:delText>
        </w:r>
      </w:del>
      <w:del w:id="18949" w:author="28.532_CR0128R1_(Rel-16)_TEI16, REST_SS" w:date="2020-06-25T18:00:00Z">
        <w:r>
          <w:rPr>
            <w:lang w:val="en-GB" w:eastAsia="de-DE"/>
          </w:rPr>
          <w:delText>"alarmId": {</w:delText>
        </w:r>
      </w:del>
    </w:p>
    <w:p>
      <w:pPr>
        <w:pStyle w:val="PL"/>
        <w:rPr>
          <w:del w:id="18953" w:author="28.532_CR0128R1_(Rel-16)_TEI16, REST_SS" w:date="2020-06-25T18:00:00Z"/>
        </w:rPr>
      </w:pPr>
      <w:del w:id="18951" w:author="28.532_CR0128R1_(Rel-16)_TEI16, REST_SS" w:date="2020-06-25T18:00:00Z">
        <w:r>
          <w:rPr>
            <w:rFonts w:eastAsia="Courier New"/>
            <w:lang w:val="en-GB" w:eastAsia="de-DE"/>
          </w:rPr>
          <w:delText xml:space="preserve">                </w:delText>
        </w:r>
      </w:del>
      <w:del w:id="18952" w:author="28.532_CR0128R1_(Rel-16)_TEI16, REST_SS" w:date="2020-06-25T18:00:00Z">
        <w:r>
          <w:rPr>
            <w:lang w:val="en-GB" w:eastAsia="de-DE"/>
          </w:rPr>
          <w:delText>"$ref": "#/components/schemas/alarmId-Type"</w:delText>
        </w:r>
      </w:del>
    </w:p>
    <w:p>
      <w:pPr>
        <w:pStyle w:val="PL"/>
        <w:rPr>
          <w:del w:id="18956" w:author="28.532_CR0128R1_(Rel-16)_TEI16, REST_SS" w:date="2020-06-25T18:00:00Z"/>
        </w:rPr>
      </w:pPr>
      <w:del w:id="18954" w:author="28.532_CR0128R1_(Rel-16)_TEI16, REST_SS" w:date="2020-06-25T18:00:00Z">
        <w:r>
          <w:rPr>
            <w:rFonts w:eastAsia="Courier New"/>
            <w:lang w:val="en-GB" w:eastAsia="de-DE"/>
          </w:rPr>
          <w:delText xml:space="preserve">              </w:delText>
        </w:r>
      </w:del>
      <w:del w:id="18955" w:author="28.532_CR0128R1_(Rel-16)_TEI16, REST_SS" w:date="2020-06-25T18:00:00Z">
        <w:r>
          <w:rPr>
            <w:lang w:val="en-GB" w:eastAsia="de-DE"/>
          </w:rPr>
          <w:delText>},</w:delText>
        </w:r>
      </w:del>
    </w:p>
    <w:p>
      <w:pPr>
        <w:pStyle w:val="PL"/>
        <w:rPr>
          <w:del w:id="18959" w:author="28.532_CR0128R1_(Rel-16)_TEI16, REST_SS" w:date="2020-06-25T18:00:00Z"/>
        </w:rPr>
      </w:pPr>
      <w:del w:id="18957" w:author="28.532_CR0128R1_(Rel-16)_TEI16, REST_SS" w:date="2020-06-25T18:00:00Z">
        <w:r>
          <w:rPr>
            <w:rFonts w:eastAsia="Courier New"/>
            <w:lang w:val="en-GB" w:eastAsia="de-DE"/>
          </w:rPr>
          <w:delText xml:space="preserve">              </w:delText>
        </w:r>
      </w:del>
      <w:del w:id="18958" w:author="28.532_CR0128R1_(Rel-16)_TEI16, REST_SS" w:date="2020-06-25T18:00:00Z">
        <w:r>
          <w:rPr>
            <w:lang w:val="en-GB" w:eastAsia="de-DE"/>
          </w:rPr>
          <w:delText>"alarmRaisedTime": {</w:delText>
        </w:r>
      </w:del>
    </w:p>
    <w:p>
      <w:pPr>
        <w:pStyle w:val="PL"/>
        <w:rPr>
          <w:del w:id="18962" w:author="28.532_CR0128R1_(Rel-16)_TEI16, REST_SS" w:date="2020-06-25T18:00:00Z"/>
        </w:rPr>
      </w:pPr>
      <w:del w:id="18960" w:author="28.532_CR0128R1_(Rel-16)_TEI16, REST_SS" w:date="2020-06-25T18:00:00Z">
        <w:r>
          <w:rPr>
            <w:rFonts w:eastAsia="Courier New"/>
            <w:lang w:val="en-GB" w:eastAsia="de-DE"/>
          </w:rPr>
          <w:delText xml:space="preserve">                </w:delText>
        </w:r>
      </w:del>
      <w:del w:id="18961" w:author="28.532_CR0128R1_(Rel-16)_TEI16, REST_SS" w:date="2020-06-25T18:00:00Z">
        <w:r>
          <w:rPr>
            <w:lang w:val="en-GB" w:eastAsia="de-DE"/>
          </w:rPr>
          <w:delText>"$ref": "#/components/schemas/dateTime-Type"</w:delText>
        </w:r>
      </w:del>
    </w:p>
    <w:p>
      <w:pPr>
        <w:pStyle w:val="PL"/>
        <w:rPr>
          <w:lang w:val="en-GB" w:eastAsia="de-DE"/>
          <w:del w:id="18965" w:author="28.532_CR0128R1_(Rel-16)_TEI16, REST_SS" w:date="2020-06-25T18:00:00Z"/>
        </w:rPr>
      </w:pPr>
      <w:del w:id="18963" w:author="28.532_CR0128R1_(Rel-16)_TEI16, REST_SS" w:date="2020-06-25T18:00:00Z">
        <w:r>
          <w:rPr>
            <w:rFonts w:eastAsia="Courier New"/>
            <w:lang w:val="en-GB" w:eastAsia="de-DE"/>
          </w:rPr>
          <w:delText xml:space="preserve">              </w:delText>
        </w:r>
      </w:del>
      <w:del w:id="18964" w:author="28.532_CR0128R1_(Rel-16)_TEI16, REST_SS" w:date="2020-06-25T18:00:00Z">
        <w:r>
          <w:rPr>
            <w:lang w:val="en-GB" w:eastAsia="de-DE"/>
          </w:rPr>
          <w:delText>},</w:delText>
        </w:r>
      </w:del>
    </w:p>
    <w:p>
      <w:pPr>
        <w:pStyle w:val="PL"/>
        <w:rPr>
          <w:lang w:val="en-GB" w:eastAsia="de-DE"/>
          <w:del w:id="18968" w:author="28.532_CR0128R1_(Rel-16)_TEI16, REST_SS" w:date="2020-06-25T18:00:00Z"/>
        </w:rPr>
      </w:pPr>
      <w:del w:id="18966" w:author="28.532_CR0128R1_(Rel-16)_TEI16, REST_SS" w:date="2020-06-25T18:00:00Z">
        <w:r>
          <w:rPr>
            <w:rFonts w:eastAsia="Courier New"/>
            <w:lang w:val="en-GB" w:eastAsia="de-DE"/>
          </w:rPr>
          <w:delText xml:space="preserve">              </w:delText>
        </w:r>
      </w:del>
      <w:del w:id="18967" w:author="28.532_CR0128R1_(Rel-16)_TEI16, REST_SS" w:date="2020-06-25T18:00:00Z">
        <w:r>
          <w:rPr>
            <w:lang w:val="en-GB" w:eastAsia="de-DE"/>
          </w:rPr>
          <w:delText>"alarmChangedTime": {</w:delText>
        </w:r>
      </w:del>
    </w:p>
    <w:p>
      <w:pPr>
        <w:pStyle w:val="PL"/>
        <w:rPr>
          <w:del w:id="18971" w:author="28.532_CR0128R1_(Rel-16)_TEI16, REST_SS" w:date="2020-06-25T18:00:00Z"/>
        </w:rPr>
      </w:pPr>
      <w:del w:id="18969" w:author="28.532_CR0128R1_(Rel-16)_TEI16, REST_SS" w:date="2020-06-25T18:00:00Z">
        <w:r>
          <w:rPr>
            <w:rFonts w:eastAsia="Courier New"/>
            <w:lang w:val="en-GB" w:eastAsia="de-DE"/>
          </w:rPr>
          <w:delText xml:space="preserve">                </w:delText>
        </w:r>
      </w:del>
      <w:del w:id="18970" w:author="28.532_CR0128R1_(Rel-16)_TEI16, REST_SS" w:date="2020-06-25T18:00:00Z">
        <w:r>
          <w:rPr>
            <w:lang w:val="en-GB" w:eastAsia="de-DE"/>
          </w:rPr>
          <w:delText>"$ref": "#/components/schemas/dateTime-Type"</w:delText>
        </w:r>
      </w:del>
    </w:p>
    <w:p>
      <w:pPr>
        <w:pStyle w:val="PL"/>
        <w:rPr>
          <w:del w:id="18974" w:author="28.532_CR0128R1_(Rel-16)_TEI16, REST_SS" w:date="2020-06-25T18:00:00Z"/>
        </w:rPr>
      </w:pPr>
      <w:del w:id="18972" w:author="28.532_CR0128R1_(Rel-16)_TEI16, REST_SS" w:date="2020-06-25T18:00:00Z">
        <w:r>
          <w:rPr>
            <w:rFonts w:eastAsia="Courier New"/>
            <w:lang w:val="en-GB" w:eastAsia="de-DE"/>
          </w:rPr>
          <w:delText xml:space="preserve">              </w:delText>
        </w:r>
      </w:del>
      <w:del w:id="18973" w:author="28.532_CR0128R1_(Rel-16)_TEI16, REST_SS" w:date="2020-06-25T18:00:00Z">
        <w:r>
          <w:rPr>
            <w:lang w:val="en-GB" w:eastAsia="de-DE"/>
          </w:rPr>
          <w:delText>},</w:delText>
        </w:r>
      </w:del>
    </w:p>
    <w:p>
      <w:pPr>
        <w:pStyle w:val="PL"/>
        <w:rPr>
          <w:del w:id="18977" w:author="28.532_CR0128R1_(Rel-16)_TEI16, REST_SS" w:date="2020-06-25T18:00:00Z"/>
        </w:rPr>
      </w:pPr>
      <w:del w:id="18975" w:author="28.532_CR0128R1_(Rel-16)_TEI16, REST_SS" w:date="2020-06-25T18:00:00Z">
        <w:r>
          <w:rPr>
            <w:rFonts w:eastAsia="Courier New"/>
            <w:lang w:val="en-GB" w:eastAsia="de-DE"/>
          </w:rPr>
          <w:delText xml:space="preserve">              </w:delText>
        </w:r>
      </w:del>
      <w:del w:id="18976" w:author="28.532_CR0128R1_(Rel-16)_TEI16, REST_SS" w:date="2020-06-25T18:00:00Z">
        <w:r>
          <w:rPr>
            <w:lang w:val="en-GB" w:eastAsia="de-DE"/>
          </w:rPr>
          <w:delText>"alarmClearedTime": {</w:delText>
        </w:r>
      </w:del>
    </w:p>
    <w:p>
      <w:pPr>
        <w:pStyle w:val="PL"/>
        <w:rPr>
          <w:del w:id="18980" w:author="28.532_CR0128R1_(Rel-16)_TEI16, REST_SS" w:date="2020-06-25T18:00:00Z"/>
        </w:rPr>
      </w:pPr>
      <w:del w:id="18978" w:author="28.532_CR0128R1_(Rel-16)_TEI16, REST_SS" w:date="2020-06-25T18:00:00Z">
        <w:r>
          <w:rPr>
            <w:rFonts w:eastAsia="Courier New"/>
            <w:lang w:val="en-GB" w:eastAsia="de-DE"/>
          </w:rPr>
          <w:delText xml:space="preserve">                </w:delText>
        </w:r>
      </w:del>
      <w:del w:id="18979" w:author="28.532_CR0128R1_(Rel-16)_TEI16, REST_SS" w:date="2020-06-25T18:00:00Z">
        <w:r>
          <w:rPr>
            <w:lang w:val="en-GB" w:eastAsia="de-DE"/>
          </w:rPr>
          <w:delText>"$ref": "#/components/schemas/dateTime-Type"</w:delText>
        </w:r>
      </w:del>
    </w:p>
    <w:p>
      <w:pPr>
        <w:pStyle w:val="PL"/>
        <w:rPr>
          <w:lang w:val="en-GB" w:eastAsia="de-DE"/>
          <w:del w:id="18983" w:author="28.532_CR0128R1_(Rel-16)_TEI16, REST_SS" w:date="2020-06-25T18:00:00Z"/>
        </w:rPr>
      </w:pPr>
      <w:del w:id="18981" w:author="28.532_CR0128R1_(Rel-16)_TEI16, REST_SS" w:date="2020-06-25T18:00:00Z">
        <w:r>
          <w:rPr>
            <w:rFonts w:eastAsia="Courier New"/>
            <w:lang w:val="en-GB" w:eastAsia="de-DE"/>
          </w:rPr>
          <w:delText xml:space="preserve">              </w:delText>
        </w:r>
      </w:del>
      <w:del w:id="18982" w:author="28.532_CR0128R1_(Rel-16)_TEI16, REST_SS" w:date="2020-06-25T18:00:00Z">
        <w:r>
          <w:rPr>
            <w:lang w:val="en-GB" w:eastAsia="de-DE"/>
          </w:rPr>
          <w:delText>},</w:delText>
        </w:r>
      </w:del>
    </w:p>
    <w:p>
      <w:pPr>
        <w:pStyle w:val="PL"/>
        <w:rPr>
          <w:del w:id="18986" w:author="28.532_CR0128R1_(Rel-16)_TEI16, REST_SS" w:date="2020-06-25T18:00:00Z"/>
        </w:rPr>
      </w:pPr>
      <w:del w:id="18984" w:author="28.532_CR0128R1_(Rel-16)_TEI16, REST_SS" w:date="2020-06-25T18:00:00Z">
        <w:r>
          <w:rPr>
            <w:rFonts w:eastAsia="Courier New"/>
            <w:lang w:val="en-GB" w:eastAsia="de-DE"/>
          </w:rPr>
          <w:delText xml:space="preserve">              </w:delText>
        </w:r>
      </w:del>
      <w:del w:id="18985" w:author="28.532_CR0128R1_(Rel-16)_TEI16, REST_SS" w:date="2020-06-25T18:00:00Z">
        <w:r>
          <w:rPr>
            <w:lang w:val="en-GB" w:eastAsia="de-DE"/>
          </w:rPr>
          <w:delText>"probableCause": {</w:delText>
        </w:r>
      </w:del>
    </w:p>
    <w:p>
      <w:pPr>
        <w:pStyle w:val="PL"/>
        <w:rPr>
          <w:lang w:val="en-GB" w:eastAsia="de-DE"/>
          <w:del w:id="18989" w:author="28.532_CR0128R1_(Rel-16)_TEI16, REST_SS" w:date="2020-06-25T18:00:00Z"/>
        </w:rPr>
      </w:pPr>
      <w:del w:id="18987" w:author="28.532_CR0128R1_(Rel-16)_TEI16, REST_SS" w:date="2020-06-25T18:00:00Z">
        <w:r>
          <w:rPr>
            <w:rFonts w:eastAsia="Courier New"/>
            <w:lang w:val="en-GB" w:eastAsia="de-DE"/>
          </w:rPr>
          <w:delText xml:space="preserve">                </w:delText>
        </w:r>
      </w:del>
      <w:del w:id="18988" w:author="28.532_CR0128R1_(Rel-16)_TEI16, REST_SS" w:date="2020-06-25T18:00:00Z">
        <w:r>
          <w:rPr>
            <w:lang w:val="en-GB" w:eastAsia="de-DE"/>
          </w:rPr>
          <w:delText>"$ref": "#/components/schemas/probableCause-Type"</w:delText>
        </w:r>
      </w:del>
    </w:p>
    <w:p>
      <w:pPr>
        <w:pStyle w:val="PL"/>
        <w:rPr>
          <w:del w:id="18992" w:author="28.532_CR0128R1_(Rel-16)_TEI16, REST_SS" w:date="2020-06-25T18:00:00Z"/>
        </w:rPr>
      </w:pPr>
      <w:del w:id="18990" w:author="28.532_CR0128R1_(Rel-16)_TEI16, REST_SS" w:date="2020-06-25T18:00:00Z">
        <w:r>
          <w:rPr>
            <w:rFonts w:eastAsia="Courier New"/>
            <w:lang w:val="en-GB" w:eastAsia="de-DE"/>
          </w:rPr>
          <w:delText xml:space="preserve">              </w:delText>
        </w:r>
      </w:del>
      <w:del w:id="18991" w:author="28.532_CR0128R1_(Rel-16)_TEI16, REST_SS" w:date="2020-06-25T18:00:00Z">
        <w:r>
          <w:rPr>
            <w:lang w:val="en-GB" w:eastAsia="de-DE"/>
          </w:rPr>
          <w:delText>},</w:delText>
        </w:r>
      </w:del>
    </w:p>
    <w:p>
      <w:pPr>
        <w:pStyle w:val="PL"/>
        <w:rPr>
          <w:del w:id="18995" w:author="28.532_CR0128R1_(Rel-16)_TEI16, REST_SS" w:date="2020-06-25T18:00:00Z"/>
        </w:rPr>
      </w:pPr>
      <w:del w:id="18993" w:author="28.532_CR0128R1_(Rel-16)_TEI16, REST_SS" w:date="2020-06-25T18:00:00Z">
        <w:r>
          <w:rPr>
            <w:rFonts w:eastAsia="Courier New"/>
            <w:lang w:val="en-GB" w:eastAsia="de-DE"/>
          </w:rPr>
          <w:delText xml:space="preserve">              </w:delText>
        </w:r>
      </w:del>
      <w:del w:id="18994" w:author="28.532_CR0128R1_(Rel-16)_TEI16, REST_SS" w:date="2020-06-25T18:00:00Z">
        <w:r>
          <w:rPr>
            <w:lang w:val="en-GB" w:eastAsia="de-DE"/>
          </w:rPr>
          <w:delText>"perceivedSeverity": {</w:delText>
        </w:r>
      </w:del>
    </w:p>
    <w:p>
      <w:pPr>
        <w:pStyle w:val="PL"/>
        <w:rPr>
          <w:del w:id="18998" w:author="28.532_CR0128R1_(Rel-16)_TEI16, REST_SS" w:date="2020-06-25T18:00:00Z"/>
        </w:rPr>
      </w:pPr>
      <w:del w:id="18996" w:author="28.532_CR0128R1_(Rel-16)_TEI16, REST_SS" w:date="2020-06-25T18:00:00Z">
        <w:r>
          <w:rPr>
            <w:rFonts w:eastAsia="Courier New"/>
            <w:lang w:val="en-GB" w:eastAsia="de-DE"/>
          </w:rPr>
          <w:delText xml:space="preserve">                </w:delText>
        </w:r>
      </w:del>
      <w:del w:id="18997" w:author="28.532_CR0128R1_(Rel-16)_TEI16, REST_SS" w:date="2020-06-25T18:00:00Z">
        <w:r>
          <w:rPr>
            <w:lang w:val="en-GB" w:eastAsia="de-DE"/>
          </w:rPr>
          <w:delText>"$ref": "#/components/schemas/perceivedSeverity-Type"</w:delText>
        </w:r>
      </w:del>
    </w:p>
    <w:p>
      <w:pPr>
        <w:pStyle w:val="PL"/>
        <w:rPr>
          <w:lang w:val="en-GB" w:eastAsia="de-DE"/>
          <w:del w:id="19001" w:author="28.532_CR0128R1_(Rel-16)_TEI16, REST_SS" w:date="2020-06-25T18:00:00Z"/>
        </w:rPr>
      </w:pPr>
      <w:del w:id="18999" w:author="28.532_CR0128R1_(Rel-16)_TEI16, REST_SS" w:date="2020-06-25T18:00:00Z">
        <w:r>
          <w:rPr>
            <w:rFonts w:eastAsia="Courier New"/>
            <w:lang w:val="en-GB" w:eastAsia="de-DE"/>
          </w:rPr>
          <w:delText xml:space="preserve">              </w:delText>
        </w:r>
      </w:del>
      <w:del w:id="19000" w:author="28.532_CR0128R1_(Rel-16)_TEI16, REST_SS" w:date="2020-06-25T18:00:00Z">
        <w:r>
          <w:rPr>
            <w:lang w:val="en-GB" w:eastAsia="de-DE"/>
          </w:rPr>
          <w:delText>},</w:delText>
        </w:r>
      </w:del>
    </w:p>
    <w:p>
      <w:pPr>
        <w:pStyle w:val="PL"/>
        <w:rPr>
          <w:del w:id="19004" w:author="28.532_CR0128R1_(Rel-16)_TEI16, REST_SS" w:date="2020-06-25T18:00:00Z"/>
        </w:rPr>
      </w:pPr>
      <w:del w:id="19002" w:author="28.532_CR0128R1_(Rel-16)_TEI16, REST_SS" w:date="2020-06-25T18:00:00Z">
        <w:r>
          <w:rPr>
            <w:rFonts w:eastAsia="Courier New"/>
            <w:lang w:val="en-GB" w:eastAsia="de-DE"/>
          </w:rPr>
          <w:delText xml:space="preserve">              </w:delText>
        </w:r>
      </w:del>
      <w:del w:id="19003" w:author="28.532_CR0128R1_(Rel-16)_TEI16, REST_SS" w:date="2020-06-25T18:00:00Z">
        <w:r>
          <w:rPr>
            <w:lang w:val="en-GB" w:eastAsia="de-DE"/>
          </w:rPr>
          <w:delText>"rootCauseIndicator": {</w:delText>
        </w:r>
      </w:del>
    </w:p>
    <w:p>
      <w:pPr>
        <w:pStyle w:val="PL"/>
        <w:rPr>
          <w:lang w:val="en-GB" w:eastAsia="de-DE"/>
          <w:del w:id="19007" w:author="28.532_CR0128R1_(Rel-16)_TEI16, REST_SS" w:date="2020-06-25T18:00:00Z"/>
        </w:rPr>
      </w:pPr>
      <w:del w:id="19005" w:author="28.532_CR0128R1_(Rel-16)_TEI16, REST_SS" w:date="2020-06-25T18:00:00Z">
        <w:r>
          <w:rPr>
            <w:rFonts w:eastAsia="Courier New"/>
            <w:lang w:val="en-GB" w:eastAsia="de-DE"/>
          </w:rPr>
          <w:delText xml:space="preserve">                </w:delText>
        </w:r>
      </w:del>
      <w:del w:id="19006" w:author="28.532_CR0128R1_(Rel-16)_TEI16, REST_SS" w:date="2020-06-25T18:00:00Z">
        <w:r>
          <w:rPr>
            <w:lang w:val="en-GB" w:eastAsia="de-DE"/>
          </w:rPr>
          <w:delText>"$ref": "#/components/schemas/rootCauseIndicator-Type"</w:delText>
        </w:r>
      </w:del>
    </w:p>
    <w:p>
      <w:pPr>
        <w:pStyle w:val="PL"/>
        <w:rPr>
          <w:del w:id="19010" w:author="28.532_CR0128R1_(Rel-16)_TEI16, REST_SS" w:date="2020-06-25T18:00:00Z"/>
        </w:rPr>
      </w:pPr>
      <w:del w:id="19008" w:author="28.532_CR0128R1_(Rel-16)_TEI16, REST_SS" w:date="2020-06-25T18:00:00Z">
        <w:r>
          <w:rPr>
            <w:rFonts w:eastAsia="Courier New"/>
            <w:lang w:val="en-GB" w:eastAsia="de-DE"/>
          </w:rPr>
          <w:delText xml:space="preserve">              </w:delText>
        </w:r>
      </w:del>
      <w:del w:id="19009" w:author="28.532_CR0128R1_(Rel-16)_TEI16, REST_SS" w:date="2020-06-25T18:00:00Z">
        <w:r>
          <w:rPr>
            <w:lang w:val="en-GB" w:eastAsia="de-DE"/>
          </w:rPr>
          <w:delText>},</w:delText>
        </w:r>
      </w:del>
    </w:p>
    <w:p>
      <w:pPr>
        <w:pStyle w:val="PL"/>
        <w:rPr>
          <w:del w:id="19013" w:author="28.532_CR0128R1_(Rel-16)_TEI16, REST_SS" w:date="2020-06-25T18:00:00Z"/>
        </w:rPr>
      </w:pPr>
      <w:del w:id="19011" w:author="28.532_CR0128R1_(Rel-16)_TEI16, REST_SS" w:date="2020-06-25T18:00:00Z">
        <w:r>
          <w:rPr>
            <w:rFonts w:eastAsia="Courier New"/>
            <w:lang w:val="en-GB" w:eastAsia="de-DE"/>
          </w:rPr>
          <w:delText xml:space="preserve">              </w:delText>
        </w:r>
      </w:del>
      <w:del w:id="19012" w:author="28.532_CR0128R1_(Rel-16)_TEI16, REST_SS" w:date="2020-06-25T18:00:00Z">
        <w:r>
          <w:rPr>
            <w:lang w:val="en-GB" w:eastAsia="de-DE"/>
          </w:rPr>
          <w:delText>"specificProblem": {</w:delText>
        </w:r>
      </w:del>
    </w:p>
    <w:p>
      <w:pPr>
        <w:pStyle w:val="PL"/>
        <w:rPr>
          <w:del w:id="19016" w:author="28.532_CR0128R1_(Rel-16)_TEI16, REST_SS" w:date="2020-06-25T18:00:00Z"/>
        </w:rPr>
      </w:pPr>
      <w:del w:id="19014" w:author="28.532_CR0128R1_(Rel-16)_TEI16, REST_SS" w:date="2020-06-25T18:00:00Z">
        <w:r>
          <w:rPr>
            <w:rFonts w:eastAsia="Courier New"/>
            <w:lang w:val="en-GB" w:eastAsia="de-DE"/>
          </w:rPr>
          <w:delText xml:space="preserve">                </w:delText>
        </w:r>
      </w:del>
      <w:del w:id="19015" w:author="28.532_CR0128R1_(Rel-16)_TEI16, REST_SS" w:date="2020-06-25T18:00:00Z">
        <w:r>
          <w:rPr>
            <w:lang w:val="en-GB" w:eastAsia="de-DE"/>
          </w:rPr>
          <w:delText>"$ref": "#/components/schemas/specificProblem-Type"</w:delText>
        </w:r>
      </w:del>
    </w:p>
    <w:p>
      <w:pPr>
        <w:pStyle w:val="PL"/>
        <w:rPr>
          <w:del w:id="19019" w:author="28.532_CR0128R1_(Rel-16)_TEI16, REST_SS" w:date="2020-06-25T18:00:00Z"/>
        </w:rPr>
      </w:pPr>
      <w:del w:id="19017" w:author="28.532_CR0128R1_(Rel-16)_TEI16, REST_SS" w:date="2020-06-25T18:00:00Z">
        <w:r>
          <w:rPr>
            <w:rFonts w:eastAsia="Courier New"/>
            <w:lang w:val="en-GB" w:eastAsia="de-DE"/>
          </w:rPr>
          <w:delText xml:space="preserve">              </w:delText>
        </w:r>
      </w:del>
      <w:del w:id="19018" w:author="28.532_CR0128R1_(Rel-16)_TEI16, REST_SS" w:date="2020-06-25T18:00:00Z">
        <w:r>
          <w:rPr>
            <w:lang w:val="en-GB" w:eastAsia="de-DE"/>
          </w:rPr>
          <w:delText>},</w:delText>
        </w:r>
      </w:del>
    </w:p>
    <w:p>
      <w:pPr>
        <w:pStyle w:val="PL"/>
        <w:rPr>
          <w:del w:id="19022" w:author="28.532_CR0128R1_(Rel-16)_TEI16, REST_SS" w:date="2020-06-25T18:00:00Z"/>
        </w:rPr>
      </w:pPr>
      <w:del w:id="19020" w:author="28.532_CR0128R1_(Rel-16)_TEI16, REST_SS" w:date="2020-06-25T18:00:00Z">
        <w:r>
          <w:rPr>
            <w:rFonts w:eastAsia="Courier New"/>
            <w:lang w:val="en-GB" w:eastAsia="de-DE"/>
          </w:rPr>
          <w:delText xml:space="preserve">              </w:delText>
        </w:r>
      </w:del>
      <w:del w:id="19021" w:author="28.532_CR0128R1_(Rel-16)_TEI16, REST_SS" w:date="2020-06-25T18:00:00Z">
        <w:r>
          <w:rPr>
            <w:lang w:val="en-GB" w:eastAsia="de-DE"/>
          </w:rPr>
          <w:delText>"backedUpStatus": {</w:delText>
        </w:r>
      </w:del>
    </w:p>
    <w:p>
      <w:pPr>
        <w:pStyle w:val="PL"/>
        <w:rPr>
          <w:del w:id="19025" w:author="28.532_CR0128R1_(Rel-16)_TEI16, REST_SS" w:date="2020-06-25T18:00:00Z"/>
        </w:rPr>
      </w:pPr>
      <w:del w:id="19023" w:author="28.532_CR0128R1_(Rel-16)_TEI16, REST_SS" w:date="2020-06-25T18:00:00Z">
        <w:r>
          <w:rPr>
            <w:rFonts w:eastAsia="Courier New"/>
            <w:lang w:val="en-GB" w:eastAsia="de-DE"/>
          </w:rPr>
          <w:delText xml:space="preserve">                </w:delText>
        </w:r>
      </w:del>
      <w:del w:id="19024" w:author="28.532_CR0128R1_(Rel-16)_TEI16, REST_SS" w:date="2020-06-25T18:00:00Z">
        <w:r>
          <w:rPr>
            <w:lang w:val="en-GB" w:eastAsia="de-DE"/>
          </w:rPr>
          <w:delText>"$ref": "#/components/schemas/backedUpStatus-Type"</w:delText>
        </w:r>
      </w:del>
    </w:p>
    <w:p>
      <w:pPr>
        <w:pStyle w:val="PL"/>
        <w:rPr>
          <w:del w:id="19028" w:author="28.532_CR0128R1_(Rel-16)_TEI16, REST_SS" w:date="2020-06-25T18:00:00Z"/>
        </w:rPr>
      </w:pPr>
      <w:del w:id="19026" w:author="28.532_CR0128R1_(Rel-16)_TEI16, REST_SS" w:date="2020-06-25T18:00:00Z">
        <w:r>
          <w:rPr>
            <w:rFonts w:eastAsia="Courier New"/>
            <w:lang w:val="en-GB" w:eastAsia="de-DE"/>
          </w:rPr>
          <w:delText xml:space="preserve">              </w:delText>
        </w:r>
      </w:del>
      <w:del w:id="19027" w:author="28.532_CR0128R1_(Rel-16)_TEI16, REST_SS" w:date="2020-06-25T18:00:00Z">
        <w:r>
          <w:rPr>
            <w:lang w:val="en-GB" w:eastAsia="de-DE"/>
          </w:rPr>
          <w:delText>},</w:delText>
        </w:r>
      </w:del>
    </w:p>
    <w:p>
      <w:pPr>
        <w:pStyle w:val="PL"/>
        <w:rPr>
          <w:del w:id="19031" w:author="28.532_CR0128R1_(Rel-16)_TEI16, REST_SS" w:date="2020-06-25T18:00:00Z"/>
        </w:rPr>
      </w:pPr>
      <w:del w:id="19029" w:author="28.532_CR0128R1_(Rel-16)_TEI16, REST_SS" w:date="2020-06-25T18:00:00Z">
        <w:r>
          <w:rPr>
            <w:rFonts w:eastAsia="Courier New"/>
            <w:lang w:val="en-GB" w:eastAsia="de-DE"/>
          </w:rPr>
          <w:delText xml:space="preserve">              </w:delText>
        </w:r>
      </w:del>
      <w:del w:id="19030" w:author="28.532_CR0128R1_(Rel-16)_TEI16, REST_SS" w:date="2020-06-25T18:00:00Z">
        <w:r>
          <w:rPr>
            <w:lang w:val="en-GB" w:eastAsia="de-DE"/>
          </w:rPr>
          <w:delText>"trendIndication": {</w:delText>
        </w:r>
      </w:del>
    </w:p>
    <w:p>
      <w:pPr>
        <w:pStyle w:val="PL"/>
        <w:rPr>
          <w:del w:id="19034" w:author="28.532_CR0128R1_(Rel-16)_TEI16, REST_SS" w:date="2020-06-25T18:00:00Z"/>
        </w:rPr>
      </w:pPr>
      <w:del w:id="19032" w:author="28.532_CR0128R1_(Rel-16)_TEI16, REST_SS" w:date="2020-06-25T18:00:00Z">
        <w:r>
          <w:rPr>
            <w:rFonts w:eastAsia="Courier New"/>
            <w:lang w:val="en-GB" w:eastAsia="de-DE"/>
          </w:rPr>
          <w:delText xml:space="preserve">                </w:delText>
        </w:r>
      </w:del>
      <w:del w:id="19033" w:author="28.532_CR0128R1_(Rel-16)_TEI16, REST_SS" w:date="2020-06-25T18:00:00Z">
        <w:r>
          <w:rPr>
            <w:lang w:val="en-GB" w:eastAsia="de-DE"/>
          </w:rPr>
          <w:delText>"$ref": "#/components/schemas/trendIndication-Type"</w:delText>
        </w:r>
      </w:del>
    </w:p>
    <w:p>
      <w:pPr>
        <w:pStyle w:val="PL"/>
        <w:rPr>
          <w:del w:id="19037" w:author="28.532_CR0128R1_(Rel-16)_TEI16, REST_SS" w:date="2020-06-25T18:00:00Z"/>
        </w:rPr>
      </w:pPr>
      <w:del w:id="19035" w:author="28.532_CR0128R1_(Rel-16)_TEI16, REST_SS" w:date="2020-06-25T18:00:00Z">
        <w:r>
          <w:rPr>
            <w:rFonts w:eastAsia="Courier New"/>
            <w:lang w:val="en-GB" w:eastAsia="de-DE"/>
          </w:rPr>
          <w:delText xml:space="preserve">              </w:delText>
        </w:r>
      </w:del>
      <w:del w:id="19036" w:author="28.532_CR0128R1_(Rel-16)_TEI16, REST_SS" w:date="2020-06-25T18:00:00Z">
        <w:r>
          <w:rPr>
            <w:lang w:val="en-GB" w:eastAsia="de-DE"/>
          </w:rPr>
          <w:delText>},</w:delText>
        </w:r>
      </w:del>
    </w:p>
    <w:p>
      <w:pPr>
        <w:pStyle w:val="PL"/>
        <w:rPr>
          <w:del w:id="19040" w:author="28.532_CR0128R1_(Rel-16)_TEI16, REST_SS" w:date="2020-06-25T18:00:00Z"/>
        </w:rPr>
      </w:pPr>
      <w:del w:id="19038" w:author="28.532_CR0128R1_(Rel-16)_TEI16, REST_SS" w:date="2020-06-25T18:00:00Z">
        <w:r>
          <w:rPr>
            <w:rFonts w:eastAsia="Courier New"/>
            <w:lang w:val="en-GB" w:eastAsia="de-DE"/>
          </w:rPr>
          <w:delText xml:space="preserve">              </w:delText>
        </w:r>
      </w:del>
      <w:del w:id="19039" w:author="28.532_CR0128R1_(Rel-16)_TEI16, REST_SS" w:date="2020-06-25T18:00:00Z">
        <w:r>
          <w:rPr>
            <w:lang w:val="en-GB" w:eastAsia="de-DE"/>
          </w:rPr>
          <w:delText>"thresholdinfo": {</w:delText>
        </w:r>
      </w:del>
    </w:p>
    <w:p>
      <w:pPr>
        <w:pStyle w:val="PL"/>
        <w:rPr>
          <w:del w:id="19043" w:author="28.532_CR0128R1_(Rel-16)_TEI16, REST_SS" w:date="2020-06-25T18:00:00Z"/>
        </w:rPr>
      </w:pPr>
      <w:del w:id="19041" w:author="28.532_CR0128R1_(Rel-16)_TEI16, REST_SS" w:date="2020-06-25T18:00:00Z">
        <w:r>
          <w:rPr>
            <w:rFonts w:eastAsia="Courier New"/>
            <w:lang w:val="en-GB" w:eastAsia="de-DE"/>
          </w:rPr>
          <w:delText xml:space="preserve">                </w:delText>
        </w:r>
      </w:del>
      <w:del w:id="19042" w:author="28.532_CR0128R1_(Rel-16)_TEI16, REST_SS" w:date="2020-06-25T18:00:00Z">
        <w:r>
          <w:rPr>
            <w:lang w:val="en-GB" w:eastAsia="de-DE"/>
          </w:rPr>
          <w:delText>"$ref": "#/components/schemas/thresholdInfo-Type"</w:delText>
        </w:r>
      </w:del>
    </w:p>
    <w:p>
      <w:pPr>
        <w:pStyle w:val="PL"/>
        <w:rPr>
          <w:del w:id="19046" w:author="28.532_CR0128R1_(Rel-16)_TEI16, REST_SS" w:date="2020-06-25T18:00:00Z"/>
        </w:rPr>
      </w:pPr>
      <w:del w:id="19044" w:author="28.532_CR0128R1_(Rel-16)_TEI16, REST_SS" w:date="2020-06-25T18:00:00Z">
        <w:r>
          <w:rPr>
            <w:rFonts w:eastAsia="Courier New"/>
            <w:lang w:val="en-GB" w:eastAsia="de-DE"/>
          </w:rPr>
          <w:delText xml:space="preserve">              </w:delText>
        </w:r>
      </w:del>
      <w:del w:id="19045" w:author="28.532_CR0128R1_(Rel-16)_TEI16, REST_SS" w:date="2020-06-25T18:00:00Z">
        <w:r>
          <w:rPr>
            <w:lang w:val="en-GB" w:eastAsia="de-DE"/>
          </w:rPr>
          <w:delText>},</w:delText>
        </w:r>
      </w:del>
    </w:p>
    <w:p>
      <w:pPr>
        <w:pStyle w:val="PL"/>
        <w:rPr>
          <w:del w:id="19049" w:author="28.532_CR0128R1_(Rel-16)_TEI16, REST_SS" w:date="2020-06-25T18:00:00Z"/>
        </w:rPr>
      </w:pPr>
      <w:del w:id="19047" w:author="28.532_CR0128R1_(Rel-16)_TEI16, REST_SS" w:date="2020-06-25T18:00:00Z">
        <w:r>
          <w:rPr>
            <w:rFonts w:eastAsia="Courier New"/>
            <w:lang w:val="en-GB" w:eastAsia="de-DE"/>
          </w:rPr>
          <w:delText xml:space="preserve">              </w:delText>
        </w:r>
      </w:del>
      <w:del w:id="19048" w:author="28.532_CR0128R1_(Rel-16)_TEI16, REST_SS" w:date="2020-06-25T18:00:00Z">
        <w:r>
          <w:rPr>
            <w:lang w:val="en-GB" w:eastAsia="de-DE"/>
          </w:rPr>
          <w:delText>"stateChangeDefinition": {</w:delText>
        </w:r>
      </w:del>
    </w:p>
    <w:p>
      <w:pPr>
        <w:pStyle w:val="PL"/>
        <w:rPr>
          <w:del w:id="19052" w:author="28.532_CR0128R1_(Rel-16)_TEI16, REST_SS" w:date="2020-06-25T18:00:00Z"/>
        </w:rPr>
      </w:pPr>
      <w:del w:id="19050" w:author="28.532_CR0128R1_(Rel-16)_TEI16, REST_SS" w:date="2020-06-25T18:00:00Z">
        <w:r>
          <w:rPr>
            <w:rFonts w:eastAsia="Courier New"/>
            <w:lang w:val="en-GB" w:eastAsia="de-DE"/>
          </w:rPr>
          <w:delText xml:space="preserve">                </w:delText>
        </w:r>
      </w:del>
      <w:del w:id="19051" w:author="28.532_CR0128R1_(Rel-16)_TEI16, REST_SS" w:date="2020-06-25T18:00:00Z">
        <w:r>
          <w:rPr>
            <w:lang w:val="en-GB" w:eastAsia="de-DE"/>
          </w:rPr>
          <w:delText>"type": "array",</w:delText>
        </w:r>
      </w:del>
    </w:p>
    <w:p>
      <w:pPr>
        <w:pStyle w:val="PL"/>
        <w:rPr>
          <w:del w:id="19055" w:author="28.532_CR0128R1_(Rel-16)_TEI16, REST_SS" w:date="2020-06-25T18:00:00Z"/>
        </w:rPr>
      </w:pPr>
      <w:del w:id="19053" w:author="28.532_CR0128R1_(Rel-16)_TEI16, REST_SS" w:date="2020-06-25T18:00:00Z">
        <w:r>
          <w:rPr>
            <w:rFonts w:eastAsia="Courier New"/>
            <w:lang w:val="en-GB" w:eastAsia="de-DE"/>
          </w:rPr>
          <w:delText xml:space="preserve">                </w:delText>
        </w:r>
      </w:del>
      <w:del w:id="19054" w:author="28.532_CR0128R1_(Rel-16)_TEI16, REST_SS" w:date="2020-06-25T18:00:00Z">
        <w:r>
          <w:rPr>
            <w:lang w:val="en-GB" w:eastAsia="de-DE"/>
          </w:rPr>
          <w:delText>"items": {</w:delText>
        </w:r>
      </w:del>
    </w:p>
    <w:p>
      <w:pPr>
        <w:pStyle w:val="PL"/>
        <w:rPr>
          <w:del w:id="19058" w:author="28.532_CR0128R1_(Rel-16)_TEI16, REST_SS" w:date="2020-06-25T18:00:00Z"/>
        </w:rPr>
      </w:pPr>
      <w:del w:id="19056" w:author="28.532_CR0128R1_(Rel-16)_TEI16, REST_SS" w:date="2020-06-25T18:00:00Z">
        <w:r>
          <w:rPr>
            <w:rFonts w:eastAsia="Courier New"/>
            <w:lang w:val="en-GB" w:eastAsia="de-DE"/>
          </w:rPr>
          <w:delText xml:space="preserve">                  </w:delText>
        </w:r>
      </w:del>
      <w:del w:id="19057" w:author="28.532_CR0128R1_(Rel-16)_TEI16, REST_SS" w:date="2020-06-25T18:00:00Z">
        <w:r>
          <w:rPr>
            <w:lang w:val="en-GB" w:eastAsia="de-DE"/>
          </w:rPr>
          <w:delText>"$ref": "#/components/schemas/attributeValueChange-Type"</w:delText>
        </w:r>
      </w:del>
    </w:p>
    <w:p>
      <w:pPr>
        <w:pStyle w:val="PL"/>
        <w:rPr>
          <w:del w:id="19061" w:author="28.532_CR0128R1_(Rel-16)_TEI16, REST_SS" w:date="2020-06-25T18:00:00Z"/>
        </w:rPr>
      </w:pPr>
      <w:del w:id="19059" w:author="28.532_CR0128R1_(Rel-16)_TEI16, REST_SS" w:date="2020-06-25T18:00:00Z">
        <w:r>
          <w:rPr>
            <w:rFonts w:eastAsia="Courier New"/>
            <w:lang w:val="en-GB" w:eastAsia="de-DE"/>
          </w:rPr>
          <w:delText xml:space="preserve">                </w:delText>
        </w:r>
      </w:del>
      <w:del w:id="19060" w:author="28.532_CR0128R1_(Rel-16)_TEI16, REST_SS" w:date="2020-06-25T18:00:00Z">
        <w:r>
          <w:rPr>
            <w:lang w:val="en-GB" w:eastAsia="de-DE"/>
          </w:rPr>
          <w:delText>}</w:delText>
        </w:r>
      </w:del>
    </w:p>
    <w:p>
      <w:pPr>
        <w:pStyle w:val="PL"/>
        <w:rPr>
          <w:lang w:val="en-GB" w:eastAsia="de-DE"/>
          <w:del w:id="19064" w:author="28.532_CR0128R1_(Rel-16)_TEI16, REST_SS" w:date="2020-06-25T18:00:00Z"/>
        </w:rPr>
      </w:pPr>
      <w:del w:id="19062" w:author="28.532_CR0128R1_(Rel-16)_TEI16, REST_SS" w:date="2020-06-25T18:00:00Z">
        <w:r>
          <w:rPr>
            <w:rFonts w:eastAsia="Courier New"/>
            <w:lang w:val="en-GB" w:eastAsia="de-DE"/>
          </w:rPr>
          <w:delText xml:space="preserve">              </w:delText>
        </w:r>
      </w:del>
      <w:del w:id="19063" w:author="28.532_CR0128R1_(Rel-16)_TEI16, REST_SS" w:date="2020-06-25T18:00:00Z">
        <w:r>
          <w:rPr>
            <w:lang w:val="en-GB" w:eastAsia="de-DE"/>
          </w:rPr>
          <w:delText>},</w:delText>
        </w:r>
      </w:del>
    </w:p>
    <w:p>
      <w:pPr>
        <w:pStyle w:val="PL"/>
        <w:rPr>
          <w:lang w:val="en-GB" w:eastAsia="de-DE"/>
          <w:del w:id="19067" w:author="28.532_CR0128R1_(Rel-16)_TEI16, REST_SS" w:date="2020-06-25T18:00:00Z"/>
        </w:rPr>
      </w:pPr>
      <w:del w:id="19065" w:author="28.532_CR0128R1_(Rel-16)_TEI16, REST_SS" w:date="2020-06-25T18:00:00Z">
        <w:r>
          <w:rPr>
            <w:rFonts w:eastAsia="Courier New"/>
            <w:lang w:val="en-GB" w:eastAsia="de-DE"/>
          </w:rPr>
          <w:delText xml:space="preserve">              </w:delText>
        </w:r>
      </w:del>
      <w:del w:id="19066" w:author="28.532_CR0128R1_(Rel-16)_TEI16, REST_SS" w:date="2020-06-25T18:00:00Z">
        <w:r>
          <w:rPr>
            <w:lang w:val="en-GB" w:eastAsia="de-DE"/>
          </w:rPr>
          <w:delText>"monitoredAttributes": {</w:delText>
        </w:r>
      </w:del>
    </w:p>
    <w:p>
      <w:pPr>
        <w:pStyle w:val="PL"/>
        <w:rPr>
          <w:lang w:val="en-GB" w:eastAsia="de-DE"/>
          <w:del w:id="19070" w:author="28.532_CR0128R1_(Rel-16)_TEI16, REST_SS" w:date="2020-06-25T18:00:00Z"/>
        </w:rPr>
      </w:pPr>
      <w:del w:id="19068" w:author="28.532_CR0128R1_(Rel-16)_TEI16, REST_SS" w:date="2020-06-25T18:00:00Z">
        <w:r>
          <w:rPr>
            <w:rFonts w:eastAsia="Courier New"/>
            <w:lang w:val="en-GB" w:eastAsia="de-DE"/>
          </w:rPr>
          <w:delText xml:space="preserve">                </w:delText>
        </w:r>
      </w:del>
      <w:del w:id="19069" w:author="28.532_CR0128R1_(Rel-16)_TEI16, REST_SS" w:date="2020-06-25T18:00:00Z">
        <w:r>
          <w:rPr>
            <w:lang w:val="en-GB" w:eastAsia="de-DE"/>
          </w:rPr>
          <w:delText>"type": "array",</w:delText>
        </w:r>
      </w:del>
    </w:p>
    <w:p>
      <w:pPr>
        <w:pStyle w:val="PL"/>
        <w:rPr>
          <w:del w:id="19073" w:author="28.532_CR0128R1_(Rel-16)_TEI16, REST_SS" w:date="2020-06-25T18:00:00Z"/>
        </w:rPr>
      </w:pPr>
      <w:del w:id="19071" w:author="28.532_CR0128R1_(Rel-16)_TEI16, REST_SS" w:date="2020-06-25T18:00:00Z">
        <w:r>
          <w:rPr>
            <w:rFonts w:eastAsia="Courier New"/>
            <w:lang w:val="en-GB" w:eastAsia="de-DE"/>
          </w:rPr>
          <w:delText xml:space="preserve">                </w:delText>
        </w:r>
      </w:del>
      <w:del w:id="19072" w:author="28.532_CR0128R1_(Rel-16)_TEI16, REST_SS" w:date="2020-06-25T18:00:00Z">
        <w:r>
          <w:rPr>
            <w:lang w:val="en-GB" w:eastAsia="de-DE"/>
          </w:rPr>
          <w:delText>"items": {</w:delText>
        </w:r>
      </w:del>
    </w:p>
    <w:p>
      <w:pPr>
        <w:pStyle w:val="PL"/>
        <w:rPr>
          <w:del w:id="19076" w:author="28.532_CR0128R1_(Rel-16)_TEI16, REST_SS" w:date="2020-06-25T18:00:00Z"/>
        </w:rPr>
      </w:pPr>
      <w:del w:id="19074" w:author="28.532_CR0128R1_(Rel-16)_TEI16, REST_SS" w:date="2020-06-25T18:00:00Z">
        <w:r>
          <w:rPr>
            <w:rFonts w:eastAsia="Courier New"/>
            <w:lang w:val="en-GB" w:eastAsia="de-DE"/>
          </w:rPr>
          <w:delText xml:space="preserve">                  </w:delText>
        </w:r>
      </w:del>
      <w:del w:id="19075" w:author="28.532_CR0128R1_(Rel-16)_TEI16, REST_SS" w:date="2020-06-25T18:00:00Z">
        <w:r>
          <w:rPr>
            <w:lang w:val="en-GB" w:eastAsia="de-DE"/>
          </w:rPr>
          <w:delText>"$ref": "#/components/schemas/attributeNameValuePair-Type"</w:delText>
        </w:r>
      </w:del>
    </w:p>
    <w:p>
      <w:pPr>
        <w:pStyle w:val="PL"/>
        <w:rPr>
          <w:del w:id="19079" w:author="28.532_CR0128R1_(Rel-16)_TEI16, REST_SS" w:date="2020-06-25T18:00:00Z"/>
        </w:rPr>
      </w:pPr>
      <w:del w:id="19077" w:author="28.532_CR0128R1_(Rel-16)_TEI16, REST_SS" w:date="2020-06-25T18:00:00Z">
        <w:r>
          <w:rPr>
            <w:rFonts w:eastAsia="Courier New"/>
            <w:lang w:val="en-GB" w:eastAsia="de-DE"/>
          </w:rPr>
          <w:delText xml:space="preserve">                </w:delText>
        </w:r>
      </w:del>
      <w:del w:id="19078" w:author="28.532_CR0128R1_(Rel-16)_TEI16, REST_SS" w:date="2020-06-25T18:00:00Z">
        <w:r>
          <w:rPr>
            <w:lang w:val="en-GB" w:eastAsia="de-DE"/>
          </w:rPr>
          <w:delText>}</w:delText>
        </w:r>
      </w:del>
    </w:p>
    <w:p>
      <w:pPr>
        <w:pStyle w:val="PL"/>
        <w:rPr>
          <w:lang w:val="en-GB" w:eastAsia="de-DE"/>
          <w:del w:id="19082" w:author="28.532_CR0128R1_(Rel-16)_TEI16, REST_SS" w:date="2020-06-25T18:00:00Z"/>
        </w:rPr>
      </w:pPr>
      <w:del w:id="19080" w:author="28.532_CR0128R1_(Rel-16)_TEI16, REST_SS" w:date="2020-06-25T18:00:00Z">
        <w:r>
          <w:rPr>
            <w:rFonts w:eastAsia="Courier New"/>
            <w:lang w:val="en-GB" w:eastAsia="de-DE"/>
          </w:rPr>
          <w:delText xml:space="preserve">              </w:delText>
        </w:r>
      </w:del>
      <w:del w:id="19081" w:author="28.532_CR0128R1_(Rel-16)_TEI16, REST_SS" w:date="2020-06-25T18:00:00Z">
        <w:r>
          <w:rPr>
            <w:lang w:val="en-GB" w:eastAsia="de-DE"/>
          </w:rPr>
          <w:delText>},</w:delText>
        </w:r>
      </w:del>
    </w:p>
    <w:p>
      <w:pPr>
        <w:pStyle w:val="PL"/>
        <w:rPr>
          <w:del w:id="19085" w:author="28.532_CR0128R1_(Rel-16)_TEI16, REST_SS" w:date="2020-06-25T18:00:00Z"/>
        </w:rPr>
      </w:pPr>
      <w:del w:id="19083" w:author="28.532_CR0128R1_(Rel-16)_TEI16, REST_SS" w:date="2020-06-25T18:00:00Z">
        <w:r>
          <w:rPr>
            <w:rFonts w:eastAsia="Courier New"/>
            <w:lang w:val="en-GB" w:eastAsia="de-DE"/>
          </w:rPr>
          <w:delText xml:space="preserve">              </w:delText>
        </w:r>
      </w:del>
      <w:del w:id="19084" w:author="28.532_CR0128R1_(Rel-16)_TEI16, REST_SS" w:date="2020-06-25T18:00:00Z">
        <w:r>
          <w:rPr>
            <w:lang w:val="en-GB" w:eastAsia="de-DE"/>
          </w:rPr>
          <w:delText>"proposedRepairActions": {</w:delText>
        </w:r>
      </w:del>
    </w:p>
    <w:p>
      <w:pPr>
        <w:pStyle w:val="PL"/>
        <w:rPr>
          <w:del w:id="19088" w:author="28.532_CR0128R1_(Rel-16)_TEI16, REST_SS" w:date="2020-06-25T18:00:00Z"/>
        </w:rPr>
      </w:pPr>
      <w:del w:id="19086" w:author="28.532_CR0128R1_(Rel-16)_TEI16, REST_SS" w:date="2020-06-25T18:00:00Z">
        <w:r>
          <w:rPr>
            <w:rFonts w:eastAsia="Courier New"/>
            <w:lang w:val="en-GB" w:eastAsia="de-DE"/>
          </w:rPr>
          <w:delText xml:space="preserve">                </w:delText>
        </w:r>
      </w:del>
      <w:del w:id="19087" w:author="28.532_CR0128R1_(Rel-16)_TEI16, REST_SS" w:date="2020-06-25T18:00:00Z">
        <w:r>
          <w:rPr>
            <w:lang w:val="en-GB" w:eastAsia="de-DE"/>
          </w:rPr>
          <w:delText>"$ref": "#/components/schemas/proposedRepairActions-Type"</w:delText>
        </w:r>
      </w:del>
    </w:p>
    <w:p>
      <w:pPr>
        <w:pStyle w:val="PL"/>
        <w:rPr>
          <w:del w:id="19091" w:author="28.532_CR0128R1_(Rel-16)_TEI16, REST_SS" w:date="2020-06-25T18:00:00Z"/>
        </w:rPr>
      </w:pPr>
      <w:del w:id="19089" w:author="28.532_CR0128R1_(Rel-16)_TEI16, REST_SS" w:date="2020-06-25T18:00:00Z">
        <w:r>
          <w:rPr>
            <w:rFonts w:eastAsia="Courier New"/>
            <w:lang w:val="en-GB" w:eastAsia="de-DE"/>
          </w:rPr>
          <w:delText xml:space="preserve">              </w:delText>
        </w:r>
      </w:del>
      <w:del w:id="19090" w:author="28.532_CR0128R1_(Rel-16)_TEI16, REST_SS" w:date="2020-06-25T18:00:00Z">
        <w:r>
          <w:rPr>
            <w:lang w:val="en-GB" w:eastAsia="de-DE"/>
          </w:rPr>
          <w:delText>},</w:delText>
        </w:r>
      </w:del>
    </w:p>
    <w:p>
      <w:pPr>
        <w:pStyle w:val="PL"/>
        <w:rPr>
          <w:del w:id="19094" w:author="28.532_CR0128R1_(Rel-16)_TEI16, REST_SS" w:date="2020-06-25T18:00:00Z"/>
        </w:rPr>
      </w:pPr>
      <w:del w:id="19092" w:author="28.532_CR0128R1_(Rel-16)_TEI16, REST_SS" w:date="2020-06-25T18:00:00Z">
        <w:r>
          <w:rPr>
            <w:rFonts w:eastAsia="Courier New"/>
            <w:lang w:val="en-GB" w:eastAsia="de-DE"/>
          </w:rPr>
          <w:delText xml:space="preserve">              </w:delText>
        </w:r>
      </w:del>
      <w:del w:id="19093" w:author="28.532_CR0128R1_(Rel-16)_TEI16, REST_SS" w:date="2020-06-25T18:00:00Z">
        <w:r>
          <w:rPr>
            <w:lang w:val="en-GB" w:eastAsia="de-DE"/>
          </w:rPr>
          <w:delText>"additionalText": {</w:delText>
        </w:r>
      </w:del>
    </w:p>
    <w:p>
      <w:pPr>
        <w:pStyle w:val="PL"/>
        <w:rPr>
          <w:del w:id="19097" w:author="28.532_CR0128R1_(Rel-16)_TEI16, REST_SS" w:date="2020-06-25T18:00:00Z"/>
        </w:rPr>
      </w:pPr>
      <w:del w:id="19095" w:author="28.532_CR0128R1_(Rel-16)_TEI16, REST_SS" w:date="2020-06-25T18:00:00Z">
        <w:r>
          <w:rPr>
            <w:rFonts w:eastAsia="Courier New"/>
            <w:lang w:val="en-GB" w:eastAsia="de-DE"/>
          </w:rPr>
          <w:delText xml:space="preserve">                </w:delText>
        </w:r>
      </w:del>
      <w:del w:id="19096" w:author="28.532_CR0128R1_(Rel-16)_TEI16, REST_SS" w:date="2020-06-25T18:00:00Z">
        <w:r>
          <w:rPr>
            <w:lang w:val="en-GB" w:eastAsia="de-DE"/>
          </w:rPr>
          <w:delText>"$ref": "#/components/schemas/additionalText-Type"</w:delText>
        </w:r>
      </w:del>
    </w:p>
    <w:p>
      <w:pPr>
        <w:pStyle w:val="PL"/>
        <w:rPr>
          <w:del w:id="19100" w:author="28.532_CR0128R1_(Rel-16)_TEI16, REST_SS" w:date="2020-06-25T18:00:00Z"/>
        </w:rPr>
      </w:pPr>
      <w:del w:id="19098" w:author="28.532_CR0128R1_(Rel-16)_TEI16, REST_SS" w:date="2020-06-25T18:00:00Z">
        <w:r>
          <w:rPr>
            <w:rFonts w:eastAsia="Courier New"/>
            <w:lang w:val="en-GB" w:eastAsia="de-DE"/>
          </w:rPr>
          <w:delText xml:space="preserve">              </w:delText>
        </w:r>
      </w:del>
      <w:del w:id="19099" w:author="28.532_CR0128R1_(Rel-16)_TEI16, REST_SS" w:date="2020-06-25T18:00:00Z">
        <w:r>
          <w:rPr>
            <w:lang w:val="en-GB" w:eastAsia="de-DE"/>
          </w:rPr>
          <w:delText>},</w:delText>
        </w:r>
      </w:del>
    </w:p>
    <w:p>
      <w:pPr>
        <w:pStyle w:val="PL"/>
        <w:rPr>
          <w:del w:id="19103" w:author="28.532_CR0128R1_(Rel-16)_TEI16, REST_SS" w:date="2020-06-25T18:00:00Z"/>
        </w:rPr>
      </w:pPr>
      <w:del w:id="19101" w:author="28.532_CR0128R1_(Rel-16)_TEI16, REST_SS" w:date="2020-06-25T18:00:00Z">
        <w:r>
          <w:rPr>
            <w:rFonts w:eastAsia="Courier New"/>
            <w:lang w:val="en-GB" w:eastAsia="de-DE"/>
          </w:rPr>
          <w:delText xml:space="preserve">              </w:delText>
        </w:r>
      </w:del>
      <w:del w:id="19102" w:author="28.532_CR0128R1_(Rel-16)_TEI16, REST_SS" w:date="2020-06-25T18:00:00Z">
        <w:r>
          <w:rPr>
            <w:lang w:val="en-GB" w:eastAsia="de-DE"/>
          </w:rPr>
          <w:delText>"additionalInformation": {</w:delText>
        </w:r>
      </w:del>
    </w:p>
    <w:p>
      <w:pPr>
        <w:pStyle w:val="PL"/>
        <w:rPr>
          <w:del w:id="19106" w:author="28.532_CR0128R1_(Rel-16)_TEI16, REST_SS" w:date="2020-06-25T18:00:00Z"/>
        </w:rPr>
      </w:pPr>
      <w:del w:id="19104" w:author="28.532_CR0128R1_(Rel-16)_TEI16, REST_SS" w:date="2020-06-25T18:00:00Z">
        <w:r>
          <w:rPr>
            <w:rFonts w:eastAsia="Courier New"/>
            <w:lang w:val="en-GB" w:eastAsia="de-DE"/>
          </w:rPr>
          <w:delText xml:space="preserve">                </w:delText>
        </w:r>
      </w:del>
      <w:del w:id="19105" w:author="28.532_CR0128R1_(Rel-16)_TEI16, REST_SS" w:date="2020-06-25T18:00:00Z">
        <w:r>
          <w:rPr>
            <w:lang w:val="en-GB" w:eastAsia="de-DE"/>
          </w:rPr>
          <w:delText>"type": "array",</w:delText>
        </w:r>
      </w:del>
    </w:p>
    <w:p>
      <w:pPr>
        <w:pStyle w:val="PL"/>
        <w:rPr>
          <w:del w:id="19109" w:author="28.532_CR0128R1_(Rel-16)_TEI16, REST_SS" w:date="2020-06-25T18:00:00Z"/>
        </w:rPr>
      </w:pPr>
      <w:del w:id="19107" w:author="28.532_CR0128R1_(Rel-16)_TEI16, REST_SS" w:date="2020-06-25T18:00:00Z">
        <w:r>
          <w:rPr>
            <w:rFonts w:eastAsia="Courier New"/>
            <w:lang w:val="en-GB" w:eastAsia="de-DE"/>
          </w:rPr>
          <w:delText xml:space="preserve">                </w:delText>
        </w:r>
      </w:del>
      <w:del w:id="19108" w:author="28.532_CR0128R1_(Rel-16)_TEI16, REST_SS" w:date="2020-06-25T18:00:00Z">
        <w:r>
          <w:rPr>
            <w:lang w:val="en-GB" w:eastAsia="de-DE"/>
          </w:rPr>
          <w:delText>"items": {</w:delText>
        </w:r>
      </w:del>
    </w:p>
    <w:p>
      <w:pPr>
        <w:pStyle w:val="PL"/>
        <w:rPr>
          <w:del w:id="19112" w:author="28.532_CR0128R1_(Rel-16)_TEI16, REST_SS" w:date="2020-06-25T18:00:00Z"/>
        </w:rPr>
      </w:pPr>
      <w:del w:id="19110" w:author="28.532_CR0128R1_(Rel-16)_TEI16, REST_SS" w:date="2020-06-25T18:00:00Z">
        <w:r>
          <w:rPr>
            <w:rFonts w:eastAsia="Courier New"/>
            <w:lang w:val="en-GB" w:eastAsia="de-DE"/>
          </w:rPr>
          <w:delText xml:space="preserve">                  </w:delText>
        </w:r>
      </w:del>
      <w:del w:id="19111" w:author="28.532_CR0128R1_(Rel-16)_TEI16, REST_SS" w:date="2020-06-25T18:00:00Z">
        <w:r>
          <w:rPr>
            <w:lang w:val="en-GB" w:eastAsia="de-DE"/>
          </w:rPr>
          <w:delText>"$ref": "#/components/schemas/attributeNameValuePair-Type"</w:delText>
        </w:r>
      </w:del>
    </w:p>
    <w:p>
      <w:pPr>
        <w:pStyle w:val="PL"/>
        <w:rPr>
          <w:del w:id="19115" w:author="28.532_CR0128R1_(Rel-16)_TEI16, REST_SS" w:date="2020-06-25T18:00:00Z"/>
        </w:rPr>
      </w:pPr>
      <w:del w:id="19113" w:author="28.532_CR0128R1_(Rel-16)_TEI16, REST_SS" w:date="2020-06-25T18:00:00Z">
        <w:r>
          <w:rPr>
            <w:rFonts w:eastAsia="Courier New"/>
            <w:lang w:val="en-GB" w:eastAsia="de-DE"/>
          </w:rPr>
          <w:delText xml:space="preserve">                </w:delText>
        </w:r>
      </w:del>
      <w:del w:id="19114" w:author="28.532_CR0128R1_(Rel-16)_TEI16, REST_SS" w:date="2020-06-25T18:00:00Z">
        <w:r>
          <w:rPr>
            <w:lang w:val="en-GB" w:eastAsia="de-DE"/>
          </w:rPr>
          <w:delText>}</w:delText>
        </w:r>
      </w:del>
    </w:p>
    <w:p>
      <w:pPr>
        <w:pStyle w:val="PL"/>
        <w:rPr>
          <w:lang w:val="en-GB" w:eastAsia="de-DE"/>
          <w:del w:id="19118" w:author="28.532_CR0128R1_(Rel-16)_TEI16, REST_SS" w:date="2020-06-25T18:00:00Z"/>
        </w:rPr>
      </w:pPr>
      <w:del w:id="19116" w:author="28.532_CR0128R1_(Rel-16)_TEI16, REST_SS" w:date="2020-06-25T18:00:00Z">
        <w:r>
          <w:rPr>
            <w:rFonts w:eastAsia="Courier New"/>
            <w:lang w:val="en-GB" w:eastAsia="de-DE"/>
          </w:rPr>
          <w:delText xml:space="preserve">              </w:delText>
        </w:r>
      </w:del>
      <w:del w:id="19117" w:author="28.532_CR0128R1_(Rel-16)_TEI16, REST_SS" w:date="2020-06-25T18:00:00Z">
        <w:r>
          <w:rPr>
            <w:lang w:val="en-GB" w:eastAsia="de-DE"/>
          </w:rPr>
          <w:delText>},</w:delText>
        </w:r>
      </w:del>
    </w:p>
    <w:p>
      <w:pPr>
        <w:pStyle w:val="PL"/>
        <w:rPr>
          <w:lang w:val="en-GB" w:eastAsia="de-DE"/>
          <w:del w:id="19121" w:author="28.532_CR0128R1_(Rel-16)_TEI16, REST_SS" w:date="2020-06-25T18:00:00Z"/>
        </w:rPr>
      </w:pPr>
      <w:del w:id="19119" w:author="28.532_CR0128R1_(Rel-16)_TEI16, REST_SS" w:date="2020-06-25T18:00:00Z">
        <w:r>
          <w:rPr>
            <w:rFonts w:eastAsia="Courier New"/>
            <w:lang w:val="en-GB" w:eastAsia="de-DE"/>
          </w:rPr>
          <w:delText xml:space="preserve">              </w:delText>
        </w:r>
      </w:del>
      <w:del w:id="19120" w:author="28.532_CR0128R1_(Rel-16)_TEI16, REST_SS" w:date="2020-06-25T18:00:00Z">
        <w:r>
          <w:rPr>
            <w:lang w:val="en-GB" w:eastAsia="de-DE"/>
          </w:rPr>
          <w:delText>"ackTime": {</w:delText>
        </w:r>
      </w:del>
    </w:p>
    <w:p>
      <w:pPr>
        <w:pStyle w:val="PL"/>
        <w:rPr>
          <w:del w:id="19124" w:author="28.532_CR0128R1_(Rel-16)_TEI16, REST_SS" w:date="2020-06-25T18:00:00Z"/>
        </w:rPr>
      </w:pPr>
      <w:del w:id="19122" w:author="28.532_CR0128R1_(Rel-16)_TEI16, REST_SS" w:date="2020-06-25T18:00:00Z">
        <w:r>
          <w:rPr>
            <w:rFonts w:eastAsia="Courier New"/>
            <w:lang w:val="en-GB" w:eastAsia="de-DE"/>
          </w:rPr>
          <w:delText xml:space="preserve">                </w:delText>
        </w:r>
      </w:del>
      <w:del w:id="19123" w:author="28.532_CR0128R1_(Rel-16)_TEI16, REST_SS" w:date="2020-06-25T18:00:00Z">
        <w:r>
          <w:rPr>
            <w:lang w:val="en-GB" w:eastAsia="de-DE"/>
          </w:rPr>
          <w:delText>"$ref": "#/components/schemas/dateTime-Type"</w:delText>
        </w:r>
      </w:del>
    </w:p>
    <w:p>
      <w:pPr>
        <w:pStyle w:val="PL"/>
        <w:rPr>
          <w:del w:id="19127" w:author="28.532_CR0128R1_(Rel-16)_TEI16, REST_SS" w:date="2020-06-25T18:00:00Z"/>
        </w:rPr>
      </w:pPr>
      <w:del w:id="19125" w:author="28.532_CR0128R1_(Rel-16)_TEI16, REST_SS" w:date="2020-06-25T18:00:00Z">
        <w:r>
          <w:rPr>
            <w:rFonts w:eastAsia="Courier New"/>
            <w:lang w:val="en-GB" w:eastAsia="de-DE"/>
          </w:rPr>
          <w:delText xml:space="preserve">              </w:delText>
        </w:r>
      </w:del>
      <w:del w:id="19126" w:author="28.532_CR0128R1_(Rel-16)_TEI16, REST_SS" w:date="2020-06-25T18:00:00Z">
        <w:r>
          <w:rPr>
            <w:lang w:val="en-GB" w:eastAsia="de-DE"/>
          </w:rPr>
          <w:delText>},</w:delText>
        </w:r>
      </w:del>
    </w:p>
    <w:p>
      <w:pPr>
        <w:pStyle w:val="PL"/>
        <w:rPr>
          <w:del w:id="19130" w:author="28.532_CR0128R1_(Rel-16)_TEI16, REST_SS" w:date="2020-06-25T18:00:00Z"/>
        </w:rPr>
      </w:pPr>
      <w:del w:id="19128" w:author="28.532_CR0128R1_(Rel-16)_TEI16, REST_SS" w:date="2020-06-25T18:00:00Z">
        <w:r>
          <w:rPr>
            <w:rFonts w:eastAsia="Courier New"/>
            <w:lang w:val="en-GB" w:eastAsia="de-DE"/>
          </w:rPr>
          <w:delText xml:space="preserve">              </w:delText>
        </w:r>
      </w:del>
      <w:del w:id="19129" w:author="28.532_CR0128R1_(Rel-16)_TEI16, REST_SS" w:date="2020-06-25T18:00:00Z">
        <w:r>
          <w:rPr>
            <w:lang w:val="en-GB" w:eastAsia="de-DE"/>
          </w:rPr>
          <w:delText>"ackUserId": {</w:delText>
        </w:r>
      </w:del>
    </w:p>
    <w:p>
      <w:pPr>
        <w:pStyle w:val="PL"/>
        <w:rPr>
          <w:del w:id="19133" w:author="28.532_CR0128R1_(Rel-16)_TEI16, REST_SS" w:date="2020-06-25T18:00:00Z"/>
        </w:rPr>
      </w:pPr>
      <w:del w:id="19131" w:author="28.532_CR0128R1_(Rel-16)_TEI16, REST_SS" w:date="2020-06-25T18:00:00Z">
        <w:r>
          <w:rPr>
            <w:rFonts w:eastAsia="Courier New"/>
            <w:lang w:val="en-GB" w:eastAsia="de-DE"/>
          </w:rPr>
          <w:delText xml:space="preserve">                </w:delText>
        </w:r>
      </w:del>
      <w:del w:id="19132" w:author="28.532_CR0128R1_(Rel-16)_TEI16, REST_SS" w:date="2020-06-25T18:00:00Z">
        <w:r>
          <w:rPr>
            <w:lang w:val="en-GB" w:eastAsia="de-DE"/>
          </w:rPr>
          <w:delText>"$ref": "#/components/schemas/ackUserId-Type"</w:delText>
        </w:r>
      </w:del>
    </w:p>
    <w:p>
      <w:pPr>
        <w:pStyle w:val="PL"/>
        <w:rPr>
          <w:del w:id="19136" w:author="28.532_CR0128R1_(Rel-16)_TEI16, REST_SS" w:date="2020-06-25T18:00:00Z"/>
        </w:rPr>
      </w:pPr>
      <w:del w:id="19134" w:author="28.532_CR0128R1_(Rel-16)_TEI16, REST_SS" w:date="2020-06-25T18:00:00Z">
        <w:r>
          <w:rPr>
            <w:rFonts w:eastAsia="Courier New"/>
            <w:lang w:val="en-GB" w:eastAsia="de-DE"/>
          </w:rPr>
          <w:delText xml:space="preserve">              </w:delText>
        </w:r>
      </w:del>
      <w:del w:id="19135" w:author="28.532_CR0128R1_(Rel-16)_TEI16, REST_SS" w:date="2020-06-25T18:00:00Z">
        <w:r>
          <w:rPr>
            <w:lang w:val="en-GB" w:eastAsia="de-DE"/>
          </w:rPr>
          <w:delText>},</w:delText>
        </w:r>
      </w:del>
    </w:p>
    <w:p>
      <w:pPr>
        <w:pStyle w:val="PL"/>
        <w:rPr>
          <w:del w:id="19139" w:author="28.532_CR0128R1_(Rel-16)_TEI16, REST_SS" w:date="2020-06-25T18:00:00Z"/>
        </w:rPr>
      </w:pPr>
      <w:del w:id="19137" w:author="28.532_CR0128R1_(Rel-16)_TEI16, REST_SS" w:date="2020-06-25T18:00:00Z">
        <w:r>
          <w:rPr>
            <w:rFonts w:eastAsia="Courier New"/>
            <w:lang w:val="en-GB" w:eastAsia="de-DE"/>
          </w:rPr>
          <w:delText xml:space="preserve">              </w:delText>
        </w:r>
      </w:del>
      <w:del w:id="19138" w:author="28.532_CR0128R1_(Rel-16)_TEI16, REST_SS" w:date="2020-06-25T18:00:00Z">
        <w:r>
          <w:rPr>
            <w:lang w:val="en-GB" w:eastAsia="de-DE"/>
          </w:rPr>
          <w:delText>"ackSystemId": {</w:delText>
        </w:r>
      </w:del>
    </w:p>
    <w:p>
      <w:pPr>
        <w:pStyle w:val="PL"/>
        <w:rPr>
          <w:del w:id="19142" w:author="28.532_CR0128R1_(Rel-16)_TEI16, REST_SS" w:date="2020-06-25T18:00:00Z"/>
        </w:rPr>
      </w:pPr>
      <w:del w:id="19140" w:author="28.532_CR0128R1_(Rel-16)_TEI16, REST_SS" w:date="2020-06-25T18:00:00Z">
        <w:r>
          <w:rPr>
            <w:rFonts w:eastAsia="Courier New"/>
            <w:lang w:val="en-GB" w:eastAsia="de-DE"/>
          </w:rPr>
          <w:delText xml:space="preserve">                </w:delText>
        </w:r>
      </w:del>
      <w:del w:id="19141" w:author="28.532_CR0128R1_(Rel-16)_TEI16, REST_SS" w:date="2020-06-25T18:00:00Z">
        <w:r>
          <w:rPr>
            <w:lang w:val="en-GB" w:eastAsia="de-DE"/>
          </w:rPr>
          <w:delText>"$ref": "#/components/schemas/ackSystemId-Type"</w:delText>
        </w:r>
      </w:del>
    </w:p>
    <w:p>
      <w:pPr>
        <w:pStyle w:val="PL"/>
        <w:rPr>
          <w:del w:id="19145" w:author="28.532_CR0128R1_(Rel-16)_TEI16, REST_SS" w:date="2020-06-25T18:00:00Z"/>
        </w:rPr>
      </w:pPr>
      <w:del w:id="19143" w:author="28.532_CR0128R1_(Rel-16)_TEI16, REST_SS" w:date="2020-06-25T18:00:00Z">
        <w:r>
          <w:rPr>
            <w:rFonts w:eastAsia="Courier New"/>
            <w:lang w:val="en-GB" w:eastAsia="de-DE"/>
          </w:rPr>
          <w:delText xml:space="preserve">              </w:delText>
        </w:r>
      </w:del>
      <w:del w:id="19144" w:author="28.532_CR0128R1_(Rel-16)_TEI16, REST_SS" w:date="2020-06-25T18:00:00Z">
        <w:r>
          <w:rPr>
            <w:lang w:val="en-GB" w:eastAsia="de-DE"/>
          </w:rPr>
          <w:delText>},</w:delText>
        </w:r>
      </w:del>
    </w:p>
    <w:p>
      <w:pPr>
        <w:pStyle w:val="PL"/>
        <w:rPr>
          <w:del w:id="19148" w:author="28.532_CR0128R1_(Rel-16)_TEI16, REST_SS" w:date="2020-06-25T18:00:00Z"/>
        </w:rPr>
      </w:pPr>
      <w:del w:id="19146" w:author="28.532_CR0128R1_(Rel-16)_TEI16, REST_SS" w:date="2020-06-25T18:00:00Z">
        <w:r>
          <w:rPr>
            <w:rFonts w:eastAsia="Courier New"/>
            <w:lang w:val="en-GB" w:eastAsia="de-DE"/>
          </w:rPr>
          <w:delText xml:space="preserve">              </w:delText>
        </w:r>
      </w:del>
      <w:del w:id="19147" w:author="28.532_CR0128R1_(Rel-16)_TEI16, REST_SS" w:date="2020-06-25T18:00:00Z">
        <w:r>
          <w:rPr>
            <w:lang w:val="en-GB" w:eastAsia="de-DE"/>
          </w:rPr>
          <w:delText>"ackState": {</w:delText>
        </w:r>
      </w:del>
    </w:p>
    <w:p>
      <w:pPr>
        <w:pStyle w:val="PL"/>
        <w:rPr>
          <w:lang w:val="en-GB" w:eastAsia="de-DE"/>
          <w:del w:id="19151" w:author="28.532_CR0128R1_(Rel-16)_TEI16, REST_SS" w:date="2020-06-25T18:00:00Z"/>
        </w:rPr>
      </w:pPr>
      <w:del w:id="19149" w:author="28.532_CR0128R1_(Rel-16)_TEI16, REST_SS" w:date="2020-06-25T18:00:00Z">
        <w:r>
          <w:rPr>
            <w:rFonts w:eastAsia="Courier New"/>
            <w:lang w:val="en-GB" w:eastAsia="de-DE"/>
          </w:rPr>
          <w:delText xml:space="preserve">                </w:delText>
        </w:r>
      </w:del>
      <w:del w:id="19150" w:author="28.532_CR0128R1_(Rel-16)_TEI16, REST_SS" w:date="2020-06-25T18:00:00Z">
        <w:r>
          <w:rPr>
            <w:lang w:val="en-GB" w:eastAsia="de-DE"/>
          </w:rPr>
          <w:delText>"$ref": "#/components/schemas/ackState-Type"</w:delText>
        </w:r>
      </w:del>
    </w:p>
    <w:p>
      <w:pPr>
        <w:pStyle w:val="PL"/>
        <w:rPr>
          <w:del w:id="19154" w:author="28.532_CR0128R1_(Rel-16)_TEI16, REST_SS" w:date="2020-06-25T18:00:00Z"/>
        </w:rPr>
      </w:pPr>
      <w:del w:id="19152" w:author="28.532_CR0128R1_(Rel-16)_TEI16, REST_SS" w:date="2020-06-25T18:00:00Z">
        <w:r>
          <w:rPr>
            <w:rFonts w:eastAsia="Courier New"/>
            <w:lang w:val="en-GB" w:eastAsia="de-DE"/>
          </w:rPr>
          <w:delText xml:space="preserve">              </w:delText>
        </w:r>
      </w:del>
      <w:del w:id="19153" w:author="28.532_CR0128R1_(Rel-16)_TEI16, REST_SS" w:date="2020-06-25T18:00:00Z">
        <w:r>
          <w:rPr>
            <w:lang w:val="en-GB" w:eastAsia="de-DE"/>
          </w:rPr>
          <w:delText>},</w:delText>
        </w:r>
      </w:del>
    </w:p>
    <w:p>
      <w:pPr>
        <w:pStyle w:val="PL"/>
        <w:rPr>
          <w:lang w:val="en-GB" w:eastAsia="de-DE"/>
          <w:del w:id="19157" w:author="28.532_CR0128R1_(Rel-16)_TEI16, REST_SS" w:date="2020-06-25T18:00:00Z"/>
        </w:rPr>
      </w:pPr>
      <w:del w:id="19155" w:author="28.532_CR0128R1_(Rel-16)_TEI16, REST_SS" w:date="2020-06-25T18:00:00Z">
        <w:r>
          <w:rPr>
            <w:rFonts w:eastAsia="Courier New"/>
            <w:lang w:val="en-GB" w:eastAsia="de-DE"/>
          </w:rPr>
          <w:delText xml:space="preserve">              </w:delText>
        </w:r>
      </w:del>
      <w:del w:id="19156" w:author="28.532_CR0128R1_(Rel-16)_TEI16, REST_SS" w:date="2020-06-25T18:00:00Z">
        <w:r>
          <w:rPr>
            <w:lang w:val="en-GB" w:eastAsia="de-DE"/>
          </w:rPr>
          <w:delText>"clearUserId": {</w:delText>
        </w:r>
      </w:del>
    </w:p>
    <w:p>
      <w:pPr>
        <w:pStyle w:val="PL"/>
        <w:rPr>
          <w:del w:id="19160" w:author="28.532_CR0128R1_(Rel-16)_TEI16, REST_SS" w:date="2020-06-25T18:00:00Z"/>
        </w:rPr>
      </w:pPr>
      <w:del w:id="19158" w:author="28.532_CR0128R1_(Rel-16)_TEI16, REST_SS" w:date="2020-06-25T18:00:00Z">
        <w:r>
          <w:rPr>
            <w:rFonts w:eastAsia="Courier New"/>
            <w:lang w:val="en-GB" w:eastAsia="de-DE"/>
          </w:rPr>
          <w:delText xml:space="preserve">                </w:delText>
        </w:r>
      </w:del>
      <w:del w:id="19159" w:author="28.532_CR0128R1_(Rel-16)_TEI16, REST_SS" w:date="2020-06-25T18:00:00Z">
        <w:r>
          <w:rPr>
            <w:lang w:val="en-GB" w:eastAsia="de-DE"/>
          </w:rPr>
          <w:delText>"$ref": "#/components/schemas/clearUserId-Type"</w:delText>
        </w:r>
      </w:del>
    </w:p>
    <w:p>
      <w:pPr>
        <w:pStyle w:val="PL"/>
        <w:rPr>
          <w:del w:id="19163" w:author="28.532_CR0128R1_(Rel-16)_TEI16, REST_SS" w:date="2020-06-25T18:00:00Z"/>
        </w:rPr>
      </w:pPr>
      <w:del w:id="19161" w:author="28.532_CR0128R1_(Rel-16)_TEI16, REST_SS" w:date="2020-06-25T18:00:00Z">
        <w:r>
          <w:rPr>
            <w:rFonts w:eastAsia="Courier New"/>
            <w:lang w:val="en-GB" w:eastAsia="de-DE"/>
          </w:rPr>
          <w:delText xml:space="preserve">              </w:delText>
        </w:r>
      </w:del>
      <w:del w:id="19162" w:author="28.532_CR0128R1_(Rel-16)_TEI16, REST_SS" w:date="2020-06-25T18:00:00Z">
        <w:r>
          <w:rPr>
            <w:lang w:val="en-GB" w:eastAsia="de-DE"/>
          </w:rPr>
          <w:delText>},</w:delText>
        </w:r>
      </w:del>
    </w:p>
    <w:p>
      <w:pPr>
        <w:pStyle w:val="PL"/>
        <w:rPr>
          <w:del w:id="19166" w:author="28.532_CR0128R1_(Rel-16)_TEI16, REST_SS" w:date="2020-06-25T18:00:00Z"/>
        </w:rPr>
      </w:pPr>
      <w:del w:id="19164" w:author="28.532_CR0128R1_(Rel-16)_TEI16, REST_SS" w:date="2020-06-25T18:00:00Z">
        <w:r>
          <w:rPr>
            <w:rFonts w:eastAsia="Courier New"/>
            <w:lang w:val="en-GB" w:eastAsia="de-DE"/>
          </w:rPr>
          <w:delText xml:space="preserve">              </w:delText>
        </w:r>
      </w:del>
      <w:del w:id="19165" w:author="28.532_CR0128R1_(Rel-16)_TEI16, REST_SS" w:date="2020-06-25T18:00:00Z">
        <w:r>
          <w:rPr>
            <w:lang w:val="en-GB" w:eastAsia="de-DE"/>
          </w:rPr>
          <w:delText>"clearSystemId": {</w:delText>
        </w:r>
      </w:del>
    </w:p>
    <w:p>
      <w:pPr>
        <w:pStyle w:val="PL"/>
        <w:rPr>
          <w:del w:id="19169" w:author="28.532_CR0128R1_(Rel-16)_TEI16, REST_SS" w:date="2020-06-25T18:00:00Z"/>
        </w:rPr>
      </w:pPr>
      <w:del w:id="19167" w:author="28.532_CR0128R1_(Rel-16)_TEI16, REST_SS" w:date="2020-06-25T18:00:00Z">
        <w:r>
          <w:rPr>
            <w:rFonts w:eastAsia="Courier New"/>
            <w:lang w:val="en-GB" w:eastAsia="de-DE"/>
          </w:rPr>
          <w:delText xml:space="preserve">                </w:delText>
        </w:r>
      </w:del>
      <w:del w:id="19168" w:author="28.532_CR0128R1_(Rel-16)_TEI16, REST_SS" w:date="2020-06-25T18:00:00Z">
        <w:r>
          <w:rPr>
            <w:lang w:val="en-GB" w:eastAsia="de-DE"/>
          </w:rPr>
          <w:delText>"$ref": "#/components/schemas/clearSystemId-Type"</w:delText>
        </w:r>
      </w:del>
    </w:p>
    <w:p>
      <w:pPr>
        <w:pStyle w:val="PL"/>
        <w:rPr>
          <w:del w:id="19172" w:author="28.532_CR0128R1_(Rel-16)_TEI16, REST_SS" w:date="2020-06-25T18:00:00Z"/>
        </w:rPr>
      </w:pPr>
      <w:del w:id="19170" w:author="28.532_CR0128R1_(Rel-16)_TEI16, REST_SS" w:date="2020-06-25T18:00:00Z">
        <w:r>
          <w:rPr>
            <w:rFonts w:eastAsia="Courier New"/>
            <w:lang w:val="en-GB" w:eastAsia="de-DE"/>
          </w:rPr>
          <w:delText xml:space="preserve">              </w:delText>
        </w:r>
      </w:del>
      <w:del w:id="19171" w:author="28.532_CR0128R1_(Rel-16)_TEI16, REST_SS" w:date="2020-06-25T18:00:00Z">
        <w:r>
          <w:rPr>
            <w:lang w:val="en-GB" w:eastAsia="de-DE"/>
          </w:rPr>
          <w:delText>},</w:delText>
        </w:r>
      </w:del>
    </w:p>
    <w:p>
      <w:pPr>
        <w:pStyle w:val="PL"/>
        <w:rPr>
          <w:del w:id="19175" w:author="28.532_CR0128R1_(Rel-16)_TEI16, REST_SS" w:date="2020-06-25T18:00:00Z"/>
        </w:rPr>
      </w:pPr>
      <w:del w:id="19173" w:author="28.532_CR0128R1_(Rel-16)_TEI16, REST_SS" w:date="2020-06-25T18:00:00Z">
        <w:r>
          <w:rPr>
            <w:rFonts w:eastAsia="Courier New"/>
            <w:lang w:val="en-GB" w:eastAsia="de-DE"/>
          </w:rPr>
          <w:delText xml:space="preserve">              </w:delText>
        </w:r>
      </w:del>
      <w:del w:id="19174" w:author="28.532_CR0128R1_(Rel-16)_TEI16, REST_SS" w:date="2020-06-25T18:00:00Z">
        <w:r>
          <w:rPr>
            <w:lang w:val="en-GB" w:eastAsia="de-DE"/>
          </w:rPr>
          <w:delText>"backUpObject": {</w:delText>
        </w:r>
      </w:del>
    </w:p>
    <w:p>
      <w:pPr>
        <w:pStyle w:val="PL"/>
        <w:rPr>
          <w:del w:id="19178" w:author="28.532_CR0128R1_(Rel-16)_TEI16, REST_SS" w:date="2020-06-25T18:00:00Z"/>
        </w:rPr>
      </w:pPr>
      <w:del w:id="19176" w:author="28.532_CR0128R1_(Rel-16)_TEI16, REST_SS" w:date="2020-06-25T18:00:00Z">
        <w:r>
          <w:rPr>
            <w:rFonts w:eastAsia="Courier New"/>
            <w:lang w:val="en-GB" w:eastAsia="de-DE"/>
          </w:rPr>
          <w:delText xml:space="preserve">                </w:delText>
        </w:r>
      </w:del>
      <w:del w:id="19177" w:author="28.532_CR0128R1_(Rel-16)_TEI16, REST_SS" w:date="2020-06-25T18:00:00Z">
        <w:r>
          <w:rPr>
            <w:lang w:val="en-GB" w:eastAsia="de-DE"/>
          </w:rPr>
          <w:delText>"$ref": "#/components/schemas/backUpObject-Type"</w:delText>
        </w:r>
      </w:del>
    </w:p>
    <w:p>
      <w:pPr>
        <w:pStyle w:val="PL"/>
        <w:rPr>
          <w:del w:id="19181" w:author="28.532_CR0128R1_(Rel-16)_TEI16, REST_SS" w:date="2020-06-25T18:00:00Z"/>
        </w:rPr>
      </w:pPr>
      <w:del w:id="19179" w:author="28.532_CR0128R1_(Rel-16)_TEI16, REST_SS" w:date="2020-06-25T18:00:00Z">
        <w:r>
          <w:rPr>
            <w:rFonts w:eastAsia="Courier New"/>
            <w:lang w:val="en-GB" w:eastAsia="de-DE"/>
          </w:rPr>
          <w:delText xml:space="preserve">              </w:delText>
        </w:r>
      </w:del>
      <w:del w:id="19180" w:author="28.532_CR0128R1_(Rel-16)_TEI16, REST_SS" w:date="2020-06-25T18:00:00Z">
        <w:r>
          <w:rPr>
            <w:lang w:val="en-GB" w:eastAsia="de-DE"/>
          </w:rPr>
          <w:delText>},</w:delText>
        </w:r>
      </w:del>
    </w:p>
    <w:p>
      <w:pPr>
        <w:pStyle w:val="PL"/>
        <w:rPr>
          <w:del w:id="19184" w:author="28.532_CR0128R1_(Rel-16)_TEI16, REST_SS" w:date="2020-06-25T18:00:00Z"/>
        </w:rPr>
      </w:pPr>
      <w:del w:id="19182" w:author="28.532_CR0128R1_(Rel-16)_TEI16, REST_SS" w:date="2020-06-25T18:00:00Z">
        <w:r>
          <w:rPr>
            <w:rFonts w:eastAsia="Courier New"/>
            <w:lang w:val="en-GB" w:eastAsia="de-DE"/>
          </w:rPr>
          <w:delText xml:space="preserve">              </w:delText>
        </w:r>
      </w:del>
      <w:del w:id="19183" w:author="28.532_CR0128R1_(Rel-16)_TEI16, REST_SS" w:date="2020-06-25T18:00:00Z">
        <w:r>
          <w:rPr>
            <w:lang w:val="en-GB" w:eastAsia="de-DE"/>
          </w:rPr>
          <w:delText>"correlatedNotifications": {</w:delText>
        </w:r>
      </w:del>
    </w:p>
    <w:p>
      <w:pPr>
        <w:pStyle w:val="PL"/>
        <w:rPr>
          <w:del w:id="19187" w:author="28.532_CR0128R1_(Rel-16)_TEI16, REST_SS" w:date="2020-06-25T18:00:00Z"/>
        </w:rPr>
      </w:pPr>
      <w:del w:id="19185" w:author="28.532_CR0128R1_(Rel-16)_TEI16, REST_SS" w:date="2020-06-25T18:00:00Z">
        <w:r>
          <w:rPr>
            <w:rFonts w:eastAsia="Courier New"/>
            <w:lang w:val="en-GB" w:eastAsia="de-DE"/>
          </w:rPr>
          <w:delText xml:space="preserve">                </w:delText>
        </w:r>
      </w:del>
      <w:del w:id="19186" w:author="28.532_CR0128R1_(Rel-16)_TEI16, REST_SS" w:date="2020-06-25T18:00:00Z">
        <w:r>
          <w:rPr>
            <w:lang w:val="en-GB" w:eastAsia="de-DE"/>
          </w:rPr>
          <w:delText>"type": "array",</w:delText>
        </w:r>
      </w:del>
    </w:p>
    <w:p>
      <w:pPr>
        <w:pStyle w:val="PL"/>
        <w:rPr>
          <w:del w:id="19190" w:author="28.532_CR0128R1_(Rel-16)_TEI16, REST_SS" w:date="2020-06-25T18:00:00Z"/>
        </w:rPr>
      </w:pPr>
      <w:del w:id="19188" w:author="28.532_CR0128R1_(Rel-16)_TEI16, REST_SS" w:date="2020-06-25T18:00:00Z">
        <w:r>
          <w:rPr>
            <w:rFonts w:eastAsia="Courier New"/>
            <w:lang w:val="en-GB" w:eastAsia="de-DE"/>
          </w:rPr>
          <w:delText xml:space="preserve">                </w:delText>
        </w:r>
      </w:del>
      <w:del w:id="19189" w:author="28.532_CR0128R1_(Rel-16)_TEI16, REST_SS" w:date="2020-06-25T18:00:00Z">
        <w:r>
          <w:rPr>
            <w:lang w:val="en-GB" w:eastAsia="de-DE"/>
          </w:rPr>
          <w:delText>"items": {</w:delText>
        </w:r>
      </w:del>
    </w:p>
    <w:p>
      <w:pPr>
        <w:pStyle w:val="PL"/>
        <w:rPr>
          <w:del w:id="19193" w:author="28.532_CR0128R1_(Rel-16)_TEI16, REST_SS" w:date="2020-06-25T18:00:00Z"/>
        </w:rPr>
      </w:pPr>
      <w:del w:id="19191" w:author="28.532_CR0128R1_(Rel-16)_TEI16, REST_SS" w:date="2020-06-25T18:00:00Z">
        <w:r>
          <w:rPr>
            <w:rFonts w:eastAsia="Courier New"/>
            <w:lang w:val="en-GB" w:eastAsia="de-DE"/>
          </w:rPr>
          <w:delText xml:space="preserve">                  </w:delText>
        </w:r>
      </w:del>
      <w:del w:id="19192" w:author="28.532_CR0128R1_(Rel-16)_TEI16, REST_SS" w:date="2020-06-25T18:00:00Z">
        <w:r>
          <w:rPr>
            <w:lang w:val="en-GB" w:eastAsia="de-DE"/>
          </w:rPr>
          <w:delText>"$ref": "#/components/schemas/correlatedNotification-Type"</w:delText>
        </w:r>
      </w:del>
    </w:p>
    <w:p>
      <w:pPr>
        <w:pStyle w:val="PL"/>
        <w:rPr>
          <w:lang w:val="en-GB" w:eastAsia="de-DE"/>
          <w:del w:id="19196" w:author="28.532_CR0128R1_(Rel-16)_TEI16, REST_SS" w:date="2020-06-25T18:00:00Z"/>
        </w:rPr>
      </w:pPr>
      <w:del w:id="19194" w:author="28.532_CR0128R1_(Rel-16)_TEI16, REST_SS" w:date="2020-06-25T18:00:00Z">
        <w:r>
          <w:rPr>
            <w:rFonts w:eastAsia="Courier New"/>
            <w:lang w:val="en-GB" w:eastAsia="de-DE"/>
          </w:rPr>
          <w:delText xml:space="preserve">                </w:delText>
        </w:r>
      </w:del>
      <w:del w:id="19195" w:author="28.532_CR0128R1_(Rel-16)_TEI16, REST_SS" w:date="2020-06-25T18:00:00Z">
        <w:r>
          <w:rPr>
            <w:lang w:val="en-GB" w:eastAsia="de-DE"/>
          </w:rPr>
          <w:delText>}</w:delText>
        </w:r>
      </w:del>
    </w:p>
    <w:p>
      <w:pPr>
        <w:pStyle w:val="PL"/>
        <w:rPr>
          <w:del w:id="19199" w:author="28.532_CR0128R1_(Rel-16)_TEI16, REST_SS" w:date="2020-06-25T18:00:00Z"/>
        </w:rPr>
      </w:pPr>
      <w:del w:id="19197" w:author="28.532_CR0128R1_(Rel-16)_TEI16, REST_SS" w:date="2020-06-25T18:00:00Z">
        <w:r>
          <w:rPr>
            <w:rFonts w:eastAsia="Courier New"/>
            <w:lang w:val="en-GB" w:eastAsia="de-DE"/>
          </w:rPr>
          <w:delText xml:space="preserve">              </w:delText>
        </w:r>
      </w:del>
      <w:del w:id="19198" w:author="28.532_CR0128R1_(Rel-16)_TEI16, REST_SS" w:date="2020-06-25T18:00:00Z">
        <w:r>
          <w:rPr>
            <w:lang w:val="en-GB" w:eastAsia="de-DE"/>
          </w:rPr>
          <w:delText>},</w:delText>
        </w:r>
      </w:del>
    </w:p>
    <w:p>
      <w:pPr>
        <w:pStyle w:val="PL"/>
        <w:rPr>
          <w:del w:id="19202" w:author="28.532_CR0128R1_(Rel-16)_TEI16, REST_SS" w:date="2020-06-25T18:00:00Z"/>
        </w:rPr>
      </w:pPr>
      <w:del w:id="19200" w:author="28.532_CR0128R1_(Rel-16)_TEI16, REST_SS" w:date="2020-06-25T18:00:00Z">
        <w:r>
          <w:rPr>
            <w:rFonts w:eastAsia="Courier New"/>
            <w:lang w:val="en-GB" w:eastAsia="de-DE"/>
          </w:rPr>
          <w:delText xml:space="preserve">              </w:delText>
        </w:r>
      </w:del>
      <w:del w:id="19201" w:author="28.532_CR0128R1_(Rel-16)_TEI16, REST_SS" w:date="2020-06-25T18:00:00Z">
        <w:r>
          <w:rPr>
            <w:lang w:val="en-GB" w:eastAsia="de-DE"/>
          </w:rPr>
          <w:delText>"comments": {</w:delText>
        </w:r>
      </w:del>
    </w:p>
    <w:p>
      <w:pPr>
        <w:pStyle w:val="PL"/>
        <w:rPr>
          <w:del w:id="19205" w:author="28.532_CR0128R1_(Rel-16)_TEI16, REST_SS" w:date="2020-06-25T18:00:00Z"/>
        </w:rPr>
      </w:pPr>
      <w:del w:id="19203" w:author="28.532_CR0128R1_(Rel-16)_TEI16, REST_SS" w:date="2020-06-25T18:00:00Z">
        <w:r>
          <w:rPr>
            <w:rFonts w:eastAsia="Courier New"/>
            <w:lang w:val="en-GB" w:eastAsia="de-DE"/>
          </w:rPr>
          <w:delText xml:space="preserve">                </w:delText>
        </w:r>
      </w:del>
      <w:del w:id="19204" w:author="28.532_CR0128R1_(Rel-16)_TEI16, REST_SS" w:date="2020-06-25T18:00:00Z">
        <w:r>
          <w:rPr>
            <w:lang w:val="en-GB" w:eastAsia="de-DE"/>
          </w:rPr>
          <w:delText>"type": "array",</w:delText>
        </w:r>
      </w:del>
    </w:p>
    <w:p>
      <w:pPr>
        <w:pStyle w:val="PL"/>
        <w:rPr>
          <w:del w:id="19208" w:author="28.532_CR0128R1_(Rel-16)_TEI16, REST_SS" w:date="2020-06-25T18:00:00Z"/>
        </w:rPr>
      </w:pPr>
      <w:del w:id="19206" w:author="28.532_CR0128R1_(Rel-16)_TEI16, REST_SS" w:date="2020-06-25T18:00:00Z">
        <w:r>
          <w:rPr>
            <w:rFonts w:eastAsia="Courier New"/>
            <w:lang w:val="en-GB" w:eastAsia="de-DE"/>
          </w:rPr>
          <w:delText xml:space="preserve">                </w:delText>
        </w:r>
      </w:del>
      <w:del w:id="19207" w:author="28.532_CR0128R1_(Rel-16)_TEI16, REST_SS" w:date="2020-06-25T18:00:00Z">
        <w:r>
          <w:rPr>
            <w:lang w:val="en-GB" w:eastAsia="de-DE"/>
          </w:rPr>
          <w:delText>"items": {</w:delText>
        </w:r>
      </w:del>
    </w:p>
    <w:p>
      <w:pPr>
        <w:pStyle w:val="PL"/>
        <w:rPr>
          <w:del w:id="19211" w:author="28.532_CR0128R1_(Rel-16)_TEI16, REST_SS" w:date="2020-06-25T18:00:00Z"/>
        </w:rPr>
      </w:pPr>
      <w:del w:id="19209" w:author="28.532_CR0128R1_(Rel-16)_TEI16, REST_SS" w:date="2020-06-25T18:00:00Z">
        <w:r>
          <w:rPr>
            <w:rFonts w:eastAsia="Courier New"/>
            <w:lang w:val="en-GB" w:eastAsia="de-DE"/>
          </w:rPr>
          <w:delText xml:space="preserve">                  </w:delText>
        </w:r>
      </w:del>
      <w:del w:id="19210" w:author="28.532_CR0128R1_(Rel-16)_TEI16, REST_SS" w:date="2020-06-25T18:00:00Z">
        <w:r>
          <w:rPr>
            <w:lang w:val="en-GB" w:eastAsia="de-DE"/>
          </w:rPr>
          <w:delText>"$ref": "#/components/schemas/comment-ResourceType"</w:delText>
        </w:r>
      </w:del>
    </w:p>
    <w:p>
      <w:pPr>
        <w:pStyle w:val="PL"/>
        <w:rPr>
          <w:del w:id="19214" w:author="28.532_CR0128R1_(Rel-16)_TEI16, REST_SS" w:date="2020-06-25T18:00:00Z"/>
        </w:rPr>
      </w:pPr>
      <w:del w:id="19212" w:author="28.532_CR0128R1_(Rel-16)_TEI16, REST_SS" w:date="2020-06-25T18:00:00Z">
        <w:r>
          <w:rPr>
            <w:rFonts w:eastAsia="Courier New"/>
            <w:lang w:val="en-GB" w:eastAsia="de-DE"/>
          </w:rPr>
          <w:delText xml:space="preserve">                </w:delText>
        </w:r>
      </w:del>
      <w:del w:id="19213" w:author="28.532_CR0128R1_(Rel-16)_TEI16, REST_SS" w:date="2020-06-25T18:00:00Z">
        <w:r>
          <w:rPr>
            <w:lang w:val="en-GB" w:eastAsia="de-DE"/>
          </w:rPr>
          <w:delText>}</w:delText>
        </w:r>
      </w:del>
    </w:p>
    <w:p>
      <w:pPr>
        <w:pStyle w:val="PL"/>
        <w:rPr>
          <w:del w:id="19217" w:author="28.532_CR0128R1_(Rel-16)_TEI16, REST_SS" w:date="2020-06-25T18:00:00Z"/>
        </w:rPr>
      </w:pPr>
      <w:del w:id="19215" w:author="28.532_CR0128R1_(Rel-16)_TEI16, REST_SS" w:date="2020-06-25T18:00:00Z">
        <w:r>
          <w:rPr>
            <w:rFonts w:eastAsia="Courier New"/>
            <w:lang w:val="en-GB" w:eastAsia="de-DE"/>
          </w:rPr>
          <w:delText xml:space="preserve">              </w:delText>
        </w:r>
      </w:del>
      <w:del w:id="19216" w:author="28.532_CR0128R1_(Rel-16)_TEI16, REST_SS" w:date="2020-06-25T18:00:00Z">
        <w:r>
          <w:rPr>
            <w:lang w:val="en-GB" w:eastAsia="de-DE"/>
          </w:rPr>
          <w:delText>},</w:delText>
        </w:r>
      </w:del>
    </w:p>
    <w:p>
      <w:pPr>
        <w:pStyle w:val="PL"/>
        <w:rPr>
          <w:del w:id="19220" w:author="28.532_CR0128R1_(Rel-16)_TEI16, REST_SS" w:date="2020-06-25T18:00:00Z"/>
        </w:rPr>
      </w:pPr>
      <w:del w:id="19218" w:author="28.532_CR0128R1_(Rel-16)_TEI16, REST_SS" w:date="2020-06-25T18:00:00Z">
        <w:r>
          <w:rPr>
            <w:rFonts w:eastAsia="Courier New"/>
            <w:lang w:val="en-GB" w:eastAsia="de-DE"/>
          </w:rPr>
          <w:delText xml:space="preserve">              </w:delText>
        </w:r>
      </w:del>
      <w:del w:id="19219" w:author="28.532_CR0128R1_(Rel-16)_TEI16, REST_SS" w:date="2020-06-25T18:00:00Z">
        <w:r>
          <w:rPr>
            <w:lang w:val="en-GB" w:eastAsia="de-DE"/>
          </w:rPr>
          <w:delText>"serviceUser": {</w:delText>
        </w:r>
      </w:del>
    </w:p>
    <w:p>
      <w:pPr>
        <w:pStyle w:val="PL"/>
        <w:rPr>
          <w:del w:id="19223" w:author="28.532_CR0128R1_(Rel-16)_TEI16, REST_SS" w:date="2020-06-25T18:00:00Z"/>
        </w:rPr>
      </w:pPr>
      <w:del w:id="19221" w:author="28.532_CR0128R1_(Rel-16)_TEI16, REST_SS" w:date="2020-06-25T18:00:00Z">
        <w:r>
          <w:rPr>
            <w:rFonts w:eastAsia="Courier New"/>
            <w:lang w:val="en-GB" w:eastAsia="de-DE"/>
          </w:rPr>
          <w:delText xml:space="preserve">                </w:delText>
        </w:r>
      </w:del>
      <w:del w:id="19222" w:author="28.532_CR0128R1_(Rel-16)_TEI16, REST_SS" w:date="2020-06-25T18:00:00Z">
        <w:r>
          <w:rPr>
            <w:lang w:val="en-GB" w:eastAsia="de-DE"/>
          </w:rPr>
          <w:delText>"$ref": "#/components/schemas/serviceUser-Type"</w:delText>
        </w:r>
      </w:del>
    </w:p>
    <w:p>
      <w:pPr>
        <w:pStyle w:val="PL"/>
        <w:rPr>
          <w:del w:id="19226" w:author="28.532_CR0128R1_(Rel-16)_TEI16, REST_SS" w:date="2020-06-25T18:00:00Z"/>
        </w:rPr>
      </w:pPr>
      <w:del w:id="19224" w:author="28.532_CR0128R1_(Rel-16)_TEI16, REST_SS" w:date="2020-06-25T18:00:00Z">
        <w:r>
          <w:rPr>
            <w:rFonts w:eastAsia="Courier New"/>
            <w:lang w:val="en-GB" w:eastAsia="de-DE"/>
          </w:rPr>
          <w:delText xml:space="preserve">              </w:delText>
        </w:r>
      </w:del>
      <w:del w:id="19225" w:author="28.532_CR0128R1_(Rel-16)_TEI16, REST_SS" w:date="2020-06-25T18:00:00Z">
        <w:r>
          <w:rPr>
            <w:lang w:val="en-GB" w:eastAsia="de-DE"/>
          </w:rPr>
          <w:delText>},</w:delText>
        </w:r>
      </w:del>
    </w:p>
    <w:p>
      <w:pPr>
        <w:pStyle w:val="PL"/>
        <w:rPr>
          <w:del w:id="19229" w:author="28.532_CR0128R1_(Rel-16)_TEI16, REST_SS" w:date="2020-06-25T18:00:00Z"/>
        </w:rPr>
      </w:pPr>
      <w:del w:id="19227" w:author="28.532_CR0128R1_(Rel-16)_TEI16, REST_SS" w:date="2020-06-25T18:00:00Z">
        <w:r>
          <w:rPr>
            <w:rFonts w:eastAsia="Courier New"/>
            <w:lang w:val="en-GB" w:eastAsia="de-DE"/>
          </w:rPr>
          <w:delText xml:space="preserve">              </w:delText>
        </w:r>
      </w:del>
      <w:del w:id="19228" w:author="28.532_CR0128R1_(Rel-16)_TEI16, REST_SS" w:date="2020-06-25T18:00:00Z">
        <w:r>
          <w:rPr>
            <w:lang w:val="en-GB" w:eastAsia="de-DE"/>
          </w:rPr>
          <w:delText>"serviceProvider": {</w:delText>
        </w:r>
      </w:del>
    </w:p>
    <w:p>
      <w:pPr>
        <w:pStyle w:val="PL"/>
        <w:rPr>
          <w:del w:id="19232" w:author="28.532_CR0128R1_(Rel-16)_TEI16, REST_SS" w:date="2020-06-25T18:00:00Z"/>
        </w:rPr>
      </w:pPr>
      <w:del w:id="19230" w:author="28.532_CR0128R1_(Rel-16)_TEI16, REST_SS" w:date="2020-06-25T18:00:00Z">
        <w:r>
          <w:rPr>
            <w:rFonts w:eastAsia="Courier New"/>
            <w:lang w:val="en-GB" w:eastAsia="de-DE"/>
          </w:rPr>
          <w:delText xml:space="preserve">                </w:delText>
        </w:r>
      </w:del>
      <w:del w:id="19231" w:author="28.532_CR0128R1_(Rel-16)_TEI16, REST_SS" w:date="2020-06-25T18:00:00Z">
        <w:r>
          <w:rPr>
            <w:lang w:val="en-GB" w:eastAsia="de-DE"/>
          </w:rPr>
          <w:delText>"$ref": "#/components/schemas/serviceProvider-Type"</w:delText>
        </w:r>
      </w:del>
    </w:p>
    <w:p>
      <w:pPr>
        <w:pStyle w:val="PL"/>
        <w:rPr>
          <w:lang w:val="en-GB" w:eastAsia="de-DE"/>
          <w:del w:id="19235" w:author="28.532_CR0128R1_(Rel-16)_TEI16, REST_SS" w:date="2020-06-25T18:00:00Z"/>
        </w:rPr>
      </w:pPr>
      <w:del w:id="19233" w:author="28.532_CR0128R1_(Rel-16)_TEI16, REST_SS" w:date="2020-06-25T18:00:00Z">
        <w:r>
          <w:rPr>
            <w:rFonts w:eastAsia="Courier New"/>
            <w:lang w:val="en-GB" w:eastAsia="de-DE"/>
          </w:rPr>
          <w:delText xml:space="preserve">              </w:delText>
        </w:r>
      </w:del>
      <w:del w:id="19234" w:author="28.532_CR0128R1_(Rel-16)_TEI16, REST_SS" w:date="2020-06-25T18:00:00Z">
        <w:r>
          <w:rPr>
            <w:lang w:val="en-GB" w:eastAsia="de-DE"/>
          </w:rPr>
          <w:delText>},</w:delText>
        </w:r>
      </w:del>
    </w:p>
    <w:p>
      <w:pPr>
        <w:pStyle w:val="PL"/>
        <w:rPr>
          <w:del w:id="19238" w:author="28.532_CR0128R1_(Rel-16)_TEI16, REST_SS" w:date="2020-06-25T18:00:00Z"/>
        </w:rPr>
      </w:pPr>
      <w:del w:id="19236" w:author="28.532_CR0128R1_(Rel-16)_TEI16, REST_SS" w:date="2020-06-25T18:00:00Z">
        <w:r>
          <w:rPr>
            <w:rFonts w:eastAsia="Courier New"/>
            <w:lang w:val="en-GB" w:eastAsia="de-DE"/>
          </w:rPr>
          <w:delText xml:space="preserve">              </w:delText>
        </w:r>
      </w:del>
      <w:del w:id="19237" w:author="28.532_CR0128R1_(Rel-16)_TEI16, REST_SS" w:date="2020-06-25T18:00:00Z">
        <w:r>
          <w:rPr>
            <w:lang w:val="en-GB" w:eastAsia="de-DE"/>
          </w:rPr>
          <w:delText>"securityAlarmDetector": {</w:delText>
        </w:r>
      </w:del>
    </w:p>
    <w:p>
      <w:pPr>
        <w:pStyle w:val="PL"/>
        <w:rPr>
          <w:del w:id="19241" w:author="28.532_CR0128R1_(Rel-16)_TEI16, REST_SS" w:date="2020-06-25T18:00:00Z"/>
        </w:rPr>
      </w:pPr>
      <w:del w:id="19239" w:author="28.532_CR0128R1_(Rel-16)_TEI16, REST_SS" w:date="2020-06-25T18:00:00Z">
        <w:r>
          <w:rPr>
            <w:rFonts w:eastAsia="Courier New"/>
            <w:lang w:val="en-GB" w:eastAsia="de-DE"/>
          </w:rPr>
          <w:delText xml:space="preserve">                </w:delText>
        </w:r>
      </w:del>
      <w:del w:id="19240" w:author="28.532_CR0128R1_(Rel-16)_TEI16, REST_SS" w:date="2020-06-25T18:00:00Z">
        <w:r>
          <w:rPr>
            <w:lang w:val="en-GB" w:eastAsia="de-DE"/>
          </w:rPr>
          <w:delText>"$ref": "#/components/schemas/securityAlarmDetector-Type"</w:delText>
        </w:r>
      </w:del>
    </w:p>
    <w:p>
      <w:pPr>
        <w:pStyle w:val="PL"/>
        <w:rPr>
          <w:del w:id="19244" w:author="28.532_CR0128R1_(Rel-16)_TEI16, REST_SS" w:date="2020-06-25T18:00:00Z"/>
        </w:rPr>
      </w:pPr>
      <w:del w:id="19242" w:author="28.532_CR0128R1_(Rel-16)_TEI16, REST_SS" w:date="2020-06-25T18:00:00Z">
        <w:r>
          <w:rPr>
            <w:rFonts w:eastAsia="Courier New"/>
            <w:lang w:val="en-GB" w:eastAsia="de-DE"/>
          </w:rPr>
          <w:delText xml:space="preserve">              </w:delText>
        </w:r>
      </w:del>
      <w:del w:id="19243" w:author="28.532_CR0128R1_(Rel-16)_TEI16, REST_SS" w:date="2020-06-25T18:00:00Z">
        <w:r>
          <w:rPr>
            <w:lang w:val="en-GB" w:eastAsia="de-DE"/>
          </w:rPr>
          <w:delText>}</w:delText>
        </w:r>
      </w:del>
    </w:p>
    <w:p>
      <w:pPr>
        <w:pStyle w:val="PL"/>
        <w:rPr>
          <w:del w:id="19247" w:author="28.532_CR0128R1_(Rel-16)_TEI16, REST_SS" w:date="2020-06-25T18:00:00Z"/>
        </w:rPr>
      </w:pPr>
      <w:del w:id="19245" w:author="28.532_CR0128R1_(Rel-16)_TEI16, REST_SS" w:date="2020-06-25T18:00:00Z">
        <w:r>
          <w:rPr>
            <w:rFonts w:eastAsia="Courier New"/>
            <w:lang w:val="en-GB" w:eastAsia="de-DE"/>
          </w:rPr>
          <w:delText xml:space="preserve">            </w:delText>
        </w:r>
      </w:del>
      <w:del w:id="19246" w:author="28.532_CR0128R1_(Rel-16)_TEI16, REST_SS" w:date="2020-06-25T18:00:00Z">
        <w:r>
          <w:rPr>
            <w:lang w:val="en-GB" w:eastAsia="de-DE"/>
          </w:rPr>
          <w:delText>}</w:delText>
        </w:r>
      </w:del>
    </w:p>
    <w:p>
      <w:pPr>
        <w:pStyle w:val="PL"/>
        <w:rPr>
          <w:del w:id="19250" w:author="28.532_CR0128R1_(Rel-16)_TEI16, REST_SS" w:date="2020-06-25T18:00:00Z"/>
        </w:rPr>
      </w:pPr>
      <w:del w:id="19248" w:author="28.532_CR0128R1_(Rel-16)_TEI16, REST_SS" w:date="2020-06-25T18:00:00Z">
        <w:r>
          <w:rPr>
            <w:rFonts w:eastAsia="Courier New"/>
            <w:lang w:val="en-GB" w:eastAsia="de-DE"/>
          </w:rPr>
          <w:delText xml:space="preserve">          </w:delText>
        </w:r>
      </w:del>
      <w:del w:id="19249" w:author="28.532_CR0128R1_(Rel-16)_TEI16, REST_SS" w:date="2020-06-25T18:00:00Z">
        <w:r>
          <w:rPr>
            <w:lang w:val="en-GB" w:eastAsia="de-DE"/>
          </w:rPr>
          <w:delText>}</w:delText>
        </w:r>
      </w:del>
    </w:p>
    <w:p>
      <w:pPr>
        <w:pStyle w:val="PL"/>
        <w:rPr>
          <w:lang w:val="en-GB" w:eastAsia="de-DE"/>
          <w:del w:id="19253" w:author="28.532_CR0128R1_(Rel-16)_TEI16, REST_SS" w:date="2020-06-25T18:00:00Z"/>
        </w:rPr>
      </w:pPr>
      <w:del w:id="19251" w:author="28.532_CR0128R1_(Rel-16)_TEI16, REST_SS" w:date="2020-06-25T18:00:00Z">
        <w:r>
          <w:rPr>
            <w:rFonts w:eastAsia="Courier New"/>
            <w:lang w:val="en-GB" w:eastAsia="de-DE"/>
          </w:rPr>
          <w:delText xml:space="preserve">        </w:delText>
        </w:r>
      </w:del>
      <w:del w:id="19252" w:author="28.532_CR0128R1_(Rel-16)_TEI16, REST_SS" w:date="2020-06-25T18:00:00Z">
        <w:r>
          <w:rPr>
            <w:lang w:val="en-GB" w:eastAsia="de-DE"/>
          </w:rPr>
          <w:delText>}</w:delText>
        </w:r>
      </w:del>
    </w:p>
    <w:p>
      <w:pPr>
        <w:pStyle w:val="PL"/>
        <w:rPr>
          <w:lang w:val="en-GB" w:eastAsia="de-DE"/>
          <w:del w:id="19256" w:author="28.532_CR0128R1_(Rel-16)_TEI16, REST_SS" w:date="2020-06-25T18:00:00Z"/>
        </w:rPr>
      </w:pPr>
      <w:del w:id="19254" w:author="28.532_CR0128R1_(Rel-16)_TEI16, REST_SS" w:date="2020-06-25T18:00:00Z">
        <w:r>
          <w:rPr>
            <w:rFonts w:eastAsia="Courier New"/>
            <w:lang w:val="en-GB" w:eastAsia="de-DE"/>
          </w:rPr>
          <w:delText xml:space="preserve">      </w:delText>
        </w:r>
      </w:del>
      <w:del w:id="19255" w:author="28.532_CR0128R1_(Rel-16)_TEI16, REST_SS" w:date="2020-06-25T18:00:00Z">
        <w:r>
          <w:rPr>
            <w:lang w:val="en-GB" w:eastAsia="de-DE"/>
          </w:rPr>
          <w:delText>},</w:delText>
        </w:r>
      </w:del>
    </w:p>
    <w:p>
      <w:pPr>
        <w:pStyle w:val="PL"/>
        <w:rPr>
          <w:del w:id="19259" w:author="28.532_CR0128R1_(Rel-16)_TEI16, REST_SS" w:date="2020-06-25T18:00:00Z"/>
        </w:rPr>
      </w:pPr>
      <w:del w:id="19257" w:author="28.532_CR0128R1_(Rel-16)_TEI16, REST_SS" w:date="2020-06-25T18:00:00Z">
        <w:r>
          <w:rPr>
            <w:rFonts w:eastAsia="Courier New"/>
            <w:lang w:val="en-GB" w:eastAsia="de-DE"/>
          </w:rPr>
          <w:delText xml:space="preserve">      </w:delText>
        </w:r>
      </w:del>
      <w:del w:id="19258" w:author="28.532_CR0128R1_(Rel-16)_TEI16, REST_SS" w:date="2020-06-25T18:00:00Z">
        <w:r>
          <w:rPr>
            <w:lang w:val="en-GB" w:eastAsia="de-DE"/>
          </w:rPr>
          <w:delText>"comment-ResourceType": {</w:delText>
        </w:r>
      </w:del>
    </w:p>
    <w:p>
      <w:pPr>
        <w:pStyle w:val="PL"/>
        <w:rPr>
          <w:del w:id="19262" w:author="28.532_CR0128R1_(Rel-16)_TEI16, REST_SS" w:date="2020-06-25T18:00:00Z"/>
        </w:rPr>
      </w:pPr>
      <w:del w:id="19260" w:author="28.532_CR0128R1_(Rel-16)_TEI16, REST_SS" w:date="2020-06-25T18:00:00Z">
        <w:r>
          <w:rPr>
            <w:rFonts w:eastAsia="Courier New"/>
            <w:lang w:val="en-GB" w:eastAsia="de-DE"/>
          </w:rPr>
          <w:delText xml:space="preserve">        </w:delText>
        </w:r>
      </w:del>
      <w:del w:id="19261" w:author="28.532_CR0128R1_(Rel-16)_TEI16, REST_SS" w:date="2020-06-25T18:00:00Z">
        <w:r>
          <w:rPr>
            <w:lang w:val="en-GB" w:eastAsia="de-DE"/>
          </w:rPr>
          <w:delText>"type": "object",</w:delText>
        </w:r>
      </w:del>
    </w:p>
    <w:p>
      <w:pPr>
        <w:pStyle w:val="PL"/>
        <w:rPr>
          <w:del w:id="19265" w:author="28.532_CR0128R1_(Rel-16)_TEI16, REST_SS" w:date="2020-06-25T18:00:00Z"/>
        </w:rPr>
      </w:pPr>
      <w:del w:id="19263" w:author="28.532_CR0128R1_(Rel-16)_TEI16, REST_SS" w:date="2020-06-25T18:00:00Z">
        <w:r>
          <w:rPr>
            <w:rFonts w:eastAsia="Courier New"/>
            <w:lang w:val="en-GB" w:eastAsia="de-DE"/>
          </w:rPr>
          <w:delText xml:space="preserve">        </w:delText>
        </w:r>
      </w:del>
      <w:del w:id="19264" w:author="28.532_CR0128R1_(Rel-16)_TEI16, REST_SS" w:date="2020-06-25T18:00:00Z">
        <w:r>
          <w:rPr>
            <w:lang w:val="en-GB" w:eastAsia="de-DE"/>
          </w:rPr>
          <w:delText>"properties": {</w:delText>
        </w:r>
      </w:del>
    </w:p>
    <w:p>
      <w:pPr>
        <w:pStyle w:val="PL"/>
        <w:rPr>
          <w:del w:id="19268" w:author="28.532_CR0128R1_(Rel-16)_TEI16, REST_SS" w:date="2020-06-25T18:00:00Z"/>
        </w:rPr>
      </w:pPr>
      <w:del w:id="19266" w:author="28.532_CR0128R1_(Rel-16)_TEI16, REST_SS" w:date="2020-06-25T18:00:00Z">
        <w:r>
          <w:rPr>
            <w:rFonts w:eastAsia="Courier New"/>
            <w:lang w:val="en-GB" w:eastAsia="de-DE"/>
          </w:rPr>
          <w:delText xml:space="preserve">          </w:delText>
        </w:r>
      </w:del>
      <w:del w:id="19267" w:author="28.532_CR0128R1_(Rel-16)_TEI16, REST_SS" w:date="2020-06-25T18:00:00Z">
        <w:r>
          <w:rPr>
            <w:lang w:val="en-GB" w:eastAsia="de-DE"/>
          </w:rPr>
          <w:delText>"commentTime": {</w:delText>
        </w:r>
      </w:del>
    </w:p>
    <w:p>
      <w:pPr>
        <w:pStyle w:val="PL"/>
        <w:rPr>
          <w:del w:id="19271" w:author="28.532_CR0128R1_(Rel-16)_TEI16, REST_SS" w:date="2020-06-25T18:00:00Z"/>
        </w:rPr>
      </w:pPr>
      <w:del w:id="19269" w:author="28.532_CR0128R1_(Rel-16)_TEI16, REST_SS" w:date="2020-06-25T18:00:00Z">
        <w:r>
          <w:rPr>
            <w:rFonts w:eastAsia="Courier New"/>
            <w:lang w:val="en-GB" w:eastAsia="de-DE"/>
          </w:rPr>
          <w:delText xml:space="preserve">            </w:delText>
        </w:r>
      </w:del>
      <w:del w:id="19270" w:author="28.532_CR0128R1_(Rel-16)_TEI16, REST_SS" w:date="2020-06-25T18:00:00Z">
        <w:r>
          <w:rPr>
            <w:lang w:val="en-GB" w:eastAsia="de-DE"/>
          </w:rPr>
          <w:delText>"$ref": "#/components/schemas/dateTime-Type"</w:delText>
        </w:r>
      </w:del>
    </w:p>
    <w:p>
      <w:pPr>
        <w:pStyle w:val="PL"/>
        <w:rPr>
          <w:del w:id="19274" w:author="28.532_CR0128R1_(Rel-16)_TEI16, REST_SS" w:date="2020-06-25T18:00:00Z"/>
        </w:rPr>
      </w:pPr>
      <w:del w:id="19272" w:author="28.532_CR0128R1_(Rel-16)_TEI16, REST_SS" w:date="2020-06-25T18:00:00Z">
        <w:r>
          <w:rPr>
            <w:rFonts w:eastAsia="Courier New"/>
            <w:lang w:val="en-GB" w:eastAsia="de-DE"/>
          </w:rPr>
          <w:delText xml:space="preserve">          </w:delText>
        </w:r>
      </w:del>
      <w:del w:id="19273" w:author="28.532_CR0128R1_(Rel-16)_TEI16, REST_SS" w:date="2020-06-25T18:00:00Z">
        <w:r>
          <w:rPr>
            <w:lang w:val="en-GB" w:eastAsia="de-DE"/>
          </w:rPr>
          <w:delText>},</w:delText>
        </w:r>
      </w:del>
    </w:p>
    <w:p>
      <w:pPr>
        <w:pStyle w:val="PL"/>
        <w:rPr>
          <w:del w:id="19277" w:author="28.532_CR0128R1_(Rel-16)_TEI16, REST_SS" w:date="2020-06-25T18:00:00Z"/>
        </w:rPr>
      </w:pPr>
      <w:del w:id="19275" w:author="28.532_CR0128R1_(Rel-16)_TEI16, REST_SS" w:date="2020-06-25T18:00:00Z">
        <w:r>
          <w:rPr>
            <w:rFonts w:eastAsia="Courier New"/>
            <w:lang w:val="en-GB" w:eastAsia="de-DE"/>
          </w:rPr>
          <w:delText xml:space="preserve">          </w:delText>
        </w:r>
      </w:del>
      <w:del w:id="19276" w:author="28.532_CR0128R1_(Rel-16)_TEI16, REST_SS" w:date="2020-06-25T18:00:00Z">
        <w:r>
          <w:rPr>
            <w:lang w:val="en-GB" w:eastAsia="de-DE"/>
          </w:rPr>
          <w:delText>"commentText": {</w:delText>
        </w:r>
      </w:del>
    </w:p>
    <w:p>
      <w:pPr>
        <w:pStyle w:val="PL"/>
        <w:rPr>
          <w:del w:id="19280" w:author="28.532_CR0128R1_(Rel-16)_TEI16, REST_SS" w:date="2020-06-25T18:00:00Z"/>
        </w:rPr>
      </w:pPr>
      <w:del w:id="19278" w:author="28.532_CR0128R1_(Rel-16)_TEI16, REST_SS" w:date="2020-06-25T18:00:00Z">
        <w:r>
          <w:rPr>
            <w:rFonts w:eastAsia="Courier New"/>
            <w:lang w:val="en-GB" w:eastAsia="de-DE"/>
          </w:rPr>
          <w:delText xml:space="preserve">            </w:delText>
        </w:r>
      </w:del>
      <w:del w:id="19279" w:author="28.532_CR0128R1_(Rel-16)_TEI16, REST_SS" w:date="2020-06-25T18:00:00Z">
        <w:r>
          <w:rPr>
            <w:lang w:val="en-GB" w:eastAsia="de-DE"/>
          </w:rPr>
          <w:delText>"$ref": "#/components/schemas/commentText-Type"</w:delText>
        </w:r>
      </w:del>
    </w:p>
    <w:p>
      <w:pPr>
        <w:pStyle w:val="PL"/>
        <w:rPr>
          <w:del w:id="19283" w:author="28.532_CR0128R1_(Rel-16)_TEI16, REST_SS" w:date="2020-06-25T18:00:00Z"/>
        </w:rPr>
      </w:pPr>
      <w:del w:id="19281" w:author="28.532_CR0128R1_(Rel-16)_TEI16, REST_SS" w:date="2020-06-25T18:00:00Z">
        <w:r>
          <w:rPr>
            <w:rFonts w:eastAsia="Courier New"/>
            <w:lang w:val="en-GB" w:eastAsia="de-DE"/>
          </w:rPr>
          <w:delText xml:space="preserve">          </w:delText>
        </w:r>
      </w:del>
      <w:del w:id="19282" w:author="28.532_CR0128R1_(Rel-16)_TEI16, REST_SS" w:date="2020-06-25T18:00:00Z">
        <w:r>
          <w:rPr>
            <w:lang w:val="en-GB" w:eastAsia="de-DE"/>
          </w:rPr>
          <w:delText>},</w:delText>
        </w:r>
      </w:del>
    </w:p>
    <w:p>
      <w:pPr>
        <w:pStyle w:val="PL"/>
        <w:rPr>
          <w:del w:id="19286" w:author="28.532_CR0128R1_(Rel-16)_TEI16, REST_SS" w:date="2020-06-25T18:00:00Z"/>
        </w:rPr>
      </w:pPr>
      <w:del w:id="19284" w:author="28.532_CR0128R1_(Rel-16)_TEI16, REST_SS" w:date="2020-06-25T18:00:00Z">
        <w:r>
          <w:rPr>
            <w:rFonts w:eastAsia="Courier New"/>
            <w:lang w:val="en-GB" w:eastAsia="de-DE"/>
          </w:rPr>
          <w:delText xml:space="preserve">          </w:delText>
        </w:r>
      </w:del>
      <w:del w:id="19285" w:author="28.532_CR0128R1_(Rel-16)_TEI16, REST_SS" w:date="2020-06-25T18:00:00Z">
        <w:r>
          <w:rPr>
            <w:lang w:val="en-GB" w:eastAsia="de-DE"/>
          </w:rPr>
          <w:delText>"commentUserId": {</w:delText>
        </w:r>
      </w:del>
    </w:p>
    <w:p>
      <w:pPr>
        <w:pStyle w:val="PL"/>
        <w:rPr>
          <w:lang w:val="en-GB" w:eastAsia="de-DE"/>
          <w:del w:id="19289" w:author="28.532_CR0128R1_(Rel-16)_TEI16, REST_SS" w:date="2020-06-25T18:00:00Z"/>
        </w:rPr>
      </w:pPr>
      <w:del w:id="19287" w:author="28.532_CR0128R1_(Rel-16)_TEI16, REST_SS" w:date="2020-06-25T18:00:00Z">
        <w:r>
          <w:rPr>
            <w:rFonts w:eastAsia="Courier New"/>
            <w:lang w:val="en-GB" w:eastAsia="de-DE"/>
          </w:rPr>
          <w:delText xml:space="preserve">            </w:delText>
        </w:r>
      </w:del>
      <w:del w:id="19288" w:author="28.532_CR0128R1_(Rel-16)_TEI16, REST_SS" w:date="2020-06-25T18:00:00Z">
        <w:r>
          <w:rPr>
            <w:lang w:val="en-GB" w:eastAsia="de-DE"/>
          </w:rPr>
          <w:delText>"$ref": "#/components/schemas/commentUserId-Type"</w:delText>
        </w:r>
      </w:del>
    </w:p>
    <w:p>
      <w:pPr>
        <w:pStyle w:val="PL"/>
        <w:rPr>
          <w:del w:id="19292" w:author="28.532_CR0128R1_(Rel-16)_TEI16, REST_SS" w:date="2020-06-25T18:00:00Z"/>
        </w:rPr>
      </w:pPr>
      <w:del w:id="19290" w:author="28.532_CR0128R1_(Rel-16)_TEI16, REST_SS" w:date="2020-06-25T18:00:00Z">
        <w:r>
          <w:rPr>
            <w:rFonts w:eastAsia="Courier New"/>
            <w:lang w:val="en-GB" w:eastAsia="de-DE"/>
          </w:rPr>
          <w:delText xml:space="preserve">          </w:delText>
        </w:r>
      </w:del>
      <w:del w:id="19291" w:author="28.532_CR0128R1_(Rel-16)_TEI16, REST_SS" w:date="2020-06-25T18:00:00Z">
        <w:r>
          <w:rPr>
            <w:lang w:val="en-GB" w:eastAsia="de-DE"/>
          </w:rPr>
          <w:delText>},</w:delText>
        </w:r>
      </w:del>
    </w:p>
    <w:p>
      <w:pPr>
        <w:pStyle w:val="PL"/>
        <w:rPr>
          <w:del w:id="19295" w:author="28.532_CR0128R1_(Rel-16)_TEI16, REST_SS" w:date="2020-06-25T18:00:00Z"/>
        </w:rPr>
      </w:pPr>
      <w:del w:id="19293" w:author="28.532_CR0128R1_(Rel-16)_TEI16, REST_SS" w:date="2020-06-25T18:00:00Z">
        <w:r>
          <w:rPr>
            <w:rFonts w:eastAsia="Courier New"/>
            <w:lang w:val="en-GB" w:eastAsia="de-DE"/>
          </w:rPr>
          <w:delText xml:space="preserve">          </w:delText>
        </w:r>
      </w:del>
      <w:del w:id="19294" w:author="28.532_CR0128R1_(Rel-16)_TEI16, REST_SS" w:date="2020-06-25T18:00:00Z">
        <w:r>
          <w:rPr>
            <w:lang w:val="en-GB" w:eastAsia="de-DE"/>
          </w:rPr>
          <w:delText>"commentSystemId": {</w:delText>
        </w:r>
      </w:del>
    </w:p>
    <w:p>
      <w:pPr>
        <w:pStyle w:val="PL"/>
        <w:rPr>
          <w:del w:id="19298" w:author="28.532_CR0128R1_(Rel-16)_TEI16, REST_SS" w:date="2020-06-25T18:00:00Z"/>
        </w:rPr>
      </w:pPr>
      <w:del w:id="19296" w:author="28.532_CR0128R1_(Rel-16)_TEI16, REST_SS" w:date="2020-06-25T18:00:00Z">
        <w:r>
          <w:rPr>
            <w:rFonts w:eastAsia="Courier New"/>
            <w:lang w:val="en-GB" w:eastAsia="de-DE"/>
          </w:rPr>
          <w:delText xml:space="preserve">            </w:delText>
        </w:r>
      </w:del>
      <w:del w:id="19297" w:author="28.532_CR0128R1_(Rel-16)_TEI16, REST_SS" w:date="2020-06-25T18:00:00Z">
        <w:r>
          <w:rPr>
            <w:lang w:val="en-GB" w:eastAsia="de-DE"/>
          </w:rPr>
          <w:delText>"$ref": "#/components/schemas/commentSystemId-Type"</w:delText>
        </w:r>
      </w:del>
    </w:p>
    <w:p>
      <w:pPr>
        <w:pStyle w:val="PL"/>
        <w:rPr>
          <w:del w:id="19301" w:author="28.532_CR0128R1_(Rel-16)_TEI16, REST_SS" w:date="2020-06-25T18:00:00Z"/>
        </w:rPr>
      </w:pPr>
      <w:del w:id="19299" w:author="28.532_CR0128R1_(Rel-16)_TEI16, REST_SS" w:date="2020-06-25T18:00:00Z">
        <w:r>
          <w:rPr>
            <w:rFonts w:eastAsia="Courier New"/>
            <w:lang w:val="en-GB" w:eastAsia="de-DE"/>
          </w:rPr>
          <w:delText xml:space="preserve">          </w:delText>
        </w:r>
      </w:del>
      <w:del w:id="19300" w:author="28.532_CR0128R1_(Rel-16)_TEI16, REST_SS" w:date="2020-06-25T18:00:00Z">
        <w:r>
          <w:rPr>
            <w:lang w:val="en-GB" w:eastAsia="de-DE"/>
          </w:rPr>
          <w:delText>}</w:delText>
        </w:r>
      </w:del>
    </w:p>
    <w:p>
      <w:pPr>
        <w:pStyle w:val="PL"/>
        <w:rPr>
          <w:lang w:val="en-GB" w:eastAsia="de-DE"/>
          <w:del w:id="19304" w:author="28.532_CR0128R1_(Rel-16)_TEI16, REST_SS" w:date="2020-06-25T18:00:00Z"/>
        </w:rPr>
      </w:pPr>
      <w:del w:id="19302" w:author="28.532_CR0128R1_(Rel-16)_TEI16, REST_SS" w:date="2020-06-25T18:00:00Z">
        <w:r>
          <w:rPr>
            <w:rFonts w:eastAsia="Courier New"/>
            <w:lang w:val="en-GB" w:eastAsia="de-DE"/>
          </w:rPr>
          <w:delText xml:space="preserve">        </w:delText>
        </w:r>
      </w:del>
      <w:del w:id="19303" w:author="28.532_CR0128R1_(Rel-16)_TEI16, REST_SS" w:date="2020-06-25T18:00:00Z">
        <w:r>
          <w:rPr>
            <w:lang w:val="en-GB" w:eastAsia="de-DE"/>
          </w:rPr>
          <w:delText>}</w:delText>
        </w:r>
      </w:del>
    </w:p>
    <w:p>
      <w:pPr>
        <w:pStyle w:val="PL"/>
        <w:rPr>
          <w:lang w:val="en-GB" w:eastAsia="de-DE"/>
          <w:del w:id="19307" w:author="28.532_CR0128R1_(Rel-16)_TEI16, REST_SS" w:date="2020-06-25T18:00:00Z"/>
        </w:rPr>
      </w:pPr>
      <w:del w:id="19305" w:author="28.532_CR0128R1_(Rel-16)_TEI16, REST_SS" w:date="2020-06-25T18:00:00Z">
        <w:r>
          <w:rPr>
            <w:rFonts w:eastAsia="Courier New"/>
            <w:lang w:val="en-GB" w:eastAsia="de-DE"/>
          </w:rPr>
          <w:delText xml:space="preserve">      </w:delText>
        </w:r>
      </w:del>
      <w:del w:id="19306" w:author="28.532_CR0128R1_(Rel-16)_TEI16, REST_SS" w:date="2020-06-25T18:00:00Z">
        <w:r>
          <w:rPr>
            <w:lang w:val="en-GB" w:eastAsia="de-DE"/>
          </w:rPr>
          <w:delText>},</w:delText>
        </w:r>
      </w:del>
    </w:p>
    <w:p>
      <w:pPr>
        <w:pStyle w:val="PL"/>
        <w:rPr>
          <w:del w:id="19310" w:author="28.532_CR0128R1_(Rel-16)_TEI16, REST_SS" w:date="2020-06-25T18:00:00Z"/>
        </w:rPr>
      </w:pPr>
      <w:del w:id="19308" w:author="28.532_CR0128R1_(Rel-16)_TEI16, REST_SS" w:date="2020-06-25T18:00:00Z">
        <w:r>
          <w:rPr>
            <w:rFonts w:eastAsia="Courier New"/>
            <w:lang w:val="en-GB" w:eastAsia="de-DE"/>
          </w:rPr>
          <w:delText xml:space="preserve">      </w:delText>
        </w:r>
      </w:del>
      <w:del w:id="19309" w:author="28.532_CR0128R1_(Rel-16)_TEI16, REST_SS" w:date="2020-06-25T18:00:00Z">
        <w:r>
          <w:rPr>
            <w:lang w:val="en-GB" w:eastAsia="de-DE"/>
          </w:rPr>
          <w:delText>"subscription-ResourceType": {</w:delText>
        </w:r>
      </w:del>
    </w:p>
    <w:p>
      <w:pPr>
        <w:pStyle w:val="PL"/>
        <w:rPr>
          <w:del w:id="19313" w:author="28.532_CR0128R1_(Rel-16)_TEI16, REST_SS" w:date="2020-06-25T18:00:00Z"/>
        </w:rPr>
      </w:pPr>
      <w:del w:id="19311" w:author="28.532_CR0128R1_(Rel-16)_TEI16, REST_SS" w:date="2020-06-25T18:00:00Z">
        <w:r>
          <w:rPr>
            <w:rFonts w:eastAsia="Courier New"/>
            <w:lang w:val="en-GB" w:eastAsia="de-DE"/>
          </w:rPr>
          <w:delText xml:space="preserve">        </w:delText>
        </w:r>
      </w:del>
      <w:del w:id="19312" w:author="28.532_CR0128R1_(Rel-16)_TEI16, REST_SS" w:date="2020-06-25T18:00:00Z">
        <w:r>
          <w:rPr>
            <w:lang w:val="en-GB" w:eastAsia="de-DE"/>
          </w:rPr>
          <w:delText>"type": "object",</w:delText>
        </w:r>
      </w:del>
    </w:p>
    <w:p>
      <w:pPr>
        <w:pStyle w:val="PL"/>
        <w:rPr>
          <w:del w:id="19316" w:author="28.532_CR0128R1_(Rel-16)_TEI16, REST_SS" w:date="2020-06-25T18:00:00Z"/>
        </w:rPr>
      </w:pPr>
      <w:del w:id="19314" w:author="28.532_CR0128R1_(Rel-16)_TEI16, REST_SS" w:date="2020-06-25T18:00:00Z">
        <w:r>
          <w:rPr>
            <w:rFonts w:eastAsia="Courier New"/>
            <w:lang w:val="en-GB" w:eastAsia="de-DE"/>
          </w:rPr>
          <w:delText xml:space="preserve">        </w:delText>
        </w:r>
      </w:del>
      <w:del w:id="19315" w:author="28.532_CR0128R1_(Rel-16)_TEI16, REST_SS" w:date="2020-06-25T18:00:00Z">
        <w:r>
          <w:rPr>
            <w:lang w:val="en-GB" w:eastAsia="de-DE"/>
          </w:rPr>
          <w:delText>"properties": {</w:delText>
        </w:r>
      </w:del>
    </w:p>
    <w:p>
      <w:pPr>
        <w:pStyle w:val="PL"/>
        <w:rPr>
          <w:del w:id="19319" w:author="28.532_CR0128R1_(Rel-16)_TEI16, REST_SS" w:date="2020-06-25T18:00:00Z"/>
        </w:rPr>
      </w:pPr>
      <w:del w:id="19317" w:author="28.532_CR0128R1_(Rel-16)_TEI16, REST_SS" w:date="2020-06-25T18:00:00Z">
        <w:r>
          <w:rPr>
            <w:rFonts w:eastAsia="Courier New"/>
            <w:lang w:val="en-GB" w:eastAsia="de-DE"/>
          </w:rPr>
          <w:delText xml:space="preserve">          </w:delText>
        </w:r>
      </w:del>
      <w:del w:id="19318" w:author="28.532_CR0128R1_(Rel-16)_TEI16, REST_SS" w:date="2020-06-25T18:00:00Z">
        <w:r>
          <w:rPr>
            <w:lang w:val="en-GB" w:eastAsia="de-DE"/>
          </w:rPr>
          <w:delText>"consumerReference": {</w:delText>
        </w:r>
      </w:del>
    </w:p>
    <w:p>
      <w:pPr>
        <w:pStyle w:val="PL"/>
        <w:rPr>
          <w:del w:id="19322" w:author="28.532_CR0128R1_(Rel-16)_TEI16, REST_SS" w:date="2020-06-25T18:00:00Z"/>
        </w:rPr>
      </w:pPr>
      <w:del w:id="19320" w:author="28.532_CR0128R1_(Rel-16)_TEI16, REST_SS" w:date="2020-06-25T18:00:00Z">
        <w:r>
          <w:rPr>
            <w:rFonts w:eastAsia="Courier New"/>
            <w:lang w:val="en-GB" w:eastAsia="de-DE"/>
          </w:rPr>
          <w:delText xml:space="preserve">            </w:delText>
        </w:r>
      </w:del>
      <w:del w:id="19321" w:author="28.532_CR0128R1_(Rel-16)_TEI16, REST_SS" w:date="2020-06-25T18:00:00Z">
        <w:r>
          <w:rPr>
            <w:lang w:val="en-GB" w:eastAsia="de-DE"/>
          </w:rPr>
          <w:delText>"$ref": "#/components/schemas/uri-Type"</w:delText>
        </w:r>
      </w:del>
    </w:p>
    <w:p>
      <w:pPr>
        <w:pStyle w:val="PL"/>
        <w:rPr>
          <w:del w:id="19325" w:author="28.532_CR0128R1_(Rel-16)_TEI16, REST_SS" w:date="2020-06-25T18:00:00Z"/>
        </w:rPr>
      </w:pPr>
      <w:del w:id="19323" w:author="28.532_CR0128R1_(Rel-16)_TEI16, REST_SS" w:date="2020-06-25T18:00:00Z">
        <w:r>
          <w:rPr>
            <w:rFonts w:eastAsia="Courier New"/>
            <w:lang w:val="en-GB" w:eastAsia="de-DE"/>
          </w:rPr>
          <w:delText xml:space="preserve">          </w:delText>
        </w:r>
      </w:del>
      <w:del w:id="19324" w:author="28.532_CR0128R1_(Rel-16)_TEI16, REST_SS" w:date="2020-06-25T18:00:00Z">
        <w:r>
          <w:rPr>
            <w:lang w:val="en-GB" w:eastAsia="de-DE"/>
          </w:rPr>
          <w:delText>},</w:delText>
        </w:r>
      </w:del>
    </w:p>
    <w:p>
      <w:pPr>
        <w:pStyle w:val="PL"/>
        <w:rPr>
          <w:del w:id="19328" w:author="28.532_CR0128R1_(Rel-16)_TEI16, REST_SS" w:date="2020-06-25T18:00:00Z"/>
        </w:rPr>
      </w:pPr>
      <w:del w:id="19326" w:author="28.532_CR0128R1_(Rel-16)_TEI16, REST_SS" w:date="2020-06-25T18:00:00Z">
        <w:r>
          <w:rPr>
            <w:rFonts w:eastAsia="Courier New"/>
            <w:lang w:val="en-GB" w:eastAsia="de-DE"/>
          </w:rPr>
          <w:delText xml:space="preserve">          </w:delText>
        </w:r>
      </w:del>
      <w:del w:id="19327" w:author="28.532_CR0128R1_(Rel-16)_TEI16, REST_SS" w:date="2020-06-25T18:00:00Z">
        <w:r>
          <w:rPr>
            <w:lang w:val="en-GB" w:eastAsia="de-DE"/>
          </w:rPr>
          <w:delText>"timeTick": {</w:delText>
        </w:r>
      </w:del>
    </w:p>
    <w:p>
      <w:pPr>
        <w:pStyle w:val="PL"/>
        <w:rPr>
          <w:del w:id="19331" w:author="28.532_CR0128R1_(Rel-16)_TEI16, REST_SS" w:date="2020-06-25T18:00:00Z"/>
        </w:rPr>
      </w:pPr>
      <w:del w:id="19329" w:author="28.532_CR0128R1_(Rel-16)_TEI16, REST_SS" w:date="2020-06-25T18:00:00Z">
        <w:r>
          <w:rPr>
            <w:rFonts w:eastAsia="Courier New"/>
            <w:lang w:val="en-GB" w:eastAsia="de-DE"/>
          </w:rPr>
          <w:delText xml:space="preserve">            </w:delText>
        </w:r>
      </w:del>
      <w:del w:id="19330" w:author="28.532_CR0128R1_(Rel-16)_TEI16, REST_SS" w:date="2020-06-25T18:00:00Z">
        <w:r>
          <w:rPr>
            <w:lang w:val="en-GB" w:eastAsia="de-DE"/>
          </w:rPr>
          <w:delText>"$ref": "#/components/schemas/long-Type"</w:delText>
        </w:r>
      </w:del>
    </w:p>
    <w:p>
      <w:pPr>
        <w:pStyle w:val="PL"/>
        <w:rPr>
          <w:del w:id="19334" w:author="28.532_CR0128R1_(Rel-16)_TEI16, REST_SS" w:date="2020-06-25T18:00:00Z"/>
        </w:rPr>
      </w:pPr>
      <w:del w:id="19332" w:author="28.532_CR0128R1_(Rel-16)_TEI16, REST_SS" w:date="2020-06-25T18:00:00Z">
        <w:r>
          <w:rPr>
            <w:rFonts w:eastAsia="Courier New"/>
            <w:lang w:val="en-GB" w:eastAsia="de-DE"/>
          </w:rPr>
          <w:delText xml:space="preserve">          </w:delText>
        </w:r>
      </w:del>
      <w:del w:id="19333" w:author="28.532_CR0128R1_(Rel-16)_TEI16, REST_SS" w:date="2020-06-25T18:00:00Z">
        <w:r>
          <w:rPr>
            <w:lang w:val="en-GB" w:eastAsia="de-DE"/>
          </w:rPr>
          <w:delText>},</w:delText>
        </w:r>
      </w:del>
    </w:p>
    <w:p>
      <w:pPr>
        <w:pStyle w:val="PL"/>
        <w:rPr>
          <w:del w:id="19337" w:author="28.532_CR0128R1_(Rel-16)_TEI16, REST_SS" w:date="2020-06-25T18:00:00Z"/>
        </w:rPr>
      </w:pPr>
      <w:del w:id="19335" w:author="28.532_CR0128R1_(Rel-16)_TEI16, REST_SS" w:date="2020-06-25T18:00:00Z">
        <w:r>
          <w:rPr>
            <w:rFonts w:eastAsia="Courier New"/>
            <w:lang w:val="en-GB" w:eastAsia="de-DE"/>
          </w:rPr>
          <w:delText xml:space="preserve">          </w:delText>
        </w:r>
      </w:del>
      <w:del w:id="19336" w:author="28.532_CR0128R1_(Rel-16)_TEI16, REST_SS" w:date="2020-06-25T18:00:00Z">
        <w:r>
          <w:rPr>
            <w:lang w:val="en-GB" w:eastAsia="de-DE"/>
          </w:rPr>
          <w:delText>"filter": {</w:delText>
        </w:r>
      </w:del>
    </w:p>
    <w:p>
      <w:pPr>
        <w:pStyle w:val="PL"/>
        <w:rPr>
          <w:del w:id="19340" w:author="28.532_CR0128R1_(Rel-16)_TEI16, REST_SS" w:date="2020-06-25T18:00:00Z"/>
        </w:rPr>
      </w:pPr>
      <w:del w:id="19338" w:author="28.532_CR0128R1_(Rel-16)_TEI16, REST_SS" w:date="2020-06-25T18:00:00Z">
        <w:r>
          <w:rPr>
            <w:rFonts w:eastAsia="Courier New"/>
            <w:lang w:val="en-GB" w:eastAsia="de-DE"/>
          </w:rPr>
          <w:delText xml:space="preserve">            </w:delText>
        </w:r>
      </w:del>
      <w:del w:id="19339" w:author="28.532_CR0128R1_(Rel-16)_TEI16, REST_SS" w:date="2020-06-25T18:00:00Z">
        <w:r>
          <w:rPr>
            <w:lang w:val="en-GB" w:eastAsia="de-DE"/>
          </w:rPr>
          <w:delText>"$ref": "#/components/schemas/filter-Type"</w:delText>
        </w:r>
      </w:del>
    </w:p>
    <w:p>
      <w:pPr>
        <w:pStyle w:val="PL"/>
        <w:rPr>
          <w:lang w:val="en-GB" w:eastAsia="de-DE"/>
          <w:del w:id="19343" w:author="28.532_CR0128R1_(Rel-16)_TEI16, REST_SS" w:date="2020-06-25T18:00:00Z"/>
        </w:rPr>
      </w:pPr>
      <w:del w:id="19341" w:author="28.532_CR0128R1_(Rel-16)_TEI16, REST_SS" w:date="2020-06-25T18:00:00Z">
        <w:r>
          <w:rPr>
            <w:rFonts w:eastAsia="Courier New"/>
            <w:lang w:val="en-GB" w:eastAsia="de-DE"/>
          </w:rPr>
          <w:delText xml:space="preserve">          </w:delText>
        </w:r>
      </w:del>
      <w:del w:id="19342" w:author="28.532_CR0128R1_(Rel-16)_TEI16, REST_SS" w:date="2020-06-25T18:00:00Z">
        <w:r>
          <w:rPr>
            <w:lang w:val="en-GB" w:eastAsia="de-DE"/>
          </w:rPr>
          <w:delText>}</w:delText>
        </w:r>
      </w:del>
    </w:p>
    <w:p>
      <w:pPr>
        <w:pStyle w:val="PL"/>
        <w:rPr>
          <w:del w:id="19346" w:author="28.532_CR0128R1_(Rel-16)_TEI16, REST_SS" w:date="2020-06-25T18:00:00Z"/>
        </w:rPr>
      </w:pPr>
      <w:del w:id="19344" w:author="28.532_CR0128R1_(Rel-16)_TEI16, REST_SS" w:date="2020-06-25T18:00:00Z">
        <w:r>
          <w:rPr>
            <w:rFonts w:eastAsia="Courier New"/>
            <w:lang w:val="en-GB" w:eastAsia="de-DE"/>
          </w:rPr>
          <w:delText xml:space="preserve">        </w:delText>
        </w:r>
      </w:del>
      <w:del w:id="19345" w:author="28.532_CR0128R1_(Rel-16)_TEI16, REST_SS" w:date="2020-06-25T18:00:00Z">
        <w:r>
          <w:rPr>
            <w:lang w:val="en-GB" w:eastAsia="de-DE"/>
          </w:rPr>
          <w:delText>}</w:delText>
        </w:r>
      </w:del>
    </w:p>
    <w:p>
      <w:pPr>
        <w:pStyle w:val="PL"/>
        <w:rPr>
          <w:del w:id="19349" w:author="28.532_CR0128R1_(Rel-16)_TEI16, REST_SS" w:date="2020-06-25T18:00:00Z"/>
        </w:rPr>
      </w:pPr>
      <w:del w:id="19347" w:author="28.532_CR0128R1_(Rel-16)_TEI16, REST_SS" w:date="2020-06-25T18:00:00Z">
        <w:r>
          <w:rPr>
            <w:rFonts w:eastAsia="Courier New"/>
            <w:lang w:val="en-GB" w:eastAsia="de-DE"/>
          </w:rPr>
          <w:delText xml:space="preserve">      </w:delText>
        </w:r>
      </w:del>
      <w:del w:id="19348" w:author="28.532_CR0128R1_(Rel-16)_TEI16, REST_SS" w:date="2020-06-25T18:00:00Z">
        <w:r>
          <w:rPr>
            <w:lang w:val="en-GB" w:eastAsia="de-DE"/>
          </w:rPr>
          <w:delText>},</w:delText>
        </w:r>
      </w:del>
    </w:p>
    <w:p>
      <w:pPr>
        <w:pStyle w:val="PL"/>
        <w:rPr>
          <w:del w:id="19352" w:author="28.532_CR0128R1_(Rel-16)_TEI16, REST_SS" w:date="2020-06-25T18:00:00Z"/>
        </w:rPr>
      </w:pPr>
      <w:del w:id="19350" w:author="28.532_CR0128R1_(Rel-16)_TEI16, REST_SS" w:date="2020-06-25T18:00:00Z">
        <w:r>
          <w:rPr>
            <w:rFonts w:eastAsia="Courier New"/>
            <w:lang w:val="en-GB" w:eastAsia="de-DE"/>
          </w:rPr>
          <w:delText xml:space="preserve">      </w:delText>
        </w:r>
      </w:del>
      <w:del w:id="19351" w:author="28.532_CR0128R1_(Rel-16)_TEI16, REST_SS" w:date="2020-06-25T18:00:00Z">
        <w:r>
          <w:rPr>
            <w:lang w:val="en-GB" w:eastAsia="de-DE"/>
          </w:rPr>
          <w:delText>"ackState-Type": {</w:delText>
        </w:r>
      </w:del>
    </w:p>
    <w:p>
      <w:pPr>
        <w:pStyle w:val="PL"/>
        <w:rPr>
          <w:del w:id="19355" w:author="28.532_CR0128R1_(Rel-16)_TEI16, REST_SS" w:date="2020-06-25T18:00:00Z"/>
        </w:rPr>
      </w:pPr>
      <w:del w:id="19353" w:author="28.532_CR0128R1_(Rel-16)_TEI16, REST_SS" w:date="2020-06-25T18:00:00Z">
        <w:r>
          <w:rPr>
            <w:rFonts w:eastAsia="Courier New"/>
            <w:lang w:val="en-GB" w:eastAsia="de-DE"/>
          </w:rPr>
          <w:delText xml:space="preserve">        </w:delText>
        </w:r>
      </w:del>
      <w:del w:id="19354" w:author="28.532_CR0128R1_(Rel-16)_TEI16, REST_SS" w:date="2020-06-25T18:00:00Z">
        <w:r>
          <w:rPr>
            <w:lang w:val="en-GB" w:eastAsia="de-DE"/>
          </w:rPr>
          <w:delText>"type": "string",</w:delText>
        </w:r>
      </w:del>
    </w:p>
    <w:p>
      <w:pPr>
        <w:pStyle w:val="PL"/>
        <w:rPr>
          <w:lang w:val="en-GB" w:eastAsia="de-DE"/>
          <w:del w:id="19358" w:author="28.532_CR0128R1_(Rel-16)_TEI16, REST_SS" w:date="2020-06-25T18:00:00Z"/>
        </w:rPr>
      </w:pPr>
      <w:del w:id="19356" w:author="28.532_CR0128R1_(Rel-16)_TEI16, REST_SS" w:date="2020-06-25T18:00:00Z">
        <w:r>
          <w:rPr>
            <w:rFonts w:eastAsia="Courier New"/>
            <w:lang w:val="en-GB" w:eastAsia="de-DE"/>
          </w:rPr>
          <w:delText xml:space="preserve">        </w:delText>
        </w:r>
      </w:del>
      <w:del w:id="19357" w:author="28.532_CR0128R1_(Rel-16)_TEI16, REST_SS" w:date="2020-06-25T18:00:00Z">
        <w:r>
          <w:rPr>
            <w:lang w:val="en-GB" w:eastAsia="de-DE"/>
          </w:rPr>
          <w:delText>"enum": [</w:delText>
        </w:r>
      </w:del>
    </w:p>
    <w:p>
      <w:pPr>
        <w:pStyle w:val="PL"/>
        <w:rPr>
          <w:del w:id="19361" w:author="28.532_CR0128R1_(Rel-16)_TEI16, REST_SS" w:date="2020-06-25T18:00:00Z"/>
        </w:rPr>
      </w:pPr>
      <w:del w:id="19359" w:author="28.532_CR0128R1_(Rel-16)_TEI16, REST_SS" w:date="2020-06-25T18:00:00Z">
        <w:r>
          <w:rPr>
            <w:rFonts w:eastAsia="Courier New"/>
            <w:lang w:val="en-GB" w:eastAsia="de-DE"/>
          </w:rPr>
          <w:delText xml:space="preserve">          </w:delText>
        </w:r>
      </w:del>
      <w:del w:id="19360" w:author="28.532_CR0128R1_(Rel-16)_TEI16, REST_SS" w:date="2020-06-25T18:00:00Z">
        <w:r>
          <w:rPr>
            <w:lang w:val="en-GB" w:eastAsia="de-DE"/>
          </w:rPr>
          <w:delText>"acknowledged",</w:delText>
        </w:r>
      </w:del>
    </w:p>
    <w:p>
      <w:pPr>
        <w:pStyle w:val="PL"/>
        <w:rPr>
          <w:del w:id="19364" w:author="28.532_CR0128R1_(Rel-16)_TEI16, REST_SS" w:date="2020-06-25T18:00:00Z"/>
        </w:rPr>
      </w:pPr>
      <w:del w:id="19362" w:author="28.532_CR0128R1_(Rel-16)_TEI16, REST_SS" w:date="2020-06-25T18:00:00Z">
        <w:r>
          <w:rPr>
            <w:rFonts w:eastAsia="Courier New"/>
            <w:lang w:val="en-GB" w:eastAsia="de-DE"/>
          </w:rPr>
          <w:delText xml:space="preserve">          </w:delText>
        </w:r>
      </w:del>
      <w:del w:id="19363" w:author="28.532_CR0128R1_(Rel-16)_TEI16, REST_SS" w:date="2020-06-25T18:00:00Z">
        <w:r>
          <w:rPr>
            <w:lang w:val="en-GB" w:eastAsia="de-DE"/>
          </w:rPr>
          <w:delText>"unacknowledged"</w:delText>
        </w:r>
      </w:del>
    </w:p>
    <w:p>
      <w:pPr>
        <w:pStyle w:val="PL"/>
        <w:rPr>
          <w:lang w:val="en-GB" w:eastAsia="de-DE"/>
          <w:del w:id="19367" w:author="28.532_CR0128R1_(Rel-16)_TEI16, REST_SS" w:date="2020-06-25T18:00:00Z"/>
        </w:rPr>
      </w:pPr>
      <w:del w:id="19365" w:author="28.532_CR0128R1_(Rel-16)_TEI16, REST_SS" w:date="2020-06-25T18:00:00Z">
        <w:r>
          <w:rPr>
            <w:rFonts w:eastAsia="Courier New"/>
            <w:lang w:val="en-GB" w:eastAsia="de-DE"/>
          </w:rPr>
          <w:delText xml:space="preserve">        </w:delText>
        </w:r>
      </w:del>
      <w:del w:id="19366" w:author="28.532_CR0128R1_(Rel-16)_TEI16, REST_SS" w:date="2020-06-25T18:00:00Z">
        <w:r>
          <w:rPr>
            <w:lang w:val="en-GB" w:eastAsia="de-DE"/>
          </w:rPr>
          <w:delText>]</w:delText>
        </w:r>
      </w:del>
    </w:p>
    <w:p>
      <w:pPr>
        <w:pStyle w:val="PL"/>
        <w:rPr>
          <w:lang w:val="en-GB" w:eastAsia="de-DE"/>
          <w:del w:id="19370" w:author="28.532_CR0128R1_(Rel-16)_TEI16, REST_SS" w:date="2020-06-25T18:00:00Z"/>
        </w:rPr>
      </w:pPr>
      <w:del w:id="19368" w:author="28.532_CR0128R1_(Rel-16)_TEI16, REST_SS" w:date="2020-06-25T18:00:00Z">
        <w:r>
          <w:rPr>
            <w:rFonts w:eastAsia="Courier New"/>
            <w:lang w:val="en-GB" w:eastAsia="de-DE"/>
          </w:rPr>
          <w:delText xml:space="preserve">      </w:delText>
        </w:r>
      </w:del>
      <w:del w:id="19369" w:author="28.532_CR0128R1_(Rel-16)_TEI16, REST_SS" w:date="2020-06-25T18:00:00Z">
        <w:r>
          <w:rPr>
            <w:lang w:val="en-GB" w:eastAsia="de-DE"/>
          </w:rPr>
          <w:delText>},</w:delText>
        </w:r>
      </w:del>
    </w:p>
    <w:p>
      <w:pPr>
        <w:pStyle w:val="PL"/>
        <w:rPr>
          <w:del w:id="19373" w:author="28.532_CR0128R1_(Rel-16)_TEI16, REST_SS" w:date="2020-06-25T18:00:00Z"/>
        </w:rPr>
      </w:pPr>
      <w:del w:id="19371" w:author="28.532_CR0128R1_(Rel-16)_TEI16, REST_SS" w:date="2020-06-25T18:00:00Z">
        <w:r>
          <w:rPr>
            <w:rFonts w:eastAsia="Courier New"/>
            <w:lang w:val="en-GB" w:eastAsia="de-DE"/>
          </w:rPr>
          <w:delText xml:space="preserve">      </w:delText>
        </w:r>
      </w:del>
      <w:del w:id="19372" w:author="28.532_CR0128R1_(Rel-16)_TEI16, REST_SS" w:date="2020-06-25T18:00:00Z">
        <w:r>
          <w:rPr>
            <w:lang w:val="en-GB" w:eastAsia="de-DE"/>
          </w:rPr>
          <w:delText>"ackSystemId-Type": {</w:delText>
        </w:r>
      </w:del>
    </w:p>
    <w:p>
      <w:pPr>
        <w:pStyle w:val="PL"/>
        <w:rPr>
          <w:del w:id="19376" w:author="28.532_CR0128R1_(Rel-16)_TEI16, REST_SS" w:date="2020-06-25T18:00:00Z"/>
        </w:rPr>
      </w:pPr>
      <w:del w:id="19374" w:author="28.532_CR0128R1_(Rel-16)_TEI16, REST_SS" w:date="2020-06-25T18:00:00Z">
        <w:r>
          <w:rPr>
            <w:rFonts w:eastAsia="Courier New"/>
            <w:lang w:val="en-GB" w:eastAsia="de-DE"/>
          </w:rPr>
          <w:delText xml:space="preserve">        </w:delText>
        </w:r>
      </w:del>
      <w:del w:id="19375" w:author="28.532_CR0128R1_(Rel-16)_TEI16, REST_SS" w:date="2020-06-25T18:00:00Z">
        <w:r>
          <w:rPr>
            <w:lang w:val="en-GB" w:eastAsia="de-DE"/>
          </w:rPr>
          <w:delText>"type": "string"</w:delText>
        </w:r>
      </w:del>
    </w:p>
    <w:p>
      <w:pPr>
        <w:pStyle w:val="PL"/>
        <w:rPr>
          <w:del w:id="19379" w:author="28.532_CR0128R1_(Rel-16)_TEI16, REST_SS" w:date="2020-06-25T18:00:00Z"/>
        </w:rPr>
      </w:pPr>
      <w:del w:id="19377" w:author="28.532_CR0128R1_(Rel-16)_TEI16, REST_SS" w:date="2020-06-25T18:00:00Z">
        <w:r>
          <w:rPr>
            <w:rFonts w:eastAsia="Courier New"/>
            <w:lang w:val="en-GB" w:eastAsia="de-DE"/>
          </w:rPr>
          <w:delText xml:space="preserve">      </w:delText>
        </w:r>
      </w:del>
      <w:del w:id="19378" w:author="28.532_CR0128R1_(Rel-16)_TEI16, REST_SS" w:date="2020-06-25T18:00:00Z">
        <w:r>
          <w:rPr>
            <w:lang w:val="en-GB" w:eastAsia="de-DE"/>
          </w:rPr>
          <w:delText>},</w:delText>
        </w:r>
      </w:del>
    </w:p>
    <w:p>
      <w:pPr>
        <w:pStyle w:val="PL"/>
        <w:rPr>
          <w:lang w:val="en-GB" w:eastAsia="de-DE"/>
          <w:del w:id="19382" w:author="28.532_CR0128R1_(Rel-16)_TEI16, REST_SS" w:date="2020-06-25T18:00:00Z"/>
        </w:rPr>
      </w:pPr>
      <w:del w:id="19380" w:author="28.532_CR0128R1_(Rel-16)_TEI16, REST_SS" w:date="2020-06-25T18:00:00Z">
        <w:r>
          <w:rPr>
            <w:rFonts w:eastAsia="Courier New"/>
            <w:lang w:val="en-GB" w:eastAsia="de-DE"/>
          </w:rPr>
          <w:delText xml:space="preserve">      </w:delText>
        </w:r>
      </w:del>
      <w:del w:id="19381" w:author="28.532_CR0128R1_(Rel-16)_TEI16, REST_SS" w:date="2020-06-25T18:00:00Z">
        <w:r>
          <w:rPr>
            <w:lang w:val="en-GB" w:eastAsia="de-DE"/>
          </w:rPr>
          <w:delText>"ackUserId-Type": {</w:delText>
        </w:r>
      </w:del>
    </w:p>
    <w:p>
      <w:pPr>
        <w:pStyle w:val="PL"/>
        <w:rPr>
          <w:del w:id="19385" w:author="28.532_CR0128R1_(Rel-16)_TEI16, REST_SS" w:date="2020-06-25T18:00:00Z"/>
        </w:rPr>
      </w:pPr>
      <w:del w:id="19383" w:author="28.532_CR0128R1_(Rel-16)_TEI16, REST_SS" w:date="2020-06-25T18:00:00Z">
        <w:r>
          <w:rPr>
            <w:rFonts w:eastAsia="Courier New"/>
            <w:lang w:val="en-GB" w:eastAsia="de-DE"/>
          </w:rPr>
          <w:delText xml:space="preserve">        </w:delText>
        </w:r>
      </w:del>
      <w:del w:id="19384" w:author="28.532_CR0128R1_(Rel-16)_TEI16, REST_SS" w:date="2020-06-25T18:00:00Z">
        <w:r>
          <w:rPr>
            <w:lang w:val="en-GB" w:eastAsia="de-DE"/>
          </w:rPr>
          <w:delText>"type": "string"</w:delText>
        </w:r>
      </w:del>
    </w:p>
    <w:p>
      <w:pPr>
        <w:pStyle w:val="PL"/>
        <w:rPr>
          <w:lang w:val="en-GB" w:eastAsia="de-DE"/>
          <w:del w:id="19388" w:author="28.532_CR0128R1_(Rel-16)_TEI16, REST_SS" w:date="2020-06-25T18:00:00Z"/>
        </w:rPr>
      </w:pPr>
      <w:del w:id="19386" w:author="28.532_CR0128R1_(Rel-16)_TEI16, REST_SS" w:date="2020-06-25T18:00:00Z">
        <w:r>
          <w:rPr>
            <w:rFonts w:eastAsia="Courier New"/>
            <w:lang w:val="en-GB" w:eastAsia="de-DE"/>
          </w:rPr>
          <w:delText xml:space="preserve">      </w:delText>
        </w:r>
      </w:del>
      <w:del w:id="19387" w:author="28.532_CR0128R1_(Rel-16)_TEI16, REST_SS" w:date="2020-06-25T18:00:00Z">
        <w:r>
          <w:rPr>
            <w:lang w:val="en-GB" w:eastAsia="de-DE"/>
          </w:rPr>
          <w:delText>},</w:delText>
        </w:r>
      </w:del>
    </w:p>
    <w:p>
      <w:pPr>
        <w:pStyle w:val="PL"/>
        <w:rPr>
          <w:del w:id="19391" w:author="28.532_CR0128R1_(Rel-16)_TEI16, REST_SS" w:date="2020-06-25T18:00:00Z"/>
        </w:rPr>
      </w:pPr>
      <w:del w:id="19389" w:author="28.532_CR0128R1_(Rel-16)_TEI16, REST_SS" w:date="2020-06-25T18:00:00Z">
        <w:r>
          <w:rPr>
            <w:rFonts w:eastAsia="Courier New"/>
            <w:lang w:val="en-GB" w:eastAsia="de-DE"/>
          </w:rPr>
          <w:delText xml:space="preserve">      </w:delText>
        </w:r>
      </w:del>
      <w:del w:id="19390" w:author="28.532_CR0128R1_(Rel-16)_TEI16, REST_SS" w:date="2020-06-25T18:00:00Z">
        <w:r>
          <w:rPr>
            <w:lang w:val="en-GB" w:eastAsia="de-DE"/>
          </w:rPr>
          <w:delText>"additionalText-Type": {</w:delText>
        </w:r>
      </w:del>
    </w:p>
    <w:p>
      <w:pPr>
        <w:pStyle w:val="PL"/>
        <w:rPr>
          <w:del w:id="19394" w:author="28.532_CR0128R1_(Rel-16)_TEI16, REST_SS" w:date="2020-06-25T18:00:00Z"/>
        </w:rPr>
      </w:pPr>
      <w:del w:id="19392" w:author="28.532_CR0128R1_(Rel-16)_TEI16, REST_SS" w:date="2020-06-25T18:00:00Z">
        <w:r>
          <w:rPr>
            <w:rFonts w:eastAsia="Courier New"/>
            <w:lang w:val="en-GB" w:eastAsia="de-DE"/>
          </w:rPr>
          <w:delText xml:space="preserve">        </w:delText>
        </w:r>
      </w:del>
      <w:del w:id="19393" w:author="28.532_CR0128R1_(Rel-16)_TEI16, REST_SS" w:date="2020-06-25T18:00:00Z">
        <w:r>
          <w:rPr>
            <w:lang w:val="en-GB" w:eastAsia="de-DE"/>
          </w:rPr>
          <w:delText>"type": "string"</w:delText>
        </w:r>
      </w:del>
    </w:p>
    <w:p>
      <w:pPr>
        <w:pStyle w:val="PL"/>
        <w:rPr>
          <w:lang w:val="en-GB" w:eastAsia="de-DE"/>
          <w:del w:id="19397" w:author="28.532_CR0128R1_(Rel-16)_TEI16, REST_SS" w:date="2020-06-25T18:00:00Z"/>
        </w:rPr>
      </w:pPr>
      <w:del w:id="19395" w:author="28.532_CR0128R1_(Rel-16)_TEI16, REST_SS" w:date="2020-06-25T18:00:00Z">
        <w:r>
          <w:rPr>
            <w:rFonts w:eastAsia="Courier New"/>
            <w:lang w:val="en-GB" w:eastAsia="de-DE"/>
          </w:rPr>
          <w:delText xml:space="preserve">      </w:delText>
        </w:r>
      </w:del>
      <w:del w:id="19396" w:author="28.532_CR0128R1_(Rel-16)_TEI16, REST_SS" w:date="2020-06-25T18:00:00Z">
        <w:r>
          <w:rPr>
            <w:lang w:val="en-GB" w:eastAsia="de-DE"/>
          </w:rPr>
          <w:delText>},</w:delText>
        </w:r>
      </w:del>
    </w:p>
    <w:p>
      <w:pPr>
        <w:pStyle w:val="PL"/>
        <w:rPr>
          <w:del w:id="19400" w:author="28.532_CR0128R1_(Rel-16)_TEI16, REST_SS" w:date="2020-06-25T18:00:00Z"/>
        </w:rPr>
      </w:pPr>
      <w:del w:id="19398" w:author="28.532_CR0128R1_(Rel-16)_TEI16, REST_SS" w:date="2020-06-25T18:00:00Z">
        <w:r>
          <w:rPr>
            <w:rFonts w:eastAsia="Courier New"/>
            <w:lang w:val="en-GB" w:eastAsia="de-DE"/>
          </w:rPr>
          <w:delText xml:space="preserve">      </w:delText>
        </w:r>
      </w:del>
      <w:del w:id="19399" w:author="28.532_CR0128R1_(Rel-16)_TEI16, REST_SS" w:date="2020-06-25T18:00:00Z">
        <w:r>
          <w:rPr>
            <w:lang w:val="en-GB" w:eastAsia="de-DE"/>
          </w:rPr>
          <w:delText>"alarmId-Type": {</w:delText>
        </w:r>
      </w:del>
    </w:p>
    <w:p>
      <w:pPr>
        <w:pStyle w:val="PL"/>
        <w:rPr>
          <w:del w:id="19403" w:author="28.532_CR0128R1_(Rel-16)_TEI16, REST_SS" w:date="2020-06-25T18:00:00Z"/>
        </w:rPr>
      </w:pPr>
      <w:del w:id="19401" w:author="28.532_CR0128R1_(Rel-16)_TEI16, REST_SS" w:date="2020-06-25T18:00:00Z">
        <w:r>
          <w:rPr>
            <w:rFonts w:eastAsia="Courier New"/>
            <w:lang w:val="en-GB" w:eastAsia="de-DE"/>
          </w:rPr>
          <w:delText xml:space="preserve">        </w:delText>
        </w:r>
      </w:del>
      <w:del w:id="19402" w:author="28.532_CR0128R1_(Rel-16)_TEI16, REST_SS" w:date="2020-06-25T18:00:00Z">
        <w:r>
          <w:rPr>
            <w:lang w:val="en-GB" w:eastAsia="de-DE"/>
          </w:rPr>
          <w:delText>"type": "string"</w:delText>
        </w:r>
      </w:del>
    </w:p>
    <w:p>
      <w:pPr>
        <w:pStyle w:val="PL"/>
        <w:rPr>
          <w:lang w:val="en-GB" w:eastAsia="de-DE"/>
          <w:del w:id="19406" w:author="28.532_CR0128R1_(Rel-16)_TEI16, REST_SS" w:date="2020-06-25T18:00:00Z"/>
        </w:rPr>
      </w:pPr>
      <w:del w:id="19404" w:author="28.532_CR0128R1_(Rel-16)_TEI16, REST_SS" w:date="2020-06-25T18:00:00Z">
        <w:r>
          <w:rPr>
            <w:rFonts w:eastAsia="Courier New"/>
            <w:lang w:val="en-GB" w:eastAsia="de-DE"/>
          </w:rPr>
          <w:delText xml:space="preserve">      </w:delText>
        </w:r>
      </w:del>
      <w:del w:id="19405" w:author="28.532_CR0128R1_(Rel-16)_TEI16, REST_SS" w:date="2020-06-25T18:00:00Z">
        <w:r>
          <w:rPr>
            <w:lang w:val="en-GB" w:eastAsia="de-DE"/>
          </w:rPr>
          <w:delText>},</w:delText>
        </w:r>
      </w:del>
    </w:p>
    <w:p>
      <w:pPr>
        <w:pStyle w:val="PL"/>
        <w:rPr>
          <w:lang w:val="en-GB" w:eastAsia="de-DE"/>
          <w:del w:id="19409" w:author="28.532_CR0128R1_(Rel-16)_TEI16, REST_SS" w:date="2020-06-25T18:00:00Z"/>
        </w:rPr>
      </w:pPr>
      <w:del w:id="19407" w:author="28.532_CR0128R1_(Rel-16)_TEI16, REST_SS" w:date="2020-06-25T18:00:00Z">
        <w:r>
          <w:rPr>
            <w:rFonts w:eastAsia="Courier New"/>
            <w:lang w:val="en-GB" w:eastAsia="de-DE"/>
          </w:rPr>
          <w:delText xml:space="preserve">      </w:delText>
        </w:r>
      </w:del>
      <w:del w:id="19408" w:author="28.532_CR0128R1_(Rel-16)_TEI16, REST_SS" w:date="2020-06-25T18:00:00Z">
        <w:r>
          <w:rPr>
            <w:lang w:val="en-GB" w:eastAsia="de-DE"/>
          </w:rPr>
          <w:delText>"alarmIdAndPerceivedSeverity-Type": {</w:delText>
        </w:r>
      </w:del>
    </w:p>
    <w:p>
      <w:pPr>
        <w:pStyle w:val="PL"/>
        <w:rPr>
          <w:del w:id="19412" w:author="28.532_CR0128R1_(Rel-16)_TEI16, REST_SS" w:date="2020-06-25T18:00:00Z"/>
        </w:rPr>
      </w:pPr>
      <w:del w:id="19410" w:author="28.532_CR0128R1_(Rel-16)_TEI16, REST_SS" w:date="2020-06-25T18:00:00Z">
        <w:r>
          <w:rPr>
            <w:rFonts w:eastAsia="Courier New"/>
            <w:lang w:val="en-GB" w:eastAsia="de-DE"/>
          </w:rPr>
          <w:delText xml:space="preserve">        </w:delText>
        </w:r>
      </w:del>
      <w:del w:id="19411" w:author="28.532_CR0128R1_(Rel-16)_TEI16, REST_SS" w:date="2020-06-25T18:00:00Z">
        <w:r>
          <w:rPr>
            <w:lang w:val="en-GB" w:eastAsia="de-DE"/>
          </w:rPr>
          <w:delText>"type": "object",</w:delText>
        </w:r>
      </w:del>
    </w:p>
    <w:p>
      <w:pPr>
        <w:pStyle w:val="PL"/>
        <w:rPr>
          <w:del w:id="19415" w:author="28.532_CR0128R1_(Rel-16)_TEI16, REST_SS" w:date="2020-06-25T18:00:00Z"/>
        </w:rPr>
      </w:pPr>
      <w:del w:id="19413" w:author="28.532_CR0128R1_(Rel-16)_TEI16, REST_SS" w:date="2020-06-25T18:00:00Z">
        <w:r>
          <w:rPr>
            <w:rFonts w:eastAsia="Courier New"/>
            <w:lang w:val="en-GB" w:eastAsia="de-DE"/>
          </w:rPr>
          <w:delText xml:space="preserve">        </w:delText>
        </w:r>
      </w:del>
      <w:del w:id="19414" w:author="28.532_CR0128R1_(Rel-16)_TEI16, REST_SS" w:date="2020-06-25T18:00:00Z">
        <w:r>
          <w:rPr>
            <w:lang w:val="en-GB" w:eastAsia="de-DE"/>
          </w:rPr>
          <w:delText>"properties": {</w:delText>
        </w:r>
      </w:del>
    </w:p>
    <w:p>
      <w:pPr>
        <w:pStyle w:val="PL"/>
        <w:rPr>
          <w:del w:id="19418" w:author="28.532_CR0128R1_(Rel-16)_TEI16, REST_SS" w:date="2020-06-25T18:00:00Z"/>
        </w:rPr>
      </w:pPr>
      <w:del w:id="19416" w:author="28.532_CR0128R1_(Rel-16)_TEI16, REST_SS" w:date="2020-06-25T18:00:00Z">
        <w:r>
          <w:rPr>
            <w:rFonts w:eastAsia="Courier New"/>
            <w:lang w:val="en-GB" w:eastAsia="de-DE"/>
          </w:rPr>
          <w:delText xml:space="preserve">          </w:delText>
        </w:r>
      </w:del>
      <w:del w:id="19417" w:author="28.532_CR0128R1_(Rel-16)_TEI16, REST_SS" w:date="2020-06-25T18:00:00Z">
        <w:r>
          <w:rPr>
            <w:lang w:val="en-GB" w:eastAsia="de-DE"/>
          </w:rPr>
          <w:delText>"alarmId": {</w:delText>
        </w:r>
      </w:del>
    </w:p>
    <w:p>
      <w:pPr>
        <w:pStyle w:val="PL"/>
        <w:rPr>
          <w:del w:id="19421" w:author="28.532_CR0128R1_(Rel-16)_TEI16, REST_SS" w:date="2020-06-25T18:00:00Z"/>
        </w:rPr>
      </w:pPr>
      <w:del w:id="19419" w:author="28.532_CR0128R1_(Rel-16)_TEI16, REST_SS" w:date="2020-06-25T18:00:00Z">
        <w:r>
          <w:rPr>
            <w:rFonts w:eastAsia="Courier New"/>
            <w:lang w:val="en-GB" w:eastAsia="de-DE"/>
          </w:rPr>
          <w:delText xml:space="preserve">            </w:delText>
        </w:r>
      </w:del>
      <w:del w:id="19420" w:author="28.532_CR0128R1_(Rel-16)_TEI16, REST_SS" w:date="2020-06-25T18:00:00Z">
        <w:r>
          <w:rPr>
            <w:lang w:val="en-GB" w:eastAsia="de-DE"/>
          </w:rPr>
          <w:delText>"$ref": "#/components/schemas/alarmId-Type"</w:delText>
        </w:r>
      </w:del>
    </w:p>
    <w:p>
      <w:pPr>
        <w:pStyle w:val="PL"/>
        <w:rPr>
          <w:del w:id="19424" w:author="28.532_CR0128R1_(Rel-16)_TEI16, REST_SS" w:date="2020-06-25T18:00:00Z"/>
        </w:rPr>
      </w:pPr>
      <w:del w:id="19422" w:author="28.532_CR0128R1_(Rel-16)_TEI16, REST_SS" w:date="2020-06-25T18:00:00Z">
        <w:r>
          <w:rPr>
            <w:rFonts w:eastAsia="Courier New"/>
            <w:lang w:val="en-GB" w:eastAsia="de-DE"/>
          </w:rPr>
          <w:delText xml:space="preserve">          </w:delText>
        </w:r>
      </w:del>
      <w:del w:id="19423" w:author="28.532_CR0128R1_(Rel-16)_TEI16, REST_SS" w:date="2020-06-25T18:00:00Z">
        <w:r>
          <w:rPr>
            <w:lang w:val="en-GB" w:eastAsia="de-DE"/>
          </w:rPr>
          <w:delText>},</w:delText>
        </w:r>
      </w:del>
    </w:p>
    <w:p>
      <w:pPr>
        <w:pStyle w:val="PL"/>
        <w:rPr>
          <w:del w:id="19427" w:author="28.532_CR0128R1_(Rel-16)_TEI16, REST_SS" w:date="2020-06-25T18:00:00Z"/>
        </w:rPr>
      </w:pPr>
      <w:del w:id="19425" w:author="28.532_CR0128R1_(Rel-16)_TEI16, REST_SS" w:date="2020-06-25T18:00:00Z">
        <w:r>
          <w:rPr>
            <w:rFonts w:eastAsia="Courier New"/>
            <w:lang w:val="en-GB" w:eastAsia="de-DE"/>
          </w:rPr>
          <w:delText xml:space="preserve">          </w:delText>
        </w:r>
      </w:del>
      <w:del w:id="19426" w:author="28.532_CR0128R1_(Rel-16)_TEI16, REST_SS" w:date="2020-06-25T18:00:00Z">
        <w:r>
          <w:rPr>
            <w:lang w:val="en-GB" w:eastAsia="de-DE"/>
          </w:rPr>
          <w:delText>"perceivedSeverity": {</w:delText>
        </w:r>
      </w:del>
    </w:p>
    <w:p>
      <w:pPr>
        <w:pStyle w:val="PL"/>
        <w:rPr>
          <w:del w:id="19430" w:author="28.532_CR0128R1_(Rel-16)_TEI16, REST_SS" w:date="2020-06-25T18:00:00Z"/>
        </w:rPr>
      </w:pPr>
      <w:del w:id="19428" w:author="28.532_CR0128R1_(Rel-16)_TEI16, REST_SS" w:date="2020-06-25T18:00:00Z">
        <w:r>
          <w:rPr>
            <w:rFonts w:eastAsia="Courier New"/>
            <w:lang w:val="en-GB" w:eastAsia="de-DE"/>
          </w:rPr>
          <w:delText xml:space="preserve">            </w:delText>
        </w:r>
      </w:del>
      <w:del w:id="19429" w:author="28.532_CR0128R1_(Rel-16)_TEI16, REST_SS" w:date="2020-06-25T18:00:00Z">
        <w:r>
          <w:rPr>
            <w:lang w:val="en-GB" w:eastAsia="de-DE"/>
          </w:rPr>
          <w:delText>"$ref": "#/components/schemas/perceivedSeverity-Type"</w:delText>
        </w:r>
      </w:del>
    </w:p>
    <w:p>
      <w:pPr>
        <w:pStyle w:val="PL"/>
        <w:rPr>
          <w:lang w:val="en-GB" w:eastAsia="de-DE"/>
          <w:del w:id="19433" w:author="28.532_CR0128R1_(Rel-16)_TEI16, REST_SS" w:date="2020-06-25T18:00:00Z"/>
        </w:rPr>
      </w:pPr>
      <w:del w:id="19431" w:author="28.532_CR0128R1_(Rel-16)_TEI16, REST_SS" w:date="2020-06-25T18:00:00Z">
        <w:r>
          <w:rPr>
            <w:rFonts w:eastAsia="Courier New"/>
            <w:lang w:val="en-GB" w:eastAsia="de-DE"/>
          </w:rPr>
          <w:delText xml:space="preserve">          </w:delText>
        </w:r>
      </w:del>
      <w:del w:id="19432" w:author="28.532_CR0128R1_(Rel-16)_TEI16, REST_SS" w:date="2020-06-25T18:00:00Z">
        <w:r>
          <w:rPr>
            <w:lang w:val="en-GB" w:eastAsia="de-DE"/>
          </w:rPr>
          <w:delText>}</w:delText>
        </w:r>
      </w:del>
    </w:p>
    <w:p>
      <w:pPr>
        <w:pStyle w:val="PL"/>
        <w:rPr>
          <w:del w:id="19436" w:author="28.532_CR0128R1_(Rel-16)_TEI16, REST_SS" w:date="2020-06-25T18:00:00Z"/>
        </w:rPr>
      </w:pPr>
      <w:del w:id="19434" w:author="28.532_CR0128R1_(Rel-16)_TEI16, REST_SS" w:date="2020-06-25T18:00:00Z">
        <w:r>
          <w:rPr>
            <w:rFonts w:eastAsia="Courier New"/>
            <w:lang w:val="en-GB" w:eastAsia="de-DE"/>
          </w:rPr>
          <w:delText xml:space="preserve">        </w:delText>
        </w:r>
      </w:del>
      <w:del w:id="19435" w:author="28.532_CR0128R1_(Rel-16)_TEI16, REST_SS" w:date="2020-06-25T18:00:00Z">
        <w:r>
          <w:rPr>
            <w:lang w:val="en-GB" w:eastAsia="de-DE"/>
          </w:rPr>
          <w:delText>}</w:delText>
        </w:r>
      </w:del>
    </w:p>
    <w:p>
      <w:pPr>
        <w:pStyle w:val="PL"/>
        <w:rPr>
          <w:lang w:val="en-GB" w:eastAsia="de-DE"/>
          <w:del w:id="19439" w:author="28.532_CR0128R1_(Rel-16)_TEI16, REST_SS" w:date="2020-06-25T18:00:00Z"/>
        </w:rPr>
      </w:pPr>
      <w:del w:id="19437" w:author="28.532_CR0128R1_(Rel-16)_TEI16, REST_SS" w:date="2020-06-25T18:00:00Z">
        <w:r>
          <w:rPr>
            <w:rFonts w:eastAsia="Courier New"/>
            <w:lang w:val="en-GB" w:eastAsia="de-DE"/>
          </w:rPr>
          <w:delText xml:space="preserve">      </w:delText>
        </w:r>
      </w:del>
      <w:del w:id="19438" w:author="28.532_CR0128R1_(Rel-16)_TEI16, REST_SS" w:date="2020-06-25T18:00:00Z">
        <w:r>
          <w:rPr>
            <w:lang w:val="en-GB" w:eastAsia="de-DE"/>
          </w:rPr>
          <w:delText>},</w:delText>
        </w:r>
      </w:del>
    </w:p>
    <w:p>
      <w:pPr>
        <w:pStyle w:val="PL"/>
        <w:rPr>
          <w:del w:id="19442" w:author="28.532_CR0128R1_(Rel-16)_TEI16, REST_SS" w:date="2020-06-25T18:00:00Z"/>
        </w:rPr>
      </w:pPr>
      <w:del w:id="19440" w:author="28.532_CR0128R1_(Rel-16)_TEI16, REST_SS" w:date="2020-06-25T18:00:00Z">
        <w:r>
          <w:rPr>
            <w:rFonts w:eastAsia="Courier New"/>
            <w:lang w:val="en-GB" w:eastAsia="de-DE"/>
          </w:rPr>
          <w:delText xml:space="preserve">      </w:delText>
        </w:r>
      </w:del>
      <w:del w:id="19441" w:author="28.532_CR0128R1_(Rel-16)_TEI16, REST_SS" w:date="2020-06-25T18:00:00Z">
        <w:r>
          <w:rPr>
            <w:lang w:val="en-GB" w:eastAsia="de-DE"/>
          </w:rPr>
          <w:delText>"alarmListAlignmentRequirement-Type": {</w:delText>
        </w:r>
      </w:del>
    </w:p>
    <w:p>
      <w:pPr>
        <w:pStyle w:val="PL"/>
        <w:rPr>
          <w:del w:id="19445" w:author="28.532_CR0128R1_(Rel-16)_TEI16, REST_SS" w:date="2020-06-25T18:00:00Z"/>
        </w:rPr>
      </w:pPr>
      <w:del w:id="19443" w:author="28.532_CR0128R1_(Rel-16)_TEI16, REST_SS" w:date="2020-06-25T18:00:00Z">
        <w:r>
          <w:rPr>
            <w:rFonts w:eastAsia="Courier New"/>
            <w:lang w:val="en-GB" w:eastAsia="de-DE"/>
          </w:rPr>
          <w:delText xml:space="preserve">        </w:delText>
        </w:r>
      </w:del>
      <w:del w:id="19444" w:author="28.532_CR0128R1_(Rel-16)_TEI16, REST_SS" w:date="2020-06-25T18:00:00Z">
        <w:r>
          <w:rPr>
            <w:lang w:val="en-GB" w:eastAsia="de-DE"/>
          </w:rPr>
          <w:delText>"type": "string",</w:delText>
        </w:r>
      </w:del>
    </w:p>
    <w:p>
      <w:pPr>
        <w:pStyle w:val="PL"/>
        <w:rPr>
          <w:lang w:val="en-GB" w:eastAsia="de-DE"/>
          <w:del w:id="19448" w:author="28.532_CR0128R1_(Rel-16)_TEI16, REST_SS" w:date="2020-06-25T18:00:00Z"/>
        </w:rPr>
      </w:pPr>
      <w:del w:id="19446" w:author="28.532_CR0128R1_(Rel-16)_TEI16, REST_SS" w:date="2020-06-25T18:00:00Z">
        <w:r>
          <w:rPr>
            <w:rFonts w:eastAsia="Courier New"/>
            <w:lang w:val="en-GB" w:eastAsia="de-DE"/>
          </w:rPr>
          <w:delText xml:space="preserve">        </w:delText>
        </w:r>
      </w:del>
      <w:del w:id="19447" w:author="28.532_CR0128R1_(Rel-16)_TEI16, REST_SS" w:date="2020-06-25T18:00:00Z">
        <w:r>
          <w:rPr>
            <w:lang w:val="en-GB" w:eastAsia="de-DE"/>
          </w:rPr>
          <w:delText>"enum": [</w:delText>
        </w:r>
      </w:del>
    </w:p>
    <w:p>
      <w:pPr>
        <w:pStyle w:val="PL"/>
        <w:rPr>
          <w:del w:id="19451" w:author="28.532_CR0128R1_(Rel-16)_TEI16, REST_SS" w:date="2020-06-25T18:00:00Z"/>
        </w:rPr>
      </w:pPr>
      <w:del w:id="19449" w:author="28.532_CR0128R1_(Rel-16)_TEI16, REST_SS" w:date="2020-06-25T18:00:00Z">
        <w:r>
          <w:rPr>
            <w:rFonts w:eastAsia="Courier New"/>
            <w:lang w:val="en-GB" w:eastAsia="de-DE"/>
          </w:rPr>
          <w:delText xml:space="preserve">          </w:delText>
        </w:r>
      </w:del>
      <w:del w:id="19450" w:author="28.532_CR0128R1_(Rel-16)_TEI16, REST_SS" w:date="2020-06-25T18:00:00Z">
        <w:r>
          <w:rPr>
            <w:lang w:val="en-GB" w:eastAsia="de-DE"/>
          </w:rPr>
          <w:delText>"Alignment Required",</w:delText>
        </w:r>
      </w:del>
    </w:p>
    <w:p>
      <w:pPr>
        <w:pStyle w:val="PL"/>
        <w:rPr>
          <w:del w:id="19454" w:author="28.532_CR0128R1_(Rel-16)_TEI16, REST_SS" w:date="2020-06-25T18:00:00Z"/>
        </w:rPr>
      </w:pPr>
      <w:del w:id="19452" w:author="28.532_CR0128R1_(Rel-16)_TEI16, REST_SS" w:date="2020-06-25T18:00:00Z">
        <w:r>
          <w:rPr>
            <w:rFonts w:eastAsia="Courier New"/>
            <w:lang w:val="en-GB" w:eastAsia="de-DE"/>
          </w:rPr>
          <w:delText xml:space="preserve">          </w:delText>
        </w:r>
      </w:del>
      <w:del w:id="19453" w:author="28.532_CR0128R1_(Rel-16)_TEI16, REST_SS" w:date="2020-06-25T18:00:00Z">
        <w:r>
          <w:rPr>
            <w:lang w:val="en-GB" w:eastAsia="de-DE"/>
          </w:rPr>
          <w:delText>"Alignment Not Required"</w:delText>
        </w:r>
      </w:del>
    </w:p>
    <w:p>
      <w:pPr>
        <w:pStyle w:val="PL"/>
        <w:rPr>
          <w:del w:id="19457" w:author="28.532_CR0128R1_(Rel-16)_TEI16, REST_SS" w:date="2020-06-25T18:00:00Z"/>
        </w:rPr>
      </w:pPr>
      <w:del w:id="19455" w:author="28.532_CR0128R1_(Rel-16)_TEI16, REST_SS" w:date="2020-06-25T18:00:00Z">
        <w:r>
          <w:rPr>
            <w:rFonts w:eastAsia="Courier New"/>
            <w:lang w:val="en-GB" w:eastAsia="de-DE"/>
          </w:rPr>
          <w:delText xml:space="preserve">        </w:delText>
        </w:r>
      </w:del>
      <w:del w:id="19456" w:author="28.532_CR0128R1_(Rel-16)_TEI16, REST_SS" w:date="2020-06-25T18:00:00Z">
        <w:r>
          <w:rPr>
            <w:lang w:val="en-GB" w:eastAsia="de-DE"/>
          </w:rPr>
          <w:delText>]</w:delText>
        </w:r>
      </w:del>
    </w:p>
    <w:p>
      <w:pPr>
        <w:pStyle w:val="PL"/>
        <w:rPr>
          <w:del w:id="19460" w:author="28.532_CR0128R1_(Rel-16)_TEI16, REST_SS" w:date="2020-06-25T18:00:00Z"/>
        </w:rPr>
      </w:pPr>
      <w:del w:id="19458" w:author="28.532_CR0128R1_(Rel-16)_TEI16, REST_SS" w:date="2020-06-25T18:00:00Z">
        <w:r>
          <w:rPr>
            <w:rFonts w:eastAsia="Courier New"/>
            <w:lang w:val="en-GB" w:eastAsia="de-DE"/>
          </w:rPr>
          <w:delText xml:space="preserve">      </w:delText>
        </w:r>
      </w:del>
      <w:del w:id="19459" w:author="28.532_CR0128R1_(Rel-16)_TEI16, REST_SS" w:date="2020-06-25T18:00:00Z">
        <w:r>
          <w:rPr>
            <w:lang w:val="en-GB" w:eastAsia="de-DE"/>
          </w:rPr>
          <w:delText>},</w:delText>
        </w:r>
      </w:del>
    </w:p>
    <w:p>
      <w:pPr>
        <w:pStyle w:val="PL"/>
        <w:rPr>
          <w:del w:id="19463" w:author="28.532_CR0128R1_(Rel-16)_TEI16, REST_SS" w:date="2020-06-25T18:00:00Z"/>
        </w:rPr>
      </w:pPr>
      <w:del w:id="19461" w:author="28.532_CR0128R1_(Rel-16)_TEI16, REST_SS" w:date="2020-06-25T18:00:00Z">
        <w:r>
          <w:rPr>
            <w:rFonts w:eastAsia="Courier New"/>
            <w:lang w:val="en-GB" w:eastAsia="de-DE"/>
          </w:rPr>
          <w:delText xml:space="preserve">      </w:delText>
        </w:r>
      </w:del>
      <w:del w:id="19462" w:author="28.532_CR0128R1_(Rel-16)_TEI16, REST_SS" w:date="2020-06-25T18:00:00Z">
        <w:r>
          <w:rPr>
            <w:lang w:val="en-GB" w:eastAsia="de-DE"/>
          </w:rPr>
          <w:delText>"alarmsCount-Type": {</w:delText>
        </w:r>
      </w:del>
    </w:p>
    <w:p>
      <w:pPr>
        <w:pStyle w:val="PL"/>
        <w:rPr>
          <w:del w:id="19466" w:author="28.532_CR0128R1_(Rel-16)_TEI16, REST_SS" w:date="2020-06-25T18:00:00Z"/>
        </w:rPr>
      </w:pPr>
      <w:del w:id="19464" w:author="28.532_CR0128R1_(Rel-16)_TEI16, REST_SS" w:date="2020-06-25T18:00:00Z">
        <w:r>
          <w:rPr>
            <w:rFonts w:eastAsia="Courier New"/>
            <w:lang w:val="en-GB" w:eastAsia="de-DE"/>
          </w:rPr>
          <w:delText xml:space="preserve">        </w:delText>
        </w:r>
      </w:del>
      <w:del w:id="19465" w:author="28.532_CR0128R1_(Rel-16)_TEI16, REST_SS" w:date="2020-06-25T18:00:00Z">
        <w:r>
          <w:rPr>
            <w:lang w:val="en-GB" w:eastAsia="de-DE"/>
          </w:rPr>
          <w:delText>"type": "object",</w:delText>
        </w:r>
      </w:del>
    </w:p>
    <w:p>
      <w:pPr>
        <w:pStyle w:val="PL"/>
        <w:rPr>
          <w:del w:id="19469" w:author="28.532_CR0128R1_(Rel-16)_TEI16, REST_SS" w:date="2020-06-25T18:00:00Z"/>
        </w:rPr>
      </w:pPr>
      <w:del w:id="19467" w:author="28.532_CR0128R1_(Rel-16)_TEI16, REST_SS" w:date="2020-06-25T18:00:00Z">
        <w:r>
          <w:rPr>
            <w:rFonts w:eastAsia="Courier New"/>
            <w:lang w:val="en-GB" w:eastAsia="de-DE"/>
          </w:rPr>
          <w:delText xml:space="preserve">        </w:delText>
        </w:r>
      </w:del>
      <w:del w:id="19468" w:author="28.532_CR0128R1_(Rel-16)_TEI16, REST_SS" w:date="2020-06-25T18:00:00Z">
        <w:r>
          <w:rPr>
            <w:lang w:val="en-GB" w:eastAsia="de-DE"/>
          </w:rPr>
          <w:delText>"properties": {</w:delText>
        </w:r>
      </w:del>
    </w:p>
    <w:p>
      <w:pPr>
        <w:pStyle w:val="PL"/>
        <w:rPr>
          <w:del w:id="19472" w:author="28.532_CR0128R1_(Rel-16)_TEI16, REST_SS" w:date="2020-06-25T18:00:00Z"/>
        </w:rPr>
      </w:pPr>
      <w:del w:id="19470" w:author="28.532_CR0128R1_(Rel-16)_TEI16, REST_SS" w:date="2020-06-25T18:00:00Z">
        <w:r>
          <w:rPr>
            <w:rFonts w:eastAsia="Courier New"/>
            <w:lang w:val="en-GB" w:eastAsia="de-DE"/>
          </w:rPr>
          <w:delText xml:space="preserve">          </w:delText>
        </w:r>
      </w:del>
      <w:del w:id="19471" w:author="28.532_CR0128R1_(Rel-16)_TEI16, REST_SS" w:date="2020-06-25T18:00:00Z">
        <w:r>
          <w:rPr>
            <w:lang w:val="en-GB" w:eastAsia="de-DE"/>
          </w:rPr>
          <w:delText>"criticalCount": {</w:delText>
        </w:r>
      </w:del>
    </w:p>
    <w:p>
      <w:pPr>
        <w:pStyle w:val="PL"/>
        <w:rPr>
          <w:del w:id="19475" w:author="28.532_CR0128R1_(Rel-16)_TEI16, REST_SS" w:date="2020-06-25T18:00:00Z"/>
        </w:rPr>
      </w:pPr>
      <w:del w:id="19473" w:author="28.532_CR0128R1_(Rel-16)_TEI16, REST_SS" w:date="2020-06-25T18:00:00Z">
        <w:r>
          <w:rPr>
            <w:rFonts w:eastAsia="Courier New"/>
            <w:lang w:val="en-GB" w:eastAsia="de-DE"/>
          </w:rPr>
          <w:delText xml:space="preserve">            </w:delText>
        </w:r>
      </w:del>
      <w:del w:id="19474" w:author="28.532_CR0128R1_(Rel-16)_TEI16, REST_SS" w:date="2020-06-25T18:00:00Z">
        <w:r>
          <w:rPr>
            <w:lang w:val="en-GB" w:eastAsia="de-DE"/>
          </w:rPr>
          <w:delText>"type": "integer"</w:delText>
        </w:r>
      </w:del>
    </w:p>
    <w:p>
      <w:pPr>
        <w:pStyle w:val="PL"/>
        <w:rPr>
          <w:del w:id="19478" w:author="28.532_CR0128R1_(Rel-16)_TEI16, REST_SS" w:date="2020-06-25T18:00:00Z"/>
        </w:rPr>
      </w:pPr>
      <w:del w:id="19476" w:author="28.532_CR0128R1_(Rel-16)_TEI16, REST_SS" w:date="2020-06-25T18:00:00Z">
        <w:r>
          <w:rPr>
            <w:rFonts w:eastAsia="Courier New"/>
            <w:lang w:val="en-GB" w:eastAsia="de-DE"/>
          </w:rPr>
          <w:delText xml:space="preserve">          </w:delText>
        </w:r>
      </w:del>
      <w:del w:id="19477" w:author="28.532_CR0128R1_(Rel-16)_TEI16, REST_SS" w:date="2020-06-25T18:00:00Z">
        <w:r>
          <w:rPr>
            <w:lang w:val="en-GB" w:eastAsia="de-DE"/>
          </w:rPr>
          <w:delText>},</w:delText>
        </w:r>
      </w:del>
    </w:p>
    <w:p>
      <w:pPr>
        <w:pStyle w:val="PL"/>
        <w:rPr>
          <w:lang w:val="en-GB" w:eastAsia="de-DE"/>
          <w:del w:id="19481" w:author="28.532_CR0128R1_(Rel-16)_TEI16, REST_SS" w:date="2020-06-25T18:00:00Z"/>
        </w:rPr>
      </w:pPr>
      <w:del w:id="19479" w:author="28.532_CR0128R1_(Rel-16)_TEI16, REST_SS" w:date="2020-06-25T18:00:00Z">
        <w:r>
          <w:rPr>
            <w:rFonts w:eastAsia="Courier New"/>
            <w:lang w:val="en-GB" w:eastAsia="de-DE"/>
          </w:rPr>
          <w:delText xml:space="preserve">          </w:delText>
        </w:r>
      </w:del>
      <w:del w:id="19480" w:author="28.532_CR0128R1_(Rel-16)_TEI16, REST_SS" w:date="2020-06-25T18:00:00Z">
        <w:r>
          <w:rPr>
            <w:lang w:val="en-GB" w:eastAsia="de-DE"/>
          </w:rPr>
          <w:delText>"majorCount": {</w:delText>
        </w:r>
      </w:del>
    </w:p>
    <w:p>
      <w:pPr>
        <w:pStyle w:val="PL"/>
        <w:rPr>
          <w:del w:id="19484" w:author="28.532_CR0128R1_(Rel-16)_TEI16, REST_SS" w:date="2020-06-25T18:00:00Z"/>
        </w:rPr>
      </w:pPr>
      <w:del w:id="19482" w:author="28.532_CR0128R1_(Rel-16)_TEI16, REST_SS" w:date="2020-06-25T18:00:00Z">
        <w:r>
          <w:rPr>
            <w:rFonts w:eastAsia="Courier New"/>
            <w:lang w:val="en-GB" w:eastAsia="de-DE"/>
          </w:rPr>
          <w:delText xml:space="preserve">            </w:delText>
        </w:r>
      </w:del>
      <w:del w:id="19483" w:author="28.532_CR0128R1_(Rel-16)_TEI16, REST_SS" w:date="2020-06-25T18:00:00Z">
        <w:r>
          <w:rPr>
            <w:lang w:val="en-GB" w:eastAsia="de-DE"/>
          </w:rPr>
          <w:delText>"type": "integer"</w:delText>
        </w:r>
      </w:del>
    </w:p>
    <w:p>
      <w:pPr>
        <w:pStyle w:val="PL"/>
        <w:rPr>
          <w:lang w:val="en-GB" w:eastAsia="de-DE"/>
          <w:del w:id="19487" w:author="28.532_CR0128R1_(Rel-16)_TEI16, REST_SS" w:date="2020-06-25T18:00:00Z"/>
        </w:rPr>
      </w:pPr>
      <w:del w:id="19485" w:author="28.532_CR0128R1_(Rel-16)_TEI16, REST_SS" w:date="2020-06-25T18:00:00Z">
        <w:r>
          <w:rPr>
            <w:rFonts w:eastAsia="Courier New"/>
            <w:lang w:val="en-GB" w:eastAsia="de-DE"/>
          </w:rPr>
          <w:delText xml:space="preserve">          </w:delText>
        </w:r>
      </w:del>
      <w:del w:id="19486" w:author="28.532_CR0128R1_(Rel-16)_TEI16, REST_SS" w:date="2020-06-25T18:00:00Z">
        <w:r>
          <w:rPr>
            <w:lang w:val="en-GB" w:eastAsia="de-DE"/>
          </w:rPr>
          <w:delText>},</w:delText>
        </w:r>
      </w:del>
    </w:p>
    <w:p>
      <w:pPr>
        <w:pStyle w:val="PL"/>
        <w:rPr>
          <w:del w:id="19490" w:author="28.532_CR0128R1_(Rel-16)_TEI16, REST_SS" w:date="2020-06-25T18:00:00Z"/>
        </w:rPr>
      </w:pPr>
      <w:del w:id="19488" w:author="28.532_CR0128R1_(Rel-16)_TEI16, REST_SS" w:date="2020-06-25T18:00:00Z">
        <w:r>
          <w:rPr>
            <w:rFonts w:eastAsia="Courier New"/>
            <w:lang w:val="en-GB" w:eastAsia="de-DE"/>
          </w:rPr>
          <w:delText xml:space="preserve">          </w:delText>
        </w:r>
      </w:del>
      <w:del w:id="19489" w:author="28.532_CR0128R1_(Rel-16)_TEI16, REST_SS" w:date="2020-06-25T18:00:00Z">
        <w:r>
          <w:rPr>
            <w:lang w:val="en-GB" w:eastAsia="de-DE"/>
          </w:rPr>
          <w:delText>"minorCount": {</w:delText>
        </w:r>
      </w:del>
    </w:p>
    <w:p>
      <w:pPr>
        <w:pStyle w:val="PL"/>
        <w:rPr>
          <w:del w:id="19493" w:author="28.532_CR0128R1_(Rel-16)_TEI16, REST_SS" w:date="2020-06-25T18:00:00Z"/>
        </w:rPr>
      </w:pPr>
      <w:del w:id="19491" w:author="28.532_CR0128R1_(Rel-16)_TEI16, REST_SS" w:date="2020-06-25T18:00:00Z">
        <w:r>
          <w:rPr>
            <w:rFonts w:eastAsia="Courier New"/>
            <w:lang w:val="en-GB" w:eastAsia="de-DE"/>
          </w:rPr>
          <w:delText xml:space="preserve">            </w:delText>
        </w:r>
      </w:del>
      <w:del w:id="19492" w:author="28.532_CR0128R1_(Rel-16)_TEI16, REST_SS" w:date="2020-06-25T18:00:00Z">
        <w:r>
          <w:rPr>
            <w:lang w:val="en-GB" w:eastAsia="de-DE"/>
          </w:rPr>
          <w:delText>"type": "integer"</w:delText>
        </w:r>
      </w:del>
    </w:p>
    <w:p>
      <w:pPr>
        <w:pStyle w:val="PL"/>
        <w:rPr>
          <w:lang w:val="en-GB" w:eastAsia="de-DE"/>
          <w:del w:id="19496" w:author="28.532_CR0128R1_(Rel-16)_TEI16, REST_SS" w:date="2020-06-25T18:00:00Z"/>
        </w:rPr>
      </w:pPr>
      <w:del w:id="19494" w:author="28.532_CR0128R1_(Rel-16)_TEI16, REST_SS" w:date="2020-06-25T18:00:00Z">
        <w:r>
          <w:rPr>
            <w:rFonts w:eastAsia="Courier New"/>
            <w:lang w:val="en-GB" w:eastAsia="de-DE"/>
          </w:rPr>
          <w:delText xml:space="preserve">          </w:delText>
        </w:r>
      </w:del>
      <w:del w:id="19495" w:author="28.532_CR0128R1_(Rel-16)_TEI16, REST_SS" w:date="2020-06-25T18:00:00Z">
        <w:r>
          <w:rPr>
            <w:lang w:val="en-GB" w:eastAsia="de-DE"/>
          </w:rPr>
          <w:delText>},</w:delText>
        </w:r>
      </w:del>
    </w:p>
    <w:p>
      <w:pPr>
        <w:pStyle w:val="PL"/>
        <w:rPr>
          <w:del w:id="19499" w:author="28.532_CR0128R1_(Rel-16)_TEI16, REST_SS" w:date="2020-06-25T18:00:00Z"/>
        </w:rPr>
      </w:pPr>
      <w:del w:id="19497" w:author="28.532_CR0128R1_(Rel-16)_TEI16, REST_SS" w:date="2020-06-25T18:00:00Z">
        <w:r>
          <w:rPr>
            <w:rFonts w:eastAsia="Courier New"/>
            <w:lang w:val="en-GB" w:eastAsia="de-DE"/>
          </w:rPr>
          <w:delText xml:space="preserve">          </w:delText>
        </w:r>
      </w:del>
      <w:del w:id="19498" w:author="28.532_CR0128R1_(Rel-16)_TEI16, REST_SS" w:date="2020-06-25T18:00:00Z">
        <w:r>
          <w:rPr>
            <w:lang w:val="en-GB" w:eastAsia="de-DE"/>
          </w:rPr>
          <w:delText>"warningCount": {</w:delText>
        </w:r>
      </w:del>
    </w:p>
    <w:p>
      <w:pPr>
        <w:pStyle w:val="PL"/>
        <w:rPr>
          <w:del w:id="19502" w:author="28.532_CR0128R1_(Rel-16)_TEI16, REST_SS" w:date="2020-06-25T18:00:00Z"/>
        </w:rPr>
      </w:pPr>
      <w:del w:id="19500" w:author="28.532_CR0128R1_(Rel-16)_TEI16, REST_SS" w:date="2020-06-25T18:00:00Z">
        <w:r>
          <w:rPr>
            <w:rFonts w:eastAsia="Courier New"/>
            <w:lang w:val="en-GB" w:eastAsia="de-DE"/>
          </w:rPr>
          <w:delText xml:space="preserve">            </w:delText>
        </w:r>
      </w:del>
      <w:del w:id="19501" w:author="28.532_CR0128R1_(Rel-16)_TEI16, REST_SS" w:date="2020-06-25T18:00:00Z">
        <w:r>
          <w:rPr>
            <w:lang w:val="en-GB" w:eastAsia="de-DE"/>
          </w:rPr>
          <w:delText>"type": "integer"</w:delText>
        </w:r>
      </w:del>
    </w:p>
    <w:p>
      <w:pPr>
        <w:pStyle w:val="PL"/>
        <w:rPr>
          <w:del w:id="19505" w:author="28.532_CR0128R1_(Rel-16)_TEI16, REST_SS" w:date="2020-06-25T18:00:00Z"/>
        </w:rPr>
      </w:pPr>
      <w:del w:id="19503" w:author="28.532_CR0128R1_(Rel-16)_TEI16, REST_SS" w:date="2020-06-25T18:00:00Z">
        <w:r>
          <w:rPr>
            <w:rFonts w:eastAsia="Courier New"/>
            <w:lang w:val="en-GB" w:eastAsia="de-DE"/>
          </w:rPr>
          <w:delText xml:space="preserve">          </w:delText>
        </w:r>
      </w:del>
      <w:del w:id="19504" w:author="28.532_CR0128R1_(Rel-16)_TEI16, REST_SS" w:date="2020-06-25T18:00:00Z">
        <w:r>
          <w:rPr>
            <w:lang w:val="en-GB" w:eastAsia="de-DE"/>
          </w:rPr>
          <w:delText>},</w:delText>
        </w:r>
      </w:del>
    </w:p>
    <w:p>
      <w:pPr>
        <w:pStyle w:val="PL"/>
        <w:rPr>
          <w:del w:id="19508" w:author="28.532_CR0128R1_(Rel-16)_TEI16, REST_SS" w:date="2020-06-25T18:00:00Z"/>
        </w:rPr>
      </w:pPr>
      <w:del w:id="19506" w:author="28.532_CR0128R1_(Rel-16)_TEI16, REST_SS" w:date="2020-06-25T18:00:00Z">
        <w:r>
          <w:rPr>
            <w:rFonts w:eastAsia="Courier New"/>
            <w:lang w:val="en-GB" w:eastAsia="de-DE"/>
          </w:rPr>
          <w:delText xml:space="preserve">          </w:delText>
        </w:r>
      </w:del>
      <w:del w:id="19507" w:author="28.532_CR0128R1_(Rel-16)_TEI16, REST_SS" w:date="2020-06-25T18:00:00Z">
        <w:r>
          <w:rPr>
            <w:lang w:val="en-GB" w:eastAsia="de-DE"/>
          </w:rPr>
          <w:delText>"indeterminateCount": {</w:delText>
        </w:r>
      </w:del>
    </w:p>
    <w:p>
      <w:pPr>
        <w:pStyle w:val="PL"/>
        <w:rPr>
          <w:del w:id="19511" w:author="28.532_CR0128R1_(Rel-16)_TEI16, REST_SS" w:date="2020-06-25T18:00:00Z"/>
        </w:rPr>
      </w:pPr>
      <w:del w:id="19509" w:author="28.532_CR0128R1_(Rel-16)_TEI16, REST_SS" w:date="2020-06-25T18:00:00Z">
        <w:r>
          <w:rPr>
            <w:rFonts w:eastAsia="Courier New"/>
            <w:lang w:val="en-GB" w:eastAsia="de-DE"/>
          </w:rPr>
          <w:delText xml:space="preserve">            </w:delText>
        </w:r>
      </w:del>
      <w:del w:id="19510" w:author="28.532_CR0128R1_(Rel-16)_TEI16, REST_SS" w:date="2020-06-25T18:00:00Z">
        <w:r>
          <w:rPr>
            <w:lang w:val="en-GB" w:eastAsia="de-DE"/>
          </w:rPr>
          <w:delText>"type": "integer"</w:delText>
        </w:r>
      </w:del>
    </w:p>
    <w:p>
      <w:pPr>
        <w:pStyle w:val="PL"/>
        <w:rPr>
          <w:del w:id="19514" w:author="28.532_CR0128R1_(Rel-16)_TEI16, REST_SS" w:date="2020-06-25T18:00:00Z"/>
        </w:rPr>
      </w:pPr>
      <w:del w:id="19512" w:author="28.532_CR0128R1_(Rel-16)_TEI16, REST_SS" w:date="2020-06-25T18:00:00Z">
        <w:r>
          <w:rPr>
            <w:rFonts w:eastAsia="Courier New"/>
            <w:lang w:val="en-GB" w:eastAsia="de-DE"/>
          </w:rPr>
          <w:delText xml:space="preserve">          </w:delText>
        </w:r>
      </w:del>
      <w:del w:id="19513" w:author="28.532_CR0128R1_(Rel-16)_TEI16, REST_SS" w:date="2020-06-25T18:00:00Z">
        <w:r>
          <w:rPr>
            <w:lang w:val="en-GB" w:eastAsia="de-DE"/>
          </w:rPr>
          <w:delText>},</w:delText>
        </w:r>
      </w:del>
    </w:p>
    <w:p>
      <w:pPr>
        <w:pStyle w:val="PL"/>
        <w:rPr>
          <w:del w:id="19517" w:author="28.532_CR0128R1_(Rel-16)_TEI16, REST_SS" w:date="2020-06-25T18:00:00Z"/>
        </w:rPr>
      </w:pPr>
      <w:del w:id="19515" w:author="28.532_CR0128R1_(Rel-16)_TEI16, REST_SS" w:date="2020-06-25T18:00:00Z">
        <w:r>
          <w:rPr>
            <w:rFonts w:eastAsia="Courier New"/>
            <w:lang w:val="en-GB" w:eastAsia="de-DE"/>
          </w:rPr>
          <w:delText xml:space="preserve">          </w:delText>
        </w:r>
      </w:del>
      <w:del w:id="19516" w:author="28.532_CR0128R1_(Rel-16)_TEI16, REST_SS" w:date="2020-06-25T18:00:00Z">
        <w:r>
          <w:rPr>
            <w:lang w:val="en-GB" w:eastAsia="de-DE"/>
          </w:rPr>
          <w:delText>"clearedCount": {</w:delText>
        </w:r>
      </w:del>
    </w:p>
    <w:p>
      <w:pPr>
        <w:pStyle w:val="PL"/>
        <w:rPr>
          <w:del w:id="19520" w:author="28.532_CR0128R1_(Rel-16)_TEI16, REST_SS" w:date="2020-06-25T18:00:00Z"/>
        </w:rPr>
      </w:pPr>
      <w:del w:id="19518" w:author="28.532_CR0128R1_(Rel-16)_TEI16, REST_SS" w:date="2020-06-25T18:00:00Z">
        <w:r>
          <w:rPr>
            <w:rFonts w:eastAsia="Courier New"/>
            <w:lang w:val="en-GB" w:eastAsia="de-DE"/>
          </w:rPr>
          <w:delText xml:space="preserve">            </w:delText>
        </w:r>
      </w:del>
      <w:del w:id="19519" w:author="28.532_CR0128R1_(Rel-16)_TEI16, REST_SS" w:date="2020-06-25T18:00:00Z">
        <w:r>
          <w:rPr>
            <w:lang w:val="en-GB" w:eastAsia="de-DE"/>
          </w:rPr>
          <w:delText>"type": "integer"</w:delText>
        </w:r>
      </w:del>
    </w:p>
    <w:p>
      <w:pPr>
        <w:pStyle w:val="PL"/>
        <w:rPr>
          <w:del w:id="19523" w:author="28.532_CR0128R1_(Rel-16)_TEI16, REST_SS" w:date="2020-06-25T18:00:00Z"/>
        </w:rPr>
      </w:pPr>
      <w:del w:id="19521" w:author="28.532_CR0128R1_(Rel-16)_TEI16, REST_SS" w:date="2020-06-25T18:00:00Z">
        <w:r>
          <w:rPr>
            <w:rFonts w:eastAsia="Courier New"/>
            <w:lang w:val="en-GB" w:eastAsia="de-DE"/>
          </w:rPr>
          <w:delText xml:space="preserve">          </w:delText>
        </w:r>
      </w:del>
      <w:del w:id="19522" w:author="28.532_CR0128R1_(Rel-16)_TEI16, REST_SS" w:date="2020-06-25T18:00:00Z">
        <w:r>
          <w:rPr>
            <w:lang w:val="en-GB" w:eastAsia="de-DE"/>
          </w:rPr>
          <w:delText>}</w:delText>
        </w:r>
      </w:del>
    </w:p>
    <w:p>
      <w:pPr>
        <w:pStyle w:val="PL"/>
        <w:rPr>
          <w:del w:id="19526" w:author="28.532_CR0128R1_(Rel-16)_TEI16, REST_SS" w:date="2020-06-25T18:00:00Z"/>
        </w:rPr>
      </w:pPr>
      <w:del w:id="19524" w:author="28.532_CR0128R1_(Rel-16)_TEI16, REST_SS" w:date="2020-06-25T18:00:00Z">
        <w:r>
          <w:rPr>
            <w:rFonts w:eastAsia="Courier New"/>
            <w:lang w:val="en-GB" w:eastAsia="de-DE"/>
          </w:rPr>
          <w:delText xml:space="preserve">        </w:delText>
        </w:r>
      </w:del>
      <w:del w:id="19525" w:author="28.532_CR0128R1_(Rel-16)_TEI16, REST_SS" w:date="2020-06-25T18:00:00Z">
        <w:r>
          <w:rPr>
            <w:lang w:val="en-GB" w:eastAsia="de-DE"/>
          </w:rPr>
          <w:delText>}</w:delText>
        </w:r>
      </w:del>
    </w:p>
    <w:p>
      <w:pPr>
        <w:pStyle w:val="PL"/>
        <w:rPr>
          <w:lang w:val="en-GB" w:eastAsia="de-DE"/>
          <w:del w:id="19529" w:author="28.532_CR0128R1_(Rel-16)_TEI16, REST_SS" w:date="2020-06-25T18:00:00Z"/>
        </w:rPr>
      </w:pPr>
      <w:del w:id="19527" w:author="28.532_CR0128R1_(Rel-16)_TEI16, REST_SS" w:date="2020-06-25T18:00:00Z">
        <w:r>
          <w:rPr>
            <w:rFonts w:eastAsia="Courier New"/>
            <w:lang w:val="en-GB" w:eastAsia="de-DE"/>
          </w:rPr>
          <w:delText xml:space="preserve">      </w:delText>
        </w:r>
      </w:del>
      <w:del w:id="19528" w:author="28.532_CR0128R1_(Rel-16)_TEI16, REST_SS" w:date="2020-06-25T18:00:00Z">
        <w:r>
          <w:rPr>
            <w:lang w:val="en-GB" w:eastAsia="de-DE"/>
          </w:rPr>
          <w:delText>},</w:delText>
        </w:r>
      </w:del>
    </w:p>
    <w:p>
      <w:pPr>
        <w:pStyle w:val="PL"/>
        <w:rPr>
          <w:del w:id="19532" w:author="28.532_CR0128R1_(Rel-16)_TEI16, REST_SS" w:date="2020-06-25T18:00:00Z"/>
        </w:rPr>
      </w:pPr>
      <w:del w:id="19530" w:author="28.532_CR0128R1_(Rel-16)_TEI16, REST_SS" w:date="2020-06-25T18:00:00Z">
        <w:r>
          <w:rPr>
            <w:rFonts w:eastAsia="Courier New"/>
            <w:lang w:val="en-GB" w:eastAsia="de-DE"/>
          </w:rPr>
          <w:delText xml:space="preserve">      </w:delText>
        </w:r>
      </w:del>
      <w:del w:id="19531" w:author="28.532_CR0128R1_(Rel-16)_TEI16, REST_SS" w:date="2020-06-25T18:00:00Z">
        <w:r>
          <w:rPr>
            <w:lang w:val="en-GB" w:eastAsia="de-DE"/>
          </w:rPr>
          <w:delText>"alarmType-Type": {</w:delText>
        </w:r>
      </w:del>
    </w:p>
    <w:p>
      <w:pPr>
        <w:pStyle w:val="PL"/>
        <w:rPr>
          <w:del w:id="19535" w:author="28.532_CR0128R1_(Rel-16)_TEI16, REST_SS" w:date="2020-06-25T18:00:00Z"/>
        </w:rPr>
      </w:pPr>
      <w:del w:id="19533" w:author="28.532_CR0128R1_(Rel-16)_TEI16, REST_SS" w:date="2020-06-25T18:00:00Z">
        <w:r>
          <w:rPr>
            <w:rFonts w:eastAsia="Courier New"/>
            <w:lang w:val="en-GB" w:eastAsia="de-DE"/>
          </w:rPr>
          <w:delText xml:space="preserve">        </w:delText>
        </w:r>
      </w:del>
      <w:del w:id="19534" w:author="28.532_CR0128R1_(Rel-16)_TEI16, REST_SS" w:date="2020-06-25T18:00:00Z">
        <w:r>
          <w:rPr>
            <w:lang w:val="en-GB" w:eastAsia="de-DE"/>
          </w:rPr>
          <w:delText>"type": "string",</w:delText>
        </w:r>
      </w:del>
    </w:p>
    <w:p>
      <w:pPr>
        <w:pStyle w:val="PL"/>
        <w:rPr>
          <w:lang w:val="en-GB" w:eastAsia="de-DE"/>
          <w:del w:id="19538" w:author="28.532_CR0128R1_(Rel-16)_TEI16, REST_SS" w:date="2020-06-25T18:00:00Z"/>
        </w:rPr>
      </w:pPr>
      <w:del w:id="19536" w:author="28.532_CR0128R1_(Rel-16)_TEI16, REST_SS" w:date="2020-06-25T18:00:00Z">
        <w:r>
          <w:rPr>
            <w:rFonts w:eastAsia="Courier New"/>
            <w:lang w:val="en-GB" w:eastAsia="de-DE"/>
          </w:rPr>
          <w:delText xml:space="preserve">        </w:delText>
        </w:r>
      </w:del>
      <w:del w:id="19537" w:author="28.532_CR0128R1_(Rel-16)_TEI16, REST_SS" w:date="2020-06-25T18:00:00Z">
        <w:r>
          <w:rPr>
            <w:lang w:val="en-GB" w:eastAsia="de-DE"/>
          </w:rPr>
          <w:delText>"enum": [</w:delText>
        </w:r>
      </w:del>
    </w:p>
    <w:p>
      <w:pPr>
        <w:pStyle w:val="PL"/>
        <w:rPr>
          <w:del w:id="19541" w:author="28.532_CR0128R1_(Rel-16)_TEI16, REST_SS" w:date="2020-06-25T18:00:00Z"/>
        </w:rPr>
      </w:pPr>
      <w:del w:id="19539" w:author="28.532_CR0128R1_(Rel-16)_TEI16, REST_SS" w:date="2020-06-25T18:00:00Z">
        <w:r>
          <w:rPr>
            <w:rFonts w:eastAsia="Courier New"/>
            <w:lang w:val="en-GB" w:eastAsia="de-DE"/>
          </w:rPr>
          <w:delText xml:space="preserve">          </w:delText>
        </w:r>
      </w:del>
      <w:del w:id="19540" w:author="28.532_CR0128R1_(Rel-16)_TEI16, REST_SS" w:date="2020-06-25T18:00:00Z">
        <w:r>
          <w:rPr>
            <w:lang w:val="en-GB" w:eastAsia="de-DE"/>
          </w:rPr>
          <w:delText>"Communications Alarm",</w:delText>
        </w:r>
      </w:del>
    </w:p>
    <w:p>
      <w:pPr>
        <w:pStyle w:val="PL"/>
        <w:rPr>
          <w:del w:id="19544" w:author="28.532_CR0128R1_(Rel-16)_TEI16, REST_SS" w:date="2020-06-25T18:00:00Z"/>
        </w:rPr>
      </w:pPr>
      <w:del w:id="19542" w:author="28.532_CR0128R1_(Rel-16)_TEI16, REST_SS" w:date="2020-06-25T18:00:00Z">
        <w:r>
          <w:rPr>
            <w:rFonts w:eastAsia="Courier New"/>
            <w:lang w:val="en-GB" w:eastAsia="de-DE"/>
          </w:rPr>
          <w:delText xml:space="preserve">          </w:delText>
        </w:r>
      </w:del>
      <w:del w:id="19543" w:author="28.532_CR0128R1_(Rel-16)_TEI16, REST_SS" w:date="2020-06-25T18:00:00Z">
        <w:r>
          <w:rPr>
            <w:lang w:val="en-GB" w:eastAsia="de-DE"/>
          </w:rPr>
          <w:delText>"Processing Error Alarm",</w:delText>
        </w:r>
      </w:del>
    </w:p>
    <w:p>
      <w:pPr>
        <w:pStyle w:val="PL"/>
        <w:rPr>
          <w:del w:id="19547" w:author="28.532_CR0128R1_(Rel-16)_TEI16, REST_SS" w:date="2020-06-25T18:00:00Z"/>
        </w:rPr>
      </w:pPr>
      <w:del w:id="19545" w:author="28.532_CR0128R1_(Rel-16)_TEI16, REST_SS" w:date="2020-06-25T18:00:00Z">
        <w:r>
          <w:rPr>
            <w:rFonts w:eastAsia="Courier New"/>
            <w:lang w:val="en-GB" w:eastAsia="de-DE"/>
          </w:rPr>
          <w:delText xml:space="preserve">          </w:delText>
        </w:r>
      </w:del>
      <w:del w:id="19546" w:author="28.532_CR0128R1_(Rel-16)_TEI16, REST_SS" w:date="2020-06-25T18:00:00Z">
        <w:r>
          <w:rPr>
            <w:lang w:val="en-GB" w:eastAsia="de-DE"/>
          </w:rPr>
          <w:delText>"Environmental Alarm",</w:delText>
        </w:r>
      </w:del>
    </w:p>
    <w:p>
      <w:pPr>
        <w:pStyle w:val="PL"/>
        <w:rPr>
          <w:del w:id="19550" w:author="28.532_CR0128R1_(Rel-16)_TEI16, REST_SS" w:date="2020-06-25T18:00:00Z"/>
        </w:rPr>
      </w:pPr>
      <w:del w:id="19548" w:author="28.532_CR0128R1_(Rel-16)_TEI16, REST_SS" w:date="2020-06-25T18:00:00Z">
        <w:r>
          <w:rPr>
            <w:rFonts w:eastAsia="Courier New"/>
            <w:lang w:val="en-GB" w:eastAsia="de-DE"/>
          </w:rPr>
          <w:delText xml:space="preserve">          </w:delText>
        </w:r>
      </w:del>
      <w:del w:id="19549" w:author="28.532_CR0128R1_(Rel-16)_TEI16, REST_SS" w:date="2020-06-25T18:00:00Z">
        <w:r>
          <w:rPr>
            <w:lang w:val="en-GB" w:eastAsia="de-DE"/>
          </w:rPr>
          <w:delText>"Quality Of Service Alarm",</w:delText>
        </w:r>
      </w:del>
    </w:p>
    <w:p>
      <w:pPr>
        <w:pStyle w:val="PL"/>
        <w:rPr>
          <w:del w:id="19553" w:author="28.532_CR0128R1_(Rel-16)_TEI16, REST_SS" w:date="2020-06-25T18:00:00Z"/>
        </w:rPr>
      </w:pPr>
      <w:del w:id="19551" w:author="28.532_CR0128R1_(Rel-16)_TEI16, REST_SS" w:date="2020-06-25T18:00:00Z">
        <w:r>
          <w:rPr>
            <w:rFonts w:eastAsia="Courier New"/>
            <w:lang w:val="en-GB" w:eastAsia="de-DE"/>
          </w:rPr>
          <w:delText xml:space="preserve">          </w:delText>
        </w:r>
      </w:del>
      <w:del w:id="19552" w:author="28.532_CR0128R1_(Rel-16)_TEI16, REST_SS" w:date="2020-06-25T18:00:00Z">
        <w:r>
          <w:rPr>
            <w:lang w:val="en-GB" w:eastAsia="de-DE"/>
          </w:rPr>
          <w:delText>"Equipment Alarm",</w:delText>
        </w:r>
      </w:del>
    </w:p>
    <w:p>
      <w:pPr>
        <w:pStyle w:val="PL"/>
        <w:rPr>
          <w:del w:id="19556" w:author="28.532_CR0128R1_(Rel-16)_TEI16, REST_SS" w:date="2020-06-25T18:00:00Z"/>
        </w:rPr>
      </w:pPr>
      <w:del w:id="19554" w:author="28.532_CR0128R1_(Rel-16)_TEI16, REST_SS" w:date="2020-06-25T18:00:00Z">
        <w:r>
          <w:rPr>
            <w:rFonts w:eastAsia="Courier New"/>
            <w:lang w:val="en-GB" w:eastAsia="de-DE"/>
          </w:rPr>
          <w:delText xml:space="preserve">          </w:delText>
        </w:r>
      </w:del>
      <w:del w:id="19555" w:author="28.532_CR0128R1_(Rel-16)_TEI16, REST_SS" w:date="2020-06-25T18:00:00Z">
        <w:r>
          <w:rPr>
            <w:lang w:val="en-GB" w:eastAsia="de-DE"/>
          </w:rPr>
          <w:delText>"Integrity Violation",</w:delText>
        </w:r>
      </w:del>
    </w:p>
    <w:p>
      <w:pPr>
        <w:pStyle w:val="PL"/>
        <w:rPr>
          <w:del w:id="19559" w:author="28.532_CR0128R1_(Rel-16)_TEI16, REST_SS" w:date="2020-06-25T18:00:00Z"/>
        </w:rPr>
      </w:pPr>
      <w:del w:id="19557" w:author="28.532_CR0128R1_(Rel-16)_TEI16, REST_SS" w:date="2020-06-25T18:00:00Z">
        <w:r>
          <w:rPr>
            <w:rFonts w:eastAsia="Courier New"/>
            <w:lang w:val="en-GB" w:eastAsia="de-DE"/>
          </w:rPr>
          <w:delText xml:space="preserve">          </w:delText>
        </w:r>
      </w:del>
      <w:del w:id="19558" w:author="28.532_CR0128R1_(Rel-16)_TEI16, REST_SS" w:date="2020-06-25T18:00:00Z">
        <w:r>
          <w:rPr>
            <w:lang w:val="en-GB" w:eastAsia="de-DE"/>
          </w:rPr>
          <w:delText>"Operational Violation",</w:delText>
        </w:r>
      </w:del>
    </w:p>
    <w:p>
      <w:pPr>
        <w:pStyle w:val="PL"/>
        <w:rPr>
          <w:del w:id="19562" w:author="28.532_CR0128R1_(Rel-16)_TEI16, REST_SS" w:date="2020-06-25T18:00:00Z"/>
        </w:rPr>
      </w:pPr>
      <w:del w:id="19560" w:author="28.532_CR0128R1_(Rel-16)_TEI16, REST_SS" w:date="2020-06-25T18:00:00Z">
        <w:r>
          <w:rPr>
            <w:rFonts w:eastAsia="Courier New"/>
            <w:lang w:val="en-GB" w:eastAsia="de-DE"/>
          </w:rPr>
          <w:delText xml:space="preserve">          </w:delText>
        </w:r>
      </w:del>
      <w:del w:id="19561" w:author="28.532_CR0128R1_(Rel-16)_TEI16, REST_SS" w:date="2020-06-25T18:00:00Z">
        <w:r>
          <w:rPr>
            <w:lang w:val="en-GB" w:eastAsia="de-DE"/>
          </w:rPr>
          <w:delText>"Physical Violation",</w:delText>
        </w:r>
      </w:del>
    </w:p>
    <w:p>
      <w:pPr>
        <w:pStyle w:val="PL"/>
        <w:rPr>
          <w:del w:id="19565" w:author="28.532_CR0128R1_(Rel-16)_TEI16, REST_SS" w:date="2020-06-25T18:00:00Z"/>
        </w:rPr>
      </w:pPr>
      <w:del w:id="19563" w:author="28.532_CR0128R1_(Rel-16)_TEI16, REST_SS" w:date="2020-06-25T18:00:00Z">
        <w:r>
          <w:rPr>
            <w:rFonts w:eastAsia="Courier New"/>
            <w:lang w:val="en-GB" w:eastAsia="de-DE"/>
          </w:rPr>
          <w:delText xml:space="preserve">          </w:delText>
        </w:r>
      </w:del>
      <w:del w:id="19564" w:author="28.532_CR0128R1_(Rel-16)_TEI16, REST_SS" w:date="2020-06-25T18:00:00Z">
        <w:r>
          <w:rPr>
            <w:lang w:val="en-GB" w:eastAsia="de-DE"/>
          </w:rPr>
          <w:delText>"Security Service or Mechanism Violation",</w:delText>
        </w:r>
      </w:del>
    </w:p>
    <w:p>
      <w:pPr>
        <w:pStyle w:val="PL"/>
        <w:rPr>
          <w:del w:id="19568" w:author="28.532_CR0128R1_(Rel-16)_TEI16, REST_SS" w:date="2020-06-25T18:00:00Z"/>
        </w:rPr>
      </w:pPr>
      <w:del w:id="19566" w:author="28.532_CR0128R1_(Rel-16)_TEI16, REST_SS" w:date="2020-06-25T18:00:00Z">
        <w:r>
          <w:rPr>
            <w:rFonts w:eastAsia="Courier New"/>
            <w:lang w:val="en-GB" w:eastAsia="de-DE"/>
          </w:rPr>
          <w:delText xml:space="preserve">          </w:delText>
        </w:r>
      </w:del>
      <w:del w:id="19567" w:author="28.532_CR0128R1_(Rel-16)_TEI16, REST_SS" w:date="2020-06-25T18:00:00Z">
        <w:r>
          <w:rPr>
            <w:lang w:val="en-GB" w:eastAsia="de-DE"/>
          </w:rPr>
          <w:delText>"Time Domain Violation"</w:delText>
        </w:r>
      </w:del>
    </w:p>
    <w:p>
      <w:pPr>
        <w:pStyle w:val="PL"/>
        <w:rPr>
          <w:lang w:val="en-GB" w:eastAsia="de-DE"/>
          <w:del w:id="19571" w:author="28.532_CR0128R1_(Rel-16)_TEI16, REST_SS" w:date="2020-06-25T18:00:00Z"/>
        </w:rPr>
      </w:pPr>
      <w:del w:id="19569" w:author="28.532_CR0128R1_(Rel-16)_TEI16, REST_SS" w:date="2020-06-25T18:00:00Z">
        <w:r>
          <w:rPr>
            <w:rFonts w:eastAsia="Courier New"/>
            <w:lang w:val="en-GB" w:eastAsia="de-DE"/>
          </w:rPr>
          <w:delText xml:space="preserve">        </w:delText>
        </w:r>
      </w:del>
      <w:del w:id="19570" w:author="28.532_CR0128R1_(Rel-16)_TEI16, REST_SS" w:date="2020-06-25T18:00:00Z">
        <w:r>
          <w:rPr>
            <w:lang w:val="en-GB" w:eastAsia="de-DE"/>
          </w:rPr>
          <w:delText>]</w:delText>
        </w:r>
      </w:del>
    </w:p>
    <w:p>
      <w:pPr>
        <w:pStyle w:val="PL"/>
        <w:rPr>
          <w:lang w:val="en-GB" w:eastAsia="de-DE"/>
          <w:del w:id="19574" w:author="28.532_CR0128R1_(Rel-16)_TEI16, REST_SS" w:date="2020-06-25T18:00:00Z"/>
        </w:rPr>
      </w:pPr>
      <w:del w:id="19572" w:author="28.532_CR0128R1_(Rel-16)_TEI16, REST_SS" w:date="2020-06-25T18:00:00Z">
        <w:r>
          <w:rPr>
            <w:rFonts w:eastAsia="Courier New"/>
            <w:lang w:val="en-GB" w:eastAsia="de-DE"/>
          </w:rPr>
          <w:delText xml:space="preserve">      </w:delText>
        </w:r>
      </w:del>
      <w:del w:id="19573" w:author="28.532_CR0128R1_(Rel-16)_TEI16, REST_SS" w:date="2020-06-25T18:00:00Z">
        <w:r>
          <w:rPr>
            <w:lang w:val="en-GB" w:eastAsia="de-DE"/>
          </w:rPr>
          <w:delText>},</w:delText>
        </w:r>
      </w:del>
    </w:p>
    <w:p>
      <w:pPr>
        <w:pStyle w:val="PL"/>
        <w:rPr>
          <w:lang w:val="en-GB" w:eastAsia="de-DE"/>
          <w:del w:id="19577" w:author="28.532_CR0128R1_(Rel-16)_TEI16, REST_SS" w:date="2020-06-25T18:00:00Z"/>
        </w:rPr>
      </w:pPr>
      <w:del w:id="19575" w:author="28.532_CR0128R1_(Rel-16)_TEI16, REST_SS" w:date="2020-06-25T18:00:00Z">
        <w:r>
          <w:rPr>
            <w:rFonts w:eastAsia="Courier New"/>
            <w:lang w:val="en-GB" w:eastAsia="de-DE"/>
          </w:rPr>
          <w:delText xml:space="preserve">      </w:delText>
        </w:r>
      </w:del>
      <w:del w:id="19576" w:author="28.532_CR0128R1_(Rel-16)_TEI16, REST_SS" w:date="2020-06-25T18:00:00Z">
        <w:r>
          <w:rPr>
            <w:lang w:val="en-GB" w:eastAsia="de-DE"/>
          </w:rPr>
          <w:delText>"attributeValueChange-Type": {</w:delText>
        </w:r>
      </w:del>
    </w:p>
    <w:p>
      <w:pPr>
        <w:pStyle w:val="PL"/>
        <w:rPr>
          <w:del w:id="19580" w:author="28.532_CR0128R1_(Rel-16)_TEI16, REST_SS" w:date="2020-06-25T18:00:00Z"/>
        </w:rPr>
      </w:pPr>
      <w:del w:id="19578" w:author="28.532_CR0128R1_(Rel-16)_TEI16, REST_SS" w:date="2020-06-25T18:00:00Z">
        <w:r>
          <w:rPr>
            <w:rFonts w:eastAsia="Courier New"/>
            <w:lang w:val="en-GB" w:eastAsia="de-DE"/>
          </w:rPr>
          <w:delText xml:space="preserve">        </w:delText>
        </w:r>
      </w:del>
      <w:del w:id="19579" w:author="28.532_CR0128R1_(Rel-16)_TEI16, REST_SS" w:date="2020-06-25T18:00:00Z">
        <w:r>
          <w:rPr>
            <w:lang w:val="en-GB" w:eastAsia="de-DE"/>
          </w:rPr>
          <w:delText>"type": "object",</w:delText>
        </w:r>
      </w:del>
    </w:p>
    <w:p>
      <w:pPr>
        <w:pStyle w:val="PL"/>
        <w:rPr>
          <w:lang w:val="en-GB" w:eastAsia="de-DE"/>
          <w:del w:id="19583" w:author="28.532_CR0128R1_(Rel-16)_TEI16, REST_SS" w:date="2020-06-25T18:00:00Z"/>
        </w:rPr>
      </w:pPr>
      <w:del w:id="19581" w:author="28.532_CR0128R1_(Rel-16)_TEI16, REST_SS" w:date="2020-06-25T18:00:00Z">
        <w:r>
          <w:rPr>
            <w:rFonts w:eastAsia="Courier New"/>
            <w:lang w:val="en-GB" w:eastAsia="de-DE"/>
          </w:rPr>
          <w:delText xml:space="preserve">        </w:delText>
        </w:r>
      </w:del>
      <w:del w:id="19582" w:author="28.532_CR0128R1_(Rel-16)_TEI16, REST_SS" w:date="2020-06-25T18:00:00Z">
        <w:r>
          <w:rPr>
            <w:lang w:val="en-GB" w:eastAsia="de-DE"/>
          </w:rPr>
          <w:delText>"properties": {</w:delText>
        </w:r>
      </w:del>
    </w:p>
    <w:p>
      <w:pPr>
        <w:pStyle w:val="PL"/>
        <w:rPr>
          <w:del w:id="19586" w:author="28.532_CR0128R1_(Rel-16)_TEI16, REST_SS" w:date="2020-06-25T18:00:00Z"/>
        </w:rPr>
      </w:pPr>
      <w:del w:id="19584" w:author="28.532_CR0128R1_(Rel-16)_TEI16, REST_SS" w:date="2020-06-25T18:00:00Z">
        <w:r>
          <w:rPr>
            <w:rFonts w:eastAsia="Courier New"/>
            <w:lang w:val="en-GB" w:eastAsia="de-DE"/>
          </w:rPr>
          <w:delText xml:space="preserve">          </w:delText>
        </w:r>
      </w:del>
      <w:del w:id="19585" w:author="28.532_CR0128R1_(Rel-16)_TEI16, REST_SS" w:date="2020-06-25T18:00:00Z">
        <w:r>
          <w:rPr>
            <w:lang w:val="en-GB" w:eastAsia="de-DE"/>
          </w:rPr>
          <w:delText>"attributeName": {</w:delText>
        </w:r>
      </w:del>
    </w:p>
    <w:p>
      <w:pPr>
        <w:pStyle w:val="PL"/>
        <w:rPr>
          <w:del w:id="19589" w:author="28.532_CR0128R1_(Rel-16)_TEI16, REST_SS" w:date="2020-06-25T18:00:00Z"/>
        </w:rPr>
      </w:pPr>
      <w:del w:id="19587" w:author="28.532_CR0128R1_(Rel-16)_TEI16, REST_SS" w:date="2020-06-25T18:00:00Z">
        <w:r>
          <w:rPr>
            <w:rFonts w:eastAsia="Courier New"/>
            <w:lang w:val="en-GB" w:eastAsia="de-DE"/>
          </w:rPr>
          <w:delText xml:space="preserve">            </w:delText>
        </w:r>
      </w:del>
      <w:del w:id="19588" w:author="28.532_CR0128R1_(Rel-16)_TEI16, REST_SS" w:date="2020-06-25T18:00:00Z">
        <w:r>
          <w:rPr>
            <w:lang w:val="en-GB" w:eastAsia="de-DE"/>
          </w:rPr>
          <w:delText>"type": "string"</w:delText>
        </w:r>
      </w:del>
    </w:p>
    <w:p>
      <w:pPr>
        <w:pStyle w:val="PL"/>
        <w:rPr>
          <w:del w:id="19592" w:author="28.532_CR0128R1_(Rel-16)_TEI16, REST_SS" w:date="2020-06-25T18:00:00Z"/>
        </w:rPr>
      </w:pPr>
      <w:del w:id="19590" w:author="28.532_CR0128R1_(Rel-16)_TEI16, REST_SS" w:date="2020-06-25T18:00:00Z">
        <w:r>
          <w:rPr>
            <w:rFonts w:eastAsia="Courier New"/>
            <w:lang w:val="en-GB" w:eastAsia="de-DE"/>
          </w:rPr>
          <w:delText xml:space="preserve">          </w:delText>
        </w:r>
      </w:del>
      <w:del w:id="19591" w:author="28.532_CR0128R1_(Rel-16)_TEI16, REST_SS" w:date="2020-06-25T18:00:00Z">
        <w:r>
          <w:rPr>
            <w:lang w:val="en-GB" w:eastAsia="de-DE"/>
          </w:rPr>
          <w:delText>},</w:delText>
        </w:r>
      </w:del>
    </w:p>
    <w:p>
      <w:pPr>
        <w:pStyle w:val="PL"/>
        <w:rPr>
          <w:del w:id="19595" w:author="28.532_CR0128R1_(Rel-16)_TEI16, REST_SS" w:date="2020-06-25T18:00:00Z"/>
        </w:rPr>
      </w:pPr>
      <w:del w:id="19593" w:author="28.532_CR0128R1_(Rel-16)_TEI16, REST_SS" w:date="2020-06-25T18:00:00Z">
        <w:r>
          <w:rPr>
            <w:rFonts w:eastAsia="Courier New"/>
            <w:lang w:val="en-GB" w:eastAsia="de-DE"/>
          </w:rPr>
          <w:delText xml:space="preserve">          </w:delText>
        </w:r>
      </w:del>
      <w:del w:id="19594" w:author="28.532_CR0128R1_(Rel-16)_TEI16, REST_SS" w:date="2020-06-25T18:00:00Z">
        <w:r>
          <w:rPr>
            <w:lang w:val="en-GB" w:eastAsia="de-DE"/>
          </w:rPr>
          <w:delText>"oldAttributeValue": {},</w:delText>
        </w:r>
      </w:del>
    </w:p>
    <w:p>
      <w:pPr>
        <w:pStyle w:val="PL"/>
        <w:rPr>
          <w:del w:id="19598" w:author="28.532_CR0128R1_(Rel-16)_TEI16, REST_SS" w:date="2020-06-25T18:00:00Z"/>
        </w:rPr>
      </w:pPr>
      <w:del w:id="19596" w:author="28.532_CR0128R1_(Rel-16)_TEI16, REST_SS" w:date="2020-06-25T18:00:00Z">
        <w:r>
          <w:rPr>
            <w:rFonts w:eastAsia="Courier New"/>
            <w:lang w:val="en-GB" w:eastAsia="de-DE"/>
          </w:rPr>
          <w:delText xml:space="preserve">          </w:delText>
        </w:r>
      </w:del>
      <w:del w:id="19597" w:author="28.532_CR0128R1_(Rel-16)_TEI16, REST_SS" w:date="2020-06-25T18:00:00Z">
        <w:r>
          <w:rPr>
            <w:lang w:val="en-GB" w:eastAsia="de-DE"/>
          </w:rPr>
          <w:delText>"newAttributeValue": {}</w:delText>
        </w:r>
      </w:del>
    </w:p>
    <w:p>
      <w:pPr>
        <w:pStyle w:val="PL"/>
        <w:rPr>
          <w:del w:id="19601" w:author="28.532_CR0128R1_(Rel-16)_TEI16, REST_SS" w:date="2020-06-25T18:00:00Z"/>
        </w:rPr>
      </w:pPr>
      <w:del w:id="19599" w:author="28.532_CR0128R1_(Rel-16)_TEI16, REST_SS" w:date="2020-06-25T18:00:00Z">
        <w:r>
          <w:rPr>
            <w:rFonts w:eastAsia="Courier New"/>
            <w:lang w:val="en-GB" w:eastAsia="de-DE"/>
          </w:rPr>
          <w:delText xml:space="preserve">        </w:delText>
        </w:r>
      </w:del>
      <w:del w:id="19600" w:author="28.532_CR0128R1_(Rel-16)_TEI16, REST_SS" w:date="2020-06-25T18:00:00Z">
        <w:r>
          <w:rPr>
            <w:lang w:val="en-GB" w:eastAsia="de-DE"/>
          </w:rPr>
          <w:delText>}</w:delText>
        </w:r>
      </w:del>
    </w:p>
    <w:p>
      <w:pPr>
        <w:pStyle w:val="PL"/>
        <w:rPr>
          <w:lang w:val="en-GB" w:eastAsia="de-DE"/>
          <w:del w:id="19604" w:author="28.532_CR0128R1_(Rel-16)_TEI16, REST_SS" w:date="2020-06-25T18:00:00Z"/>
        </w:rPr>
      </w:pPr>
      <w:del w:id="19602" w:author="28.532_CR0128R1_(Rel-16)_TEI16, REST_SS" w:date="2020-06-25T18:00:00Z">
        <w:r>
          <w:rPr>
            <w:rFonts w:eastAsia="Courier New"/>
            <w:lang w:val="en-GB" w:eastAsia="de-DE"/>
          </w:rPr>
          <w:delText xml:space="preserve">      </w:delText>
        </w:r>
      </w:del>
      <w:del w:id="19603" w:author="28.532_CR0128R1_(Rel-16)_TEI16, REST_SS" w:date="2020-06-25T18:00:00Z">
        <w:r>
          <w:rPr>
            <w:lang w:val="en-GB" w:eastAsia="de-DE"/>
          </w:rPr>
          <w:delText>},</w:delText>
        </w:r>
      </w:del>
    </w:p>
    <w:p>
      <w:pPr>
        <w:pStyle w:val="PL"/>
        <w:rPr>
          <w:del w:id="19607" w:author="28.532_CR0128R1_(Rel-16)_TEI16, REST_SS" w:date="2020-06-25T18:00:00Z"/>
        </w:rPr>
      </w:pPr>
      <w:del w:id="19605" w:author="28.532_CR0128R1_(Rel-16)_TEI16, REST_SS" w:date="2020-06-25T18:00:00Z">
        <w:r>
          <w:rPr>
            <w:rFonts w:eastAsia="Courier New"/>
            <w:lang w:val="en-GB" w:eastAsia="de-DE"/>
          </w:rPr>
          <w:delText xml:space="preserve">      </w:delText>
        </w:r>
      </w:del>
      <w:del w:id="19606" w:author="28.532_CR0128R1_(Rel-16)_TEI16, REST_SS" w:date="2020-06-25T18:00:00Z">
        <w:r>
          <w:rPr>
            <w:lang w:val="en-GB" w:eastAsia="de-DE"/>
          </w:rPr>
          <w:delText>"backedUpStatus-Type": {</w:delText>
        </w:r>
      </w:del>
    </w:p>
    <w:p>
      <w:pPr>
        <w:pStyle w:val="PL"/>
        <w:rPr>
          <w:del w:id="19610" w:author="28.532_CR0128R1_(Rel-16)_TEI16, REST_SS" w:date="2020-06-25T18:00:00Z"/>
        </w:rPr>
      </w:pPr>
      <w:del w:id="19608" w:author="28.532_CR0128R1_(Rel-16)_TEI16, REST_SS" w:date="2020-06-25T18:00:00Z">
        <w:r>
          <w:rPr>
            <w:rFonts w:eastAsia="Courier New"/>
            <w:lang w:val="en-GB" w:eastAsia="de-DE"/>
          </w:rPr>
          <w:delText xml:space="preserve">        </w:delText>
        </w:r>
      </w:del>
      <w:del w:id="19609" w:author="28.532_CR0128R1_(Rel-16)_TEI16, REST_SS" w:date="2020-06-25T18:00:00Z">
        <w:r>
          <w:rPr>
            <w:lang w:val="en-GB" w:eastAsia="de-DE"/>
          </w:rPr>
          <w:delText>"type": "boolean"</w:delText>
        </w:r>
      </w:del>
    </w:p>
    <w:p>
      <w:pPr>
        <w:pStyle w:val="PL"/>
        <w:rPr>
          <w:del w:id="19613" w:author="28.532_CR0128R1_(Rel-16)_TEI16, REST_SS" w:date="2020-06-25T18:00:00Z"/>
        </w:rPr>
      </w:pPr>
      <w:del w:id="19611" w:author="28.532_CR0128R1_(Rel-16)_TEI16, REST_SS" w:date="2020-06-25T18:00:00Z">
        <w:r>
          <w:rPr>
            <w:rFonts w:eastAsia="Courier New"/>
            <w:lang w:val="en-GB" w:eastAsia="de-DE"/>
          </w:rPr>
          <w:delText xml:space="preserve">      </w:delText>
        </w:r>
      </w:del>
      <w:del w:id="19612" w:author="28.532_CR0128R1_(Rel-16)_TEI16, REST_SS" w:date="2020-06-25T18:00:00Z">
        <w:r>
          <w:rPr>
            <w:lang w:val="en-GB" w:eastAsia="de-DE"/>
          </w:rPr>
          <w:delText>},</w:delText>
        </w:r>
      </w:del>
    </w:p>
    <w:p>
      <w:pPr>
        <w:pStyle w:val="PL"/>
        <w:rPr>
          <w:del w:id="19616" w:author="28.532_CR0128R1_(Rel-16)_TEI16, REST_SS" w:date="2020-06-25T18:00:00Z"/>
        </w:rPr>
      </w:pPr>
      <w:del w:id="19614" w:author="28.532_CR0128R1_(Rel-16)_TEI16, REST_SS" w:date="2020-06-25T18:00:00Z">
        <w:r>
          <w:rPr>
            <w:rFonts w:eastAsia="Courier New"/>
            <w:lang w:val="en-GB" w:eastAsia="de-DE"/>
          </w:rPr>
          <w:delText xml:space="preserve">      </w:delText>
        </w:r>
      </w:del>
      <w:del w:id="19615" w:author="28.532_CR0128R1_(Rel-16)_TEI16, REST_SS" w:date="2020-06-25T18:00:00Z">
        <w:r>
          <w:rPr>
            <w:lang w:val="en-GB" w:eastAsia="de-DE"/>
          </w:rPr>
          <w:delText>"backUpObject-Type": {</w:delText>
        </w:r>
      </w:del>
    </w:p>
    <w:p>
      <w:pPr>
        <w:pStyle w:val="PL"/>
        <w:rPr>
          <w:del w:id="19619" w:author="28.532_CR0128R1_(Rel-16)_TEI16, REST_SS" w:date="2020-06-25T18:00:00Z"/>
        </w:rPr>
      </w:pPr>
      <w:del w:id="19617" w:author="28.532_CR0128R1_(Rel-16)_TEI16, REST_SS" w:date="2020-06-25T18:00:00Z">
        <w:r>
          <w:rPr>
            <w:rFonts w:eastAsia="Courier New"/>
            <w:lang w:val="en-GB" w:eastAsia="de-DE"/>
          </w:rPr>
          <w:delText xml:space="preserve">        </w:delText>
        </w:r>
      </w:del>
      <w:del w:id="19618" w:author="28.532_CR0128R1_(Rel-16)_TEI16, REST_SS" w:date="2020-06-25T18:00:00Z">
        <w:r>
          <w:rPr>
            <w:lang w:val="en-GB" w:eastAsia="de-DE"/>
          </w:rPr>
          <w:delText>"$ref": "#/components/schemas/uri-Type"</w:delText>
        </w:r>
      </w:del>
    </w:p>
    <w:p>
      <w:pPr>
        <w:pStyle w:val="PL"/>
        <w:rPr>
          <w:del w:id="19622" w:author="28.532_CR0128R1_(Rel-16)_TEI16, REST_SS" w:date="2020-06-25T18:00:00Z"/>
        </w:rPr>
      </w:pPr>
      <w:del w:id="19620" w:author="28.532_CR0128R1_(Rel-16)_TEI16, REST_SS" w:date="2020-06-25T18:00:00Z">
        <w:r>
          <w:rPr>
            <w:rFonts w:eastAsia="Courier New"/>
            <w:lang w:val="en-GB" w:eastAsia="de-DE"/>
          </w:rPr>
          <w:delText xml:space="preserve">      </w:delText>
        </w:r>
      </w:del>
      <w:del w:id="19621" w:author="28.532_CR0128R1_(Rel-16)_TEI16, REST_SS" w:date="2020-06-25T18:00:00Z">
        <w:r>
          <w:rPr>
            <w:lang w:val="en-GB" w:eastAsia="de-DE"/>
          </w:rPr>
          <w:delText>},</w:delText>
        </w:r>
      </w:del>
    </w:p>
    <w:p>
      <w:pPr>
        <w:pStyle w:val="PL"/>
        <w:rPr>
          <w:lang w:val="en-GB" w:eastAsia="de-DE"/>
          <w:del w:id="19625" w:author="28.532_CR0128R1_(Rel-16)_TEI16, REST_SS" w:date="2020-06-25T18:00:00Z"/>
        </w:rPr>
      </w:pPr>
      <w:del w:id="19623" w:author="28.532_CR0128R1_(Rel-16)_TEI16, REST_SS" w:date="2020-06-25T18:00:00Z">
        <w:r>
          <w:rPr>
            <w:rFonts w:eastAsia="Courier New"/>
            <w:lang w:val="en-GB" w:eastAsia="de-DE"/>
          </w:rPr>
          <w:delText xml:space="preserve">      </w:delText>
        </w:r>
      </w:del>
      <w:del w:id="19624" w:author="28.532_CR0128R1_(Rel-16)_TEI16, REST_SS" w:date="2020-06-25T18:00:00Z">
        <w:r>
          <w:rPr>
            <w:lang w:val="en-GB" w:eastAsia="de-DE"/>
          </w:rPr>
          <w:delText>"clearSystemId-Type": {</w:delText>
        </w:r>
      </w:del>
    </w:p>
    <w:p>
      <w:pPr>
        <w:pStyle w:val="PL"/>
        <w:rPr>
          <w:del w:id="19628" w:author="28.532_CR0128R1_(Rel-16)_TEI16, REST_SS" w:date="2020-06-25T18:00:00Z"/>
        </w:rPr>
      </w:pPr>
      <w:del w:id="19626" w:author="28.532_CR0128R1_(Rel-16)_TEI16, REST_SS" w:date="2020-06-25T18:00:00Z">
        <w:r>
          <w:rPr>
            <w:rFonts w:eastAsia="Courier New"/>
            <w:lang w:val="en-GB" w:eastAsia="de-DE"/>
          </w:rPr>
          <w:delText xml:space="preserve">        </w:delText>
        </w:r>
      </w:del>
      <w:del w:id="19627" w:author="28.532_CR0128R1_(Rel-16)_TEI16, REST_SS" w:date="2020-06-25T18:00:00Z">
        <w:r>
          <w:rPr>
            <w:lang w:val="en-GB" w:eastAsia="de-DE"/>
          </w:rPr>
          <w:delText>"type": "string"</w:delText>
        </w:r>
      </w:del>
    </w:p>
    <w:p>
      <w:pPr>
        <w:pStyle w:val="PL"/>
        <w:rPr>
          <w:lang w:val="en-GB" w:eastAsia="de-DE"/>
          <w:del w:id="19631" w:author="28.532_CR0128R1_(Rel-16)_TEI16, REST_SS" w:date="2020-06-25T18:00:00Z"/>
        </w:rPr>
      </w:pPr>
      <w:del w:id="19629" w:author="28.532_CR0128R1_(Rel-16)_TEI16, REST_SS" w:date="2020-06-25T18:00:00Z">
        <w:r>
          <w:rPr>
            <w:rFonts w:eastAsia="Courier New"/>
            <w:lang w:val="en-GB" w:eastAsia="de-DE"/>
          </w:rPr>
          <w:delText xml:space="preserve">      </w:delText>
        </w:r>
      </w:del>
      <w:del w:id="19630" w:author="28.532_CR0128R1_(Rel-16)_TEI16, REST_SS" w:date="2020-06-25T18:00:00Z">
        <w:r>
          <w:rPr>
            <w:lang w:val="en-GB" w:eastAsia="de-DE"/>
          </w:rPr>
          <w:delText>},</w:delText>
        </w:r>
      </w:del>
    </w:p>
    <w:p>
      <w:pPr>
        <w:pStyle w:val="PL"/>
        <w:rPr>
          <w:del w:id="19634" w:author="28.532_CR0128R1_(Rel-16)_TEI16, REST_SS" w:date="2020-06-25T18:00:00Z"/>
        </w:rPr>
      </w:pPr>
      <w:del w:id="19632" w:author="28.532_CR0128R1_(Rel-16)_TEI16, REST_SS" w:date="2020-06-25T18:00:00Z">
        <w:r>
          <w:rPr>
            <w:rFonts w:eastAsia="Courier New"/>
            <w:lang w:val="en-GB" w:eastAsia="de-DE"/>
          </w:rPr>
          <w:delText xml:space="preserve">      </w:delText>
        </w:r>
      </w:del>
      <w:del w:id="19633" w:author="28.532_CR0128R1_(Rel-16)_TEI16, REST_SS" w:date="2020-06-25T18:00:00Z">
        <w:r>
          <w:rPr>
            <w:lang w:val="en-GB" w:eastAsia="de-DE"/>
          </w:rPr>
          <w:delText>"clearUserId-Type": {</w:delText>
        </w:r>
      </w:del>
    </w:p>
    <w:p>
      <w:pPr>
        <w:pStyle w:val="PL"/>
        <w:rPr>
          <w:del w:id="19637" w:author="28.532_CR0128R1_(Rel-16)_TEI16, REST_SS" w:date="2020-06-25T18:00:00Z"/>
        </w:rPr>
      </w:pPr>
      <w:del w:id="19635" w:author="28.532_CR0128R1_(Rel-16)_TEI16, REST_SS" w:date="2020-06-25T18:00:00Z">
        <w:r>
          <w:rPr>
            <w:rFonts w:eastAsia="Courier New"/>
            <w:lang w:val="en-GB" w:eastAsia="de-DE"/>
          </w:rPr>
          <w:delText xml:space="preserve">        </w:delText>
        </w:r>
      </w:del>
      <w:del w:id="19636" w:author="28.532_CR0128R1_(Rel-16)_TEI16, REST_SS" w:date="2020-06-25T18:00:00Z">
        <w:r>
          <w:rPr>
            <w:lang w:val="en-GB" w:eastAsia="de-DE"/>
          </w:rPr>
          <w:delText>"type": "string"</w:delText>
        </w:r>
      </w:del>
    </w:p>
    <w:p>
      <w:pPr>
        <w:pStyle w:val="PL"/>
        <w:rPr>
          <w:lang w:val="en-GB" w:eastAsia="de-DE"/>
          <w:del w:id="19640" w:author="28.532_CR0128R1_(Rel-16)_TEI16, REST_SS" w:date="2020-06-25T18:00:00Z"/>
        </w:rPr>
      </w:pPr>
      <w:del w:id="19638" w:author="28.532_CR0128R1_(Rel-16)_TEI16, REST_SS" w:date="2020-06-25T18:00:00Z">
        <w:r>
          <w:rPr>
            <w:rFonts w:eastAsia="Courier New"/>
            <w:lang w:val="en-GB" w:eastAsia="de-DE"/>
          </w:rPr>
          <w:delText xml:space="preserve">      </w:delText>
        </w:r>
      </w:del>
      <w:del w:id="19639" w:author="28.532_CR0128R1_(Rel-16)_TEI16, REST_SS" w:date="2020-06-25T18:00:00Z">
        <w:r>
          <w:rPr>
            <w:lang w:val="en-GB" w:eastAsia="de-DE"/>
          </w:rPr>
          <w:delText>},</w:delText>
        </w:r>
      </w:del>
    </w:p>
    <w:p>
      <w:pPr>
        <w:pStyle w:val="PL"/>
        <w:rPr>
          <w:del w:id="19643" w:author="28.532_CR0128R1_(Rel-16)_TEI16, REST_SS" w:date="2020-06-25T18:00:00Z"/>
        </w:rPr>
      </w:pPr>
      <w:del w:id="19641" w:author="28.532_CR0128R1_(Rel-16)_TEI16, REST_SS" w:date="2020-06-25T18:00:00Z">
        <w:r>
          <w:rPr>
            <w:rFonts w:eastAsia="Courier New"/>
            <w:lang w:val="en-GB" w:eastAsia="de-DE"/>
          </w:rPr>
          <w:delText xml:space="preserve">      </w:delText>
        </w:r>
      </w:del>
      <w:del w:id="19642" w:author="28.532_CR0128R1_(Rel-16)_TEI16, REST_SS" w:date="2020-06-25T18:00:00Z">
        <w:r>
          <w:rPr>
            <w:lang w:val="en-GB" w:eastAsia="de-DE"/>
          </w:rPr>
          <w:delText>"commentText-Type": {</w:delText>
        </w:r>
      </w:del>
    </w:p>
    <w:p>
      <w:pPr>
        <w:pStyle w:val="PL"/>
        <w:rPr>
          <w:del w:id="19646" w:author="28.532_CR0128R1_(Rel-16)_TEI16, REST_SS" w:date="2020-06-25T18:00:00Z"/>
        </w:rPr>
      </w:pPr>
      <w:del w:id="19644" w:author="28.532_CR0128R1_(Rel-16)_TEI16, REST_SS" w:date="2020-06-25T18:00:00Z">
        <w:r>
          <w:rPr>
            <w:rFonts w:eastAsia="Courier New"/>
            <w:lang w:val="en-GB" w:eastAsia="de-DE"/>
          </w:rPr>
          <w:delText xml:space="preserve">        </w:delText>
        </w:r>
      </w:del>
      <w:del w:id="19645" w:author="28.532_CR0128R1_(Rel-16)_TEI16, REST_SS" w:date="2020-06-25T18:00:00Z">
        <w:r>
          <w:rPr>
            <w:lang w:val="en-GB" w:eastAsia="de-DE"/>
          </w:rPr>
          <w:delText>"type": "string"</w:delText>
        </w:r>
      </w:del>
    </w:p>
    <w:p>
      <w:pPr>
        <w:pStyle w:val="PL"/>
        <w:rPr>
          <w:lang w:val="en-GB" w:eastAsia="de-DE"/>
          <w:del w:id="19649" w:author="28.532_CR0128R1_(Rel-16)_TEI16, REST_SS" w:date="2020-06-25T18:00:00Z"/>
        </w:rPr>
      </w:pPr>
      <w:del w:id="19647" w:author="28.532_CR0128R1_(Rel-16)_TEI16, REST_SS" w:date="2020-06-25T18:00:00Z">
        <w:r>
          <w:rPr>
            <w:rFonts w:eastAsia="Courier New"/>
            <w:lang w:val="en-GB" w:eastAsia="de-DE"/>
          </w:rPr>
          <w:delText xml:space="preserve">      </w:delText>
        </w:r>
      </w:del>
      <w:del w:id="19648" w:author="28.532_CR0128R1_(Rel-16)_TEI16, REST_SS" w:date="2020-06-25T18:00:00Z">
        <w:r>
          <w:rPr>
            <w:lang w:val="en-GB" w:eastAsia="de-DE"/>
          </w:rPr>
          <w:delText>},</w:delText>
        </w:r>
      </w:del>
    </w:p>
    <w:p>
      <w:pPr>
        <w:pStyle w:val="PL"/>
        <w:rPr>
          <w:del w:id="19652" w:author="28.532_CR0128R1_(Rel-16)_TEI16, REST_SS" w:date="2020-06-25T18:00:00Z"/>
        </w:rPr>
      </w:pPr>
      <w:del w:id="19650" w:author="28.532_CR0128R1_(Rel-16)_TEI16, REST_SS" w:date="2020-06-25T18:00:00Z">
        <w:r>
          <w:rPr>
            <w:rFonts w:eastAsia="Courier New"/>
            <w:lang w:val="en-GB" w:eastAsia="de-DE"/>
          </w:rPr>
          <w:delText xml:space="preserve">      </w:delText>
        </w:r>
      </w:del>
      <w:del w:id="19651" w:author="28.532_CR0128R1_(Rel-16)_TEI16, REST_SS" w:date="2020-06-25T18:00:00Z">
        <w:r>
          <w:rPr>
            <w:lang w:val="en-GB" w:eastAsia="de-DE"/>
          </w:rPr>
          <w:delText>"commentUserId-Type": {</w:delText>
        </w:r>
      </w:del>
    </w:p>
    <w:p>
      <w:pPr>
        <w:pStyle w:val="PL"/>
        <w:rPr>
          <w:del w:id="19655" w:author="28.532_CR0128R1_(Rel-16)_TEI16, REST_SS" w:date="2020-06-25T18:00:00Z"/>
        </w:rPr>
      </w:pPr>
      <w:del w:id="19653" w:author="28.532_CR0128R1_(Rel-16)_TEI16, REST_SS" w:date="2020-06-25T18:00:00Z">
        <w:r>
          <w:rPr>
            <w:rFonts w:eastAsia="Courier New"/>
            <w:lang w:val="en-GB" w:eastAsia="de-DE"/>
          </w:rPr>
          <w:delText xml:space="preserve">        </w:delText>
        </w:r>
      </w:del>
      <w:del w:id="19654" w:author="28.532_CR0128R1_(Rel-16)_TEI16, REST_SS" w:date="2020-06-25T18:00:00Z">
        <w:r>
          <w:rPr>
            <w:lang w:val="en-GB" w:eastAsia="de-DE"/>
          </w:rPr>
          <w:delText>"type": "string"</w:delText>
        </w:r>
      </w:del>
    </w:p>
    <w:p>
      <w:pPr>
        <w:pStyle w:val="PL"/>
        <w:rPr>
          <w:del w:id="19658" w:author="28.532_CR0128R1_(Rel-16)_TEI16, REST_SS" w:date="2020-06-25T18:00:00Z"/>
        </w:rPr>
      </w:pPr>
      <w:del w:id="19656" w:author="28.532_CR0128R1_(Rel-16)_TEI16, REST_SS" w:date="2020-06-25T18:00:00Z">
        <w:r>
          <w:rPr>
            <w:rFonts w:eastAsia="Courier New"/>
            <w:lang w:val="en-GB" w:eastAsia="de-DE"/>
          </w:rPr>
          <w:delText xml:space="preserve">      </w:delText>
        </w:r>
      </w:del>
      <w:del w:id="19657" w:author="28.532_CR0128R1_(Rel-16)_TEI16, REST_SS" w:date="2020-06-25T18:00:00Z">
        <w:r>
          <w:rPr>
            <w:lang w:val="en-GB" w:eastAsia="de-DE"/>
          </w:rPr>
          <w:delText>},</w:delText>
        </w:r>
      </w:del>
    </w:p>
    <w:p>
      <w:pPr>
        <w:pStyle w:val="PL"/>
        <w:rPr>
          <w:del w:id="19661" w:author="28.532_CR0128R1_(Rel-16)_TEI16, REST_SS" w:date="2020-06-25T18:00:00Z"/>
        </w:rPr>
      </w:pPr>
      <w:del w:id="19659" w:author="28.532_CR0128R1_(Rel-16)_TEI16, REST_SS" w:date="2020-06-25T18:00:00Z">
        <w:r>
          <w:rPr>
            <w:rFonts w:eastAsia="Courier New"/>
            <w:lang w:val="en-GB" w:eastAsia="de-DE"/>
          </w:rPr>
          <w:delText xml:space="preserve">      </w:delText>
        </w:r>
      </w:del>
      <w:del w:id="19660" w:author="28.532_CR0128R1_(Rel-16)_TEI16, REST_SS" w:date="2020-06-25T18:00:00Z">
        <w:r>
          <w:rPr>
            <w:lang w:val="en-GB" w:eastAsia="de-DE"/>
          </w:rPr>
          <w:delText>"commentSystemId-Type": {</w:delText>
        </w:r>
      </w:del>
    </w:p>
    <w:p>
      <w:pPr>
        <w:pStyle w:val="PL"/>
        <w:rPr>
          <w:del w:id="19664" w:author="28.532_CR0128R1_(Rel-16)_TEI16, REST_SS" w:date="2020-06-25T18:00:00Z"/>
        </w:rPr>
      </w:pPr>
      <w:del w:id="19662" w:author="28.532_CR0128R1_(Rel-16)_TEI16, REST_SS" w:date="2020-06-25T18:00:00Z">
        <w:r>
          <w:rPr>
            <w:rFonts w:eastAsia="Courier New"/>
            <w:lang w:val="en-GB" w:eastAsia="de-DE"/>
          </w:rPr>
          <w:delText xml:space="preserve">        </w:delText>
        </w:r>
      </w:del>
      <w:del w:id="19663" w:author="28.532_CR0128R1_(Rel-16)_TEI16, REST_SS" w:date="2020-06-25T18:00:00Z">
        <w:r>
          <w:rPr>
            <w:lang w:val="en-GB" w:eastAsia="de-DE"/>
          </w:rPr>
          <w:delText>"type": "string"</w:delText>
        </w:r>
      </w:del>
    </w:p>
    <w:p>
      <w:pPr>
        <w:pStyle w:val="PL"/>
        <w:rPr>
          <w:del w:id="19667" w:author="28.532_CR0128R1_(Rel-16)_TEI16, REST_SS" w:date="2020-06-25T18:00:00Z"/>
        </w:rPr>
      </w:pPr>
      <w:del w:id="19665" w:author="28.532_CR0128R1_(Rel-16)_TEI16, REST_SS" w:date="2020-06-25T18:00:00Z">
        <w:r>
          <w:rPr>
            <w:rFonts w:eastAsia="Courier New"/>
            <w:lang w:val="en-GB" w:eastAsia="de-DE"/>
          </w:rPr>
          <w:delText xml:space="preserve">      </w:delText>
        </w:r>
      </w:del>
      <w:del w:id="19666" w:author="28.532_CR0128R1_(Rel-16)_TEI16, REST_SS" w:date="2020-06-25T18:00:00Z">
        <w:r>
          <w:rPr>
            <w:lang w:val="en-GB" w:eastAsia="de-DE"/>
          </w:rPr>
          <w:delText>},</w:delText>
        </w:r>
      </w:del>
    </w:p>
    <w:p>
      <w:pPr>
        <w:pStyle w:val="PL"/>
        <w:rPr>
          <w:del w:id="19670" w:author="28.532_CR0128R1_(Rel-16)_TEI16, REST_SS" w:date="2020-06-25T18:00:00Z"/>
        </w:rPr>
      </w:pPr>
      <w:del w:id="19668" w:author="28.532_CR0128R1_(Rel-16)_TEI16, REST_SS" w:date="2020-06-25T18:00:00Z">
        <w:r>
          <w:rPr>
            <w:rFonts w:eastAsia="Courier New"/>
            <w:lang w:val="en-GB" w:eastAsia="de-DE"/>
          </w:rPr>
          <w:delText xml:space="preserve">      </w:delText>
        </w:r>
      </w:del>
      <w:del w:id="19669" w:author="28.532_CR0128R1_(Rel-16)_TEI16, REST_SS" w:date="2020-06-25T18:00:00Z">
        <w:r>
          <w:rPr>
            <w:lang w:val="en-GB" w:eastAsia="de-DE"/>
          </w:rPr>
          <w:delText>"correlatedNotification-Type": {</w:delText>
        </w:r>
      </w:del>
    </w:p>
    <w:p>
      <w:pPr>
        <w:pStyle w:val="PL"/>
        <w:rPr>
          <w:del w:id="19673" w:author="28.532_CR0128R1_(Rel-16)_TEI16, REST_SS" w:date="2020-06-25T18:00:00Z"/>
        </w:rPr>
      </w:pPr>
      <w:del w:id="19671" w:author="28.532_CR0128R1_(Rel-16)_TEI16, REST_SS" w:date="2020-06-25T18:00:00Z">
        <w:r>
          <w:rPr>
            <w:rFonts w:eastAsia="Courier New"/>
            <w:lang w:val="en-GB" w:eastAsia="de-DE"/>
          </w:rPr>
          <w:delText xml:space="preserve">        </w:delText>
        </w:r>
      </w:del>
      <w:del w:id="19672" w:author="28.532_CR0128R1_(Rel-16)_TEI16, REST_SS" w:date="2020-06-25T18:00:00Z">
        <w:r>
          <w:rPr>
            <w:lang w:val="en-GB" w:eastAsia="de-DE"/>
          </w:rPr>
          <w:delText>"type": "object",</w:delText>
        </w:r>
      </w:del>
    </w:p>
    <w:p>
      <w:pPr>
        <w:pStyle w:val="PL"/>
        <w:rPr>
          <w:lang w:val="en-GB" w:eastAsia="de-DE"/>
          <w:del w:id="19676" w:author="28.532_CR0128R1_(Rel-16)_TEI16, REST_SS" w:date="2020-06-25T18:00:00Z"/>
        </w:rPr>
      </w:pPr>
      <w:del w:id="19674" w:author="28.532_CR0128R1_(Rel-16)_TEI16, REST_SS" w:date="2020-06-25T18:00:00Z">
        <w:r>
          <w:rPr>
            <w:rFonts w:eastAsia="Courier New"/>
            <w:lang w:val="en-GB" w:eastAsia="de-DE"/>
          </w:rPr>
          <w:delText xml:space="preserve">        </w:delText>
        </w:r>
      </w:del>
      <w:del w:id="19675" w:author="28.532_CR0128R1_(Rel-16)_TEI16, REST_SS" w:date="2020-06-25T18:00:00Z">
        <w:r>
          <w:rPr>
            <w:lang w:val="en-GB" w:eastAsia="de-DE"/>
          </w:rPr>
          <w:delText>"properties": {</w:delText>
        </w:r>
      </w:del>
    </w:p>
    <w:p>
      <w:pPr>
        <w:pStyle w:val="PL"/>
        <w:rPr>
          <w:del w:id="19679" w:author="28.532_CR0128R1_(Rel-16)_TEI16, REST_SS" w:date="2020-06-25T18:00:00Z"/>
        </w:rPr>
      </w:pPr>
      <w:del w:id="19677" w:author="28.532_CR0128R1_(Rel-16)_TEI16, REST_SS" w:date="2020-06-25T18:00:00Z">
        <w:r>
          <w:rPr>
            <w:rFonts w:eastAsia="Courier New"/>
            <w:lang w:val="en-GB" w:eastAsia="de-DE"/>
          </w:rPr>
          <w:delText xml:space="preserve">          </w:delText>
        </w:r>
      </w:del>
      <w:del w:id="19678" w:author="28.532_CR0128R1_(Rel-16)_TEI16, REST_SS" w:date="2020-06-25T18:00:00Z">
        <w:r>
          <w:rPr>
            <w:lang w:val="en-GB" w:eastAsia="de-DE"/>
          </w:rPr>
          <w:delText>"source": {</w:delText>
        </w:r>
      </w:del>
    </w:p>
    <w:p>
      <w:pPr>
        <w:pStyle w:val="PL"/>
        <w:rPr>
          <w:del w:id="19682" w:author="28.532_CR0128R1_(Rel-16)_TEI16, REST_SS" w:date="2020-06-25T18:00:00Z"/>
        </w:rPr>
      </w:pPr>
      <w:del w:id="19680" w:author="28.532_CR0128R1_(Rel-16)_TEI16, REST_SS" w:date="2020-06-25T18:00:00Z">
        <w:r>
          <w:rPr>
            <w:rFonts w:eastAsia="Courier New"/>
            <w:lang w:val="en-GB" w:eastAsia="de-DE"/>
          </w:rPr>
          <w:delText xml:space="preserve">            </w:delText>
        </w:r>
      </w:del>
      <w:del w:id="19681" w:author="28.532_CR0128R1_(Rel-16)_TEI16, REST_SS" w:date="2020-06-25T18:00:00Z">
        <w:r>
          <w:rPr>
            <w:lang w:val="en-GB" w:eastAsia="de-DE"/>
          </w:rPr>
          <w:delText>"$ref": "#/components/schemas/uri-Type"</w:delText>
        </w:r>
      </w:del>
    </w:p>
    <w:p>
      <w:pPr>
        <w:pStyle w:val="PL"/>
        <w:rPr>
          <w:del w:id="19685" w:author="28.532_CR0128R1_(Rel-16)_TEI16, REST_SS" w:date="2020-06-25T18:00:00Z"/>
        </w:rPr>
      </w:pPr>
      <w:del w:id="19683" w:author="28.532_CR0128R1_(Rel-16)_TEI16, REST_SS" w:date="2020-06-25T18:00:00Z">
        <w:r>
          <w:rPr>
            <w:rFonts w:eastAsia="Courier New"/>
            <w:lang w:val="en-GB" w:eastAsia="de-DE"/>
          </w:rPr>
          <w:delText xml:space="preserve">          </w:delText>
        </w:r>
      </w:del>
      <w:del w:id="19684" w:author="28.532_CR0128R1_(Rel-16)_TEI16, REST_SS" w:date="2020-06-25T18:00:00Z">
        <w:r>
          <w:rPr>
            <w:lang w:val="en-GB" w:eastAsia="de-DE"/>
          </w:rPr>
          <w:delText>},</w:delText>
        </w:r>
      </w:del>
    </w:p>
    <w:p>
      <w:pPr>
        <w:pStyle w:val="PL"/>
        <w:rPr>
          <w:lang w:val="en-GB" w:eastAsia="de-DE"/>
          <w:del w:id="19688" w:author="28.532_CR0128R1_(Rel-16)_TEI16, REST_SS" w:date="2020-06-25T18:00:00Z"/>
        </w:rPr>
      </w:pPr>
      <w:del w:id="19686" w:author="28.532_CR0128R1_(Rel-16)_TEI16, REST_SS" w:date="2020-06-25T18:00:00Z">
        <w:r>
          <w:rPr>
            <w:rFonts w:eastAsia="Courier New"/>
            <w:lang w:val="en-GB" w:eastAsia="de-DE"/>
          </w:rPr>
          <w:delText xml:space="preserve">          </w:delText>
        </w:r>
      </w:del>
      <w:del w:id="19687" w:author="28.532_CR0128R1_(Rel-16)_TEI16, REST_SS" w:date="2020-06-25T18:00:00Z">
        <w:r>
          <w:rPr>
            <w:lang w:val="en-GB" w:eastAsia="de-DE"/>
          </w:rPr>
          <w:delText>"notificationIds": {</w:delText>
        </w:r>
      </w:del>
    </w:p>
    <w:p>
      <w:pPr>
        <w:pStyle w:val="PL"/>
        <w:rPr>
          <w:del w:id="19691" w:author="28.532_CR0128R1_(Rel-16)_TEI16, REST_SS" w:date="2020-06-25T18:00:00Z"/>
        </w:rPr>
      </w:pPr>
      <w:del w:id="19689" w:author="28.532_CR0128R1_(Rel-16)_TEI16, REST_SS" w:date="2020-06-25T18:00:00Z">
        <w:r>
          <w:rPr>
            <w:rFonts w:eastAsia="Courier New"/>
            <w:lang w:val="en-GB" w:eastAsia="de-DE"/>
          </w:rPr>
          <w:delText xml:space="preserve">            </w:delText>
        </w:r>
      </w:del>
      <w:del w:id="19690" w:author="28.532_CR0128R1_(Rel-16)_TEI16, REST_SS" w:date="2020-06-25T18:00:00Z">
        <w:r>
          <w:rPr>
            <w:lang w:val="en-GB" w:eastAsia="de-DE"/>
          </w:rPr>
          <w:delText>"type": "array",</w:delText>
        </w:r>
      </w:del>
    </w:p>
    <w:p>
      <w:pPr>
        <w:pStyle w:val="PL"/>
        <w:rPr>
          <w:del w:id="19694" w:author="28.532_CR0128R1_(Rel-16)_TEI16, REST_SS" w:date="2020-06-25T18:00:00Z"/>
        </w:rPr>
      </w:pPr>
      <w:del w:id="19692" w:author="28.532_CR0128R1_(Rel-16)_TEI16, REST_SS" w:date="2020-06-25T18:00:00Z">
        <w:r>
          <w:rPr>
            <w:rFonts w:eastAsia="Courier New"/>
            <w:lang w:val="en-GB" w:eastAsia="de-DE"/>
          </w:rPr>
          <w:delText xml:space="preserve">            </w:delText>
        </w:r>
      </w:del>
      <w:del w:id="19693" w:author="28.532_CR0128R1_(Rel-16)_TEI16, REST_SS" w:date="2020-06-25T18:00:00Z">
        <w:r>
          <w:rPr>
            <w:lang w:val="en-GB" w:eastAsia="de-DE"/>
          </w:rPr>
          <w:delText>"items": {</w:delText>
        </w:r>
      </w:del>
    </w:p>
    <w:p>
      <w:pPr>
        <w:pStyle w:val="PL"/>
        <w:rPr>
          <w:del w:id="19697" w:author="28.532_CR0128R1_(Rel-16)_TEI16, REST_SS" w:date="2020-06-25T18:00:00Z"/>
        </w:rPr>
      </w:pPr>
      <w:del w:id="19695" w:author="28.532_CR0128R1_(Rel-16)_TEI16, REST_SS" w:date="2020-06-25T18:00:00Z">
        <w:r>
          <w:rPr>
            <w:rFonts w:eastAsia="Courier New"/>
            <w:lang w:val="en-GB" w:eastAsia="de-DE"/>
          </w:rPr>
          <w:delText xml:space="preserve">              </w:delText>
        </w:r>
      </w:del>
      <w:del w:id="19696" w:author="28.532_CR0128R1_(Rel-16)_TEI16, REST_SS" w:date="2020-06-25T18:00:00Z">
        <w:r>
          <w:rPr>
            <w:lang w:val="en-GB" w:eastAsia="de-DE"/>
          </w:rPr>
          <w:delText>"$ref": "#/components/schemas/notificationId-Type"</w:delText>
        </w:r>
      </w:del>
    </w:p>
    <w:p>
      <w:pPr>
        <w:pStyle w:val="PL"/>
        <w:rPr>
          <w:del w:id="19700" w:author="28.532_CR0128R1_(Rel-16)_TEI16, REST_SS" w:date="2020-06-25T18:00:00Z"/>
        </w:rPr>
      </w:pPr>
      <w:del w:id="19698" w:author="28.532_CR0128R1_(Rel-16)_TEI16, REST_SS" w:date="2020-06-25T18:00:00Z">
        <w:r>
          <w:rPr>
            <w:rFonts w:eastAsia="Courier New"/>
            <w:lang w:val="en-GB" w:eastAsia="de-DE"/>
          </w:rPr>
          <w:delText xml:space="preserve">            </w:delText>
        </w:r>
      </w:del>
      <w:del w:id="19699" w:author="28.532_CR0128R1_(Rel-16)_TEI16, REST_SS" w:date="2020-06-25T18:00:00Z">
        <w:r>
          <w:rPr>
            <w:lang w:val="en-GB" w:eastAsia="de-DE"/>
          </w:rPr>
          <w:delText>}</w:delText>
        </w:r>
      </w:del>
    </w:p>
    <w:p>
      <w:pPr>
        <w:pStyle w:val="PL"/>
        <w:rPr>
          <w:del w:id="19703" w:author="28.532_CR0128R1_(Rel-16)_TEI16, REST_SS" w:date="2020-06-25T18:00:00Z"/>
        </w:rPr>
      </w:pPr>
      <w:del w:id="19701" w:author="28.532_CR0128R1_(Rel-16)_TEI16, REST_SS" w:date="2020-06-25T18:00:00Z">
        <w:r>
          <w:rPr>
            <w:rFonts w:eastAsia="Courier New"/>
            <w:lang w:val="en-GB" w:eastAsia="de-DE"/>
          </w:rPr>
          <w:delText xml:space="preserve">          </w:delText>
        </w:r>
      </w:del>
      <w:del w:id="19702" w:author="28.532_CR0128R1_(Rel-16)_TEI16, REST_SS" w:date="2020-06-25T18:00:00Z">
        <w:r>
          <w:rPr>
            <w:lang w:val="en-GB" w:eastAsia="de-DE"/>
          </w:rPr>
          <w:delText>}</w:delText>
        </w:r>
      </w:del>
    </w:p>
    <w:p>
      <w:pPr>
        <w:pStyle w:val="PL"/>
        <w:rPr>
          <w:del w:id="19706" w:author="28.532_CR0128R1_(Rel-16)_TEI16, REST_SS" w:date="2020-06-25T18:00:00Z"/>
        </w:rPr>
      </w:pPr>
      <w:del w:id="19704" w:author="28.532_CR0128R1_(Rel-16)_TEI16, REST_SS" w:date="2020-06-25T18:00:00Z">
        <w:r>
          <w:rPr>
            <w:rFonts w:eastAsia="Courier New"/>
            <w:lang w:val="en-GB" w:eastAsia="de-DE"/>
          </w:rPr>
          <w:delText xml:space="preserve">        </w:delText>
        </w:r>
      </w:del>
      <w:del w:id="19705" w:author="28.532_CR0128R1_(Rel-16)_TEI16, REST_SS" w:date="2020-06-25T18:00:00Z">
        <w:r>
          <w:rPr>
            <w:lang w:val="en-GB" w:eastAsia="de-DE"/>
          </w:rPr>
          <w:delText>}</w:delText>
        </w:r>
      </w:del>
    </w:p>
    <w:p>
      <w:pPr>
        <w:pStyle w:val="PL"/>
        <w:rPr>
          <w:lang w:val="en-GB" w:eastAsia="de-DE"/>
          <w:del w:id="19709" w:author="28.532_CR0128R1_(Rel-16)_TEI16, REST_SS" w:date="2020-06-25T18:00:00Z"/>
        </w:rPr>
      </w:pPr>
      <w:del w:id="19707" w:author="28.532_CR0128R1_(Rel-16)_TEI16, REST_SS" w:date="2020-06-25T18:00:00Z">
        <w:r>
          <w:rPr>
            <w:rFonts w:eastAsia="Courier New"/>
            <w:lang w:val="en-GB" w:eastAsia="de-DE"/>
          </w:rPr>
          <w:delText xml:space="preserve">      </w:delText>
        </w:r>
      </w:del>
      <w:del w:id="19708" w:author="28.532_CR0128R1_(Rel-16)_TEI16, REST_SS" w:date="2020-06-25T18:00:00Z">
        <w:r>
          <w:rPr>
            <w:lang w:val="en-GB" w:eastAsia="de-DE"/>
          </w:rPr>
          <w:delText>},</w:delText>
        </w:r>
      </w:del>
    </w:p>
    <w:p>
      <w:pPr>
        <w:pStyle w:val="PL"/>
        <w:rPr>
          <w:del w:id="19712" w:author="28.532_CR0128R1_(Rel-16)_TEI16, REST_SS" w:date="2020-06-25T18:00:00Z"/>
        </w:rPr>
      </w:pPr>
      <w:del w:id="19710" w:author="28.532_CR0128R1_(Rel-16)_TEI16, REST_SS" w:date="2020-06-25T18:00:00Z">
        <w:r>
          <w:rPr>
            <w:rFonts w:eastAsia="Courier New"/>
            <w:lang w:val="en-GB" w:eastAsia="de-DE"/>
          </w:rPr>
          <w:delText xml:space="preserve">      </w:delText>
        </w:r>
      </w:del>
      <w:del w:id="19711" w:author="28.532_CR0128R1_(Rel-16)_TEI16, REST_SS" w:date="2020-06-25T18:00:00Z">
        <w:r>
          <w:rPr>
            <w:lang w:val="en-GB" w:eastAsia="de-DE"/>
          </w:rPr>
          <w:delText>"filter-Type": {</w:delText>
        </w:r>
      </w:del>
    </w:p>
    <w:p>
      <w:pPr>
        <w:pStyle w:val="PL"/>
        <w:rPr>
          <w:del w:id="19715" w:author="28.532_CR0128R1_(Rel-16)_TEI16, REST_SS" w:date="2020-06-25T18:00:00Z"/>
        </w:rPr>
      </w:pPr>
      <w:del w:id="19713" w:author="28.532_CR0128R1_(Rel-16)_TEI16, REST_SS" w:date="2020-06-25T18:00:00Z">
        <w:r>
          <w:rPr>
            <w:rFonts w:eastAsia="Courier New"/>
            <w:lang w:val="en-GB" w:eastAsia="de-DE"/>
          </w:rPr>
          <w:delText xml:space="preserve">        </w:delText>
        </w:r>
      </w:del>
      <w:del w:id="19714" w:author="28.532_CR0128R1_(Rel-16)_TEI16, REST_SS" w:date="2020-06-25T18:00:00Z">
        <w:r>
          <w:rPr>
            <w:lang w:val="en-GB" w:eastAsia="de-DE"/>
          </w:rPr>
          <w:delText>"type": "string"</w:delText>
        </w:r>
      </w:del>
    </w:p>
    <w:p>
      <w:pPr>
        <w:pStyle w:val="PL"/>
        <w:rPr>
          <w:del w:id="19718" w:author="28.532_CR0128R1_(Rel-16)_TEI16, REST_SS" w:date="2020-06-25T18:00:00Z"/>
        </w:rPr>
      </w:pPr>
      <w:del w:id="19716" w:author="28.532_CR0128R1_(Rel-16)_TEI16, REST_SS" w:date="2020-06-25T18:00:00Z">
        <w:r>
          <w:rPr>
            <w:rFonts w:eastAsia="Courier New"/>
            <w:lang w:val="en-GB" w:eastAsia="de-DE"/>
          </w:rPr>
          <w:delText xml:space="preserve">      </w:delText>
        </w:r>
      </w:del>
      <w:del w:id="19717" w:author="28.532_CR0128R1_(Rel-16)_TEI16, REST_SS" w:date="2020-06-25T18:00:00Z">
        <w:r>
          <w:rPr>
            <w:lang w:val="en-GB" w:eastAsia="de-DE"/>
          </w:rPr>
          <w:delText>},</w:delText>
        </w:r>
      </w:del>
    </w:p>
    <w:p>
      <w:pPr>
        <w:pStyle w:val="PL"/>
        <w:rPr>
          <w:del w:id="19721" w:author="28.532_CR0128R1_(Rel-16)_TEI16, REST_SS" w:date="2020-06-25T18:00:00Z"/>
        </w:rPr>
      </w:pPr>
      <w:del w:id="19719" w:author="28.532_CR0128R1_(Rel-16)_TEI16, REST_SS" w:date="2020-06-25T18:00:00Z">
        <w:r>
          <w:rPr>
            <w:rFonts w:eastAsia="Courier New"/>
            <w:lang w:val="en-GB" w:eastAsia="de-DE"/>
          </w:rPr>
          <w:delText xml:space="preserve">      </w:delText>
        </w:r>
      </w:del>
      <w:del w:id="19720" w:author="28.532_CR0128R1_(Rel-16)_TEI16, REST_SS" w:date="2020-06-25T18:00:00Z">
        <w:r>
          <w:rPr>
            <w:lang w:val="en-GB" w:eastAsia="de-DE"/>
          </w:rPr>
          <w:delText>"indication-Type": {</w:delText>
        </w:r>
      </w:del>
    </w:p>
    <w:p>
      <w:pPr>
        <w:pStyle w:val="PL"/>
        <w:rPr>
          <w:del w:id="19724" w:author="28.532_CR0128R1_(Rel-16)_TEI16, REST_SS" w:date="2020-06-25T18:00:00Z"/>
        </w:rPr>
      </w:pPr>
      <w:del w:id="19722" w:author="28.532_CR0128R1_(Rel-16)_TEI16, REST_SS" w:date="2020-06-25T18:00:00Z">
        <w:r>
          <w:rPr>
            <w:rFonts w:eastAsia="Courier New"/>
            <w:lang w:val="en-GB" w:eastAsia="de-DE"/>
          </w:rPr>
          <w:delText xml:space="preserve">        </w:delText>
        </w:r>
      </w:del>
      <w:del w:id="19723" w:author="28.532_CR0128R1_(Rel-16)_TEI16, REST_SS" w:date="2020-06-25T18:00:00Z">
        <w:r>
          <w:rPr>
            <w:lang w:val="en-GB" w:eastAsia="de-DE"/>
          </w:rPr>
          <w:delText>"type": "string",</w:delText>
        </w:r>
      </w:del>
    </w:p>
    <w:p>
      <w:pPr>
        <w:pStyle w:val="PL"/>
        <w:rPr>
          <w:lang w:val="en-GB" w:eastAsia="de-DE"/>
          <w:del w:id="19727" w:author="28.532_CR0128R1_(Rel-16)_TEI16, REST_SS" w:date="2020-06-25T18:00:00Z"/>
        </w:rPr>
      </w:pPr>
      <w:del w:id="19725" w:author="28.532_CR0128R1_(Rel-16)_TEI16, REST_SS" w:date="2020-06-25T18:00:00Z">
        <w:r>
          <w:rPr>
            <w:rFonts w:eastAsia="Courier New"/>
            <w:lang w:val="en-GB" w:eastAsia="de-DE"/>
          </w:rPr>
          <w:delText xml:space="preserve">        </w:delText>
        </w:r>
      </w:del>
      <w:del w:id="19726" w:author="28.532_CR0128R1_(Rel-16)_TEI16, REST_SS" w:date="2020-06-25T18:00:00Z">
        <w:r>
          <w:rPr>
            <w:lang w:val="en-GB" w:eastAsia="de-DE"/>
          </w:rPr>
          <w:delText>"enum": [</w:delText>
        </w:r>
      </w:del>
    </w:p>
    <w:p>
      <w:pPr>
        <w:pStyle w:val="PL"/>
        <w:rPr>
          <w:del w:id="19730" w:author="28.532_CR0128R1_(Rel-16)_TEI16, REST_SS" w:date="2020-06-25T18:00:00Z"/>
        </w:rPr>
      </w:pPr>
      <w:del w:id="19728" w:author="28.532_CR0128R1_(Rel-16)_TEI16, REST_SS" w:date="2020-06-25T18:00:00Z">
        <w:r>
          <w:rPr>
            <w:rFonts w:eastAsia="Courier New"/>
            <w:lang w:val="en-GB" w:eastAsia="de-DE"/>
          </w:rPr>
          <w:delText xml:space="preserve">          </w:delText>
        </w:r>
      </w:del>
      <w:del w:id="19729" w:author="28.532_CR0128R1_(Rel-16)_TEI16, REST_SS" w:date="2020-06-25T18:00:00Z">
        <w:r>
          <w:rPr>
            <w:lang w:val="en-GB" w:eastAsia="de-DE"/>
          </w:rPr>
          <w:delText>"Up",</w:delText>
        </w:r>
      </w:del>
    </w:p>
    <w:p>
      <w:pPr>
        <w:pStyle w:val="PL"/>
        <w:rPr>
          <w:lang w:val="en-GB" w:eastAsia="de-DE"/>
          <w:del w:id="19733" w:author="28.532_CR0128R1_(Rel-16)_TEI16, REST_SS" w:date="2020-06-25T18:00:00Z"/>
        </w:rPr>
      </w:pPr>
      <w:del w:id="19731" w:author="28.532_CR0128R1_(Rel-16)_TEI16, REST_SS" w:date="2020-06-25T18:00:00Z">
        <w:r>
          <w:rPr>
            <w:rFonts w:eastAsia="Courier New"/>
            <w:lang w:val="en-GB" w:eastAsia="de-DE"/>
          </w:rPr>
          <w:delText xml:space="preserve">          </w:delText>
        </w:r>
      </w:del>
      <w:del w:id="19732" w:author="28.532_CR0128R1_(Rel-16)_TEI16, REST_SS" w:date="2020-06-25T18:00:00Z">
        <w:r>
          <w:rPr>
            <w:lang w:val="en-GB" w:eastAsia="de-DE"/>
          </w:rPr>
          <w:delText>"Down"</w:delText>
        </w:r>
      </w:del>
    </w:p>
    <w:p>
      <w:pPr>
        <w:pStyle w:val="PL"/>
        <w:rPr>
          <w:del w:id="19736" w:author="28.532_CR0128R1_(Rel-16)_TEI16, REST_SS" w:date="2020-06-25T18:00:00Z"/>
        </w:rPr>
      </w:pPr>
      <w:del w:id="19734" w:author="28.532_CR0128R1_(Rel-16)_TEI16, REST_SS" w:date="2020-06-25T18:00:00Z">
        <w:r>
          <w:rPr>
            <w:rFonts w:eastAsia="Courier New"/>
            <w:lang w:val="en-GB" w:eastAsia="de-DE"/>
          </w:rPr>
          <w:delText xml:space="preserve">        </w:delText>
        </w:r>
      </w:del>
      <w:del w:id="19735" w:author="28.532_CR0128R1_(Rel-16)_TEI16, REST_SS" w:date="2020-06-25T18:00:00Z">
        <w:r>
          <w:rPr>
            <w:lang w:val="en-GB" w:eastAsia="de-DE"/>
          </w:rPr>
          <w:delText>]</w:delText>
        </w:r>
      </w:del>
    </w:p>
    <w:p>
      <w:pPr>
        <w:pStyle w:val="PL"/>
        <w:rPr>
          <w:lang w:val="en-GB" w:eastAsia="de-DE"/>
          <w:del w:id="19739" w:author="28.532_CR0128R1_(Rel-16)_TEI16, REST_SS" w:date="2020-06-25T18:00:00Z"/>
        </w:rPr>
      </w:pPr>
      <w:del w:id="19737" w:author="28.532_CR0128R1_(Rel-16)_TEI16, REST_SS" w:date="2020-06-25T18:00:00Z">
        <w:r>
          <w:rPr>
            <w:rFonts w:eastAsia="Courier New"/>
            <w:lang w:val="en-GB" w:eastAsia="de-DE"/>
          </w:rPr>
          <w:delText xml:space="preserve">      </w:delText>
        </w:r>
      </w:del>
      <w:del w:id="19738" w:author="28.532_CR0128R1_(Rel-16)_TEI16, REST_SS" w:date="2020-06-25T18:00:00Z">
        <w:r>
          <w:rPr>
            <w:lang w:val="en-GB" w:eastAsia="de-DE"/>
          </w:rPr>
          <w:delText>},</w:delText>
        </w:r>
      </w:del>
    </w:p>
    <w:p>
      <w:pPr>
        <w:pStyle w:val="PL"/>
        <w:rPr>
          <w:del w:id="19742" w:author="28.532_CR0128R1_(Rel-16)_TEI16, REST_SS" w:date="2020-06-25T18:00:00Z"/>
        </w:rPr>
      </w:pPr>
      <w:del w:id="19740" w:author="28.532_CR0128R1_(Rel-16)_TEI16, REST_SS" w:date="2020-06-25T18:00:00Z">
        <w:r>
          <w:rPr>
            <w:rFonts w:eastAsia="Courier New"/>
            <w:lang w:val="en-GB" w:eastAsia="de-DE"/>
          </w:rPr>
          <w:delText xml:space="preserve">      </w:delText>
        </w:r>
      </w:del>
      <w:del w:id="19741" w:author="28.532_CR0128R1_(Rel-16)_TEI16, REST_SS" w:date="2020-06-25T18:00:00Z">
        <w:r>
          <w:rPr>
            <w:lang w:val="en-GB" w:eastAsia="de-DE"/>
          </w:rPr>
          <w:delText>"notificationId-Type": {</w:delText>
        </w:r>
      </w:del>
    </w:p>
    <w:p>
      <w:pPr>
        <w:pStyle w:val="PL"/>
        <w:rPr>
          <w:del w:id="19745" w:author="28.532_CR0128R1_(Rel-16)_TEI16, REST_SS" w:date="2020-06-25T18:00:00Z"/>
        </w:rPr>
      </w:pPr>
      <w:del w:id="19743" w:author="28.532_CR0128R1_(Rel-16)_TEI16, REST_SS" w:date="2020-06-25T18:00:00Z">
        <w:r>
          <w:rPr>
            <w:rFonts w:eastAsia="Courier New"/>
            <w:lang w:val="en-GB" w:eastAsia="de-DE"/>
          </w:rPr>
          <w:delText xml:space="preserve">        </w:delText>
        </w:r>
      </w:del>
      <w:del w:id="19744" w:author="28.532_CR0128R1_(Rel-16)_TEI16, REST_SS" w:date="2020-06-25T18:00:00Z">
        <w:r>
          <w:rPr>
            <w:lang w:val="en-GB" w:eastAsia="de-DE"/>
          </w:rPr>
          <w:delText>"$ref": "#/components/schemas/long-Type"</w:delText>
        </w:r>
      </w:del>
    </w:p>
    <w:p>
      <w:pPr>
        <w:pStyle w:val="PL"/>
        <w:rPr>
          <w:lang w:val="en-GB" w:eastAsia="de-DE"/>
          <w:del w:id="19748" w:author="28.532_CR0128R1_(Rel-16)_TEI16, REST_SS" w:date="2020-06-25T18:00:00Z"/>
        </w:rPr>
      </w:pPr>
      <w:del w:id="19746" w:author="28.532_CR0128R1_(Rel-16)_TEI16, REST_SS" w:date="2020-06-25T18:00:00Z">
        <w:r>
          <w:rPr>
            <w:rFonts w:eastAsia="Courier New"/>
            <w:lang w:val="en-GB" w:eastAsia="de-DE"/>
          </w:rPr>
          <w:delText xml:space="preserve">      </w:delText>
        </w:r>
      </w:del>
      <w:del w:id="19747" w:author="28.532_CR0128R1_(Rel-16)_TEI16, REST_SS" w:date="2020-06-25T18:00:00Z">
        <w:r>
          <w:rPr>
            <w:lang w:val="en-GB" w:eastAsia="de-DE"/>
          </w:rPr>
          <w:delText>},</w:delText>
        </w:r>
      </w:del>
    </w:p>
    <w:p>
      <w:pPr>
        <w:pStyle w:val="PL"/>
        <w:rPr>
          <w:del w:id="19751" w:author="28.532_CR0128R1_(Rel-16)_TEI16, REST_SS" w:date="2020-06-25T18:00:00Z"/>
        </w:rPr>
      </w:pPr>
      <w:del w:id="19749" w:author="28.532_CR0128R1_(Rel-16)_TEI16, REST_SS" w:date="2020-06-25T18:00:00Z">
        <w:r>
          <w:rPr>
            <w:rFonts w:eastAsia="Courier New"/>
            <w:lang w:val="en-GB" w:eastAsia="de-DE"/>
          </w:rPr>
          <w:delText xml:space="preserve">      </w:delText>
        </w:r>
      </w:del>
      <w:del w:id="19750" w:author="28.532_CR0128R1_(Rel-16)_TEI16, REST_SS" w:date="2020-06-25T18:00:00Z">
        <w:r>
          <w:rPr>
            <w:lang w:val="en-GB" w:eastAsia="de-DE"/>
          </w:rPr>
          <w:delText>"notificationType-Type": {</w:delText>
        </w:r>
      </w:del>
    </w:p>
    <w:p>
      <w:pPr>
        <w:pStyle w:val="PL"/>
        <w:rPr>
          <w:del w:id="19754" w:author="28.532_CR0128R1_(Rel-16)_TEI16, REST_SS" w:date="2020-06-25T18:00:00Z"/>
        </w:rPr>
      </w:pPr>
      <w:del w:id="19752" w:author="28.532_CR0128R1_(Rel-16)_TEI16, REST_SS" w:date="2020-06-25T18:00:00Z">
        <w:r>
          <w:rPr>
            <w:rFonts w:eastAsia="Courier New"/>
            <w:lang w:val="en-GB" w:eastAsia="de-DE"/>
          </w:rPr>
          <w:delText xml:space="preserve">        </w:delText>
        </w:r>
      </w:del>
      <w:del w:id="19753" w:author="28.532_CR0128R1_(Rel-16)_TEI16, REST_SS" w:date="2020-06-25T18:00:00Z">
        <w:r>
          <w:rPr>
            <w:lang w:val="en-GB" w:eastAsia="de-DE"/>
          </w:rPr>
          <w:delText>"type": "string",</w:delText>
        </w:r>
      </w:del>
    </w:p>
    <w:p>
      <w:pPr>
        <w:pStyle w:val="PL"/>
        <w:rPr>
          <w:del w:id="19757" w:author="28.532_CR0128R1_(Rel-16)_TEI16, REST_SS" w:date="2020-06-25T18:00:00Z"/>
        </w:rPr>
      </w:pPr>
      <w:del w:id="19755" w:author="28.532_CR0128R1_(Rel-16)_TEI16, REST_SS" w:date="2020-06-25T18:00:00Z">
        <w:r>
          <w:rPr>
            <w:rFonts w:eastAsia="Courier New"/>
            <w:lang w:val="en-GB" w:eastAsia="de-DE"/>
          </w:rPr>
          <w:delText xml:space="preserve">        </w:delText>
        </w:r>
      </w:del>
      <w:del w:id="19756" w:author="28.532_CR0128R1_(Rel-16)_TEI16, REST_SS" w:date="2020-06-25T18:00:00Z">
        <w:r>
          <w:rPr>
            <w:lang w:val="en-GB" w:eastAsia="de-DE"/>
          </w:rPr>
          <w:delText>"enum": [</w:delText>
        </w:r>
      </w:del>
    </w:p>
    <w:p>
      <w:pPr>
        <w:pStyle w:val="PL"/>
        <w:rPr>
          <w:del w:id="19760" w:author="28.532_CR0128R1_(Rel-16)_TEI16, REST_SS" w:date="2020-06-25T18:00:00Z"/>
        </w:rPr>
      </w:pPr>
      <w:del w:id="19758" w:author="28.532_CR0128R1_(Rel-16)_TEI16, REST_SS" w:date="2020-06-25T18:00:00Z">
        <w:r>
          <w:rPr>
            <w:rFonts w:eastAsia="Courier New"/>
            <w:lang w:val="en-GB" w:eastAsia="de-DE"/>
          </w:rPr>
          <w:delText xml:space="preserve">          </w:delText>
        </w:r>
      </w:del>
      <w:del w:id="19759" w:author="28.532_CR0128R1_(Rel-16)_TEI16, REST_SS" w:date="2020-06-25T18:00:00Z">
        <w:r>
          <w:rPr>
            <w:lang w:val="en-GB" w:eastAsia="de-DE"/>
          </w:rPr>
          <w:delText>"notifyNewAlarm",</w:delText>
        </w:r>
      </w:del>
    </w:p>
    <w:p>
      <w:pPr>
        <w:pStyle w:val="PL"/>
        <w:rPr>
          <w:del w:id="19763" w:author="28.532_CR0128R1_(Rel-16)_TEI16, REST_SS" w:date="2020-06-25T18:00:00Z"/>
        </w:rPr>
      </w:pPr>
      <w:del w:id="19761" w:author="28.532_CR0128R1_(Rel-16)_TEI16, REST_SS" w:date="2020-06-25T18:00:00Z">
        <w:r>
          <w:rPr>
            <w:rFonts w:eastAsia="Courier New"/>
            <w:lang w:val="en-GB" w:eastAsia="de-DE"/>
          </w:rPr>
          <w:delText xml:space="preserve">          </w:delText>
        </w:r>
      </w:del>
      <w:del w:id="19762" w:author="28.532_CR0128R1_(Rel-16)_TEI16, REST_SS" w:date="2020-06-25T18:00:00Z">
        <w:r>
          <w:rPr>
            <w:lang w:val="en-GB" w:eastAsia="de-DE"/>
          </w:rPr>
          <w:delText>"notifyAckStateChanged",</w:delText>
        </w:r>
      </w:del>
    </w:p>
    <w:p>
      <w:pPr>
        <w:pStyle w:val="PL"/>
        <w:rPr>
          <w:del w:id="19766" w:author="28.532_CR0128R1_(Rel-16)_TEI16, REST_SS" w:date="2020-06-25T18:00:00Z"/>
        </w:rPr>
      </w:pPr>
      <w:del w:id="19764" w:author="28.532_CR0128R1_(Rel-16)_TEI16, REST_SS" w:date="2020-06-25T18:00:00Z">
        <w:r>
          <w:rPr>
            <w:rFonts w:eastAsia="Courier New"/>
            <w:lang w:val="en-GB" w:eastAsia="de-DE"/>
          </w:rPr>
          <w:delText xml:space="preserve">          </w:delText>
        </w:r>
      </w:del>
      <w:del w:id="19765" w:author="28.532_CR0128R1_(Rel-16)_TEI16, REST_SS" w:date="2020-06-25T18:00:00Z">
        <w:r>
          <w:rPr>
            <w:lang w:val="en-GB" w:eastAsia="de-DE"/>
          </w:rPr>
          <w:delText>"notifyClearedAlarm",</w:delText>
        </w:r>
      </w:del>
    </w:p>
    <w:p>
      <w:pPr>
        <w:pStyle w:val="PL"/>
        <w:rPr>
          <w:del w:id="19769" w:author="28.532_CR0128R1_(Rel-16)_TEI16, REST_SS" w:date="2020-06-25T18:00:00Z"/>
        </w:rPr>
      </w:pPr>
      <w:del w:id="19767" w:author="28.532_CR0128R1_(Rel-16)_TEI16, REST_SS" w:date="2020-06-25T18:00:00Z">
        <w:r>
          <w:rPr>
            <w:rFonts w:eastAsia="Courier New"/>
            <w:lang w:val="en-GB" w:eastAsia="de-DE"/>
          </w:rPr>
          <w:delText xml:space="preserve">          </w:delText>
        </w:r>
      </w:del>
      <w:del w:id="19768" w:author="28.532_CR0128R1_(Rel-16)_TEI16, REST_SS" w:date="2020-06-25T18:00:00Z">
        <w:r>
          <w:rPr>
            <w:lang w:val="en-GB" w:eastAsia="de-DE"/>
          </w:rPr>
          <w:delText>"notifyAlarmListRebuiltAlarm",</w:delText>
        </w:r>
      </w:del>
    </w:p>
    <w:p>
      <w:pPr>
        <w:pStyle w:val="PL"/>
        <w:rPr>
          <w:del w:id="19772" w:author="28.532_CR0128R1_(Rel-16)_TEI16, REST_SS" w:date="2020-06-25T18:00:00Z"/>
        </w:rPr>
      </w:pPr>
      <w:del w:id="19770" w:author="28.532_CR0128R1_(Rel-16)_TEI16, REST_SS" w:date="2020-06-25T18:00:00Z">
        <w:r>
          <w:rPr>
            <w:rFonts w:eastAsia="Courier New"/>
            <w:lang w:val="en-GB" w:eastAsia="de-DE"/>
          </w:rPr>
          <w:delText xml:space="preserve">          </w:delText>
        </w:r>
      </w:del>
      <w:del w:id="19771" w:author="28.532_CR0128R1_(Rel-16)_TEI16, REST_SS" w:date="2020-06-25T18:00:00Z">
        <w:r>
          <w:rPr>
            <w:lang w:val="en-GB" w:eastAsia="de-DE"/>
          </w:rPr>
          <w:delText>"notifyChangedAlarm",</w:delText>
        </w:r>
      </w:del>
    </w:p>
    <w:p>
      <w:pPr>
        <w:pStyle w:val="PL"/>
        <w:rPr>
          <w:del w:id="19775" w:author="28.532_CR0128R1_(Rel-16)_TEI16, REST_SS" w:date="2020-06-25T18:00:00Z"/>
        </w:rPr>
      </w:pPr>
      <w:del w:id="19773" w:author="28.532_CR0128R1_(Rel-16)_TEI16, REST_SS" w:date="2020-06-25T18:00:00Z">
        <w:r>
          <w:rPr>
            <w:rFonts w:eastAsia="Courier New"/>
            <w:lang w:val="en-GB" w:eastAsia="de-DE"/>
          </w:rPr>
          <w:delText xml:space="preserve">          </w:delText>
        </w:r>
      </w:del>
      <w:del w:id="19774" w:author="28.532_CR0128R1_(Rel-16)_TEI16, REST_SS" w:date="2020-06-25T18:00:00Z">
        <w:r>
          <w:rPr>
            <w:lang w:val="en-GB" w:eastAsia="de-DE"/>
          </w:rPr>
          <w:delText>"notifyComments",</w:delText>
        </w:r>
      </w:del>
    </w:p>
    <w:p>
      <w:pPr>
        <w:pStyle w:val="PL"/>
        <w:rPr>
          <w:del w:id="19778" w:author="28.532_CR0128R1_(Rel-16)_TEI16, REST_SS" w:date="2020-06-25T18:00:00Z"/>
        </w:rPr>
      </w:pPr>
      <w:del w:id="19776" w:author="28.532_CR0128R1_(Rel-16)_TEI16, REST_SS" w:date="2020-06-25T18:00:00Z">
        <w:r>
          <w:rPr>
            <w:rFonts w:eastAsia="Courier New"/>
            <w:lang w:val="en-GB" w:eastAsia="de-DE"/>
          </w:rPr>
          <w:delText xml:space="preserve">          </w:delText>
        </w:r>
      </w:del>
      <w:del w:id="19777" w:author="28.532_CR0128R1_(Rel-16)_TEI16, REST_SS" w:date="2020-06-25T18:00:00Z">
        <w:r>
          <w:rPr>
            <w:lang w:val="en-GB" w:eastAsia="de-DE"/>
          </w:rPr>
          <w:delText>"notifyPotentialFaultyAlarmList",</w:delText>
        </w:r>
      </w:del>
    </w:p>
    <w:p>
      <w:pPr>
        <w:pStyle w:val="PL"/>
        <w:rPr>
          <w:del w:id="19781" w:author="28.532_CR0128R1_(Rel-16)_TEI16, REST_SS" w:date="2020-06-25T18:00:00Z"/>
        </w:rPr>
      </w:pPr>
      <w:del w:id="19779" w:author="28.532_CR0128R1_(Rel-16)_TEI16, REST_SS" w:date="2020-06-25T18:00:00Z">
        <w:r>
          <w:rPr>
            <w:rFonts w:eastAsia="Courier New"/>
            <w:lang w:val="en-GB" w:eastAsia="de-DE"/>
          </w:rPr>
          <w:delText xml:space="preserve">          </w:delText>
        </w:r>
      </w:del>
      <w:del w:id="19780" w:author="28.532_CR0128R1_(Rel-16)_TEI16, REST_SS" w:date="2020-06-25T18:00:00Z">
        <w:r>
          <w:rPr>
            <w:lang w:val="en-GB" w:eastAsia="de-DE"/>
          </w:rPr>
          <w:delText>"notifyCorrelatedNotificationChanged",</w:delText>
        </w:r>
      </w:del>
    </w:p>
    <w:p>
      <w:pPr>
        <w:pStyle w:val="PL"/>
        <w:rPr>
          <w:del w:id="19784" w:author="28.532_CR0128R1_(Rel-16)_TEI16, REST_SS" w:date="2020-06-25T18:00:00Z"/>
        </w:rPr>
      </w:pPr>
      <w:del w:id="19782" w:author="28.532_CR0128R1_(Rel-16)_TEI16, REST_SS" w:date="2020-06-25T18:00:00Z">
        <w:r>
          <w:rPr>
            <w:rFonts w:eastAsia="Courier New"/>
            <w:lang w:val="en-GB" w:eastAsia="de-DE"/>
          </w:rPr>
          <w:delText xml:space="preserve">          </w:delText>
        </w:r>
      </w:del>
      <w:del w:id="19783" w:author="28.532_CR0128R1_(Rel-16)_TEI16, REST_SS" w:date="2020-06-25T18:00:00Z">
        <w:r>
          <w:rPr>
            <w:lang w:val="en-GB" w:eastAsia="de-DE"/>
          </w:rPr>
          <w:delText>"notifyChangedAlarmGeneral"</w:delText>
        </w:r>
      </w:del>
    </w:p>
    <w:p>
      <w:pPr>
        <w:pStyle w:val="PL"/>
        <w:rPr>
          <w:del w:id="19787" w:author="28.532_CR0128R1_(Rel-16)_TEI16, REST_SS" w:date="2020-06-25T18:00:00Z"/>
        </w:rPr>
      </w:pPr>
      <w:del w:id="19785" w:author="28.532_CR0128R1_(Rel-16)_TEI16, REST_SS" w:date="2020-06-25T18:00:00Z">
        <w:r>
          <w:rPr>
            <w:rFonts w:eastAsia="Courier New"/>
            <w:lang w:val="en-GB" w:eastAsia="de-DE"/>
          </w:rPr>
          <w:delText xml:space="preserve">        </w:delText>
        </w:r>
      </w:del>
      <w:del w:id="19786" w:author="28.532_CR0128R1_(Rel-16)_TEI16, REST_SS" w:date="2020-06-25T18:00:00Z">
        <w:r>
          <w:rPr>
            <w:lang w:val="en-GB" w:eastAsia="de-DE"/>
          </w:rPr>
          <w:delText>]</w:delText>
        </w:r>
      </w:del>
    </w:p>
    <w:p>
      <w:pPr>
        <w:pStyle w:val="PL"/>
        <w:rPr>
          <w:lang w:val="en-GB" w:eastAsia="de-DE"/>
          <w:del w:id="19790" w:author="28.532_CR0128R1_(Rel-16)_TEI16, REST_SS" w:date="2020-06-25T18:00:00Z"/>
        </w:rPr>
      </w:pPr>
      <w:del w:id="19788" w:author="28.532_CR0128R1_(Rel-16)_TEI16, REST_SS" w:date="2020-06-25T18:00:00Z">
        <w:r>
          <w:rPr>
            <w:rFonts w:eastAsia="Courier New"/>
            <w:lang w:val="en-GB" w:eastAsia="de-DE"/>
          </w:rPr>
          <w:delText xml:space="preserve">      </w:delText>
        </w:r>
      </w:del>
      <w:del w:id="19789" w:author="28.532_CR0128R1_(Rel-16)_TEI16, REST_SS" w:date="2020-06-25T18:00:00Z">
        <w:r>
          <w:rPr>
            <w:lang w:val="en-GB" w:eastAsia="de-DE"/>
          </w:rPr>
          <w:delText>},</w:delText>
        </w:r>
      </w:del>
    </w:p>
    <w:p>
      <w:pPr>
        <w:pStyle w:val="PL"/>
        <w:rPr>
          <w:del w:id="19793" w:author="28.532_CR0128R1_(Rel-16)_TEI16, REST_SS" w:date="2020-06-25T18:00:00Z"/>
        </w:rPr>
      </w:pPr>
      <w:del w:id="19791" w:author="28.532_CR0128R1_(Rel-16)_TEI16, REST_SS" w:date="2020-06-25T18:00:00Z">
        <w:r>
          <w:rPr>
            <w:rFonts w:eastAsia="Courier New"/>
            <w:lang w:val="en-GB" w:eastAsia="de-DE"/>
          </w:rPr>
          <w:delText xml:space="preserve">      </w:delText>
        </w:r>
      </w:del>
      <w:del w:id="19792" w:author="28.532_CR0128R1_(Rel-16)_TEI16, REST_SS" w:date="2020-06-25T18:00:00Z">
        <w:r>
          <w:rPr>
            <w:lang w:val="en-GB" w:eastAsia="de-DE"/>
          </w:rPr>
          <w:delText>"perceivedSeverity-Type": {</w:delText>
        </w:r>
      </w:del>
    </w:p>
    <w:p>
      <w:pPr>
        <w:pStyle w:val="PL"/>
        <w:rPr>
          <w:del w:id="19796" w:author="28.532_CR0128R1_(Rel-16)_TEI16, REST_SS" w:date="2020-06-25T18:00:00Z"/>
        </w:rPr>
      </w:pPr>
      <w:del w:id="19794" w:author="28.532_CR0128R1_(Rel-16)_TEI16, REST_SS" w:date="2020-06-25T18:00:00Z">
        <w:r>
          <w:rPr>
            <w:rFonts w:eastAsia="Courier New"/>
            <w:lang w:val="en-GB" w:eastAsia="de-DE"/>
          </w:rPr>
          <w:delText xml:space="preserve">        </w:delText>
        </w:r>
      </w:del>
      <w:del w:id="19795" w:author="28.532_CR0128R1_(Rel-16)_TEI16, REST_SS" w:date="2020-06-25T18:00:00Z">
        <w:r>
          <w:rPr>
            <w:lang w:val="en-GB" w:eastAsia="de-DE"/>
          </w:rPr>
          <w:delText>"type": "string",</w:delText>
        </w:r>
      </w:del>
    </w:p>
    <w:p>
      <w:pPr>
        <w:pStyle w:val="PL"/>
        <w:rPr>
          <w:del w:id="19799" w:author="28.532_CR0128R1_(Rel-16)_TEI16, REST_SS" w:date="2020-06-25T18:00:00Z"/>
        </w:rPr>
      </w:pPr>
      <w:del w:id="19797" w:author="28.532_CR0128R1_(Rel-16)_TEI16, REST_SS" w:date="2020-06-25T18:00:00Z">
        <w:r>
          <w:rPr>
            <w:rFonts w:eastAsia="Courier New"/>
            <w:lang w:val="en-GB" w:eastAsia="de-DE"/>
          </w:rPr>
          <w:delText xml:space="preserve">        </w:delText>
        </w:r>
      </w:del>
      <w:del w:id="19798" w:author="28.532_CR0128R1_(Rel-16)_TEI16, REST_SS" w:date="2020-06-25T18:00:00Z">
        <w:r>
          <w:rPr>
            <w:lang w:val="en-GB" w:eastAsia="de-DE"/>
          </w:rPr>
          <w:delText>"enum": [</w:delText>
        </w:r>
      </w:del>
    </w:p>
    <w:p>
      <w:pPr>
        <w:pStyle w:val="PL"/>
        <w:rPr>
          <w:lang w:val="en-GB" w:eastAsia="de-DE"/>
          <w:del w:id="19802" w:author="28.532_CR0128R1_(Rel-16)_TEI16, REST_SS" w:date="2020-06-25T18:00:00Z"/>
        </w:rPr>
      </w:pPr>
      <w:del w:id="19800" w:author="28.532_CR0128R1_(Rel-16)_TEI16, REST_SS" w:date="2020-06-25T18:00:00Z">
        <w:r>
          <w:rPr>
            <w:rFonts w:eastAsia="Courier New"/>
            <w:lang w:val="en-GB" w:eastAsia="de-DE"/>
          </w:rPr>
          <w:delText xml:space="preserve">          </w:delText>
        </w:r>
      </w:del>
      <w:del w:id="19801" w:author="28.532_CR0128R1_(Rel-16)_TEI16, REST_SS" w:date="2020-06-25T18:00:00Z">
        <w:r>
          <w:rPr>
            <w:lang w:val="en-GB" w:eastAsia="de-DE"/>
          </w:rPr>
          <w:delText>"Critical",</w:delText>
        </w:r>
      </w:del>
    </w:p>
    <w:p>
      <w:pPr>
        <w:pStyle w:val="PL"/>
        <w:rPr>
          <w:del w:id="19805" w:author="28.532_CR0128R1_(Rel-16)_TEI16, REST_SS" w:date="2020-06-25T18:00:00Z"/>
        </w:rPr>
      </w:pPr>
      <w:del w:id="19803" w:author="28.532_CR0128R1_(Rel-16)_TEI16, REST_SS" w:date="2020-06-25T18:00:00Z">
        <w:r>
          <w:rPr>
            <w:rFonts w:eastAsia="Courier New"/>
            <w:lang w:val="en-GB" w:eastAsia="de-DE"/>
          </w:rPr>
          <w:delText xml:space="preserve">          </w:delText>
        </w:r>
      </w:del>
      <w:del w:id="19804" w:author="28.532_CR0128R1_(Rel-16)_TEI16, REST_SS" w:date="2020-06-25T18:00:00Z">
        <w:r>
          <w:rPr>
            <w:lang w:val="en-GB" w:eastAsia="de-DE"/>
          </w:rPr>
          <w:delText>"Major",</w:delText>
        </w:r>
      </w:del>
    </w:p>
    <w:p>
      <w:pPr>
        <w:pStyle w:val="PL"/>
        <w:rPr>
          <w:del w:id="19808" w:author="28.532_CR0128R1_(Rel-16)_TEI16, REST_SS" w:date="2020-06-25T18:00:00Z"/>
        </w:rPr>
      </w:pPr>
      <w:del w:id="19806" w:author="28.532_CR0128R1_(Rel-16)_TEI16, REST_SS" w:date="2020-06-25T18:00:00Z">
        <w:r>
          <w:rPr>
            <w:rFonts w:eastAsia="Courier New"/>
            <w:lang w:val="en-GB" w:eastAsia="de-DE"/>
          </w:rPr>
          <w:delText xml:space="preserve">          </w:delText>
        </w:r>
      </w:del>
      <w:del w:id="19807" w:author="28.532_CR0128R1_(Rel-16)_TEI16, REST_SS" w:date="2020-06-25T18:00:00Z">
        <w:r>
          <w:rPr>
            <w:lang w:val="en-GB" w:eastAsia="de-DE"/>
          </w:rPr>
          <w:delText>"Minor",</w:delText>
        </w:r>
      </w:del>
    </w:p>
    <w:p>
      <w:pPr>
        <w:pStyle w:val="PL"/>
        <w:rPr>
          <w:del w:id="19811" w:author="28.532_CR0128R1_(Rel-16)_TEI16, REST_SS" w:date="2020-06-25T18:00:00Z"/>
        </w:rPr>
      </w:pPr>
      <w:del w:id="19809" w:author="28.532_CR0128R1_(Rel-16)_TEI16, REST_SS" w:date="2020-06-25T18:00:00Z">
        <w:r>
          <w:rPr>
            <w:rFonts w:eastAsia="Courier New"/>
            <w:lang w:val="en-GB" w:eastAsia="de-DE"/>
          </w:rPr>
          <w:delText xml:space="preserve">          </w:delText>
        </w:r>
      </w:del>
      <w:del w:id="19810" w:author="28.532_CR0128R1_(Rel-16)_TEI16, REST_SS" w:date="2020-06-25T18:00:00Z">
        <w:r>
          <w:rPr>
            <w:lang w:val="en-GB" w:eastAsia="de-DE"/>
          </w:rPr>
          <w:delText>"Warning",</w:delText>
        </w:r>
      </w:del>
    </w:p>
    <w:p>
      <w:pPr>
        <w:pStyle w:val="PL"/>
        <w:rPr>
          <w:del w:id="19814" w:author="28.532_CR0128R1_(Rel-16)_TEI16, REST_SS" w:date="2020-06-25T18:00:00Z"/>
        </w:rPr>
      </w:pPr>
      <w:del w:id="19812" w:author="28.532_CR0128R1_(Rel-16)_TEI16, REST_SS" w:date="2020-06-25T18:00:00Z">
        <w:r>
          <w:rPr>
            <w:rFonts w:eastAsia="Courier New"/>
            <w:lang w:val="en-GB" w:eastAsia="de-DE"/>
          </w:rPr>
          <w:delText xml:space="preserve">          </w:delText>
        </w:r>
      </w:del>
      <w:del w:id="19813" w:author="28.532_CR0128R1_(Rel-16)_TEI16, REST_SS" w:date="2020-06-25T18:00:00Z">
        <w:r>
          <w:rPr>
            <w:lang w:val="en-GB" w:eastAsia="de-DE"/>
          </w:rPr>
          <w:delText>"Indeterminate",</w:delText>
        </w:r>
      </w:del>
    </w:p>
    <w:p>
      <w:pPr>
        <w:pStyle w:val="PL"/>
        <w:rPr>
          <w:del w:id="19817" w:author="28.532_CR0128R1_(Rel-16)_TEI16, REST_SS" w:date="2020-06-25T18:00:00Z"/>
        </w:rPr>
      </w:pPr>
      <w:del w:id="19815" w:author="28.532_CR0128R1_(Rel-16)_TEI16, REST_SS" w:date="2020-06-25T18:00:00Z">
        <w:r>
          <w:rPr>
            <w:rFonts w:eastAsia="Courier New"/>
            <w:lang w:val="en-GB" w:eastAsia="de-DE"/>
          </w:rPr>
          <w:delText xml:space="preserve">          </w:delText>
        </w:r>
      </w:del>
      <w:del w:id="19816" w:author="28.532_CR0128R1_(Rel-16)_TEI16, REST_SS" w:date="2020-06-25T18:00:00Z">
        <w:r>
          <w:rPr>
            <w:lang w:val="en-GB" w:eastAsia="de-DE"/>
          </w:rPr>
          <w:delText>"Cleared"</w:delText>
        </w:r>
      </w:del>
    </w:p>
    <w:p>
      <w:pPr>
        <w:pStyle w:val="PL"/>
        <w:rPr>
          <w:del w:id="19820" w:author="28.532_CR0128R1_(Rel-16)_TEI16, REST_SS" w:date="2020-06-25T18:00:00Z"/>
        </w:rPr>
      </w:pPr>
      <w:del w:id="19818" w:author="28.532_CR0128R1_(Rel-16)_TEI16, REST_SS" w:date="2020-06-25T18:00:00Z">
        <w:r>
          <w:rPr>
            <w:rFonts w:eastAsia="Courier New"/>
            <w:lang w:val="en-GB" w:eastAsia="de-DE"/>
          </w:rPr>
          <w:delText xml:space="preserve">        </w:delText>
        </w:r>
      </w:del>
      <w:del w:id="19819" w:author="28.532_CR0128R1_(Rel-16)_TEI16, REST_SS" w:date="2020-06-25T18:00:00Z">
        <w:r>
          <w:rPr>
            <w:lang w:val="en-GB" w:eastAsia="de-DE"/>
          </w:rPr>
          <w:delText>]</w:delText>
        </w:r>
      </w:del>
    </w:p>
    <w:p>
      <w:pPr>
        <w:pStyle w:val="PL"/>
        <w:rPr>
          <w:lang w:val="en-GB" w:eastAsia="de-DE"/>
          <w:del w:id="19823" w:author="28.532_CR0128R1_(Rel-16)_TEI16, REST_SS" w:date="2020-06-25T18:00:00Z"/>
        </w:rPr>
      </w:pPr>
      <w:del w:id="19821" w:author="28.532_CR0128R1_(Rel-16)_TEI16, REST_SS" w:date="2020-06-25T18:00:00Z">
        <w:r>
          <w:rPr>
            <w:rFonts w:eastAsia="Courier New"/>
            <w:lang w:val="en-GB" w:eastAsia="de-DE"/>
          </w:rPr>
          <w:delText xml:space="preserve">      </w:delText>
        </w:r>
      </w:del>
      <w:del w:id="19822" w:author="28.532_CR0128R1_(Rel-16)_TEI16, REST_SS" w:date="2020-06-25T18:00:00Z">
        <w:r>
          <w:rPr>
            <w:lang w:val="en-GB" w:eastAsia="de-DE"/>
          </w:rPr>
          <w:delText>},</w:delText>
        </w:r>
      </w:del>
    </w:p>
    <w:p>
      <w:pPr>
        <w:pStyle w:val="PL"/>
        <w:rPr>
          <w:del w:id="19826" w:author="28.532_CR0128R1_(Rel-16)_TEI16, REST_SS" w:date="2020-06-25T18:00:00Z"/>
        </w:rPr>
      </w:pPr>
      <w:del w:id="19824" w:author="28.532_CR0128R1_(Rel-16)_TEI16, REST_SS" w:date="2020-06-25T18:00:00Z">
        <w:r>
          <w:rPr>
            <w:rFonts w:eastAsia="Courier New"/>
            <w:lang w:val="en-GB" w:eastAsia="de-DE"/>
          </w:rPr>
          <w:delText xml:space="preserve">      </w:delText>
        </w:r>
      </w:del>
      <w:del w:id="19825" w:author="28.532_CR0128R1_(Rel-16)_TEI16, REST_SS" w:date="2020-06-25T18:00:00Z">
        <w:r>
          <w:rPr>
            <w:lang w:val="en-GB" w:eastAsia="de-DE"/>
          </w:rPr>
          <w:delText>"probableCause-Type": {</w:delText>
        </w:r>
      </w:del>
    </w:p>
    <w:p>
      <w:pPr>
        <w:pStyle w:val="PL"/>
        <w:rPr>
          <w:del w:id="19829" w:author="28.532_CR0128R1_(Rel-16)_TEI16, REST_SS" w:date="2020-06-25T18:00:00Z"/>
        </w:rPr>
      </w:pPr>
      <w:del w:id="19827" w:author="28.532_CR0128R1_(Rel-16)_TEI16, REST_SS" w:date="2020-06-25T18:00:00Z">
        <w:r>
          <w:rPr>
            <w:rFonts w:eastAsia="Courier New"/>
            <w:lang w:val="en-GB" w:eastAsia="de-DE"/>
          </w:rPr>
          <w:delText xml:space="preserve">        </w:delText>
        </w:r>
      </w:del>
      <w:del w:id="19828" w:author="28.532_CR0128R1_(Rel-16)_TEI16, REST_SS" w:date="2020-06-25T18:00:00Z">
        <w:r>
          <w:rPr>
            <w:lang w:val="en-GB" w:eastAsia="de-DE"/>
          </w:rPr>
          <w:delText>"type": "string"</w:delText>
        </w:r>
      </w:del>
    </w:p>
    <w:p>
      <w:pPr>
        <w:pStyle w:val="PL"/>
        <w:rPr>
          <w:lang w:val="en-GB" w:eastAsia="de-DE"/>
          <w:del w:id="19832" w:author="28.532_CR0128R1_(Rel-16)_TEI16, REST_SS" w:date="2020-06-25T18:00:00Z"/>
        </w:rPr>
      </w:pPr>
      <w:del w:id="19830" w:author="28.532_CR0128R1_(Rel-16)_TEI16, REST_SS" w:date="2020-06-25T18:00:00Z">
        <w:r>
          <w:rPr>
            <w:rFonts w:eastAsia="Courier New"/>
            <w:lang w:val="en-GB" w:eastAsia="de-DE"/>
          </w:rPr>
          <w:delText xml:space="preserve">      </w:delText>
        </w:r>
      </w:del>
      <w:del w:id="19831" w:author="28.532_CR0128R1_(Rel-16)_TEI16, REST_SS" w:date="2020-06-25T18:00:00Z">
        <w:r>
          <w:rPr>
            <w:lang w:val="en-GB" w:eastAsia="de-DE"/>
          </w:rPr>
          <w:delText>},</w:delText>
        </w:r>
      </w:del>
    </w:p>
    <w:p>
      <w:pPr>
        <w:pStyle w:val="PL"/>
        <w:rPr>
          <w:del w:id="19835" w:author="28.532_CR0128R1_(Rel-16)_TEI16, REST_SS" w:date="2020-06-25T18:00:00Z"/>
        </w:rPr>
      </w:pPr>
      <w:del w:id="19833" w:author="28.532_CR0128R1_(Rel-16)_TEI16, REST_SS" w:date="2020-06-25T18:00:00Z">
        <w:r>
          <w:rPr>
            <w:rFonts w:eastAsia="Courier New"/>
            <w:lang w:val="en-GB" w:eastAsia="de-DE"/>
          </w:rPr>
          <w:delText xml:space="preserve">      </w:delText>
        </w:r>
      </w:del>
      <w:del w:id="19834" w:author="28.532_CR0128R1_(Rel-16)_TEI16, REST_SS" w:date="2020-06-25T18:00:00Z">
        <w:r>
          <w:rPr>
            <w:lang w:val="en-GB" w:eastAsia="de-DE"/>
          </w:rPr>
          <w:delText>"proposedRepairActions-Type": {</w:delText>
        </w:r>
      </w:del>
    </w:p>
    <w:p>
      <w:pPr>
        <w:pStyle w:val="PL"/>
        <w:rPr>
          <w:del w:id="19838" w:author="28.532_CR0128R1_(Rel-16)_TEI16, REST_SS" w:date="2020-06-25T18:00:00Z"/>
        </w:rPr>
      </w:pPr>
      <w:del w:id="19836" w:author="28.532_CR0128R1_(Rel-16)_TEI16, REST_SS" w:date="2020-06-25T18:00:00Z">
        <w:r>
          <w:rPr>
            <w:rFonts w:eastAsia="Courier New"/>
            <w:lang w:val="en-GB" w:eastAsia="de-DE"/>
          </w:rPr>
          <w:delText xml:space="preserve">        </w:delText>
        </w:r>
      </w:del>
      <w:del w:id="19837" w:author="28.532_CR0128R1_(Rel-16)_TEI16, REST_SS" w:date="2020-06-25T18:00:00Z">
        <w:r>
          <w:rPr>
            <w:lang w:val="en-GB" w:eastAsia="de-DE"/>
          </w:rPr>
          <w:delText>"type": "string"</w:delText>
        </w:r>
      </w:del>
    </w:p>
    <w:p>
      <w:pPr>
        <w:pStyle w:val="PL"/>
        <w:rPr>
          <w:del w:id="19841" w:author="28.532_CR0128R1_(Rel-16)_TEI16, REST_SS" w:date="2020-06-25T18:00:00Z"/>
        </w:rPr>
      </w:pPr>
      <w:del w:id="19839" w:author="28.532_CR0128R1_(Rel-16)_TEI16, REST_SS" w:date="2020-06-25T18:00:00Z">
        <w:r>
          <w:rPr>
            <w:rFonts w:eastAsia="Courier New"/>
            <w:lang w:val="en-GB" w:eastAsia="de-DE"/>
          </w:rPr>
          <w:delText xml:space="preserve">      </w:delText>
        </w:r>
      </w:del>
      <w:del w:id="19840" w:author="28.532_CR0128R1_(Rel-16)_TEI16, REST_SS" w:date="2020-06-25T18:00:00Z">
        <w:r>
          <w:rPr>
            <w:lang w:val="en-GB" w:eastAsia="de-DE"/>
          </w:rPr>
          <w:delText>},</w:delText>
        </w:r>
      </w:del>
    </w:p>
    <w:p>
      <w:pPr>
        <w:pStyle w:val="PL"/>
        <w:rPr>
          <w:del w:id="19844" w:author="28.532_CR0128R1_(Rel-16)_TEI16, REST_SS" w:date="2020-06-25T18:00:00Z"/>
        </w:rPr>
      </w:pPr>
      <w:del w:id="19842" w:author="28.532_CR0128R1_(Rel-16)_TEI16, REST_SS" w:date="2020-06-25T18:00:00Z">
        <w:r>
          <w:rPr>
            <w:rFonts w:eastAsia="Courier New"/>
            <w:lang w:val="en-GB" w:eastAsia="de-DE"/>
          </w:rPr>
          <w:delText xml:space="preserve">      </w:delText>
        </w:r>
      </w:del>
      <w:del w:id="19843" w:author="28.532_CR0128R1_(Rel-16)_TEI16, REST_SS" w:date="2020-06-25T18:00:00Z">
        <w:r>
          <w:rPr>
            <w:lang w:val="en-GB" w:eastAsia="de-DE"/>
          </w:rPr>
          <w:delText>"reason-Type": {</w:delText>
        </w:r>
      </w:del>
    </w:p>
    <w:p>
      <w:pPr>
        <w:pStyle w:val="PL"/>
        <w:rPr>
          <w:del w:id="19847" w:author="28.532_CR0128R1_(Rel-16)_TEI16, REST_SS" w:date="2020-06-25T18:00:00Z"/>
        </w:rPr>
      </w:pPr>
      <w:del w:id="19845" w:author="28.532_CR0128R1_(Rel-16)_TEI16, REST_SS" w:date="2020-06-25T18:00:00Z">
        <w:r>
          <w:rPr>
            <w:rFonts w:eastAsia="Courier New"/>
            <w:lang w:val="en-GB" w:eastAsia="de-DE"/>
          </w:rPr>
          <w:delText xml:space="preserve">        </w:delText>
        </w:r>
      </w:del>
      <w:del w:id="19846" w:author="28.532_CR0128R1_(Rel-16)_TEI16, REST_SS" w:date="2020-06-25T18:00:00Z">
        <w:r>
          <w:rPr>
            <w:lang w:val="en-GB" w:eastAsia="de-DE"/>
          </w:rPr>
          <w:delText>"type": "string"</w:delText>
        </w:r>
      </w:del>
    </w:p>
    <w:p>
      <w:pPr>
        <w:pStyle w:val="PL"/>
        <w:rPr>
          <w:del w:id="19850" w:author="28.532_CR0128R1_(Rel-16)_TEI16, REST_SS" w:date="2020-06-25T18:00:00Z"/>
        </w:rPr>
      </w:pPr>
      <w:del w:id="19848" w:author="28.532_CR0128R1_(Rel-16)_TEI16, REST_SS" w:date="2020-06-25T18:00:00Z">
        <w:r>
          <w:rPr>
            <w:rFonts w:eastAsia="Courier New"/>
            <w:lang w:val="en-GB" w:eastAsia="de-DE"/>
          </w:rPr>
          <w:delText xml:space="preserve">      </w:delText>
        </w:r>
      </w:del>
      <w:del w:id="19849" w:author="28.532_CR0128R1_(Rel-16)_TEI16, REST_SS" w:date="2020-06-25T18:00:00Z">
        <w:r>
          <w:rPr>
            <w:lang w:val="en-GB" w:eastAsia="de-DE"/>
          </w:rPr>
          <w:delText>},</w:delText>
        </w:r>
      </w:del>
    </w:p>
    <w:p>
      <w:pPr>
        <w:pStyle w:val="PL"/>
        <w:rPr>
          <w:lang w:val="en-GB" w:eastAsia="de-DE"/>
          <w:del w:id="19853" w:author="28.532_CR0128R1_(Rel-16)_TEI16, REST_SS" w:date="2020-06-25T18:00:00Z"/>
        </w:rPr>
      </w:pPr>
      <w:del w:id="19851" w:author="28.532_CR0128R1_(Rel-16)_TEI16, REST_SS" w:date="2020-06-25T18:00:00Z">
        <w:r>
          <w:rPr>
            <w:rFonts w:eastAsia="Courier New"/>
            <w:lang w:val="en-GB" w:eastAsia="de-DE"/>
          </w:rPr>
          <w:delText xml:space="preserve">      </w:delText>
        </w:r>
      </w:del>
      <w:del w:id="19852" w:author="28.532_CR0128R1_(Rel-16)_TEI16, REST_SS" w:date="2020-06-25T18:00:00Z">
        <w:r>
          <w:rPr>
            <w:lang w:val="en-GB" w:eastAsia="de-DE"/>
          </w:rPr>
          <w:delText>"rootCauseIndicator-Type": {</w:delText>
        </w:r>
      </w:del>
    </w:p>
    <w:p>
      <w:pPr>
        <w:pStyle w:val="PL"/>
        <w:rPr>
          <w:del w:id="19856" w:author="28.532_CR0128R1_(Rel-16)_TEI16, REST_SS" w:date="2020-06-25T18:00:00Z"/>
        </w:rPr>
      </w:pPr>
      <w:del w:id="19854" w:author="28.532_CR0128R1_(Rel-16)_TEI16, REST_SS" w:date="2020-06-25T18:00:00Z">
        <w:r>
          <w:rPr>
            <w:rFonts w:eastAsia="Courier New"/>
            <w:lang w:val="en-GB" w:eastAsia="de-DE"/>
          </w:rPr>
          <w:delText xml:space="preserve">        </w:delText>
        </w:r>
      </w:del>
      <w:del w:id="19855" w:author="28.532_CR0128R1_(Rel-16)_TEI16, REST_SS" w:date="2020-06-25T18:00:00Z">
        <w:r>
          <w:rPr>
            <w:lang w:val="en-GB" w:eastAsia="de-DE"/>
          </w:rPr>
          <w:delText>"type": "boolean"</w:delText>
        </w:r>
      </w:del>
    </w:p>
    <w:p>
      <w:pPr>
        <w:pStyle w:val="PL"/>
        <w:rPr>
          <w:lang w:val="en-GB" w:eastAsia="de-DE"/>
          <w:del w:id="19859" w:author="28.532_CR0128R1_(Rel-16)_TEI16, REST_SS" w:date="2020-06-25T18:00:00Z"/>
        </w:rPr>
      </w:pPr>
      <w:del w:id="19857" w:author="28.532_CR0128R1_(Rel-16)_TEI16, REST_SS" w:date="2020-06-25T18:00:00Z">
        <w:r>
          <w:rPr>
            <w:rFonts w:eastAsia="Courier New"/>
            <w:lang w:val="en-GB" w:eastAsia="de-DE"/>
          </w:rPr>
          <w:delText xml:space="preserve">      </w:delText>
        </w:r>
      </w:del>
      <w:del w:id="19858" w:author="28.532_CR0128R1_(Rel-16)_TEI16, REST_SS" w:date="2020-06-25T18:00:00Z">
        <w:r>
          <w:rPr>
            <w:lang w:val="en-GB" w:eastAsia="de-DE"/>
          </w:rPr>
          <w:delText>},</w:delText>
        </w:r>
      </w:del>
    </w:p>
    <w:p>
      <w:pPr>
        <w:pStyle w:val="PL"/>
        <w:rPr>
          <w:del w:id="19862" w:author="28.532_CR0128R1_(Rel-16)_TEI16, REST_SS" w:date="2020-06-25T18:00:00Z"/>
        </w:rPr>
      </w:pPr>
      <w:del w:id="19860" w:author="28.532_CR0128R1_(Rel-16)_TEI16, REST_SS" w:date="2020-06-25T18:00:00Z">
        <w:r>
          <w:rPr>
            <w:rFonts w:eastAsia="Courier New"/>
            <w:lang w:val="en-GB" w:eastAsia="de-DE"/>
          </w:rPr>
          <w:delText xml:space="preserve">      </w:delText>
        </w:r>
      </w:del>
      <w:del w:id="19861" w:author="28.532_CR0128R1_(Rel-16)_TEI16, REST_SS" w:date="2020-06-25T18:00:00Z">
        <w:r>
          <w:rPr>
            <w:lang w:val="en-GB" w:eastAsia="de-DE"/>
          </w:rPr>
          <w:delText>"securityAlarmDetector-Type": {</w:delText>
        </w:r>
      </w:del>
    </w:p>
    <w:p>
      <w:pPr>
        <w:pStyle w:val="PL"/>
        <w:rPr>
          <w:lang w:val="en-GB" w:eastAsia="de-DE"/>
          <w:del w:id="19865" w:author="28.532_CR0128R1_(Rel-16)_TEI16, REST_SS" w:date="2020-06-25T18:00:00Z"/>
        </w:rPr>
      </w:pPr>
      <w:del w:id="19863" w:author="28.532_CR0128R1_(Rel-16)_TEI16, REST_SS" w:date="2020-06-25T18:00:00Z">
        <w:r>
          <w:rPr>
            <w:rFonts w:eastAsia="Courier New"/>
            <w:lang w:val="en-GB" w:eastAsia="de-DE"/>
          </w:rPr>
          <w:delText xml:space="preserve">        </w:delText>
        </w:r>
      </w:del>
      <w:del w:id="19864" w:author="28.532_CR0128R1_(Rel-16)_TEI16, REST_SS" w:date="2020-06-25T18:00:00Z">
        <w:r>
          <w:rPr>
            <w:lang w:val="en-GB" w:eastAsia="de-DE"/>
          </w:rPr>
          <w:delText>"type": "string"</w:delText>
        </w:r>
      </w:del>
    </w:p>
    <w:p>
      <w:pPr>
        <w:pStyle w:val="PL"/>
        <w:rPr>
          <w:lang w:val="en-GB" w:eastAsia="de-DE"/>
          <w:del w:id="19868" w:author="28.532_CR0128R1_(Rel-16)_TEI16, REST_SS" w:date="2020-06-25T18:00:00Z"/>
        </w:rPr>
      </w:pPr>
      <w:del w:id="19866" w:author="28.532_CR0128R1_(Rel-16)_TEI16, REST_SS" w:date="2020-06-25T18:00:00Z">
        <w:r>
          <w:rPr>
            <w:rFonts w:eastAsia="Courier New"/>
            <w:lang w:val="en-GB" w:eastAsia="de-DE"/>
          </w:rPr>
          <w:delText xml:space="preserve">      </w:delText>
        </w:r>
      </w:del>
      <w:del w:id="19867" w:author="28.532_CR0128R1_(Rel-16)_TEI16, REST_SS" w:date="2020-06-25T18:00:00Z">
        <w:r>
          <w:rPr>
            <w:lang w:val="en-GB" w:eastAsia="de-DE"/>
          </w:rPr>
          <w:delText>},</w:delText>
        </w:r>
      </w:del>
    </w:p>
    <w:p>
      <w:pPr>
        <w:pStyle w:val="PL"/>
        <w:rPr>
          <w:del w:id="19871" w:author="28.532_CR0128R1_(Rel-16)_TEI16, REST_SS" w:date="2020-06-25T18:00:00Z"/>
        </w:rPr>
      </w:pPr>
      <w:del w:id="19869" w:author="28.532_CR0128R1_(Rel-16)_TEI16, REST_SS" w:date="2020-06-25T18:00:00Z">
        <w:r>
          <w:rPr>
            <w:rFonts w:eastAsia="Courier New"/>
            <w:lang w:val="en-GB" w:eastAsia="de-DE"/>
          </w:rPr>
          <w:delText xml:space="preserve">      </w:delText>
        </w:r>
      </w:del>
      <w:del w:id="19870" w:author="28.532_CR0128R1_(Rel-16)_TEI16, REST_SS" w:date="2020-06-25T18:00:00Z">
        <w:r>
          <w:rPr>
            <w:lang w:val="en-GB" w:eastAsia="de-DE"/>
          </w:rPr>
          <w:delText>"serviceProvider-Type": {</w:delText>
        </w:r>
      </w:del>
    </w:p>
    <w:p>
      <w:pPr>
        <w:pStyle w:val="PL"/>
        <w:rPr>
          <w:del w:id="19874" w:author="28.532_CR0128R1_(Rel-16)_TEI16, REST_SS" w:date="2020-06-25T18:00:00Z"/>
        </w:rPr>
      </w:pPr>
      <w:del w:id="19872" w:author="28.532_CR0128R1_(Rel-16)_TEI16, REST_SS" w:date="2020-06-25T18:00:00Z">
        <w:r>
          <w:rPr>
            <w:rFonts w:eastAsia="Courier New"/>
            <w:lang w:val="en-GB" w:eastAsia="de-DE"/>
          </w:rPr>
          <w:delText xml:space="preserve">        </w:delText>
        </w:r>
      </w:del>
      <w:del w:id="19873" w:author="28.532_CR0128R1_(Rel-16)_TEI16, REST_SS" w:date="2020-06-25T18:00:00Z">
        <w:r>
          <w:rPr>
            <w:lang w:val="en-GB" w:eastAsia="de-DE"/>
          </w:rPr>
          <w:delText>"type": "string"</w:delText>
        </w:r>
      </w:del>
    </w:p>
    <w:p>
      <w:pPr>
        <w:pStyle w:val="PL"/>
        <w:rPr>
          <w:del w:id="19877" w:author="28.532_CR0128R1_(Rel-16)_TEI16, REST_SS" w:date="2020-06-25T18:00:00Z"/>
        </w:rPr>
      </w:pPr>
      <w:del w:id="19875" w:author="28.532_CR0128R1_(Rel-16)_TEI16, REST_SS" w:date="2020-06-25T18:00:00Z">
        <w:r>
          <w:rPr>
            <w:rFonts w:eastAsia="Courier New"/>
            <w:lang w:val="en-GB" w:eastAsia="de-DE"/>
          </w:rPr>
          <w:delText xml:space="preserve">      </w:delText>
        </w:r>
      </w:del>
      <w:del w:id="19876" w:author="28.532_CR0128R1_(Rel-16)_TEI16, REST_SS" w:date="2020-06-25T18:00:00Z">
        <w:r>
          <w:rPr>
            <w:lang w:val="en-GB" w:eastAsia="de-DE"/>
          </w:rPr>
          <w:delText>},</w:delText>
        </w:r>
      </w:del>
    </w:p>
    <w:p>
      <w:pPr>
        <w:pStyle w:val="PL"/>
        <w:rPr>
          <w:del w:id="19880" w:author="28.532_CR0128R1_(Rel-16)_TEI16, REST_SS" w:date="2020-06-25T18:00:00Z"/>
        </w:rPr>
      </w:pPr>
      <w:del w:id="19878" w:author="28.532_CR0128R1_(Rel-16)_TEI16, REST_SS" w:date="2020-06-25T18:00:00Z">
        <w:r>
          <w:rPr>
            <w:rFonts w:eastAsia="Courier New"/>
            <w:lang w:val="en-GB" w:eastAsia="de-DE"/>
          </w:rPr>
          <w:delText xml:space="preserve">      </w:delText>
        </w:r>
      </w:del>
      <w:del w:id="19879" w:author="28.532_CR0128R1_(Rel-16)_TEI16, REST_SS" w:date="2020-06-25T18:00:00Z">
        <w:r>
          <w:rPr>
            <w:lang w:val="en-GB" w:eastAsia="de-DE"/>
          </w:rPr>
          <w:delText>"serviceUser-Type": {</w:delText>
        </w:r>
      </w:del>
    </w:p>
    <w:p>
      <w:pPr>
        <w:pStyle w:val="PL"/>
        <w:rPr>
          <w:del w:id="19883" w:author="28.532_CR0128R1_(Rel-16)_TEI16, REST_SS" w:date="2020-06-25T18:00:00Z"/>
        </w:rPr>
      </w:pPr>
      <w:del w:id="19881" w:author="28.532_CR0128R1_(Rel-16)_TEI16, REST_SS" w:date="2020-06-25T18:00:00Z">
        <w:r>
          <w:rPr>
            <w:rFonts w:eastAsia="Courier New"/>
            <w:lang w:val="en-GB" w:eastAsia="de-DE"/>
          </w:rPr>
          <w:delText xml:space="preserve">        </w:delText>
        </w:r>
      </w:del>
      <w:del w:id="19882" w:author="28.532_CR0128R1_(Rel-16)_TEI16, REST_SS" w:date="2020-06-25T18:00:00Z">
        <w:r>
          <w:rPr>
            <w:lang w:val="en-GB" w:eastAsia="de-DE"/>
          </w:rPr>
          <w:delText>"type": "string"</w:delText>
        </w:r>
      </w:del>
    </w:p>
    <w:p>
      <w:pPr>
        <w:pStyle w:val="PL"/>
        <w:rPr>
          <w:del w:id="19886" w:author="28.532_CR0128R1_(Rel-16)_TEI16, REST_SS" w:date="2020-06-25T18:00:00Z"/>
        </w:rPr>
      </w:pPr>
      <w:del w:id="19884" w:author="28.532_CR0128R1_(Rel-16)_TEI16, REST_SS" w:date="2020-06-25T18:00:00Z">
        <w:r>
          <w:rPr>
            <w:rFonts w:eastAsia="Courier New"/>
            <w:lang w:val="en-GB" w:eastAsia="de-DE"/>
          </w:rPr>
          <w:delText xml:space="preserve">      </w:delText>
        </w:r>
      </w:del>
      <w:del w:id="19885" w:author="28.532_CR0128R1_(Rel-16)_TEI16, REST_SS" w:date="2020-06-25T18:00:00Z">
        <w:r>
          <w:rPr>
            <w:lang w:val="en-GB" w:eastAsia="de-DE"/>
          </w:rPr>
          <w:delText>},</w:delText>
        </w:r>
      </w:del>
    </w:p>
    <w:p>
      <w:pPr>
        <w:pStyle w:val="PL"/>
        <w:rPr>
          <w:del w:id="19889" w:author="28.532_CR0128R1_(Rel-16)_TEI16, REST_SS" w:date="2020-06-25T18:00:00Z"/>
        </w:rPr>
      </w:pPr>
      <w:del w:id="19887" w:author="28.532_CR0128R1_(Rel-16)_TEI16, REST_SS" w:date="2020-06-25T18:00:00Z">
        <w:r>
          <w:rPr>
            <w:rFonts w:eastAsia="Courier New"/>
            <w:lang w:val="en-GB" w:eastAsia="de-DE"/>
          </w:rPr>
          <w:delText xml:space="preserve">      </w:delText>
        </w:r>
      </w:del>
      <w:del w:id="19888" w:author="28.532_CR0128R1_(Rel-16)_TEI16, REST_SS" w:date="2020-06-25T18:00:00Z">
        <w:r>
          <w:rPr>
            <w:lang w:val="en-GB" w:eastAsia="de-DE"/>
          </w:rPr>
          <w:delText>"specificProblem-Type": {</w:delText>
        </w:r>
      </w:del>
    </w:p>
    <w:p>
      <w:pPr>
        <w:pStyle w:val="PL"/>
        <w:rPr>
          <w:del w:id="19892" w:author="28.532_CR0128R1_(Rel-16)_TEI16, REST_SS" w:date="2020-06-25T18:00:00Z"/>
        </w:rPr>
      </w:pPr>
      <w:del w:id="19890" w:author="28.532_CR0128R1_(Rel-16)_TEI16, REST_SS" w:date="2020-06-25T18:00:00Z">
        <w:r>
          <w:rPr>
            <w:rFonts w:eastAsia="Courier New"/>
            <w:lang w:val="en-GB" w:eastAsia="de-DE"/>
          </w:rPr>
          <w:delText xml:space="preserve">        </w:delText>
        </w:r>
      </w:del>
      <w:del w:id="19891" w:author="28.532_CR0128R1_(Rel-16)_TEI16, REST_SS" w:date="2020-06-25T18:00:00Z">
        <w:r>
          <w:rPr>
            <w:lang w:val="en-GB" w:eastAsia="de-DE"/>
          </w:rPr>
          <w:delText>"type": "string"</w:delText>
        </w:r>
      </w:del>
    </w:p>
    <w:p>
      <w:pPr>
        <w:pStyle w:val="PL"/>
        <w:rPr>
          <w:lang w:val="en-GB" w:eastAsia="de-DE"/>
          <w:del w:id="19895" w:author="28.532_CR0128R1_(Rel-16)_TEI16, REST_SS" w:date="2020-06-25T18:00:00Z"/>
        </w:rPr>
      </w:pPr>
      <w:del w:id="19893" w:author="28.532_CR0128R1_(Rel-16)_TEI16, REST_SS" w:date="2020-06-25T18:00:00Z">
        <w:r>
          <w:rPr>
            <w:rFonts w:eastAsia="Courier New"/>
            <w:lang w:val="en-GB" w:eastAsia="de-DE"/>
          </w:rPr>
          <w:delText xml:space="preserve">      </w:delText>
        </w:r>
      </w:del>
      <w:del w:id="19894" w:author="28.532_CR0128R1_(Rel-16)_TEI16, REST_SS" w:date="2020-06-25T18:00:00Z">
        <w:r>
          <w:rPr>
            <w:lang w:val="en-GB" w:eastAsia="de-DE"/>
          </w:rPr>
          <w:delText>},</w:delText>
        </w:r>
      </w:del>
    </w:p>
    <w:p>
      <w:pPr>
        <w:pStyle w:val="PL"/>
        <w:rPr>
          <w:del w:id="19898" w:author="28.532_CR0128R1_(Rel-16)_TEI16, REST_SS" w:date="2020-06-25T18:00:00Z"/>
        </w:rPr>
      </w:pPr>
      <w:del w:id="19896" w:author="28.532_CR0128R1_(Rel-16)_TEI16, REST_SS" w:date="2020-06-25T18:00:00Z">
        <w:r>
          <w:rPr>
            <w:rFonts w:eastAsia="Courier New"/>
            <w:lang w:val="en-GB" w:eastAsia="de-DE"/>
          </w:rPr>
          <w:delText xml:space="preserve">      </w:delText>
        </w:r>
      </w:del>
      <w:del w:id="19897" w:author="28.532_CR0128R1_(Rel-16)_TEI16, REST_SS" w:date="2020-06-25T18:00:00Z">
        <w:r>
          <w:rPr>
            <w:lang w:val="en-GB" w:eastAsia="de-DE"/>
          </w:rPr>
          <w:delText>"systemDN-Type": {</w:delText>
        </w:r>
      </w:del>
    </w:p>
    <w:p>
      <w:pPr>
        <w:pStyle w:val="PL"/>
        <w:rPr>
          <w:del w:id="19901" w:author="28.532_CR0128R1_(Rel-16)_TEI16, REST_SS" w:date="2020-06-25T18:00:00Z"/>
        </w:rPr>
      </w:pPr>
      <w:del w:id="19899" w:author="28.532_CR0128R1_(Rel-16)_TEI16, REST_SS" w:date="2020-06-25T18:00:00Z">
        <w:r>
          <w:rPr>
            <w:rFonts w:eastAsia="Courier New"/>
            <w:lang w:val="en-GB" w:eastAsia="de-DE"/>
          </w:rPr>
          <w:delText xml:space="preserve">        </w:delText>
        </w:r>
      </w:del>
      <w:del w:id="19900" w:author="28.532_CR0128R1_(Rel-16)_TEI16, REST_SS" w:date="2020-06-25T18:00:00Z">
        <w:r>
          <w:rPr>
            <w:lang w:val="en-GB" w:eastAsia="de-DE"/>
          </w:rPr>
          <w:delText>"type": "string"</w:delText>
        </w:r>
      </w:del>
    </w:p>
    <w:p>
      <w:pPr>
        <w:pStyle w:val="PL"/>
        <w:rPr>
          <w:del w:id="19904" w:author="28.532_CR0128R1_(Rel-16)_TEI16, REST_SS" w:date="2020-06-25T18:00:00Z"/>
        </w:rPr>
      </w:pPr>
      <w:del w:id="19902" w:author="28.532_CR0128R1_(Rel-16)_TEI16, REST_SS" w:date="2020-06-25T18:00:00Z">
        <w:r>
          <w:rPr>
            <w:rFonts w:eastAsia="Courier New"/>
            <w:lang w:val="en-GB" w:eastAsia="de-DE"/>
          </w:rPr>
          <w:delText xml:space="preserve">      </w:delText>
        </w:r>
      </w:del>
      <w:del w:id="19903" w:author="28.532_CR0128R1_(Rel-16)_TEI16, REST_SS" w:date="2020-06-25T18:00:00Z">
        <w:r>
          <w:rPr>
            <w:lang w:val="en-GB" w:eastAsia="de-DE"/>
          </w:rPr>
          <w:delText>},</w:delText>
        </w:r>
      </w:del>
    </w:p>
    <w:p>
      <w:pPr>
        <w:pStyle w:val="PL"/>
        <w:rPr>
          <w:del w:id="19907" w:author="28.532_CR0128R1_(Rel-16)_TEI16, REST_SS" w:date="2020-06-25T18:00:00Z"/>
        </w:rPr>
      </w:pPr>
      <w:del w:id="19905" w:author="28.532_CR0128R1_(Rel-16)_TEI16, REST_SS" w:date="2020-06-25T18:00:00Z">
        <w:r>
          <w:rPr>
            <w:rFonts w:eastAsia="Courier New"/>
            <w:lang w:val="en-GB" w:eastAsia="de-DE"/>
          </w:rPr>
          <w:delText xml:space="preserve">      </w:delText>
        </w:r>
      </w:del>
      <w:del w:id="19906" w:author="28.532_CR0128R1_(Rel-16)_TEI16, REST_SS" w:date="2020-06-25T18:00:00Z">
        <w:r>
          <w:rPr>
            <w:lang w:val="en-GB" w:eastAsia="de-DE"/>
          </w:rPr>
          <w:delText>"thresholdInfo-Type": {</w:delText>
        </w:r>
      </w:del>
    </w:p>
    <w:p>
      <w:pPr>
        <w:pStyle w:val="PL"/>
        <w:rPr>
          <w:del w:id="19910" w:author="28.532_CR0128R1_(Rel-16)_TEI16, REST_SS" w:date="2020-06-25T18:00:00Z"/>
        </w:rPr>
      </w:pPr>
      <w:del w:id="19908" w:author="28.532_CR0128R1_(Rel-16)_TEI16, REST_SS" w:date="2020-06-25T18:00:00Z">
        <w:r>
          <w:rPr>
            <w:rFonts w:eastAsia="Courier New"/>
            <w:lang w:val="en-GB" w:eastAsia="de-DE"/>
          </w:rPr>
          <w:delText xml:space="preserve">        </w:delText>
        </w:r>
      </w:del>
      <w:del w:id="19909" w:author="28.532_CR0128R1_(Rel-16)_TEI16, REST_SS" w:date="2020-06-25T18:00:00Z">
        <w:r>
          <w:rPr>
            <w:lang w:val="en-GB" w:eastAsia="de-DE"/>
          </w:rPr>
          <w:delText>"type": "object",</w:delText>
        </w:r>
      </w:del>
    </w:p>
    <w:p>
      <w:pPr>
        <w:pStyle w:val="PL"/>
        <w:rPr>
          <w:del w:id="19913" w:author="28.532_CR0128R1_(Rel-16)_TEI16, REST_SS" w:date="2020-06-25T18:00:00Z"/>
        </w:rPr>
      </w:pPr>
      <w:del w:id="19911" w:author="28.532_CR0128R1_(Rel-16)_TEI16, REST_SS" w:date="2020-06-25T18:00:00Z">
        <w:r>
          <w:rPr>
            <w:rFonts w:eastAsia="Courier New"/>
            <w:lang w:val="en-GB" w:eastAsia="de-DE"/>
          </w:rPr>
          <w:delText xml:space="preserve">        </w:delText>
        </w:r>
      </w:del>
      <w:del w:id="19912" w:author="28.532_CR0128R1_(Rel-16)_TEI16, REST_SS" w:date="2020-06-25T18:00:00Z">
        <w:r>
          <w:rPr>
            <w:lang w:val="en-GB" w:eastAsia="de-DE"/>
          </w:rPr>
          <w:delText>"properties": {</w:delText>
        </w:r>
      </w:del>
    </w:p>
    <w:p>
      <w:pPr>
        <w:pStyle w:val="PL"/>
        <w:rPr>
          <w:del w:id="19916" w:author="28.532_CR0128R1_(Rel-16)_TEI16, REST_SS" w:date="2020-06-25T18:00:00Z"/>
        </w:rPr>
      </w:pPr>
      <w:del w:id="19914" w:author="28.532_CR0128R1_(Rel-16)_TEI16, REST_SS" w:date="2020-06-25T18:00:00Z">
        <w:r>
          <w:rPr>
            <w:rFonts w:eastAsia="Courier New"/>
            <w:lang w:val="en-GB" w:eastAsia="de-DE"/>
          </w:rPr>
          <w:delText xml:space="preserve">          </w:delText>
        </w:r>
      </w:del>
      <w:del w:id="19915" w:author="28.532_CR0128R1_(Rel-16)_TEI16, REST_SS" w:date="2020-06-25T18:00:00Z">
        <w:r>
          <w:rPr>
            <w:lang w:val="en-GB" w:eastAsia="de-DE"/>
          </w:rPr>
          <w:delText>"attributeName": {</w:delText>
        </w:r>
      </w:del>
    </w:p>
    <w:p>
      <w:pPr>
        <w:pStyle w:val="PL"/>
        <w:rPr>
          <w:del w:id="19919" w:author="28.532_CR0128R1_(Rel-16)_TEI16, REST_SS" w:date="2020-06-25T18:00:00Z"/>
        </w:rPr>
      </w:pPr>
      <w:del w:id="19917" w:author="28.532_CR0128R1_(Rel-16)_TEI16, REST_SS" w:date="2020-06-25T18:00:00Z">
        <w:r>
          <w:rPr>
            <w:rFonts w:eastAsia="Courier New"/>
            <w:lang w:val="en-GB" w:eastAsia="de-DE"/>
          </w:rPr>
          <w:delText xml:space="preserve">            </w:delText>
        </w:r>
      </w:del>
      <w:del w:id="19918" w:author="28.532_CR0128R1_(Rel-16)_TEI16, REST_SS" w:date="2020-06-25T18:00:00Z">
        <w:r>
          <w:rPr>
            <w:lang w:val="en-GB" w:eastAsia="de-DE"/>
          </w:rPr>
          <w:delText>"type": "string"</w:delText>
        </w:r>
      </w:del>
    </w:p>
    <w:p>
      <w:pPr>
        <w:pStyle w:val="PL"/>
        <w:rPr>
          <w:del w:id="19922" w:author="28.532_CR0128R1_(Rel-16)_TEI16, REST_SS" w:date="2020-06-25T18:00:00Z"/>
        </w:rPr>
      </w:pPr>
      <w:del w:id="19920" w:author="28.532_CR0128R1_(Rel-16)_TEI16, REST_SS" w:date="2020-06-25T18:00:00Z">
        <w:r>
          <w:rPr>
            <w:rFonts w:eastAsia="Courier New"/>
            <w:lang w:val="en-GB" w:eastAsia="de-DE"/>
          </w:rPr>
          <w:delText xml:space="preserve">          </w:delText>
        </w:r>
      </w:del>
      <w:del w:id="19921" w:author="28.532_CR0128R1_(Rel-16)_TEI16, REST_SS" w:date="2020-06-25T18:00:00Z">
        <w:r>
          <w:rPr>
            <w:lang w:val="en-GB" w:eastAsia="de-DE"/>
          </w:rPr>
          <w:delText>},</w:delText>
        </w:r>
      </w:del>
    </w:p>
    <w:p>
      <w:pPr>
        <w:pStyle w:val="PL"/>
        <w:rPr>
          <w:del w:id="19925" w:author="28.532_CR0128R1_(Rel-16)_TEI16, REST_SS" w:date="2020-06-25T18:00:00Z"/>
        </w:rPr>
      </w:pPr>
      <w:del w:id="19923" w:author="28.532_CR0128R1_(Rel-16)_TEI16, REST_SS" w:date="2020-06-25T18:00:00Z">
        <w:r>
          <w:rPr>
            <w:rFonts w:eastAsia="Courier New"/>
            <w:lang w:val="en-GB" w:eastAsia="de-DE"/>
          </w:rPr>
          <w:delText xml:space="preserve">          </w:delText>
        </w:r>
      </w:del>
      <w:del w:id="19924" w:author="28.532_CR0128R1_(Rel-16)_TEI16, REST_SS" w:date="2020-06-25T18:00:00Z">
        <w:r>
          <w:rPr>
            <w:lang w:val="en-GB" w:eastAsia="de-DE"/>
          </w:rPr>
          <w:delText>"observedValue": {</w:delText>
        </w:r>
      </w:del>
    </w:p>
    <w:p>
      <w:pPr>
        <w:pStyle w:val="PL"/>
        <w:rPr>
          <w:del w:id="19928" w:author="28.532_CR0128R1_(Rel-16)_TEI16, REST_SS" w:date="2020-06-25T18:00:00Z"/>
        </w:rPr>
      </w:pPr>
      <w:del w:id="19926" w:author="28.532_CR0128R1_(Rel-16)_TEI16, REST_SS" w:date="2020-06-25T18:00:00Z">
        <w:r>
          <w:rPr>
            <w:rFonts w:eastAsia="Courier New"/>
            <w:lang w:val="en-GB" w:eastAsia="de-DE"/>
          </w:rPr>
          <w:delText xml:space="preserve">            </w:delText>
        </w:r>
      </w:del>
      <w:del w:id="19927" w:author="28.532_CR0128R1_(Rel-16)_TEI16, REST_SS" w:date="2020-06-25T18:00:00Z">
        <w:r>
          <w:rPr>
            <w:lang w:val="en-GB" w:eastAsia="de-DE"/>
          </w:rPr>
          <w:delText>"$ref": "#/components/schemas/float-Type"</w:delText>
        </w:r>
      </w:del>
    </w:p>
    <w:p>
      <w:pPr>
        <w:pStyle w:val="PL"/>
        <w:rPr>
          <w:lang w:val="en-GB" w:eastAsia="de-DE"/>
          <w:del w:id="19931" w:author="28.532_CR0128R1_(Rel-16)_TEI16, REST_SS" w:date="2020-06-25T18:00:00Z"/>
        </w:rPr>
      </w:pPr>
      <w:del w:id="19929" w:author="28.532_CR0128R1_(Rel-16)_TEI16, REST_SS" w:date="2020-06-25T18:00:00Z">
        <w:r>
          <w:rPr>
            <w:rFonts w:eastAsia="Courier New"/>
            <w:lang w:val="en-GB" w:eastAsia="de-DE"/>
          </w:rPr>
          <w:delText xml:space="preserve">          </w:delText>
        </w:r>
      </w:del>
      <w:del w:id="19930" w:author="28.532_CR0128R1_(Rel-16)_TEI16, REST_SS" w:date="2020-06-25T18:00:00Z">
        <w:r>
          <w:rPr>
            <w:lang w:val="en-GB" w:eastAsia="de-DE"/>
          </w:rPr>
          <w:delText>},</w:delText>
        </w:r>
      </w:del>
    </w:p>
    <w:p>
      <w:pPr>
        <w:pStyle w:val="PL"/>
        <w:rPr>
          <w:lang w:val="en-GB" w:eastAsia="de-DE"/>
          <w:del w:id="19934" w:author="28.532_CR0128R1_(Rel-16)_TEI16, REST_SS" w:date="2020-06-25T18:00:00Z"/>
        </w:rPr>
      </w:pPr>
      <w:del w:id="19932" w:author="28.532_CR0128R1_(Rel-16)_TEI16, REST_SS" w:date="2020-06-25T18:00:00Z">
        <w:r>
          <w:rPr>
            <w:rFonts w:eastAsia="Courier New"/>
            <w:lang w:val="en-GB" w:eastAsia="de-DE"/>
          </w:rPr>
          <w:delText xml:space="preserve">          </w:delText>
        </w:r>
      </w:del>
      <w:del w:id="19933" w:author="28.532_CR0128R1_(Rel-16)_TEI16, REST_SS" w:date="2020-06-25T18:00:00Z">
        <w:r>
          <w:rPr>
            <w:lang w:val="en-GB" w:eastAsia="de-DE"/>
          </w:rPr>
          <w:delText>"thresholdLevel": {</w:delText>
        </w:r>
      </w:del>
    </w:p>
    <w:p>
      <w:pPr>
        <w:pStyle w:val="PL"/>
        <w:rPr>
          <w:del w:id="19937" w:author="28.532_CR0128R1_(Rel-16)_TEI16, REST_SS" w:date="2020-06-25T18:00:00Z"/>
        </w:rPr>
      </w:pPr>
      <w:del w:id="19935" w:author="28.532_CR0128R1_(Rel-16)_TEI16, REST_SS" w:date="2020-06-25T18:00:00Z">
        <w:r>
          <w:rPr>
            <w:rFonts w:eastAsia="Courier New"/>
            <w:lang w:val="en-GB" w:eastAsia="de-DE"/>
          </w:rPr>
          <w:delText xml:space="preserve">            </w:delText>
        </w:r>
      </w:del>
      <w:del w:id="19936" w:author="28.532_CR0128R1_(Rel-16)_TEI16, REST_SS" w:date="2020-06-25T18:00:00Z">
        <w:r>
          <w:rPr>
            <w:lang w:val="en-GB" w:eastAsia="de-DE"/>
          </w:rPr>
          <w:delText>"$ref": "#/components/schemas/thresholdLevel-Type"</w:delText>
        </w:r>
      </w:del>
    </w:p>
    <w:p>
      <w:pPr>
        <w:pStyle w:val="PL"/>
        <w:rPr>
          <w:del w:id="19940" w:author="28.532_CR0128R1_(Rel-16)_TEI16, REST_SS" w:date="2020-06-25T18:00:00Z"/>
        </w:rPr>
      </w:pPr>
      <w:del w:id="19938" w:author="28.532_CR0128R1_(Rel-16)_TEI16, REST_SS" w:date="2020-06-25T18:00:00Z">
        <w:r>
          <w:rPr>
            <w:rFonts w:eastAsia="Courier New"/>
            <w:lang w:val="en-GB" w:eastAsia="de-DE"/>
          </w:rPr>
          <w:delText xml:space="preserve">          </w:delText>
        </w:r>
      </w:del>
      <w:del w:id="19939" w:author="28.532_CR0128R1_(Rel-16)_TEI16, REST_SS" w:date="2020-06-25T18:00:00Z">
        <w:r>
          <w:rPr>
            <w:lang w:val="en-GB" w:eastAsia="de-DE"/>
          </w:rPr>
          <w:delText>},</w:delText>
        </w:r>
      </w:del>
    </w:p>
    <w:p>
      <w:pPr>
        <w:pStyle w:val="PL"/>
        <w:rPr>
          <w:del w:id="19943" w:author="28.532_CR0128R1_(Rel-16)_TEI16, REST_SS" w:date="2020-06-25T18:00:00Z"/>
        </w:rPr>
      </w:pPr>
      <w:del w:id="19941" w:author="28.532_CR0128R1_(Rel-16)_TEI16, REST_SS" w:date="2020-06-25T18:00:00Z">
        <w:r>
          <w:rPr>
            <w:rFonts w:eastAsia="Courier New"/>
            <w:lang w:val="en-GB" w:eastAsia="de-DE"/>
          </w:rPr>
          <w:delText xml:space="preserve">          </w:delText>
        </w:r>
      </w:del>
      <w:del w:id="19942" w:author="28.532_CR0128R1_(Rel-16)_TEI16, REST_SS" w:date="2020-06-25T18:00:00Z">
        <w:r>
          <w:rPr>
            <w:lang w:val="en-GB" w:eastAsia="de-DE"/>
          </w:rPr>
          <w:delText>"armTime": {</w:delText>
        </w:r>
      </w:del>
    </w:p>
    <w:p>
      <w:pPr>
        <w:pStyle w:val="PL"/>
        <w:rPr>
          <w:del w:id="19946" w:author="28.532_CR0128R1_(Rel-16)_TEI16, REST_SS" w:date="2020-06-25T18:00:00Z"/>
        </w:rPr>
      </w:pPr>
      <w:del w:id="19944" w:author="28.532_CR0128R1_(Rel-16)_TEI16, REST_SS" w:date="2020-06-25T18:00:00Z">
        <w:r>
          <w:rPr>
            <w:rFonts w:eastAsia="Courier New"/>
            <w:lang w:val="en-GB" w:eastAsia="de-DE"/>
          </w:rPr>
          <w:delText xml:space="preserve">            </w:delText>
        </w:r>
      </w:del>
      <w:del w:id="19945" w:author="28.532_CR0128R1_(Rel-16)_TEI16, REST_SS" w:date="2020-06-25T18:00:00Z">
        <w:r>
          <w:rPr>
            <w:lang w:val="en-GB" w:eastAsia="de-DE"/>
          </w:rPr>
          <w:delText>"$ref": "#/components/schemas/dateTime-Type"</w:delText>
        </w:r>
      </w:del>
    </w:p>
    <w:p>
      <w:pPr>
        <w:pStyle w:val="PL"/>
        <w:rPr>
          <w:lang w:val="en-GB" w:eastAsia="de-DE"/>
          <w:del w:id="19949" w:author="28.532_CR0128R1_(Rel-16)_TEI16, REST_SS" w:date="2020-06-25T18:00:00Z"/>
        </w:rPr>
      </w:pPr>
      <w:del w:id="19947" w:author="28.532_CR0128R1_(Rel-16)_TEI16, REST_SS" w:date="2020-06-25T18:00:00Z">
        <w:r>
          <w:rPr>
            <w:rFonts w:eastAsia="Courier New"/>
            <w:lang w:val="en-GB" w:eastAsia="de-DE"/>
          </w:rPr>
          <w:delText xml:space="preserve">          </w:delText>
        </w:r>
      </w:del>
      <w:del w:id="19948" w:author="28.532_CR0128R1_(Rel-16)_TEI16, REST_SS" w:date="2020-06-25T18:00:00Z">
        <w:r>
          <w:rPr>
            <w:lang w:val="en-GB" w:eastAsia="de-DE"/>
          </w:rPr>
          <w:delText>}</w:delText>
        </w:r>
      </w:del>
    </w:p>
    <w:p>
      <w:pPr>
        <w:pStyle w:val="PL"/>
        <w:rPr>
          <w:lang w:val="en-GB" w:eastAsia="de-DE"/>
          <w:del w:id="19952" w:author="28.532_CR0128R1_(Rel-16)_TEI16, REST_SS" w:date="2020-06-25T18:00:00Z"/>
        </w:rPr>
      </w:pPr>
      <w:del w:id="19950" w:author="28.532_CR0128R1_(Rel-16)_TEI16, REST_SS" w:date="2020-06-25T18:00:00Z">
        <w:r>
          <w:rPr>
            <w:rFonts w:eastAsia="Courier New"/>
            <w:lang w:val="en-GB" w:eastAsia="de-DE"/>
          </w:rPr>
          <w:delText xml:space="preserve">        </w:delText>
        </w:r>
      </w:del>
      <w:del w:id="19951" w:author="28.532_CR0128R1_(Rel-16)_TEI16, REST_SS" w:date="2020-06-25T18:00:00Z">
        <w:r>
          <w:rPr>
            <w:lang w:val="en-GB" w:eastAsia="de-DE"/>
          </w:rPr>
          <w:delText>}</w:delText>
        </w:r>
      </w:del>
    </w:p>
    <w:p>
      <w:pPr>
        <w:pStyle w:val="PL"/>
        <w:rPr>
          <w:lang w:val="en-GB" w:eastAsia="de-DE"/>
          <w:del w:id="19955" w:author="28.532_CR0128R1_(Rel-16)_TEI16, REST_SS" w:date="2020-06-25T18:00:00Z"/>
        </w:rPr>
      </w:pPr>
      <w:del w:id="19953" w:author="28.532_CR0128R1_(Rel-16)_TEI16, REST_SS" w:date="2020-06-25T18:00:00Z">
        <w:r>
          <w:rPr>
            <w:rFonts w:eastAsia="Courier New"/>
            <w:lang w:val="en-GB" w:eastAsia="de-DE"/>
          </w:rPr>
          <w:delText xml:space="preserve">      </w:delText>
        </w:r>
      </w:del>
      <w:del w:id="19954" w:author="28.532_CR0128R1_(Rel-16)_TEI16, REST_SS" w:date="2020-06-25T18:00:00Z">
        <w:r>
          <w:rPr>
            <w:lang w:val="en-GB" w:eastAsia="de-DE"/>
          </w:rPr>
          <w:delText>},</w:delText>
        </w:r>
      </w:del>
    </w:p>
    <w:p>
      <w:pPr>
        <w:pStyle w:val="PL"/>
        <w:rPr>
          <w:del w:id="19958" w:author="28.532_CR0128R1_(Rel-16)_TEI16, REST_SS" w:date="2020-06-25T18:00:00Z"/>
        </w:rPr>
      </w:pPr>
      <w:del w:id="19956" w:author="28.532_CR0128R1_(Rel-16)_TEI16, REST_SS" w:date="2020-06-25T18:00:00Z">
        <w:r>
          <w:rPr>
            <w:rFonts w:eastAsia="Courier New"/>
            <w:lang w:val="en-GB" w:eastAsia="de-DE"/>
          </w:rPr>
          <w:delText xml:space="preserve">      </w:delText>
        </w:r>
      </w:del>
      <w:del w:id="19957" w:author="28.532_CR0128R1_(Rel-16)_TEI16, REST_SS" w:date="2020-06-25T18:00:00Z">
        <w:r>
          <w:rPr>
            <w:lang w:val="en-GB" w:eastAsia="de-DE"/>
          </w:rPr>
          <w:delText>"thresholdLevel-Type": {</w:delText>
        </w:r>
      </w:del>
    </w:p>
    <w:p>
      <w:pPr>
        <w:pStyle w:val="PL"/>
        <w:rPr>
          <w:del w:id="19961" w:author="28.532_CR0128R1_(Rel-16)_TEI16, REST_SS" w:date="2020-06-25T18:00:00Z"/>
        </w:rPr>
      </w:pPr>
      <w:del w:id="19959" w:author="28.532_CR0128R1_(Rel-16)_TEI16, REST_SS" w:date="2020-06-25T18:00:00Z">
        <w:r>
          <w:rPr>
            <w:rFonts w:eastAsia="Courier New"/>
            <w:lang w:val="en-GB" w:eastAsia="de-DE"/>
          </w:rPr>
          <w:delText xml:space="preserve">        </w:delText>
        </w:r>
      </w:del>
      <w:del w:id="19960" w:author="28.532_CR0128R1_(Rel-16)_TEI16, REST_SS" w:date="2020-06-25T18:00:00Z">
        <w:r>
          <w:rPr>
            <w:lang w:val="en-GB" w:eastAsia="de-DE"/>
          </w:rPr>
          <w:delText>"type": "object",</w:delText>
        </w:r>
      </w:del>
    </w:p>
    <w:p>
      <w:pPr>
        <w:pStyle w:val="PL"/>
        <w:rPr>
          <w:del w:id="19964" w:author="28.532_CR0128R1_(Rel-16)_TEI16, REST_SS" w:date="2020-06-25T18:00:00Z"/>
        </w:rPr>
      </w:pPr>
      <w:del w:id="19962" w:author="28.532_CR0128R1_(Rel-16)_TEI16, REST_SS" w:date="2020-06-25T18:00:00Z">
        <w:r>
          <w:rPr>
            <w:rFonts w:eastAsia="Courier New"/>
            <w:lang w:val="en-GB" w:eastAsia="de-DE"/>
          </w:rPr>
          <w:delText xml:space="preserve">        </w:delText>
        </w:r>
      </w:del>
      <w:del w:id="19963" w:author="28.532_CR0128R1_(Rel-16)_TEI16, REST_SS" w:date="2020-06-25T18:00:00Z">
        <w:r>
          <w:rPr>
            <w:lang w:val="en-GB" w:eastAsia="de-DE"/>
          </w:rPr>
          <w:delText>"properties": {</w:delText>
        </w:r>
      </w:del>
    </w:p>
    <w:p>
      <w:pPr>
        <w:pStyle w:val="PL"/>
        <w:rPr>
          <w:lang w:val="en-GB" w:eastAsia="de-DE"/>
          <w:del w:id="19967" w:author="28.532_CR0128R1_(Rel-16)_TEI16, REST_SS" w:date="2020-06-25T18:00:00Z"/>
        </w:rPr>
      </w:pPr>
      <w:del w:id="19965" w:author="28.532_CR0128R1_(Rel-16)_TEI16, REST_SS" w:date="2020-06-25T18:00:00Z">
        <w:r>
          <w:rPr>
            <w:rFonts w:eastAsia="Courier New"/>
            <w:lang w:val="en-GB" w:eastAsia="de-DE"/>
          </w:rPr>
          <w:delText xml:space="preserve">          </w:delText>
        </w:r>
      </w:del>
      <w:del w:id="19966" w:author="28.532_CR0128R1_(Rel-16)_TEI16, REST_SS" w:date="2020-06-25T18:00:00Z">
        <w:r>
          <w:rPr>
            <w:lang w:val="en-GB" w:eastAsia="de-DE"/>
          </w:rPr>
          <w:delText>"indication": {</w:delText>
        </w:r>
      </w:del>
    </w:p>
    <w:p>
      <w:pPr>
        <w:pStyle w:val="PL"/>
        <w:rPr>
          <w:del w:id="19970" w:author="28.532_CR0128R1_(Rel-16)_TEI16, REST_SS" w:date="2020-06-25T18:00:00Z"/>
        </w:rPr>
      </w:pPr>
      <w:del w:id="19968" w:author="28.532_CR0128R1_(Rel-16)_TEI16, REST_SS" w:date="2020-06-25T18:00:00Z">
        <w:r>
          <w:rPr>
            <w:rFonts w:eastAsia="Courier New"/>
            <w:lang w:val="en-GB" w:eastAsia="de-DE"/>
          </w:rPr>
          <w:delText xml:space="preserve">            </w:delText>
        </w:r>
      </w:del>
      <w:del w:id="19969" w:author="28.532_CR0128R1_(Rel-16)_TEI16, REST_SS" w:date="2020-06-25T18:00:00Z">
        <w:r>
          <w:rPr>
            <w:lang w:val="en-GB" w:eastAsia="de-DE"/>
          </w:rPr>
          <w:delText>"$ref": "#/components/schemas/indication-Type"</w:delText>
        </w:r>
      </w:del>
    </w:p>
    <w:p>
      <w:pPr>
        <w:pStyle w:val="PL"/>
        <w:rPr>
          <w:del w:id="19973" w:author="28.532_CR0128R1_(Rel-16)_TEI16, REST_SS" w:date="2020-06-25T18:00:00Z"/>
        </w:rPr>
      </w:pPr>
      <w:del w:id="19971" w:author="28.532_CR0128R1_(Rel-16)_TEI16, REST_SS" w:date="2020-06-25T18:00:00Z">
        <w:r>
          <w:rPr>
            <w:rFonts w:eastAsia="Courier New"/>
            <w:lang w:val="en-GB" w:eastAsia="de-DE"/>
          </w:rPr>
          <w:delText xml:space="preserve">          </w:delText>
        </w:r>
      </w:del>
      <w:del w:id="19972" w:author="28.532_CR0128R1_(Rel-16)_TEI16, REST_SS" w:date="2020-06-25T18:00:00Z">
        <w:r>
          <w:rPr>
            <w:lang w:val="en-GB" w:eastAsia="de-DE"/>
          </w:rPr>
          <w:delText>},</w:delText>
        </w:r>
      </w:del>
    </w:p>
    <w:p>
      <w:pPr>
        <w:pStyle w:val="PL"/>
        <w:rPr>
          <w:lang w:val="en-GB" w:eastAsia="de-DE"/>
          <w:del w:id="19976" w:author="28.532_CR0128R1_(Rel-16)_TEI16, REST_SS" w:date="2020-06-25T18:00:00Z"/>
        </w:rPr>
      </w:pPr>
      <w:del w:id="19974" w:author="28.532_CR0128R1_(Rel-16)_TEI16, REST_SS" w:date="2020-06-25T18:00:00Z">
        <w:r>
          <w:rPr>
            <w:rFonts w:eastAsia="Courier New"/>
            <w:lang w:val="en-GB" w:eastAsia="de-DE"/>
          </w:rPr>
          <w:delText xml:space="preserve">          </w:delText>
        </w:r>
      </w:del>
      <w:del w:id="19975" w:author="28.532_CR0128R1_(Rel-16)_TEI16, REST_SS" w:date="2020-06-25T18:00:00Z">
        <w:r>
          <w:rPr>
            <w:lang w:val="en-GB" w:eastAsia="de-DE"/>
          </w:rPr>
          <w:delText>"low": {</w:delText>
        </w:r>
      </w:del>
    </w:p>
    <w:p>
      <w:pPr>
        <w:pStyle w:val="PL"/>
        <w:rPr>
          <w:del w:id="19979" w:author="28.532_CR0128R1_(Rel-16)_TEI16, REST_SS" w:date="2020-06-25T18:00:00Z"/>
        </w:rPr>
      </w:pPr>
      <w:del w:id="19977" w:author="28.532_CR0128R1_(Rel-16)_TEI16, REST_SS" w:date="2020-06-25T18:00:00Z">
        <w:r>
          <w:rPr>
            <w:rFonts w:eastAsia="Courier New"/>
            <w:lang w:val="en-GB" w:eastAsia="de-DE"/>
          </w:rPr>
          <w:delText xml:space="preserve">            </w:delText>
        </w:r>
      </w:del>
      <w:del w:id="19978" w:author="28.532_CR0128R1_(Rel-16)_TEI16, REST_SS" w:date="2020-06-25T18:00:00Z">
        <w:r>
          <w:rPr>
            <w:lang w:val="en-GB" w:eastAsia="de-DE"/>
          </w:rPr>
          <w:delText>"$ref": "#/components/schemas/float-Type"</w:delText>
        </w:r>
      </w:del>
    </w:p>
    <w:p>
      <w:pPr>
        <w:pStyle w:val="PL"/>
        <w:rPr>
          <w:lang w:val="en-GB" w:eastAsia="de-DE"/>
          <w:del w:id="19982" w:author="28.532_CR0128R1_(Rel-16)_TEI16, REST_SS" w:date="2020-06-25T18:00:00Z"/>
        </w:rPr>
      </w:pPr>
      <w:del w:id="19980" w:author="28.532_CR0128R1_(Rel-16)_TEI16, REST_SS" w:date="2020-06-25T18:00:00Z">
        <w:r>
          <w:rPr>
            <w:rFonts w:eastAsia="Courier New"/>
            <w:lang w:val="en-GB" w:eastAsia="de-DE"/>
          </w:rPr>
          <w:delText xml:space="preserve">          </w:delText>
        </w:r>
      </w:del>
      <w:del w:id="19981" w:author="28.532_CR0128R1_(Rel-16)_TEI16, REST_SS" w:date="2020-06-25T18:00:00Z">
        <w:r>
          <w:rPr>
            <w:lang w:val="en-GB" w:eastAsia="de-DE"/>
          </w:rPr>
          <w:delText>},</w:delText>
        </w:r>
      </w:del>
    </w:p>
    <w:p>
      <w:pPr>
        <w:pStyle w:val="PL"/>
        <w:rPr>
          <w:lang w:val="en-GB" w:eastAsia="de-DE"/>
          <w:del w:id="19985" w:author="28.532_CR0128R1_(Rel-16)_TEI16, REST_SS" w:date="2020-06-25T18:00:00Z"/>
        </w:rPr>
      </w:pPr>
      <w:del w:id="19983" w:author="28.532_CR0128R1_(Rel-16)_TEI16, REST_SS" w:date="2020-06-25T18:00:00Z">
        <w:r>
          <w:rPr>
            <w:rFonts w:eastAsia="Courier New"/>
            <w:lang w:val="en-GB" w:eastAsia="de-DE"/>
          </w:rPr>
          <w:delText xml:space="preserve">          </w:delText>
        </w:r>
      </w:del>
      <w:del w:id="19984" w:author="28.532_CR0128R1_(Rel-16)_TEI16, REST_SS" w:date="2020-06-25T18:00:00Z">
        <w:r>
          <w:rPr>
            <w:lang w:val="en-GB" w:eastAsia="de-DE"/>
          </w:rPr>
          <w:delText>"high": {</w:delText>
        </w:r>
      </w:del>
    </w:p>
    <w:p>
      <w:pPr>
        <w:pStyle w:val="PL"/>
        <w:rPr>
          <w:del w:id="19988" w:author="28.532_CR0128R1_(Rel-16)_TEI16, REST_SS" w:date="2020-06-25T18:00:00Z"/>
        </w:rPr>
      </w:pPr>
      <w:del w:id="19986" w:author="28.532_CR0128R1_(Rel-16)_TEI16, REST_SS" w:date="2020-06-25T18:00:00Z">
        <w:r>
          <w:rPr>
            <w:rFonts w:eastAsia="Courier New"/>
            <w:lang w:val="en-GB" w:eastAsia="de-DE"/>
          </w:rPr>
          <w:delText xml:space="preserve">            </w:delText>
        </w:r>
      </w:del>
      <w:del w:id="19987" w:author="28.532_CR0128R1_(Rel-16)_TEI16, REST_SS" w:date="2020-06-25T18:00:00Z">
        <w:r>
          <w:rPr>
            <w:lang w:val="en-GB" w:eastAsia="de-DE"/>
          </w:rPr>
          <w:delText>"$ref": "#/components/schemas/float-Type"</w:delText>
        </w:r>
      </w:del>
    </w:p>
    <w:p>
      <w:pPr>
        <w:pStyle w:val="PL"/>
        <w:rPr>
          <w:lang w:val="en-GB" w:eastAsia="de-DE"/>
          <w:del w:id="19991" w:author="28.532_CR0128R1_(Rel-16)_TEI16, REST_SS" w:date="2020-06-25T18:00:00Z"/>
        </w:rPr>
      </w:pPr>
      <w:del w:id="19989" w:author="28.532_CR0128R1_(Rel-16)_TEI16, REST_SS" w:date="2020-06-25T18:00:00Z">
        <w:r>
          <w:rPr>
            <w:rFonts w:eastAsia="Courier New"/>
            <w:lang w:val="en-GB" w:eastAsia="de-DE"/>
          </w:rPr>
          <w:delText xml:space="preserve">          </w:delText>
        </w:r>
      </w:del>
      <w:del w:id="19990" w:author="28.532_CR0128R1_(Rel-16)_TEI16, REST_SS" w:date="2020-06-25T18:00:00Z">
        <w:r>
          <w:rPr>
            <w:lang w:val="en-GB" w:eastAsia="de-DE"/>
          </w:rPr>
          <w:delText>}</w:delText>
        </w:r>
      </w:del>
    </w:p>
    <w:p>
      <w:pPr>
        <w:pStyle w:val="PL"/>
        <w:rPr>
          <w:lang w:val="en-GB" w:eastAsia="de-DE"/>
          <w:del w:id="19994" w:author="28.532_CR0128R1_(Rel-16)_TEI16, REST_SS" w:date="2020-06-25T18:00:00Z"/>
        </w:rPr>
      </w:pPr>
      <w:del w:id="19992" w:author="28.532_CR0128R1_(Rel-16)_TEI16, REST_SS" w:date="2020-06-25T18:00:00Z">
        <w:r>
          <w:rPr>
            <w:rFonts w:eastAsia="Courier New"/>
            <w:lang w:val="en-GB" w:eastAsia="de-DE"/>
          </w:rPr>
          <w:delText xml:space="preserve">        </w:delText>
        </w:r>
      </w:del>
      <w:del w:id="19993" w:author="28.532_CR0128R1_(Rel-16)_TEI16, REST_SS" w:date="2020-06-25T18:00:00Z">
        <w:r>
          <w:rPr>
            <w:lang w:val="en-GB" w:eastAsia="de-DE"/>
          </w:rPr>
          <w:delText>}</w:delText>
        </w:r>
      </w:del>
    </w:p>
    <w:p>
      <w:pPr>
        <w:pStyle w:val="PL"/>
        <w:rPr>
          <w:del w:id="19997" w:author="28.532_CR0128R1_(Rel-16)_TEI16, REST_SS" w:date="2020-06-25T18:00:00Z"/>
        </w:rPr>
      </w:pPr>
      <w:del w:id="19995" w:author="28.532_CR0128R1_(Rel-16)_TEI16, REST_SS" w:date="2020-06-25T18:00:00Z">
        <w:r>
          <w:rPr>
            <w:rFonts w:eastAsia="Courier New"/>
            <w:lang w:val="en-GB" w:eastAsia="de-DE"/>
          </w:rPr>
          <w:delText xml:space="preserve">      </w:delText>
        </w:r>
      </w:del>
      <w:del w:id="19996" w:author="28.532_CR0128R1_(Rel-16)_TEI16, REST_SS" w:date="2020-06-25T18:00:00Z">
        <w:r>
          <w:rPr>
            <w:lang w:val="en-GB" w:eastAsia="de-DE"/>
          </w:rPr>
          <w:delText>},</w:delText>
        </w:r>
      </w:del>
    </w:p>
    <w:p>
      <w:pPr>
        <w:pStyle w:val="PL"/>
        <w:rPr>
          <w:del w:id="20000" w:author="28.532_CR0128R1_(Rel-16)_TEI16, REST_SS" w:date="2020-06-25T18:00:00Z"/>
        </w:rPr>
      </w:pPr>
      <w:del w:id="19998" w:author="28.532_CR0128R1_(Rel-16)_TEI16, REST_SS" w:date="2020-06-25T18:00:00Z">
        <w:r>
          <w:rPr>
            <w:rFonts w:eastAsia="Courier New"/>
            <w:lang w:val="en-GB" w:eastAsia="de-DE"/>
          </w:rPr>
          <w:delText xml:space="preserve">      </w:delText>
        </w:r>
      </w:del>
      <w:del w:id="19999" w:author="28.532_CR0128R1_(Rel-16)_TEI16, REST_SS" w:date="2020-06-25T18:00:00Z">
        <w:r>
          <w:rPr>
            <w:lang w:val="en-GB" w:eastAsia="de-DE"/>
          </w:rPr>
          <w:delText>"trendIndication-Type": {</w:delText>
        </w:r>
      </w:del>
    </w:p>
    <w:p>
      <w:pPr>
        <w:pStyle w:val="PL"/>
        <w:rPr>
          <w:del w:id="20003" w:author="28.532_CR0128R1_(Rel-16)_TEI16, REST_SS" w:date="2020-06-25T18:00:00Z"/>
        </w:rPr>
      </w:pPr>
      <w:del w:id="20001" w:author="28.532_CR0128R1_(Rel-16)_TEI16, REST_SS" w:date="2020-06-25T18:00:00Z">
        <w:r>
          <w:rPr>
            <w:rFonts w:eastAsia="Courier New"/>
            <w:lang w:val="en-GB" w:eastAsia="de-DE"/>
          </w:rPr>
          <w:delText xml:space="preserve">        </w:delText>
        </w:r>
      </w:del>
      <w:del w:id="20002" w:author="28.532_CR0128R1_(Rel-16)_TEI16, REST_SS" w:date="2020-06-25T18:00:00Z">
        <w:r>
          <w:rPr>
            <w:lang w:val="en-GB" w:eastAsia="de-DE"/>
          </w:rPr>
          <w:delText>"type": "string",</w:delText>
        </w:r>
      </w:del>
    </w:p>
    <w:p>
      <w:pPr>
        <w:pStyle w:val="PL"/>
        <w:rPr>
          <w:lang w:val="en-GB" w:eastAsia="de-DE"/>
          <w:del w:id="20006" w:author="28.532_CR0128R1_(Rel-16)_TEI16, REST_SS" w:date="2020-06-25T18:00:00Z"/>
        </w:rPr>
      </w:pPr>
      <w:del w:id="20004" w:author="28.532_CR0128R1_(Rel-16)_TEI16, REST_SS" w:date="2020-06-25T18:00:00Z">
        <w:r>
          <w:rPr>
            <w:rFonts w:eastAsia="Courier New"/>
            <w:lang w:val="en-GB" w:eastAsia="de-DE"/>
          </w:rPr>
          <w:delText xml:space="preserve">        </w:delText>
        </w:r>
      </w:del>
      <w:del w:id="20005" w:author="28.532_CR0128R1_(Rel-16)_TEI16, REST_SS" w:date="2020-06-25T18:00:00Z">
        <w:r>
          <w:rPr>
            <w:lang w:val="en-GB" w:eastAsia="de-DE"/>
          </w:rPr>
          <w:delText>"enum": [</w:delText>
        </w:r>
      </w:del>
    </w:p>
    <w:p>
      <w:pPr>
        <w:pStyle w:val="PL"/>
        <w:rPr>
          <w:del w:id="20009" w:author="28.532_CR0128R1_(Rel-16)_TEI16, REST_SS" w:date="2020-06-25T18:00:00Z"/>
        </w:rPr>
      </w:pPr>
      <w:del w:id="20007" w:author="28.532_CR0128R1_(Rel-16)_TEI16, REST_SS" w:date="2020-06-25T18:00:00Z">
        <w:r>
          <w:rPr>
            <w:rFonts w:eastAsia="Courier New"/>
            <w:lang w:val="en-GB" w:eastAsia="de-DE"/>
          </w:rPr>
          <w:delText xml:space="preserve">          </w:delText>
        </w:r>
      </w:del>
      <w:del w:id="20008" w:author="28.532_CR0128R1_(Rel-16)_TEI16, REST_SS" w:date="2020-06-25T18:00:00Z">
        <w:r>
          <w:rPr>
            <w:lang w:val="en-GB" w:eastAsia="de-DE"/>
          </w:rPr>
          <w:delText>"More severe",</w:delText>
        </w:r>
      </w:del>
    </w:p>
    <w:p>
      <w:pPr>
        <w:pStyle w:val="PL"/>
        <w:rPr>
          <w:lang w:val="en-GB" w:eastAsia="de-DE"/>
          <w:del w:id="20012" w:author="28.532_CR0128R1_(Rel-16)_TEI16, REST_SS" w:date="2020-06-25T18:00:00Z"/>
        </w:rPr>
      </w:pPr>
      <w:del w:id="20010" w:author="28.532_CR0128R1_(Rel-16)_TEI16, REST_SS" w:date="2020-06-25T18:00:00Z">
        <w:r>
          <w:rPr>
            <w:rFonts w:eastAsia="Courier New"/>
            <w:lang w:val="en-GB" w:eastAsia="de-DE"/>
          </w:rPr>
          <w:delText xml:space="preserve">          </w:delText>
        </w:r>
      </w:del>
      <w:del w:id="20011" w:author="28.532_CR0128R1_(Rel-16)_TEI16, REST_SS" w:date="2020-06-25T18:00:00Z">
        <w:r>
          <w:rPr>
            <w:lang w:val="en-GB" w:eastAsia="de-DE"/>
          </w:rPr>
          <w:delText>"No change",</w:delText>
        </w:r>
      </w:del>
    </w:p>
    <w:p>
      <w:pPr>
        <w:pStyle w:val="PL"/>
        <w:rPr>
          <w:del w:id="20015" w:author="28.532_CR0128R1_(Rel-16)_TEI16, REST_SS" w:date="2020-06-25T18:00:00Z"/>
        </w:rPr>
      </w:pPr>
      <w:del w:id="20013" w:author="28.532_CR0128R1_(Rel-16)_TEI16, REST_SS" w:date="2020-06-25T18:00:00Z">
        <w:r>
          <w:rPr>
            <w:rFonts w:eastAsia="Courier New"/>
            <w:lang w:val="en-GB" w:eastAsia="de-DE"/>
          </w:rPr>
          <w:delText xml:space="preserve">          </w:delText>
        </w:r>
      </w:del>
      <w:del w:id="20014" w:author="28.532_CR0128R1_(Rel-16)_TEI16, REST_SS" w:date="2020-06-25T18:00:00Z">
        <w:r>
          <w:rPr>
            <w:lang w:val="en-GB" w:eastAsia="de-DE"/>
          </w:rPr>
          <w:delText>"Less severe"</w:delText>
        </w:r>
      </w:del>
    </w:p>
    <w:p>
      <w:pPr>
        <w:pStyle w:val="PL"/>
        <w:rPr>
          <w:del w:id="20018" w:author="28.532_CR0128R1_(Rel-16)_TEI16, REST_SS" w:date="2020-06-25T18:00:00Z"/>
        </w:rPr>
      </w:pPr>
      <w:del w:id="20016" w:author="28.532_CR0128R1_(Rel-16)_TEI16, REST_SS" w:date="2020-06-25T18:00:00Z">
        <w:r>
          <w:rPr>
            <w:rFonts w:eastAsia="Courier New"/>
            <w:lang w:val="en-GB" w:eastAsia="de-DE"/>
          </w:rPr>
          <w:delText xml:space="preserve">        </w:delText>
        </w:r>
      </w:del>
      <w:del w:id="20017" w:author="28.532_CR0128R1_(Rel-16)_TEI16, REST_SS" w:date="2020-06-25T18:00:00Z">
        <w:r>
          <w:rPr>
            <w:lang w:val="en-GB" w:eastAsia="de-DE"/>
          </w:rPr>
          <w:delText>]</w:delText>
        </w:r>
      </w:del>
    </w:p>
    <w:p>
      <w:pPr>
        <w:pStyle w:val="PL"/>
        <w:rPr>
          <w:lang w:val="en-GB" w:eastAsia="de-DE"/>
          <w:del w:id="20021" w:author="28.532_CR0128R1_(Rel-16)_TEI16, REST_SS" w:date="2020-06-25T18:00:00Z"/>
        </w:rPr>
      </w:pPr>
      <w:del w:id="20019" w:author="28.532_CR0128R1_(Rel-16)_TEI16, REST_SS" w:date="2020-06-25T18:00:00Z">
        <w:r>
          <w:rPr>
            <w:rFonts w:eastAsia="Courier New"/>
            <w:lang w:val="en-GB" w:eastAsia="de-DE"/>
          </w:rPr>
          <w:delText xml:space="preserve">      </w:delText>
        </w:r>
      </w:del>
      <w:del w:id="20020" w:author="28.532_CR0128R1_(Rel-16)_TEI16, REST_SS" w:date="2020-06-25T18:00:00Z">
        <w:r>
          <w:rPr>
            <w:lang w:val="en-GB" w:eastAsia="de-DE"/>
          </w:rPr>
          <w:delText>}</w:delText>
        </w:r>
      </w:del>
    </w:p>
    <w:p>
      <w:pPr>
        <w:pStyle w:val="PL"/>
        <w:rPr>
          <w:lang w:val="en-GB" w:eastAsia="de-DE"/>
          <w:del w:id="20024" w:author="28.532_CR0128R1_(Rel-16)_TEI16, REST_SS" w:date="2020-06-25T18:00:00Z"/>
        </w:rPr>
      </w:pPr>
      <w:del w:id="20022" w:author="28.532_CR0128R1_(Rel-16)_TEI16, REST_SS" w:date="2020-06-25T18:00:00Z">
        <w:r>
          <w:rPr>
            <w:rFonts w:eastAsia="Courier New"/>
            <w:lang w:val="en-GB" w:eastAsia="de-DE"/>
          </w:rPr>
          <w:delText xml:space="preserve">    </w:delText>
        </w:r>
      </w:del>
      <w:del w:id="20023" w:author="28.532_CR0128R1_(Rel-16)_TEI16, REST_SS" w:date="2020-06-25T18:00:00Z">
        <w:r>
          <w:rPr>
            <w:lang w:val="en-GB" w:eastAsia="de-DE"/>
          </w:rPr>
          <w:delText>}</w:delText>
        </w:r>
      </w:del>
    </w:p>
    <w:p>
      <w:pPr>
        <w:pStyle w:val="PL"/>
        <w:rPr>
          <w:lang w:val="en-GB" w:eastAsia="de-DE"/>
          <w:del w:id="20027" w:author="28.532_CR0128R1_(Rel-16)_TEI16, REST_SS" w:date="2020-06-25T18:00:00Z"/>
        </w:rPr>
      </w:pPr>
      <w:del w:id="20025" w:author="28.532_CR0128R1_(Rel-16)_TEI16, REST_SS" w:date="2020-06-25T18:00:00Z">
        <w:r>
          <w:rPr>
            <w:rFonts w:eastAsia="Courier New"/>
            <w:lang w:val="en-GB" w:eastAsia="de-DE"/>
          </w:rPr>
          <w:delText xml:space="preserve">  </w:delText>
        </w:r>
      </w:del>
      <w:del w:id="20026" w:author="28.532_CR0128R1_(Rel-16)_TEI16, REST_SS" w:date="2020-06-25T18:00:00Z">
        <w:r>
          <w:rPr>
            <w:lang w:val="en-GB" w:eastAsia="de-DE"/>
          </w:rPr>
          <w:delText>}</w:delText>
        </w:r>
      </w:del>
    </w:p>
    <w:p>
      <w:pPr>
        <w:pStyle w:val="PL"/>
        <w:rPr>
          <w:lang w:val="en-GB" w:eastAsia="de-DE"/>
          <w:del w:id="20029" w:author="28.532_CR0128R1_(Rel-16)_TEI16, REST_SS" w:date="2020-06-25T18:00:00Z"/>
        </w:rPr>
      </w:pPr>
      <w:del w:id="20028" w:author="28.532_CR0128R1_(Rel-16)_TEI16, REST_SS" w:date="2020-06-25T18:00:00Z">
        <w:r>
          <w:rPr>
            <w:lang w:val="en-GB" w:eastAsia="de-DE"/>
          </w:rPr>
          <w:delText>}</w:delText>
        </w:r>
      </w:del>
    </w:p>
    <w:p>
      <w:pPr>
        <w:pStyle w:val="PL"/>
        <w:rPr>
          <w:lang w:val="en-GB" w:eastAsia="de-DE"/>
        </w:rPr>
      </w:pPr>
      <w:r>
        <w:rPr>
          <w:lang w:val="en-GB" w:eastAsia="de-DE"/>
        </w:rPr>
      </w:r>
    </w:p>
    <w:p>
      <w:pPr>
        <w:pStyle w:val="Heading2"/>
        <w:rPr>
          <w:lang w:eastAsia="de-DE"/>
        </w:rPr>
      </w:pPr>
      <w:bookmarkStart w:id="674" w:name="__RefHeading___Toc44001720"/>
      <w:bookmarkEnd w:id="674"/>
      <w:r>
        <w:rPr/>
        <w:t>A.2.2</w:t>
        <w:tab/>
      </w:r>
      <w:r>
        <w:rPr>
          <w:lang w:eastAsia="de-DE"/>
        </w:rPr>
        <w:t>JSON schema of ‘fault3gppFields’ for integration with ONAP VES</w:t>
      </w:r>
    </w:p>
    <w:p>
      <w:pPr>
        <w:pStyle w:val="PL"/>
        <w:rPr>
          <w:lang w:val="en-GB" w:eastAsia="de-DE"/>
        </w:rPr>
      </w:pPr>
      <w:r>
        <w:rPr>
          <w:lang w:val="en-GB" w:eastAsia="de-DE"/>
        </w:rPr>
        <w:t>{</w:t>
      </w:r>
    </w:p>
    <w:p>
      <w:pPr>
        <w:pStyle w:val="PL"/>
        <w:rPr/>
      </w:pPr>
      <w:r>
        <w:rPr>
          <w:rFonts w:eastAsia="Courier New"/>
          <w:lang w:val="en-GB" w:eastAsia="de-DE"/>
        </w:rPr>
        <w:t xml:space="preserve">  </w:t>
      </w:r>
      <w:r>
        <w:rPr>
          <w:lang w:val="en-GB" w:eastAsia="de-DE"/>
        </w:rPr>
        <w:t>"fault3gppFields": {</w:t>
      </w:r>
    </w:p>
    <w:p>
      <w:pPr>
        <w:pStyle w:val="PL"/>
        <w:rPr/>
      </w:pPr>
      <w:r>
        <w:rPr>
          <w:rFonts w:eastAsia="Courier New"/>
          <w:lang w:val="en-GB" w:eastAsia="de-DE"/>
        </w:rPr>
        <w:t xml:space="preserve">    </w:t>
      </w:r>
      <w:r>
        <w:rPr>
          <w:lang w:val="en-GB" w:eastAsia="de-DE"/>
        </w:rPr>
        <w:t>"description": "fields specific to 3GPP fault supervision notifications</w:t>
      </w:r>
      <w:r>
        <w:rPr/>
        <w:t xml:space="preserve"> </w:t>
      </w:r>
      <w:r>
        <w:rPr>
          <w:lang w:val="en-GB" w:eastAsia="de-DE"/>
        </w:rPr>
        <w:t>for integration with ONAP VES",</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fault3gppFieldsVersion": {</w:t>
      </w:r>
    </w:p>
    <w:p>
      <w:pPr>
        <w:pStyle w:val="PL"/>
        <w:rPr/>
      </w:pPr>
      <w:r>
        <w:rPr>
          <w:rFonts w:eastAsia="Courier New"/>
          <w:lang w:val="en-GB" w:eastAsia="de-DE"/>
        </w:rPr>
        <w:t xml:space="preserve">        </w:t>
      </w:r>
      <w:r>
        <w:rPr>
          <w:lang w:val="en-GB" w:eastAsia="de-DE"/>
        </w:rPr>
        <w:t>"description": "version of the fault3gppFields block",</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16.x"]</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aultSupervisionNotifications": {</w:t>
      </w:r>
    </w:p>
    <w:p>
      <w:pPr>
        <w:pStyle w:val="PL"/>
        <w:rPr>
          <w:lang w:val="en-GB" w:eastAsia="de-DE"/>
        </w:rPr>
      </w:pPr>
      <w:r>
        <w:rPr>
          <w:rFonts w:eastAsia="Courier New"/>
          <w:lang w:val="en-GB" w:eastAsia="de-DE"/>
        </w:rPr>
        <w:t xml:space="preserve">        </w:t>
      </w:r>
      <w:r>
        <w:rPr>
          <w:lang w:val="en-GB" w:eastAsia="de-DE"/>
        </w:rPr>
        <w:t>"oneOf": [</w:t>
      </w:r>
    </w:p>
    <w:p>
      <w:pPr>
        <w:pStyle w:val="PL"/>
        <w:rPr/>
      </w:pPr>
      <w:r>
        <w:rPr>
          <w:rFonts w:eastAsia="Courier New"/>
          <w:lang w:val="en-GB" w:eastAsia="de-DE"/>
        </w:rPr>
        <w:t xml:space="preserve">          </w:t>
      </w:r>
      <w:r>
        <w:rPr>
          <w:lang w:val="en-GB" w:eastAsia="de-DE"/>
        </w:rPr>
        <w:t>{"$ref": "#/definitions/notifyNewAlarm-NotifType"},</w:t>
      </w:r>
    </w:p>
    <w:p>
      <w:pPr>
        <w:pStyle w:val="PL"/>
        <w:rPr/>
      </w:pPr>
      <w:r>
        <w:rPr>
          <w:rFonts w:eastAsia="Courier New"/>
          <w:lang w:val="en-GB" w:eastAsia="de-DE"/>
        </w:rPr>
        <w:t xml:space="preserve">          </w:t>
      </w:r>
      <w:r>
        <w:rPr>
          <w:lang w:val="en-GB" w:eastAsia="de-DE"/>
        </w:rPr>
        <w:t>{"$ref": "#/definitions/notifyNewSecurityAlarm-NotifType"},</w:t>
      </w:r>
    </w:p>
    <w:p>
      <w:pPr>
        <w:pStyle w:val="PL"/>
        <w:rPr/>
      </w:pPr>
      <w:r>
        <w:rPr>
          <w:rFonts w:eastAsia="Courier New"/>
          <w:lang w:val="en-GB" w:eastAsia="de-DE"/>
        </w:rPr>
        <w:t xml:space="preserve">          </w:t>
      </w:r>
      <w:r>
        <w:rPr>
          <w:lang w:val="en-GB" w:eastAsia="de-DE"/>
        </w:rPr>
        <w:t>{"$ref": "#/definitions/notifyAckStateChanged-NotifType"},</w:t>
      </w:r>
    </w:p>
    <w:p>
      <w:pPr>
        <w:pStyle w:val="PL"/>
        <w:rPr/>
      </w:pPr>
      <w:r>
        <w:rPr>
          <w:rFonts w:eastAsia="Courier New"/>
          <w:lang w:val="en-GB" w:eastAsia="de-DE"/>
        </w:rPr>
        <w:t xml:space="preserve">          </w:t>
      </w:r>
      <w:r>
        <w:rPr>
          <w:lang w:val="en-GB" w:eastAsia="de-DE"/>
        </w:rPr>
        <w:t>{"$ref": "#/definitions/notifyClearedAlarm-NotifType"},</w:t>
      </w:r>
    </w:p>
    <w:p>
      <w:pPr>
        <w:pStyle w:val="PL"/>
        <w:rPr>
          <w:lang w:val="en-GB" w:eastAsia="de-DE"/>
        </w:rPr>
      </w:pPr>
      <w:r>
        <w:rPr>
          <w:rFonts w:eastAsia="Courier New"/>
          <w:lang w:val="en-GB" w:eastAsia="de-DE"/>
        </w:rPr>
        <w:t xml:space="preserve">          </w:t>
      </w:r>
      <w:r>
        <w:rPr>
          <w:lang w:val="en-GB" w:eastAsia="de-DE"/>
        </w:rPr>
        <w:t>{"$ref": "#/definitions/notifyAlarmListRebuilt-NotifType"},</w:t>
      </w:r>
    </w:p>
    <w:p>
      <w:pPr>
        <w:pStyle w:val="PL"/>
        <w:rPr/>
      </w:pPr>
      <w:r>
        <w:rPr>
          <w:rFonts w:eastAsia="Courier New"/>
          <w:lang w:val="en-GB" w:eastAsia="de-DE"/>
        </w:rPr>
        <w:t xml:space="preserve">          </w:t>
      </w:r>
      <w:r>
        <w:rPr>
          <w:lang w:val="en-GB" w:eastAsia="de-DE"/>
        </w:rPr>
        <w:t>{"$ref": "#/definitions/notifyChangedAlarm-NotifType"},</w:t>
      </w:r>
    </w:p>
    <w:p>
      <w:pPr>
        <w:pStyle w:val="PL"/>
        <w:rPr/>
      </w:pPr>
      <w:r>
        <w:rPr>
          <w:rFonts w:eastAsia="Courier New"/>
          <w:lang w:val="en-GB" w:eastAsia="de-DE"/>
        </w:rPr>
        <w:t xml:space="preserve">          </w:t>
      </w:r>
      <w:r>
        <w:rPr>
          <w:lang w:val="en-GB" w:eastAsia="de-DE"/>
        </w:rPr>
        <w:t>{"$ref": "#/definitions/notifyComments-NotifType"},</w:t>
      </w:r>
    </w:p>
    <w:p>
      <w:pPr>
        <w:pStyle w:val="PL"/>
        <w:rPr/>
      </w:pPr>
      <w:r>
        <w:rPr>
          <w:rFonts w:eastAsia="Courier New"/>
          <w:lang w:val="en-GB" w:eastAsia="de-DE"/>
        </w:rPr>
        <w:t xml:space="preserve">          </w:t>
      </w:r>
      <w:r>
        <w:rPr>
          <w:lang w:val="en-GB" w:eastAsia="de-DE"/>
        </w:rPr>
        <w:t>{"$ref": "#/definitions/notifyPotentialFaultyAlarmList-NotifType"},</w:t>
      </w:r>
    </w:p>
    <w:p>
      <w:pPr>
        <w:pStyle w:val="PL"/>
        <w:rPr/>
      </w:pPr>
      <w:r>
        <w:rPr>
          <w:rFonts w:eastAsia="Courier New"/>
          <w:lang w:val="en-GB" w:eastAsia="de-DE"/>
        </w:rPr>
        <w:t xml:space="preserve">          </w:t>
      </w:r>
      <w:r>
        <w:rPr>
          <w:lang w:val="en-GB" w:eastAsia="de-DE"/>
        </w:rPr>
        <w:t>{"$ref": "#/definitions/notifyCorrelatedNotificationChanged-NotifType"},</w:t>
      </w:r>
    </w:p>
    <w:p>
      <w:pPr>
        <w:pStyle w:val="PL"/>
        <w:rPr/>
      </w:pPr>
      <w:r>
        <w:rPr>
          <w:rFonts w:eastAsia="Courier New"/>
          <w:lang w:val="en-GB" w:eastAsia="de-DE"/>
        </w:rPr>
        <w:t xml:space="preserve">          </w:t>
      </w:r>
      <w:r>
        <w:rPr>
          <w:lang w:val="en-GB" w:eastAsia="de-DE"/>
        </w:rPr>
        <w:t>{"$ref": "#/definitions/notifyChangedAlarmGeneral-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definitions": {</w:t>
      </w:r>
    </w:p>
    <w:p>
      <w:pPr>
        <w:pStyle w:val="PL"/>
        <w:rPr>
          <w:lang w:val="en-GB" w:eastAsia="de-DE"/>
        </w:rPr>
      </w:pPr>
      <w:r>
        <w:rPr>
          <w:rFonts w:eastAsia="Courier New"/>
          <w:lang w:val="en-GB" w:eastAsia="de-DE"/>
        </w:rPr>
        <w:t xml:space="preserve">    </w:t>
      </w:r>
      <w:r>
        <w:rPr>
          <w:lang w:val="en-GB" w:eastAsia="de-DE"/>
        </w:rPr>
        <w:t>"notifyNewAlarm-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NewAlarm",</w:t>
      </w:r>
    </w:p>
    <w:p>
      <w:pPr>
        <w:pStyle w:val="PL"/>
        <w:rPr/>
      </w:pPr>
      <w:r>
        <w:rPr>
          <w:rFonts w:eastAsia="Courier New"/>
          <w:lang w:val="en-GB" w:eastAsia="de-DE"/>
        </w:rPr>
        <w:t xml:space="preserve">      </w:t>
      </w:r>
      <w:r>
        <w:rPr>
          <w:lang w:val="en-GB" w:eastAsia="de-DE"/>
        </w:rPr>
        <w:t>"type": "objec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lang w:val="en-GB" w:eastAsia="de-DE"/>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 {</w:t>
      </w:r>
    </w:p>
    <w:p>
      <w:pPr>
        <w:pStyle w:val="PL"/>
        <w:rPr>
          <w:lang w:val="en-GB" w:eastAsia="de-DE"/>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lang w:val="en-GB" w:eastAsia="de-DE"/>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lang w:val="en-GB" w:eastAsia="de-DE"/>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lang w:val="en-GB" w:eastAsia="de-DE"/>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NewSecurityAlarm-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NewSecurityAlarm",</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 {</w:t>
      </w:r>
    </w:p>
    <w:p>
      <w:pPr>
        <w:pStyle w:val="PL"/>
        <w:rPr>
          <w:lang w:val="en-GB" w:eastAsia="de-DE"/>
        </w:rPr>
      </w:pPr>
      <w:r>
        <w:rPr>
          <w:rFonts w:eastAsia="Courier New"/>
          <w:lang w:val="en-GB" w:eastAsia="de-DE"/>
        </w:rPr>
        <w:t xml:space="preserve">                </w:t>
      </w:r>
      <w:r>
        <w:rPr>
          <w:lang w:val="en-GB" w:eastAsia="de-DE"/>
        </w:rPr>
        <w:t>"$ref": "#/components/schemas/serviceUs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 {</w:t>
      </w:r>
    </w:p>
    <w:p>
      <w:pPr>
        <w:pStyle w:val="PL"/>
        <w:rPr>
          <w:lang w:val="en-GB" w:eastAsia="de-DE"/>
        </w:rPr>
      </w:pPr>
      <w:r>
        <w:rPr>
          <w:rFonts w:eastAsia="Courier New"/>
          <w:lang w:val="en-GB" w:eastAsia="de-DE"/>
        </w:rPr>
        <w:t xml:space="preserve">                </w:t>
      </w:r>
      <w:r>
        <w:rPr>
          <w:lang w:val="en-GB" w:eastAsia="de-DE"/>
        </w:rPr>
        <w:t>"$ref": "#/components/schemas/serviceProvi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curityAlarmDetector": {</w:t>
      </w:r>
    </w:p>
    <w:p>
      <w:pPr>
        <w:pStyle w:val="PL"/>
        <w:rPr>
          <w:lang w:val="en-GB" w:eastAsia="de-DE"/>
        </w:rPr>
      </w:pPr>
      <w:r>
        <w:rPr>
          <w:rFonts w:eastAsia="Courier New"/>
          <w:lang w:val="en-GB" w:eastAsia="de-DE"/>
        </w:rPr>
        <w:t xml:space="preserve">                </w:t>
      </w:r>
      <w:r>
        <w:rPr>
          <w:lang w:val="en-GB" w:eastAsia="de-DE"/>
        </w:rPr>
        <w:t>"$ref": "#/components/schemas/securityAlarmDetec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ckStateChanged-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AckStateChanged",</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ref": "#/components/schemas/ackStat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UserId": {</w:t>
      </w:r>
    </w:p>
    <w:p>
      <w:pPr>
        <w:pStyle w:val="PL"/>
        <w:rPr>
          <w:lang w:val="en-GB" w:eastAsia="de-DE"/>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US" w:eastAsia="de-DE"/>
        </w:rPr>
        <w:t>},</w:t>
      </w:r>
    </w:p>
    <w:p>
      <w:pPr>
        <w:pStyle w:val="PL"/>
        <w:rPr>
          <w:lang w:val="en-GB" w:eastAsia="de-DE"/>
        </w:rPr>
      </w:pPr>
      <w:r>
        <w:rPr>
          <w:rFonts w:eastAsia="Courier New"/>
          <w:lang w:val="en-GB" w:eastAsia="de-DE"/>
        </w:rPr>
        <w:t xml:space="preserve">    </w:t>
      </w:r>
      <w:r>
        <w:rPr>
          <w:lang w:val="en-GB" w:eastAsia="de-DE"/>
        </w:rPr>
        <w:t>"notifyClearedAlarm-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ClearedAlarm",</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lang w:val="en-GB" w:eastAsia="de-DE"/>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lang w:val="en-GB" w:eastAsia="de-DE"/>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larmListRebuilt-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AlarmListRebuilt",</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ListAlignmentRequirement": {</w:t>
      </w:r>
    </w:p>
    <w:p>
      <w:pPr>
        <w:pStyle w:val="PL"/>
        <w:rPr>
          <w:lang w:val="en-GB" w:eastAsia="de-DE"/>
        </w:rPr>
      </w:pPr>
      <w:r>
        <w:rPr>
          <w:rFonts w:eastAsia="Courier New"/>
          <w:lang w:val="en-GB" w:eastAsia="de-DE"/>
        </w:rPr>
        <w:t xml:space="preserve">                </w:t>
      </w:r>
      <w:r>
        <w:rPr>
          <w:lang w:val="en-GB" w:eastAsia="de-DE"/>
        </w:rPr>
        <w:t>"$ref": "#/components/schemas/alarmListAlignmentRequiremen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ChangedAlarm",</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mments-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Comments",</w:t>
      </w:r>
    </w:p>
    <w:p>
      <w:pPr>
        <w:pStyle w:val="PL"/>
        <w:rPr>
          <w:lang w:val="en-GB" w:eastAsia="de-DE"/>
        </w:rPr>
      </w:pPr>
      <w:r>
        <w:rPr>
          <w:rFonts w:eastAsia="Courier New"/>
          <w:lang w:val="en-GB" w:eastAsia="de-DE"/>
        </w:rPr>
        <w:t xml:space="preserve">      </w:t>
      </w:r>
      <w:r>
        <w:rPr>
          <w:lang w:val="en-GB" w:eastAsia="de-DE"/>
        </w:rPr>
        <w:t>"type": "object",</w:t>
      </w:r>
    </w:p>
    <w:p>
      <w:pPr>
        <w:pStyle w:val="PL"/>
        <w:rPr>
          <w:lang w:val="en-US" w:eastAsia="de-DE"/>
        </w:rPr>
      </w:pPr>
      <w:r>
        <w:rPr>
          <w:rFonts w:eastAsia="Courier New"/>
          <w:lang w:val="en-GB" w:eastAsia="de-DE"/>
        </w:rPr>
        <w:t xml:space="preserve"> </w:t>
      </w:r>
      <w:r>
        <w:rPr>
          <w:rFonts w:eastAsia="Courier New"/>
          <w:lang w:val="en-US" w:eastAsia="de-DE"/>
        </w:rPr>
        <w:t xml:space="preserve">        </w:t>
      </w:r>
      <w:r>
        <w:rPr>
          <w:lang w:val="en-US" w:eastAsia="de-DE"/>
        </w:rPr>
        <w:t>"properties": {</w:t>
      </w:r>
    </w:p>
    <w:p>
      <w:pPr>
        <w:pStyle w:val="PL"/>
        <w:rPr>
          <w:lang w:val="en-US" w:eastAsia="de-DE"/>
        </w:rPr>
      </w:pPr>
      <w:r>
        <w:rPr>
          <w:rFonts w:eastAsia="Courier New"/>
          <w:lang w:val="en-US" w:eastAsia="de-DE"/>
        </w:rPr>
        <w:t xml:space="preserve">          </w:t>
      </w:r>
      <w:r>
        <w:rPr>
          <w:lang w:val="en-US" w:eastAsia="de-DE"/>
        </w:rPr>
        <w:t>"header": {</w:t>
      </w:r>
    </w:p>
    <w:p>
      <w:pPr>
        <w:pStyle w:val="PL"/>
        <w:rPr>
          <w:lang w:val="en-US" w:eastAsia="de-DE"/>
        </w:rPr>
      </w:pPr>
      <w:r>
        <w:rPr>
          <w:rFonts w:eastAsia="Courier New"/>
          <w:lang w:val="en-US" w:eastAsia="de-DE"/>
        </w:rPr>
        <w:t xml:space="preserve">            </w:t>
      </w:r>
      <w:r>
        <w:rPr>
          <w:lang w:val="en-US" w:eastAsia="de-DE"/>
        </w:rPr>
        <w:t>"$ref": "#/components/schemas/header-Type"</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body": {</w:t>
      </w:r>
    </w:p>
    <w:p>
      <w:pPr>
        <w:pStyle w:val="PL"/>
        <w:rPr>
          <w:lang w:val="en-US" w:eastAsia="de-DE"/>
        </w:rPr>
      </w:pPr>
      <w:r>
        <w:rPr>
          <w:rFonts w:eastAsia="Courier New"/>
          <w:lang w:val="en-US" w:eastAsia="de-DE"/>
        </w:rPr>
        <w:t xml:space="preserve">            </w:t>
      </w:r>
      <w:r>
        <w:rPr>
          <w:lang w:val="en-US" w:eastAsia="de-DE"/>
        </w:rPr>
        <w:t>"type": "object",</w:t>
      </w:r>
    </w:p>
    <w:p>
      <w:pPr>
        <w:pStyle w:val="PL"/>
        <w:rPr>
          <w:lang w:val="en-US" w:eastAsia="de-DE"/>
        </w:rPr>
      </w:pPr>
      <w:r>
        <w:rPr>
          <w:rFonts w:eastAsia="Courier New"/>
          <w:lang w:val="en-US" w:eastAsia="de-DE"/>
        </w:rPr>
        <w:t xml:space="preserve">            </w:t>
      </w:r>
      <w:r>
        <w:rPr>
          <w:lang w:val="en-US" w:eastAsia="de-DE"/>
        </w:rPr>
        <w:t>"properties": {</w:t>
      </w:r>
    </w:p>
    <w:p>
      <w:pPr>
        <w:pStyle w:val="PL"/>
        <w:rPr>
          <w:lang w:val="en-US" w:eastAsia="de-DE"/>
        </w:rPr>
      </w:pPr>
      <w:r>
        <w:rPr>
          <w:rFonts w:eastAsia="Courier New"/>
          <w:lang w:val="en-US" w:eastAsia="de-DE"/>
        </w:rPr>
        <w:t xml:space="preserve">              </w:t>
      </w:r>
      <w:r>
        <w:rPr>
          <w:lang w:val="en-US" w:eastAsia="de-DE"/>
        </w:rPr>
        <w:t>"alarmId": {</w:t>
      </w:r>
    </w:p>
    <w:p>
      <w:pPr>
        <w:pStyle w:val="PL"/>
        <w:rPr>
          <w:lang w:val="en-US" w:eastAsia="de-DE"/>
        </w:rPr>
      </w:pPr>
      <w:r>
        <w:rPr>
          <w:rFonts w:eastAsia="Courier New"/>
          <w:lang w:val="en-US" w:eastAsia="de-DE"/>
        </w:rPr>
        <w:t xml:space="preserve">                </w:t>
      </w:r>
      <w:r>
        <w:rPr>
          <w:lang w:val="en-US" w:eastAsia="de-DE"/>
        </w:rPr>
        <w:t>"$ref": "#/components/schemas/alarmId-Type"</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alarmType": {</w:t>
      </w:r>
    </w:p>
    <w:p>
      <w:pPr>
        <w:pStyle w:val="PL"/>
        <w:rPr>
          <w:lang w:val="en-US" w:eastAsia="de-DE"/>
        </w:rPr>
      </w:pPr>
      <w:r>
        <w:rPr>
          <w:rFonts w:eastAsia="Courier New"/>
          <w:lang w:val="en-US" w:eastAsia="de-DE"/>
        </w:rPr>
        <w:t xml:space="preserve">                </w:t>
      </w:r>
      <w:r>
        <w:rPr>
          <w:lang w:val="en-US" w:eastAsia="de-DE"/>
        </w:rPr>
        <w:t>"$ref": "#/components/schemas/alarmType-Type"</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probableCause": {</w:t>
      </w:r>
    </w:p>
    <w:p>
      <w:pPr>
        <w:pStyle w:val="PL"/>
        <w:rPr>
          <w:lang w:val="en-US" w:eastAsia="de-DE"/>
        </w:rPr>
      </w:pPr>
      <w:r>
        <w:rPr>
          <w:rFonts w:eastAsia="Courier New"/>
          <w:lang w:val="en-US" w:eastAsia="de-DE"/>
        </w:rPr>
        <w:t xml:space="preserve">                </w:t>
      </w:r>
      <w:r>
        <w:rPr>
          <w:lang w:val="en-US" w:eastAsia="de-DE"/>
        </w:rPr>
        <w:t>"$ref": "#/components/schemas/probableCause-Type"</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perceivedSeverity": {</w:t>
      </w:r>
    </w:p>
    <w:p>
      <w:pPr>
        <w:pStyle w:val="PL"/>
        <w:rPr>
          <w:lang w:val="en-US" w:eastAsia="de-DE"/>
        </w:rPr>
      </w:pPr>
      <w:r>
        <w:rPr>
          <w:rFonts w:eastAsia="Courier New"/>
          <w:lang w:val="en-US" w:eastAsia="de-DE"/>
        </w:rPr>
        <w:t xml:space="preserve">                </w:t>
      </w:r>
      <w:r>
        <w:rPr>
          <w:lang w:val="en-US" w:eastAsia="de-DE"/>
        </w:rPr>
        <w:t>"$ref": "#/components/schemas/perceivedSeverity-Type"</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comments": {</w:t>
      </w:r>
    </w:p>
    <w:p>
      <w:pPr>
        <w:pStyle w:val="PL"/>
        <w:rPr>
          <w:lang w:val="en-US" w:eastAsia="de-DE"/>
        </w:rPr>
      </w:pPr>
      <w:r>
        <w:rPr>
          <w:rFonts w:eastAsia="Courier New"/>
          <w:lang w:val="en-US" w:eastAsia="de-DE"/>
        </w:rPr>
        <w:t xml:space="preserve">                </w:t>
      </w:r>
      <w:r>
        <w:rPr>
          <w:lang w:val="en-US" w:eastAsia="de-DE"/>
        </w:rPr>
        <w:t>"type": "array",</w:t>
      </w:r>
    </w:p>
    <w:p>
      <w:pPr>
        <w:pStyle w:val="PL"/>
        <w:rPr>
          <w:lang w:val="en-US" w:eastAsia="de-DE"/>
        </w:rPr>
      </w:pPr>
      <w:r>
        <w:rPr>
          <w:rFonts w:eastAsia="Courier New"/>
          <w:lang w:val="en-US" w:eastAsia="de-DE"/>
        </w:rPr>
        <w:t xml:space="preserve">                </w:t>
      </w:r>
      <w:r>
        <w:rPr>
          <w:lang w:val="en-US" w:eastAsia="de-DE"/>
        </w:rPr>
        <w:t>"items": {</w:t>
      </w:r>
    </w:p>
    <w:p>
      <w:pPr>
        <w:pStyle w:val="PL"/>
        <w:rPr>
          <w:lang w:val="en-US" w:eastAsia="de-DE"/>
        </w:rPr>
      </w:pPr>
      <w:r>
        <w:rPr>
          <w:rFonts w:eastAsia="Courier New"/>
          <w:lang w:val="en-US" w:eastAsia="de-DE"/>
        </w:rPr>
        <w:t xml:space="preserve">                  </w:t>
      </w:r>
      <w:r>
        <w:rPr>
          <w:lang w:val="en-US" w:eastAsia="de-DE"/>
        </w:rPr>
        <w:t>"$ref": "#/components/schemas/comment-ResourceType"</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PotentialFaultyAlarmList-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PotentialFaultyAlarmList",</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rrelatedNotificationChanged-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CorrelatedNotificationChanged",</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General-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ChangedAlarmGeneral",</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lang w:val="en-GB" w:eastAsia="de-DE"/>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lang w:val="en-GB" w:eastAsia="de-DE"/>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lang w:val="en-GB" w:eastAsia="de-DE"/>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lang w:val="en-GB" w:eastAsia="de-DE"/>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hangedAlarm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 {</w:t>
      </w:r>
    </w:p>
    <w:p>
      <w:pPr>
        <w:pStyle w:val="PL"/>
        <w:rPr>
          <w:lang w:val="en-GB" w:eastAsia="de-DE"/>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der-Type": {</w:t>
      </w:r>
    </w:p>
    <w:p>
      <w:pPr>
        <w:pStyle w:val="PL"/>
        <w:rPr>
          <w:lang w:val="en-GB" w:eastAsia="de-DE"/>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ri":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Critical",</w:t>
      </w:r>
    </w:p>
    <w:p>
      <w:pPr>
        <w:pStyle w:val="PL"/>
        <w:rPr/>
      </w:pPr>
      <w:r>
        <w:rPr>
          <w:rFonts w:eastAsia="Courier New"/>
          <w:lang w:val="en-GB" w:eastAsia="de-DE"/>
        </w:rPr>
        <w:t xml:space="preserve">        </w:t>
      </w:r>
      <w:r>
        <w:rPr>
          <w:lang w:val="en-GB" w:eastAsia="de-DE"/>
        </w:rPr>
        <w:t>"Major",</w:t>
      </w:r>
    </w:p>
    <w:p>
      <w:pPr>
        <w:pStyle w:val="PL"/>
        <w:rPr/>
      </w:pPr>
      <w:r>
        <w:rPr>
          <w:rFonts w:eastAsia="Courier New"/>
          <w:lang w:val="en-GB" w:eastAsia="de-DE"/>
        </w:rPr>
        <w:t xml:space="preserve">        </w:t>
      </w:r>
      <w:r>
        <w:rPr>
          <w:lang w:val="en-GB" w:eastAsia="de-DE"/>
        </w:rPr>
        <w:t>"Minor",</w:t>
      </w:r>
    </w:p>
    <w:p>
      <w:pPr>
        <w:pStyle w:val="PL"/>
        <w:rPr/>
      </w:pPr>
      <w:r>
        <w:rPr>
          <w:rFonts w:eastAsia="Courier New"/>
          <w:lang w:val="en-GB" w:eastAsia="de-DE"/>
        </w:rPr>
        <w:t xml:space="preserve">        </w:t>
      </w:r>
      <w:r>
        <w:rPr>
          <w:lang w:val="en-GB" w:eastAsia="de-DE"/>
        </w:rPr>
        <w:t>"Warning",</w:t>
      </w:r>
    </w:p>
    <w:p>
      <w:pPr>
        <w:pStyle w:val="PL"/>
        <w:rPr/>
      </w:pPr>
      <w:r>
        <w:rPr>
          <w:rFonts w:eastAsia="Courier New"/>
          <w:lang w:val="en-GB" w:eastAsia="de-DE"/>
        </w:rPr>
        <w:t xml:space="preserve">        </w:t>
      </w:r>
      <w:r>
        <w:rPr>
          <w:lang w:val="en-GB" w:eastAsia="de-DE"/>
        </w:rPr>
        <w:t>"Indeterminate",</w:t>
      </w:r>
    </w:p>
    <w:p>
      <w:pPr>
        <w:pStyle w:val="PL"/>
        <w:rPr/>
      </w:pPr>
      <w:r>
        <w:rPr>
          <w:rFonts w:eastAsia="Courier New"/>
          <w:lang w:val="en-GB" w:eastAsia="de-DE"/>
        </w:rPr>
        <w:t xml:space="preserve">        </w:t>
      </w:r>
      <w:r>
        <w:rPr>
          <w:lang w:val="en-GB" w:eastAsia="de-DE"/>
        </w:rPr>
        <w:t>"Cleared"</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Communications Alarm",</w:t>
      </w:r>
    </w:p>
    <w:p>
      <w:pPr>
        <w:pStyle w:val="PL"/>
        <w:rPr/>
      </w:pPr>
      <w:r>
        <w:rPr>
          <w:rFonts w:eastAsia="Courier New"/>
          <w:lang w:val="en-GB" w:eastAsia="de-DE"/>
        </w:rPr>
        <w:t xml:space="preserve">        </w:t>
      </w:r>
      <w:r>
        <w:rPr>
          <w:lang w:val="en-GB" w:eastAsia="de-DE"/>
        </w:rPr>
        <w:t>"Processing Error Alarm",</w:t>
      </w:r>
    </w:p>
    <w:p>
      <w:pPr>
        <w:pStyle w:val="PL"/>
        <w:rPr/>
      </w:pPr>
      <w:r>
        <w:rPr>
          <w:rFonts w:eastAsia="Courier New"/>
          <w:lang w:val="en-GB" w:eastAsia="de-DE"/>
        </w:rPr>
        <w:t xml:space="preserve">        </w:t>
      </w:r>
      <w:r>
        <w:rPr>
          <w:lang w:val="en-GB" w:eastAsia="de-DE"/>
        </w:rPr>
        <w:t>"Environmental Alarm",</w:t>
      </w:r>
    </w:p>
    <w:p>
      <w:pPr>
        <w:pStyle w:val="PL"/>
        <w:rPr/>
      </w:pPr>
      <w:r>
        <w:rPr>
          <w:rFonts w:eastAsia="Courier New"/>
          <w:lang w:val="en-GB" w:eastAsia="de-DE"/>
        </w:rPr>
        <w:t xml:space="preserve">        </w:t>
      </w:r>
      <w:r>
        <w:rPr>
          <w:lang w:val="en-GB" w:eastAsia="de-DE"/>
        </w:rPr>
        <w:t>"Quality Of Service Alarm",</w:t>
      </w:r>
    </w:p>
    <w:p>
      <w:pPr>
        <w:pStyle w:val="PL"/>
        <w:rPr/>
      </w:pPr>
      <w:r>
        <w:rPr>
          <w:rFonts w:eastAsia="Courier New"/>
          <w:lang w:val="en-GB" w:eastAsia="de-DE"/>
        </w:rPr>
        <w:t xml:space="preserve">        </w:t>
      </w:r>
      <w:r>
        <w:rPr>
          <w:lang w:val="en-GB" w:eastAsia="de-DE"/>
        </w:rPr>
        <w:t>"Equipment Alarm",</w:t>
      </w:r>
    </w:p>
    <w:p>
      <w:pPr>
        <w:pStyle w:val="PL"/>
        <w:rPr/>
      </w:pPr>
      <w:r>
        <w:rPr>
          <w:rFonts w:eastAsia="Courier New"/>
          <w:lang w:val="en-GB" w:eastAsia="de-DE"/>
        </w:rPr>
        <w:t xml:space="preserve">        </w:t>
      </w:r>
      <w:r>
        <w:rPr>
          <w:lang w:val="en-GB" w:eastAsia="de-DE"/>
        </w:rPr>
        <w:t>"Integrity Violation",</w:t>
      </w:r>
    </w:p>
    <w:p>
      <w:pPr>
        <w:pStyle w:val="PL"/>
        <w:rPr/>
      </w:pPr>
      <w:r>
        <w:rPr>
          <w:rFonts w:eastAsia="Courier New"/>
          <w:lang w:val="en-GB" w:eastAsia="de-DE"/>
        </w:rPr>
        <w:t xml:space="preserve">        </w:t>
      </w:r>
      <w:r>
        <w:rPr>
          <w:lang w:val="en-GB" w:eastAsia="de-DE"/>
        </w:rPr>
        <w:t>"Operational Violation",</w:t>
      </w:r>
    </w:p>
    <w:p>
      <w:pPr>
        <w:pStyle w:val="PL"/>
        <w:rPr/>
      </w:pPr>
      <w:r>
        <w:rPr>
          <w:rFonts w:eastAsia="Courier New"/>
          <w:lang w:val="en-GB" w:eastAsia="de-DE"/>
        </w:rPr>
        <w:t xml:space="preserve">        </w:t>
      </w:r>
      <w:r>
        <w:rPr>
          <w:lang w:val="en-GB" w:eastAsia="de-DE"/>
        </w:rPr>
        <w:t>"Physical Violation",</w:t>
      </w:r>
    </w:p>
    <w:p>
      <w:pPr>
        <w:pStyle w:val="PL"/>
        <w:rPr>
          <w:lang w:val="en-GB" w:eastAsia="de-DE"/>
        </w:rPr>
      </w:pPr>
      <w:r>
        <w:rPr>
          <w:rFonts w:eastAsia="Courier New"/>
          <w:lang w:val="en-GB" w:eastAsia="de-DE"/>
        </w:rPr>
        <w:t xml:space="preserve">        </w:t>
      </w:r>
      <w:r>
        <w:rPr>
          <w:lang w:val="en-GB" w:eastAsia="de-DE"/>
        </w:rPr>
        <w:t>"Security Service or Mechanism Violation",</w:t>
      </w:r>
    </w:p>
    <w:p>
      <w:pPr>
        <w:pStyle w:val="PL"/>
        <w:rPr/>
      </w:pPr>
      <w:r>
        <w:rPr>
          <w:rFonts w:eastAsia="Courier New"/>
          <w:lang w:val="en-GB" w:eastAsia="de-DE"/>
        </w:rPr>
        <w:t xml:space="preserve">        </w:t>
      </w:r>
      <w:r>
        <w:rPr>
          <w:lang w:val="en-GB" w:eastAsia="de-DE"/>
        </w:rPr>
        <w:t>"Time Domain Violation"</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ource": {</w:t>
      </w:r>
    </w:p>
    <w:p>
      <w:pPr>
        <w:pStyle w:val="PL"/>
        <w:rPr/>
      </w:pPr>
      <w:r>
        <w:rPr>
          <w:rFonts w:eastAsia="Courier New"/>
          <w:lang w:val="en-GB" w:eastAsia="de-DE"/>
        </w:rPr>
        <w:t xml:space="preserve">          </w:t>
      </w:r>
      <w:r>
        <w:rPr>
          <w:lang w:val="en-GB" w:eastAsia="de-DE"/>
        </w:rPr>
        <w:t>"$ref": "#/definition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definitions/notification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cknowledged",</w:t>
      </w:r>
    </w:p>
    <w:p>
      <w:pPr>
        <w:pStyle w:val="PL"/>
        <w:rPr/>
      </w:pPr>
      <w:r>
        <w:rPr>
          <w:rFonts w:eastAsia="Courier New"/>
          <w:lang w:val="en-GB" w:eastAsia="de-DE"/>
        </w:rPr>
        <w:t xml:space="preserve">        </w:t>
      </w:r>
      <w:r>
        <w:rPr>
          <w:lang w:val="en-GB" w:eastAsia="de-DE"/>
        </w:rPr>
        <w:t>"unacknowledged"</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Type": {</w:t>
      </w:r>
    </w:p>
    <w:p>
      <w:pPr>
        <w:pStyle w:val="PL"/>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edUpStatus-Type": {</w:t>
      </w:r>
    </w:p>
    <w:p>
      <w:pPr>
        <w:pStyle w:val="PL"/>
        <w:rPr/>
      </w:pPr>
      <w:r>
        <w:rPr>
          <w:rFonts w:eastAsia="Courier New"/>
          <w:lang w:val="en-GB" w:eastAsia="de-DE"/>
        </w:rPr>
        <w:t xml:space="preserve">      </w:t>
      </w:r>
      <w:r>
        <w:rPr>
          <w:lang w:val="en-GB" w:eastAsia="de-DE"/>
        </w:rPr>
        <w:t>"type": "boolean"</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Type": {</w:t>
      </w:r>
    </w:p>
    <w:p>
      <w:pPr>
        <w:pStyle w:val="PL"/>
        <w:rPr/>
      </w:pPr>
      <w:r>
        <w:rPr>
          <w:rFonts w:eastAsia="Courier New"/>
          <w:lang w:val="en-GB" w:eastAsia="de-DE"/>
        </w:rPr>
        <w:t xml:space="preserve">      </w:t>
      </w:r>
      <w:r>
        <w:rPr>
          <w:lang w:val="en-GB" w:eastAsia="de-DE"/>
        </w:rPr>
        <w:t>"$ref": "#/definitions/uri-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More severe",</w:t>
      </w:r>
    </w:p>
    <w:p>
      <w:pPr>
        <w:pStyle w:val="PL"/>
        <w:rPr/>
      </w:pPr>
      <w:r>
        <w:rPr>
          <w:rFonts w:eastAsia="Courier New"/>
          <w:lang w:val="en-GB" w:eastAsia="de-DE"/>
        </w:rPr>
        <w:t xml:space="preserve">        </w:t>
      </w:r>
      <w:r>
        <w:rPr>
          <w:lang w:val="en-GB" w:eastAsia="de-DE"/>
        </w:rPr>
        <w:t>"No change",</w:t>
      </w:r>
    </w:p>
    <w:p>
      <w:pPr>
        <w:pStyle w:val="PL"/>
        <w:rPr/>
      </w:pPr>
      <w:r>
        <w:rPr>
          <w:rFonts w:eastAsia="Courier New"/>
          <w:lang w:val="en-GB" w:eastAsia="de-DE"/>
        </w:rPr>
        <w:t xml:space="preserve">        </w:t>
      </w:r>
      <w:r>
        <w:rPr>
          <w:lang w:val="en-GB" w:eastAsia="de-DE"/>
        </w:rPr>
        <w:t>"Less sever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bservedValue": {</w:t>
      </w:r>
    </w:p>
    <w:p>
      <w:pPr>
        <w:pStyle w:val="PL"/>
        <w:rPr/>
      </w:pPr>
      <w:r>
        <w:rPr>
          <w:rFonts w:eastAsia="Courier New"/>
          <w:lang w:val="en-GB" w:eastAsia="de-DE"/>
        </w:rPr>
        <w:t xml:space="preserve">          </w:t>
      </w:r>
      <w:r>
        <w:rPr>
          <w:lang w:val="en-GB" w:eastAsia="de-DE"/>
        </w:rPr>
        <w:t>"$ref": "#/definitions/floa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 {</w:t>
      </w:r>
    </w:p>
    <w:p>
      <w:pPr>
        <w:pStyle w:val="PL"/>
        <w:rPr/>
      </w:pPr>
      <w:r>
        <w:rPr>
          <w:rFonts w:eastAsia="Courier New"/>
          <w:lang w:val="en-GB" w:eastAsia="de-DE"/>
        </w:rPr>
        <w:t xml:space="preserve">          </w:t>
      </w:r>
      <w:r>
        <w:rPr>
          <w:lang w:val="en-GB" w:eastAsia="de-DE"/>
        </w:rPr>
        <w:t>"$ref": "#/definitions/thresholdLevel-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rmTime": {</w:t>
      </w:r>
    </w:p>
    <w:p>
      <w:pPr>
        <w:pStyle w:val="PL"/>
        <w:rPr/>
      </w:pPr>
      <w:r>
        <w:rPr>
          <w:rFonts w:eastAsia="Courier New"/>
          <w:lang w:val="en-GB" w:eastAsia="de-DE"/>
        </w:rPr>
        <w:t xml:space="preserve">          </w:t>
      </w:r>
      <w:r>
        <w:rPr>
          <w:lang w:val="en-GB" w:eastAsia="de-DE"/>
        </w:rPr>
        <w:t>"$ref": "#/definitions/dateTim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indication": {</w:t>
      </w:r>
    </w:p>
    <w:p>
      <w:pPr>
        <w:pStyle w:val="PL"/>
        <w:rPr/>
      </w:pPr>
      <w:r>
        <w:rPr>
          <w:rFonts w:eastAsia="Courier New"/>
          <w:lang w:val="en-GB" w:eastAsia="de-DE"/>
        </w:rPr>
        <w:t xml:space="preserve">          </w:t>
      </w:r>
      <w:r>
        <w:rPr>
          <w:lang w:val="en-GB" w:eastAsia="de-DE"/>
        </w:rPr>
        <w:t>"$ref": "#/definitions/ind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low": {</w:t>
      </w:r>
    </w:p>
    <w:p>
      <w:pPr>
        <w:pStyle w:val="PL"/>
        <w:rPr>
          <w:lang w:val="en-GB" w:eastAsia="de-DE"/>
        </w:rPr>
      </w:pPr>
      <w:r>
        <w:rPr>
          <w:rFonts w:eastAsia="Courier New"/>
          <w:lang w:val="en-GB" w:eastAsia="de-DE"/>
        </w:rPr>
        <w:t xml:space="preserve">          </w:t>
      </w:r>
      <w:r>
        <w:rPr>
          <w:lang w:val="en-GB" w:eastAsia="de-DE"/>
        </w:rPr>
        <w:t>"$ref": "#/definitions/floa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igh": {</w:t>
      </w:r>
    </w:p>
    <w:p>
      <w:pPr>
        <w:pStyle w:val="PL"/>
        <w:rPr/>
      </w:pPr>
      <w:r>
        <w:rPr>
          <w:rFonts w:eastAsia="Courier New"/>
          <w:lang w:val="en-GB" w:eastAsia="de-DE"/>
        </w:rPr>
        <w:t xml:space="preserve">          </w:t>
      </w:r>
      <w:r>
        <w:rPr>
          <w:lang w:val="en-GB" w:eastAsia="de-DE"/>
        </w:rPr>
        <w:t>"$ref": "#/definitions/floa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loat-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floa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ndicatio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Up",</w:t>
      </w:r>
    </w:p>
    <w:p>
      <w:pPr>
        <w:pStyle w:val="PL"/>
        <w:rPr/>
      </w:pPr>
      <w:r>
        <w:rPr>
          <w:rFonts w:eastAsia="Courier New"/>
          <w:lang w:val="en-GB" w:eastAsia="de-DE"/>
        </w:rPr>
        <w:t xml:space="preserve">        </w:t>
      </w:r>
      <w:r>
        <w:rPr>
          <w:lang w:val="en-GB" w:eastAsia="de-DE"/>
        </w:rPr>
        <w:t>"Dow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Chang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ldAttributeValue": {},</w:t>
      </w:r>
    </w:p>
    <w:p>
      <w:pPr>
        <w:pStyle w:val="PL"/>
        <w:rPr/>
      </w:pPr>
      <w:r>
        <w:rPr>
          <w:rFonts w:eastAsia="Courier New"/>
          <w:lang w:val="en-GB" w:eastAsia="de-DE"/>
        </w:rPr>
        <w:t xml:space="preserve">          </w:t>
      </w:r>
      <w:r>
        <w:rPr>
          <w:lang w:val="en-GB" w:eastAsia="de-DE"/>
        </w:rPr>
        <w:t>"newAttributeValue":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NameValuePair-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Use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System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UserId-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aso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notifyNewAlarm",</w:t>
      </w:r>
    </w:p>
    <w:p>
      <w:pPr>
        <w:pStyle w:val="PL"/>
        <w:rPr/>
      </w:pPr>
      <w:r>
        <w:rPr>
          <w:rFonts w:eastAsia="Courier New"/>
          <w:lang w:val="en-GB" w:eastAsia="de-DE"/>
        </w:rPr>
        <w:t xml:space="preserve">        </w:t>
      </w:r>
      <w:r>
        <w:rPr>
          <w:lang w:val="en-GB" w:eastAsia="de-DE"/>
        </w:rPr>
        <w:t>"notifyNewSecurityAlarm",</w:t>
      </w:r>
    </w:p>
    <w:p>
      <w:pPr>
        <w:pStyle w:val="PL"/>
        <w:rPr/>
      </w:pPr>
      <w:r>
        <w:rPr>
          <w:rFonts w:eastAsia="Courier New"/>
          <w:lang w:val="en-GB" w:eastAsia="de-DE"/>
        </w:rPr>
        <w:t xml:space="preserve">        </w:t>
      </w:r>
      <w:r>
        <w:rPr>
          <w:lang w:val="en-GB" w:eastAsia="de-DE"/>
        </w:rPr>
        <w:t>"notifyAckStateChanged",</w:t>
      </w:r>
    </w:p>
    <w:p>
      <w:pPr>
        <w:pStyle w:val="PL"/>
        <w:rPr/>
      </w:pPr>
      <w:r>
        <w:rPr>
          <w:rFonts w:eastAsia="Courier New"/>
          <w:lang w:val="en-GB" w:eastAsia="de-DE"/>
        </w:rPr>
        <w:t xml:space="preserve">        </w:t>
      </w:r>
      <w:r>
        <w:rPr>
          <w:lang w:val="en-GB" w:eastAsia="de-DE"/>
        </w:rPr>
        <w:t>"notifyClearedAlarm",</w:t>
      </w:r>
    </w:p>
    <w:p>
      <w:pPr>
        <w:pStyle w:val="PL"/>
        <w:rPr/>
      </w:pPr>
      <w:r>
        <w:rPr>
          <w:rFonts w:eastAsia="Courier New"/>
          <w:lang w:val="en-GB" w:eastAsia="de-DE"/>
        </w:rPr>
        <w:t xml:space="preserve">        </w:t>
      </w:r>
      <w:r>
        <w:rPr>
          <w:lang w:val="en-GB" w:eastAsia="de-DE"/>
        </w:rPr>
        <w:t>"notifyAlarmListRebuilt",</w:t>
      </w:r>
    </w:p>
    <w:p>
      <w:pPr>
        <w:pStyle w:val="PL"/>
        <w:rPr/>
      </w:pPr>
      <w:r>
        <w:rPr>
          <w:rFonts w:eastAsia="Courier New"/>
          <w:lang w:val="en-GB" w:eastAsia="de-DE"/>
        </w:rPr>
        <w:t xml:space="preserve">        </w:t>
      </w:r>
      <w:r>
        <w:rPr>
          <w:lang w:val="en-GB" w:eastAsia="de-DE"/>
        </w:rPr>
        <w:t>"notifyChangedAlarm",</w:t>
      </w:r>
    </w:p>
    <w:p>
      <w:pPr>
        <w:pStyle w:val="PL"/>
        <w:rPr/>
      </w:pPr>
      <w:r>
        <w:rPr>
          <w:rFonts w:eastAsia="Courier New"/>
          <w:lang w:val="en-GB" w:eastAsia="de-DE"/>
        </w:rPr>
        <w:t xml:space="preserve">        </w:t>
      </w:r>
      <w:r>
        <w:rPr>
          <w:lang w:val="en-GB" w:eastAsia="de-DE"/>
        </w:rPr>
        <w:t>"notifyComments",</w:t>
      </w:r>
    </w:p>
    <w:p>
      <w:pPr>
        <w:pStyle w:val="PL"/>
        <w:rPr/>
      </w:pPr>
      <w:r>
        <w:rPr>
          <w:rFonts w:eastAsia="Courier New"/>
          <w:lang w:val="en-GB" w:eastAsia="de-DE"/>
        </w:rPr>
        <w:t xml:space="preserve">        </w:t>
      </w:r>
      <w:r>
        <w:rPr>
          <w:lang w:val="en-GB" w:eastAsia="de-DE"/>
        </w:rPr>
        <w:t>"notifyPotentialFaultyAlarmList",</w:t>
      </w:r>
    </w:p>
    <w:p>
      <w:pPr>
        <w:pStyle w:val="PL"/>
        <w:rPr/>
      </w:pPr>
      <w:r>
        <w:rPr>
          <w:rFonts w:eastAsia="Courier New"/>
          <w:lang w:val="en-GB" w:eastAsia="de-DE"/>
        </w:rPr>
        <w:t xml:space="preserve">        </w:t>
      </w:r>
      <w:r>
        <w:rPr>
          <w:lang w:val="en-GB" w:eastAsia="de-DE"/>
        </w:rPr>
        <w:t>"notifyCorrelatedNotificationChanged",</w:t>
      </w:r>
    </w:p>
    <w:p>
      <w:pPr>
        <w:pStyle w:val="PL"/>
        <w:rPr/>
      </w:pPr>
      <w:r>
        <w:rPr>
          <w:rFonts w:eastAsia="Courier New"/>
          <w:lang w:val="en-GB" w:eastAsia="de-DE"/>
        </w:rPr>
        <w:t xml:space="preserve">        </w:t>
      </w:r>
      <w:r>
        <w:rPr>
          <w:lang w:val="en-GB" w:eastAsia="de-DE"/>
        </w:rPr>
        <w:t>"notifyChangedAlarmGeneral"</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PL"/>
        <w:rPr>
          <w:lang w:val="en-GB" w:eastAsia="de-DE"/>
        </w:rPr>
      </w:pP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1"/>
        <w:ind w:left="1134" w:hanging="1134"/>
        <w:rPr>
          <w:lang w:eastAsia="de-DE"/>
        </w:rPr>
      </w:pPr>
      <w:bookmarkStart w:id="675" w:name="__RefHeading___Toc44001721"/>
      <w:bookmarkEnd w:id="675"/>
      <w:r>
        <w:rPr/>
        <w:t>A.3</w:t>
        <w:tab/>
      </w:r>
      <w:r>
        <w:rPr>
          <w:lang w:eastAsia="de-DE"/>
        </w:rPr>
        <w:t>Void</w:t>
      </w:r>
    </w:p>
    <w:p>
      <w:pPr>
        <w:pStyle w:val="Normal"/>
        <w:rPr>
          <w:lang w:eastAsia="de-DE"/>
        </w:rPr>
      </w:pPr>
      <w:r>
        <w:rPr>
          <w:lang w:eastAsia="de-DE"/>
        </w:rPr>
      </w:r>
    </w:p>
    <w:p>
      <w:pPr>
        <w:pStyle w:val="Heading1"/>
        <w:ind w:left="1134" w:hanging="1134"/>
        <w:rPr>
          <w:lang w:eastAsia="de-DE"/>
        </w:rPr>
      </w:pPr>
      <w:bookmarkStart w:id="676" w:name="__RefHeading___Toc44001722"/>
      <w:bookmarkEnd w:id="676"/>
      <w:r>
        <w:rPr/>
        <w:t>A.4</w:t>
        <w:tab/>
      </w:r>
      <w:r>
        <w:rPr>
          <w:lang w:eastAsia="de-DE"/>
        </w:rPr>
        <w:t>Generic performance assurance management service</w:t>
      </w:r>
    </w:p>
    <w:p>
      <w:pPr>
        <w:pStyle w:val="Heading2"/>
        <w:rPr>
          <w:lang w:eastAsia="de-DE"/>
        </w:rPr>
      </w:pPr>
      <w:bookmarkStart w:id="677" w:name="__RefHeading___Toc44001723"/>
      <w:bookmarkEnd w:id="677"/>
      <w:r>
        <w:rPr>
          <w:lang w:eastAsia="de-DE"/>
        </w:rPr>
        <w:t>A.4.1</w:t>
        <w:tab/>
      </w:r>
      <w:r>
        <w:rPr/>
        <w:t>Performance</w:t>
      </w:r>
      <w:r>
        <w:rPr>
          <w:lang w:eastAsia="de-DE"/>
        </w:rPr>
        <w:t xml:space="preserve"> data file reporting service</w:t>
      </w:r>
    </w:p>
    <w:p>
      <w:pPr>
        <w:pStyle w:val="PL"/>
        <w:rPr>
          <w:lang w:val="en-GB" w:eastAsia="de-DE"/>
          <w:ins w:id="20031" w:author="28.532_CR0115R2_(Rel-16)_TEI16" w:date="2020-06-23T13:41:00Z"/>
        </w:rPr>
      </w:pPr>
      <w:ins w:id="20030" w:author="28.532_CR0115R2_(Rel-16)_TEI16" w:date="2020-06-23T13:41:00Z">
        <w:bookmarkStart w:id="678" w:name="OLE_LINK19"/>
        <w:r>
          <w:rPr>
            <w:lang w:val="en-GB" w:eastAsia="de-DE"/>
          </w:rPr>
          <w:t>openapi: 3.0.1</w:t>
        </w:r>
      </w:ins>
    </w:p>
    <w:p>
      <w:pPr>
        <w:pStyle w:val="PL"/>
        <w:rPr>
          <w:lang w:val="en-GB" w:eastAsia="de-DE"/>
          <w:ins w:id="20033" w:author="28.532_CR0115R2_(Rel-16)_TEI16" w:date="2020-06-23T13:41:00Z"/>
        </w:rPr>
      </w:pPr>
      <w:ins w:id="20032" w:author="28.532_CR0115R2_(Rel-16)_TEI16" w:date="2020-06-23T13:41:00Z">
        <w:r>
          <w:rPr>
            <w:lang w:val="en-GB" w:eastAsia="de-DE"/>
          </w:rPr>
          <w:t>info:</w:t>
        </w:r>
      </w:ins>
    </w:p>
    <w:p>
      <w:pPr>
        <w:pStyle w:val="PL"/>
        <w:rPr>
          <w:lang w:val="en-GB" w:eastAsia="de-DE"/>
          <w:ins w:id="20036" w:author="28.532_CR0115R2_(Rel-16)_TEI16" w:date="2020-06-23T13:41:00Z"/>
        </w:rPr>
      </w:pPr>
      <w:ins w:id="20034" w:author="28.532_CR0115R2_(Rel-16)_TEI16" w:date="2020-06-23T13:41:00Z">
        <w:r>
          <w:rPr>
            <w:rFonts w:eastAsia="Courier New"/>
            <w:lang w:val="en-GB" w:eastAsia="de-DE"/>
          </w:rPr>
          <w:t xml:space="preserve">  </w:t>
        </w:r>
      </w:ins>
      <w:ins w:id="20035" w:author="28.532_CR0115R2_(Rel-16)_TEI16" w:date="2020-06-23T13:41:00Z">
        <w:r>
          <w:rPr>
            <w:lang w:val="en-GB" w:eastAsia="de-DE"/>
          </w:rPr>
          <w:t>title: TS 28.532 Performance data file reporting Service</w:t>
        </w:r>
      </w:ins>
    </w:p>
    <w:p>
      <w:pPr>
        <w:pStyle w:val="PL"/>
        <w:rPr>
          <w:lang w:val="en-GB" w:eastAsia="de-DE"/>
          <w:ins w:id="20039" w:author="28.532_CR0115R2_(Rel-16)_TEI16" w:date="2020-06-23T13:41:00Z"/>
        </w:rPr>
      </w:pPr>
      <w:ins w:id="20037" w:author="28.532_CR0115R2_(Rel-16)_TEI16" w:date="2020-06-23T13:41:00Z">
        <w:r>
          <w:rPr>
            <w:rFonts w:eastAsia="Courier New"/>
            <w:lang w:val="en-GB" w:eastAsia="de-DE"/>
          </w:rPr>
          <w:t xml:space="preserve">  </w:t>
        </w:r>
      </w:ins>
      <w:ins w:id="20038" w:author="28.532_CR0115R2_(Rel-16)_TEI16" w:date="2020-06-23T13:41:00Z">
        <w:r>
          <w:rPr>
            <w:lang w:val="en-GB" w:eastAsia="de-DE"/>
          </w:rPr>
          <w:t>version: 16.4.0</w:t>
        </w:r>
      </w:ins>
    </w:p>
    <w:p>
      <w:pPr>
        <w:pStyle w:val="PL"/>
        <w:rPr>
          <w:lang w:val="en-GB" w:eastAsia="de-DE"/>
          <w:ins w:id="20042" w:author="28.532_CR0115R2_(Rel-16)_TEI16" w:date="2020-06-23T13:41:00Z"/>
        </w:rPr>
      </w:pPr>
      <w:ins w:id="20040" w:author="28.532_CR0115R2_(Rel-16)_TEI16" w:date="2020-06-23T13:41:00Z">
        <w:r>
          <w:rPr>
            <w:rFonts w:eastAsia="Courier New"/>
            <w:lang w:val="en-GB" w:eastAsia="de-DE"/>
          </w:rPr>
          <w:t xml:space="preserve">  </w:t>
        </w:r>
      </w:ins>
      <w:ins w:id="20041" w:author="28.532_CR0115R2_(Rel-16)_TEI16" w:date="2020-06-23T13:41:00Z">
        <w:r>
          <w:rPr>
            <w:lang w:val="en-GB" w:eastAsia="de-DE"/>
          </w:rPr>
          <w:t>description: &gt;-</w:t>
        </w:r>
      </w:ins>
    </w:p>
    <w:p>
      <w:pPr>
        <w:pStyle w:val="PL"/>
        <w:rPr>
          <w:lang w:val="en-GB" w:eastAsia="de-DE"/>
          <w:ins w:id="20045" w:author="28.532_CR0115R2_(Rel-16)_TEI16" w:date="2020-06-23T13:41:00Z"/>
        </w:rPr>
      </w:pPr>
      <w:ins w:id="20043" w:author="28.532_CR0115R2_(Rel-16)_TEI16" w:date="2020-06-23T13:41:00Z">
        <w:r>
          <w:rPr>
            <w:rFonts w:eastAsia="Courier New"/>
            <w:lang w:val="en-GB" w:eastAsia="de-DE"/>
          </w:rPr>
          <w:t xml:space="preserve">    </w:t>
        </w:r>
      </w:ins>
      <w:ins w:id="20044" w:author="28.532_CR0115R2_(Rel-16)_TEI16" w:date="2020-06-23T13:41:00Z">
        <w:r>
          <w:rPr>
            <w:lang w:val="en-GB" w:eastAsia="de-DE"/>
          </w:rPr>
          <w:t>OAS 3.0.1 specification of the Performance data file reporting Management Service © 2020,</w:t>
        </w:r>
      </w:ins>
    </w:p>
    <w:p>
      <w:pPr>
        <w:pStyle w:val="PL"/>
        <w:rPr>
          <w:lang w:val="en-GB" w:eastAsia="de-DE"/>
          <w:ins w:id="20048" w:author="28.532_CR0115R2_(Rel-16)_TEI16" w:date="2020-06-23T13:41:00Z"/>
        </w:rPr>
      </w:pPr>
      <w:ins w:id="20046" w:author="28.532_CR0115R2_(Rel-16)_TEI16" w:date="2020-06-23T13:41:00Z">
        <w:r>
          <w:rPr>
            <w:rFonts w:eastAsia="Courier New"/>
            <w:lang w:val="en-GB" w:eastAsia="de-DE"/>
          </w:rPr>
          <w:t xml:space="preserve">    </w:t>
        </w:r>
      </w:ins>
      <w:ins w:id="20047" w:author="28.532_CR0115R2_(Rel-16)_TEI16" w:date="2020-06-23T13:41:00Z">
        <w:r>
          <w:rPr>
            <w:lang w:val="en-GB" w:eastAsia="de-DE"/>
          </w:rPr>
          <w:t>3GPP Organizational Partners (ARIB, ATIS, CCSA, ETSI, TSDSI, TTA, TTC). All</w:t>
        </w:r>
      </w:ins>
    </w:p>
    <w:p>
      <w:pPr>
        <w:pStyle w:val="PL"/>
        <w:rPr>
          <w:lang w:val="en-GB" w:eastAsia="de-DE"/>
          <w:ins w:id="20051" w:author="28.532_CR0115R2_(Rel-16)_TEI16" w:date="2020-06-23T13:41:00Z"/>
        </w:rPr>
      </w:pPr>
      <w:ins w:id="20049" w:author="28.532_CR0115R2_(Rel-16)_TEI16" w:date="2020-06-23T13:41:00Z">
        <w:r>
          <w:rPr>
            <w:rFonts w:eastAsia="Courier New"/>
            <w:lang w:val="en-GB" w:eastAsia="de-DE"/>
          </w:rPr>
          <w:t xml:space="preserve">    </w:t>
        </w:r>
      </w:ins>
      <w:ins w:id="20050" w:author="28.532_CR0115R2_(Rel-16)_TEI16" w:date="2020-06-23T13:41:00Z">
        <w:r>
          <w:rPr>
            <w:lang w:val="en-GB" w:eastAsia="de-DE"/>
          </w:rPr>
          <w:t>rights reserved.</w:t>
        </w:r>
      </w:ins>
    </w:p>
    <w:p>
      <w:pPr>
        <w:pStyle w:val="PL"/>
        <w:rPr>
          <w:lang w:val="en-GB" w:eastAsia="de-DE"/>
          <w:ins w:id="20053" w:author="28.532_CR0115R2_(Rel-16)_TEI16" w:date="2020-06-23T13:41:00Z"/>
        </w:rPr>
      </w:pPr>
      <w:ins w:id="20052" w:author="28.532_CR0115R2_(Rel-16)_TEI16" w:date="2020-06-23T13:41:00Z">
        <w:r>
          <w:rPr>
            <w:lang w:val="en-GB" w:eastAsia="de-DE"/>
          </w:rPr>
          <w:t>externalDocs:</w:t>
        </w:r>
      </w:ins>
    </w:p>
    <w:p>
      <w:pPr>
        <w:pStyle w:val="PL"/>
        <w:rPr>
          <w:lang w:val="en-GB" w:eastAsia="de-DE"/>
          <w:ins w:id="20056" w:author="28.532_CR0115R2_(Rel-16)_TEI16" w:date="2020-06-23T13:41:00Z"/>
        </w:rPr>
      </w:pPr>
      <w:ins w:id="20054" w:author="28.532_CR0115R2_(Rel-16)_TEI16" w:date="2020-06-23T13:41:00Z">
        <w:r>
          <w:rPr>
            <w:rFonts w:eastAsia="Courier New"/>
            <w:lang w:val="en-GB" w:eastAsia="de-DE"/>
          </w:rPr>
          <w:t xml:space="preserve">  </w:t>
        </w:r>
      </w:ins>
      <w:ins w:id="20055" w:author="28.532_CR0115R2_(Rel-16)_TEI16" w:date="2020-06-23T13:41:00Z">
        <w:r>
          <w:rPr>
            <w:lang w:val="en-GB" w:eastAsia="de-DE"/>
          </w:rPr>
          <w:t>description: 3GPP TS 28.532 V16.4.0; Generic management services</w:t>
        </w:r>
      </w:ins>
    </w:p>
    <w:p>
      <w:pPr>
        <w:pStyle w:val="PL"/>
        <w:rPr>
          <w:lang w:val="en-GB" w:eastAsia="de-DE"/>
          <w:ins w:id="20059" w:author="28.532_CR0115R2_(Rel-16)_TEI16" w:date="2020-06-23T13:41:00Z"/>
        </w:rPr>
      </w:pPr>
      <w:ins w:id="20057" w:author="28.532_CR0115R2_(Rel-16)_TEI16" w:date="2020-06-23T13:41:00Z">
        <w:r>
          <w:rPr>
            <w:rFonts w:eastAsia="Courier New"/>
            <w:lang w:val="en-GB" w:eastAsia="de-DE"/>
          </w:rPr>
          <w:t xml:space="preserve">  </w:t>
        </w:r>
      </w:ins>
      <w:ins w:id="20058" w:author="28.532_CR0115R2_(Rel-16)_TEI16" w:date="2020-06-23T13:41:00Z">
        <w:r>
          <w:rPr>
            <w:lang w:val="en-GB" w:eastAsia="de-DE"/>
          </w:rPr>
          <w:t>url: 'http://www.3gpp.org/ftp/Specs/archive/28_series/28.532/'</w:t>
        </w:r>
      </w:ins>
    </w:p>
    <w:p>
      <w:pPr>
        <w:pStyle w:val="PL"/>
        <w:rPr>
          <w:lang w:val="en-GB" w:eastAsia="de-DE"/>
          <w:ins w:id="20061" w:author="28.532_CR0115R2_(Rel-16)_TEI16" w:date="2020-06-23T13:41:00Z"/>
        </w:rPr>
      </w:pPr>
      <w:ins w:id="20060" w:author="28.532_CR0115R2_(Rel-16)_TEI16" w:date="2020-06-23T13:41:00Z">
        <w:r>
          <w:rPr>
            <w:lang w:val="en-GB" w:eastAsia="de-DE"/>
          </w:rPr>
          <w:t>servers:</w:t>
        </w:r>
      </w:ins>
    </w:p>
    <w:p>
      <w:pPr>
        <w:pStyle w:val="PL"/>
        <w:rPr>
          <w:lang w:val="en-GB" w:eastAsia="de-DE"/>
          <w:ins w:id="20064" w:author="28.532_CR0115R2_(Rel-16)_TEI16" w:date="2020-06-23T13:41:00Z"/>
        </w:rPr>
      </w:pPr>
      <w:ins w:id="20062" w:author="28.532_CR0115R2_(Rel-16)_TEI16" w:date="2020-06-23T13:41:00Z">
        <w:r>
          <w:rPr>
            <w:rFonts w:eastAsia="Courier New"/>
            <w:lang w:val="en-GB" w:eastAsia="de-DE"/>
          </w:rPr>
          <w:t xml:space="preserve">  </w:t>
        </w:r>
      </w:ins>
      <w:ins w:id="20063" w:author="28.532_CR0115R2_(Rel-16)_TEI16" w:date="2020-06-23T13:41:00Z">
        <w:r>
          <w:rPr>
            <w:lang w:val="en-GB" w:eastAsia="de-DE"/>
          </w:rPr>
          <w:t>- url: '{MnSRoot}/PerfDataFileReportMnS/v1640'</w:t>
        </w:r>
      </w:ins>
    </w:p>
    <w:p>
      <w:pPr>
        <w:pStyle w:val="PL"/>
        <w:rPr>
          <w:lang w:val="en-GB" w:eastAsia="de-DE"/>
          <w:ins w:id="20067" w:author="28.532_CR0115R2_(Rel-16)_TEI16" w:date="2020-06-23T13:41:00Z"/>
        </w:rPr>
      </w:pPr>
      <w:ins w:id="20065" w:author="28.532_CR0115R2_(Rel-16)_TEI16" w:date="2020-06-23T13:41:00Z">
        <w:r>
          <w:rPr>
            <w:rFonts w:eastAsia="Courier New"/>
            <w:lang w:val="en-GB" w:eastAsia="de-DE"/>
          </w:rPr>
          <w:t xml:space="preserve">    </w:t>
        </w:r>
      </w:ins>
      <w:ins w:id="20066" w:author="28.532_CR0115R2_(Rel-16)_TEI16" w:date="2020-06-23T13:41:00Z">
        <w:r>
          <w:rPr>
            <w:lang w:val="en-GB" w:eastAsia="de-DE"/>
          </w:rPr>
          <w:t>variables:</w:t>
        </w:r>
      </w:ins>
    </w:p>
    <w:p>
      <w:pPr>
        <w:pStyle w:val="PL"/>
        <w:rPr>
          <w:lang w:val="en-GB" w:eastAsia="de-DE"/>
          <w:ins w:id="20070" w:author="28.532_CR0115R2_(Rel-16)_TEI16" w:date="2020-06-23T13:41:00Z"/>
        </w:rPr>
      </w:pPr>
      <w:ins w:id="20068" w:author="28.532_CR0115R2_(Rel-16)_TEI16" w:date="2020-06-23T13:41:00Z">
        <w:r>
          <w:rPr>
            <w:rFonts w:eastAsia="Courier New"/>
            <w:lang w:val="en-GB" w:eastAsia="de-DE"/>
          </w:rPr>
          <w:t xml:space="preserve">      </w:t>
        </w:r>
      </w:ins>
      <w:ins w:id="20069" w:author="28.532_CR0115R2_(Rel-16)_TEI16" w:date="2020-06-23T13:41:00Z">
        <w:r>
          <w:rPr>
            <w:lang w:val="en-GB" w:eastAsia="de-DE"/>
          </w:rPr>
          <w:t>MnSRoot:</w:t>
        </w:r>
      </w:ins>
    </w:p>
    <w:p>
      <w:pPr>
        <w:pStyle w:val="PL"/>
        <w:rPr>
          <w:lang w:val="en-GB" w:eastAsia="de-DE"/>
          <w:ins w:id="20073" w:author="28.532_CR0115R2_(Rel-16)_TEI16" w:date="2020-06-23T13:41:00Z"/>
        </w:rPr>
      </w:pPr>
      <w:ins w:id="20071" w:author="28.532_CR0115R2_(Rel-16)_TEI16" w:date="2020-06-23T13:41:00Z">
        <w:r>
          <w:rPr>
            <w:rFonts w:eastAsia="Courier New"/>
            <w:lang w:val="en-GB" w:eastAsia="de-DE"/>
          </w:rPr>
          <w:t xml:space="preserve">        </w:t>
        </w:r>
      </w:ins>
      <w:ins w:id="20072" w:author="28.532_CR0115R2_(Rel-16)_TEI16" w:date="2020-06-23T13:41:00Z">
        <w:r>
          <w:rPr>
            <w:lang w:val="en-GB" w:eastAsia="de-DE"/>
          </w:rPr>
          <w:t>description: See subclause 4.4 of TS 32.158</w:t>
        </w:r>
      </w:ins>
    </w:p>
    <w:p>
      <w:pPr>
        <w:pStyle w:val="PL"/>
        <w:rPr>
          <w:lang w:val="en-GB" w:eastAsia="de-DE"/>
          <w:ins w:id="20076" w:author="28.532_CR0115R2_(Rel-16)_TEI16" w:date="2020-06-23T13:41:00Z"/>
        </w:rPr>
      </w:pPr>
      <w:ins w:id="20074" w:author="28.532_CR0115R2_(Rel-16)_TEI16" w:date="2020-06-23T13:41:00Z">
        <w:r>
          <w:rPr>
            <w:rFonts w:eastAsia="Courier New"/>
            <w:lang w:val="en-GB" w:eastAsia="de-DE"/>
          </w:rPr>
          <w:t xml:space="preserve">        </w:t>
        </w:r>
      </w:ins>
      <w:ins w:id="20075" w:author="28.532_CR0115R2_(Rel-16)_TEI16" w:date="2020-06-23T13:41:00Z">
        <w:r>
          <w:rPr>
            <w:lang w:val="en-GB" w:eastAsia="de-DE"/>
          </w:rPr>
          <w:t>default: http://example.com/3GPPManagement</w:t>
        </w:r>
      </w:ins>
    </w:p>
    <w:p>
      <w:pPr>
        <w:pStyle w:val="PL"/>
        <w:rPr>
          <w:lang w:val="en-GB" w:eastAsia="de-DE"/>
          <w:ins w:id="20078" w:author="28.532_CR0115R2_(Rel-16)_TEI16" w:date="2020-06-23T13:41:00Z"/>
        </w:rPr>
      </w:pPr>
      <w:ins w:id="20077" w:author="28.532_CR0115R2_(Rel-16)_TEI16" w:date="2020-06-23T13:41:00Z">
        <w:r>
          <w:rPr>
            <w:lang w:val="en-GB" w:eastAsia="de-DE"/>
          </w:rPr>
          <w:t>paths:</w:t>
        </w:r>
      </w:ins>
    </w:p>
    <w:p>
      <w:pPr>
        <w:pStyle w:val="PL"/>
        <w:rPr>
          <w:lang w:val="en-GB" w:eastAsia="de-DE"/>
          <w:ins w:id="20081" w:author="28.532_CR0115R2_(Rel-16)_TEI16" w:date="2020-06-23T13:41:00Z"/>
        </w:rPr>
      </w:pPr>
      <w:ins w:id="20079" w:author="28.532_CR0115R2_(Rel-16)_TEI16" w:date="2020-06-23T13:41:00Z">
        <w:r>
          <w:rPr>
            <w:rFonts w:eastAsia="Courier New"/>
            <w:lang w:val="en-GB" w:eastAsia="de-DE"/>
          </w:rPr>
          <w:t xml:space="preserve">  </w:t>
        </w:r>
      </w:ins>
      <w:ins w:id="20080" w:author="28.532_CR0115R2_(Rel-16)_TEI16" w:date="2020-06-23T13:41:00Z">
        <w:r>
          <w:rPr>
            <w:lang w:val="en-GB" w:eastAsia="de-DE"/>
          </w:rPr>
          <w:t>/Files:</w:t>
        </w:r>
      </w:ins>
    </w:p>
    <w:p>
      <w:pPr>
        <w:pStyle w:val="PL"/>
        <w:rPr>
          <w:lang w:val="en-GB" w:eastAsia="de-DE"/>
          <w:ins w:id="20084" w:author="28.532_CR0115R2_(Rel-16)_TEI16" w:date="2020-06-23T13:41:00Z"/>
        </w:rPr>
      </w:pPr>
      <w:ins w:id="20082" w:author="28.532_CR0115R2_(Rel-16)_TEI16" w:date="2020-06-23T13:41:00Z">
        <w:r>
          <w:rPr>
            <w:rFonts w:eastAsia="Courier New"/>
            <w:lang w:val="en-GB" w:eastAsia="de-DE"/>
          </w:rPr>
          <w:t xml:space="preserve">    </w:t>
        </w:r>
      </w:ins>
      <w:ins w:id="20083" w:author="28.532_CR0115R2_(Rel-16)_TEI16" w:date="2020-06-23T13:41:00Z">
        <w:r>
          <w:rPr>
            <w:lang w:val="en-GB" w:eastAsia="de-DE"/>
          </w:rPr>
          <w:t>get:</w:t>
        </w:r>
      </w:ins>
    </w:p>
    <w:p>
      <w:pPr>
        <w:pStyle w:val="PL"/>
        <w:rPr>
          <w:lang w:val="en-GB" w:eastAsia="de-DE"/>
          <w:ins w:id="20087" w:author="28.532_CR0115R2_(Rel-16)_TEI16" w:date="2020-06-23T13:41:00Z"/>
        </w:rPr>
      </w:pPr>
      <w:ins w:id="20085" w:author="28.532_CR0115R2_(Rel-16)_TEI16" w:date="2020-06-23T13:41:00Z">
        <w:r>
          <w:rPr>
            <w:rFonts w:eastAsia="Courier New"/>
            <w:lang w:val="en-GB" w:eastAsia="de-DE"/>
          </w:rPr>
          <w:t xml:space="preserve">      </w:t>
        </w:r>
      </w:ins>
      <w:ins w:id="20086" w:author="28.532_CR0115R2_(Rel-16)_TEI16" w:date="2020-06-23T13:41:00Z">
        <w:r>
          <w:rPr>
            <w:lang w:val="en-GB" w:eastAsia="de-DE"/>
          </w:rPr>
          <w:t>summary: Read resources of information of available files</w:t>
        </w:r>
      </w:ins>
    </w:p>
    <w:p>
      <w:pPr>
        <w:pStyle w:val="PL"/>
        <w:rPr>
          <w:lang w:val="en-GB" w:eastAsia="de-DE"/>
          <w:ins w:id="20090" w:author="28.532_CR0115R2_(Rel-16)_TEI16" w:date="2020-06-23T13:41:00Z"/>
        </w:rPr>
      </w:pPr>
      <w:ins w:id="20088" w:author="28.532_CR0115R2_(Rel-16)_TEI16" w:date="2020-06-23T13:41:00Z">
        <w:r>
          <w:rPr>
            <w:rFonts w:eastAsia="Courier New"/>
            <w:lang w:val="en-GB" w:eastAsia="de-DE"/>
          </w:rPr>
          <w:t xml:space="preserve">      </w:t>
        </w:r>
      </w:ins>
      <w:ins w:id="20089" w:author="28.532_CR0115R2_(Rel-16)_TEI16" w:date="2020-06-23T13:41:00Z">
        <w:r>
          <w:rPr>
            <w:lang w:val="en-GB" w:eastAsia="de-DE"/>
          </w:rPr>
          <w:t>description: 'With HTTP GET, resources of information of available files are read. The resources to be read are identified with the path component (base resource) and the query component (managementDataType, beginTime and endTime) of the URI. The fields query component allows to select the resource properties to be returned.'</w:t>
        </w:r>
      </w:ins>
    </w:p>
    <w:p>
      <w:pPr>
        <w:pStyle w:val="PL"/>
        <w:rPr>
          <w:lang w:val="en-GB" w:eastAsia="de-DE"/>
          <w:ins w:id="20093" w:author="28.532_CR0115R2_(Rel-16)_TEI16" w:date="2020-06-23T13:41:00Z"/>
        </w:rPr>
      </w:pPr>
      <w:ins w:id="20091" w:author="28.532_CR0115R2_(Rel-16)_TEI16" w:date="2020-06-23T13:41:00Z">
        <w:r>
          <w:rPr>
            <w:rFonts w:eastAsia="Courier New"/>
            <w:lang w:val="en-GB" w:eastAsia="de-DE"/>
          </w:rPr>
          <w:t xml:space="preserve">      </w:t>
        </w:r>
      </w:ins>
      <w:ins w:id="20092" w:author="28.532_CR0115R2_(Rel-16)_TEI16" w:date="2020-06-23T13:41:00Z">
        <w:r>
          <w:rPr>
            <w:lang w:val="en-GB" w:eastAsia="de-DE"/>
          </w:rPr>
          <w:t>parameters:</w:t>
        </w:r>
      </w:ins>
    </w:p>
    <w:p>
      <w:pPr>
        <w:pStyle w:val="PL"/>
        <w:rPr>
          <w:lang w:val="en-GB" w:eastAsia="de-DE"/>
          <w:ins w:id="20096" w:author="28.532_CR0115R2_(Rel-16)_TEI16" w:date="2020-06-23T13:41:00Z"/>
        </w:rPr>
      </w:pPr>
      <w:ins w:id="20094" w:author="28.532_CR0115R2_(Rel-16)_TEI16" w:date="2020-06-23T13:41:00Z">
        <w:r>
          <w:rPr>
            <w:rFonts w:eastAsia="Courier New"/>
            <w:lang w:val="en-GB" w:eastAsia="de-DE"/>
          </w:rPr>
          <w:t xml:space="preserve">        </w:t>
        </w:r>
      </w:ins>
      <w:ins w:id="20095" w:author="28.532_CR0115R2_(Rel-16)_TEI16" w:date="2020-06-23T13:41:00Z">
        <w:r>
          <w:rPr>
            <w:lang w:val="en-GB" w:eastAsia="de-DE"/>
          </w:rPr>
          <w:t>- name: managementDataType</w:t>
        </w:r>
      </w:ins>
    </w:p>
    <w:p>
      <w:pPr>
        <w:pStyle w:val="PL"/>
        <w:rPr>
          <w:lang w:val="en-GB" w:eastAsia="de-DE"/>
          <w:ins w:id="20099" w:author="28.532_CR0115R2_(Rel-16)_TEI16" w:date="2020-06-23T13:41:00Z"/>
        </w:rPr>
      </w:pPr>
      <w:ins w:id="20097" w:author="28.532_CR0115R2_(Rel-16)_TEI16" w:date="2020-06-23T13:41:00Z">
        <w:r>
          <w:rPr>
            <w:rFonts w:eastAsia="Courier New"/>
            <w:lang w:val="en-GB" w:eastAsia="de-DE"/>
          </w:rPr>
          <w:t xml:space="preserve">          </w:t>
        </w:r>
      </w:ins>
      <w:ins w:id="20098" w:author="28.532_CR0115R2_(Rel-16)_TEI16" w:date="2020-06-23T13:41:00Z">
        <w:r>
          <w:rPr>
            <w:lang w:val="en-GB" w:eastAsia="de-DE"/>
          </w:rPr>
          <w:t>in: query</w:t>
        </w:r>
      </w:ins>
    </w:p>
    <w:p>
      <w:pPr>
        <w:pStyle w:val="PL"/>
        <w:rPr>
          <w:lang w:val="en-GB" w:eastAsia="de-DE"/>
          <w:ins w:id="20102" w:author="28.532_CR0115R2_(Rel-16)_TEI16" w:date="2020-06-23T13:41:00Z"/>
        </w:rPr>
      </w:pPr>
      <w:ins w:id="20100" w:author="28.532_CR0115R2_(Rel-16)_TEI16" w:date="2020-06-23T13:41:00Z">
        <w:r>
          <w:rPr>
            <w:rFonts w:eastAsia="Courier New"/>
            <w:lang w:val="en-GB" w:eastAsia="de-DE"/>
          </w:rPr>
          <w:t xml:space="preserve">          </w:t>
        </w:r>
      </w:ins>
      <w:ins w:id="20101" w:author="28.532_CR0115R2_(Rel-16)_TEI16" w:date="2020-06-23T13:41:00Z">
        <w:r>
          <w:rPr>
            <w:lang w:val="en-GB" w:eastAsia="de-DE"/>
          </w:rPr>
          <w:t>description: This parameter identifies the type of management data that the file contains to select the resources from the collection resources identified with the path component of the URI.</w:t>
        </w:r>
      </w:ins>
    </w:p>
    <w:p>
      <w:pPr>
        <w:pStyle w:val="PL"/>
        <w:rPr>
          <w:lang w:val="en-GB" w:eastAsia="de-DE"/>
          <w:ins w:id="20105" w:author="28.532_CR0115R2_(Rel-16)_TEI16" w:date="2020-06-23T13:41:00Z"/>
        </w:rPr>
      </w:pPr>
      <w:ins w:id="20103" w:author="28.532_CR0115R2_(Rel-16)_TEI16" w:date="2020-06-23T13:41:00Z">
        <w:r>
          <w:rPr>
            <w:rFonts w:eastAsia="Courier New"/>
            <w:lang w:val="en-GB" w:eastAsia="de-DE"/>
          </w:rPr>
          <w:t xml:space="preserve">          </w:t>
        </w:r>
      </w:ins>
      <w:ins w:id="20104" w:author="28.532_CR0115R2_(Rel-16)_TEI16" w:date="2020-06-23T13:41:00Z">
        <w:r>
          <w:rPr>
            <w:lang w:val="en-GB" w:eastAsia="de-DE"/>
          </w:rPr>
          <w:t>required: true</w:t>
        </w:r>
      </w:ins>
    </w:p>
    <w:p>
      <w:pPr>
        <w:pStyle w:val="PL"/>
        <w:rPr>
          <w:lang w:val="en-GB" w:eastAsia="de-DE"/>
          <w:ins w:id="20108" w:author="28.532_CR0115R2_(Rel-16)_TEI16" w:date="2020-06-23T13:41:00Z"/>
        </w:rPr>
      </w:pPr>
      <w:ins w:id="20106" w:author="28.532_CR0115R2_(Rel-16)_TEI16" w:date="2020-06-23T13:41:00Z">
        <w:r>
          <w:rPr>
            <w:rFonts w:eastAsia="Courier New"/>
            <w:lang w:val="en-GB" w:eastAsia="de-DE"/>
          </w:rPr>
          <w:t xml:space="preserve">          </w:t>
        </w:r>
      </w:ins>
      <w:ins w:id="20107" w:author="28.532_CR0115R2_(Rel-16)_TEI16" w:date="2020-06-23T13:41:00Z">
        <w:r>
          <w:rPr>
            <w:lang w:val="en-GB" w:eastAsia="de-DE"/>
          </w:rPr>
          <w:t>$ref: '#/components/schemas/managementDataType-Type'</w:t>
        </w:r>
      </w:ins>
    </w:p>
    <w:p>
      <w:pPr>
        <w:pStyle w:val="PL"/>
        <w:rPr>
          <w:lang w:val="en-GB" w:eastAsia="de-DE"/>
          <w:ins w:id="20111" w:author="28.532_CR0115R2_(Rel-16)_TEI16" w:date="2020-06-23T13:41:00Z"/>
        </w:rPr>
      </w:pPr>
      <w:ins w:id="20109" w:author="28.532_CR0115R2_(Rel-16)_TEI16" w:date="2020-06-23T13:41:00Z">
        <w:r>
          <w:rPr>
            <w:rFonts w:eastAsia="Courier New"/>
            <w:lang w:val="en-GB" w:eastAsia="de-DE"/>
          </w:rPr>
          <w:t xml:space="preserve">        </w:t>
        </w:r>
      </w:ins>
      <w:ins w:id="20110" w:author="28.532_CR0115R2_(Rel-16)_TEI16" w:date="2020-06-23T13:41:00Z">
        <w:r>
          <w:rPr>
            <w:lang w:val="en-GB" w:eastAsia="de-DE"/>
          </w:rPr>
          <w:t>- name: beginTime</w:t>
        </w:r>
      </w:ins>
    </w:p>
    <w:p>
      <w:pPr>
        <w:pStyle w:val="PL"/>
        <w:rPr>
          <w:lang w:val="en-GB" w:eastAsia="de-DE"/>
          <w:ins w:id="20114" w:author="28.532_CR0115R2_(Rel-16)_TEI16" w:date="2020-06-23T13:41:00Z"/>
        </w:rPr>
      </w:pPr>
      <w:ins w:id="20112" w:author="28.532_CR0115R2_(Rel-16)_TEI16" w:date="2020-06-23T13:41:00Z">
        <w:r>
          <w:rPr>
            <w:rFonts w:eastAsia="Courier New"/>
            <w:lang w:val="en-GB" w:eastAsia="de-DE"/>
          </w:rPr>
          <w:t xml:space="preserve">          </w:t>
        </w:r>
      </w:ins>
      <w:ins w:id="20113" w:author="28.532_CR0115R2_(Rel-16)_TEI16" w:date="2020-06-23T13:41:00Z">
        <w:r>
          <w:rPr>
            <w:lang w:val="en-GB" w:eastAsia="de-DE"/>
          </w:rPr>
          <w:t>in: query</w:t>
        </w:r>
      </w:ins>
    </w:p>
    <w:p>
      <w:pPr>
        <w:pStyle w:val="PL"/>
        <w:rPr>
          <w:lang w:val="en-GB" w:eastAsia="de-DE"/>
          <w:ins w:id="20117" w:author="28.532_CR0115R2_(Rel-16)_TEI16" w:date="2020-06-23T13:41:00Z"/>
        </w:rPr>
      </w:pPr>
      <w:ins w:id="20115" w:author="28.532_CR0115R2_(Rel-16)_TEI16" w:date="2020-06-23T13:41:00Z">
        <w:r>
          <w:rPr>
            <w:rFonts w:eastAsia="Courier New"/>
            <w:lang w:val="en-GB" w:eastAsia="de-DE"/>
          </w:rPr>
          <w:t xml:space="preserve">          </w:t>
        </w:r>
      </w:ins>
      <w:ins w:id="20116" w:author="28.532_CR0115R2_(Rel-16)_TEI16" w:date="2020-06-23T13:41:00Z">
        <w:r>
          <w:rPr>
            <w:lang w:val="en-GB" w:eastAsia="de-DE"/>
          </w:rPr>
          <w:t>description: This parameter identifies the time stamp no later than which the file became available to select the resources from the collection resources identified with the path component of the URI.</w:t>
        </w:r>
      </w:ins>
    </w:p>
    <w:p>
      <w:pPr>
        <w:pStyle w:val="PL"/>
        <w:rPr>
          <w:lang w:val="en-GB" w:eastAsia="de-DE"/>
          <w:ins w:id="20120" w:author="28.532_CR0115R2_(Rel-16)_TEI16" w:date="2020-06-23T13:41:00Z"/>
        </w:rPr>
      </w:pPr>
      <w:ins w:id="20118" w:author="28.532_CR0115R2_(Rel-16)_TEI16" w:date="2020-06-23T13:41:00Z">
        <w:r>
          <w:rPr>
            <w:rFonts w:eastAsia="Courier New"/>
            <w:lang w:val="en-GB" w:eastAsia="de-DE"/>
          </w:rPr>
          <w:t xml:space="preserve">          </w:t>
        </w:r>
      </w:ins>
      <w:ins w:id="20119" w:author="28.532_CR0115R2_(Rel-16)_TEI16" w:date="2020-06-23T13:41:00Z">
        <w:r>
          <w:rPr>
            <w:lang w:val="en-GB" w:eastAsia="de-DE"/>
          </w:rPr>
          <w:t>required: true</w:t>
        </w:r>
      </w:ins>
    </w:p>
    <w:p>
      <w:pPr>
        <w:pStyle w:val="PL"/>
        <w:rPr>
          <w:lang w:val="en-GB" w:eastAsia="de-DE"/>
          <w:ins w:id="20123" w:author="28.532_CR0115R2_(Rel-16)_TEI16" w:date="2020-06-23T13:41:00Z"/>
        </w:rPr>
      </w:pPr>
      <w:ins w:id="20121" w:author="28.532_CR0115R2_(Rel-16)_TEI16" w:date="2020-06-23T13:41:00Z">
        <w:r>
          <w:rPr>
            <w:rFonts w:eastAsia="Courier New"/>
            <w:lang w:val="en-GB" w:eastAsia="de-DE"/>
          </w:rPr>
          <w:t xml:space="preserve">          </w:t>
        </w:r>
      </w:ins>
      <w:ins w:id="20122" w:author="28.532_CR0115R2_(Rel-16)_TEI16" w:date="2020-06-23T13:41:00Z">
        <w:r>
          <w:rPr>
            <w:lang w:val="en-GB" w:eastAsia="de-DE"/>
          </w:rPr>
          <w:t>$ref: '#/components/schemas/dateTime-Type'</w:t>
        </w:r>
      </w:ins>
    </w:p>
    <w:p>
      <w:pPr>
        <w:pStyle w:val="PL"/>
        <w:rPr>
          <w:lang w:val="en-GB" w:eastAsia="de-DE"/>
          <w:ins w:id="20126" w:author="28.532_CR0115R2_(Rel-16)_TEI16" w:date="2020-06-23T13:41:00Z"/>
        </w:rPr>
      </w:pPr>
      <w:ins w:id="20124" w:author="28.532_CR0115R2_(Rel-16)_TEI16" w:date="2020-06-23T13:41:00Z">
        <w:r>
          <w:rPr>
            <w:rFonts w:eastAsia="Courier New"/>
            <w:lang w:val="en-GB" w:eastAsia="de-DE"/>
          </w:rPr>
          <w:t xml:space="preserve">        </w:t>
        </w:r>
      </w:ins>
      <w:ins w:id="20125" w:author="28.532_CR0115R2_(Rel-16)_TEI16" w:date="2020-06-23T13:41:00Z">
        <w:r>
          <w:rPr>
            <w:lang w:val="en-GB" w:eastAsia="de-DE"/>
          </w:rPr>
          <w:t>- name: endTime</w:t>
        </w:r>
      </w:ins>
    </w:p>
    <w:p>
      <w:pPr>
        <w:pStyle w:val="PL"/>
        <w:rPr>
          <w:lang w:val="en-GB" w:eastAsia="de-DE"/>
          <w:ins w:id="20129" w:author="28.532_CR0115R2_(Rel-16)_TEI16" w:date="2020-06-23T13:41:00Z"/>
        </w:rPr>
      </w:pPr>
      <w:ins w:id="20127" w:author="28.532_CR0115R2_(Rel-16)_TEI16" w:date="2020-06-23T13:41:00Z">
        <w:r>
          <w:rPr>
            <w:rFonts w:eastAsia="Courier New"/>
            <w:lang w:val="en-GB" w:eastAsia="de-DE"/>
          </w:rPr>
          <w:t xml:space="preserve">          </w:t>
        </w:r>
      </w:ins>
      <w:ins w:id="20128" w:author="28.532_CR0115R2_(Rel-16)_TEI16" w:date="2020-06-23T13:41:00Z">
        <w:r>
          <w:rPr>
            <w:lang w:val="en-GB" w:eastAsia="de-DE"/>
          </w:rPr>
          <w:t>in: query</w:t>
        </w:r>
      </w:ins>
    </w:p>
    <w:p>
      <w:pPr>
        <w:pStyle w:val="PL"/>
        <w:rPr>
          <w:lang w:val="en-GB" w:eastAsia="de-DE"/>
          <w:ins w:id="20132" w:author="28.532_CR0115R2_(Rel-16)_TEI16" w:date="2020-06-23T13:41:00Z"/>
        </w:rPr>
      </w:pPr>
      <w:ins w:id="20130" w:author="28.532_CR0115R2_(Rel-16)_TEI16" w:date="2020-06-23T13:41:00Z">
        <w:r>
          <w:rPr>
            <w:rFonts w:eastAsia="Courier New"/>
            <w:lang w:val="en-GB" w:eastAsia="de-DE"/>
          </w:rPr>
          <w:t xml:space="preserve">          </w:t>
        </w:r>
      </w:ins>
      <w:ins w:id="20131" w:author="28.532_CR0115R2_(Rel-16)_TEI16" w:date="2020-06-23T13:41:00Z">
        <w:r>
          <w:rPr>
            <w:lang w:val="en-GB" w:eastAsia="de-DE"/>
          </w:rPr>
          <w:t>description: This parameter identifies the time stamp no earlier than which the file became available to select the resources from the collection resources identified with the path component of the URI.</w:t>
        </w:r>
      </w:ins>
    </w:p>
    <w:p>
      <w:pPr>
        <w:pStyle w:val="PL"/>
        <w:rPr>
          <w:lang w:val="en-GB" w:eastAsia="de-DE"/>
          <w:ins w:id="20135" w:author="28.532_CR0115R2_(Rel-16)_TEI16" w:date="2020-06-23T13:41:00Z"/>
        </w:rPr>
      </w:pPr>
      <w:ins w:id="20133" w:author="28.532_CR0115R2_(Rel-16)_TEI16" w:date="2020-06-23T13:41:00Z">
        <w:r>
          <w:rPr>
            <w:rFonts w:eastAsia="Courier New"/>
            <w:lang w:val="en-GB" w:eastAsia="de-DE"/>
          </w:rPr>
          <w:t xml:space="preserve">          </w:t>
        </w:r>
      </w:ins>
      <w:ins w:id="20134" w:author="28.532_CR0115R2_(Rel-16)_TEI16" w:date="2020-06-23T13:41:00Z">
        <w:r>
          <w:rPr>
            <w:lang w:val="en-GB" w:eastAsia="de-DE"/>
          </w:rPr>
          <w:t>required: true</w:t>
        </w:r>
      </w:ins>
    </w:p>
    <w:p>
      <w:pPr>
        <w:pStyle w:val="PL"/>
        <w:rPr>
          <w:lang w:val="en-GB" w:eastAsia="de-DE"/>
          <w:ins w:id="20138" w:author="28.532_CR0115R2_(Rel-16)_TEI16" w:date="2020-06-23T13:41:00Z"/>
        </w:rPr>
      </w:pPr>
      <w:ins w:id="20136" w:author="28.532_CR0115R2_(Rel-16)_TEI16" w:date="2020-06-23T13:41:00Z">
        <w:r>
          <w:rPr>
            <w:rFonts w:eastAsia="Courier New"/>
            <w:lang w:val="en-GB" w:eastAsia="de-DE"/>
          </w:rPr>
          <w:t xml:space="preserve">          </w:t>
        </w:r>
      </w:ins>
      <w:ins w:id="20137" w:author="28.532_CR0115R2_(Rel-16)_TEI16" w:date="2020-06-23T13:41:00Z">
        <w:r>
          <w:rPr>
            <w:lang w:val="en-GB" w:eastAsia="de-DE"/>
          </w:rPr>
          <w:t>$ref: '#/components/schemas/dateTime-Type'</w:t>
        </w:r>
      </w:ins>
    </w:p>
    <w:p>
      <w:pPr>
        <w:pStyle w:val="PL"/>
        <w:rPr>
          <w:lang w:val="en-GB" w:eastAsia="de-DE"/>
          <w:ins w:id="20141" w:author="28.532_CR0115R2_(Rel-16)_TEI16" w:date="2020-06-23T13:41:00Z"/>
        </w:rPr>
      </w:pPr>
      <w:ins w:id="20139" w:author="28.532_CR0115R2_(Rel-16)_TEI16" w:date="2020-06-23T13:41:00Z">
        <w:r>
          <w:rPr>
            <w:rFonts w:eastAsia="Courier New"/>
            <w:lang w:val="en-GB" w:eastAsia="de-DE"/>
          </w:rPr>
          <w:t xml:space="preserve">      </w:t>
        </w:r>
      </w:ins>
      <w:ins w:id="20140" w:author="28.532_CR0115R2_(Rel-16)_TEI16" w:date="2020-06-23T13:41:00Z">
        <w:r>
          <w:rPr>
            <w:lang w:val="en-GB" w:eastAsia="de-DE"/>
          </w:rPr>
          <w:t>responses:</w:t>
        </w:r>
      </w:ins>
    </w:p>
    <w:p>
      <w:pPr>
        <w:pStyle w:val="PL"/>
        <w:rPr>
          <w:lang w:val="en-GB" w:eastAsia="de-DE"/>
          <w:ins w:id="20144" w:author="28.532_CR0115R2_(Rel-16)_TEI16" w:date="2020-06-23T13:41:00Z"/>
        </w:rPr>
      </w:pPr>
      <w:ins w:id="20142" w:author="28.532_CR0115R2_(Rel-16)_TEI16" w:date="2020-06-23T13:41:00Z">
        <w:r>
          <w:rPr>
            <w:rFonts w:eastAsia="Courier New"/>
            <w:lang w:val="en-GB" w:eastAsia="de-DE"/>
          </w:rPr>
          <w:t xml:space="preserve">        </w:t>
        </w:r>
      </w:ins>
      <w:ins w:id="20143" w:author="28.532_CR0115R2_(Rel-16)_TEI16" w:date="2020-06-23T13:41:00Z">
        <w:r>
          <w:rPr>
            <w:lang w:val="en-GB" w:eastAsia="de-DE"/>
          </w:rPr>
          <w:t>'200':</w:t>
        </w:r>
      </w:ins>
    </w:p>
    <w:p>
      <w:pPr>
        <w:pStyle w:val="PL"/>
        <w:rPr>
          <w:lang w:val="en-GB" w:eastAsia="de-DE"/>
          <w:ins w:id="20147" w:author="28.532_CR0115R2_(Rel-16)_TEI16" w:date="2020-06-23T13:41:00Z"/>
        </w:rPr>
      </w:pPr>
      <w:ins w:id="20145" w:author="28.532_CR0115R2_(Rel-16)_TEI16" w:date="2020-06-23T13:41:00Z">
        <w:r>
          <w:rPr>
            <w:rFonts w:eastAsia="Courier New"/>
            <w:lang w:val="en-GB" w:eastAsia="de-DE"/>
          </w:rPr>
          <w:t xml:space="preserve">          </w:t>
        </w:r>
      </w:ins>
      <w:ins w:id="20146" w:author="28.532_CR0115R2_(Rel-16)_TEI16" w:date="2020-06-23T13:41:00Z">
        <w:r>
          <w:rPr>
            <w:lang w:val="en-GB" w:eastAsia="de-DE"/>
          </w:rPr>
          <w:t>description: 'Success case ("200 OK"). The resources identified in the request for retrieval are returned in the response message body. In case the fields query parameter is used, the selected resources are returned.'</w:t>
        </w:r>
      </w:ins>
    </w:p>
    <w:p>
      <w:pPr>
        <w:pStyle w:val="PL"/>
        <w:rPr>
          <w:lang w:val="en-GB" w:eastAsia="de-DE"/>
          <w:ins w:id="20150" w:author="28.532_CR0115R2_(Rel-16)_TEI16" w:date="2020-06-23T13:41:00Z"/>
        </w:rPr>
      </w:pPr>
      <w:ins w:id="20148" w:author="28.532_CR0115R2_(Rel-16)_TEI16" w:date="2020-06-23T13:41:00Z">
        <w:r>
          <w:rPr>
            <w:rFonts w:eastAsia="Courier New"/>
            <w:lang w:val="en-GB" w:eastAsia="de-DE"/>
          </w:rPr>
          <w:t xml:space="preserve">          </w:t>
        </w:r>
      </w:ins>
      <w:ins w:id="20149" w:author="28.532_CR0115R2_(Rel-16)_TEI16" w:date="2020-06-23T13:41:00Z">
        <w:r>
          <w:rPr>
            <w:lang w:val="en-GB" w:eastAsia="de-DE"/>
          </w:rPr>
          <w:t>content:</w:t>
        </w:r>
      </w:ins>
    </w:p>
    <w:p>
      <w:pPr>
        <w:pStyle w:val="PL"/>
        <w:rPr>
          <w:lang w:val="en-GB" w:eastAsia="de-DE"/>
          <w:ins w:id="20153" w:author="28.532_CR0115R2_(Rel-16)_TEI16" w:date="2020-06-23T13:41:00Z"/>
        </w:rPr>
      </w:pPr>
      <w:ins w:id="20151" w:author="28.532_CR0115R2_(Rel-16)_TEI16" w:date="2020-06-23T13:41:00Z">
        <w:r>
          <w:rPr>
            <w:rFonts w:eastAsia="Courier New"/>
            <w:lang w:val="en-GB" w:eastAsia="de-DE"/>
          </w:rPr>
          <w:t xml:space="preserve">            </w:t>
        </w:r>
      </w:ins>
      <w:ins w:id="20152" w:author="28.532_CR0115R2_(Rel-16)_TEI16" w:date="2020-06-23T13:41:00Z">
        <w:r>
          <w:rPr>
            <w:lang w:val="en-GB" w:eastAsia="de-DE"/>
          </w:rPr>
          <w:t>application/json:</w:t>
        </w:r>
      </w:ins>
    </w:p>
    <w:p>
      <w:pPr>
        <w:pStyle w:val="PL"/>
        <w:rPr>
          <w:lang w:val="en-GB" w:eastAsia="de-DE"/>
          <w:ins w:id="20156" w:author="28.532_CR0115R2_(Rel-16)_TEI16" w:date="2020-06-23T13:41:00Z"/>
        </w:rPr>
      </w:pPr>
      <w:ins w:id="20154" w:author="28.532_CR0115R2_(Rel-16)_TEI16" w:date="2020-06-23T13:41:00Z">
        <w:r>
          <w:rPr>
            <w:rFonts w:eastAsia="Courier New"/>
            <w:lang w:val="en-GB" w:eastAsia="de-DE"/>
          </w:rPr>
          <w:t xml:space="preserve">              </w:t>
        </w:r>
      </w:ins>
      <w:ins w:id="20155" w:author="28.532_CR0115R2_(Rel-16)_TEI16" w:date="2020-06-23T13:41:00Z">
        <w:r>
          <w:rPr>
            <w:lang w:val="en-GB" w:eastAsia="de-DE"/>
          </w:rPr>
          <w:t>schema:</w:t>
        </w:r>
      </w:ins>
    </w:p>
    <w:p>
      <w:pPr>
        <w:pStyle w:val="PL"/>
        <w:rPr>
          <w:lang w:val="en-GB" w:eastAsia="de-DE"/>
          <w:ins w:id="20159" w:author="28.532_CR0115R2_(Rel-16)_TEI16" w:date="2020-06-23T13:41:00Z"/>
        </w:rPr>
      </w:pPr>
      <w:ins w:id="20157" w:author="28.532_CR0115R2_(Rel-16)_TEI16" w:date="2020-06-23T13:41:00Z">
        <w:r>
          <w:rPr>
            <w:rFonts w:eastAsia="Courier New"/>
            <w:lang w:val="en-GB" w:eastAsia="de-DE"/>
          </w:rPr>
          <w:t xml:space="preserve">                </w:t>
        </w:r>
      </w:ins>
      <w:ins w:id="20158" w:author="28.532_CR0115R2_(Rel-16)_TEI16" w:date="2020-06-23T13:41:00Z">
        <w:r>
          <w:rPr>
            <w:lang w:val="en-GB" w:eastAsia="de-DE"/>
          </w:rPr>
          <w:t>$ref: '#/components/schemas/fileInfoRetrieval-ResponseType'</w:t>
        </w:r>
      </w:ins>
    </w:p>
    <w:p>
      <w:pPr>
        <w:pStyle w:val="PL"/>
        <w:rPr>
          <w:lang w:val="en-GB" w:eastAsia="de-DE"/>
          <w:ins w:id="20162" w:author="28.532_CR0115R2_(Rel-16)_TEI16" w:date="2020-06-23T13:41:00Z"/>
        </w:rPr>
      </w:pPr>
      <w:ins w:id="20160" w:author="28.532_CR0115R2_(Rel-16)_TEI16" w:date="2020-06-23T13:41:00Z">
        <w:r>
          <w:rPr>
            <w:rFonts w:eastAsia="Courier New"/>
            <w:lang w:val="en-GB" w:eastAsia="de-DE"/>
          </w:rPr>
          <w:t xml:space="preserve">        </w:t>
        </w:r>
      </w:ins>
      <w:ins w:id="20161" w:author="28.532_CR0115R2_(Rel-16)_TEI16" w:date="2020-06-23T13:41:00Z">
        <w:r>
          <w:rPr>
            <w:lang w:val="en-GB" w:eastAsia="de-DE"/>
          </w:rPr>
          <w:t>default:</w:t>
        </w:r>
      </w:ins>
    </w:p>
    <w:p>
      <w:pPr>
        <w:pStyle w:val="PL"/>
        <w:rPr>
          <w:lang w:val="en-GB" w:eastAsia="de-DE"/>
          <w:ins w:id="20165" w:author="28.532_CR0115R2_(Rel-16)_TEI16" w:date="2020-06-23T13:41:00Z"/>
        </w:rPr>
      </w:pPr>
      <w:ins w:id="20163" w:author="28.532_CR0115R2_(Rel-16)_TEI16" w:date="2020-06-23T13:41:00Z">
        <w:r>
          <w:rPr>
            <w:rFonts w:eastAsia="Courier New"/>
            <w:lang w:val="en-GB" w:eastAsia="de-DE"/>
          </w:rPr>
          <w:t xml:space="preserve">          </w:t>
        </w:r>
      </w:ins>
      <w:ins w:id="20164" w:author="28.532_CR0115R2_(Rel-16)_TEI16" w:date="2020-06-23T13:41:00Z">
        <w:r>
          <w:rPr>
            <w:lang w:val="en-GB" w:eastAsia="de-DE"/>
          </w:rPr>
          <w:t>description: Error case.</w:t>
        </w:r>
      </w:ins>
    </w:p>
    <w:p>
      <w:pPr>
        <w:pStyle w:val="PL"/>
        <w:rPr>
          <w:lang w:val="en-GB" w:eastAsia="de-DE"/>
          <w:ins w:id="20168" w:author="28.532_CR0115R2_(Rel-16)_TEI16" w:date="2020-06-23T13:41:00Z"/>
        </w:rPr>
      </w:pPr>
      <w:ins w:id="20166" w:author="28.532_CR0115R2_(Rel-16)_TEI16" w:date="2020-06-23T13:41:00Z">
        <w:r>
          <w:rPr>
            <w:rFonts w:eastAsia="Courier New"/>
            <w:lang w:val="en-GB" w:eastAsia="de-DE"/>
          </w:rPr>
          <w:t xml:space="preserve">          </w:t>
        </w:r>
      </w:ins>
      <w:ins w:id="20167" w:author="28.532_CR0115R2_(Rel-16)_TEI16" w:date="2020-06-23T13:41:00Z">
        <w:r>
          <w:rPr>
            <w:lang w:val="en-GB" w:eastAsia="de-DE"/>
          </w:rPr>
          <w:t>content:</w:t>
        </w:r>
      </w:ins>
    </w:p>
    <w:p>
      <w:pPr>
        <w:pStyle w:val="PL"/>
        <w:rPr>
          <w:lang w:val="en-GB" w:eastAsia="de-DE"/>
          <w:ins w:id="20171" w:author="28.532_CR0115R2_(Rel-16)_TEI16" w:date="2020-06-23T13:41:00Z"/>
        </w:rPr>
      </w:pPr>
      <w:ins w:id="20169" w:author="28.532_CR0115R2_(Rel-16)_TEI16" w:date="2020-06-23T13:41:00Z">
        <w:r>
          <w:rPr>
            <w:rFonts w:eastAsia="Courier New"/>
            <w:lang w:val="en-GB" w:eastAsia="de-DE"/>
          </w:rPr>
          <w:t xml:space="preserve">            </w:t>
        </w:r>
      </w:ins>
      <w:ins w:id="20170" w:author="28.532_CR0115R2_(Rel-16)_TEI16" w:date="2020-06-23T13:41:00Z">
        <w:r>
          <w:rPr>
            <w:lang w:val="en-GB" w:eastAsia="de-DE"/>
          </w:rPr>
          <w:t>application/json:</w:t>
        </w:r>
      </w:ins>
    </w:p>
    <w:p>
      <w:pPr>
        <w:pStyle w:val="PL"/>
        <w:rPr>
          <w:lang w:val="en-GB" w:eastAsia="de-DE"/>
          <w:ins w:id="20174" w:author="28.532_CR0115R2_(Rel-16)_TEI16" w:date="2020-06-23T13:41:00Z"/>
        </w:rPr>
      </w:pPr>
      <w:ins w:id="20172" w:author="28.532_CR0115R2_(Rel-16)_TEI16" w:date="2020-06-23T13:41:00Z">
        <w:r>
          <w:rPr>
            <w:rFonts w:eastAsia="Courier New"/>
            <w:lang w:val="en-GB" w:eastAsia="de-DE"/>
          </w:rPr>
          <w:t xml:space="preserve">              </w:t>
        </w:r>
      </w:ins>
      <w:ins w:id="20173" w:author="28.532_CR0115R2_(Rel-16)_TEI16" w:date="2020-06-23T13:41:00Z">
        <w:r>
          <w:rPr>
            <w:lang w:val="en-GB" w:eastAsia="de-DE"/>
          </w:rPr>
          <w:t>schema:</w:t>
        </w:r>
      </w:ins>
    </w:p>
    <w:p>
      <w:pPr>
        <w:pStyle w:val="PL"/>
        <w:rPr>
          <w:lang w:val="en-GB" w:eastAsia="de-DE"/>
          <w:ins w:id="20177" w:author="28.532_CR0115R2_(Rel-16)_TEI16" w:date="2020-06-23T13:41:00Z"/>
        </w:rPr>
      </w:pPr>
      <w:ins w:id="20175" w:author="28.532_CR0115R2_(Rel-16)_TEI16" w:date="2020-06-23T13:41:00Z">
        <w:r>
          <w:rPr>
            <w:rFonts w:eastAsia="Courier New"/>
            <w:lang w:val="en-GB" w:eastAsia="de-DE"/>
          </w:rPr>
          <w:t xml:space="preserve">                </w:t>
        </w:r>
      </w:ins>
      <w:ins w:id="20176" w:author="28.532_CR0115R2_(Rel-16)_TEI16" w:date="2020-06-23T13:41:00Z">
        <w:r>
          <w:rPr>
            <w:lang w:val="en-GB" w:eastAsia="de-DE"/>
          </w:rPr>
          <w:t>$ref: '#/components/schemas/error-ResponseType'</w:t>
        </w:r>
      </w:ins>
    </w:p>
    <w:p>
      <w:pPr>
        <w:pStyle w:val="PL"/>
        <w:rPr>
          <w:lang w:val="en-GB" w:eastAsia="de-DE"/>
          <w:ins w:id="20180" w:author="28.532_CR0115R2_(Rel-16)_TEI16" w:date="2020-06-23T13:41:00Z"/>
        </w:rPr>
      </w:pPr>
      <w:ins w:id="20178" w:author="28.532_CR0115R2_(Rel-16)_TEI16" w:date="2020-06-23T13:41:00Z">
        <w:r>
          <w:rPr>
            <w:rFonts w:eastAsia="Courier New"/>
            <w:lang w:val="en-GB" w:eastAsia="de-DE"/>
          </w:rPr>
          <w:t xml:space="preserve">  </w:t>
        </w:r>
      </w:ins>
      <w:ins w:id="20179" w:author="28.532_CR0115R2_(Rel-16)_TEI16" w:date="2020-06-23T13:41:00Z">
        <w:r>
          <w:rPr>
            <w:lang w:val="en-GB" w:eastAsia="de-DE"/>
          </w:rPr>
          <w:t>/subscriptions:</w:t>
        </w:r>
      </w:ins>
    </w:p>
    <w:p>
      <w:pPr>
        <w:pStyle w:val="PL"/>
        <w:rPr>
          <w:lang w:val="en-GB" w:eastAsia="de-DE"/>
          <w:ins w:id="20183" w:author="28.532_CR0115R2_(Rel-16)_TEI16" w:date="2020-06-23T13:41:00Z"/>
        </w:rPr>
      </w:pPr>
      <w:ins w:id="20181" w:author="28.532_CR0115R2_(Rel-16)_TEI16" w:date="2020-06-23T13:41:00Z">
        <w:r>
          <w:rPr>
            <w:rFonts w:eastAsia="Courier New"/>
            <w:lang w:val="en-GB" w:eastAsia="de-DE"/>
          </w:rPr>
          <w:t xml:space="preserve">    </w:t>
        </w:r>
      </w:ins>
      <w:ins w:id="20182" w:author="28.532_CR0115R2_(Rel-16)_TEI16" w:date="2020-06-23T13:41:00Z">
        <w:r>
          <w:rPr>
            <w:lang w:val="en-GB" w:eastAsia="de-DE"/>
          </w:rPr>
          <w:t>post:</w:t>
        </w:r>
      </w:ins>
    </w:p>
    <w:p>
      <w:pPr>
        <w:pStyle w:val="PL"/>
        <w:rPr>
          <w:lang w:val="en-GB" w:eastAsia="de-DE"/>
          <w:ins w:id="20186" w:author="28.532_CR0115R2_(Rel-16)_TEI16" w:date="2020-06-23T13:41:00Z"/>
        </w:rPr>
      </w:pPr>
      <w:ins w:id="20184" w:author="28.532_CR0115R2_(Rel-16)_TEI16" w:date="2020-06-23T13:41:00Z">
        <w:r>
          <w:rPr>
            <w:rFonts w:eastAsia="Courier New"/>
            <w:lang w:val="en-GB" w:eastAsia="de-DE"/>
          </w:rPr>
          <w:t xml:space="preserve">      </w:t>
        </w:r>
      </w:ins>
      <w:ins w:id="20185" w:author="28.532_CR0115R2_(Rel-16)_TEI16" w:date="2020-06-23T13:41:00Z">
        <w:r>
          <w:rPr>
            <w:lang w:val="en-GB" w:eastAsia="de-DE"/>
          </w:rPr>
          <w:t>summary: Create a subscription</w:t>
        </w:r>
      </w:ins>
    </w:p>
    <w:p>
      <w:pPr>
        <w:pStyle w:val="PL"/>
        <w:rPr>
          <w:lang w:val="en-GB" w:eastAsia="de-DE"/>
          <w:ins w:id="20189" w:author="28.532_CR0115R2_(Rel-16)_TEI16" w:date="2020-06-23T13:41:00Z"/>
        </w:rPr>
      </w:pPr>
      <w:ins w:id="20187" w:author="28.532_CR0115R2_(Rel-16)_TEI16" w:date="2020-06-23T13:41:00Z">
        <w:r>
          <w:rPr>
            <w:rFonts w:eastAsia="Courier New"/>
            <w:lang w:val="en-GB" w:eastAsia="de-DE"/>
          </w:rPr>
          <w:t xml:space="preserve">      </w:t>
        </w:r>
      </w:ins>
      <w:ins w:id="20188" w:author="28.532_CR0115R2_(Rel-16)_TEI16" w:date="2020-06-23T13:41:00Z">
        <w:r>
          <w:rPr>
            <w:lang w:val="en-GB" w:eastAsia="de-DE"/>
          </w:rPr>
          <w:t>description: To create a subscription the representation of the subscription is POSTed on the /subscriptions collection resource.</w:t>
        </w:r>
      </w:ins>
    </w:p>
    <w:p>
      <w:pPr>
        <w:pStyle w:val="PL"/>
        <w:rPr>
          <w:lang w:val="en-GB" w:eastAsia="de-DE"/>
          <w:ins w:id="20192" w:author="28.532_CR0115R2_(Rel-16)_TEI16" w:date="2020-06-23T13:41:00Z"/>
        </w:rPr>
      </w:pPr>
      <w:ins w:id="20190" w:author="28.532_CR0115R2_(Rel-16)_TEI16" w:date="2020-06-23T13:41:00Z">
        <w:r>
          <w:rPr>
            <w:rFonts w:eastAsia="Courier New"/>
            <w:lang w:val="en-GB" w:eastAsia="de-DE"/>
          </w:rPr>
          <w:t xml:space="preserve">      </w:t>
        </w:r>
      </w:ins>
      <w:ins w:id="20191" w:author="28.532_CR0115R2_(Rel-16)_TEI16" w:date="2020-06-23T13:41:00Z">
        <w:r>
          <w:rPr>
            <w:lang w:val="en-GB" w:eastAsia="de-DE"/>
          </w:rPr>
          <w:t>requestBody:</w:t>
        </w:r>
      </w:ins>
    </w:p>
    <w:p>
      <w:pPr>
        <w:pStyle w:val="PL"/>
        <w:rPr>
          <w:lang w:val="en-GB" w:eastAsia="de-DE"/>
          <w:ins w:id="20195" w:author="28.532_CR0115R2_(Rel-16)_TEI16" w:date="2020-06-23T13:41:00Z"/>
        </w:rPr>
      </w:pPr>
      <w:ins w:id="20193" w:author="28.532_CR0115R2_(Rel-16)_TEI16" w:date="2020-06-23T13:41:00Z">
        <w:r>
          <w:rPr>
            <w:rFonts w:eastAsia="Courier New"/>
            <w:lang w:val="en-GB" w:eastAsia="de-DE"/>
          </w:rPr>
          <w:t xml:space="preserve">        </w:t>
        </w:r>
      </w:ins>
      <w:ins w:id="20194" w:author="28.532_CR0115R2_(Rel-16)_TEI16" w:date="2020-06-23T13:41:00Z">
        <w:r>
          <w:rPr>
            <w:lang w:val="en-GB" w:eastAsia="de-DE"/>
          </w:rPr>
          <w:t>required: true</w:t>
        </w:r>
      </w:ins>
    </w:p>
    <w:p>
      <w:pPr>
        <w:pStyle w:val="PL"/>
        <w:rPr>
          <w:lang w:val="en-GB" w:eastAsia="de-DE"/>
          <w:ins w:id="20198" w:author="28.532_CR0115R2_(Rel-16)_TEI16" w:date="2020-06-23T13:41:00Z"/>
        </w:rPr>
      </w:pPr>
      <w:ins w:id="20196" w:author="28.532_CR0115R2_(Rel-16)_TEI16" w:date="2020-06-23T13:41:00Z">
        <w:r>
          <w:rPr>
            <w:rFonts w:eastAsia="Courier New"/>
            <w:lang w:val="en-GB" w:eastAsia="de-DE"/>
          </w:rPr>
          <w:t xml:space="preserve">        </w:t>
        </w:r>
      </w:ins>
      <w:ins w:id="20197" w:author="28.532_CR0115R2_(Rel-16)_TEI16" w:date="2020-06-23T13:41:00Z">
        <w:r>
          <w:rPr>
            <w:lang w:val="en-GB" w:eastAsia="de-DE"/>
          </w:rPr>
          <w:t>content:</w:t>
        </w:r>
      </w:ins>
    </w:p>
    <w:p>
      <w:pPr>
        <w:pStyle w:val="PL"/>
        <w:rPr>
          <w:lang w:val="en-GB" w:eastAsia="de-DE"/>
          <w:ins w:id="20201" w:author="28.532_CR0115R2_(Rel-16)_TEI16" w:date="2020-06-23T13:41:00Z"/>
        </w:rPr>
      </w:pPr>
      <w:ins w:id="20199" w:author="28.532_CR0115R2_(Rel-16)_TEI16" w:date="2020-06-23T13:41:00Z">
        <w:r>
          <w:rPr>
            <w:rFonts w:eastAsia="Courier New"/>
            <w:lang w:val="en-GB" w:eastAsia="de-DE"/>
          </w:rPr>
          <w:t xml:space="preserve">          </w:t>
        </w:r>
      </w:ins>
      <w:ins w:id="20200" w:author="28.532_CR0115R2_(Rel-16)_TEI16" w:date="2020-06-23T13:41:00Z">
        <w:r>
          <w:rPr>
            <w:lang w:val="en-GB" w:eastAsia="de-DE"/>
          </w:rPr>
          <w:t>application/json:</w:t>
        </w:r>
      </w:ins>
    </w:p>
    <w:p>
      <w:pPr>
        <w:pStyle w:val="PL"/>
        <w:rPr>
          <w:lang w:val="en-GB" w:eastAsia="de-DE"/>
          <w:ins w:id="20204" w:author="28.532_CR0115R2_(Rel-16)_TEI16" w:date="2020-06-23T13:41:00Z"/>
        </w:rPr>
      </w:pPr>
      <w:ins w:id="20202" w:author="28.532_CR0115R2_(Rel-16)_TEI16" w:date="2020-06-23T13:41:00Z">
        <w:r>
          <w:rPr>
            <w:rFonts w:eastAsia="Courier New"/>
            <w:lang w:val="en-GB" w:eastAsia="de-DE"/>
          </w:rPr>
          <w:t xml:space="preserve">            </w:t>
        </w:r>
      </w:ins>
      <w:ins w:id="20203" w:author="28.532_CR0115R2_(Rel-16)_TEI16" w:date="2020-06-23T13:41:00Z">
        <w:r>
          <w:rPr>
            <w:lang w:val="en-GB" w:eastAsia="de-DE"/>
          </w:rPr>
          <w:t>schema:</w:t>
        </w:r>
      </w:ins>
    </w:p>
    <w:p>
      <w:pPr>
        <w:pStyle w:val="PL"/>
        <w:rPr>
          <w:lang w:val="en-GB" w:eastAsia="de-DE"/>
          <w:ins w:id="20207" w:author="28.532_CR0115R2_(Rel-16)_TEI16" w:date="2020-06-23T13:41:00Z"/>
        </w:rPr>
      </w:pPr>
      <w:ins w:id="20205" w:author="28.532_CR0115R2_(Rel-16)_TEI16" w:date="2020-06-23T13:41:00Z">
        <w:r>
          <w:rPr>
            <w:rFonts w:eastAsia="Courier New"/>
            <w:lang w:val="en-GB" w:eastAsia="de-DE"/>
          </w:rPr>
          <w:t xml:space="preserve">              </w:t>
        </w:r>
      </w:ins>
      <w:ins w:id="20206" w:author="28.532_CR0115R2_(Rel-16)_TEI16" w:date="2020-06-23T13:41:00Z">
        <w:r>
          <w:rPr>
            <w:lang w:val="en-GB" w:eastAsia="de-DE"/>
          </w:rPr>
          <w:t>$ref: '#/components/schemas/subscription-RequestType'</w:t>
        </w:r>
      </w:ins>
    </w:p>
    <w:p>
      <w:pPr>
        <w:pStyle w:val="PL"/>
        <w:rPr>
          <w:lang w:val="en-GB" w:eastAsia="de-DE"/>
          <w:ins w:id="20210" w:author="28.532_CR0115R2_(Rel-16)_TEI16" w:date="2020-06-23T13:41:00Z"/>
        </w:rPr>
      </w:pPr>
      <w:ins w:id="20208" w:author="28.532_CR0115R2_(Rel-16)_TEI16" w:date="2020-06-23T13:41:00Z">
        <w:r>
          <w:rPr>
            <w:rFonts w:eastAsia="Courier New"/>
            <w:lang w:val="en-GB" w:eastAsia="de-DE"/>
          </w:rPr>
          <w:t xml:space="preserve">      </w:t>
        </w:r>
      </w:ins>
      <w:ins w:id="20209" w:author="28.532_CR0115R2_(Rel-16)_TEI16" w:date="2020-06-23T13:41:00Z">
        <w:r>
          <w:rPr>
            <w:lang w:val="en-GB" w:eastAsia="de-DE"/>
          </w:rPr>
          <w:t>responses:</w:t>
        </w:r>
      </w:ins>
    </w:p>
    <w:p>
      <w:pPr>
        <w:pStyle w:val="PL"/>
        <w:rPr>
          <w:lang w:val="en-GB" w:eastAsia="de-DE"/>
          <w:ins w:id="20213" w:author="28.532_CR0115R2_(Rel-16)_TEI16" w:date="2020-06-23T13:41:00Z"/>
        </w:rPr>
      </w:pPr>
      <w:ins w:id="20211" w:author="28.532_CR0115R2_(Rel-16)_TEI16" w:date="2020-06-23T13:41:00Z">
        <w:r>
          <w:rPr>
            <w:rFonts w:eastAsia="Courier New"/>
            <w:lang w:val="en-GB" w:eastAsia="de-DE"/>
          </w:rPr>
          <w:t xml:space="preserve">        </w:t>
        </w:r>
      </w:ins>
      <w:ins w:id="20212" w:author="28.532_CR0115R2_(Rel-16)_TEI16" w:date="2020-06-23T13:41:00Z">
        <w:r>
          <w:rPr>
            <w:lang w:val="en-GB" w:eastAsia="de-DE"/>
          </w:rPr>
          <w:t>'201':</w:t>
        </w:r>
      </w:ins>
    </w:p>
    <w:p>
      <w:pPr>
        <w:pStyle w:val="PL"/>
        <w:rPr>
          <w:lang w:val="en-GB" w:eastAsia="de-DE"/>
          <w:ins w:id="20216" w:author="28.532_CR0115R2_(Rel-16)_TEI16" w:date="2020-06-23T13:41:00Z"/>
        </w:rPr>
      </w:pPr>
      <w:ins w:id="20214" w:author="28.532_CR0115R2_(Rel-16)_TEI16" w:date="2020-06-23T13:41:00Z">
        <w:r>
          <w:rPr>
            <w:rFonts w:eastAsia="Courier New"/>
            <w:lang w:val="en-GB" w:eastAsia="de-DE"/>
          </w:rPr>
          <w:t xml:space="preserve">          </w:t>
        </w:r>
      </w:ins>
      <w:ins w:id="20215" w:author="28.532_CR0115R2_(Rel-16)_TEI16" w:date="2020-06-23T13:41:00Z">
        <w:r>
          <w:rPr>
            <w:lang w:val="en-GB" w:eastAsia="de-DE"/>
          </w:rPr>
          <w:t>description: Success case ("201 Created"). The representation of the newly created subscription resource shall be returned.</w:t>
        </w:r>
      </w:ins>
    </w:p>
    <w:p>
      <w:pPr>
        <w:pStyle w:val="PL"/>
        <w:rPr>
          <w:lang w:val="en-GB" w:eastAsia="de-DE"/>
          <w:ins w:id="20219" w:author="28.532_CR0115R2_(Rel-16)_TEI16" w:date="2020-06-23T13:41:00Z"/>
        </w:rPr>
      </w:pPr>
      <w:ins w:id="20217" w:author="28.532_CR0115R2_(Rel-16)_TEI16" w:date="2020-06-23T13:41:00Z">
        <w:r>
          <w:rPr>
            <w:rFonts w:eastAsia="Courier New"/>
            <w:lang w:val="en-GB" w:eastAsia="de-DE"/>
          </w:rPr>
          <w:t xml:space="preserve">          </w:t>
        </w:r>
      </w:ins>
      <w:ins w:id="20218" w:author="28.532_CR0115R2_(Rel-16)_TEI16" w:date="2020-06-23T13:41:00Z">
        <w:r>
          <w:rPr>
            <w:lang w:val="en-GB" w:eastAsia="de-DE"/>
          </w:rPr>
          <w:t>content:</w:t>
        </w:r>
      </w:ins>
    </w:p>
    <w:p>
      <w:pPr>
        <w:pStyle w:val="PL"/>
        <w:rPr>
          <w:lang w:val="en-GB" w:eastAsia="de-DE"/>
          <w:ins w:id="20222" w:author="28.532_CR0115R2_(Rel-16)_TEI16" w:date="2020-06-23T13:41:00Z"/>
        </w:rPr>
      </w:pPr>
      <w:ins w:id="20220" w:author="28.532_CR0115R2_(Rel-16)_TEI16" w:date="2020-06-23T13:41:00Z">
        <w:r>
          <w:rPr>
            <w:rFonts w:eastAsia="Courier New"/>
            <w:lang w:val="en-GB" w:eastAsia="de-DE"/>
          </w:rPr>
          <w:t xml:space="preserve">            </w:t>
        </w:r>
      </w:ins>
      <w:ins w:id="20221" w:author="28.532_CR0115R2_(Rel-16)_TEI16" w:date="2020-06-23T13:41:00Z">
        <w:r>
          <w:rPr>
            <w:lang w:val="en-GB" w:eastAsia="de-DE"/>
          </w:rPr>
          <w:t>application/json:</w:t>
        </w:r>
      </w:ins>
    </w:p>
    <w:p>
      <w:pPr>
        <w:pStyle w:val="PL"/>
        <w:rPr>
          <w:lang w:val="en-GB" w:eastAsia="de-DE"/>
          <w:ins w:id="20225" w:author="28.532_CR0115R2_(Rel-16)_TEI16" w:date="2020-06-23T13:41:00Z"/>
        </w:rPr>
      </w:pPr>
      <w:ins w:id="20223" w:author="28.532_CR0115R2_(Rel-16)_TEI16" w:date="2020-06-23T13:41:00Z">
        <w:r>
          <w:rPr>
            <w:rFonts w:eastAsia="Courier New"/>
            <w:lang w:val="en-GB" w:eastAsia="de-DE"/>
          </w:rPr>
          <w:t xml:space="preserve">              </w:t>
        </w:r>
      </w:ins>
      <w:ins w:id="20224" w:author="28.532_CR0115R2_(Rel-16)_TEI16" w:date="2020-06-23T13:41:00Z">
        <w:r>
          <w:rPr>
            <w:lang w:val="en-GB" w:eastAsia="de-DE"/>
          </w:rPr>
          <w:t>schema:</w:t>
        </w:r>
      </w:ins>
    </w:p>
    <w:p>
      <w:pPr>
        <w:pStyle w:val="PL"/>
        <w:rPr>
          <w:lang w:val="en-GB" w:eastAsia="de-DE"/>
          <w:ins w:id="20228" w:author="28.532_CR0115R2_(Rel-16)_TEI16" w:date="2020-06-23T13:41:00Z"/>
        </w:rPr>
      </w:pPr>
      <w:ins w:id="20226" w:author="28.532_CR0115R2_(Rel-16)_TEI16" w:date="2020-06-23T13:41:00Z">
        <w:r>
          <w:rPr>
            <w:rFonts w:eastAsia="Courier New"/>
            <w:lang w:val="en-GB" w:eastAsia="de-DE"/>
          </w:rPr>
          <w:t xml:space="preserve">                </w:t>
        </w:r>
      </w:ins>
      <w:ins w:id="20227" w:author="28.532_CR0115R2_(Rel-16)_TEI16" w:date="2020-06-23T13:41:00Z">
        <w:r>
          <w:rPr>
            <w:lang w:val="en-GB" w:eastAsia="de-DE"/>
          </w:rPr>
          <w:t>$ref: '#/components/schemas/subscription-ResponseType'</w:t>
        </w:r>
      </w:ins>
    </w:p>
    <w:p>
      <w:pPr>
        <w:pStyle w:val="PL"/>
        <w:rPr>
          <w:lang w:val="en-GB" w:eastAsia="de-DE"/>
          <w:ins w:id="20231" w:author="28.532_CR0115R2_(Rel-16)_TEI16" w:date="2020-06-23T13:41:00Z"/>
        </w:rPr>
      </w:pPr>
      <w:ins w:id="20229" w:author="28.532_CR0115R2_(Rel-16)_TEI16" w:date="2020-06-23T13:41:00Z">
        <w:r>
          <w:rPr>
            <w:rFonts w:eastAsia="Courier New"/>
            <w:lang w:val="en-GB" w:eastAsia="de-DE"/>
          </w:rPr>
          <w:t xml:space="preserve">        </w:t>
        </w:r>
      </w:ins>
      <w:ins w:id="20230" w:author="28.532_CR0115R2_(Rel-16)_TEI16" w:date="2020-06-23T13:41:00Z">
        <w:r>
          <w:rPr>
            <w:lang w:val="en-GB" w:eastAsia="de-DE"/>
          </w:rPr>
          <w:t>default:</w:t>
        </w:r>
      </w:ins>
    </w:p>
    <w:p>
      <w:pPr>
        <w:pStyle w:val="PL"/>
        <w:rPr>
          <w:lang w:val="en-GB" w:eastAsia="de-DE"/>
          <w:ins w:id="20234" w:author="28.532_CR0115R2_(Rel-16)_TEI16" w:date="2020-06-23T13:41:00Z"/>
        </w:rPr>
      </w:pPr>
      <w:ins w:id="20232" w:author="28.532_CR0115R2_(Rel-16)_TEI16" w:date="2020-06-23T13:41:00Z">
        <w:r>
          <w:rPr>
            <w:rFonts w:eastAsia="Courier New"/>
            <w:lang w:val="en-GB" w:eastAsia="de-DE"/>
          </w:rPr>
          <w:t xml:space="preserve">          </w:t>
        </w:r>
      </w:ins>
      <w:ins w:id="20233" w:author="28.532_CR0115R2_(Rel-16)_TEI16" w:date="2020-06-23T13:41:00Z">
        <w:r>
          <w:rPr>
            <w:lang w:val="en-GB" w:eastAsia="de-DE"/>
          </w:rPr>
          <w:t>description: Error case.</w:t>
        </w:r>
      </w:ins>
    </w:p>
    <w:p>
      <w:pPr>
        <w:pStyle w:val="PL"/>
        <w:rPr>
          <w:lang w:val="en-GB" w:eastAsia="de-DE"/>
          <w:ins w:id="20237" w:author="28.532_CR0115R2_(Rel-16)_TEI16" w:date="2020-06-23T13:41:00Z"/>
        </w:rPr>
      </w:pPr>
      <w:ins w:id="20235" w:author="28.532_CR0115R2_(Rel-16)_TEI16" w:date="2020-06-23T13:41:00Z">
        <w:r>
          <w:rPr>
            <w:rFonts w:eastAsia="Courier New"/>
            <w:lang w:val="en-GB" w:eastAsia="de-DE"/>
          </w:rPr>
          <w:t xml:space="preserve">          </w:t>
        </w:r>
      </w:ins>
      <w:ins w:id="20236" w:author="28.532_CR0115R2_(Rel-16)_TEI16" w:date="2020-06-23T13:41:00Z">
        <w:r>
          <w:rPr>
            <w:lang w:val="en-GB" w:eastAsia="de-DE"/>
          </w:rPr>
          <w:t>content:</w:t>
        </w:r>
      </w:ins>
    </w:p>
    <w:p>
      <w:pPr>
        <w:pStyle w:val="PL"/>
        <w:rPr>
          <w:lang w:val="en-GB" w:eastAsia="de-DE"/>
          <w:ins w:id="20240" w:author="28.532_CR0115R2_(Rel-16)_TEI16" w:date="2020-06-23T13:41:00Z"/>
        </w:rPr>
      </w:pPr>
      <w:ins w:id="20238" w:author="28.532_CR0115R2_(Rel-16)_TEI16" w:date="2020-06-23T13:41:00Z">
        <w:r>
          <w:rPr>
            <w:rFonts w:eastAsia="Courier New"/>
            <w:lang w:val="en-GB" w:eastAsia="de-DE"/>
          </w:rPr>
          <w:t xml:space="preserve">            </w:t>
        </w:r>
      </w:ins>
      <w:ins w:id="20239" w:author="28.532_CR0115R2_(Rel-16)_TEI16" w:date="2020-06-23T13:41:00Z">
        <w:r>
          <w:rPr>
            <w:lang w:val="en-GB" w:eastAsia="de-DE"/>
          </w:rPr>
          <w:t>application/json:</w:t>
        </w:r>
      </w:ins>
    </w:p>
    <w:p>
      <w:pPr>
        <w:pStyle w:val="PL"/>
        <w:rPr>
          <w:lang w:val="en-GB" w:eastAsia="de-DE"/>
          <w:ins w:id="20243" w:author="28.532_CR0115R2_(Rel-16)_TEI16" w:date="2020-06-23T13:41:00Z"/>
        </w:rPr>
      </w:pPr>
      <w:ins w:id="20241" w:author="28.532_CR0115R2_(Rel-16)_TEI16" w:date="2020-06-23T13:41:00Z">
        <w:r>
          <w:rPr>
            <w:rFonts w:eastAsia="Courier New"/>
            <w:lang w:val="en-GB" w:eastAsia="de-DE"/>
          </w:rPr>
          <w:t xml:space="preserve">              </w:t>
        </w:r>
      </w:ins>
      <w:ins w:id="20242" w:author="28.532_CR0115R2_(Rel-16)_TEI16" w:date="2020-06-23T13:41:00Z">
        <w:r>
          <w:rPr>
            <w:lang w:val="en-GB" w:eastAsia="de-DE"/>
          </w:rPr>
          <w:t>schema:</w:t>
        </w:r>
      </w:ins>
    </w:p>
    <w:p>
      <w:pPr>
        <w:pStyle w:val="PL"/>
        <w:rPr>
          <w:lang w:val="en-GB" w:eastAsia="de-DE"/>
          <w:ins w:id="20246" w:author="28.532_CR0115R2_(Rel-16)_TEI16" w:date="2020-06-23T13:41:00Z"/>
        </w:rPr>
      </w:pPr>
      <w:ins w:id="20244" w:author="28.532_CR0115R2_(Rel-16)_TEI16" w:date="2020-06-23T13:41:00Z">
        <w:r>
          <w:rPr>
            <w:rFonts w:eastAsia="Courier New"/>
            <w:lang w:val="en-GB" w:eastAsia="de-DE"/>
          </w:rPr>
          <w:t xml:space="preserve">                </w:t>
        </w:r>
      </w:ins>
      <w:ins w:id="20245" w:author="28.532_CR0115R2_(Rel-16)_TEI16" w:date="2020-06-23T13:41:00Z">
        <w:r>
          <w:rPr>
            <w:lang w:val="en-GB" w:eastAsia="de-DE"/>
          </w:rPr>
          <w:t>$ref: '#/components/schemas/error-ResponseType'</w:t>
        </w:r>
      </w:ins>
    </w:p>
    <w:p>
      <w:pPr>
        <w:pStyle w:val="PL"/>
        <w:rPr>
          <w:lang w:val="en-GB" w:eastAsia="de-DE"/>
          <w:ins w:id="20249" w:author="28.532_CR0115R2_(Rel-16)_TEI16" w:date="2020-06-23T13:41:00Z"/>
        </w:rPr>
      </w:pPr>
      <w:ins w:id="20247" w:author="28.532_CR0115R2_(Rel-16)_TEI16" w:date="2020-06-23T13:41:00Z">
        <w:r>
          <w:rPr>
            <w:rFonts w:eastAsia="Courier New"/>
            <w:lang w:val="en-GB" w:eastAsia="de-DE"/>
          </w:rPr>
          <w:t xml:space="preserve">      </w:t>
        </w:r>
      </w:ins>
      <w:ins w:id="20248" w:author="28.532_CR0115R2_(Rel-16)_TEI16" w:date="2020-06-23T13:41:00Z">
        <w:r>
          <w:rPr>
            <w:lang w:val="en-GB" w:eastAsia="de-DE"/>
          </w:rPr>
          <w:t>callbacks:</w:t>
        </w:r>
      </w:ins>
    </w:p>
    <w:p>
      <w:pPr>
        <w:pStyle w:val="PL"/>
        <w:rPr>
          <w:lang w:val="en-GB" w:eastAsia="de-DE"/>
          <w:ins w:id="20252" w:author="28.532_CR0115R2_(Rel-16)_TEI16" w:date="2020-06-23T13:41:00Z"/>
        </w:rPr>
      </w:pPr>
      <w:ins w:id="20250" w:author="28.532_CR0115R2_(Rel-16)_TEI16" w:date="2020-06-23T13:41:00Z">
        <w:r>
          <w:rPr>
            <w:rFonts w:eastAsia="Courier New"/>
            <w:lang w:val="en-GB" w:eastAsia="de-DE"/>
          </w:rPr>
          <w:t xml:space="preserve">        </w:t>
        </w:r>
      </w:ins>
      <w:ins w:id="20251" w:author="28.532_CR0115R2_(Rel-16)_TEI16" w:date="2020-06-23T13:41:00Z">
        <w:r>
          <w:rPr>
            <w:lang w:val="en-GB" w:eastAsia="de-DE"/>
          </w:rPr>
          <w:t>notifyFileReady:</w:t>
        </w:r>
      </w:ins>
    </w:p>
    <w:p>
      <w:pPr>
        <w:pStyle w:val="PL"/>
        <w:rPr>
          <w:lang w:val="en-GB" w:eastAsia="de-DE"/>
          <w:ins w:id="20255" w:author="28.532_CR0115R2_(Rel-16)_TEI16" w:date="2020-06-23T13:41:00Z"/>
        </w:rPr>
      </w:pPr>
      <w:ins w:id="20253" w:author="28.532_CR0115R2_(Rel-16)_TEI16" w:date="2020-06-23T13:41:00Z">
        <w:r>
          <w:rPr>
            <w:rFonts w:eastAsia="Courier New"/>
            <w:lang w:val="en-GB" w:eastAsia="de-DE"/>
          </w:rPr>
          <w:t xml:space="preserve">          </w:t>
        </w:r>
      </w:ins>
      <w:ins w:id="20254" w:author="28.532_CR0115R2_(Rel-16)_TEI16" w:date="2020-06-23T13:41:00Z">
        <w:r>
          <w:rPr>
            <w:lang w:val="en-GB" w:eastAsia="de-DE"/>
          </w:rPr>
          <w:t>'{request.body#/consumerReference}':</w:t>
        </w:r>
      </w:ins>
    </w:p>
    <w:p>
      <w:pPr>
        <w:pStyle w:val="PL"/>
        <w:rPr>
          <w:lang w:val="en-GB" w:eastAsia="de-DE"/>
          <w:ins w:id="20258" w:author="28.532_CR0115R2_(Rel-16)_TEI16" w:date="2020-06-23T13:41:00Z"/>
        </w:rPr>
      </w:pPr>
      <w:ins w:id="20256" w:author="28.532_CR0115R2_(Rel-16)_TEI16" w:date="2020-06-23T13:41:00Z">
        <w:r>
          <w:rPr>
            <w:rFonts w:eastAsia="Courier New"/>
            <w:lang w:val="en-GB" w:eastAsia="de-DE"/>
          </w:rPr>
          <w:t xml:space="preserve">            </w:t>
        </w:r>
      </w:ins>
      <w:ins w:id="20257" w:author="28.532_CR0115R2_(Rel-16)_TEI16" w:date="2020-06-23T13:41:00Z">
        <w:r>
          <w:rPr>
            <w:lang w:val="en-GB" w:eastAsia="de-DE"/>
          </w:rPr>
          <w:t>post:</w:t>
        </w:r>
      </w:ins>
    </w:p>
    <w:p>
      <w:pPr>
        <w:pStyle w:val="PL"/>
        <w:rPr>
          <w:lang w:val="en-GB" w:eastAsia="de-DE"/>
          <w:ins w:id="20261" w:author="28.532_CR0115R2_(Rel-16)_TEI16" w:date="2020-06-23T13:41:00Z"/>
        </w:rPr>
      </w:pPr>
      <w:ins w:id="20259" w:author="28.532_CR0115R2_(Rel-16)_TEI16" w:date="2020-06-23T13:41:00Z">
        <w:r>
          <w:rPr>
            <w:rFonts w:eastAsia="Courier New"/>
            <w:lang w:val="en-GB" w:eastAsia="de-DE"/>
          </w:rPr>
          <w:t xml:space="preserve">              </w:t>
        </w:r>
      </w:ins>
      <w:ins w:id="20260" w:author="28.532_CR0115R2_(Rel-16)_TEI16" w:date="2020-06-23T13:41:00Z">
        <w:r>
          <w:rPr>
            <w:lang w:val="en-GB" w:eastAsia="de-DE"/>
          </w:rPr>
          <w:t>requestBody:</w:t>
        </w:r>
      </w:ins>
    </w:p>
    <w:p>
      <w:pPr>
        <w:pStyle w:val="PL"/>
        <w:rPr>
          <w:lang w:val="en-GB" w:eastAsia="de-DE"/>
          <w:ins w:id="20264" w:author="28.532_CR0115R2_(Rel-16)_TEI16" w:date="2020-06-23T13:41:00Z"/>
        </w:rPr>
      </w:pPr>
      <w:ins w:id="20262" w:author="28.532_CR0115R2_(Rel-16)_TEI16" w:date="2020-06-23T13:41:00Z">
        <w:r>
          <w:rPr>
            <w:rFonts w:eastAsia="Courier New"/>
            <w:lang w:val="en-GB" w:eastAsia="de-DE"/>
          </w:rPr>
          <w:t xml:space="preserve">                </w:t>
        </w:r>
      </w:ins>
      <w:ins w:id="20263" w:author="28.532_CR0115R2_(Rel-16)_TEI16" w:date="2020-06-23T13:41:00Z">
        <w:r>
          <w:rPr>
            <w:lang w:val="en-GB" w:eastAsia="de-DE"/>
          </w:rPr>
          <w:t>required: true</w:t>
        </w:r>
      </w:ins>
    </w:p>
    <w:p>
      <w:pPr>
        <w:pStyle w:val="PL"/>
        <w:rPr>
          <w:lang w:val="en-GB" w:eastAsia="de-DE"/>
          <w:ins w:id="20267" w:author="28.532_CR0115R2_(Rel-16)_TEI16" w:date="2020-06-23T13:41:00Z"/>
        </w:rPr>
      </w:pPr>
      <w:ins w:id="20265" w:author="28.532_CR0115R2_(Rel-16)_TEI16" w:date="2020-06-23T13:41:00Z">
        <w:r>
          <w:rPr>
            <w:rFonts w:eastAsia="Courier New"/>
            <w:lang w:val="en-GB" w:eastAsia="de-DE"/>
          </w:rPr>
          <w:t xml:space="preserve">                </w:t>
        </w:r>
      </w:ins>
      <w:ins w:id="20266" w:author="28.532_CR0115R2_(Rel-16)_TEI16" w:date="2020-06-23T13:41:00Z">
        <w:r>
          <w:rPr>
            <w:lang w:val="en-GB" w:eastAsia="de-DE"/>
          </w:rPr>
          <w:t>content:</w:t>
        </w:r>
      </w:ins>
    </w:p>
    <w:p>
      <w:pPr>
        <w:pStyle w:val="PL"/>
        <w:rPr>
          <w:lang w:val="en-GB" w:eastAsia="de-DE"/>
          <w:ins w:id="20270" w:author="28.532_CR0115R2_(Rel-16)_TEI16" w:date="2020-06-23T13:41:00Z"/>
        </w:rPr>
      </w:pPr>
      <w:ins w:id="20268" w:author="28.532_CR0115R2_(Rel-16)_TEI16" w:date="2020-06-23T13:41:00Z">
        <w:r>
          <w:rPr>
            <w:rFonts w:eastAsia="Courier New"/>
            <w:lang w:val="en-GB" w:eastAsia="de-DE"/>
          </w:rPr>
          <w:t xml:space="preserve">                  </w:t>
        </w:r>
      </w:ins>
      <w:ins w:id="20269" w:author="28.532_CR0115R2_(Rel-16)_TEI16" w:date="2020-06-23T13:41:00Z">
        <w:r>
          <w:rPr>
            <w:lang w:val="en-GB" w:eastAsia="de-DE"/>
          </w:rPr>
          <w:t>application/json:</w:t>
        </w:r>
      </w:ins>
    </w:p>
    <w:p>
      <w:pPr>
        <w:pStyle w:val="PL"/>
        <w:rPr>
          <w:lang w:val="en-GB" w:eastAsia="de-DE"/>
          <w:ins w:id="20273" w:author="28.532_CR0115R2_(Rel-16)_TEI16" w:date="2020-06-23T13:41:00Z"/>
        </w:rPr>
      </w:pPr>
      <w:ins w:id="20271" w:author="28.532_CR0115R2_(Rel-16)_TEI16" w:date="2020-06-23T13:41:00Z">
        <w:r>
          <w:rPr>
            <w:rFonts w:eastAsia="Courier New"/>
            <w:lang w:val="en-GB" w:eastAsia="de-DE"/>
          </w:rPr>
          <w:t xml:space="preserve">                    </w:t>
        </w:r>
      </w:ins>
      <w:ins w:id="20272" w:author="28.532_CR0115R2_(Rel-16)_TEI16" w:date="2020-06-23T13:41:00Z">
        <w:r>
          <w:rPr>
            <w:lang w:val="en-GB" w:eastAsia="de-DE"/>
          </w:rPr>
          <w:t>schema:</w:t>
        </w:r>
      </w:ins>
    </w:p>
    <w:p>
      <w:pPr>
        <w:pStyle w:val="PL"/>
        <w:rPr>
          <w:lang w:val="en-GB" w:eastAsia="de-DE"/>
          <w:ins w:id="20276" w:author="28.532_CR0115R2_(Rel-16)_TEI16" w:date="2020-06-23T13:41:00Z"/>
        </w:rPr>
      </w:pPr>
      <w:ins w:id="20274" w:author="28.532_CR0115R2_(Rel-16)_TEI16" w:date="2020-06-23T13:41:00Z">
        <w:r>
          <w:rPr>
            <w:rFonts w:eastAsia="Courier New"/>
            <w:lang w:val="en-GB" w:eastAsia="de-DE"/>
          </w:rPr>
          <w:t xml:space="preserve">                      </w:t>
        </w:r>
      </w:ins>
      <w:ins w:id="20275" w:author="28.532_CR0115R2_(Rel-16)_TEI16" w:date="2020-06-23T13:41:00Z">
        <w:r>
          <w:rPr>
            <w:lang w:val="en-GB" w:eastAsia="de-DE"/>
          </w:rPr>
          <w:t>$ref: '#/components/schemas/notifyFileReady-NotifType'</w:t>
        </w:r>
      </w:ins>
    </w:p>
    <w:p>
      <w:pPr>
        <w:pStyle w:val="PL"/>
        <w:rPr>
          <w:lang w:val="en-GB" w:eastAsia="de-DE"/>
          <w:ins w:id="20279" w:author="28.532_CR0115R2_(Rel-16)_TEI16" w:date="2020-06-23T13:41:00Z"/>
        </w:rPr>
      </w:pPr>
      <w:ins w:id="20277" w:author="28.532_CR0115R2_(Rel-16)_TEI16" w:date="2020-06-23T13:41:00Z">
        <w:r>
          <w:rPr>
            <w:rFonts w:eastAsia="Courier New"/>
            <w:lang w:val="en-GB" w:eastAsia="de-DE"/>
          </w:rPr>
          <w:t xml:space="preserve">              </w:t>
        </w:r>
      </w:ins>
      <w:ins w:id="20278" w:author="28.532_CR0115R2_(Rel-16)_TEI16" w:date="2020-06-23T13:41:00Z">
        <w:r>
          <w:rPr>
            <w:lang w:val="en-GB" w:eastAsia="de-DE"/>
          </w:rPr>
          <w:t>responses:</w:t>
        </w:r>
      </w:ins>
    </w:p>
    <w:p>
      <w:pPr>
        <w:pStyle w:val="PL"/>
        <w:rPr>
          <w:lang w:val="en-GB" w:eastAsia="de-DE"/>
          <w:ins w:id="20282" w:author="28.532_CR0115R2_(Rel-16)_TEI16" w:date="2020-06-23T13:41:00Z"/>
        </w:rPr>
      </w:pPr>
      <w:ins w:id="20280" w:author="28.532_CR0115R2_(Rel-16)_TEI16" w:date="2020-06-23T13:41:00Z">
        <w:r>
          <w:rPr>
            <w:rFonts w:eastAsia="Courier New"/>
            <w:lang w:val="en-GB" w:eastAsia="de-DE"/>
          </w:rPr>
          <w:t xml:space="preserve">                </w:t>
        </w:r>
      </w:ins>
      <w:ins w:id="20281" w:author="28.532_CR0115R2_(Rel-16)_TEI16" w:date="2020-06-23T13:41:00Z">
        <w:r>
          <w:rPr>
            <w:lang w:val="en-GB" w:eastAsia="de-DE"/>
          </w:rPr>
          <w:t>'204':</w:t>
        </w:r>
      </w:ins>
    </w:p>
    <w:p>
      <w:pPr>
        <w:pStyle w:val="PL"/>
        <w:rPr>
          <w:lang w:val="en-GB" w:eastAsia="de-DE"/>
          <w:ins w:id="20285" w:author="28.532_CR0115R2_(Rel-16)_TEI16" w:date="2020-06-23T13:41:00Z"/>
        </w:rPr>
      </w:pPr>
      <w:ins w:id="20283" w:author="28.532_CR0115R2_(Rel-16)_TEI16" w:date="2020-06-23T13:41:00Z">
        <w:r>
          <w:rPr>
            <w:rFonts w:eastAsia="Courier New"/>
            <w:lang w:val="en-GB" w:eastAsia="de-DE"/>
          </w:rPr>
          <w:t xml:space="preserve">                  </w:t>
        </w:r>
      </w:ins>
      <w:ins w:id="20284" w:author="28.532_CR0115R2_(Rel-16)_TEI16" w:date="2020-06-23T13:41:00Z">
        <w:r>
          <w:rPr>
            <w:lang w:val="en-GB" w:eastAsia="de-DE"/>
          </w:rPr>
          <w:t>description: Success case ("204 No Content"). The notification is successfully delivered. The response message body is absent.</w:t>
        </w:r>
      </w:ins>
    </w:p>
    <w:p>
      <w:pPr>
        <w:pStyle w:val="PL"/>
        <w:rPr>
          <w:lang w:val="en-GB" w:eastAsia="de-DE"/>
          <w:ins w:id="20288" w:author="28.532_CR0115R2_(Rel-16)_TEI16" w:date="2020-06-23T13:41:00Z"/>
        </w:rPr>
      </w:pPr>
      <w:ins w:id="20286" w:author="28.532_CR0115R2_(Rel-16)_TEI16" w:date="2020-06-23T13:41:00Z">
        <w:r>
          <w:rPr>
            <w:rFonts w:eastAsia="Courier New"/>
            <w:lang w:val="en-GB" w:eastAsia="de-DE"/>
          </w:rPr>
          <w:t xml:space="preserve">                </w:t>
        </w:r>
      </w:ins>
      <w:ins w:id="20287" w:author="28.532_CR0115R2_(Rel-16)_TEI16" w:date="2020-06-23T13:41:00Z">
        <w:r>
          <w:rPr>
            <w:lang w:val="en-GB" w:eastAsia="de-DE"/>
          </w:rPr>
          <w:t>default:</w:t>
        </w:r>
      </w:ins>
    </w:p>
    <w:p>
      <w:pPr>
        <w:pStyle w:val="PL"/>
        <w:rPr>
          <w:lang w:val="en-GB" w:eastAsia="de-DE"/>
          <w:ins w:id="20291" w:author="28.532_CR0115R2_(Rel-16)_TEI16" w:date="2020-06-23T13:41:00Z"/>
        </w:rPr>
      </w:pPr>
      <w:ins w:id="20289" w:author="28.532_CR0115R2_(Rel-16)_TEI16" w:date="2020-06-23T13:41:00Z">
        <w:r>
          <w:rPr>
            <w:rFonts w:eastAsia="Courier New"/>
            <w:lang w:val="en-GB" w:eastAsia="de-DE"/>
          </w:rPr>
          <w:t xml:space="preserve">                  </w:t>
        </w:r>
      </w:ins>
      <w:ins w:id="20290" w:author="28.532_CR0115R2_(Rel-16)_TEI16" w:date="2020-06-23T13:41:00Z">
        <w:r>
          <w:rPr>
            <w:lang w:val="en-GB" w:eastAsia="de-DE"/>
          </w:rPr>
          <w:t>description: Error case.</w:t>
        </w:r>
      </w:ins>
    </w:p>
    <w:p>
      <w:pPr>
        <w:pStyle w:val="PL"/>
        <w:rPr>
          <w:lang w:val="en-GB" w:eastAsia="de-DE"/>
          <w:ins w:id="20294" w:author="28.532_CR0115R2_(Rel-16)_TEI16" w:date="2020-06-23T13:41:00Z"/>
        </w:rPr>
      </w:pPr>
      <w:ins w:id="20292" w:author="28.532_CR0115R2_(Rel-16)_TEI16" w:date="2020-06-23T13:41:00Z">
        <w:r>
          <w:rPr>
            <w:rFonts w:eastAsia="Courier New"/>
            <w:lang w:val="en-GB" w:eastAsia="de-DE"/>
          </w:rPr>
          <w:t xml:space="preserve">                  </w:t>
        </w:r>
      </w:ins>
      <w:ins w:id="20293" w:author="28.532_CR0115R2_(Rel-16)_TEI16" w:date="2020-06-23T13:41:00Z">
        <w:r>
          <w:rPr>
            <w:lang w:val="en-GB" w:eastAsia="de-DE"/>
          </w:rPr>
          <w:t>content:</w:t>
        </w:r>
      </w:ins>
    </w:p>
    <w:p>
      <w:pPr>
        <w:pStyle w:val="PL"/>
        <w:rPr>
          <w:lang w:val="en-GB" w:eastAsia="de-DE"/>
          <w:ins w:id="20297" w:author="28.532_CR0115R2_(Rel-16)_TEI16" w:date="2020-06-23T13:41:00Z"/>
        </w:rPr>
      </w:pPr>
      <w:ins w:id="20295" w:author="28.532_CR0115R2_(Rel-16)_TEI16" w:date="2020-06-23T13:41:00Z">
        <w:r>
          <w:rPr>
            <w:rFonts w:eastAsia="Courier New"/>
            <w:lang w:val="en-GB" w:eastAsia="de-DE"/>
          </w:rPr>
          <w:t xml:space="preserve">                    </w:t>
        </w:r>
      </w:ins>
      <w:ins w:id="20296" w:author="28.532_CR0115R2_(Rel-16)_TEI16" w:date="2020-06-23T13:41:00Z">
        <w:r>
          <w:rPr>
            <w:lang w:val="en-GB" w:eastAsia="de-DE"/>
          </w:rPr>
          <w:t>application/json:</w:t>
        </w:r>
      </w:ins>
    </w:p>
    <w:p>
      <w:pPr>
        <w:pStyle w:val="PL"/>
        <w:rPr>
          <w:lang w:val="en-GB" w:eastAsia="de-DE"/>
          <w:ins w:id="20300" w:author="28.532_CR0115R2_(Rel-16)_TEI16" w:date="2020-06-23T13:41:00Z"/>
        </w:rPr>
      </w:pPr>
      <w:ins w:id="20298" w:author="28.532_CR0115R2_(Rel-16)_TEI16" w:date="2020-06-23T13:41:00Z">
        <w:r>
          <w:rPr>
            <w:rFonts w:eastAsia="Courier New"/>
            <w:lang w:val="en-GB" w:eastAsia="de-DE"/>
          </w:rPr>
          <w:t xml:space="preserve">                      </w:t>
        </w:r>
      </w:ins>
      <w:ins w:id="20299" w:author="28.532_CR0115R2_(Rel-16)_TEI16" w:date="2020-06-23T13:41:00Z">
        <w:r>
          <w:rPr>
            <w:lang w:val="en-GB" w:eastAsia="de-DE"/>
          </w:rPr>
          <w:t>schema:</w:t>
        </w:r>
      </w:ins>
    </w:p>
    <w:p>
      <w:pPr>
        <w:pStyle w:val="PL"/>
        <w:rPr>
          <w:lang w:val="en-GB" w:eastAsia="de-DE"/>
          <w:ins w:id="20303" w:author="28.532_CR0115R2_(Rel-16)_TEI16" w:date="2020-06-23T13:41:00Z"/>
        </w:rPr>
      </w:pPr>
      <w:ins w:id="20301" w:author="28.532_CR0115R2_(Rel-16)_TEI16" w:date="2020-06-23T13:41:00Z">
        <w:r>
          <w:rPr>
            <w:rFonts w:eastAsia="Courier New"/>
            <w:lang w:val="en-GB" w:eastAsia="de-DE"/>
          </w:rPr>
          <w:t xml:space="preserve">                        </w:t>
        </w:r>
      </w:ins>
      <w:ins w:id="20302" w:author="28.532_CR0115R2_(Rel-16)_TEI16" w:date="2020-06-23T13:41:00Z">
        <w:r>
          <w:rPr>
            <w:lang w:val="en-GB" w:eastAsia="de-DE"/>
          </w:rPr>
          <w:t>$ref: '#/components/schemas/error-ResponseType'</w:t>
        </w:r>
      </w:ins>
    </w:p>
    <w:p>
      <w:pPr>
        <w:pStyle w:val="PL"/>
        <w:rPr>
          <w:lang w:val="en-GB" w:eastAsia="de-DE"/>
          <w:ins w:id="20306" w:author="28.532_CR0115R2_(Rel-16)_TEI16" w:date="2020-06-23T13:41:00Z"/>
        </w:rPr>
      </w:pPr>
      <w:ins w:id="20304" w:author="28.532_CR0115R2_(Rel-16)_TEI16" w:date="2020-06-23T13:41:00Z">
        <w:r>
          <w:rPr>
            <w:rFonts w:eastAsia="Courier New"/>
            <w:lang w:val="en-GB" w:eastAsia="de-DE"/>
          </w:rPr>
          <w:t xml:space="preserve">        </w:t>
        </w:r>
      </w:ins>
      <w:ins w:id="20305" w:author="28.532_CR0115R2_(Rel-16)_TEI16" w:date="2020-06-23T13:41:00Z">
        <w:r>
          <w:rPr>
            <w:lang w:val="en-GB" w:eastAsia="de-DE"/>
          </w:rPr>
          <w:t>notifyFilePreparationError:</w:t>
        </w:r>
      </w:ins>
    </w:p>
    <w:p>
      <w:pPr>
        <w:pStyle w:val="PL"/>
        <w:rPr>
          <w:lang w:val="en-GB" w:eastAsia="de-DE"/>
          <w:ins w:id="20309" w:author="28.532_CR0115R2_(Rel-16)_TEI16" w:date="2020-06-23T13:41:00Z"/>
        </w:rPr>
      </w:pPr>
      <w:ins w:id="20307" w:author="28.532_CR0115R2_(Rel-16)_TEI16" w:date="2020-06-23T13:41:00Z">
        <w:r>
          <w:rPr>
            <w:rFonts w:eastAsia="Courier New"/>
            <w:lang w:val="en-GB" w:eastAsia="de-DE"/>
          </w:rPr>
          <w:t xml:space="preserve">          </w:t>
        </w:r>
      </w:ins>
      <w:ins w:id="20308" w:author="28.532_CR0115R2_(Rel-16)_TEI16" w:date="2020-06-23T13:41:00Z">
        <w:r>
          <w:rPr>
            <w:lang w:val="en-GB" w:eastAsia="de-DE"/>
          </w:rPr>
          <w:t>'{request.body#/consumerReference}':</w:t>
        </w:r>
      </w:ins>
    </w:p>
    <w:p>
      <w:pPr>
        <w:pStyle w:val="PL"/>
        <w:rPr>
          <w:lang w:val="en-GB" w:eastAsia="de-DE"/>
          <w:ins w:id="20312" w:author="28.532_CR0115R2_(Rel-16)_TEI16" w:date="2020-06-23T13:41:00Z"/>
        </w:rPr>
      </w:pPr>
      <w:ins w:id="20310" w:author="28.532_CR0115R2_(Rel-16)_TEI16" w:date="2020-06-23T13:41:00Z">
        <w:r>
          <w:rPr>
            <w:rFonts w:eastAsia="Courier New"/>
            <w:lang w:val="en-GB" w:eastAsia="de-DE"/>
          </w:rPr>
          <w:t xml:space="preserve">            </w:t>
        </w:r>
      </w:ins>
      <w:ins w:id="20311" w:author="28.532_CR0115R2_(Rel-16)_TEI16" w:date="2020-06-23T13:41:00Z">
        <w:r>
          <w:rPr>
            <w:lang w:val="en-GB" w:eastAsia="de-DE"/>
          </w:rPr>
          <w:t>post:</w:t>
        </w:r>
      </w:ins>
    </w:p>
    <w:p>
      <w:pPr>
        <w:pStyle w:val="PL"/>
        <w:rPr>
          <w:lang w:val="en-GB" w:eastAsia="de-DE"/>
          <w:ins w:id="20315" w:author="28.532_CR0115R2_(Rel-16)_TEI16" w:date="2020-06-23T13:41:00Z"/>
        </w:rPr>
      </w:pPr>
      <w:ins w:id="20313" w:author="28.532_CR0115R2_(Rel-16)_TEI16" w:date="2020-06-23T13:41:00Z">
        <w:r>
          <w:rPr>
            <w:rFonts w:eastAsia="Courier New"/>
            <w:lang w:val="en-GB" w:eastAsia="de-DE"/>
          </w:rPr>
          <w:t xml:space="preserve">              </w:t>
        </w:r>
      </w:ins>
      <w:ins w:id="20314" w:author="28.532_CR0115R2_(Rel-16)_TEI16" w:date="2020-06-23T13:41:00Z">
        <w:r>
          <w:rPr>
            <w:lang w:val="en-GB" w:eastAsia="de-DE"/>
          </w:rPr>
          <w:t>requestBody:</w:t>
        </w:r>
      </w:ins>
    </w:p>
    <w:p>
      <w:pPr>
        <w:pStyle w:val="PL"/>
        <w:rPr>
          <w:lang w:val="en-GB" w:eastAsia="de-DE"/>
          <w:ins w:id="20318" w:author="28.532_CR0115R2_(Rel-16)_TEI16" w:date="2020-06-23T13:41:00Z"/>
        </w:rPr>
      </w:pPr>
      <w:ins w:id="20316" w:author="28.532_CR0115R2_(Rel-16)_TEI16" w:date="2020-06-23T13:41:00Z">
        <w:r>
          <w:rPr>
            <w:rFonts w:eastAsia="Courier New"/>
            <w:lang w:val="en-GB" w:eastAsia="de-DE"/>
          </w:rPr>
          <w:t xml:space="preserve">                </w:t>
        </w:r>
      </w:ins>
      <w:ins w:id="20317" w:author="28.532_CR0115R2_(Rel-16)_TEI16" w:date="2020-06-23T13:41:00Z">
        <w:r>
          <w:rPr>
            <w:lang w:val="en-GB" w:eastAsia="de-DE"/>
          </w:rPr>
          <w:t>required: true</w:t>
        </w:r>
      </w:ins>
    </w:p>
    <w:p>
      <w:pPr>
        <w:pStyle w:val="PL"/>
        <w:rPr>
          <w:lang w:val="en-GB" w:eastAsia="de-DE"/>
          <w:ins w:id="20321" w:author="28.532_CR0115R2_(Rel-16)_TEI16" w:date="2020-06-23T13:41:00Z"/>
        </w:rPr>
      </w:pPr>
      <w:ins w:id="20319" w:author="28.532_CR0115R2_(Rel-16)_TEI16" w:date="2020-06-23T13:41:00Z">
        <w:r>
          <w:rPr>
            <w:rFonts w:eastAsia="Courier New"/>
            <w:lang w:val="en-GB" w:eastAsia="de-DE"/>
          </w:rPr>
          <w:t xml:space="preserve">                </w:t>
        </w:r>
      </w:ins>
      <w:ins w:id="20320" w:author="28.532_CR0115R2_(Rel-16)_TEI16" w:date="2020-06-23T13:41:00Z">
        <w:r>
          <w:rPr>
            <w:lang w:val="en-GB" w:eastAsia="de-DE"/>
          </w:rPr>
          <w:t>content:</w:t>
        </w:r>
      </w:ins>
    </w:p>
    <w:p>
      <w:pPr>
        <w:pStyle w:val="PL"/>
        <w:rPr>
          <w:lang w:val="en-GB" w:eastAsia="de-DE"/>
          <w:ins w:id="20324" w:author="28.532_CR0115R2_(Rel-16)_TEI16" w:date="2020-06-23T13:41:00Z"/>
        </w:rPr>
      </w:pPr>
      <w:ins w:id="20322" w:author="28.532_CR0115R2_(Rel-16)_TEI16" w:date="2020-06-23T13:41:00Z">
        <w:r>
          <w:rPr>
            <w:rFonts w:eastAsia="Courier New"/>
            <w:lang w:val="en-GB" w:eastAsia="de-DE"/>
          </w:rPr>
          <w:t xml:space="preserve">                  </w:t>
        </w:r>
      </w:ins>
      <w:ins w:id="20323" w:author="28.532_CR0115R2_(Rel-16)_TEI16" w:date="2020-06-23T13:41:00Z">
        <w:r>
          <w:rPr>
            <w:lang w:val="en-GB" w:eastAsia="de-DE"/>
          </w:rPr>
          <w:t>application/json:</w:t>
        </w:r>
      </w:ins>
    </w:p>
    <w:p>
      <w:pPr>
        <w:pStyle w:val="PL"/>
        <w:rPr>
          <w:lang w:val="en-GB" w:eastAsia="de-DE"/>
          <w:ins w:id="20327" w:author="28.532_CR0115R2_(Rel-16)_TEI16" w:date="2020-06-23T13:41:00Z"/>
        </w:rPr>
      </w:pPr>
      <w:ins w:id="20325" w:author="28.532_CR0115R2_(Rel-16)_TEI16" w:date="2020-06-23T13:41:00Z">
        <w:r>
          <w:rPr>
            <w:rFonts w:eastAsia="Courier New"/>
            <w:lang w:val="en-GB" w:eastAsia="de-DE"/>
          </w:rPr>
          <w:t xml:space="preserve">                    </w:t>
        </w:r>
      </w:ins>
      <w:ins w:id="20326" w:author="28.532_CR0115R2_(Rel-16)_TEI16" w:date="2020-06-23T13:41:00Z">
        <w:r>
          <w:rPr>
            <w:lang w:val="en-GB" w:eastAsia="de-DE"/>
          </w:rPr>
          <w:t>schema:</w:t>
        </w:r>
      </w:ins>
    </w:p>
    <w:p>
      <w:pPr>
        <w:pStyle w:val="PL"/>
        <w:rPr>
          <w:lang w:val="en-GB" w:eastAsia="de-DE"/>
          <w:ins w:id="20330" w:author="28.532_CR0115R2_(Rel-16)_TEI16" w:date="2020-06-23T13:41:00Z"/>
        </w:rPr>
      </w:pPr>
      <w:ins w:id="20328" w:author="28.532_CR0115R2_(Rel-16)_TEI16" w:date="2020-06-23T13:41:00Z">
        <w:r>
          <w:rPr>
            <w:rFonts w:eastAsia="Courier New"/>
            <w:lang w:val="en-GB" w:eastAsia="de-DE"/>
          </w:rPr>
          <w:t xml:space="preserve">                      </w:t>
        </w:r>
      </w:ins>
      <w:ins w:id="20329" w:author="28.532_CR0115R2_(Rel-16)_TEI16" w:date="2020-06-23T13:41:00Z">
        <w:r>
          <w:rPr>
            <w:lang w:val="en-GB" w:eastAsia="de-DE"/>
          </w:rPr>
          <w:t>$ref: '#/components/schemas/notifyFilePreparationError-NotifType'</w:t>
        </w:r>
      </w:ins>
    </w:p>
    <w:p>
      <w:pPr>
        <w:pStyle w:val="PL"/>
        <w:rPr>
          <w:lang w:val="en-GB" w:eastAsia="de-DE"/>
          <w:ins w:id="20333" w:author="28.532_CR0115R2_(Rel-16)_TEI16" w:date="2020-06-23T13:41:00Z"/>
        </w:rPr>
      </w:pPr>
      <w:ins w:id="20331" w:author="28.532_CR0115R2_(Rel-16)_TEI16" w:date="2020-06-23T13:41:00Z">
        <w:r>
          <w:rPr>
            <w:rFonts w:eastAsia="Courier New"/>
            <w:lang w:val="en-GB" w:eastAsia="de-DE"/>
          </w:rPr>
          <w:t xml:space="preserve">              </w:t>
        </w:r>
      </w:ins>
      <w:ins w:id="20332" w:author="28.532_CR0115R2_(Rel-16)_TEI16" w:date="2020-06-23T13:41:00Z">
        <w:r>
          <w:rPr>
            <w:lang w:val="en-GB" w:eastAsia="de-DE"/>
          </w:rPr>
          <w:t>responses:</w:t>
        </w:r>
      </w:ins>
    </w:p>
    <w:p>
      <w:pPr>
        <w:pStyle w:val="PL"/>
        <w:rPr>
          <w:lang w:val="en-GB" w:eastAsia="de-DE"/>
          <w:ins w:id="20336" w:author="28.532_CR0115R2_(Rel-16)_TEI16" w:date="2020-06-23T13:41:00Z"/>
        </w:rPr>
      </w:pPr>
      <w:ins w:id="20334" w:author="28.532_CR0115R2_(Rel-16)_TEI16" w:date="2020-06-23T13:41:00Z">
        <w:r>
          <w:rPr>
            <w:rFonts w:eastAsia="Courier New"/>
            <w:lang w:val="en-GB" w:eastAsia="de-DE"/>
          </w:rPr>
          <w:t xml:space="preserve">                </w:t>
        </w:r>
      </w:ins>
      <w:ins w:id="20335" w:author="28.532_CR0115R2_(Rel-16)_TEI16" w:date="2020-06-23T13:41:00Z">
        <w:r>
          <w:rPr>
            <w:lang w:val="en-GB" w:eastAsia="de-DE"/>
          </w:rPr>
          <w:t>'204':</w:t>
        </w:r>
      </w:ins>
    </w:p>
    <w:p>
      <w:pPr>
        <w:pStyle w:val="PL"/>
        <w:rPr>
          <w:lang w:val="en-GB" w:eastAsia="de-DE"/>
          <w:ins w:id="20339" w:author="28.532_CR0115R2_(Rel-16)_TEI16" w:date="2020-06-23T13:41:00Z"/>
        </w:rPr>
      </w:pPr>
      <w:ins w:id="20337" w:author="28.532_CR0115R2_(Rel-16)_TEI16" w:date="2020-06-23T13:41:00Z">
        <w:r>
          <w:rPr>
            <w:rFonts w:eastAsia="Courier New"/>
            <w:lang w:val="en-GB" w:eastAsia="de-DE"/>
          </w:rPr>
          <w:t xml:space="preserve">                  </w:t>
        </w:r>
      </w:ins>
      <w:ins w:id="20338" w:author="28.532_CR0115R2_(Rel-16)_TEI16" w:date="2020-06-23T13:41:00Z">
        <w:r>
          <w:rPr>
            <w:lang w:val="en-GB" w:eastAsia="de-DE"/>
          </w:rPr>
          <w:t>description: Success case ("204 No Content"). The notification is successfully delivered. The response message body is absent.</w:t>
        </w:r>
      </w:ins>
    </w:p>
    <w:p>
      <w:pPr>
        <w:pStyle w:val="PL"/>
        <w:rPr>
          <w:lang w:val="en-GB" w:eastAsia="de-DE"/>
          <w:ins w:id="20342" w:author="28.532_CR0115R2_(Rel-16)_TEI16" w:date="2020-06-23T13:41:00Z"/>
        </w:rPr>
      </w:pPr>
      <w:ins w:id="20340" w:author="28.532_CR0115R2_(Rel-16)_TEI16" w:date="2020-06-23T13:41:00Z">
        <w:r>
          <w:rPr>
            <w:rFonts w:eastAsia="Courier New"/>
            <w:lang w:val="en-GB" w:eastAsia="de-DE"/>
          </w:rPr>
          <w:t xml:space="preserve">                </w:t>
        </w:r>
      </w:ins>
      <w:ins w:id="20341" w:author="28.532_CR0115R2_(Rel-16)_TEI16" w:date="2020-06-23T13:41:00Z">
        <w:r>
          <w:rPr>
            <w:lang w:val="en-GB" w:eastAsia="de-DE"/>
          </w:rPr>
          <w:t>default:</w:t>
        </w:r>
      </w:ins>
    </w:p>
    <w:p>
      <w:pPr>
        <w:pStyle w:val="PL"/>
        <w:rPr>
          <w:lang w:val="en-GB" w:eastAsia="de-DE"/>
          <w:ins w:id="20345" w:author="28.532_CR0115R2_(Rel-16)_TEI16" w:date="2020-06-23T13:41:00Z"/>
        </w:rPr>
      </w:pPr>
      <w:ins w:id="20343" w:author="28.532_CR0115R2_(Rel-16)_TEI16" w:date="2020-06-23T13:41:00Z">
        <w:r>
          <w:rPr>
            <w:rFonts w:eastAsia="Courier New"/>
            <w:lang w:val="en-GB" w:eastAsia="de-DE"/>
          </w:rPr>
          <w:t xml:space="preserve">                  </w:t>
        </w:r>
      </w:ins>
      <w:ins w:id="20344" w:author="28.532_CR0115R2_(Rel-16)_TEI16" w:date="2020-06-23T13:41:00Z">
        <w:r>
          <w:rPr>
            <w:lang w:val="en-GB" w:eastAsia="de-DE"/>
          </w:rPr>
          <w:t>description: Error case.</w:t>
        </w:r>
      </w:ins>
    </w:p>
    <w:p>
      <w:pPr>
        <w:pStyle w:val="PL"/>
        <w:rPr>
          <w:lang w:val="en-GB" w:eastAsia="de-DE"/>
          <w:ins w:id="20348" w:author="28.532_CR0115R2_(Rel-16)_TEI16" w:date="2020-06-23T13:41:00Z"/>
        </w:rPr>
      </w:pPr>
      <w:ins w:id="20346" w:author="28.532_CR0115R2_(Rel-16)_TEI16" w:date="2020-06-23T13:41:00Z">
        <w:r>
          <w:rPr>
            <w:rFonts w:eastAsia="Courier New"/>
            <w:lang w:val="en-GB" w:eastAsia="de-DE"/>
          </w:rPr>
          <w:t xml:space="preserve">                  </w:t>
        </w:r>
      </w:ins>
      <w:ins w:id="20347" w:author="28.532_CR0115R2_(Rel-16)_TEI16" w:date="2020-06-23T13:41:00Z">
        <w:r>
          <w:rPr>
            <w:lang w:val="en-GB" w:eastAsia="de-DE"/>
          </w:rPr>
          <w:t>content:</w:t>
        </w:r>
      </w:ins>
    </w:p>
    <w:p>
      <w:pPr>
        <w:pStyle w:val="PL"/>
        <w:rPr>
          <w:lang w:val="en-GB" w:eastAsia="de-DE"/>
          <w:ins w:id="20351" w:author="28.532_CR0115R2_(Rel-16)_TEI16" w:date="2020-06-23T13:41:00Z"/>
        </w:rPr>
      </w:pPr>
      <w:ins w:id="20349" w:author="28.532_CR0115R2_(Rel-16)_TEI16" w:date="2020-06-23T13:41:00Z">
        <w:r>
          <w:rPr>
            <w:rFonts w:eastAsia="Courier New"/>
            <w:lang w:val="en-GB" w:eastAsia="de-DE"/>
          </w:rPr>
          <w:t xml:space="preserve">                    </w:t>
        </w:r>
      </w:ins>
      <w:ins w:id="20350" w:author="28.532_CR0115R2_(Rel-16)_TEI16" w:date="2020-06-23T13:41:00Z">
        <w:r>
          <w:rPr>
            <w:lang w:val="en-GB" w:eastAsia="de-DE"/>
          </w:rPr>
          <w:t>application/json:</w:t>
        </w:r>
      </w:ins>
    </w:p>
    <w:p>
      <w:pPr>
        <w:pStyle w:val="PL"/>
        <w:rPr>
          <w:lang w:val="en-GB" w:eastAsia="de-DE"/>
          <w:ins w:id="20354" w:author="28.532_CR0115R2_(Rel-16)_TEI16" w:date="2020-06-23T13:41:00Z"/>
        </w:rPr>
      </w:pPr>
      <w:ins w:id="20352" w:author="28.532_CR0115R2_(Rel-16)_TEI16" w:date="2020-06-23T13:41:00Z">
        <w:r>
          <w:rPr>
            <w:rFonts w:eastAsia="Courier New"/>
            <w:lang w:val="en-GB" w:eastAsia="de-DE"/>
          </w:rPr>
          <w:t xml:space="preserve">                      </w:t>
        </w:r>
      </w:ins>
      <w:ins w:id="20353" w:author="28.532_CR0115R2_(Rel-16)_TEI16" w:date="2020-06-23T13:41:00Z">
        <w:r>
          <w:rPr>
            <w:lang w:val="en-GB" w:eastAsia="de-DE"/>
          </w:rPr>
          <w:t>schema:</w:t>
        </w:r>
      </w:ins>
    </w:p>
    <w:p>
      <w:pPr>
        <w:pStyle w:val="PL"/>
        <w:rPr>
          <w:lang w:val="en-GB" w:eastAsia="de-DE"/>
          <w:ins w:id="20357" w:author="28.532_CR0115R2_(Rel-16)_TEI16" w:date="2020-06-23T13:41:00Z"/>
        </w:rPr>
      </w:pPr>
      <w:ins w:id="20355" w:author="28.532_CR0115R2_(Rel-16)_TEI16" w:date="2020-06-23T13:41:00Z">
        <w:r>
          <w:rPr>
            <w:rFonts w:eastAsia="Courier New"/>
            <w:lang w:val="en-GB" w:eastAsia="de-DE"/>
          </w:rPr>
          <w:t xml:space="preserve">                        </w:t>
        </w:r>
      </w:ins>
      <w:ins w:id="20356" w:author="28.532_CR0115R2_(Rel-16)_TEI16" w:date="2020-06-23T13:41:00Z">
        <w:r>
          <w:rPr>
            <w:lang w:val="en-GB" w:eastAsia="de-DE"/>
          </w:rPr>
          <w:t>$ref: '#/components/schemas/error-ResponseType'</w:t>
        </w:r>
      </w:ins>
    </w:p>
    <w:p>
      <w:pPr>
        <w:pStyle w:val="PL"/>
        <w:rPr>
          <w:lang w:val="en-GB" w:eastAsia="de-DE"/>
          <w:ins w:id="20360" w:author="28.532_CR0115R2_(Rel-16)_TEI16" w:date="2020-06-23T13:41:00Z"/>
        </w:rPr>
      </w:pPr>
      <w:ins w:id="20358" w:author="28.532_CR0115R2_(Rel-16)_TEI16" w:date="2020-06-23T13:41:00Z">
        <w:r>
          <w:rPr>
            <w:rFonts w:eastAsia="Courier New"/>
            <w:lang w:val="en-GB" w:eastAsia="de-DE"/>
          </w:rPr>
          <w:t xml:space="preserve">    </w:t>
        </w:r>
      </w:ins>
      <w:ins w:id="20359" w:author="28.532_CR0115R2_(Rel-16)_TEI16" w:date="2020-06-23T13:41:00Z">
        <w:r>
          <w:rPr>
            <w:lang w:val="en-GB" w:eastAsia="de-DE"/>
          </w:rPr>
          <w:t>delete:</w:t>
        </w:r>
      </w:ins>
    </w:p>
    <w:p>
      <w:pPr>
        <w:pStyle w:val="PL"/>
        <w:rPr>
          <w:lang w:val="en-GB" w:eastAsia="de-DE"/>
          <w:ins w:id="20363" w:author="28.532_CR0115R2_(Rel-16)_TEI16" w:date="2020-06-23T13:41:00Z"/>
        </w:rPr>
      </w:pPr>
      <w:ins w:id="20361" w:author="28.532_CR0115R2_(Rel-16)_TEI16" w:date="2020-06-23T13:41:00Z">
        <w:r>
          <w:rPr>
            <w:rFonts w:eastAsia="Courier New"/>
            <w:lang w:val="en-GB" w:eastAsia="de-DE"/>
          </w:rPr>
          <w:t xml:space="preserve">      </w:t>
        </w:r>
      </w:ins>
      <w:ins w:id="20362" w:author="28.532_CR0115R2_(Rel-16)_TEI16" w:date="2020-06-23T13:41:00Z">
        <w:r>
          <w:rPr>
            <w:lang w:val="en-GB" w:eastAsia="de-DE"/>
          </w:rPr>
          <w:t>summary: Delete all subscriptions made with a specific consumerReferenceId</w:t>
        </w:r>
      </w:ins>
    </w:p>
    <w:p>
      <w:pPr>
        <w:pStyle w:val="PL"/>
        <w:rPr>
          <w:lang w:val="en-GB" w:eastAsia="de-DE"/>
          <w:ins w:id="20366" w:author="28.532_CR0115R2_(Rel-16)_TEI16" w:date="2020-06-23T13:41:00Z"/>
        </w:rPr>
      </w:pPr>
      <w:ins w:id="20364" w:author="28.532_CR0115R2_(Rel-16)_TEI16" w:date="2020-06-23T13:41:00Z">
        <w:r>
          <w:rPr>
            <w:rFonts w:eastAsia="Courier New"/>
            <w:lang w:val="en-GB" w:eastAsia="de-DE"/>
          </w:rPr>
          <w:t xml:space="preserve">      </w:t>
        </w:r>
      </w:ins>
      <w:ins w:id="20365" w:author="28.532_CR0115R2_(Rel-16)_TEI16" w:date="2020-06-23T13:41:00Z">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ins>
    </w:p>
    <w:p>
      <w:pPr>
        <w:pStyle w:val="PL"/>
        <w:rPr>
          <w:lang w:val="en-GB" w:eastAsia="de-DE"/>
          <w:ins w:id="20369" w:author="28.532_CR0115R2_(Rel-16)_TEI16" w:date="2020-06-23T13:41:00Z"/>
        </w:rPr>
      </w:pPr>
      <w:ins w:id="20367" w:author="28.532_CR0115R2_(Rel-16)_TEI16" w:date="2020-06-23T13:41:00Z">
        <w:r>
          <w:rPr>
            <w:rFonts w:eastAsia="Courier New"/>
            <w:lang w:val="en-GB" w:eastAsia="de-DE"/>
          </w:rPr>
          <w:t xml:space="preserve">      </w:t>
        </w:r>
      </w:ins>
      <w:ins w:id="20368" w:author="28.532_CR0115R2_(Rel-16)_TEI16" w:date="2020-06-23T13:41:00Z">
        <w:r>
          <w:rPr>
            <w:lang w:val="en-GB" w:eastAsia="de-DE"/>
          </w:rPr>
          <w:t>parameters:</w:t>
        </w:r>
      </w:ins>
    </w:p>
    <w:p>
      <w:pPr>
        <w:pStyle w:val="PL"/>
        <w:rPr>
          <w:lang w:val="en-GB" w:eastAsia="de-DE"/>
          <w:ins w:id="20372" w:author="28.532_CR0115R2_(Rel-16)_TEI16" w:date="2020-06-23T13:41:00Z"/>
        </w:rPr>
      </w:pPr>
      <w:ins w:id="20370" w:author="28.532_CR0115R2_(Rel-16)_TEI16" w:date="2020-06-23T13:41:00Z">
        <w:r>
          <w:rPr>
            <w:rFonts w:eastAsia="Courier New"/>
            <w:lang w:val="en-GB" w:eastAsia="de-DE"/>
          </w:rPr>
          <w:t xml:space="preserve">        </w:t>
        </w:r>
      </w:ins>
      <w:ins w:id="20371" w:author="28.532_CR0115R2_(Rel-16)_TEI16" w:date="2020-06-23T13:41:00Z">
        <w:r>
          <w:rPr>
            <w:lang w:val="en-GB" w:eastAsia="de-DE"/>
          </w:rPr>
          <w:t>- name: consumerReferenceId</w:t>
        </w:r>
      </w:ins>
    </w:p>
    <w:p>
      <w:pPr>
        <w:pStyle w:val="PL"/>
        <w:rPr>
          <w:lang w:val="en-GB" w:eastAsia="de-DE"/>
          <w:ins w:id="20375" w:author="28.532_CR0115R2_(Rel-16)_TEI16" w:date="2020-06-23T13:41:00Z"/>
        </w:rPr>
      </w:pPr>
      <w:ins w:id="20373" w:author="28.532_CR0115R2_(Rel-16)_TEI16" w:date="2020-06-23T13:41:00Z">
        <w:r>
          <w:rPr>
            <w:rFonts w:eastAsia="Courier New"/>
            <w:lang w:val="en-GB" w:eastAsia="de-DE"/>
          </w:rPr>
          <w:t xml:space="preserve">          </w:t>
        </w:r>
      </w:ins>
      <w:ins w:id="20374" w:author="28.532_CR0115R2_(Rel-16)_TEI16" w:date="2020-06-23T13:41:00Z">
        <w:r>
          <w:rPr>
            <w:lang w:val="en-GB" w:eastAsia="de-DE"/>
          </w:rPr>
          <w:t>in: query</w:t>
        </w:r>
      </w:ins>
    </w:p>
    <w:p>
      <w:pPr>
        <w:pStyle w:val="PL"/>
        <w:rPr>
          <w:lang w:val="en-GB" w:eastAsia="de-DE"/>
          <w:ins w:id="20378" w:author="28.532_CR0115R2_(Rel-16)_TEI16" w:date="2020-06-23T13:41:00Z"/>
        </w:rPr>
      </w:pPr>
      <w:ins w:id="20376" w:author="28.532_CR0115R2_(Rel-16)_TEI16" w:date="2020-06-23T13:41:00Z">
        <w:r>
          <w:rPr>
            <w:rFonts w:eastAsia="Courier New"/>
            <w:lang w:val="en-GB" w:eastAsia="de-DE"/>
          </w:rPr>
          <w:t xml:space="preserve">          </w:t>
        </w:r>
      </w:ins>
      <w:ins w:id="20377" w:author="28.532_CR0115R2_(Rel-16)_TEI16" w:date="2020-06-23T13:41:00Z">
        <w:r>
          <w:rPr>
            <w:lang w:val="en-GB" w:eastAsia="de-DE"/>
          </w:rPr>
          <w:t>description: Identifies the subscriptions to be deleted.</w:t>
        </w:r>
      </w:ins>
    </w:p>
    <w:p>
      <w:pPr>
        <w:pStyle w:val="PL"/>
        <w:rPr>
          <w:lang w:val="en-GB" w:eastAsia="de-DE"/>
          <w:ins w:id="20381" w:author="28.532_CR0115R2_(Rel-16)_TEI16" w:date="2020-06-23T13:41:00Z"/>
        </w:rPr>
      </w:pPr>
      <w:ins w:id="20379" w:author="28.532_CR0115R2_(Rel-16)_TEI16" w:date="2020-06-23T13:41:00Z">
        <w:r>
          <w:rPr>
            <w:rFonts w:eastAsia="Courier New"/>
            <w:lang w:val="en-GB" w:eastAsia="de-DE"/>
          </w:rPr>
          <w:t xml:space="preserve">          </w:t>
        </w:r>
      </w:ins>
      <w:ins w:id="20380" w:author="28.532_CR0115R2_(Rel-16)_TEI16" w:date="2020-06-23T13:41:00Z">
        <w:r>
          <w:rPr>
            <w:lang w:val="en-GB" w:eastAsia="de-DE"/>
          </w:rPr>
          <w:t>required: true</w:t>
        </w:r>
      </w:ins>
    </w:p>
    <w:p>
      <w:pPr>
        <w:pStyle w:val="PL"/>
        <w:rPr>
          <w:lang w:val="en-GB" w:eastAsia="de-DE"/>
          <w:ins w:id="20384" w:author="28.532_CR0115R2_(Rel-16)_TEI16" w:date="2020-06-23T13:41:00Z"/>
        </w:rPr>
      </w:pPr>
      <w:ins w:id="20382" w:author="28.532_CR0115R2_(Rel-16)_TEI16" w:date="2020-06-23T13:41:00Z">
        <w:r>
          <w:rPr>
            <w:rFonts w:eastAsia="Courier New"/>
            <w:lang w:val="en-GB" w:eastAsia="de-DE"/>
          </w:rPr>
          <w:t xml:space="preserve">          </w:t>
        </w:r>
      </w:ins>
      <w:ins w:id="20383" w:author="28.532_CR0115R2_(Rel-16)_TEI16" w:date="2020-06-23T13:41:00Z">
        <w:r>
          <w:rPr>
            <w:lang w:val="en-GB" w:eastAsia="de-DE"/>
          </w:rPr>
          <w:t>schema:</w:t>
        </w:r>
      </w:ins>
    </w:p>
    <w:p>
      <w:pPr>
        <w:pStyle w:val="PL"/>
        <w:rPr>
          <w:lang w:val="en-GB" w:eastAsia="de-DE"/>
          <w:ins w:id="20387" w:author="28.532_CR0115R2_(Rel-16)_TEI16" w:date="2020-06-23T13:41:00Z"/>
        </w:rPr>
      </w:pPr>
      <w:ins w:id="20385" w:author="28.532_CR0115R2_(Rel-16)_TEI16" w:date="2020-06-23T13:41:00Z">
        <w:r>
          <w:rPr>
            <w:rFonts w:eastAsia="Courier New"/>
            <w:lang w:val="en-GB" w:eastAsia="de-DE"/>
          </w:rPr>
          <w:t xml:space="preserve">            </w:t>
        </w:r>
      </w:ins>
      <w:ins w:id="20386" w:author="28.532_CR0115R2_(Rel-16)_TEI16" w:date="2020-06-23T13:41:00Z">
        <w:r>
          <w:rPr>
            <w:lang w:val="en-GB" w:eastAsia="de-DE"/>
          </w:rPr>
          <w:t>$ref: '#/components/schemas/consumerReferenceId-QueryType'</w:t>
        </w:r>
      </w:ins>
    </w:p>
    <w:p>
      <w:pPr>
        <w:pStyle w:val="PL"/>
        <w:rPr>
          <w:lang w:val="en-GB" w:eastAsia="de-DE"/>
          <w:ins w:id="20390" w:author="28.532_CR0115R2_(Rel-16)_TEI16" w:date="2020-06-23T13:41:00Z"/>
        </w:rPr>
      </w:pPr>
      <w:ins w:id="20388" w:author="28.532_CR0115R2_(Rel-16)_TEI16" w:date="2020-06-23T13:41:00Z">
        <w:r>
          <w:rPr>
            <w:rFonts w:eastAsia="Courier New"/>
            <w:lang w:val="en-GB" w:eastAsia="de-DE"/>
          </w:rPr>
          <w:t xml:space="preserve">      </w:t>
        </w:r>
      </w:ins>
      <w:ins w:id="20389" w:author="28.532_CR0115R2_(Rel-16)_TEI16" w:date="2020-06-23T13:41:00Z">
        <w:r>
          <w:rPr>
            <w:lang w:val="en-GB" w:eastAsia="de-DE"/>
          </w:rPr>
          <w:t>responses:</w:t>
        </w:r>
      </w:ins>
    </w:p>
    <w:p>
      <w:pPr>
        <w:pStyle w:val="PL"/>
        <w:rPr>
          <w:lang w:val="en-GB" w:eastAsia="de-DE"/>
          <w:ins w:id="20393" w:author="28.532_CR0115R2_(Rel-16)_TEI16" w:date="2020-06-23T13:41:00Z"/>
        </w:rPr>
      </w:pPr>
      <w:ins w:id="20391" w:author="28.532_CR0115R2_(Rel-16)_TEI16" w:date="2020-06-23T13:41:00Z">
        <w:r>
          <w:rPr>
            <w:rFonts w:eastAsia="Courier New"/>
            <w:lang w:val="en-GB" w:eastAsia="de-DE"/>
          </w:rPr>
          <w:t xml:space="preserve">        </w:t>
        </w:r>
      </w:ins>
      <w:ins w:id="20392" w:author="28.532_CR0115R2_(Rel-16)_TEI16" w:date="2020-06-23T13:41:00Z">
        <w:r>
          <w:rPr>
            <w:lang w:val="en-GB" w:eastAsia="de-DE"/>
          </w:rPr>
          <w:t>'204':</w:t>
        </w:r>
      </w:ins>
    </w:p>
    <w:p>
      <w:pPr>
        <w:pStyle w:val="PL"/>
        <w:rPr>
          <w:lang w:val="en-GB" w:eastAsia="de-DE"/>
          <w:ins w:id="20396" w:author="28.532_CR0115R2_(Rel-16)_TEI16" w:date="2020-06-23T13:41:00Z"/>
        </w:rPr>
      </w:pPr>
      <w:ins w:id="20394" w:author="28.532_CR0115R2_(Rel-16)_TEI16" w:date="2020-06-23T13:41:00Z">
        <w:r>
          <w:rPr>
            <w:rFonts w:eastAsia="Courier New"/>
            <w:lang w:val="en-GB" w:eastAsia="de-DE"/>
          </w:rPr>
          <w:t xml:space="preserve">          </w:t>
        </w:r>
      </w:ins>
      <w:ins w:id="20395" w:author="28.532_CR0115R2_(Rel-16)_TEI16" w:date="2020-06-23T13:41:00Z">
        <w:r>
          <w:rPr>
            <w:lang w:val="en-GB" w:eastAsia="de-DE"/>
          </w:rPr>
          <w:t>description: Success case ("204 No Content"). The subscription resources have been deleted. The response message body is absent.</w:t>
        </w:r>
      </w:ins>
    </w:p>
    <w:p>
      <w:pPr>
        <w:pStyle w:val="PL"/>
        <w:rPr>
          <w:lang w:val="en-GB" w:eastAsia="de-DE"/>
          <w:ins w:id="20399" w:author="28.532_CR0115R2_(Rel-16)_TEI16" w:date="2020-06-23T13:41:00Z"/>
        </w:rPr>
      </w:pPr>
      <w:ins w:id="20397" w:author="28.532_CR0115R2_(Rel-16)_TEI16" w:date="2020-06-23T13:41:00Z">
        <w:r>
          <w:rPr>
            <w:rFonts w:eastAsia="Courier New"/>
            <w:lang w:val="en-GB" w:eastAsia="de-DE"/>
          </w:rPr>
          <w:t xml:space="preserve">        </w:t>
        </w:r>
      </w:ins>
      <w:ins w:id="20398" w:author="28.532_CR0115R2_(Rel-16)_TEI16" w:date="2020-06-23T13:41:00Z">
        <w:r>
          <w:rPr>
            <w:lang w:val="en-GB" w:eastAsia="de-DE"/>
          </w:rPr>
          <w:t>default:</w:t>
        </w:r>
      </w:ins>
    </w:p>
    <w:p>
      <w:pPr>
        <w:pStyle w:val="PL"/>
        <w:rPr>
          <w:lang w:val="en-GB" w:eastAsia="de-DE"/>
          <w:ins w:id="20402" w:author="28.532_CR0115R2_(Rel-16)_TEI16" w:date="2020-06-23T13:41:00Z"/>
        </w:rPr>
      </w:pPr>
      <w:ins w:id="20400" w:author="28.532_CR0115R2_(Rel-16)_TEI16" w:date="2020-06-23T13:41:00Z">
        <w:r>
          <w:rPr>
            <w:rFonts w:eastAsia="Courier New"/>
            <w:lang w:val="en-GB" w:eastAsia="de-DE"/>
          </w:rPr>
          <w:t xml:space="preserve">          </w:t>
        </w:r>
      </w:ins>
      <w:ins w:id="20401" w:author="28.532_CR0115R2_(Rel-16)_TEI16" w:date="2020-06-23T13:41:00Z">
        <w:r>
          <w:rPr>
            <w:lang w:val="en-GB" w:eastAsia="de-DE"/>
          </w:rPr>
          <w:t>description: Error case.</w:t>
        </w:r>
      </w:ins>
    </w:p>
    <w:p>
      <w:pPr>
        <w:pStyle w:val="PL"/>
        <w:rPr>
          <w:lang w:val="en-GB" w:eastAsia="de-DE"/>
          <w:ins w:id="20405" w:author="28.532_CR0115R2_(Rel-16)_TEI16" w:date="2020-06-23T13:41:00Z"/>
        </w:rPr>
      </w:pPr>
      <w:ins w:id="20403" w:author="28.532_CR0115R2_(Rel-16)_TEI16" w:date="2020-06-23T13:41:00Z">
        <w:r>
          <w:rPr>
            <w:rFonts w:eastAsia="Courier New"/>
            <w:lang w:val="en-GB" w:eastAsia="de-DE"/>
          </w:rPr>
          <w:t xml:space="preserve">          </w:t>
        </w:r>
      </w:ins>
      <w:ins w:id="20404" w:author="28.532_CR0115R2_(Rel-16)_TEI16" w:date="2020-06-23T13:41:00Z">
        <w:r>
          <w:rPr>
            <w:lang w:val="en-GB" w:eastAsia="de-DE"/>
          </w:rPr>
          <w:t>content:</w:t>
        </w:r>
      </w:ins>
    </w:p>
    <w:p>
      <w:pPr>
        <w:pStyle w:val="PL"/>
        <w:rPr>
          <w:lang w:val="en-GB" w:eastAsia="de-DE"/>
          <w:ins w:id="20408" w:author="28.532_CR0115R2_(Rel-16)_TEI16" w:date="2020-06-23T13:41:00Z"/>
        </w:rPr>
      </w:pPr>
      <w:ins w:id="20406" w:author="28.532_CR0115R2_(Rel-16)_TEI16" w:date="2020-06-23T13:41:00Z">
        <w:r>
          <w:rPr>
            <w:rFonts w:eastAsia="Courier New"/>
            <w:lang w:val="en-GB" w:eastAsia="de-DE"/>
          </w:rPr>
          <w:t xml:space="preserve">            </w:t>
        </w:r>
      </w:ins>
      <w:ins w:id="20407" w:author="28.532_CR0115R2_(Rel-16)_TEI16" w:date="2020-06-23T13:41:00Z">
        <w:r>
          <w:rPr>
            <w:lang w:val="en-GB" w:eastAsia="de-DE"/>
          </w:rPr>
          <w:t>application/json:</w:t>
        </w:r>
      </w:ins>
    </w:p>
    <w:p>
      <w:pPr>
        <w:pStyle w:val="PL"/>
        <w:rPr>
          <w:lang w:val="en-GB" w:eastAsia="de-DE"/>
          <w:ins w:id="20411" w:author="28.532_CR0115R2_(Rel-16)_TEI16" w:date="2020-06-23T13:41:00Z"/>
        </w:rPr>
      </w:pPr>
      <w:ins w:id="20409" w:author="28.532_CR0115R2_(Rel-16)_TEI16" w:date="2020-06-23T13:41:00Z">
        <w:r>
          <w:rPr>
            <w:rFonts w:eastAsia="Courier New"/>
            <w:lang w:val="en-GB" w:eastAsia="de-DE"/>
          </w:rPr>
          <w:t xml:space="preserve">              </w:t>
        </w:r>
      </w:ins>
      <w:ins w:id="20410" w:author="28.532_CR0115R2_(Rel-16)_TEI16" w:date="2020-06-23T13:41:00Z">
        <w:r>
          <w:rPr>
            <w:lang w:val="en-GB" w:eastAsia="de-DE"/>
          </w:rPr>
          <w:t>schema:</w:t>
        </w:r>
      </w:ins>
    </w:p>
    <w:p>
      <w:pPr>
        <w:pStyle w:val="PL"/>
        <w:rPr>
          <w:lang w:val="en-GB" w:eastAsia="de-DE"/>
          <w:ins w:id="20414" w:author="28.532_CR0115R2_(Rel-16)_TEI16" w:date="2020-06-23T13:41:00Z"/>
        </w:rPr>
      </w:pPr>
      <w:ins w:id="20412" w:author="28.532_CR0115R2_(Rel-16)_TEI16" w:date="2020-06-23T13:41:00Z">
        <w:r>
          <w:rPr>
            <w:rFonts w:eastAsia="Courier New"/>
            <w:lang w:val="en-GB" w:eastAsia="de-DE"/>
          </w:rPr>
          <w:t xml:space="preserve">                </w:t>
        </w:r>
      </w:ins>
      <w:ins w:id="20413" w:author="28.532_CR0115R2_(Rel-16)_TEI16" w:date="2020-06-23T13:41:00Z">
        <w:r>
          <w:rPr>
            <w:lang w:val="en-GB" w:eastAsia="de-DE"/>
          </w:rPr>
          <w:t>$ref: '#/components/schemas/error-ResponseType'</w:t>
        </w:r>
      </w:ins>
    </w:p>
    <w:p>
      <w:pPr>
        <w:pStyle w:val="PL"/>
        <w:rPr>
          <w:lang w:val="en-GB" w:eastAsia="de-DE"/>
          <w:ins w:id="20417" w:author="28.532_CR0115R2_(Rel-16)_TEI16" w:date="2020-06-23T13:41:00Z"/>
        </w:rPr>
      </w:pPr>
      <w:ins w:id="20415" w:author="28.532_CR0115R2_(Rel-16)_TEI16" w:date="2020-06-23T13:41:00Z">
        <w:r>
          <w:rPr>
            <w:rFonts w:eastAsia="Courier New"/>
            <w:lang w:val="en-GB" w:eastAsia="de-DE"/>
          </w:rPr>
          <w:t xml:space="preserve">  </w:t>
        </w:r>
      </w:ins>
      <w:ins w:id="20416" w:author="28.532_CR0115R2_(Rel-16)_TEI16" w:date="2020-06-23T13:41:00Z">
        <w:r>
          <w:rPr>
            <w:lang w:val="en-GB" w:eastAsia="de-DE"/>
          </w:rPr>
          <w:t>'/subscriptions/{subscriptionId}':</w:t>
        </w:r>
      </w:ins>
    </w:p>
    <w:p>
      <w:pPr>
        <w:pStyle w:val="PL"/>
        <w:rPr>
          <w:lang w:val="en-GB" w:eastAsia="de-DE"/>
          <w:ins w:id="20420" w:author="28.532_CR0115R2_(Rel-16)_TEI16" w:date="2020-06-23T13:41:00Z"/>
        </w:rPr>
      </w:pPr>
      <w:ins w:id="20418" w:author="28.532_CR0115R2_(Rel-16)_TEI16" w:date="2020-06-23T13:41:00Z">
        <w:r>
          <w:rPr>
            <w:rFonts w:eastAsia="Courier New"/>
            <w:lang w:val="en-GB" w:eastAsia="de-DE"/>
          </w:rPr>
          <w:t xml:space="preserve">    </w:t>
        </w:r>
      </w:ins>
      <w:ins w:id="20419" w:author="28.532_CR0115R2_(Rel-16)_TEI16" w:date="2020-06-23T13:41:00Z">
        <w:r>
          <w:rPr>
            <w:lang w:val="en-GB" w:eastAsia="de-DE"/>
          </w:rPr>
          <w:t>delete:</w:t>
        </w:r>
      </w:ins>
    </w:p>
    <w:p>
      <w:pPr>
        <w:pStyle w:val="PL"/>
        <w:rPr>
          <w:lang w:val="en-GB" w:eastAsia="de-DE"/>
          <w:ins w:id="20423" w:author="28.532_CR0115R2_(Rel-16)_TEI16" w:date="2020-06-23T13:41:00Z"/>
        </w:rPr>
      </w:pPr>
      <w:ins w:id="20421" w:author="28.532_CR0115R2_(Rel-16)_TEI16" w:date="2020-06-23T13:41:00Z">
        <w:r>
          <w:rPr>
            <w:rFonts w:eastAsia="Courier New"/>
            <w:lang w:val="en-GB" w:eastAsia="de-DE"/>
          </w:rPr>
          <w:t xml:space="preserve">      </w:t>
        </w:r>
      </w:ins>
      <w:ins w:id="20422" w:author="28.532_CR0115R2_(Rel-16)_TEI16" w:date="2020-06-23T13:41:00Z">
        <w:r>
          <w:rPr>
            <w:lang w:val="en-GB" w:eastAsia="de-DE"/>
          </w:rPr>
          <w:t>summary: Delete a single subscription</w:t>
        </w:r>
      </w:ins>
    </w:p>
    <w:p>
      <w:pPr>
        <w:pStyle w:val="PL"/>
        <w:rPr>
          <w:lang w:val="en-GB" w:eastAsia="de-DE"/>
          <w:ins w:id="20426" w:author="28.532_CR0115R2_(Rel-16)_TEI16" w:date="2020-06-23T13:41:00Z"/>
        </w:rPr>
      </w:pPr>
      <w:ins w:id="20424" w:author="28.532_CR0115R2_(Rel-16)_TEI16" w:date="2020-06-23T13:41:00Z">
        <w:r>
          <w:rPr>
            <w:rFonts w:eastAsia="Courier New"/>
            <w:lang w:val="en-GB" w:eastAsia="de-DE"/>
          </w:rPr>
          <w:t xml:space="preserve">      </w:t>
        </w:r>
      </w:ins>
      <w:ins w:id="20425" w:author="28.532_CR0115R2_(Rel-16)_TEI16" w:date="2020-06-23T13:41:00Z">
        <w:r>
          <w:rPr>
            <w:lang w:val="en-GB" w:eastAsia="de-DE"/>
          </w:rPr>
          <w:t>description: The subscription is deleted by deleting the corresponding subscription resource. The resource to be deleted is identified with the path component of the URI.</w:t>
        </w:r>
      </w:ins>
    </w:p>
    <w:p>
      <w:pPr>
        <w:pStyle w:val="PL"/>
        <w:rPr>
          <w:lang w:val="en-GB" w:eastAsia="de-DE"/>
          <w:ins w:id="20429" w:author="28.532_CR0115R2_(Rel-16)_TEI16" w:date="2020-06-23T13:41:00Z"/>
        </w:rPr>
      </w:pPr>
      <w:ins w:id="20427" w:author="28.532_CR0115R2_(Rel-16)_TEI16" w:date="2020-06-23T13:41:00Z">
        <w:r>
          <w:rPr>
            <w:rFonts w:eastAsia="Courier New"/>
            <w:lang w:val="en-GB" w:eastAsia="de-DE"/>
          </w:rPr>
          <w:t xml:space="preserve">      </w:t>
        </w:r>
      </w:ins>
      <w:ins w:id="20428" w:author="28.532_CR0115R2_(Rel-16)_TEI16" w:date="2020-06-23T13:41:00Z">
        <w:r>
          <w:rPr>
            <w:lang w:val="en-GB" w:eastAsia="de-DE"/>
          </w:rPr>
          <w:t>parameters:</w:t>
        </w:r>
      </w:ins>
    </w:p>
    <w:p>
      <w:pPr>
        <w:pStyle w:val="PL"/>
        <w:rPr>
          <w:lang w:val="en-GB" w:eastAsia="de-DE"/>
          <w:ins w:id="20432" w:author="28.532_CR0115R2_(Rel-16)_TEI16" w:date="2020-06-23T13:41:00Z"/>
        </w:rPr>
      </w:pPr>
      <w:ins w:id="20430" w:author="28.532_CR0115R2_(Rel-16)_TEI16" w:date="2020-06-23T13:41:00Z">
        <w:r>
          <w:rPr>
            <w:rFonts w:eastAsia="Courier New"/>
            <w:lang w:val="en-GB" w:eastAsia="de-DE"/>
          </w:rPr>
          <w:t xml:space="preserve">        </w:t>
        </w:r>
      </w:ins>
      <w:ins w:id="20431" w:author="28.532_CR0115R2_(Rel-16)_TEI16" w:date="2020-06-23T13:41:00Z">
        <w:r>
          <w:rPr>
            <w:lang w:val="en-GB" w:eastAsia="de-DE"/>
          </w:rPr>
          <w:t>- name: subscriptionId</w:t>
        </w:r>
      </w:ins>
    </w:p>
    <w:p>
      <w:pPr>
        <w:pStyle w:val="PL"/>
        <w:rPr>
          <w:lang w:val="en-GB" w:eastAsia="de-DE"/>
          <w:ins w:id="20435" w:author="28.532_CR0115R2_(Rel-16)_TEI16" w:date="2020-06-23T13:41:00Z"/>
        </w:rPr>
      </w:pPr>
      <w:ins w:id="20433" w:author="28.532_CR0115R2_(Rel-16)_TEI16" w:date="2020-06-23T13:41:00Z">
        <w:r>
          <w:rPr>
            <w:rFonts w:eastAsia="Courier New"/>
            <w:lang w:val="en-GB" w:eastAsia="de-DE"/>
          </w:rPr>
          <w:t xml:space="preserve">          </w:t>
        </w:r>
      </w:ins>
      <w:ins w:id="20434" w:author="28.532_CR0115R2_(Rel-16)_TEI16" w:date="2020-06-23T13:41:00Z">
        <w:r>
          <w:rPr>
            <w:lang w:val="en-GB" w:eastAsia="de-DE"/>
          </w:rPr>
          <w:t>in: path</w:t>
        </w:r>
      </w:ins>
    </w:p>
    <w:p>
      <w:pPr>
        <w:pStyle w:val="PL"/>
        <w:rPr>
          <w:lang w:val="en-GB" w:eastAsia="de-DE"/>
          <w:ins w:id="20438" w:author="28.532_CR0115R2_(Rel-16)_TEI16" w:date="2020-06-23T13:41:00Z"/>
        </w:rPr>
      </w:pPr>
      <w:ins w:id="20436" w:author="28.532_CR0115R2_(Rel-16)_TEI16" w:date="2020-06-23T13:41:00Z">
        <w:r>
          <w:rPr>
            <w:rFonts w:eastAsia="Courier New"/>
            <w:lang w:val="en-GB" w:eastAsia="de-DE"/>
          </w:rPr>
          <w:t xml:space="preserve">          </w:t>
        </w:r>
      </w:ins>
      <w:ins w:id="20437" w:author="28.532_CR0115R2_(Rel-16)_TEI16" w:date="2020-06-23T13:41:00Z">
        <w:r>
          <w:rPr>
            <w:lang w:val="en-GB" w:eastAsia="de-DE"/>
          </w:rPr>
          <w:t>description: Identifies the subscription to be deleted.</w:t>
        </w:r>
      </w:ins>
    </w:p>
    <w:p>
      <w:pPr>
        <w:pStyle w:val="PL"/>
        <w:rPr>
          <w:lang w:val="en-GB" w:eastAsia="de-DE"/>
          <w:ins w:id="20441" w:author="28.532_CR0115R2_(Rel-16)_TEI16" w:date="2020-06-23T13:41:00Z"/>
        </w:rPr>
      </w:pPr>
      <w:ins w:id="20439" w:author="28.532_CR0115R2_(Rel-16)_TEI16" w:date="2020-06-23T13:41:00Z">
        <w:r>
          <w:rPr>
            <w:rFonts w:eastAsia="Courier New"/>
            <w:lang w:val="en-GB" w:eastAsia="de-DE"/>
          </w:rPr>
          <w:t xml:space="preserve">          </w:t>
        </w:r>
      </w:ins>
      <w:ins w:id="20440" w:author="28.532_CR0115R2_(Rel-16)_TEI16" w:date="2020-06-23T13:41:00Z">
        <w:r>
          <w:rPr>
            <w:lang w:val="en-GB" w:eastAsia="de-DE"/>
          </w:rPr>
          <w:t>required: true</w:t>
        </w:r>
      </w:ins>
    </w:p>
    <w:p>
      <w:pPr>
        <w:pStyle w:val="PL"/>
        <w:rPr>
          <w:lang w:val="en-GB" w:eastAsia="de-DE"/>
          <w:ins w:id="20444" w:author="28.532_CR0115R2_(Rel-16)_TEI16" w:date="2020-06-23T13:41:00Z"/>
        </w:rPr>
      </w:pPr>
      <w:ins w:id="20442" w:author="28.532_CR0115R2_(Rel-16)_TEI16" w:date="2020-06-23T13:41:00Z">
        <w:r>
          <w:rPr>
            <w:rFonts w:eastAsia="Courier New"/>
            <w:lang w:val="en-GB" w:eastAsia="de-DE"/>
          </w:rPr>
          <w:t xml:space="preserve">          </w:t>
        </w:r>
      </w:ins>
      <w:ins w:id="20443" w:author="28.532_CR0115R2_(Rel-16)_TEI16" w:date="2020-06-23T13:41:00Z">
        <w:r>
          <w:rPr>
            <w:lang w:val="en-GB" w:eastAsia="de-DE"/>
          </w:rPr>
          <w:t>schema:</w:t>
        </w:r>
      </w:ins>
    </w:p>
    <w:p>
      <w:pPr>
        <w:pStyle w:val="PL"/>
        <w:rPr>
          <w:lang w:val="en-GB" w:eastAsia="de-DE"/>
          <w:ins w:id="20447" w:author="28.532_CR0115R2_(Rel-16)_TEI16" w:date="2020-06-23T13:41:00Z"/>
        </w:rPr>
      </w:pPr>
      <w:ins w:id="20445" w:author="28.532_CR0115R2_(Rel-16)_TEI16" w:date="2020-06-23T13:41:00Z">
        <w:r>
          <w:rPr>
            <w:rFonts w:eastAsia="Courier New"/>
            <w:lang w:val="en-GB" w:eastAsia="de-DE"/>
          </w:rPr>
          <w:t xml:space="preserve">            </w:t>
        </w:r>
      </w:ins>
      <w:ins w:id="20446" w:author="28.532_CR0115R2_(Rel-16)_TEI16" w:date="2020-06-23T13:41:00Z">
        <w:r>
          <w:rPr>
            <w:lang w:val="en-GB" w:eastAsia="de-DE"/>
          </w:rPr>
          <w:t>$ref: '#/components/schemas/subscriptionId-PathType'</w:t>
        </w:r>
      </w:ins>
    </w:p>
    <w:p>
      <w:pPr>
        <w:pStyle w:val="PL"/>
        <w:rPr>
          <w:lang w:val="en-GB" w:eastAsia="de-DE"/>
          <w:ins w:id="20450" w:author="28.532_CR0115R2_(Rel-16)_TEI16" w:date="2020-06-23T13:41:00Z"/>
        </w:rPr>
      </w:pPr>
      <w:ins w:id="20448" w:author="28.532_CR0115R2_(Rel-16)_TEI16" w:date="2020-06-23T13:41:00Z">
        <w:r>
          <w:rPr>
            <w:rFonts w:eastAsia="Courier New"/>
            <w:lang w:val="en-GB" w:eastAsia="de-DE"/>
          </w:rPr>
          <w:t xml:space="preserve">      </w:t>
        </w:r>
      </w:ins>
      <w:ins w:id="20449" w:author="28.532_CR0115R2_(Rel-16)_TEI16" w:date="2020-06-23T13:41:00Z">
        <w:r>
          <w:rPr>
            <w:lang w:val="en-GB" w:eastAsia="de-DE"/>
          </w:rPr>
          <w:t>responses:</w:t>
        </w:r>
      </w:ins>
    </w:p>
    <w:p>
      <w:pPr>
        <w:pStyle w:val="PL"/>
        <w:rPr>
          <w:lang w:val="en-GB" w:eastAsia="de-DE"/>
          <w:ins w:id="20453" w:author="28.532_CR0115R2_(Rel-16)_TEI16" w:date="2020-06-23T13:41:00Z"/>
        </w:rPr>
      </w:pPr>
      <w:ins w:id="20451" w:author="28.532_CR0115R2_(Rel-16)_TEI16" w:date="2020-06-23T13:41:00Z">
        <w:r>
          <w:rPr>
            <w:rFonts w:eastAsia="Courier New"/>
            <w:lang w:val="en-GB" w:eastAsia="de-DE"/>
          </w:rPr>
          <w:t xml:space="preserve">        </w:t>
        </w:r>
      </w:ins>
      <w:ins w:id="20452" w:author="28.532_CR0115R2_(Rel-16)_TEI16" w:date="2020-06-23T13:41:00Z">
        <w:r>
          <w:rPr>
            <w:lang w:val="en-GB" w:eastAsia="de-DE"/>
          </w:rPr>
          <w:t>'204':</w:t>
        </w:r>
      </w:ins>
    </w:p>
    <w:p>
      <w:pPr>
        <w:pStyle w:val="PL"/>
        <w:rPr>
          <w:lang w:val="en-GB" w:eastAsia="de-DE"/>
          <w:ins w:id="20456" w:author="28.532_CR0115R2_(Rel-16)_TEI16" w:date="2020-06-23T13:41:00Z"/>
        </w:rPr>
      </w:pPr>
      <w:ins w:id="20454" w:author="28.532_CR0115R2_(Rel-16)_TEI16" w:date="2020-06-23T13:41:00Z">
        <w:r>
          <w:rPr>
            <w:rFonts w:eastAsia="Courier New"/>
            <w:lang w:val="en-GB" w:eastAsia="de-DE"/>
          </w:rPr>
          <w:t xml:space="preserve">          </w:t>
        </w:r>
      </w:ins>
      <w:ins w:id="20455" w:author="28.532_CR0115R2_(Rel-16)_TEI16" w:date="2020-06-23T13:41:00Z">
        <w:r>
          <w:rPr>
            <w:lang w:val="en-GB" w:eastAsia="de-DE"/>
          </w:rPr>
          <w:t>description: Success case ("204 No Content"). The subscription resource has been deleted. The response message body is absent.</w:t>
        </w:r>
      </w:ins>
    </w:p>
    <w:p>
      <w:pPr>
        <w:pStyle w:val="PL"/>
        <w:rPr>
          <w:lang w:val="en-GB" w:eastAsia="de-DE"/>
          <w:ins w:id="20459" w:author="28.532_CR0115R2_(Rel-16)_TEI16" w:date="2020-06-23T13:41:00Z"/>
        </w:rPr>
      </w:pPr>
      <w:ins w:id="20457" w:author="28.532_CR0115R2_(Rel-16)_TEI16" w:date="2020-06-23T13:41:00Z">
        <w:r>
          <w:rPr>
            <w:rFonts w:eastAsia="Courier New"/>
            <w:lang w:val="en-GB" w:eastAsia="de-DE"/>
          </w:rPr>
          <w:t xml:space="preserve">        </w:t>
        </w:r>
      </w:ins>
      <w:ins w:id="20458" w:author="28.532_CR0115R2_(Rel-16)_TEI16" w:date="2020-06-23T13:41:00Z">
        <w:r>
          <w:rPr>
            <w:lang w:val="en-GB" w:eastAsia="de-DE"/>
          </w:rPr>
          <w:t>default:</w:t>
        </w:r>
      </w:ins>
    </w:p>
    <w:p>
      <w:pPr>
        <w:pStyle w:val="PL"/>
        <w:rPr>
          <w:lang w:val="en-GB" w:eastAsia="de-DE"/>
          <w:ins w:id="20462" w:author="28.532_CR0115R2_(Rel-16)_TEI16" w:date="2020-06-23T13:41:00Z"/>
        </w:rPr>
      </w:pPr>
      <w:ins w:id="20460" w:author="28.532_CR0115R2_(Rel-16)_TEI16" w:date="2020-06-23T13:41:00Z">
        <w:r>
          <w:rPr>
            <w:rFonts w:eastAsia="Courier New"/>
            <w:lang w:val="en-GB" w:eastAsia="de-DE"/>
          </w:rPr>
          <w:t xml:space="preserve">          </w:t>
        </w:r>
      </w:ins>
      <w:ins w:id="20461" w:author="28.532_CR0115R2_(Rel-16)_TEI16" w:date="2020-06-23T13:41:00Z">
        <w:r>
          <w:rPr>
            <w:lang w:val="en-GB" w:eastAsia="de-DE"/>
          </w:rPr>
          <w:t>description: Error case.</w:t>
        </w:r>
      </w:ins>
    </w:p>
    <w:p>
      <w:pPr>
        <w:pStyle w:val="PL"/>
        <w:rPr>
          <w:lang w:val="en-GB" w:eastAsia="de-DE"/>
          <w:ins w:id="20465" w:author="28.532_CR0115R2_(Rel-16)_TEI16" w:date="2020-06-23T13:41:00Z"/>
        </w:rPr>
      </w:pPr>
      <w:ins w:id="20463" w:author="28.532_CR0115R2_(Rel-16)_TEI16" w:date="2020-06-23T13:41:00Z">
        <w:r>
          <w:rPr>
            <w:rFonts w:eastAsia="Courier New"/>
            <w:lang w:val="en-GB" w:eastAsia="de-DE"/>
          </w:rPr>
          <w:t xml:space="preserve">          </w:t>
        </w:r>
      </w:ins>
      <w:ins w:id="20464" w:author="28.532_CR0115R2_(Rel-16)_TEI16" w:date="2020-06-23T13:41:00Z">
        <w:r>
          <w:rPr>
            <w:lang w:val="en-GB" w:eastAsia="de-DE"/>
          </w:rPr>
          <w:t>content:</w:t>
        </w:r>
      </w:ins>
    </w:p>
    <w:p>
      <w:pPr>
        <w:pStyle w:val="PL"/>
        <w:rPr>
          <w:lang w:val="en-GB" w:eastAsia="de-DE"/>
          <w:ins w:id="20468" w:author="28.532_CR0115R2_(Rel-16)_TEI16" w:date="2020-06-23T13:41:00Z"/>
        </w:rPr>
      </w:pPr>
      <w:ins w:id="20466" w:author="28.532_CR0115R2_(Rel-16)_TEI16" w:date="2020-06-23T13:41:00Z">
        <w:r>
          <w:rPr>
            <w:rFonts w:eastAsia="Courier New"/>
            <w:lang w:val="en-GB" w:eastAsia="de-DE"/>
          </w:rPr>
          <w:t xml:space="preserve">            </w:t>
        </w:r>
      </w:ins>
      <w:ins w:id="20467" w:author="28.532_CR0115R2_(Rel-16)_TEI16" w:date="2020-06-23T13:41:00Z">
        <w:r>
          <w:rPr>
            <w:lang w:val="en-GB" w:eastAsia="de-DE"/>
          </w:rPr>
          <w:t>application/json:</w:t>
        </w:r>
      </w:ins>
    </w:p>
    <w:p>
      <w:pPr>
        <w:pStyle w:val="PL"/>
        <w:rPr>
          <w:lang w:val="en-GB" w:eastAsia="de-DE"/>
          <w:ins w:id="20471" w:author="28.532_CR0115R2_(Rel-16)_TEI16" w:date="2020-06-23T13:41:00Z"/>
        </w:rPr>
      </w:pPr>
      <w:ins w:id="20469" w:author="28.532_CR0115R2_(Rel-16)_TEI16" w:date="2020-06-23T13:41:00Z">
        <w:r>
          <w:rPr>
            <w:rFonts w:eastAsia="Courier New"/>
            <w:lang w:val="en-GB" w:eastAsia="de-DE"/>
          </w:rPr>
          <w:t xml:space="preserve">              </w:t>
        </w:r>
      </w:ins>
      <w:ins w:id="20470" w:author="28.532_CR0115R2_(Rel-16)_TEI16" w:date="2020-06-23T13:41:00Z">
        <w:r>
          <w:rPr>
            <w:lang w:val="en-GB" w:eastAsia="de-DE"/>
          </w:rPr>
          <w:t>schema:</w:t>
        </w:r>
      </w:ins>
    </w:p>
    <w:p>
      <w:pPr>
        <w:pStyle w:val="PL"/>
        <w:rPr>
          <w:lang w:val="en-GB" w:eastAsia="de-DE"/>
          <w:ins w:id="20474" w:author="28.532_CR0115R2_(Rel-16)_TEI16" w:date="2020-06-23T13:41:00Z"/>
        </w:rPr>
      </w:pPr>
      <w:ins w:id="20472" w:author="28.532_CR0115R2_(Rel-16)_TEI16" w:date="2020-06-23T13:41:00Z">
        <w:r>
          <w:rPr>
            <w:rFonts w:eastAsia="Courier New"/>
            <w:lang w:val="en-GB" w:eastAsia="de-DE"/>
          </w:rPr>
          <w:t xml:space="preserve">                </w:t>
        </w:r>
      </w:ins>
      <w:ins w:id="20473" w:author="28.532_CR0115R2_(Rel-16)_TEI16" w:date="2020-06-23T13:41:00Z">
        <w:r>
          <w:rPr>
            <w:lang w:val="en-GB" w:eastAsia="de-DE"/>
          </w:rPr>
          <w:t>$ref: '#/components/schemas/error-ResponseType'</w:t>
        </w:r>
      </w:ins>
    </w:p>
    <w:p>
      <w:pPr>
        <w:pStyle w:val="PL"/>
        <w:rPr>
          <w:lang w:val="en-GB" w:eastAsia="de-DE"/>
          <w:ins w:id="20476" w:author="28.532_CR0115R2_(Rel-16)_TEI16" w:date="2020-06-23T13:41:00Z"/>
        </w:rPr>
      </w:pPr>
      <w:ins w:id="20475" w:author="28.532_CR0115R2_(Rel-16)_TEI16" w:date="2020-06-23T13:41:00Z">
        <w:r>
          <w:rPr>
            <w:lang w:val="en-GB" w:eastAsia="de-DE"/>
          </w:rPr>
          <w:t>components:</w:t>
        </w:r>
      </w:ins>
    </w:p>
    <w:p>
      <w:pPr>
        <w:pStyle w:val="PL"/>
        <w:rPr>
          <w:lang w:val="en-GB" w:eastAsia="de-DE"/>
          <w:ins w:id="20479" w:author="28.532_CR0115R2_(Rel-16)_TEI16" w:date="2020-06-23T13:41:00Z"/>
        </w:rPr>
      </w:pPr>
      <w:ins w:id="20477" w:author="28.532_CR0115R2_(Rel-16)_TEI16" w:date="2020-06-23T13:41:00Z">
        <w:r>
          <w:rPr>
            <w:rFonts w:eastAsia="Courier New"/>
            <w:lang w:val="en-GB" w:eastAsia="de-DE"/>
          </w:rPr>
          <w:t xml:space="preserve">  </w:t>
        </w:r>
      </w:ins>
      <w:ins w:id="20478" w:author="28.532_CR0115R2_(Rel-16)_TEI16" w:date="2020-06-23T13:41:00Z">
        <w:r>
          <w:rPr>
            <w:lang w:val="en-GB" w:eastAsia="de-DE"/>
          </w:rPr>
          <w:t>schemas:</w:t>
        </w:r>
      </w:ins>
    </w:p>
    <w:p>
      <w:pPr>
        <w:pStyle w:val="PL"/>
        <w:rPr>
          <w:lang w:val="en-GB" w:eastAsia="de-DE"/>
          <w:ins w:id="20482" w:author="28.532_CR0115R2_(Rel-16)_TEI16" w:date="2020-06-23T13:41:00Z"/>
        </w:rPr>
      </w:pPr>
      <w:ins w:id="20480" w:author="28.532_CR0115R2_(Rel-16)_TEI16" w:date="2020-06-23T13:41:00Z">
        <w:r>
          <w:rPr>
            <w:rFonts w:eastAsia="Courier New"/>
            <w:lang w:val="en-GB" w:eastAsia="de-DE"/>
          </w:rPr>
          <w:t xml:space="preserve">    </w:t>
        </w:r>
      </w:ins>
      <w:ins w:id="20481" w:author="28.532_CR0115R2_(Rel-16)_TEI16" w:date="2020-06-23T13:41:00Z">
        <w:r>
          <w:rPr>
            <w:lang w:val="en-GB" w:eastAsia="de-DE"/>
          </w:rPr>
          <w:t>dateTime-Type:</w:t>
        </w:r>
      </w:ins>
    </w:p>
    <w:p>
      <w:pPr>
        <w:pStyle w:val="PL"/>
        <w:rPr>
          <w:lang w:val="en-GB" w:eastAsia="de-DE"/>
          <w:ins w:id="20485" w:author="28.532_CR0115R2_(Rel-16)_TEI16" w:date="2020-06-23T13:41:00Z"/>
        </w:rPr>
      </w:pPr>
      <w:ins w:id="20483" w:author="28.532_CR0115R2_(Rel-16)_TEI16" w:date="2020-06-23T13:41:00Z">
        <w:r>
          <w:rPr>
            <w:rFonts w:eastAsia="Courier New"/>
            <w:lang w:val="en-GB" w:eastAsia="de-DE"/>
          </w:rPr>
          <w:t xml:space="preserve">      </w:t>
        </w:r>
      </w:ins>
      <w:ins w:id="20484" w:author="28.532_CR0115R2_(Rel-16)_TEI16" w:date="2020-06-23T13:41:00Z">
        <w:r>
          <w:rPr>
            <w:lang w:val="en-GB" w:eastAsia="de-DE"/>
          </w:rPr>
          <w:t>type: string</w:t>
        </w:r>
      </w:ins>
    </w:p>
    <w:p>
      <w:pPr>
        <w:pStyle w:val="PL"/>
        <w:rPr>
          <w:lang w:val="en-GB" w:eastAsia="de-DE"/>
          <w:ins w:id="20488" w:author="28.532_CR0115R2_(Rel-16)_TEI16" w:date="2020-06-23T13:41:00Z"/>
        </w:rPr>
      </w:pPr>
      <w:ins w:id="20486" w:author="28.532_CR0115R2_(Rel-16)_TEI16" w:date="2020-06-23T13:41:00Z">
        <w:r>
          <w:rPr>
            <w:rFonts w:eastAsia="Courier New"/>
            <w:lang w:val="en-GB" w:eastAsia="de-DE"/>
          </w:rPr>
          <w:t xml:space="preserve">      </w:t>
        </w:r>
      </w:ins>
      <w:ins w:id="20487" w:author="28.532_CR0115R2_(Rel-16)_TEI16" w:date="2020-06-23T13:41:00Z">
        <w:r>
          <w:rPr>
            <w:lang w:val="en-GB" w:eastAsia="de-DE"/>
          </w:rPr>
          <w:t>format: date-Time</w:t>
        </w:r>
      </w:ins>
    </w:p>
    <w:p>
      <w:pPr>
        <w:pStyle w:val="PL"/>
        <w:rPr>
          <w:lang w:val="en-GB" w:eastAsia="de-DE"/>
          <w:ins w:id="20491" w:author="28.532_CR0115R2_(Rel-16)_TEI16" w:date="2020-06-23T13:41:00Z"/>
        </w:rPr>
      </w:pPr>
      <w:ins w:id="20489" w:author="28.532_CR0115R2_(Rel-16)_TEI16" w:date="2020-06-23T13:41:00Z">
        <w:r>
          <w:rPr>
            <w:rFonts w:eastAsia="Courier New"/>
            <w:lang w:val="en-GB" w:eastAsia="de-DE"/>
          </w:rPr>
          <w:t xml:space="preserve">    </w:t>
        </w:r>
      </w:ins>
      <w:ins w:id="20490" w:author="28.532_CR0115R2_(Rel-16)_TEI16" w:date="2020-06-23T13:41:00Z">
        <w:r>
          <w:rPr>
            <w:lang w:val="en-GB" w:eastAsia="de-DE"/>
          </w:rPr>
          <w:t>uri-Type:</w:t>
        </w:r>
      </w:ins>
    </w:p>
    <w:p>
      <w:pPr>
        <w:pStyle w:val="PL"/>
        <w:rPr>
          <w:lang w:val="en-GB" w:eastAsia="de-DE"/>
          <w:ins w:id="20494" w:author="28.532_CR0115R2_(Rel-16)_TEI16" w:date="2020-06-23T13:41:00Z"/>
        </w:rPr>
      </w:pPr>
      <w:ins w:id="20492" w:author="28.532_CR0115R2_(Rel-16)_TEI16" w:date="2020-06-23T13:41:00Z">
        <w:r>
          <w:rPr>
            <w:rFonts w:eastAsia="Courier New"/>
            <w:lang w:val="en-GB" w:eastAsia="de-DE"/>
          </w:rPr>
          <w:t xml:space="preserve">      </w:t>
        </w:r>
      </w:ins>
      <w:ins w:id="20493" w:author="28.532_CR0115R2_(Rel-16)_TEI16" w:date="2020-06-23T13:41:00Z">
        <w:r>
          <w:rPr>
            <w:lang w:val="en-GB" w:eastAsia="de-DE"/>
          </w:rPr>
          <w:t>type: string</w:t>
        </w:r>
      </w:ins>
    </w:p>
    <w:p>
      <w:pPr>
        <w:pStyle w:val="PL"/>
        <w:rPr>
          <w:lang w:val="en-GB" w:eastAsia="de-DE"/>
          <w:ins w:id="20497" w:author="28.532_CR0115R2_(Rel-16)_TEI16" w:date="2020-06-23T13:41:00Z"/>
        </w:rPr>
      </w:pPr>
      <w:ins w:id="20495" w:author="28.532_CR0115R2_(Rel-16)_TEI16" w:date="2020-06-23T13:41:00Z">
        <w:r>
          <w:rPr>
            <w:rFonts w:eastAsia="Courier New"/>
            <w:lang w:val="en-GB" w:eastAsia="de-DE"/>
          </w:rPr>
          <w:t xml:space="preserve">    </w:t>
        </w:r>
      </w:ins>
      <w:ins w:id="20496" w:author="28.532_CR0115R2_(Rel-16)_TEI16" w:date="2020-06-23T13:41:00Z">
        <w:r>
          <w:rPr>
            <w:lang w:val="en-GB" w:eastAsia="de-DE"/>
          </w:rPr>
          <w:t>long-Type:</w:t>
        </w:r>
      </w:ins>
    </w:p>
    <w:p>
      <w:pPr>
        <w:pStyle w:val="PL"/>
        <w:rPr>
          <w:lang w:val="en-GB" w:eastAsia="de-DE"/>
          <w:ins w:id="20500" w:author="28.532_CR0115R2_(Rel-16)_TEI16" w:date="2020-06-23T13:41:00Z"/>
        </w:rPr>
      </w:pPr>
      <w:ins w:id="20498" w:author="28.532_CR0115R2_(Rel-16)_TEI16" w:date="2020-06-23T13:41:00Z">
        <w:r>
          <w:rPr>
            <w:rFonts w:eastAsia="Courier New"/>
            <w:lang w:val="en-GB" w:eastAsia="de-DE"/>
          </w:rPr>
          <w:t xml:space="preserve">      </w:t>
        </w:r>
      </w:ins>
      <w:ins w:id="20499" w:author="28.532_CR0115R2_(Rel-16)_TEI16" w:date="2020-06-23T13:41:00Z">
        <w:r>
          <w:rPr>
            <w:lang w:val="en-GB" w:eastAsia="de-DE"/>
          </w:rPr>
          <w:t>type: string</w:t>
        </w:r>
      </w:ins>
    </w:p>
    <w:p>
      <w:pPr>
        <w:pStyle w:val="PL"/>
        <w:rPr>
          <w:lang w:val="en-GB" w:eastAsia="de-DE"/>
          <w:ins w:id="20503" w:author="28.532_CR0115R2_(Rel-16)_TEI16" w:date="2020-06-23T13:41:00Z"/>
        </w:rPr>
      </w:pPr>
      <w:ins w:id="20501" w:author="28.532_CR0115R2_(Rel-16)_TEI16" w:date="2020-06-23T13:41:00Z">
        <w:r>
          <w:rPr>
            <w:rFonts w:eastAsia="Courier New"/>
            <w:lang w:val="en-GB" w:eastAsia="de-DE"/>
          </w:rPr>
          <w:t xml:space="preserve">      </w:t>
        </w:r>
      </w:ins>
      <w:ins w:id="20502" w:author="28.532_CR0115R2_(Rel-16)_TEI16" w:date="2020-06-23T13:41:00Z">
        <w:r>
          <w:rPr>
            <w:lang w:val="en-GB" w:eastAsia="de-DE"/>
          </w:rPr>
          <w:t>format: long</w:t>
        </w:r>
      </w:ins>
    </w:p>
    <w:p>
      <w:pPr>
        <w:pStyle w:val="PL"/>
        <w:rPr>
          <w:lang w:val="en-GB" w:eastAsia="de-DE"/>
          <w:ins w:id="20506" w:author="28.532_CR0115R2_(Rel-16)_TEI16" w:date="2020-06-23T13:41:00Z"/>
        </w:rPr>
      </w:pPr>
      <w:ins w:id="20504" w:author="28.532_CR0115R2_(Rel-16)_TEI16" w:date="2020-06-23T13:41:00Z">
        <w:r>
          <w:rPr>
            <w:rFonts w:eastAsia="Courier New"/>
            <w:lang w:val="en-GB" w:eastAsia="de-DE"/>
          </w:rPr>
          <w:t xml:space="preserve">    </w:t>
        </w:r>
      </w:ins>
      <w:ins w:id="20505" w:author="28.532_CR0115R2_(Rel-16)_TEI16" w:date="2020-06-23T13:41:00Z">
        <w:r>
          <w:rPr>
            <w:lang w:val="en-GB" w:eastAsia="de-DE"/>
          </w:rPr>
          <w:t>additionalText-Type:</w:t>
        </w:r>
      </w:ins>
    </w:p>
    <w:p>
      <w:pPr>
        <w:pStyle w:val="PL"/>
        <w:rPr>
          <w:lang w:val="en-GB" w:eastAsia="de-DE"/>
          <w:ins w:id="20509" w:author="28.532_CR0115R2_(Rel-16)_TEI16" w:date="2020-06-23T13:41:00Z"/>
        </w:rPr>
      </w:pPr>
      <w:ins w:id="20507" w:author="28.532_CR0115R2_(Rel-16)_TEI16" w:date="2020-06-23T13:41:00Z">
        <w:r>
          <w:rPr>
            <w:rFonts w:eastAsia="Courier New"/>
            <w:lang w:val="en-GB" w:eastAsia="de-DE"/>
          </w:rPr>
          <w:t xml:space="preserve">      </w:t>
        </w:r>
      </w:ins>
      <w:ins w:id="20508" w:author="28.532_CR0115R2_(Rel-16)_TEI16" w:date="2020-06-23T13:41:00Z">
        <w:r>
          <w:rPr>
            <w:lang w:val="en-GB" w:eastAsia="de-DE"/>
          </w:rPr>
          <w:t>type: string</w:t>
        </w:r>
      </w:ins>
    </w:p>
    <w:p>
      <w:pPr>
        <w:pStyle w:val="PL"/>
        <w:rPr>
          <w:lang w:val="en-GB" w:eastAsia="de-DE"/>
          <w:ins w:id="20512" w:author="28.532_CR0115R2_(Rel-16)_TEI16" w:date="2020-06-23T13:41:00Z"/>
        </w:rPr>
      </w:pPr>
      <w:ins w:id="20510" w:author="28.532_CR0115R2_(Rel-16)_TEI16" w:date="2020-06-23T13:41:00Z">
        <w:r>
          <w:rPr>
            <w:rFonts w:eastAsia="Courier New"/>
            <w:lang w:val="en-GB" w:eastAsia="de-DE"/>
          </w:rPr>
          <w:t xml:space="preserve">    </w:t>
        </w:r>
      </w:ins>
      <w:ins w:id="20511" w:author="28.532_CR0115R2_(Rel-16)_TEI16" w:date="2020-06-23T13:41:00Z">
        <w:r>
          <w:rPr>
            <w:lang w:val="en-GB" w:eastAsia="de-DE"/>
          </w:rPr>
          <w:t>reason-Type:</w:t>
        </w:r>
      </w:ins>
    </w:p>
    <w:p>
      <w:pPr>
        <w:pStyle w:val="PL"/>
        <w:rPr>
          <w:lang w:val="en-GB" w:eastAsia="de-DE"/>
          <w:ins w:id="20515" w:author="28.532_CR0115R2_(Rel-16)_TEI16" w:date="2020-06-23T13:41:00Z"/>
        </w:rPr>
      </w:pPr>
      <w:ins w:id="20513" w:author="28.532_CR0115R2_(Rel-16)_TEI16" w:date="2020-06-23T13:41:00Z">
        <w:r>
          <w:rPr>
            <w:rFonts w:eastAsia="Courier New"/>
            <w:lang w:val="en-GB" w:eastAsia="de-DE"/>
          </w:rPr>
          <w:t xml:space="preserve">      </w:t>
        </w:r>
      </w:ins>
      <w:ins w:id="20514" w:author="28.532_CR0115R2_(Rel-16)_TEI16" w:date="2020-06-23T13:41:00Z">
        <w:r>
          <w:rPr>
            <w:lang w:val="en-GB" w:eastAsia="de-DE"/>
          </w:rPr>
          <w:t>type: string</w:t>
        </w:r>
      </w:ins>
    </w:p>
    <w:p>
      <w:pPr>
        <w:pStyle w:val="PL"/>
        <w:rPr>
          <w:lang w:val="en-GB" w:eastAsia="de-DE"/>
          <w:ins w:id="20518" w:author="28.532_CR0115R2_(Rel-16)_TEI16" w:date="2020-06-23T13:41:00Z"/>
        </w:rPr>
      </w:pPr>
      <w:ins w:id="20516" w:author="28.532_CR0115R2_(Rel-16)_TEI16" w:date="2020-06-23T13:41:00Z">
        <w:r>
          <w:rPr>
            <w:rFonts w:eastAsia="Courier New"/>
            <w:lang w:val="en-GB" w:eastAsia="de-DE"/>
          </w:rPr>
          <w:t xml:space="preserve">    </w:t>
        </w:r>
      </w:ins>
      <w:ins w:id="20517" w:author="28.532_CR0115R2_(Rel-16)_TEI16" w:date="2020-06-23T13:41:00Z">
        <w:r>
          <w:rPr>
            <w:lang w:val="en-GB" w:eastAsia="de-DE"/>
          </w:rPr>
          <w:t>fileInfoRetrieval-ResponseType:</w:t>
        </w:r>
      </w:ins>
    </w:p>
    <w:p>
      <w:pPr>
        <w:pStyle w:val="PL"/>
        <w:rPr>
          <w:lang w:val="en-GB" w:eastAsia="de-DE"/>
          <w:ins w:id="20521" w:author="28.532_CR0115R2_(Rel-16)_TEI16" w:date="2020-06-23T13:41:00Z"/>
        </w:rPr>
      </w:pPr>
      <w:ins w:id="20519" w:author="28.532_CR0115R2_(Rel-16)_TEI16" w:date="2020-06-23T13:41:00Z">
        <w:r>
          <w:rPr>
            <w:rFonts w:eastAsia="Courier New"/>
            <w:lang w:val="en-GB" w:eastAsia="de-DE"/>
          </w:rPr>
          <w:t xml:space="preserve">      </w:t>
        </w:r>
      </w:ins>
      <w:ins w:id="20520" w:author="28.532_CR0115R2_(Rel-16)_TEI16" w:date="2020-06-23T13:41:00Z">
        <w:r>
          <w:rPr>
            <w:lang w:val="en-GB" w:eastAsia="de-DE"/>
          </w:rPr>
          <w:t>type: object</w:t>
        </w:r>
      </w:ins>
    </w:p>
    <w:p>
      <w:pPr>
        <w:pStyle w:val="PL"/>
        <w:rPr>
          <w:lang w:val="en-GB" w:eastAsia="de-DE"/>
          <w:ins w:id="20524" w:author="28.532_CR0115R2_(Rel-16)_TEI16" w:date="2020-06-23T13:41:00Z"/>
        </w:rPr>
      </w:pPr>
      <w:ins w:id="20522" w:author="28.532_CR0115R2_(Rel-16)_TEI16" w:date="2020-06-23T13:41:00Z">
        <w:r>
          <w:rPr>
            <w:rFonts w:eastAsia="Courier New"/>
            <w:lang w:val="en-GB" w:eastAsia="de-DE"/>
          </w:rPr>
          <w:t xml:space="preserve">      </w:t>
        </w:r>
      </w:ins>
      <w:ins w:id="20523" w:author="28.532_CR0115R2_(Rel-16)_TEI16" w:date="2020-06-23T13:41:00Z">
        <w:r>
          <w:rPr>
            <w:lang w:val="en-GB" w:eastAsia="de-DE"/>
          </w:rPr>
          <w:t>properties:</w:t>
        </w:r>
      </w:ins>
    </w:p>
    <w:p>
      <w:pPr>
        <w:pStyle w:val="PL"/>
        <w:rPr>
          <w:lang w:val="en-GB" w:eastAsia="de-DE"/>
          <w:ins w:id="20527" w:author="28.532_CR0115R2_(Rel-16)_TEI16" w:date="2020-06-23T13:41:00Z"/>
        </w:rPr>
      </w:pPr>
      <w:ins w:id="20525" w:author="28.532_CR0115R2_(Rel-16)_TEI16" w:date="2020-06-23T13:41:00Z">
        <w:r>
          <w:rPr>
            <w:rFonts w:eastAsia="Courier New"/>
            <w:lang w:val="en-GB" w:eastAsia="de-DE"/>
          </w:rPr>
          <w:t xml:space="preserve">        </w:t>
        </w:r>
      </w:ins>
      <w:ins w:id="20526" w:author="28.532_CR0115R2_(Rel-16)_TEI16" w:date="2020-06-23T13:41:00Z">
        <w:r>
          <w:rPr>
            <w:lang w:val="en-GB" w:eastAsia="de-DE"/>
          </w:rPr>
          <w:t>data:</w:t>
        </w:r>
      </w:ins>
    </w:p>
    <w:p>
      <w:pPr>
        <w:pStyle w:val="PL"/>
        <w:rPr>
          <w:lang w:val="en-GB" w:eastAsia="de-DE"/>
          <w:ins w:id="20530" w:author="28.532_CR0115R2_(Rel-16)_TEI16" w:date="2020-06-23T13:41:00Z"/>
        </w:rPr>
      </w:pPr>
      <w:ins w:id="20528" w:author="28.532_CR0115R2_(Rel-16)_TEI16" w:date="2020-06-23T13:41:00Z">
        <w:r>
          <w:rPr>
            <w:rFonts w:eastAsia="Courier New"/>
            <w:lang w:val="en-GB" w:eastAsia="de-DE"/>
          </w:rPr>
          <w:t xml:space="preserve">          </w:t>
        </w:r>
      </w:ins>
      <w:ins w:id="20529" w:author="28.532_CR0115R2_(Rel-16)_TEI16" w:date="2020-06-23T13:41:00Z">
        <w:r>
          <w:rPr>
            <w:lang w:val="en-GB" w:eastAsia="de-DE"/>
          </w:rPr>
          <w:t>type: array</w:t>
        </w:r>
      </w:ins>
    </w:p>
    <w:p>
      <w:pPr>
        <w:pStyle w:val="PL"/>
        <w:rPr>
          <w:lang w:val="en-GB" w:eastAsia="de-DE"/>
          <w:ins w:id="20533" w:author="28.532_CR0115R2_(Rel-16)_TEI16" w:date="2020-06-23T13:41:00Z"/>
        </w:rPr>
      </w:pPr>
      <w:ins w:id="20531" w:author="28.532_CR0115R2_(Rel-16)_TEI16" w:date="2020-06-23T13:41:00Z">
        <w:r>
          <w:rPr>
            <w:rFonts w:eastAsia="Courier New"/>
            <w:lang w:val="en-GB" w:eastAsia="de-DE"/>
          </w:rPr>
          <w:t xml:space="preserve">          </w:t>
        </w:r>
      </w:ins>
      <w:ins w:id="20532" w:author="28.532_CR0115R2_(Rel-16)_TEI16" w:date="2020-06-23T13:41:00Z">
        <w:r>
          <w:rPr>
            <w:lang w:val="en-GB" w:eastAsia="de-DE"/>
          </w:rPr>
          <w:t>items:</w:t>
        </w:r>
      </w:ins>
    </w:p>
    <w:p>
      <w:pPr>
        <w:pStyle w:val="PL"/>
        <w:rPr>
          <w:lang w:val="en-GB" w:eastAsia="de-DE"/>
          <w:ins w:id="20536" w:author="28.532_CR0115R2_(Rel-16)_TEI16" w:date="2020-06-23T13:41:00Z"/>
        </w:rPr>
      </w:pPr>
      <w:ins w:id="20534" w:author="28.532_CR0115R2_(Rel-16)_TEI16" w:date="2020-06-23T13:41:00Z">
        <w:r>
          <w:rPr>
            <w:rFonts w:eastAsia="Courier New"/>
            <w:lang w:val="en-GB" w:eastAsia="de-DE"/>
          </w:rPr>
          <w:t xml:space="preserve">            </w:t>
        </w:r>
      </w:ins>
      <w:ins w:id="20535" w:author="28.532_CR0115R2_(Rel-16)_TEI16" w:date="2020-06-23T13:41:00Z">
        <w:r>
          <w:rPr>
            <w:lang w:val="en-GB" w:eastAsia="de-DE"/>
          </w:rPr>
          <w:t>$ref: '#/components/schemas/fileInfo-Type'</w:t>
        </w:r>
      </w:ins>
    </w:p>
    <w:p>
      <w:pPr>
        <w:pStyle w:val="PL"/>
        <w:rPr>
          <w:lang w:val="en-GB" w:eastAsia="de-DE"/>
          <w:ins w:id="20539" w:author="28.532_CR0115R2_(Rel-16)_TEI16" w:date="2020-06-23T13:41:00Z"/>
        </w:rPr>
      </w:pPr>
      <w:ins w:id="20537" w:author="28.532_CR0115R2_(Rel-16)_TEI16" w:date="2020-06-23T13:41:00Z">
        <w:r>
          <w:rPr>
            <w:rFonts w:eastAsia="Courier New"/>
            <w:lang w:val="en-GB" w:eastAsia="de-DE"/>
          </w:rPr>
          <w:t xml:space="preserve">    </w:t>
        </w:r>
      </w:ins>
      <w:ins w:id="20538" w:author="28.532_CR0115R2_(Rel-16)_TEI16" w:date="2020-06-23T13:41:00Z">
        <w:r>
          <w:rPr>
            <w:lang w:val="en-GB" w:eastAsia="de-DE"/>
          </w:rPr>
          <w:t>fileInfo-Type:</w:t>
        </w:r>
      </w:ins>
    </w:p>
    <w:p>
      <w:pPr>
        <w:pStyle w:val="PL"/>
        <w:rPr>
          <w:lang w:val="en-GB" w:eastAsia="de-DE"/>
          <w:ins w:id="20542" w:author="28.532_CR0115R2_(Rel-16)_TEI16" w:date="2020-06-23T13:41:00Z"/>
        </w:rPr>
      </w:pPr>
      <w:ins w:id="20540" w:author="28.532_CR0115R2_(Rel-16)_TEI16" w:date="2020-06-23T13:41:00Z">
        <w:r>
          <w:rPr>
            <w:rFonts w:eastAsia="Courier New"/>
            <w:lang w:val="en-GB" w:eastAsia="de-DE"/>
          </w:rPr>
          <w:t xml:space="preserve">      </w:t>
        </w:r>
      </w:ins>
      <w:ins w:id="20541" w:author="28.532_CR0115R2_(Rel-16)_TEI16" w:date="2020-06-23T13:41:00Z">
        <w:r>
          <w:rPr>
            <w:lang w:val="en-GB" w:eastAsia="de-DE"/>
          </w:rPr>
          <w:t>type: object</w:t>
        </w:r>
      </w:ins>
    </w:p>
    <w:p>
      <w:pPr>
        <w:pStyle w:val="PL"/>
        <w:rPr>
          <w:lang w:val="en-GB" w:eastAsia="de-DE"/>
          <w:ins w:id="20545" w:author="28.532_CR0115R2_(Rel-16)_TEI16" w:date="2020-06-23T13:41:00Z"/>
        </w:rPr>
      </w:pPr>
      <w:ins w:id="20543" w:author="28.532_CR0115R2_(Rel-16)_TEI16" w:date="2020-06-23T13:41:00Z">
        <w:r>
          <w:rPr>
            <w:rFonts w:eastAsia="Courier New"/>
            <w:lang w:val="en-GB" w:eastAsia="de-DE"/>
          </w:rPr>
          <w:t xml:space="preserve">      </w:t>
        </w:r>
      </w:ins>
      <w:ins w:id="20544" w:author="28.532_CR0115R2_(Rel-16)_TEI16" w:date="2020-06-23T13:41:00Z">
        <w:r>
          <w:rPr>
            <w:lang w:val="en-GB" w:eastAsia="de-DE"/>
          </w:rPr>
          <w:t>properties:</w:t>
        </w:r>
      </w:ins>
    </w:p>
    <w:p>
      <w:pPr>
        <w:pStyle w:val="PL"/>
        <w:rPr>
          <w:lang w:val="en-GB" w:eastAsia="de-DE"/>
          <w:ins w:id="20548" w:author="28.532_CR0115R2_(Rel-16)_TEI16" w:date="2020-06-23T13:41:00Z"/>
        </w:rPr>
      </w:pPr>
      <w:ins w:id="20546" w:author="28.532_CR0115R2_(Rel-16)_TEI16" w:date="2020-06-23T13:41:00Z">
        <w:r>
          <w:rPr>
            <w:rFonts w:eastAsia="Courier New"/>
            <w:lang w:val="en-GB" w:eastAsia="de-DE"/>
          </w:rPr>
          <w:t xml:space="preserve">        </w:t>
        </w:r>
      </w:ins>
      <w:ins w:id="20547" w:author="28.532_CR0115R2_(Rel-16)_TEI16" w:date="2020-06-23T13:41:00Z">
        <w:r>
          <w:rPr>
            <w:lang w:val="en-GB" w:eastAsia="de-DE"/>
          </w:rPr>
          <w:t>fileLocation:</w:t>
        </w:r>
      </w:ins>
    </w:p>
    <w:p>
      <w:pPr>
        <w:pStyle w:val="PL"/>
        <w:rPr>
          <w:lang w:val="en-GB" w:eastAsia="de-DE"/>
          <w:ins w:id="20551" w:author="28.532_CR0115R2_(Rel-16)_TEI16" w:date="2020-06-23T13:41:00Z"/>
        </w:rPr>
      </w:pPr>
      <w:ins w:id="20549" w:author="28.532_CR0115R2_(Rel-16)_TEI16" w:date="2020-06-23T13:41:00Z">
        <w:r>
          <w:rPr>
            <w:rFonts w:eastAsia="Courier New"/>
            <w:lang w:val="en-GB" w:eastAsia="de-DE"/>
          </w:rPr>
          <w:t xml:space="preserve">          </w:t>
        </w:r>
      </w:ins>
      <w:ins w:id="20550" w:author="28.532_CR0115R2_(Rel-16)_TEI16" w:date="2020-06-23T13:41:00Z">
        <w:r>
          <w:rPr>
            <w:lang w:val="en-GB" w:eastAsia="de-DE"/>
          </w:rPr>
          <w:t>$ref: '#/components/schemas/uri-Type'</w:t>
        </w:r>
      </w:ins>
    </w:p>
    <w:p>
      <w:pPr>
        <w:pStyle w:val="PL"/>
        <w:rPr>
          <w:lang w:val="en-GB" w:eastAsia="de-DE"/>
          <w:ins w:id="20554" w:author="28.532_CR0115R2_(Rel-16)_TEI16" w:date="2020-06-23T13:41:00Z"/>
        </w:rPr>
      </w:pPr>
      <w:ins w:id="20552" w:author="28.532_CR0115R2_(Rel-16)_TEI16" w:date="2020-06-23T13:41:00Z">
        <w:r>
          <w:rPr>
            <w:rFonts w:eastAsia="Courier New"/>
            <w:lang w:val="en-GB" w:eastAsia="de-DE"/>
          </w:rPr>
          <w:t xml:space="preserve">        </w:t>
        </w:r>
      </w:ins>
      <w:ins w:id="20553" w:author="28.532_CR0115R2_(Rel-16)_TEI16" w:date="2020-06-23T13:41:00Z">
        <w:r>
          <w:rPr>
            <w:lang w:val="en-GB" w:eastAsia="de-DE"/>
          </w:rPr>
          <w:t>fileSize:</w:t>
        </w:r>
      </w:ins>
    </w:p>
    <w:p>
      <w:pPr>
        <w:pStyle w:val="PL"/>
        <w:rPr>
          <w:lang w:val="en-GB" w:eastAsia="de-DE"/>
          <w:ins w:id="20557" w:author="28.532_CR0115R2_(Rel-16)_TEI16" w:date="2020-06-23T13:41:00Z"/>
        </w:rPr>
      </w:pPr>
      <w:ins w:id="20555" w:author="28.532_CR0115R2_(Rel-16)_TEI16" w:date="2020-06-23T13:41:00Z">
        <w:r>
          <w:rPr>
            <w:rFonts w:eastAsia="Courier New"/>
            <w:lang w:val="en-GB" w:eastAsia="de-DE"/>
          </w:rPr>
          <w:t xml:space="preserve">          </w:t>
        </w:r>
      </w:ins>
      <w:ins w:id="20556" w:author="28.532_CR0115R2_(Rel-16)_TEI16" w:date="2020-06-23T13:41:00Z">
        <w:r>
          <w:rPr>
            <w:lang w:val="en-GB" w:eastAsia="de-DE"/>
          </w:rPr>
          <w:t>$ref: '#/components/schemas/long-Type'</w:t>
        </w:r>
      </w:ins>
    </w:p>
    <w:p>
      <w:pPr>
        <w:pStyle w:val="PL"/>
        <w:rPr>
          <w:lang w:val="en-GB" w:eastAsia="de-DE"/>
          <w:ins w:id="20560" w:author="28.532_CR0115R2_(Rel-16)_TEI16" w:date="2020-06-23T13:41:00Z"/>
        </w:rPr>
      </w:pPr>
      <w:ins w:id="20558" w:author="28.532_CR0115R2_(Rel-16)_TEI16" w:date="2020-06-23T13:41:00Z">
        <w:r>
          <w:rPr>
            <w:rFonts w:eastAsia="Courier New"/>
            <w:lang w:val="en-GB" w:eastAsia="de-DE"/>
          </w:rPr>
          <w:t xml:space="preserve">        </w:t>
        </w:r>
      </w:ins>
      <w:ins w:id="20559" w:author="28.532_CR0115R2_(Rel-16)_TEI16" w:date="2020-06-23T13:41:00Z">
        <w:r>
          <w:rPr>
            <w:lang w:val="en-GB" w:eastAsia="de-DE"/>
          </w:rPr>
          <w:t>fileReadyTime:</w:t>
        </w:r>
      </w:ins>
    </w:p>
    <w:p>
      <w:pPr>
        <w:pStyle w:val="PL"/>
        <w:rPr>
          <w:lang w:val="en-GB" w:eastAsia="de-DE"/>
          <w:ins w:id="20563" w:author="28.532_CR0115R2_(Rel-16)_TEI16" w:date="2020-06-23T13:41:00Z"/>
        </w:rPr>
      </w:pPr>
      <w:ins w:id="20561" w:author="28.532_CR0115R2_(Rel-16)_TEI16" w:date="2020-06-23T13:41:00Z">
        <w:r>
          <w:rPr>
            <w:rFonts w:eastAsia="Courier New"/>
            <w:lang w:val="en-GB" w:eastAsia="de-DE"/>
          </w:rPr>
          <w:t xml:space="preserve">          </w:t>
        </w:r>
      </w:ins>
      <w:ins w:id="20562" w:author="28.532_CR0115R2_(Rel-16)_TEI16" w:date="2020-06-23T13:41:00Z">
        <w:r>
          <w:rPr>
            <w:lang w:val="en-GB" w:eastAsia="de-DE"/>
          </w:rPr>
          <w:t>$ref: '#/components/schemas/dateTime-Type'</w:t>
        </w:r>
      </w:ins>
    </w:p>
    <w:p>
      <w:pPr>
        <w:pStyle w:val="PL"/>
        <w:rPr>
          <w:lang w:val="en-GB" w:eastAsia="de-DE"/>
          <w:ins w:id="20566" w:author="28.532_CR0115R2_(Rel-16)_TEI16" w:date="2020-06-23T13:41:00Z"/>
        </w:rPr>
      </w:pPr>
      <w:ins w:id="20564" w:author="28.532_CR0115R2_(Rel-16)_TEI16" w:date="2020-06-23T13:41:00Z">
        <w:r>
          <w:rPr>
            <w:rFonts w:eastAsia="Courier New"/>
            <w:lang w:val="en-GB" w:eastAsia="de-DE"/>
          </w:rPr>
          <w:t xml:space="preserve">        </w:t>
        </w:r>
      </w:ins>
      <w:ins w:id="20565" w:author="28.532_CR0115R2_(Rel-16)_TEI16" w:date="2020-06-23T13:41:00Z">
        <w:r>
          <w:rPr>
            <w:lang w:val="en-GB" w:eastAsia="de-DE"/>
          </w:rPr>
          <w:t>fileExpirationTime:</w:t>
        </w:r>
      </w:ins>
    </w:p>
    <w:p>
      <w:pPr>
        <w:pStyle w:val="PL"/>
        <w:rPr>
          <w:lang w:val="en-GB" w:eastAsia="de-DE"/>
          <w:ins w:id="20569" w:author="28.532_CR0115R2_(Rel-16)_TEI16" w:date="2020-06-23T13:41:00Z"/>
        </w:rPr>
      </w:pPr>
      <w:ins w:id="20567" w:author="28.532_CR0115R2_(Rel-16)_TEI16" w:date="2020-06-23T13:41:00Z">
        <w:r>
          <w:rPr>
            <w:rFonts w:eastAsia="Courier New"/>
            <w:lang w:val="en-GB" w:eastAsia="de-DE"/>
          </w:rPr>
          <w:t xml:space="preserve">          </w:t>
        </w:r>
      </w:ins>
      <w:ins w:id="20568" w:author="28.532_CR0115R2_(Rel-16)_TEI16" w:date="2020-06-23T13:41:00Z">
        <w:r>
          <w:rPr>
            <w:lang w:val="en-GB" w:eastAsia="de-DE"/>
          </w:rPr>
          <w:t>$ref: '#/components/schemas/dateTime-Type'</w:t>
        </w:r>
      </w:ins>
    </w:p>
    <w:p>
      <w:pPr>
        <w:pStyle w:val="PL"/>
        <w:rPr>
          <w:lang w:val="en-GB" w:eastAsia="de-DE"/>
          <w:ins w:id="20572" w:author="28.532_CR0115R2_(Rel-16)_TEI16" w:date="2020-06-23T13:41:00Z"/>
        </w:rPr>
      </w:pPr>
      <w:ins w:id="20570" w:author="28.532_CR0115R2_(Rel-16)_TEI16" w:date="2020-06-23T13:41:00Z">
        <w:r>
          <w:rPr>
            <w:rFonts w:eastAsia="Courier New"/>
            <w:lang w:val="en-GB" w:eastAsia="de-DE"/>
          </w:rPr>
          <w:t xml:space="preserve">        </w:t>
        </w:r>
      </w:ins>
      <w:ins w:id="20571" w:author="28.532_CR0115R2_(Rel-16)_TEI16" w:date="2020-06-23T13:41:00Z">
        <w:r>
          <w:rPr>
            <w:lang w:val="en-GB" w:eastAsia="de-DE"/>
          </w:rPr>
          <w:t>fileCompression:</w:t>
        </w:r>
      </w:ins>
    </w:p>
    <w:p>
      <w:pPr>
        <w:pStyle w:val="PL"/>
        <w:rPr>
          <w:lang w:val="en-GB" w:eastAsia="de-DE"/>
          <w:ins w:id="20575" w:author="28.532_CR0115R2_(Rel-16)_TEI16" w:date="2020-06-23T13:41:00Z"/>
        </w:rPr>
      </w:pPr>
      <w:ins w:id="20573" w:author="28.532_CR0115R2_(Rel-16)_TEI16" w:date="2020-06-23T13:41:00Z">
        <w:r>
          <w:rPr>
            <w:rFonts w:eastAsia="Courier New"/>
            <w:lang w:val="en-GB" w:eastAsia="de-DE"/>
          </w:rPr>
          <w:t xml:space="preserve">          </w:t>
        </w:r>
      </w:ins>
      <w:ins w:id="20574" w:author="28.532_CR0115R2_(Rel-16)_TEI16" w:date="2020-06-23T13:41:00Z">
        <w:r>
          <w:rPr>
            <w:lang w:val="en-GB" w:eastAsia="de-DE"/>
          </w:rPr>
          <w:t>type: string</w:t>
        </w:r>
      </w:ins>
    </w:p>
    <w:p>
      <w:pPr>
        <w:pStyle w:val="PL"/>
        <w:rPr>
          <w:lang w:val="en-GB" w:eastAsia="de-DE"/>
          <w:ins w:id="20578" w:author="28.532_CR0115R2_(Rel-16)_TEI16" w:date="2020-06-23T13:41:00Z"/>
        </w:rPr>
      </w:pPr>
      <w:ins w:id="20576" w:author="28.532_CR0115R2_(Rel-16)_TEI16" w:date="2020-06-23T13:41:00Z">
        <w:r>
          <w:rPr>
            <w:rFonts w:eastAsia="Courier New"/>
            <w:lang w:val="en-GB" w:eastAsia="de-DE"/>
          </w:rPr>
          <w:t xml:space="preserve">        </w:t>
        </w:r>
      </w:ins>
      <w:ins w:id="20577" w:author="28.532_CR0115R2_(Rel-16)_TEI16" w:date="2020-06-23T13:41:00Z">
        <w:r>
          <w:rPr>
            <w:lang w:val="en-GB" w:eastAsia="de-DE"/>
          </w:rPr>
          <w:t>fileFormat:</w:t>
        </w:r>
      </w:ins>
    </w:p>
    <w:p>
      <w:pPr>
        <w:pStyle w:val="PL"/>
        <w:rPr>
          <w:lang w:val="en-GB" w:eastAsia="de-DE"/>
          <w:ins w:id="20581" w:author="28.532_CR0115R2_(Rel-16)_TEI16" w:date="2020-06-23T13:41:00Z"/>
        </w:rPr>
      </w:pPr>
      <w:ins w:id="20579" w:author="28.532_CR0115R2_(Rel-16)_TEI16" w:date="2020-06-23T13:41:00Z">
        <w:r>
          <w:rPr>
            <w:rFonts w:eastAsia="Courier New"/>
            <w:lang w:val="en-GB" w:eastAsia="de-DE"/>
          </w:rPr>
          <w:t xml:space="preserve">          </w:t>
        </w:r>
      </w:ins>
      <w:ins w:id="20580" w:author="28.532_CR0115R2_(Rel-16)_TEI16" w:date="2020-06-23T13:41:00Z">
        <w:r>
          <w:rPr>
            <w:lang w:val="en-GB" w:eastAsia="de-DE"/>
          </w:rPr>
          <w:t>type: string</w:t>
        </w:r>
      </w:ins>
    </w:p>
    <w:p>
      <w:pPr>
        <w:pStyle w:val="PL"/>
        <w:rPr>
          <w:lang w:val="en-GB" w:eastAsia="de-DE"/>
          <w:ins w:id="20584" w:author="28.532_CR0115R2_(Rel-16)_TEI16" w:date="2020-06-23T13:41:00Z"/>
        </w:rPr>
      </w:pPr>
      <w:ins w:id="20582" w:author="28.532_CR0115R2_(Rel-16)_TEI16" w:date="2020-06-23T13:41:00Z">
        <w:r>
          <w:rPr>
            <w:rFonts w:eastAsia="Courier New"/>
            <w:lang w:val="en-GB" w:eastAsia="de-DE"/>
          </w:rPr>
          <w:t xml:space="preserve">    </w:t>
        </w:r>
      </w:ins>
      <w:ins w:id="20583" w:author="28.532_CR0115R2_(Rel-16)_TEI16" w:date="2020-06-23T13:41:00Z">
        <w:r>
          <w:rPr>
            <w:lang w:val="en-GB" w:eastAsia="de-DE"/>
          </w:rPr>
          <w:t>error-ResponseType:</w:t>
        </w:r>
      </w:ins>
    </w:p>
    <w:p>
      <w:pPr>
        <w:pStyle w:val="PL"/>
        <w:rPr>
          <w:lang w:val="en-GB" w:eastAsia="de-DE"/>
          <w:ins w:id="20587" w:author="28.532_CR0115R2_(Rel-16)_TEI16" w:date="2020-06-23T13:41:00Z"/>
        </w:rPr>
      </w:pPr>
      <w:ins w:id="20585" w:author="28.532_CR0115R2_(Rel-16)_TEI16" w:date="2020-06-23T13:41:00Z">
        <w:r>
          <w:rPr>
            <w:rFonts w:eastAsia="Courier New"/>
            <w:lang w:val="en-GB" w:eastAsia="de-DE"/>
          </w:rPr>
          <w:t xml:space="preserve">      </w:t>
        </w:r>
      </w:ins>
      <w:ins w:id="20586" w:author="28.532_CR0115R2_(Rel-16)_TEI16" w:date="2020-06-23T13:41:00Z">
        <w:r>
          <w:rPr>
            <w:lang w:val="en-GB" w:eastAsia="de-DE"/>
          </w:rPr>
          <w:t>type: object</w:t>
        </w:r>
      </w:ins>
    </w:p>
    <w:p>
      <w:pPr>
        <w:pStyle w:val="PL"/>
        <w:rPr>
          <w:lang w:val="en-GB" w:eastAsia="de-DE"/>
          <w:ins w:id="20590" w:author="28.532_CR0115R2_(Rel-16)_TEI16" w:date="2020-06-23T13:41:00Z"/>
        </w:rPr>
      </w:pPr>
      <w:ins w:id="20588" w:author="28.532_CR0115R2_(Rel-16)_TEI16" w:date="2020-06-23T13:41:00Z">
        <w:r>
          <w:rPr>
            <w:rFonts w:eastAsia="Courier New"/>
            <w:lang w:val="en-GB" w:eastAsia="de-DE"/>
          </w:rPr>
          <w:t xml:space="preserve">      </w:t>
        </w:r>
      </w:ins>
      <w:ins w:id="20589" w:author="28.532_CR0115R2_(Rel-16)_TEI16" w:date="2020-06-23T13:41:00Z">
        <w:r>
          <w:rPr>
            <w:lang w:val="en-GB" w:eastAsia="de-DE"/>
          </w:rPr>
          <w:t>properties:</w:t>
        </w:r>
      </w:ins>
    </w:p>
    <w:p>
      <w:pPr>
        <w:pStyle w:val="PL"/>
        <w:rPr>
          <w:lang w:val="en-GB" w:eastAsia="de-DE"/>
          <w:ins w:id="20593" w:author="28.532_CR0115R2_(Rel-16)_TEI16" w:date="2020-06-23T13:41:00Z"/>
        </w:rPr>
      </w:pPr>
      <w:ins w:id="20591" w:author="28.532_CR0115R2_(Rel-16)_TEI16" w:date="2020-06-23T13:41:00Z">
        <w:r>
          <w:rPr>
            <w:rFonts w:eastAsia="Courier New"/>
            <w:lang w:val="en-GB" w:eastAsia="de-DE"/>
          </w:rPr>
          <w:t xml:space="preserve">        </w:t>
        </w:r>
      </w:ins>
      <w:ins w:id="20592" w:author="28.532_CR0115R2_(Rel-16)_TEI16" w:date="2020-06-23T13:41:00Z">
        <w:r>
          <w:rPr>
            <w:lang w:val="en-GB" w:eastAsia="de-DE"/>
          </w:rPr>
          <w:t>error:</w:t>
        </w:r>
      </w:ins>
    </w:p>
    <w:p>
      <w:pPr>
        <w:pStyle w:val="PL"/>
        <w:rPr>
          <w:lang w:val="en-GB" w:eastAsia="de-DE"/>
          <w:ins w:id="20596" w:author="28.532_CR0115R2_(Rel-16)_TEI16" w:date="2020-06-23T13:41:00Z"/>
        </w:rPr>
      </w:pPr>
      <w:ins w:id="20594" w:author="28.532_CR0115R2_(Rel-16)_TEI16" w:date="2020-06-23T13:41:00Z">
        <w:r>
          <w:rPr>
            <w:rFonts w:eastAsia="Courier New"/>
            <w:lang w:val="en-GB" w:eastAsia="de-DE"/>
          </w:rPr>
          <w:t xml:space="preserve">          </w:t>
        </w:r>
      </w:ins>
      <w:ins w:id="20595" w:author="28.532_CR0115R2_(Rel-16)_TEI16" w:date="2020-06-23T13:41:00Z">
        <w:r>
          <w:rPr>
            <w:lang w:val="en-GB" w:eastAsia="de-DE"/>
          </w:rPr>
          <w:t>type: object</w:t>
        </w:r>
      </w:ins>
    </w:p>
    <w:p>
      <w:pPr>
        <w:pStyle w:val="PL"/>
        <w:rPr>
          <w:lang w:val="en-GB" w:eastAsia="de-DE"/>
          <w:ins w:id="20599" w:author="28.532_CR0115R2_(Rel-16)_TEI16" w:date="2020-06-23T13:41:00Z"/>
        </w:rPr>
      </w:pPr>
      <w:ins w:id="20597" w:author="28.532_CR0115R2_(Rel-16)_TEI16" w:date="2020-06-23T13:41:00Z">
        <w:r>
          <w:rPr>
            <w:rFonts w:eastAsia="Courier New"/>
            <w:lang w:val="en-GB" w:eastAsia="de-DE"/>
          </w:rPr>
          <w:t xml:space="preserve">          </w:t>
        </w:r>
      </w:ins>
      <w:ins w:id="20598" w:author="28.532_CR0115R2_(Rel-16)_TEI16" w:date="2020-06-23T13:41:00Z">
        <w:r>
          <w:rPr>
            <w:lang w:val="en-GB" w:eastAsia="de-DE"/>
          </w:rPr>
          <w:t>properties:</w:t>
        </w:r>
      </w:ins>
    </w:p>
    <w:p>
      <w:pPr>
        <w:pStyle w:val="PL"/>
        <w:rPr>
          <w:lang w:val="en-GB" w:eastAsia="de-DE"/>
          <w:ins w:id="20602" w:author="28.532_CR0115R2_(Rel-16)_TEI16" w:date="2020-06-23T13:41:00Z"/>
        </w:rPr>
      </w:pPr>
      <w:ins w:id="20600" w:author="28.532_CR0115R2_(Rel-16)_TEI16" w:date="2020-06-23T13:41:00Z">
        <w:r>
          <w:rPr>
            <w:rFonts w:eastAsia="Courier New"/>
            <w:lang w:val="en-GB" w:eastAsia="de-DE"/>
          </w:rPr>
          <w:t xml:space="preserve">            </w:t>
        </w:r>
      </w:ins>
      <w:ins w:id="20601" w:author="28.532_CR0115R2_(Rel-16)_TEI16" w:date="2020-06-23T13:41:00Z">
        <w:r>
          <w:rPr>
            <w:lang w:val="en-GB" w:eastAsia="de-DE"/>
          </w:rPr>
          <w:t>errorInfo:</w:t>
        </w:r>
      </w:ins>
    </w:p>
    <w:p>
      <w:pPr>
        <w:pStyle w:val="PL"/>
        <w:rPr>
          <w:lang w:val="en-GB" w:eastAsia="de-DE"/>
          <w:ins w:id="20605" w:author="28.532_CR0115R2_(Rel-16)_TEI16" w:date="2020-06-23T13:41:00Z"/>
        </w:rPr>
      </w:pPr>
      <w:ins w:id="20603" w:author="28.532_CR0115R2_(Rel-16)_TEI16" w:date="2020-06-23T13:41:00Z">
        <w:r>
          <w:rPr>
            <w:rFonts w:eastAsia="Courier New"/>
            <w:lang w:val="en-GB" w:eastAsia="de-DE"/>
          </w:rPr>
          <w:t xml:space="preserve">              </w:t>
        </w:r>
      </w:ins>
      <w:ins w:id="20604" w:author="28.532_CR0115R2_(Rel-16)_TEI16" w:date="2020-06-23T13:41:00Z">
        <w:r>
          <w:rPr>
            <w:lang w:val="en-GB" w:eastAsia="de-DE"/>
          </w:rPr>
          <w:t>type: string</w:t>
        </w:r>
      </w:ins>
    </w:p>
    <w:p>
      <w:pPr>
        <w:pStyle w:val="PL"/>
        <w:rPr>
          <w:lang w:val="en-GB" w:eastAsia="de-DE"/>
          <w:ins w:id="20608" w:author="28.532_CR0115R2_(Rel-16)_TEI16" w:date="2020-06-23T13:41:00Z"/>
        </w:rPr>
      </w:pPr>
      <w:ins w:id="20606" w:author="28.532_CR0115R2_(Rel-16)_TEI16" w:date="2020-06-23T13:41:00Z">
        <w:r>
          <w:rPr>
            <w:rFonts w:eastAsia="Courier New"/>
            <w:lang w:val="en-GB" w:eastAsia="de-DE"/>
          </w:rPr>
          <w:t xml:space="preserve">    </w:t>
        </w:r>
      </w:ins>
      <w:ins w:id="20607" w:author="28.532_CR0115R2_(Rel-16)_TEI16" w:date="2020-06-23T13:41:00Z">
        <w:r>
          <w:rPr>
            <w:lang w:val="en-GB" w:eastAsia="de-DE"/>
          </w:rPr>
          <w:t>managementDataType-Type:</w:t>
        </w:r>
      </w:ins>
    </w:p>
    <w:p>
      <w:pPr>
        <w:pStyle w:val="PL"/>
        <w:rPr>
          <w:lang w:val="en-GB" w:eastAsia="de-DE"/>
          <w:ins w:id="20611" w:author="28.532_CR0115R2_(Rel-16)_TEI16" w:date="2020-06-23T13:41:00Z"/>
        </w:rPr>
      </w:pPr>
      <w:ins w:id="20609" w:author="28.532_CR0115R2_(Rel-16)_TEI16" w:date="2020-06-23T13:41:00Z">
        <w:r>
          <w:rPr>
            <w:rFonts w:eastAsia="Courier New"/>
            <w:lang w:val="en-GB" w:eastAsia="de-DE"/>
          </w:rPr>
          <w:t xml:space="preserve">      </w:t>
        </w:r>
      </w:ins>
      <w:ins w:id="20610" w:author="28.532_CR0115R2_(Rel-16)_TEI16" w:date="2020-06-23T13:41:00Z">
        <w:r>
          <w:rPr>
            <w:lang w:val="en-GB" w:eastAsia="de-DE"/>
          </w:rPr>
          <w:t>type: string</w:t>
        </w:r>
      </w:ins>
    </w:p>
    <w:p>
      <w:pPr>
        <w:pStyle w:val="PL"/>
        <w:rPr>
          <w:lang w:val="en-GB" w:eastAsia="de-DE"/>
          <w:ins w:id="20614" w:author="28.532_CR0115R2_(Rel-16)_TEI16" w:date="2020-06-23T13:41:00Z"/>
        </w:rPr>
      </w:pPr>
      <w:ins w:id="20612" w:author="28.532_CR0115R2_(Rel-16)_TEI16" w:date="2020-06-23T13:41:00Z">
        <w:r>
          <w:rPr>
            <w:rFonts w:eastAsia="Courier New"/>
            <w:lang w:val="en-GB" w:eastAsia="de-DE"/>
          </w:rPr>
          <w:t xml:space="preserve">      </w:t>
        </w:r>
      </w:ins>
      <w:ins w:id="20613" w:author="28.532_CR0115R2_(Rel-16)_TEI16" w:date="2020-06-23T13:41:00Z">
        <w:r>
          <w:rPr>
            <w:lang w:val="en-GB" w:eastAsia="de-DE"/>
          </w:rPr>
          <w:t>enum:</w:t>
        </w:r>
      </w:ins>
    </w:p>
    <w:p>
      <w:pPr>
        <w:pStyle w:val="PL"/>
        <w:rPr>
          <w:lang w:val="en-GB" w:eastAsia="de-DE"/>
          <w:ins w:id="20617" w:author="28.532_CR0115R2_(Rel-16)_TEI16" w:date="2020-06-23T13:41:00Z"/>
        </w:rPr>
      </w:pPr>
      <w:ins w:id="20615" w:author="28.532_CR0115R2_(Rel-16)_TEI16" w:date="2020-06-23T13:41:00Z">
        <w:r>
          <w:rPr>
            <w:rFonts w:eastAsia="Courier New"/>
            <w:lang w:val="en-GB" w:eastAsia="de-DE"/>
          </w:rPr>
          <w:t xml:space="preserve">        </w:t>
        </w:r>
      </w:ins>
      <w:ins w:id="20616" w:author="28.532_CR0115R2_(Rel-16)_TEI16" w:date="2020-06-23T13:41:00Z">
        <w:r>
          <w:rPr>
            <w:lang w:val="en-GB" w:eastAsia="de-DE"/>
          </w:rPr>
          <w:t>- PM</w:t>
        </w:r>
      </w:ins>
    </w:p>
    <w:p>
      <w:pPr>
        <w:pStyle w:val="PL"/>
        <w:rPr>
          <w:lang w:val="en-GB" w:eastAsia="de-DE"/>
          <w:ins w:id="20620" w:author="28.532_CR0115R2_(Rel-16)_TEI16" w:date="2020-06-23T13:41:00Z"/>
        </w:rPr>
      </w:pPr>
      <w:ins w:id="20618" w:author="28.532_CR0115R2_(Rel-16)_TEI16" w:date="2020-06-23T13:41:00Z">
        <w:r>
          <w:rPr>
            <w:rFonts w:eastAsia="Courier New"/>
            <w:lang w:val="en-GB" w:eastAsia="de-DE"/>
          </w:rPr>
          <w:t xml:space="preserve">    </w:t>
        </w:r>
      </w:ins>
      <w:ins w:id="20619" w:author="28.532_CR0115R2_(Rel-16)_TEI16" w:date="2020-06-23T13:41:00Z">
        <w:r>
          <w:rPr>
            <w:lang w:val="en-GB" w:eastAsia="de-DE"/>
          </w:rPr>
          <w:t>header-Type:</w:t>
        </w:r>
      </w:ins>
    </w:p>
    <w:p>
      <w:pPr>
        <w:pStyle w:val="PL"/>
        <w:rPr>
          <w:lang w:val="en-GB" w:eastAsia="de-DE"/>
          <w:ins w:id="20623" w:author="28.532_CR0115R2_(Rel-16)_TEI16" w:date="2020-06-23T13:41:00Z"/>
        </w:rPr>
      </w:pPr>
      <w:ins w:id="20621" w:author="28.532_CR0115R2_(Rel-16)_TEI16" w:date="2020-06-23T13:41:00Z">
        <w:r>
          <w:rPr>
            <w:rFonts w:eastAsia="Courier New"/>
            <w:lang w:val="en-GB" w:eastAsia="de-DE"/>
          </w:rPr>
          <w:t xml:space="preserve">      </w:t>
        </w:r>
      </w:ins>
      <w:ins w:id="20622" w:author="28.532_CR0115R2_(Rel-16)_TEI16" w:date="2020-06-23T13:41:00Z">
        <w:r>
          <w:rPr>
            <w:lang w:val="en-GB" w:eastAsia="de-DE"/>
          </w:rPr>
          <w:t>description: Header used in notifications as notification header</w:t>
        </w:r>
      </w:ins>
    </w:p>
    <w:p>
      <w:pPr>
        <w:pStyle w:val="PL"/>
        <w:rPr>
          <w:lang w:val="en-GB" w:eastAsia="de-DE"/>
          <w:ins w:id="20626" w:author="28.532_CR0115R2_(Rel-16)_TEI16" w:date="2020-06-23T13:41:00Z"/>
        </w:rPr>
      </w:pPr>
      <w:ins w:id="20624" w:author="28.532_CR0115R2_(Rel-16)_TEI16" w:date="2020-06-23T13:41:00Z">
        <w:r>
          <w:rPr>
            <w:rFonts w:eastAsia="Courier New"/>
            <w:lang w:val="en-GB" w:eastAsia="de-DE"/>
          </w:rPr>
          <w:t xml:space="preserve">      </w:t>
        </w:r>
      </w:ins>
      <w:ins w:id="20625" w:author="28.532_CR0115R2_(Rel-16)_TEI16" w:date="2020-06-23T13:41:00Z">
        <w:r>
          <w:rPr>
            <w:lang w:val="en-GB" w:eastAsia="de-DE"/>
          </w:rPr>
          <w:t>type: object</w:t>
        </w:r>
      </w:ins>
    </w:p>
    <w:p>
      <w:pPr>
        <w:pStyle w:val="PL"/>
        <w:rPr>
          <w:lang w:val="en-GB" w:eastAsia="de-DE"/>
          <w:ins w:id="20629" w:author="28.532_CR0115R2_(Rel-16)_TEI16" w:date="2020-06-23T13:41:00Z"/>
        </w:rPr>
      </w:pPr>
      <w:ins w:id="20627" w:author="28.532_CR0115R2_(Rel-16)_TEI16" w:date="2020-06-23T13:41:00Z">
        <w:r>
          <w:rPr>
            <w:rFonts w:eastAsia="Courier New"/>
            <w:lang w:val="en-GB" w:eastAsia="de-DE"/>
          </w:rPr>
          <w:t xml:space="preserve">      </w:t>
        </w:r>
      </w:ins>
      <w:ins w:id="20628" w:author="28.532_CR0115R2_(Rel-16)_TEI16" w:date="2020-06-23T13:41:00Z">
        <w:r>
          <w:rPr>
            <w:lang w:val="en-GB" w:eastAsia="de-DE"/>
          </w:rPr>
          <w:t>properties:</w:t>
        </w:r>
      </w:ins>
    </w:p>
    <w:p>
      <w:pPr>
        <w:pStyle w:val="PL"/>
        <w:rPr>
          <w:lang w:val="en-GB" w:eastAsia="de-DE"/>
          <w:ins w:id="20632" w:author="28.532_CR0115R2_(Rel-16)_TEI16" w:date="2020-06-23T13:41:00Z"/>
        </w:rPr>
      </w:pPr>
      <w:ins w:id="20630" w:author="28.532_CR0115R2_(Rel-16)_TEI16" w:date="2020-06-23T13:41:00Z">
        <w:r>
          <w:rPr>
            <w:rFonts w:eastAsia="Courier New"/>
            <w:lang w:val="en-GB" w:eastAsia="de-DE"/>
          </w:rPr>
          <w:t xml:space="preserve">        </w:t>
        </w:r>
      </w:ins>
      <w:ins w:id="20631" w:author="28.532_CR0115R2_(Rel-16)_TEI16" w:date="2020-06-23T13:41:00Z">
        <w:r>
          <w:rPr>
            <w:lang w:val="en-GB" w:eastAsia="de-DE"/>
          </w:rPr>
          <w:t>uri:</w:t>
        </w:r>
      </w:ins>
    </w:p>
    <w:p>
      <w:pPr>
        <w:pStyle w:val="PL"/>
        <w:rPr>
          <w:lang w:val="en-GB" w:eastAsia="de-DE"/>
          <w:ins w:id="20635" w:author="28.532_CR0115R2_(Rel-16)_TEI16" w:date="2020-06-23T13:41:00Z"/>
        </w:rPr>
      </w:pPr>
      <w:ins w:id="20633" w:author="28.532_CR0115R2_(Rel-16)_TEI16" w:date="2020-06-23T13:41:00Z">
        <w:r>
          <w:rPr>
            <w:rFonts w:eastAsia="Courier New"/>
            <w:lang w:val="en-GB" w:eastAsia="de-DE"/>
          </w:rPr>
          <w:t xml:space="preserve">          </w:t>
        </w:r>
      </w:ins>
      <w:ins w:id="20634" w:author="28.532_CR0115R2_(Rel-16)_TEI16" w:date="2020-06-23T13:41:00Z">
        <w:r>
          <w:rPr>
            <w:lang w:val="en-GB" w:eastAsia="de-DE"/>
          </w:rPr>
          <w:t>$ref: '#/components/schemas/uri-Type'</w:t>
        </w:r>
      </w:ins>
    </w:p>
    <w:p>
      <w:pPr>
        <w:pStyle w:val="PL"/>
        <w:rPr>
          <w:lang w:val="en-GB" w:eastAsia="de-DE"/>
          <w:ins w:id="20638" w:author="28.532_CR0115R2_(Rel-16)_TEI16" w:date="2020-06-23T13:41:00Z"/>
        </w:rPr>
      </w:pPr>
      <w:ins w:id="20636" w:author="28.532_CR0115R2_(Rel-16)_TEI16" w:date="2020-06-23T13:41:00Z">
        <w:r>
          <w:rPr>
            <w:rFonts w:eastAsia="Courier New"/>
            <w:lang w:val="en-GB" w:eastAsia="de-DE"/>
          </w:rPr>
          <w:t xml:space="preserve">        </w:t>
        </w:r>
      </w:ins>
      <w:ins w:id="20637" w:author="28.532_CR0115R2_(Rel-16)_TEI16" w:date="2020-06-23T13:41:00Z">
        <w:r>
          <w:rPr>
            <w:lang w:val="en-GB" w:eastAsia="de-DE"/>
          </w:rPr>
          <w:t>notificationId:</w:t>
        </w:r>
      </w:ins>
    </w:p>
    <w:p>
      <w:pPr>
        <w:pStyle w:val="PL"/>
        <w:rPr>
          <w:lang w:val="en-GB" w:eastAsia="de-DE"/>
          <w:ins w:id="20641" w:author="28.532_CR0115R2_(Rel-16)_TEI16" w:date="2020-06-23T13:41:00Z"/>
        </w:rPr>
      </w:pPr>
      <w:ins w:id="20639" w:author="28.532_CR0115R2_(Rel-16)_TEI16" w:date="2020-06-23T13:41:00Z">
        <w:r>
          <w:rPr>
            <w:rFonts w:eastAsia="Courier New"/>
            <w:lang w:val="en-GB" w:eastAsia="de-DE"/>
          </w:rPr>
          <w:t xml:space="preserve">          </w:t>
        </w:r>
      </w:ins>
      <w:ins w:id="20640" w:author="28.532_CR0115R2_(Rel-16)_TEI16" w:date="2020-06-23T13:41:00Z">
        <w:r>
          <w:rPr>
            <w:lang w:val="en-GB" w:eastAsia="de-DE"/>
          </w:rPr>
          <w:t>$ref: '#/components/schemas/notificationId-Type'</w:t>
        </w:r>
      </w:ins>
    </w:p>
    <w:p>
      <w:pPr>
        <w:pStyle w:val="PL"/>
        <w:rPr>
          <w:lang w:val="en-GB" w:eastAsia="de-DE"/>
          <w:ins w:id="20644" w:author="28.532_CR0115R2_(Rel-16)_TEI16" w:date="2020-06-23T13:41:00Z"/>
        </w:rPr>
      </w:pPr>
      <w:ins w:id="20642" w:author="28.532_CR0115R2_(Rel-16)_TEI16" w:date="2020-06-23T13:41:00Z">
        <w:r>
          <w:rPr>
            <w:rFonts w:eastAsia="Courier New"/>
            <w:lang w:val="en-GB" w:eastAsia="de-DE"/>
          </w:rPr>
          <w:t xml:space="preserve">        </w:t>
        </w:r>
      </w:ins>
      <w:ins w:id="20643" w:author="28.532_CR0115R2_(Rel-16)_TEI16" w:date="2020-06-23T13:41:00Z">
        <w:r>
          <w:rPr>
            <w:lang w:val="en-GB" w:eastAsia="de-DE"/>
          </w:rPr>
          <w:t>notificationType:</w:t>
        </w:r>
      </w:ins>
    </w:p>
    <w:p>
      <w:pPr>
        <w:pStyle w:val="PL"/>
        <w:rPr>
          <w:lang w:val="en-GB" w:eastAsia="de-DE"/>
          <w:ins w:id="20647" w:author="28.532_CR0115R2_(Rel-16)_TEI16" w:date="2020-06-23T13:41:00Z"/>
        </w:rPr>
      </w:pPr>
      <w:ins w:id="20645" w:author="28.532_CR0115R2_(Rel-16)_TEI16" w:date="2020-06-23T13:41:00Z">
        <w:r>
          <w:rPr>
            <w:rFonts w:eastAsia="Courier New"/>
            <w:lang w:val="en-GB" w:eastAsia="de-DE"/>
          </w:rPr>
          <w:t xml:space="preserve">          </w:t>
        </w:r>
      </w:ins>
      <w:ins w:id="20646" w:author="28.532_CR0115R2_(Rel-16)_TEI16" w:date="2020-06-23T13:41:00Z">
        <w:r>
          <w:rPr>
            <w:lang w:val="en-GB" w:eastAsia="de-DE"/>
          </w:rPr>
          <w:t>$ref: '#/components/schemas/notificationType-Type'</w:t>
        </w:r>
      </w:ins>
    </w:p>
    <w:p>
      <w:pPr>
        <w:pStyle w:val="PL"/>
        <w:rPr>
          <w:lang w:val="en-GB" w:eastAsia="de-DE"/>
          <w:ins w:id="20650" w:author="28.532_CR0115R2_(Rel-16)_TEI16" w:date="2020-06-23T13:41:00Z"/>
        </w:rPr>
      </w:pPr>
      <w:ins w:id="20648" w:author="28.532_CR0115R2_(Rel-16)_TEI16" w:date="2020-06-23T13:41:00Z">
        <w:r>
          <w:rPr>
            <w:rFonts w:eastAsia="Courier New"/>
            <w:lang w:val="en-GB" w:eastAsia="de-DE"/>
          </w:rPr>
          <w:t xml:space="preserve">        </w:t>
        </w:r>
      </w:ins>
      <w:ins w:id="20649" w:author="28.532_CR0115R2_(Rel-16)_TEI16" w:date="2020-06-23T13:41:00Z">
        <w:r>
          <w:rPr>
            <w:lang w:val="en-GB" w:eastAsia="de-DE"/>
          </w:rPr>
          <w:t>eventTime:</w:t>
        </w:r>
      </w:ins>
    </w:p>
    <w:p>
      <w:pPr>
        <w:pStyle w:val="PL"/>
        <w:rPr>
          <w:lang w:val="en-GB" w:eastAsia="de-DE"/>
          <w:ins w:id="20653" w:author="28.532_CR0115R2_(Rel-16)_TEI16" w:date="2020-06-23T13:41:00Z"/>
        </w:rPr>
      </w:pPr>
      <w:ins w:id="20651" w:author="28.532_CR0115R2_(Rel-16)_TEI16" w:date="2020-06-23T13:41:00Z">
        <w:r>
          <w:rPr>
            <w:rFonts w:eastAsia="Courier New"/>
            <w:lang w:val="en-GB" w:eastAsia="de-DE"/>
          </w:rPr>
          <w:t xml:space="preserve">          </w:t>
        </w:r>
      </w:ins>
      <w:ins w:id="20652" w:author="28.532_CR0115R2_(Rel-16)_TEI16" w:date="2020-06-23T13:41:00Z">
        <w:r>
          <w:rPr>
            <w:lang w:val="en-GB" w:eastAsia="de-DE"/>
          </w:rPr>
          <w:t>$ref: '#/components/schemas/dateTime-Type'</w:t>
        </w:r>
      </w:ins>
    </w:p>
    <w:p>
      <w:pPr>
        <w:pStyle w:val="PL"/>
        <w:rPr>
          <w:lang w:val="en-GB" w:eastAsia="de-DE"/>
          <w:ins w:id="20656" w:author="28.532_CR0115R2_(Rel-16)_TEI16" w:date="2020-06-23T13:41:00Z"/>
        </w:rPr>
      </w:pPr>
      <w:ins w:id="20654" w:author="28.532_CR0115R2_(Rel-16)_TEI16" w:date="2020-06-23T13:41:00Z">
        <w:r>
          <w:rPr>
            <w:rFonts w:eastAsia="Courier New"/>
            <w:lang w:val="en-GB" w:eastAsia="de-DE"/>
          </w:rPr>
          <w:t xml:space="preserve">    </w:t>
        </w:r>
      </w:ins>
      <w:ins w:id="20655" w:author="28.532_CR0115R2_(Rel-16)_TEI16" w:date="2020-06-23T13:41:00Z">
        <w:r>
          <w:rPr>
            <w:lang w:val="en-GB" w:eastAsia="de-DE"/>
          </w:rPr>
          <w:t>subscriptionId-PathType:</w:t>
        </w:r>
      </w:ins>
    </w:p>
    <w:p>
      <w:pPr>
        <w:pStyle w:val="PL"/>
        <w:rPr>
          <w:lang w:val="en-GB" w:eastAsia="de-DE"/>
          <w:ins w:id="20659" w:author="28.532_CR0115R2_(Rel-16)_TEI16" w:date="2020-06-23T13:41:00Z"/>
        </w:rPr>
      </w:pPr>
      <w:ins w:id="20657" w:author="28.532_CR0115R2_(Rel-16)_TEI16" w:date="2020-06-23T13:41:00Z">
        <w:r>
          <w:rPr>
            <w:rFonts w:eastAsia="Courier New"/>
            <w:lang w:val="en-GB" w:eastAsia="de-DE"/>
          </w:rPr>
          <w:t xml:space="preserve">      </w:t>
        </w:r>
      </w:ins>
      <w:ins w:id="20658" w:author="28.532_CR0115R2_(Rel-16)_TEI16" w:date="2020-06-23T13:41:00Z">
        <w:r>
          <w:rPr>
            <w:lang w:val="en-GB" w:eastAsia="de-DE"/>
          </w:rPr>
          <w:t>type: string</w:t>
        </w:r>
      </w:ins>
    </w:p>
    <w:p>
      <w:pPr>
        <w:pStyle w:val="PL"/>
        <w:rPr>
          <w:lang w:val="en-GB" w:eastAsia="de-DE"/>
          <w:ins w:id="20662" w:author="28.532_CR0115R2_(Rel-16)_TEI16" w:date="2020-06-23T13:41:00Z"/>
        </w:rPr>
      </w:pPr>
      <w:ins w:id="20660" w:author="28.532_CR0115R2_(Rel-16)_TEI16" w:date="2020-06-23T13:41:00Z">
        <w:r>
          <w:rPr>
            <w:rFonts w:eastAsia="Courier New"/>
            <w:lang w:val="en-GB" w:eastAsia="de-DE"/>
          </w:rPr>
          <w:t xml:space="preserve">    </w:t>
        </w:r>
      </w:ins>
      <w:ins w:id="20661" w:author="28.532_CR0115R2_(Rel-16)_TEI16" w:date="2020-06-23T13:41:00Z">
        <w:r>
          <w:rPr>
            <w:lang w:val="en-GB" w:eastAsia="de-DE"/>
          </w:rPr>
          <w:t>filter-Type:</w:t>
        </w:r>
      </w:ins>
    </w:p>
    <w:p>
      <w:pPr>
        <w:pStyle w:val="PL"/>
        <w:rPr>
          <w:lang w:val="en-GB" w:eastAsia="de-DE"/>
          <w:ins w:id="20665" w:author="28.532_CR0115R2_(Rel-16)_TEI16" w:date="2020-06-23T13:41:00Z"/>
        </w:rPr>
      </w:pPr>
      <w:ins w:id="20663" w:author="28.532_CR0115R2_(Rel-16)_TEI16" w:date="2020-06-23T13:41:00Z">
        <w:r>
          <w:rPr>
            <w:rFonts w:eastAsia="Courier New"/>
            <w:lang w:val="en-GB" w:eastAsia="de-DE"/>
          </w:rPr>
          <w:t xml:space="preserve">      </w:t>
        </w:r>
      </w:ins>
      <w:ins w:id="20664" w:author="28.532_CR0115R2_(Rel-16)_TEI16" w:date="2020-06-23T13:41:00Z">
        <w:r>
          <w:rPr>
            <w:lang w:val="en-GB" w:eastAsia="de-DE"/>
          </w:rPr>
          <w:t>type: string</w:t>
        </w:r>
      </w:ins>
    </w:p>
    <w:p>
      <w:pPr>
        <w:pStyle w:val="PL"/>
        <w:rPr>
          <w:lang w:val="en-GB" w:eastAsia="de-DE"/>
          <w:ins w:id="20668" w:author="28.532_CR0115R2_(Rel-16)_TEI16" w:date="2020-06-23T13:41:00Z"/>
        </w:rPr>
      </w:pPr>
      <w:ins w:id="20666" w:author="28.532_CR0115R2_(Rel-16)_TEI16" w:date="2020-06-23T13:41:00Z">
        <w:r>
          <w:rPr>
            <w:rFonts w:eastAsia="Courier New"/>
            <w:lang w:val="en-GB" w:eastAsia="de-DE"/>
          </w:rPr>
          <w:t xml:space="preserve">    </w:t>
        </w:r>
      </w:ins>
      <w:ins w:id="20667" w:author="28.532_CR0115R2_(Rel-16)_TEI16" w:date="2020-06-23T13:41:00Z">
        <w:r>
          <w:rPr>
            <w:lang w:val="en-GB" w:eastAsia="de-DE"/>
          </w:rPr>
          <w:t>notificationId-Type:</w:t>
        </w:r>
      </w:ins>
    </w:p>
    <w:p>
      <w:pPr>
        <w:pStyle w:val="PL"/>
        <w:rPr>
          <w:lang w:val="en-GB" w:eastAsia="de-DE"/>
          <w:ins w:id="20671" w:author="28.532_CR0115R2_(Rel-16)_TEI16" w:date="2020-06-23T13:41:00Z"/>
        </w:rPr>
      </w:pPr>
      <w:ins w:id="20669" w:author="28.532_CR0115R2_(Rel-16)_TEI16" w:date="2020-06-23T13:41:00Z">
        <w:r>
          <w:rPr>
            <w:rFonts w:eastAsia="Courier New"/>
            <w:lang w:val="en-GB" w:eastAsia="de-DE"/>
          </w:rPr>
          <w:t xml:space="preserve">      </w:t>
        </w:r>
      </w:ins>
      <w:ins w:id="20670" w:author="28.532_CR0115R2_(Rel-16)_TEI16" w:date="2020-06-23T13:41:00Z">
        <w:r>
          <w:rPr>
            <w:lang w:val="en-GB" w:eastAsia="de-DE"/>
          </w:rPr>
          <w:t>$ref: '#/components/schemas/long-Type'</w:t>
        </w:r>
      </w:ins>
    </w:p>
    <w:p>
      <w:pPr>
        <w:pStyle w:val="PL"/>
        <w:rPr>
          <w:lang w:val="en-GB" w:eastAsia="de-DE"/>
          <w:ins w:id="20674" w:author="28.532_CR0115R2_(Rel-16)_TEI16" w:date="2020-06-23T13:41:00Z"/>
        </w:rPr>
      </w:pPr>
      <w:ins w:id="20672" w:author="28.532_CR0115R2_(Rel-16)_TEI16" w:date="2020-06-23T13:41:00Z">
        <w:r>
          <w:rPr>
            <w:rFonts w:eastAsia="Courier New"/>
            <w:lang w:val="en-GB" w:eastAsia="de-DE"/>
          </w:rPr>
          <w:t xml:space="preserve">    </w:t>
        </w:r>
      </w:ins>
      <w:ins w:id="20673" w:author="28.532_CR0115R2_(Rel-16)_TEI16" w:date="2020-06-23T13:41:00Z">
        <w:r>
          <w:rPr>
            <w:lang w:val="en-GB" w:eastAsia="de-DE"/>
          </w:rPr>
          <w:t>notificationType-Type:</w:t>
        </w:r>
      </w:ins>
    </w:p>
    <w:p>
      <w:pPr>
        <w:pStyle w:val="PL"/>
        <w:rPr>
          <w:lang w:val="en-GB" w:eastAsia="de-DE"/>
          <w:ins w:id="20677" w:author="28.532_CR0115R2_(Rel-16)_TEI16" w:date="2020-06-23T13:41:00Z"/>
        </w:rPr>
      </w:pPr>
      <w:ins w:id="20675" w:author="28.532_CR0115R2_(Rel-16)_TEI16" w:date="2020-06-23T13:41:00Z">
        <w:r>
          <w:rPr>
            <w:rFonts w:eastAsia="Courier New"/>
            <w:lang w:val="en-GB" w:eastAsia="de-DE"/>
          </w:rPr>
          <w:t xml:space="preserve">      </w:t>
        </w:r>
      </w:ins>
      <w:ins w:id="20676" w:author="28.532_CR0115R2_(Rel-16)_TEI16" w:date="2020-06-23T13:41:00Z">
        <w:r>
          <w:rPr>
            <w:lang w:val="en-GB" w:eastAsia="de-DE"/>
          </w:rPr>
          <w:t>type: string</w:t>
        </w:r>
      </w:ins>
    </w:p>
    <w:p>
      <w:pPr>
        <w:pStyle w:val="PL"/>
        <w:rPr>
          <w:lang w:val="en-GB" w:eastAsia="de-DE"/>
          <w:ins w:id="20680" w:author="28.532_CR0115R2_(Rel-16)_TEI16" w:date="2020-06-23T13:41:00Z"/>
        </w:rPr>
      </w:pPr>
      <w:ins w:id="20678" w:author="28.532_CR0115R2_(Rel-16)_TEI16" w:date="2020-06-23T13:41:00Z">
        <w:r>
          <w:rPr>
            <w:rFonts w:eastAsia="Courier New"/>
            <w:lang w:val="en-GB" w:eastAsia="de-DE"/>
          </w:rPr>
          <w:t xml:space="preserve">      </w:t>
        </w:r>
      </w:ins>
      <w:ins w:id="20679" w:author="28.532_CR0115R2_(Rel-16)_TEI16" w:date="2020-06-23T13:41:00Z">
        <w:r>
          <w:rPr>
            <w:lang w:val="en-GB" w:eastAsia="de-DE"/>
          </w:rPr>
          <w:t>enum:</w:t>
        </w:r>
      </w:ins>
    </w:p>
    <w:p>
      <w:pPr>
        <w:pStyle w:val="PL"/>
        <w:rPr>
          <w:lang w:val="en-GB" w:eastAsia="de-DE"/>
          <w:ins w:id="20683" w:author="28.532_CR0115R2_(Rel-16)_TEI16" w:date="2020-06-23T13:41:00Z"/>
        </w:rPr>
      </w:pPr>
      <w:ins w:id="20681" w:author="28.532_CR0115R2_(Rel-16)_TEI16" w:date="2020-06-23T13:41:00Z">
        <w:r>
          <w:rPr>
            <w:rFonts w:eastAsia="Courier New"/>
            <w:lang w:val="en-GB" w:eastAsia="de-DE"/>
          </w:rPr>
          <w:t xml:space="preserve">        </w:t>
        </w:r>
      </w:ins>
      <w:ins w:id="20682" w:author="28.532_CR0115R2_(Rel-16)_TEI16" w:date="2020-06-23T13:41:00Z">
        <w:r>
          <w:rPr>
            <w:lang w:val="en-GB" w:eastAsia="de-DE"/>
          </w:rPr>
          <w:t>- notifyFileReady</w:t>
        </w:r>
      </w:ins>
    </w:p>
    <w:p>
      <w:pPr>
        <w:pStyle w:val="PL"/>
        <w:rPr>
          <w:lang w:val="en-GB" w:eastAsia="de-DE"/>
          <w:ins w:id="20686" w:author="28.532_CR0115R2_(Rel-16)_TEI16" w:date="2020-06-23T13:41:00Z"/>
        </w:rPr>
      </w:pPr>
      <w:ins w:id="20684" w:author="28.532_CR0115R2_(Rel-16)_TEI16" w:date="2020-06-23T13:41:00Z">
        <w:r>
          <w:rPr>
            <w:rFonts w:eastAsia="Courier New"/>
            <w:lang w:val="en-GB" w:eastAsia="de-DE"/>
          </w:rPr>
          <w:t xml:space="preserve">        </w:t>
        </w:r>
      </w:ins>
      <w:ins w:id="20685" w:author="28.532_CR0115R2_(Rel-16)_TEI16" w:date="2020-06-23T13:41:00Z">
        <w:r>
          <w:rPr>
            <w:lang w:val="en-GB" w:eastAsia="de-DE"/>
          </w:rPr>
          <w:t>- notifyFilePreparationError</w:t>
        </w:r>
      </w:ins>
    </w:p>
    <w:p>
      <w:pPr>
        <w:pStyle w:val="PL"/>
        <w:rPr>
          <w:lang w:val="en-GB" w:eastAsia="de-DE"/>
          <w:ins w:id="20689" w:author="28.532_CR0115R2_(Rel-16)_TEI16" w:date="2020-06-23T13:41:00Z"/>
        </w:rPr>
      </w:pPr>
      <w:ins w:id="20687" w:author="28.532_CR0115R2_(Rel-16)_TEI16" w:date="2020-06-23T13:41:00Z">
        <w:r>
          <w:rPr>
            <w:rFonts w:eastAsia="Courier New"/>
            <w:lang w:val="en-GB" w:eastAsia="de-DE"/>
          </w:rPr>
          <w:t xml:space="preserve">    </w:t>
        </w:r>
      </w:ins>
      <w:ins w:id="20688" w:author="28.532_CR0115R2_(Rel-16)_TEI16" w:date="2020-06-23T13:41:00Z">
        <w:r>
          <w:rPr>
            <w:lang w:val="en-GB" w:eastAsia="de-DE"/>
          </w:rPr>
          <w:t>subscription-ResourceType:</w:t>
        </w:r>
      </w:ins>
    </w:p>
    <w:p>
      <w:pPr>
        <w:pStyle w:val="PL"/>
        <w:rPr>
          <w:lang w:val="en-GB" w:eastAsia="de-DE"/>
          <w:ins w:id="20692" w:author="28.532_CR0115R2_(Rel-16)_TEI16" w:date="2020-06-23T13:41:00Z"/>
        </w:rPr>
      </w:pPr>
      <w:ins w:id="20690" w:author="28.532_CR0115R2_(Rel-16)_TEI16" w:date="2020-06-23T13:41:00Z">
        <w:r>
          <w:rPr>
            <w:rFonts w:eastAsia="Courier New"/>
            <w:lang w:val="en-GB" w:eastAsia="de-DE"/>
          </w:rPr>
          <w:t xml:space="preserve">      </w:t>
        </w:r>
      </w:ins>
      <w:ins w:id="20691" w:author="28.532_CR0115R2_(Rel-16)_TEI16" w:date="2020-06-23T13:41:00Z">
        <w:r>
          <w:rPr>
            <w:lang w:val="en-GB" w:eastAsia="de-DE"/>
          </w:rPr>
          <w:t>type: object</w:t>
        </w:r>
      </w:ins>
    </w:p>
    <w:p>
      <w:pPr>
        <w:pStyle w:val="PL"/>
        <w:rPr>
          <w:lang w:val="en-GB" w:eastAsia="de-DE"/>
          <w:ins w:id="20695" w:author="28.532_CR0115R2_(Rel-16)_TEI16" w:date="2020-06-23T13:41:00Z"/>
        </w:rPr>
      </w:pPr>
      <w:ins w:id="20693" w:author="28.532_CR0115R2_(Rel-16)_TEI16" w:date="2020-06-23T13:41:00Z">
        <w:r>
          <w:rPr>
            <w:rFonts w:eastAsia="Courier New"/>
            <w:lang w:val="en-GB" w:eastAsia="de-DE"/>
          </w:rPr>
          <w:t xml:space="preserve">      </w:t>
        </w:r>
      </w:ins>
      <w:ins w:id="20694" w:author="28.532_CR0115R2_(Rel-16)_TEI16" w:date="2020-06-23T13:41:00Z">
        <w:r>
          <w:rPr>
            <w:lang w:val="en-GB" w:eastAsia="de-DE"/>
          </w:rPr>
          <w:t>properties:</w:t>
        </w:r>
      </w:ins>
    </w:p>
    <w:p>
      <w:pPr>
        <w:pStyle w:val="PL"/>
        <w:rPr>
          <w:lang w:val="en-GB" w:eastAsia="de-DE"/>
          <w:ins w:id="20698" w:author="28.532_CR0115R2_(Rel-16)_TEI16" w:date="2020-06-23T13:41:00Z"/>
        </w:rPr>
      </w:pPr>
      <w:ins w:id="20696" w:author="28.532_CR0115R2_(Rel-16)_TEI16" w:date="2020-06-23T13:41:00Z">
        <w:r>
          <w:rPr>
            <w:rFonts w:eastAsia="Courier New"/>
            <w:lang w:val="en-GB" w:eastAsia="de-DE"/>
          </w:rPr>
          <w:t xml:space="preserve">        </w:t>
        </w:r>
      </w:ins>
      <w:ins w:id="20697" w:author="28.532_CR0115R2_(Rel-16)_TEI16" w:date="2020-06-23T13:41:00Z">
        <w:r>
          <w:rPr>
            <w:lang w:val="en-GB" w:eastAsia="de-DE"/>
          </w:rPr>
          <w:t>consumerReference:</w:t>
        </w:r>
      </w:ins>
    </w:p>
    <w:p>
      <w:pPr>
        <w:pStyle w:val="PL"/>
        <w:rPr>
          <w:lang w:val="en-GB" w:eastAsia="de-DE"/>
          <w:ins w:id="20701" w:author="28.532_CR0115R2_(Rel-16)_TEI16" w:date="2020-06-23T13:41:00Z"/>
        </w:rPr>
      </w:pPr>
      <w:ins w:id="20699" w:author="28.532_CR0115R2_(Rel-16)_TEI16" w:date="2020-06-23T13:41:00Z">
        <w:r>
          <w:rPr>
            <w:rFonts w:eastAsia="Courier New"/>
            <w:lang w:val="en-GB" w:eastAsia="de-DE"/>
          </w:rPr>
          <w:t xml:space="preserve">          </w:t>
        </w:r>
      </w:ins>
      <w:ins w:id="20700" w:author="28.532_CR0115R2_(Rel-16)_TEI16" w:date="2020-06-23T13:41:00Z">
        <w:r>
          <w:rPr>
            <w:lang w:val="en-GB" w:eastAsia="de-DE"/>
          </w:rPr>
          <w:t>$ref: '#/components/schemas/uri-Type'</w:t>
        </w:r>
      </w:ins>
    </w:p>
    <w:p>
      <w:pPr>
        <w:pStyle w:val="PL"/>
        <w:rPr>
          <w:lang w:val="en-GB" w:eastAsia="de-DE"/>
          <w:ins w:id="20704" w:author="28.532_CR0115R2_(Rel-16)_TEI16" w:date="2020-06-23T13:41:00Z"/>
        </w:rPr>
      </w:pPr>
      <w:ins w:id="20702" w:author="28.532_CR0115R2_(Rel-16)_TEI16" w:date="2020-06-23T13:41:00Z">
        <w:r>
          <w:rPr>
            <w:rFonts w:eastAsia="Courier New"/>
            <w:lang w:val="en-GB" w:eastAsia="de-DE"/>
          </w:rPr>
          <w:t xml:space="preserve">        </w:t>
        </w:r>
      </w:ins>
      <w:ins w:id="20703" w:author="28.532_CR0115R2_(Rel-16)_TEI16" w:date="2020-06-23T13:41:00Z">
        <w:r>
          <w:rPr>
            <w:lang w:val="en-GB" w:eastAsia="de-DE"/>
          </w:rPr>
          <w:t>timeTick:</w:t>
        </w:r>
      </w:ins>
    </w:p>
    <w:p>
      <w:pPr>
        <w:pStyle w:val="PL"/>
        <w:rPr>
          <w:lang w:val="en-GB" w:eastAsia="de-DE"/>
          <w:ins w:id="20707" w:author="28.532_CR0115R2_(Rel-16)_TEI16" w:date="2020-06-23T13:41:00Z"/>
        </w:rPr>
      </w:pPr>
      <w:ins w:id="20705" w:author="28.532_CR0115R2_(Rel-16)_TEI16" w:date="2020-06-23T13:41:00Z">
        <w:r>
          <w:rPr>
            <w:rFonts w:eastAsia="Courier New"/>
            <w:lang w:val="en-GB" w:eastAsia="de-DE"/>
          </w:rPr>
          <w:t xml:space="preserve">          </w:t>
        </w:r>
      </w:ins>
      <w:ins w:id="20706" w:author="28.532_CR0115R2_(Rel-16)_TEI16" w:date="2020-06-23T13:41:00Z">
        <w:r>
          <w:rPr>
            <w:lang w:val="en-GB" w:eastAsia="de-DE"/>
          </w:rPr>
          <w:t>$ref: '#/components/schemas/long-Type'</w:t>
        </w:r>
      </w:ins>
    </w:p>
    <w:p>
      <w:pPr>
        <w:pStyle w:val="PL"/>
        <w:rPr>
          <w:lang w:val="en-GB" w:eastAsia="de-DE"/>
          <w:ins w:id="20710" w:author="28.532_CR0115R2_(Rel-16)_TEI16" w:date="2020-06-23T13:41:00Z"/>
        </w:rPr>
      </w:pPr>
      <w:ins w:id="20708" w:author="28.532_CR0115R2_(Rel-16)_TEI16" w:date="2020-06-23T13:41:00Z">
        <w:r>
          <w:rPr>
            <w:rFonts w:eastAsia="Courier New"/>
            <w:lang w:val="en-GB" w:eastAsia="de-DE"/>
          </w:rPr>
          <w:t xml:space="preserve">        </w:t>
        </w:r>
      </w:ins>
      <w:ins w:id="20709" w:author="28.532_CR0115R2_(Rel-16)_TEI16" w:date="2020-06-23T13:41:00Z">
        <w:r>
          <w:rPr>
            <w:lang w:val="en-GB" w:eastAsia="de-DE"/>
          </w:rPr>
          <w:t>filter:</w:t>
        </w:r>
      </w:ins>
    </w:p>
    <w:p>
      <w:pPr>
        <w:pStyle w:val="PL"/>
        <w:rPr>
          <w:lang w:val="en-GB" w:eastAsia="de-DE"/>
          <w:ins w:id="20713" w:author="28.532_CR0115R2_(Rel-16)_TEI16" w:date="2020-06-23T13:41:00Z"/>
        </w:rPr>
      </w:pPr>
      <w:ins w:id="20711" w:author="28.532_CR0115R2_(Rel-16)_TEI16" w:date="2020-06-23T13:41:00Z">
        <w:r>
          <w:rPr>
            <w:rFonts w:eastAsia="Courier New"/>
            <w:lang w:val="en-GB" w:eastAsia="de-DE"/>
          </w:rPr>
          <w:t xml:space="preserve">          </w:t>
        </w:r>
      </w:ins>
      <w:ins w:id="20712" w:author="28.532_CR0115R2_(Rel-16)_TEI16" w:date="2020-06-23T13:41:00Z">
        <w:r>
          <w:rPr>
            <w:lang w:val="en-GB" w:eastAsia="de-DE"/>
          </w:rPr>
          <w:t>$ref: '#/components/schemas/filter-Type'</w:t>
        </w:r>
      </w:ins>
    </w:p>
    <w:p>
      <w:pPr>
        <w:pStyle w:val="PL"/>
        <w:rPr>
          <w:lang w:val="en-GB" w:eastAsia="de-DE"/>
          <w:ins w:id="20716" w:author="28.532_CR0115R2_(Rel-16)_TEI16" w:date="2020-06-23T13:41:00Z"/>
        </w:rPr>
      </w:pPr>
      <w:ins w:id="20714" w:author="28.532_CR0115R2_(Rel-16)_TEI16" w:date="2020-06-23T13:41:00Z">
        <w:r>
          <w:rPr>
            <w:rFonts w:eastAsia="Courier New"/>
            <w:lang w:val="en-GB" w:eastAsia="de-DE"/>
          </w:rPr>
          <w:t xml:space="preserve">    </w:t>
        </w:r>
      </w:ins>
      <w:ins w:id="20715" w:author="28.532_CR0115R2_(Rel-16)_TEI16" w:date="2020-06-23T13:41:00Z">
        <w:r>
          <w:rPr>
            <w:lang w:val="en-GB" w:eastAsia="de-DE"/>
          </w:rPr>
          <w:t>subscription-RequestType:</w:t>
        </w:r>
      </w:ins>
    </w:p>
    <w:p>
      <w:pPr>
        <w:pStyle w:val="PL"/>
        <w:rPr>
          <w:lang w:val="en-GB" w:eastAsia="de-DE"/>
          <w:ins w:id="20719" w:author="28.532_CR0115R2_(Rel-16)_TEI16" w:date="2020-06-23T13:41:00Z"/>
        </w:rPr>
      </w:pPr>
      <w:ins w:id="20717" w:author="28.532_CR0115R2_(Rel-16)_TEI16" w:date="2020-06-23T13:41:00Z">
        <w:r>
          <w:rPr>
            <w:rFonts w:eastAsia="Courier New"/>
            <w:lang w:val="en-GB" w:eastAsia="de-DE"/>
          </w:rPr>
          <w:t xml:space="preserve">      </w:t>
        </w:r>
      </w:ins>
      <w:ins w:id="20718" w:author="28.532_CR0115R2_(Rel-16)_TEI16" w:date="2020-06-23T13:41:00Z">
        <w:r>
          <w:rPr>
            <w:lang w:val="en-GB" w:eastAsia="de-DE"/>
          </w:rPr>
          <w:t>type: object</w:t>
        </w:r>
      </w:ins>
    </w:p>
    <w:p>
      <w:pPr>
        <w:pStyle w:val="PL"/>
        <w:rPr>
          <w:lang w:val="en-GB" w:eastAsia="de-DE"/>
          <w:ins w:id="20722" w:author="28.532_CR0115R2_(Rel-16)_TEI16" w:date="2020-06-23T13:41:00Z"/>
        </w:rPr>
      </w:pPr>
      <w:ins w:id="20720" w:author="28.532_CR0115R2_(Rel-16)_TEI16" w:date="2020-06-23T13:41:00Z">
        <w:r>
          <w:rPr>
            <w:rFonts w:eastAsia="Courier New"/>
            <w:lang w:val="en-GB" w:eastAsia="de-DE"/>
          </w:rPr>
          <w:t xml:space="preserve">      </w:t>
        </w:r>
      </w:ins>
      <w:ins w:id="20721" w:author="28.532_CR0115R2_(Rel-16)_TEI16" w:date="2020-06-23T13:41:00Z">
        <w:r>
          <w:rPr>
            <w:lang w:val="en-GB" w:eastAsia="de-DE"/>
          </w:rPr>
          <w:t>properties:</w:t>
        </w:r>
      </w:ins>
    </w:p>
    <w:p>
      <w:pPr>
        <w:pStyle w:val="PL"/>
        <w:rPr>
          <w:lang w:val="en-GB" w:eastAsia="de-DE"/>
          <w:ins w:id="20725" w:author="28.532_CR0115R2_(Rel-16)_TEI16" w:date="2020-06-23T13:41:00Z"/>
        </w:rPr>
      </w:pPr>
      <w:ins w:id="20723" w:author="28.532_CR0115R2_(Rel-16)_TEI16" w:date="2020-06-23T13:41:00Z">
        <w:r>
          <w:rPr>
            <w:rFonts w:eastAsia="Courier New"/>
            <w:lang w:val="en-GB" w:eastAsia="de-DE"/>
          </w:rPr>
          <w:t xml:space="preserve">        </w:t>
        </w:r>
      </w:ins>
      <w:ins w:id="20724" w:author="28.532_CR0115R2_(Rel-16)_TEI16" w:date="2020-06-23T13:41:00Z">
        <w:r>
          <w:rPr>
            <w:lang w:val="en-GB" w:eastAsia="de-DE"/>
          </w:rPr>
          <w:t>data:</w:t>
        </w:r>
      </w:ins>
    </w:p>
    <w:p>
      <w:pPr>
        <w:pStyle w:val="PL"/>
        <w:rPr>
          <w:lang w:val="en-GB" w:eastAsia="de-DE"/>
          <w:ins w:id="20728" w:author="28.532_CR0115R2_(Rel-16)_TEI16" w:date="2020-06-23T13:41:00Z"/>
        </w:rPr>
      </w:pPr>
      <w:ins w:id="20726" w:author="28.532_CR0115R2_(Rel-16)_TEI16" w:date="2020-06-23T13:41:00Z">
        <w:r>
          <w:rPr>
            <w:rFonts w:eastAsia="Courier New"/>
            <w:lang w:val="en-GB" w:eastAsia="de-DE"/>
          </w:rPr>
          <w:t xml:space="preserve">          </w:t>
        </w:r>
      </w:ins>
      <w:ins w:id="20727" w:author="28.532_CR0115R2_(Rel-16)_TEI16" w:date="2020-06-23T13:41:00Z">
        <w:r>
          <w:rPr>
            <w:lang w:val="en-GB" w:eastAsia="de-DE"/>
          </w:rPr>
          <w:t>$ref: '#/components/schemas/subscription-ResourceType'</w:t>
        </w:r>
      </w:ins>
    </w:p>
    <w:p>
      <w:pPr>
        <w:pStyle w:val="PL"/>
        <w:rPr>
          <w:lang w:val="en-GB" w:eastAsia="de-DE"/>
          <w:ins w:id="20731" w:author="28.532_CR0115R2_(Rel-16)_TEI16" w:date="2020-06-23T13:41:00Z"/>
        </w:rPr>
      </w:pPr>
      <w:ins w:id="20729" w:author="28.532_CR0115R2_(Rel-16)_TEI16" w:date="2020-06-23T13:41:00Z">
        <w:r>
          <w:rPr>
            <w:rFonts w:eastAsia="Courier New"/>
            <w:lang w:val="en-GB" w:eastAsia="de-DE"/>
          </w:rPr>
          <w:t xml:space="preserve">    </w:t>
        </w:r>
      </w:ins>
      <w:ins w:id="20730" w:author="28.532_CR0115R2_(Rel-16)_TEI16" w:date="2020-06-23T13:41:00Z">
        <w:r>
          <w:rPr>
            <w:lang w:val="en-GB" w:eastAsia="de-DE"/>
          </w:rPr>
          <w:t>subscription-ResponseType:</w:t>
        </w:r>
      </w:ins>
    </w:p>
    <w:p>
      <w:pPr>
        <w:pStyle w:val="PL"/>
        <w:rPr>
          <w:lang w:val="en-GB" w:eastAsia="de-DE"/>
          <w:ins w:id="20734" w:author="28.532_CR0115R2_(Rel-16)_TEI16" w:date="2020-06-23T13:41:00Z"/>
        </w:rPr>
      </w:pPr>
      <w:ins w:id="20732" w:author="28.532_CR0115R2_(Rel-16)_TEI16" w:date="2020-06-23T13:41:00Z">
        <w:r>
          <w:rPr>
            <w:rFonts w:eastAsia="Courier New"/>
            <w:lang w:val="en-GB" w:eastAsia="de-DE"/>
          </w:rPr>
          <w:t xml:space="preserve">      </w:t>
        </w:r>
      </w:ins>
      <w:ins w:id="20733" w:author="28.532_CR0115R2_(Rel-16)_TEI16" w:date="2020-06-23T13:41:00Z">
        <w:r>
          <w:rPr>
            <w:lang w:val="en-GB" w:eastAsia="de-DE"/>
          </w:rPr>
          <w:t>type: object</w:t>
        </w:r>
      </w:ins>
    </w:p>
    <w:p>
      <w:pPr>
        <w:pStyle w:val="PL"/>
        <w:rPr>
          <w:lang w:val="en-GB" w:eastAsia="de-DE"/>
          <w:ins w:id="20737" w:author="28.532_CR0115R2_(Rel-16)_TEI16" w:date="2020-06-23T13:41:00Z"/>
        </w:rPr>
      </w:pPr>
      <w:ins w:id="20735" w:author="28.532_CR0115R2_(Rel-16)_TEI16" w:date="2020-06-23T13:41:00Z">
        <w:r>
          <w:rPr>
            <w:rFonts w:eastAsia="Courier New"/>
            <w:lang w:val="en-GB" w:eastAsia="de-DE"/>
          </w:rPr>
          <w:t xml:space="preserve">      </w:t>
        </w:r>
      </w:ins>
      <w:ins w:id="20736" w:author="28.532_CR0115R2_(Rel-16)_TEI16" w:date="2020-06-23T13:41:00Z">
        <w:r>
          <w:rPr>
            <w:lang w:val="en-GB" w:eastAsia="de-DE"/>
          </w:rPr>
          <w:t>properties:</w:t>
        </w:r>
      </w:ins>
    </w:p>
    <w:p>
      <w:pPr>
        <w:pStyle w:val="PL"/>
        <w:rPr>
          <w:lang w:val="en-GB" w:eastAsia="de-DE"/>
          <w:ins w:id="20740" w:author="28.532_CR0115R2_(Rel-16)_TEI16" w:date="2020-06-23T13:41:00Z"/>
        </w:rPr>
      </w:pPr>
      <w:ins w:id="20738" w:author="28.532_CR0115R2_(Rel-16)_TEI16" w:date="2020-06-23T13:41:00Z">
        <w:r>
          <w:rPr>
            <w:rFonts w:eastAsia="Courier New"/>
            <w:lang w:val="en-GB" w:eastAsia="de-DE"/>
          </w:rPr>
          <w:t xml:space="preserve">        </w:t>
        </w:r>
      </w:ins>
      <w:ins w:id="20739" w:author="28.532_CR0115R2_(Rel-16)_TEI16" w:date="2020-06-23T13:41:00Z">
        <w:r>
          <w:rPr>
            <w:lang w:val="en-GB" w:eastAsia="de-DE"/>
          </w:rPr>
          <w:t>data:</w:t>
        </w:r>
      </w:ins>
    </w:p>
    <w:p>
      <w:pPr>
        <w:pStyle w:val="PL"/>
        <w:rPr>
          <w:lang w:val="en-GB" w:eastAsia="de-DE"/>
          <w:ins w:id="20743" w:author="28.532_CR0115R2_(Rel-16)_TEI16" w:date="2020-06-23T13:41:00Z"/>
        </w:rPr>
      </w:pPr>
      <w:ins w:id="20741" w:author="28.532_CR0115R2_(Rel-16)_TEI16" w:date="2020-06-23T13:41:00Z">
        <w:r>
          <w:rPr>
            <w:rFonts w:eastAsia="Courier New"/>
            <w:lang w:val="en-GB" w:eastAsia="de-DE"/>
          </w:rPr>
          <w:t xml:space="preserve">          </w:t>
        </w:r>
      </w:ins>
      <w:ins w:id="20742" w:author="28.532_CR0115R2_(Rel-16)_TEI16" w:date="2020-06-23T13:41:00Z">
        <w:r>
          <w:rPr>
            <w:lang w:val="en-GB" w:eastAsia="de-DE"/>
          </w:rPr>
          <w:t>$ref: '#/components/schemas/subscription-ResourceType'</w:t>
        </w:r>
      </w:ins>
    </w:p>
    <w:p>
      <w:pPr>
        <w:pStyle w:val="PL"/>
        <w:rPr>
          <w:lang w:val="en-GB" w:eastAsia="de-DE"/>
          <w:ins w:id="20746" w:author="28.532_CR0115R2_(Rel-16)_TEI16" w:date="2020-06-23T13:41:00Z"/>
        </w:rPr>
      </w:pPr>
      <w:ins w:id="20744" w:author="28.532_CR0115R2_(Rel-16)_TEI16" w:date="2020-06-23T13:41:00Z">
        <w:r>
          <w:rPr>
            <w:rFonts w:eastAsia="Courier New"/>
            <w:lang w:val="en-GB" w:eastAsia="de-DE"/>
          </w:rPr>
          <w:t xml:space="preserve">    </w:t>
        </w:r>
      </w:ins>
      <w:ins w:id="20745" w:author="28.532_CR0115R2_(Rel-16)_TEI16" w:date="2020-06-23T13:41:00Z">
        <w:r>
          <w:rPr>
            <w:lang w:val="en-GB" w:eastAsia="de-DE"/>
          </w:rPr>
          <w:t>consumerReferenceId-QueryType:</w:t>
        </w:r>
      </w:ins>
    </w:p>
    <w:p>
      <w:pPr>
        <w:pStyle w:val="PL"/>
        <w:rPr>
          <w:lang w:val="en-GB" w:eastAsia="de-DE"/>
          <w:ins w:id="20749" w:author="28.532_CR0115R2_(Rel-16)_TEI16" w:date="2020-06-23T13:41:00Z"/>
        </w:rPr>
      </w:pPr>
      <w:ins w:id="20747" w:author="28.532_CR0115R2_(Rel-16)_TEI16" w:date="2020-06-23T13:41:00Z">
        <w:r>
          <w:rPr>
            <w:rFonts w:eastAsia="Courier New"/>
            <w:lang w:val="en-GB" w:eastAsia="de-DE"/>
          </w:rPr>
          <w:t xml:space="preserve">      </w:t>
        </w:r>
      </w:ins>
      <w:ins w:id="20748" w:author="28.532_CR0115R2_(Rel-16)_TEI16" w:date="2020-06-23T13:41:00Z">
        <w:r>
          <w:rPr>
            <w:lang w:val="en-GB" w:eastAsia="de-DE"/>
          </w:rPr>
          <w:t>$ref: '#/components/schemas/uri-Type'</w:t>
        </w:r>
      </w:ins>
    </w:p>
    <w:p>
      <w:pPr>
        <w:pStyle w:val="PL"/>
        <w:rPr>
          <w:lang w:val="en-GB" w:eastAsia="de-DE"/>
          <w:ins w:id="20752" w:author="28.532_CR0115R2_(Rel-16)_TEI16" w:date="2020-06-23T13:41:00Z"/>
        </w:rPr>
      </w:pPr>
      <w:ins w:id="20750" w:author="28.532_CR0115R2_(Rel-16)_TEI16" w:date="2020-06-23T13:41:00Z">
        <w:r>
          <w:rPr>
            <w:rFonts w:eastAsia="Courier New"/>
            <w:lang w:val="en-GB" w:eastAsia="de-DE"/>
          </w:rPr>
          <w:t xml:space="preserve">    </w:t>
        </w:r>
      </w:ins>
      <w:ins w:id="20751" w:author="28.532_CR0115R2_(Rel-16)_TEI16" w:date="2020-06-23T13:41:00Z">
        <w:r>
          <w:rPr>
            <w:lang w:val="en-GB" w:eastAsia="de-DE"/>
          </w:rPr>
          <w:t>notifyFileReady-NotifType:</w:t>
        </w:r>
      </w:ins>
    </w:p>
    <w:p>
      <w:pPr>
        <w:pStyle w:val="PL"/>
        <w:rPr>
          <w:lang w:val="en-GB" w:eastAsia="de-DE"/>
          <w:ins w:id="20755" w:author="28.532_CR0115R2_(Rel-16)_TEI16" w:date="2020-06-23T13:41:00Z"/>
        </w:rPr>
      </w:pPr>
      <w:ins w:id="20753" w:author="28.532_CR0115R2_(Rel-16)_TEI16" w:date="2020-06-23T13:41:00Z">
        <w:r>
          <w:rPr>
            <w:rFonts w:eastAsia="Courier New"/>
            <w:lang w:val="en-GB" w:eastAsia="de-DE"/>
          </w:rPr>
          <w:t xml:space="preserve">      </w:t>
        </w:r>
      </w:ins>
      <w:ins w:id="20754" w:author="28.532_CR0115R2_(Rel-16)_TEI16" w:date="2020-06-23T13:41:00Z">
        <w:r>
          <w:rPr>
            <w:lang w:val="en-GB" w:eastAsia="de-DE"/>
          </w:rPr>
          <w:t>type: object</w:t>
        </w:r>
      </w:ins>
    </w:p>
    <w:p>
      <w:pPr>
        <w:pStyle w:val="PL"/>
        <w:rPr>
          <w:lang w:val="en-GB" w:eastAsia="de-DE"/>
          <w:ins w:id="20758" w:author="28.532_CR0115R2_(Rel-16)_TEI16" w:date="2020-06-23T13:41:00Z"/>
        </w:rPr>
      </w:pPr>
      <w:ins w:id="20756" w:author="28.532_CR0115R2_(Rel-16)_TEI16" w:date="2020-06-23T13:41:00Z">
        <w:r>
          <w:rPr>
            <w:rFonts w:eastAsia="Courier New"/>
            <w:lang w:val="en-GB" w:eastAsia="de-DE"/>
          </w:rPr>
          <w:t xml:space="preserve">      </w:t>
        </w:r>
      </w:ins>
      <w:ins w:id="20757" w:author="28.532_CR0115R2_(Rel-16)_TEI16" w:date="2020-06-23T13:41:00Z">
        <w:r>
          <w:rPr>
            <w:lang w:val="en-GB" w:eastAsia="de-DE"/>
          </w:rPr>
          <w:t>properties:</w:t>
        </w:r>
      </w:ins>
    </w:p>
    <w:p>
      <w:pPr>
        <w:pStyle w:val="PL"/>
        <w:rPr>
          <w:lang w:val="en-GB" w:eastAsia="de-DE"/>
          <w:ins w:id="20761" w:author="28.532_CR0115R2_(Rel-16)_TEI16" w:date="2020-06-23T13:41:00Z"/>
        </w:rPr>
      </w:pPr>
      <w:ins w:id="20759" w:author="28.532_CR0115R2_(Rel-16)_TEI16" w:date="2020-06-23T13:41:00Z">
        <w:r>
          <w:rPr>
            <w:rFonts w:eastAsia="Courier New"/>
            <w:lang w:val="en-GB" w:eastAsia="de-DE"/>
          </w:rPr>
          <w:t xml:space="preserve">        </w:t>
        </w:r>
      </w:ins>
      <w:ins w:id="20760" w:author="28.532_CR0115R2_(Rel-16)_TEI16" w:date="2020-06-23T13:41:00Z">
        <w:r>
          <w:rPr>
            <w:lang w:val="en-GB" w:eastAsia="de-DE"/>
          </w:rPr>
          <w:t>header:</w:t>
        </w:r>
      </w:ins>
    </w:p>
    <w:p>
      <w:pPr>
        <w:pStyle w:val="PL"/>
        <w:rPr>
          <w:lang w:val="en-GB" w:eastAsia="de-DE"/>
          <w:ins w:id="20764" w:author="28.532_CR0115R2_(Rel-16)_TEI16" w:date="2020-06-23T13:41:00Z"/>
        </w:rPr>
      </w:pPr>
      <w:ins w:id="20762" w:author="28.532_CR0115R2_(Rel-16)_TEI16" w:date="2020-06-23T13:41:00Z">
        <w:r>
          <w:rPr>
            <w:rFonts w:eastAsia="Courier New"/>
            <w:lang w:val="en-GB" w:eastAsia="de-DE"/>
          </w:rPr>
          <w:t xml:space="preserve">          </w:t>
        </w:r>
      </w:ins>
      <w:ins w:id="20763" w:author="28.532_CR0115R2_(Rel-16)_TEI16" w:date="2020-06-23T13:41:00Z">
        <w:r>
          <w:rPr>
            <w:lang w:val="en-GB" w:eastAsia="de-DE"/>
          </w:rPr>
          <w:t>$ref: '#/components/schemas/header-Type'</w:t>
        </w:r>
      </w:ins>
    </w:p>
    <w:p>
      <w:pPr>
        <w:pStyle w:val="PL"/>
        <w:rPr>
          <w:lang w:val="en-GB" w:eastAsia="de-DE"/>
          <w:ins w:id="20767" w:author="28.532_CR0115R2_(Rel-16)_TEI16" w:date="2020-06-23T13:41:00Z"/>
        </w:rPr>
      </w:pPr>
      <w:ins w:id="20765" w:author="28.532_CR0115R2_(Rel-16)_TEI16" w:date="2020-06-23T13:41:00Z">
        <w:r>
          <w:rPr>
            <w:rFonts w:eastAsia="Courier New"/>
            <w:lang w:val="en-GB" w:eastAsia="de-DE"/>
          </w:rPr>
          <w:t xml:space="preserve">        </w:t>
        </w:r>
      </w:ins>
      <w:ins w:id="20766" w:author="28.532_CR0115R2_(Rel-16)_TEI16" w:date="2020-06-23T13:41:00Z">
        <w:r>
          <w:rPr>
            <w:lang w:val="en-GB" w:eastAsia="de-DE"/>
          </w:rPr>
          <w:t>body:</w:t>
        </w:r>
      </w:ins>
    </w:p>
    <w:p>
      <w:pPr>
        <w:pStyle w:val="PL"/>
        <w:rPr>
          <w:lang w:val="en-GB" w:eastAsia="de-DE"/>
          <w:ins w:id="20770" w:author="28.532_CR0115R2_(Rel-16)_TEI16" w:date="2020-06-23T13:41:00Z"/>
        </w:rPr>
      </w:pPr>
      <w:ins w:id="20768" w:author="28.532_CR0115R2_(Rel-16)_TEI16" w:date="2020-06-23T13:41:00Z">
        <w:r>
          <w:rPr>
            <w:rFonts w:eastAsia="Courier New"/>
            <w:lang w:val="en-GB" w:eastAsia="de-DE"/>
          </w:rPr>
          <w:t xml:space="preserve">          </w:t>
        </w:r>
      </w:ins>
      <w:ins w:id="20769" w:author="28.532_CR0115R2_(Rel-16)_TEI16" w:date="2020-06-23T13:41:00Z">
        <w:r>
          <w:rPr>
            <w:lang w:val="en-GB" w:eastAsia="de-DE"/>
          </w:rPr>
          <w:t>type: object</w:t>
        </w:r>
      </w:ins>
    </w:p>
    <w:p>
      <w:pPr>
        <w:pStyle w:val="PL"/>
        <w:rPr>
          <w:lang w:val="en-GB" w:eastAsia="de-DE"/>
          <w:ins w:id="20773" w:author="28.532_CR0115R2_(Rel-16)_TEI16" w:date="2020-06-23T13:41:00Z"/>
        </w:rPr>
      </w:pPr>
      <w:ins w:id="20771" w:author="28.532_CR0115R2_(Rel-16)_TEI16" w:date="2020-06-23T13:41:00Z">
        <w:r>
          <w:rPr>
            <w:rFonts w:eastAsia="Courier New"/>
            <w:lang w:val="en-GB" w:eastAsia="de-DE"/>
          </w:rPr>
          <w:t xml:space="preserve">          </w:t>
        </w:r>
      </w:ins>
      <w:ins w:id="20772" w:author="28.532_CR0115R2_(Rel-16)_TEI16" w:date="2020-06-23T13:41:00Z">
        <w:r>
          <w:rPr>
            <w:lang w:val="en-GB" w:eastAsia="de-DE"/>
          </w:rPr>
          <w:t>properties:</w:t>
        </w:r>
      </w:ins>
    </w:p>
    <w:p>
      <w:pPr>
        <w:pStyle w:val="PL"/>
        <w:rPr>
          <w:lang w:val="en-GB" w:eastAsia="de-DE"/>
          <w:ins w:id="20776" w:author="28.532_CR0115R2_(Rel-16)_TEI16" w:date="2020-06-23T13:41:00Z"/>
        </w:rPr>
      </w:pPr>
      <w:ins w:id="20774" w:author="28.532_CR0115R2_(Rel-16)_TEI16" w:date="2020-06-23T13:41:00Z">
        <w:r>
          <w:rPr>
            <w:rFonts w:eastAsia="Courier New"/>
            <w:lang w:val="en-GB" w:eastAsia="de-DE"/>
          </w:rPr>
          <w:t xml:space="preserve">            </w:t>
        </w:r>
      </w:ins>
      <w:ins w:id="20775" w:author="28.532_CR0115R2_(Rel-16)_TEI16" w:date="2020-06-23T13:41:00Z">
        <w:r>
          <w:rPr>
            <w:lang w:val="en-GB" w:eastAsia="de-DE"/>
          </w:rPr>
          <w:t>fileInfoList:</w:t>
        </w:r>
      </w:ins>
    </w:p>
    <w:p>
      <w:pPr>
        <w:pStyle w:val="PL"/>
        <w:rPr>
          <w:lang w:val="en-GB" w:eastAsia="de-DE"/>
          <w:ins w:id="20779" w:author="28.532_CR0115R2_(Rel-16)_TEI16" w:date="2020-06-23T13:41:00Z"/>
        </w:rPr>
      </w:pPr>
      <w:ins w:id="20777" w:author="28.532_CR0115R2_(Rel-16)_TEI16" w:date="2020-06-23T13:41:00Z">
        <w:r>
          <w:rPr>
            <w:rFonts w:eastAsia="Courier New"/>
            <w:lang w:val="en-GB" w:eastAsia="de-DE"/>
          </w:rPr>
          <w:t xml:space="preserve">              </w:t>
        </w:r>
      </w:ins>
      <w:ins w:id="20778" w:author="28.532_CR0115R2_(Rel-16)_TEI16" w:date="2020-06-23T13:41:00Z">
        <w:r>
          <w:rPr>
            <w:lang w:val="en-GB" w:eastAsia="de-DE"/>
          </w:rPr>
          <w:t>type: array</w:t>
        </w:r>
      </w:ins>
    </w:p>
    <w:p>
      <w:pPr>
        <w:pStyle w:val="PL"/>
        <w:rPr>
          <w:lang w:val="en-GB" w:eastAsia="de-DE"/>
          <w:ins w:id="20782" w:author="28.532_CR0115R2_(Rel-16)_TEI16" w:date="2020-06-23T13:41:00Z"/>
        </w:rPr>
      </w:pPr>
      <w:ins w:id="20780" w:author="28.532_CR0115R2_(Rel-16)_TEI16" w:date="2020-06-23T13:41:00Z">
        <w:r>
          <w:rPr>
            <w:rFonts w:eastAsia="Courier New"/>
            <w:lang w:val="en-GB" w:eastAsia="de-DE"/>
          </w:rPr>
          <w:t xml:space="preserve">              </w:t>
        </w:r>
      </w:ins>
      <w:ins w:id="20781" w:author="28.532_CR0115R2_(Rel-16)_TEI16" w:date="2020-06-23T13:41:00Z">
        <w:r>
          <w:rPr>
            <w:lang w:val="en-GB" w:eastAsia="de-DE"/>
          </w:rPr>
          <w:t>items:</w:t>
        </w:r>
      </w:ins>
    </w:p>
    <w:p>
      <w:pPr>
        <w:pStyle w:val="PL"/>
        <w:rPr>
          <w:lang w:val="en-GB" w:eastAsia="de-DE"/>
          <w:ins w:id="20785" w:author="28.532_CR0115R2_(Rel-16)_TEI16" w:date="2020-06-23T13:41:00Z"/>
        </w:rPr>
      </w:pPr>
      <w:ins w:id="20783" w:author="28.532_CR0115R2_(Rel-16)_TEI16" w:date="2020-06-23T13:41:00Z">
        <w:r>
          <w:rPr>
            <w:rFonts w:eastAsia="Courier New"/>
            <w:lang w:val="en-GB" w:eastAsia="de-DE"/>
          </w:rPr>
          <w:t xml:space="preserve">                </w:t>
        </w:r>
      </w:ins>
      <w:ins w:id="20784" w:author="28.532_CR0115R2_(Rel-16)_TEI16" w:date="2020-06-23T13:41:00Z">
        <w:r>
          <w:rPr>
            <w:lang w:val="en-GB" w:eastAsia="de-DE"/>
          </w:rPr>
          <w:t>$ref: '#/components/schemas/fileInfo-Type'</w:t>
        </w:r>
      </w:ins>
    </w:p>
    <w:p>
      <w:pPr>
        <w:pStyle w:val="PL"/>
        <w:rPr>
          <w:lang w:val="en-GB" w:eastAsia="de-DE"/>
          <w:ins w:id="20788" w:author="28.532_CR0115R2_(Rel-16)_TEI16" w:date="2020-06-23T13:41:00Z"/>
        </w:rPr>
      </w:pPr>
      <w:ins w:id="20786" w:author="28.532_CR0115R2_(Rel-16)_TEI16" w:date="2020-06-23T13:41:00Z">
        <w:r>
          <w:rPr>
            <w:rFonts w:eastAsia="Courier New"/>
            <w:lang w:val="en-GB" w:eastAsia="de-DE"/>
          </w:rPr>
          <w:t xml:space="preserve">            </w:t>
        </w:r>
      </w:ins>
      <w:ins w:id="20787" w:author="28.532_CR0115R2_(Rel-16)_TEI16" w:date="2020-06-23T13:41:00Z">
        <w:r>
          <w:rPr>
            <w:lang w:val="en-GB" w:eastAsia="de-DE"/>
          </w:rPr>
          <w:t>additionalText:</w:t>
        </w:r>
      </w:ins>
    </w:p>
    <w:p>
      <w:pPr>
        <w:pStyle w:val="PL"/>
        <w:rPr>
          <w:lang w:val="en-GB" w:eastAsia="de-DE"/>
          <w:ins w:id="20791" w:author="28.532_CR0115R2_(Rel-16)_TEI16" w:date="2020-06-23T13:41:00Z"/>
        </w:rPr>
      </w:pPr>
      <w:ins w:id="20789" w:author="28.532_CR0115R2_(Rel-16)_TEI16" w:date="2020-06-23T13:41:00Z">
        <w:r>
          <w:rPr>
            <w:rFonts w:eastAsia="Courier New"/>
            <w:lang w:val="en-GB" w:eastAsia="de-DE"/>
          </w:rPr>
          <w:t xml:space="preserve">              </w:t>
        </w:r>
      </w:ins>
      <w:ins w:id="20790" w:author="28.532_CR0115R2_(Rel-16)_TEI16" w:date="2020-06-23T13:41:00Z">
        <w:r>
          <w:rPr>
            <w:lang w:val="en-GB" w:eastAsia="de-DE"/>
          </w:rPr>
          <w:t>$ref: '#/components/schemas/additionalText-Type'</w:t>
        </w:r>
      </w:ins>
    </w:p>
    <w:p>
      <w:pPr>
        <w:pStyle w:val="PL"/>
        <w:rPr>
          <w:lang w:val="en-GB" w:eastAsia="de-DE"/>
          <w:ins w:id="20794" w:author="28.532_CR0115R2_(Rel-16)_TEI16" w:date="2020-06-23T13:41:00Z"/>
        </w:rPr>
      </w:pPr>
      <w:ins w:id="20792" w:author="28.532_CR0115R2_(Rel-16)_TEI16" w:date="2020-06-23T13:41:00Z">
        <w:r>
          <w:rPr>
            <w:rFonts w:eastAsia="Courier New"/>
            <w:lang w:val="en-GB" w:eastAsia="de-DE"/>
          </w:rPr>
          <w:t xml:space="preserve">    </w:t>
        </w:r>
      </w:ins>
      <w:ins w:id="20793" w:author="28.532_CR0115R2_(Rel-16)_TEI16" w:date="2020-06-23T13:41:00Z">
        <w:r>
          <w:rPr>
            <w:lang w:val="en-GB" w:eastAsia="de-DE"/>
          </w:rPr>
          <w:t>notifyFilePreparationError-NotifType:</w:t>
        </w:r>
      </w:ins>
    </w:p>
    <w:p>
      <w:pPr>
        <w:pStyle w:val="PL"/>
        <w:rPr>
          <w:lang w:val="en-GB" w:eastAsia="de-DE"/>
          <w:ins w:id="20797" w:author="28.532_CR0115R2_(Rel-16)_TEI16" w:date="2020-06-23T13:41:00Z"/>
        </w:rPr>
      </w:pPr>
      <w:ins w:id="20795" w:author="28.532_CR0115R2_(Rel-16)_TEI16" w:date="2020-06-23T13:41:00Z">
        <w:r>
          <w:rPr>
            <w:rFonts w:eastAsia="Courier New"/>
            <w:lang w:val="en-GB" w:eastAsia="de-DE"/>
          </w:rPr>
          <w:t xml:space="preserve">      </w:t>
        </w:r>
      </w:ins>
      <w:ins w:id="20796" w:author="28.532_CR0115R2_(Rel-16)_TEI16" w:date="2020-06-23T13:41:00Z">
        <w:r>
          <w:rPr>
            <w:lang w:val="en-GB" w:eastAsia="de-DE"/>
          </w:rPr>
          <w:t>type: object</w:t>
        </w:r>
      </w:ins>
    </w:p>
    <w:p>
      <w:pPr>
        <w:pStyle w:val="PL"/>
        <w:rPr>
          <w:lang w:val="en-GB" w:eastAsia="de-DE"/>
          <w:ins w:id="20800" w:author="28.532_CR0115R2_(Rel-16)_TEI16" w:date="2020-06-23T13:41:00Z"/>
        </w:rPr>
      </w:pPr>
      <w:ins w:id="20798" w:author="28.532_CR0115R2_(Rel-16)_TEI16" w:date="2020-06-23T13:41:00Z">
        <w:r>
          <w:rPr>
            <w:rFonts w:eastAsia="Courier New"/>
            <w:lang w:val="en-GB" w:eastAsia="de-DE"/>
          </w:rPr>
          <w:t xml:space="preserve">      </w:t>
        </w:r>
      </w:ins>
      <w:ins w:id="20799" w:author="28.532_CR0115R2_(Rel-16)_TEI16" w:date="2020-06-23T13:41:00Z">
        <w:r>
          <w:rPr>
            <w:lang w:val="en-GB" w:eastAsia="de-DE"/>
          </w:rPr>
          <w:t>properties:</w:t>
        </w:r>
      </w:ins>
    </w:p>
    <w:p>
      <w:pPr>
        <w:pStyle w:val="PL"/>
        <w:rPr>
          <w:lang w:val="en-GB" w:eastAsia="de-DE"/>
          <w:ins w:id="20803" w:author="28.532_CR0115R2_(Rel-16)_TEI16" w:date="2020-06-23T13:41:00Z"/>
        </w:rPr>
      </w:pPr>
      <w:ins w:id="20801" w:author="28.532_CR0115R2_(Rel-16)_TEI16" w:date="2020-06-23T13:41:00Z">
        <w:r>
          <w:rPr>
            <w:rFonts w:eastAsia="Courier New"/>
            <w:lang w:val="en-GB" w:eastAsia="de-DE"/>
          </w:rPr>
          <w:t xml:space="preserve">        </w:t>
        </w:r>
      </w:ins>
      <w:ins w:id="20802" w:author="28.532_CR0115R2_(Rel-16)_TEI16" w:date="2020-06-23T13:41:00Z">
        <w:r>
          <w:rPr>
            <w:lang w:val="en-GB" w:eastAsia="de-DE"/>
          </w:rPr>
          <w:t>header:</w:t>
        </w:r>
      </w:ins>
    </w:p>
    <w:p>
      <w:pPr>
        <w:pStyle w:val="PL"/>
        <w:rPr>
          <w:lang w:val="en-GB" w:eastAsia="de-DE"/>
          <w:ins w:id="20806" w:author="28.532_CR0115R2_(Rel-16)_TEI16" w:date="2020-06-23T13:41:00Z"/>
        </w:rPr>
      </w:pPr>
      <w:ins w:id="20804" w:author="28.532_CR0115R2_(Rel-16)_TEI16" w:date="2020-06-23T13:41:00Z">
        <w:r>
          <w:rPr>
            <w:rFonts w:eastAsia="Courier New"/>
            <w:lang w:val="en-GB" w:eastAsia="de-DE"/>
          </w:rPr>
          <w:t xml:space="preserve">          </w:t>
        </w:r>
      </w:ins>
      <w:ins w:id="20805" w:author="28.532_CR0115R2_(Rel-16)_TEI16" w:date="2020-06-23T13:41:00Z">
        <w:r>
          <w:rPr>
            <w:lang w:val="en-GB" w:eastAsia="de-DE"/>
          </w:rPr>
          <w:t>$ref: '#/components/schemas/header-Type'</w:t>
        </w:r>
      </w:ins>
    </w:p>
    <w:p>
      <w:pPr>
        <w:pStyle w:val="PL"/>
        <w:rPr>
          <w:lang w:val="en-GB" w:eastAsia="de-DE"/>
          <w:ins w:id="20809" w:author="28.532_CR0115R2_(Rel-16)_TEI16" w:date="2020-06-23T13:41:00Z"/>
        </w:rPr>
      </w:pPr>
      <w:ins w:id="20807" w:author="28.532_CR0115R2_(Rel-16)_TEI16" w:date="2020-06-23T13:41:00Z">
        <w:r>
          <w:rPr>
            <w:rFonts w:eastAsia="Courier New"/>
            <w:lang w:val="en-GB" w:eastAsia="de-DE"/>
          </w:rPr>
          <w:t xml:space="preserve">        </w:t>
        </w:r>
      </w:ins>
      <w:ins w:id="20808" w:author="28.532_CR0115R2_(Rel-16)_TEI16" w:date="2020-06-23T13:41:00Z">
        <w:r>
          <w:rPr>
            <w:lang w:val="en-GB" w:eastAsia="de-DE"/>
          </w:rPr>
          <w:t>body:</w:t>
        </w:r>
      </w:ins>
    </w:p>
    <w:p>
      <w:pPr>
        <w:pStyle w:val="PL"/>
        <w:rPr>
          <w:lang w:val="en-GB" w:eastAsia="de-DE"/>
          <w:ins w:id="20812" w:author="28.532_CR0115R2_(Rel-16)_TEI16" w:date="2020-06-23T13:41:00Z"/>
        </w:rPr>
      </w:pPr>
      <w:ins w:id="20810" w:author="28.532_CR0115R2_(Rel-16)_TEI16" w:date="2020-06-23T13:41:00Z">
        <w:r>
          <w:rPr>
            <w:rFonts w:eastAsia="Courier New"/>
            <w:lang w:val="en-GB" w:eastAsia="de-DE"/>
          </w:rPr>
          <w:t xml:space="preserve">          </w:t>
        </w:r>
      </w:ins>
      <w:ins w:id="20811" w:author="28.532_CR0115R2_(Rel-16)_TEI16" w:date="2020-06-23T13:41:00Z">
        <w:r>
          <w:rPr>
            <w:lang w:val="en-GB" w:eastAsia="de-DE"/>
          </w:rPr>
          <w:t>type: object</w:t>
        </w:r>
      </w:ins>
    </w:p>
    <w:p>
      <w:pPr>
        <w:pStyle w:val="PL"/>
        <w:rPr>
          <w:lang w:val="en-GB" w:eastAsia="de-DE"/>
          <w:ins w:id="20815" w:author="28.532_CR0115R2_(Rel-16)_TEI16" w:date="2020-06-23T13:41:00Z"/>
        </w:rPr>
      </w:pPr>
      <w:ins w:id="20813" w:author="28.532_CR0115R2_(Rel-16)_TEI16" w:date="2020-06-23T13:41:00Z">
        <w:r>
          <w:rPr>
            <w:rFonts w:eastAsia="Courier New"/>
            <w:lang w:val="en-GB" w:eastAsia="de-DE"/>
          </w:rPr>
          <w:t xml:space="preserve">          </w:t>
        </w:r>
      </w:ins>
      <w:ins w:id="20814" w:author="28.532_CR0115R2_(Rel-16)_TEI16" w:date="2020-06-23T13:41:00Z">
        <w:r>
          <w:rPr>
            <w:lang w:val="en-GB" w:eastAsia="de-DE"/>
          </w:rPr>
          <w:t>properties:</w:t>
        </w:r>
      </w:ins>
    </w:p>
    <w:p>
      <w:pPr>
        <w:pStyle w:val="PL"/>
        <w:rPr>
          <w:lang w:val="en-GB" w:eastAsia="de-DE"/>
          <w:ins w:id="20818" w:author="28.532_CR0115R2_(Rel-16)_TEI16" w:date="2020-06-23T13:41:00Z"/>
        </w:rPr>
      </w:pPr>
      <w:ins w:id="20816" w:author="28.532_CR0115R2_(Rel-16)_TEI16" w:date="2020-06-23T13:41:00Z">
        <w:r>
          <w:rPr>
            <w:rFonts w:eastAsia="Courier New"/>
            <w:lang w:val="en-GB" w:eastAsia="de-DE"/>
          </w:rPr>
          <w:t xml:space="preserve">            </w:t>
        </w:r>
      </w:ins>
      <w:ins w:id="20817" w:author="28.532_CR0115R2_(Rel-16)_TEI16" w:date="2020-06-23T13:41:00Z">
        <w:r>
          <w:rPr>
            <w:lang w:val="en-GB" w:eastAsia="de-DE"/>
          </w:rPr>
          <w:t>fileInfoList:</w:t>
        </w:r>
      </w:ins>
    </w:p>
    <w:p>
      <w:pPr>
        <w:pStyle w:val="PL"/>
        <w:rPr>
          <w:lang w:val="en-GB" w:eastAsia="de-DE"/>
          <w:ins w:id="20821" w:author="28.532_CR0115R2_(Rel-16)_TEI16" w:date="2020-06-23T13:41:00Z"/>
        </w:rPr>
      </w:pPr>
      <w:ins w:id="20819" w:author="28.532_CR0115R2_(Rel-16)_TEI16" w:date="2020-06-23T13:41:00Z">
        <w:r>
          <w:rPr>
            <w:rFonts w:eastAsia="Courier New"/>
            <w:lang w:val="en-GB" w:eastAsia="de-DE"/>
          </w:rPr>
          <w:t xml:space="preserve">              </w:t>
        </w:r>
      </w:ins>
      <w:ins w:id="20820" w:author="28.532_CR0115R2_(Rel-16)_TEI16" w:date="2020-06-23T13:41:00Z">
        <w:r>
          <w:rPr>
            <w:lang w:val="en-GB" w:eastAsia="de-DE"/>
          </w:rPr>
          <w:t>type: array</w:t>
        </w:r>
      </w:ins>
    </w:p>
    <w:p>
      <w:pPr>
        <w:pStyle w:val="PL"/>
        <w:rPr>
          <w:lang w:val="en-GB" w:eastAsia="de-DE"/>
          <w:ins w:id="20824" w:author="28.532_CR0115R2_(Rel-16)_TEI16" w:date="2020-06-23T13:41:00Z"/>
        </w:rPr>
      </w:pPr>
      <w:ins w:id="20822" w:author="28.532_CR0115R2_(Rel-16)_TEI16" w:date="2020-06-23T13:41:00Z">
        <w:r>
          <w:rPr>
            <w:rFonts w:eastAsia="Courier New"/>
            <w:lang w:val="en-GB" w:eastAsia="de-DE"/>
          </w:rPr>
          <w:t xml:space="preserve">              </w:t>
        </w:r>
      </w:ins>
      <w:ins w:id="20823" w:author="28.532_CR0115R2_(Rel-16)_TEI16" w:date="2020-06-23T13:41:00Z">
        <w:r>
          <w:rPr>
            <w:lang w:val="en-GB" w:eastAsia="de-DE"/>
          </w:rPr>
          <w:t>items:</w:t>
        </w:r>
      </w:ins>
    </w:p>
    <w:p>
      <w:pPr>
        <w:pStyle w:val="PL"/>
        <w:rPr>
          <w:lang w:val="en-GB" w:eastAsia="de-DE"/>
          <w:ins w:id="20827" w:author="28.532_CR0115R2_(Rel-16)_TEI16" w:date="2020-06-23T13:41:00Z"/>
        </w:rPr>
      </w:pPr>
      <w:ins w:id="20825" w:author="28.532_CR0115R2_(Rel-16)_TEI16" w:date="2020-06-23T13:41:00Z">
        <w:r>
          <w:rPr>
            <w:rFonts w:eastAsia="Courier New"/>
            <w:lang w:val="en-GB" w:eastAsia="de-DE"/>
          </w:rPr>
          <w:t xml:space="preserve">                </w:t>
        </w:r>
      </w:ins>
      <w:ins w:id="20826" w:author="28.532_CR0115R2_(Rel-16)_TEI16" w:date="2020-06-23T13:41:00Z">
        <w:r>
          <w:rPr>
            <w:lang w:val="en-GB" w:eastAsia="de-DE"/>
          </w:rPr>
          <w:t>$ref: '#/components/schemas/fileInfo-Type'</w:t>
        </w:r>
      </w:ins>
    </w:p>
    <w:p>
      <w:pPr>
        <w:pStyle w:val="PL"/>
        <w:rPr>
          <w:lang w:val="en-GB" w:eastAsia="de-DE"/>
          <w:ins w:id="20830" w:author="28.532_CR0115R2_(Rel-16)_TEI16" w:date="2020-06-23T13:41:00Z"/>
        </w:rPr>
      </w:pPr>
      <w:ins w:id="20828" w:author="28.532_CR0115R2_(Rel-16)_TEI16" w:date="2020-06-23T13:41:00Z">
        <w:r>
          <w:rPr>
            <w:rFonts w:eastAsia="Courier New"/>
            <w:lang w:val="en-GB" w:eastAsia="de-DE"/>
          </w:rPr>
          <w:t xml:space="preserve">            </w:t>
        </w:r>
      </w:ins>
      <w:ins w:id="20829" w:author="28.532_CR0115R2_(Rel-16)_TEI16" w:date="2020-06-23T13:41:00Z">
        <w:r>
          <w:rPr>
            <w:lang w:val="en-GB" w:eastAsia="de-DE"/>
          </w:rPr>
          <w:t>reason:</w:t>
        </w:r>
      </w:ins>
    </w:p>
    <w:p>
      <w:pPr>
        <w:pStyle w:val="PL"/>
        <w:rPr>
          <w:lang w:val="en-GB" w:eastAsia="de-DE"/>
          <w:ins w:id="20833" w:author="28.532_CR0115R2_(Rel-16)_TEI16" w:date="2020-06-23T13:41:00Z"/>
        </w:rPr>
      </w:pPr>
      <w:ins w:id="20831" w:author="28.532_CR0115R2_(Rel-16)_TEI16" w:date="2020-06-23T13:41:00Z">
        <w:r>
          <w:rPr>
            <w:rFonts w:eastAsia="Courier New"/>
            <w:lang w:val="en-GB" w:eastAsia="de-DE"/>
          </w:rPr>
          <w:t xml:space="preserve">              </w:t>
        </w:r>
      </w:ins>
      <w:ins w:id="20832" w:author="28.532_CR0115R2_(Rel-16)_TEI16" w:date="2020-06-23T13:41:00Z">
        <w:r>
          <w:rPr>
            <w:lang w:val="en-GB" w:eastAsia="de-DE"/>
          </w:rPr>
          <w:t>$ref: '#/components/schemas/reason-Type'</w:t>
        </w:r>
      </w:ins>
    </w:p>
    <w:p>
      <w:pPr>
        <w:pStyle w:val="PL"/>
        <w:rPr>
          <w:lang w:val="en-GB" w:eastAsia="de-DE"/>
          <w:ins w:id="20836" w:author="28.532_CR0115R2_(Rel-16)_TEI16" w:date="2020-06-23T13:41:00Z"/>
        </w:rPr>
      </w:pPr>
      <w:ins w:id="20834" w:author="28.532_CR0115R2_(Rel-16)_TEI16" w:date="2020-06-23T13:41:00Z">
        <w:r>
          <w:rPr>
            <w:rFonts w:eastAsia="Courier New"/>
            <w:lang w:val="en-GB" w:eastAsia="de-DE"/>
          </w:rPr>
          <w:t xml:space="preserve">            </w:t>
        </w:r>
      </w:ins>
      <w:ins w:id="20835" w:author="28.532_CR0115R2_(Rel-16)_TEI16" w:date="2020-06-23T13:41:00Z">
        <w:r>
          <w:rPr>
            <w:lang w:val="en-GB" w:eastAsia="de-DE"/>
          </w:rPr>
          <w:t>additionalText:</w:t>
        </w:r>
      </w:ins>
    </w:p>
    <w:p>
      <w:pPr>
        <w:pStyle w:val="PL"/>
        <w:rPr>
          <w:lang w:val="en-GB" w:eastAsia="de-DE"/>
          <w:ins w:id="20839" w:author="28.532_CR0115R2_(Rel-16)_TEI16" w:date="2020-06-23T13:41:00Z"/>
        </w:rPr>
      </w:pPr>
      <w:ins w:id="20837" w:author="28.532_CR0115R2_(Rel-16)_TEI16" w:date="2020-06-23T13:41:00Z">
        <w:r>
          <w:rPr>
            <w:rFonts w:eastAsia="Courier New"/>
            <w:lang w:val="en-GB" w:eastAsia="de-DE"/>
          </w:rPr>
          <w:t xml:space="preserve">              </w:t>
        </w:r>
      </w:ins>
      <w:ins w:id="20838" w:author="28.532_CR0115R2_(Rel-16)_TEI16" w:date="2020-06-23T13:41:00Z">
        <w:r>
          <w:rPr>
            <w:lang w:val="en-GB" w:eastAsia="de-DE"/>
          </w:rPr>
          <w:t>$ref: '#/components/schemas/additionalText-Type'</w:t>
        </w:r>
      </w:ins>
      <w:bookmarkEnd w:id="678"/>
    </w:p>
    <w:p>
      <w:pPr>
        <w:pStyle w:val="PL"/>
        <w:rPr>
          <w:lang w:val="en-GB" w:eastAsia="de-DE"/>
          <w:del w:id="20841" w:author="28.532_CR0115R2_(Rel-16)_TEI16" w:date="2020-06-23T13:41:00Z"/>
        </w:rPr>
      </w:pPr>
      <w:del w:id="20840" w:author="28.532_CR0115R2_(Rel-16)_TEI16" w:date="2020-06-23T13:41:00Z">
        <w:r>
          <w:rPr>
            <w:lang w:val="en-GB" w:eastAsia="de-DE"/>
          </w:rPr>
          <w:delText>{</w:delText>
        </w:r>
      </w:del>
    </w:p>
    <w:p>
      <w:pPr>
        <w:pStyle w:val="PL"/>
        <w:rPr>
          <w:lang w:val="en-GB" w:eastAsia="de-DE"/>
          <w:del w:id="20844" w:author="28.532_CR0115R2_(Rel-16)_TEI16" w:date="2020-06-23T13:41:00Z"/>
        </w:rPr>
      </w:pPr>
      <w:del w:id="20842" w:author="28.532_CR0115R2_(Rel-16)_TEI16" w:date="2020-06-23T13:41:00Z">
        <w:r>
          <w:rPr>
            <w:rFonts w:eastAsia="Courier New"/>
            <w:lang w:val="en-GB" w:eastAsia="de-DE"/>
          </w:rPr>
          <w:delText xml:space="preserve">  </w:delText>
        </w:r>
      </w:del>
      <w:del w:id="20843" w:author="28.532_CR0115R2_(Rel-16)_TEI16" w:date="2020-06-23T13:41:00Z">
        <w:r>
          <w:rPr>
            <w:lang w:val="en-GB" w:eastAsia="de-DE"/>
          </w:rPr>
          <w:delText>"openapi": "3.0.1",</w:delText>
        </w:r>
      </w:del>
    </w:p>
    <w:p>
      <w:pPr>
        <w:pStyle w:val="PL"/>
        <w:rPr>
          <w:lang w:val="en-GB" w:eastAsia="de-DE"/>
          <w:del w:id="20847" w:author="28.532_CR0115R2_(Rel-16)_TEI16" w:date="2020-06-23T13:41:00Z"/>
        </w:rPr>
      </w:pPr>
      <w:del w:id="20845" w:author="28.532_CR0115R2_(Rel-16)_TEI16" w:date="2020-06-23T13:41:00Z">
        <w:r>
          <w:rPr>
            <w:rFonts w:eastAsia="Courier New"/>
            <w:lang w:val="en-GB" w:eastAsia="de-DE"/>
          </w:rPr>
          <w:delText xml:space="preserve">  </w:delText>
        </w:r>
      </w:del>
      <w:del w:id="20846" w:author="28.532_CR0115R2_(Rel-16)_TEI16" w:date="2020-06-23T13:41:00Z">
        <w:r>
          <w:rPr>
            <w:lang w:val="en-GB" w:eastAsia="de-DE"/>
          </w:rPr>
          <w:delText>"info": {</w:delText>
        </w:r>
      </w:del>
    </w:p>
    <w:p>
      <w:pPr>
        <w:pStyle w:val="PL"/>
        <w:rPr>
          <w:lang w:val="en-GB" w:eastAsia="de-DE"/>
          <w:del w:id="20850" w:author="28.532_CR0115R2_(Rel-16)_TEI16" w:date="2020-06-23T13:41:00Z"/>
        </w:rPr>
      </w:pPr>
      <w:del w:id="20848" w:author="28.532_CR0115R2_(Rel-16)_TEI16" w:date="2020-06-23T13:41:00Z">
        <w:r>
          <w:rPr>
            <w:rFonts w:eastAsia="Courier New"/>
            <w:lang w:val="en-GB" w:eastAsia="de-DE"/>
          </w:rPr>
          <w:delText xml:space="preserve">    </w:delText>
        </w:r>
      </w:del>
      <w:del w:id="20849" w:author="28.532_CR0115R2_(Rel-16)_TEI16" w:date="2020-06-23T13:41:00Z">
        <w:r>
          <w:rPr>
            <w:lang w:val="en-GB" w:eastAsia="de-DE"/>
          </w:rPr>
          <w:delText>"title": "TS 28.532 Performance data file reporting Service",</w:delText>
        </w:r>
      </w:del>
    </w:p>
    <w:p>
      <w:pPr>
        <w:pStyle w:val="PL"/>
        <w:rPr>
          <w:lang w:val="en-GB" w:eastAsia="de-DE"/>
          <w:del w:id="20853" w:author="28.532_CR0115R2_(Rel-16)_TEI16" w:date="2020-06-23T13:41:00Z"/>
        </w:rPr>
      </w:pPr>
      <w:del w:id="20851" w:author="28.532_CR0115R2_(Rel-16)_TEI16" w:date="2020-06-23T13:41:00Z">
        <w:r>
          <w:rPr>
            <w:rFonts w:eastAsia="Courier New"/>
            <w:lang w:val="en-GB" w:eastAsia="de-DE"/>
          </w:rPr>
          <w:delText xml:space="preserve">    </w:delText>
        </w:r>
      </w:del>
      <w:del w:id="20852" w:author="28.532_CR0115R2_(Rel-16)_TEI16" w:date="2020-06-23T13:41:00Z">
        <w:r>
          <w:rPr>
            <w:lang w:val="en-GB" w:eastAsia="de-DE"/>
          </w:rPr>
          <w:delText>"version": "16.1.0",</w:delText>
        </w:r>
      </w:del>
    </w:p>
    <w:p>
      <w:pPr>
        <w:pStyle w:val="PL"/>
        <w:rPr>
          <w:lang w:val="en-GB" w:eastAsia="de-DE"/>
          <w:del w:id="20856" w:author="28.532_CR0115R2_(Rel-16)_TEI16" w:date="2020-06-23T13:41:00Z"/>
        </w:rPr>
      </w:pPr>
      <w:del w:id="20854" w:author="28.532_CR0115R2_(Rel-16)_TEI16" w:date="2020-06-23T13:41:00Z">
        <w:r>
          <w:rPr>
            <w:rFonts w:eastAsia="Courier New"/>
            <w:lang w:val="en-GB" w:eastAsia="de-DE"/>
          </w:rPr>
          <w:delText xml:space="preserve">    </w:delText>
        </w:r>
      </w:del>
      <w:del w:id="20855" w:author="28.532_CR0115R2_(Rel-16)_TEI16" w:date="2020-06-23T13:41:00Z">
        <w:r>
          <w:rPr>
            <w:lang w:val="en-GB" w:eastAsia="de-DE"/>
          </w:rPr>
          <w:delText>"description": "OAS 3.0.1 specification of the Performance Data File Reporting Service"</w:delText>
        </w:r>
      </w:del>
    </w:p>
    <w:p>
      <w:pPr>
        <w:pStyle w:val="PL"/>
        <w:rPr>
          <w:lang w:val="en-GB" w:eastAsia="de-DE"/>
          <w:del w:id="20859" w:author="28.532_CR0115R2_(Rel-16)_TEI16" w:date="2020-06-23T13:41:00Z"/>
        </w:rPr>
      </w:pPr>
      <w:del w:id="20857" w:author="28.532_CR0115R2_(Rel-16)_TEI16" w:date="2020-06-23T13:41:00Z">
        <w:r>
          <w:rPr>
            <w:rFonts w:eastAsia="Courier New"/>
            <w:lang w:val="en-GB" w:eastAsia="de-DE"/>
          </w:rPr>
          <w:delText xml:space="preserve">  </w:delText>
        </w:r>
      </w:del>
      <w:del w:id="20858" w:author="28.532_CR0115R2_(Rel-16)_TEI16" w:date="2020-06-23T13:41:00Z">
        <w:r>
          <w:rPr>
            <w:lang w:val="en-GB" w:eastAsia="de-DE"/>
          </w:rPr>
          <w:delText>},</w:delText>
        </w:r>
      </w:del>
    </w:p>
    <w:p>
      <w:pPr>
        <w:pStyle w:val="PL"/>
        <w:rPr>
          <w:lang w:val="en-GB" w:eastAsia="de-DE"/>
          <w:del w:id="20862" w:author="28.532_CR0115R2_(Rel-16)_TEI16" w:date="2020-06-23T13:41:00Z"/>
        </w:rPr>
      </w:pPr>
      <w:del w:id="20860" w:author="28.532_CR0115R2_(Rel-16)_TEI16" w:date="2020-06-23T13:41:00Z">
        <w:r>
          <w:rPr>
            <w:rFonts w:eastAsia="Courier New"/>
            <w:lang w:val="en-GB" w:eastAsia="de-DE"/>
          </w:rPr>
          <w:delText xml:space="preserve">  </w:delText>
        </w:r>
      </w:del>
      <w:del w:id="20861" w:author="28.532_CR0115R2_(Rel-16)_TEI16" w:date="2020-06-23T13:41:00Z">
        <w:r>
          <w:rPr>
            <w:lang w:val="en-GB" w:eastAsia="de-DE"/>
          </w:rPr>
          <w:delText>"servers": [</w:delText>
        </w:r>
      </w:del>
    </w:p>
    <w:p>
      <w:pPr>
        <w:pStyle w:val="PL"/>
        <w:rPr>
          <w:lang w:val="en-GB" w:eastAsia="de-DE"/>
          <w:del w:id="20865" w:author="28.532_CR0115R2_(Rel-16)_TEI16" w:date="2020-06-23T13:41:00Z"/>
        </w:rPr>
      </w:pPr>
      <w:del w:id="20863" w:author="28.532_CR0115R2_(Rel-16)_TEI16" w:date="2020-06-23T13:41:00Z">
        <w:r>
          <w:rPr>
            <w:rFonts w:eastAsia="Courier New"/>
            <w:lang w:val="en-GB" w:eastAsia="de-DE"/>
          </w:rPr>
          <w:delText xml:space="preserve">    </w:delText>
        </w:r>
      </w:del>
      <w:del w:id="20864" w:author="28.532_CR0115R2_(Rel-16)_TEI16" w:date="2020-06-23T13:41:00Z">
        <w:r>
          <w:rPr>
            <w:lang w:val="en-GB" w:eastAsia="de-DE"/>
          </w:rPr>
          <w:delText>{</w:delText>
        </w:r>
      </w:del>
    </w:p>
    <w:p>
      <w:pPr>
        <w:pStyle w:val="PL"/>
        <w:rPr>
          <w:lang w:val="en-GB" w:eastAsia="de-DE"/>
          <w:del w:id="20868" w:author="28.532_CR0115R2_(Rel-16)_TEI16" w:date="2020-06-23T13:41:00Z"/>
        </w:rPr>
      </w:pPr>
      <w:del w:id="20866" w:author="28.532_CR0115R2_(Rel-16)_TEI16" w:date="2020-06-23T13:41:00Z">
        <w:r>
          <w:rPr>
            <w:rFonts w:eastAsia="Courier New"/>
            <w:lang w:val="en-GB" w:eastAsia="de-DE"/>
          </w:rPr>
          <w:delText xml:space="preserve">      </w:delText>
        </w:r>
      </w:del>
      <w:del w:id="20867" w:author="28.532_CR0115R2_(Rel-16)_TEI16" w:date="2020-06-23T13:41:00Z">
        <w:r>
          <w:rPr>
            <w:lang w:val="en-GB" w:eastAsia="de-DE"/>
          </w:rPr>
          <w:delText>"url": "http://{DN_prefix_authority_part}/{DN_prefix_remainder}/PerfDataFileReportMnS/v1610",</w:delText>
        </w:r>
      </w:del>
    </w:p>
    <w:p>
      <w:pPr>
        <w:pStyle w:val="PL"/>
        <w:rPr>
          <w:lang w:val="en-GB" w:eastAsia="de-DE"/>
          <w:del w:id="20871" w:author="28.532_CR0115R2_(Rel-16)_TEI16" w:date="2020-06-23T13:41:00Z"/>
        </w:rPr>
      </w:pPr>
      <w:del w:id="20869" w:author="28.532_CR0115R2_(Rel-16)_TEI16" w:date="2020-06-23T13:41:00Z">
        <w:r>
          <w:rPr>
            <w:rFonts w:eastAsia="Courier New"/>
            <w:lang w:val="en-GB" w:eastAsia="de-DE"/>
          </w:rPr>
          <w:delText xml:space="preserve">      </w:delText>
        </w:r>
      </w:del>
      <w:del w:id="20870" w:author="28.532_CR0115R2_(Rel-16)_TEI16" w:date="2020-06-23T13:41:00Z">
        <w:r>
          <w:rPr>
            <w:lang w:val="en-GB" w:eastAsia="de-DE"/>
          </w:rPr>
          <w:delText>"variables": {</w:delText>
        </w:r>
      </w:del>
    </w:p>
    <w:p>
      <w:pPr>
        <w:pStyle w:val="PL"/>
        <w:rPr>
          <w:lang w:val="en-GB" w:eastAsia="de-DE"/>
          <w:del w:id="20874" w:author="28.532_CR0115R2_(Rel-16)_TEI16" w:date="2020-06-23T13:41:00Z"/>
        </w:rPr>
      </w:pPr>
      <w:del w:id="20872" w:author="28.532_CR0115R2_(Rel-16)_TEI16" w:date="2020-06-23T13:41:00Z">
        <w:r>
          <w:rPr>
            <w:rFonts w:eastAsia="Courier New"/>
            <w:lang w:val="en-GB" w:eastAsia="de-DE"/>
          </w:rPr>
          <w:delText xml:space="preserve">        </w:delText>
        </w:r>
      </w:del>
      <w:del w:id="20873" w:author="28.532_CR0115R2_(Rel-16)_TEI16" w:date="2020-06-23T13:41:00Z">
        <w:r>
          <w:rPr>
            <w:lang w:val="en-GB" w:eastAsia="de-DE"/>
          </w:rPr>
          <w:delText>"DN_prefix_authority_part": {</w:delText>
        </w:r>
      </w:del>
    </w:p>
    <w:p>
      <w:pPr>
        <w:pStyle w:val="PL"/>
        <w:rPr>
          <w:lang w:val="en-GB" w:eastAsia="de-DE"/>
          <w:del w:id="20877" w:author="28.532_CR0115R2_(Rel-16)_TEI16" w:date="2020-06-23T13:41:00Z"/>
        </w:rPr>
      </w:pPr>
      <w:del w:id="20875" w:author="28.532_CR0115R2_(Rel-16)_TEI16" w:date="2020-06-23T13:41:00Z">
        <w:r>
          <w:rPr>
            <w:rFonts w:eastAsia="Courier New"/>
            <w:lang w:val="en-GB" w:eastAsia="de-DE"/>
          </w:rPr>
          <w:delText xml:space="preserve">          </w:delText>
        </w:r>
      </w:del>
      <w:del w:id="20876" w:author="28.532_CR0115R2_(Rel-16)_TEI16" w:date="2020-06-23T13:41:00Z">
        <w:r>
          <w:rPr>
            <w:lang w:val="en-GB" w:eastAsia="de-DE"/>
          </w:rPr>
          <w:delText>"description": "See subclause 4.4 of TS 32.158",</w:delText>
        </w:r>
      </w:del>
    </w:p>
    <w:p>
      <w:pPr>
        <w:pStyle w:val="PL"/>
        <w:rPr>
          <w:lang w:val="en-GB" w:eastAsia="de-DE"/>
          <w:del w:id="20880" w:author="28.532_CR0115R2_(Rel-16)_TEI16" w:date="2020-06-23T13:41:00Z"/>
        </w:rPr>
      </w:pPr>
      <w:del w:id="20878" w:author="28.532_CR0115R2_(Rel-16)_TEI16" w:date="2020-06-23T13:41:00Z">
        <w:r>
          <w:rPr>
            <w:rFonts w:eastAsia="Courier New"/>
            <w:lang w:val="en-GB" w:eastAsia="de-DE"/>
          </w:rPr>
          <w:delText xml:space="preserve">          </w:delText>
        </w:r>
      </w:del>
      <w:del w:id="20879" w:author="28.532_CR0115R2_(Rel-16)_TEI16" w:date="2020-06-23T13:41:00Z">
        <w:r>
          <w:rPr>
            <w:lang w:val="en-GB" w:eastAsia="de-DE"/>
          </w:rPr>
          <w:delText>"default": "example.com"</w:delText>
        </w:r>
      </w:del>
    </w:p>
    <w:p>
      <w:pPr>
        <w:pStyle w:val="PL"/>
        <w:rPr>
          <w:lang w:val="en-GB" w:eastAsia="de-DE"/>
          <w:del w:id="20883" w:author="28.532_CR0115R2_(Rel-16)_TEI16" w:date="2020-06-23T13:41:00Z"/>
        </w:rPr>
      </w:pPr>
      <w:del w:id="20881" w:author="28.532_CR0115R2_(Rel-16)_TEI16" w:date="2020-06-23T13:41:00Z">
        <w:r>
          <w:rPr>
            <w:rFonts w:eastAsia="Courier New"/>
            <w:lang w:val="en-GB" w:eastAsia="de-DE"/>
          </w:rPr>
          <w:delText xml:space="preserve">        </w:delText>
        </w:r>
      </w:del>
      <w:del w:id="20882" w:author="28.532_CR0115R2_(Rel-16)_TEI16" w:date="2020-06-23T13:41:00Z">
        <w:r>
          <w:rPr>
            <w:lang w:val="en-GB" w:eastAsia="de-DE"/>
          </w:rPr>
          <w:delText>},</w:delText>
        </w:r>
      </w:del>
    </w:p>
    <w:p>
      <w:pPr>
        <w:pStyle w:val="PL"/>
        <w:rPr>
          <w:lang w:val="en-GB" w:eastAsia="de-DE"/>
          <w:del w:id="20886" w:author="28.532_CR0115R2_(Rel-16)_TEI16" w:date="2020-06-23T13:41:00Z"/>
        </w:rPr>
      </w:pPr>
      <w:del w:id="20884" w:author="28.532_CR0115R2_(Rel-16)_TEI16" w:date="2020-06-23T13:41:00Z">
        <w:r>
          <w:rPr>
            <w:rFonts w:eastAsia="Courier New"/>
            <w:lang w:val="en-GB" w:eastAsia="de-DE"/>
          </w:rPr>
          <w:delText xml:space="preserve">        </w:delText>
        </w:r>
      </w:del>
      <w:del w:id="20885" w:author="28.532_CR0115R2_(Rel-16)_TEI16" w:date="2020-06-23T13:41:00Z">
        <w:r>
          <w:rPr>
            <w:lang w:val="en-GB" w:eastAsia="de-DE"/>
          </w:rPr>
          <w:delText>"DN_prefix_remainder": {</w:delText>
        </w:r>
      </w:del>
    </w:p>
    <w:p>
      <w:pPr>
        <w:pStyle w:val="PL"/>
        <w:rPr>
          <w:lang w:val="en-GB" w:eastAsia="de-DE"/>
          <w:del w:id="20889" w:author="28.532_CR0115R2_(Rel-16)_TEI16" w:date="2020-06-23T13:41:00Z"/>
        </w:rPr>
      </w:pPr>
      <w:del w:id="20887" w:author="28.532_CR0115R2_(Rel-16)_TEI16" w:date="2020-06-23T13:41:00Z">
        <w:r>
          <w:rPr>
            <w:rFonts w:eastAsia="Courier New"/>
            <w:lang w:val="en-GB" w:eastAsia="de-DE"/>
          </w:rPr>
          <w:delText xml:space="preserve">          </w:delText>
        </w:r>
      </w:del>
      <w:del w:id="20888" w:author="28.532_CR0115R2_(Rel-16)_TEI16" w:date="2020-06-23T13:41:00Z">
        <w:r>
          <w:rPr>
            <w:lang w:val="en-GB" w:eastAsia="de-DE"/>
          </w:rPr>
          <w:delText>"description": "See subclause 4.4 of TS 32.158",</w:delText>
        </w:r>
      </w:del>
    </w:p>
    <w:p>
      <w:pPr>
        <w:pStyle w:val="PL"/>
        <w:rPr>
          <w:lang w:val="en-GB" w:eastAsia="de-DE"/>
          <w:del w:id="20892" w:author="28.532_CR0115R2_(Rel-16)_TEI16" w:date="2020-06-23T13:41:00Z"/>
        </w:rPr>
      </w:pPr>
      <w:del w:id="20890" w:author="28.532_CR0115R2_(Rel-16)_TEI16" w:date="2020-06-23T13:41:00Z">
        <w:r>
          <w:rPr>
            <w:rFonts w:eastAsia="Courier New"/>
            <w:lang w:val="en-GB" w:eastAsia="de-DE"/>
          </w:rPr>
          <w:delText xml:space="preserve">          </w:delText>
        </w:r>
      </w:del>
      <w:del w:id="20891" w:author="28.532_CR0115R2_(Rel-16)_TEI16" w:date="2020-06-23T13:41:00Z">
        <w:r>
          <w:rPr>
            <w:lang w:val="en-GB" w:eastAsia="de-DE"/>
          </w:rPr>
          <w:delText>"default": ""</w:delText>
        </w:r>
      </w:del>
    </w:p>
    <w:p>
      <w:pPr>
        <w:pStyle w:val="PL"/>
        <w:rPr>
          <w:lang w:val="en-GB" w:eastAsia="de-DE"/>
          <w:del w:id="20895" w:author="28.532_CR0115R2_(Rel-16)_TEI16" w:date="2020-06-23T13:41:00Z"/>
        </w:rPr>
      </w:pPr>
      <w:del w:id="20893" w:author="28.532_CR0115R2_(Rel-16)_TEI16" w:date="2020-06-23T13:41:00Z">
        <w:r>
          <w:rPr>
            <w:rFonts w:eastAsia="Courier New"/>
            <w:lang w:val="en-GB" w:eastAsia="de-DE"/>
          </w:rPr>
          <w:delText xml:space="preserve">        </w:delText>
        </w:r>
      </w:del>
      <w:del w:id="20894" w:author="28.532_CR0115R2_(Rel-16)_TEI16" w:date="2020-06-23T13:41:00Z">
        <w:r>
          <w:rPr>
            <w:lang w:val="en-GB" w:eastAsia="de-DE"/>
          </w:rPr>
          <w:delText>}</w:delText>
        </w:r>
      </w:del>
    </w:p>
    <w:p>
      <w:pPr>
        <w:pStyle w:val="PL"/>
        <w:rPr>
          <w:lang w:val="en-GB" w:eastAsia="de-DE"/>
          <w:del w:id="20898" w:author="28.532_CR0115R2_(Rel-16)_TEI16" w:date="2020-06-23T13:41:00Z"/>
        </w:rPr>
      </w:pPr>
      <w:del w:id="20896" w:author="28.532_CR0115R2_(Rel-16)_TEI16" w:date="2020-06-23T13:41:00Z">
        <w:r>
          <w:rPr>
            <w:rFonts w:eastAsia="Courier New"/>
            <w:lang w:val="en-GB" w:eastAsia="de-DE"/>
          </w:rPr>
          <w:delText xml:space="preserve">      </w:delText>
        </w:r>
      </w:del>
      <w:del w:id="20897" w:author="28.532_CR0115R2_(Rel-16)_TEI16" w:date="2020-06-23T13:41:00Z">
        <w:r>
          <w:rPr>
            <w:lang w:val="en-GB" w:eastAsia="de-DE"/>
          </w:rPr>
          <w:delText>}</w:delText>
        </w:r>
      </w:del>
    </w:p>
    <w:p>
      <w:pPr>
        <w:pStyle w:val="PL"/>
        <w:rPr>
          <w:lang w:val="en-GB" w:eastAsia="de-DE"/>
          <w:del w:id="20901" w:author="28.532_CR0115R2_(Rel-16)_TEI16" w:date="2020-06-23T13:41:00Z"/>
        </w:rPr>
      </w:pPr>
      <w:del w:id="20899" w:author="28.532_CR0115R2_(Rel-16)_TEI16" w:date="2020-06-23T13:41:00Z">
        <w:r>
          <w:rPr>
            <w:rFonts w:eastAsia="Courier New"/>
            <w:lang w:val="en-GB" w:eastAsia="de-DE"/>
          </w:rPr>
          <w:delText xml:space="preserve">    </w:delText>
        </w:r>
      </w:del>
      <w:del w:id="20900" w:author="28.532_CR0115R2_(Rel-16)_TEI16" w:date="2020-06-23T13:41:00Z">
        <w:r>
          <w:rPr>
            <w:lang w:val="en-GB" w:eastAsia="de-DE"/>
          </w:rPr>
          <w:delText>}</w:delText>
        </w:r>
      </w:del>
    </w:p>
    <w:p>
      <w:pPr>
        <w:pStyle w:val="PL"/>
        <w:rPr>
          <w:lang w:val="en-GB" w:eastAsia="de-DE"/>
          <w:del w:id="20904" w:author="28.532_CR0115R2_(Rel-16)_TEI16" w:date="2020-06-23T13:41:00Z"/>
        </w:rPr>
      </w:pPr>
      <w:del w:id="20902" w:author="28.532_CR0115R2_(Rel-16)_TEI16" w:date="2020-06-23T13:41:00Z">
        <w:r>
          <w:rPr>
            <w:rFonts w:eastAsia="Courier New"/>
            <w:lang w:val="en-GB" w:eastAsia="de-DE"/>
          </w:rPr>
          <w:delText xml:space="preserve">  </w:delText>
        </w:r>
      </w:del>
      <w:del w:id="20903" w:author="28.532_CR0115R2_(Rel-16)_TEI16" w:date="2020-06-23T13:41:00Z">
        <w:r>
          <w:rPr>
            <w:lang w:val="en-GB" w:eastAsia="de-DE"/>
          </w:rPr>
          <w:delText>],</w:delText>
        </w:r>
      </w:del>
    </w:p>
    <w:p>
      <w:pPr>
        <w:pStyle w:val="PL"/>
        <w:rPr>
          <w:lang w:val="en-GB" w:eastAsia="de-DE"/>
          <w:del w:id="20907" w:author="28.532_CR0115R2_(Rel-16)_TEI16" w:date="2020-06-23T13:41:00Z"/>
        </w:rPr>
      </w:pPr>
      <w:del w:id="20905" w:author="28.532_CR0115R2_(Rel-16)_TEI16" w:date="2020-06-23T13:41:00Z">
        <w:r>
          <w:rPr>
            <w:rFonts w:eastAsia="Courier New"/>
            <w:lang w:val="en-GB" w:eastAsia="de-DE"/>
          </w:rPr>
          <w:delText xml:space="preserve">  </w:delText>
        </w:r>
      </w:del>
      <w:del w:id="20906" w:author="28.532_CR0115R2_(Rel-16)_TEI16" w:date="2020-06-23T13:41:00Z">
        <w:r>
          <w:rPr>
            <w:lang w:val="en-GB" w:eastAsia="de-DE"/>
          </w:rPr>
          <w:delText>"paths": {</w:delText>
        </w:r>
      </w:del>
    </w:p>
    <w:p>
      <w:pPr>
        <w:pStyle w:val="PL"/>
        <w:rPr>
          <w:lang w:val="en-GB" w:eastAsia="de-DE"/>
          <w:del w:id="20910" w:author="28.532_CR0115R2_(Rel-16)_TEI16" w:date="2020-06-23T13:41:00Z"/>
        </w:rPr>
      </w:pPr>
      <w:del w:id="20908" w:author="28.532_CR0115R2_(Rel-16)_TEI16" w:date="2020-06-23T13:41:00Z">
        <w:r>
          <w:rPr>
            <w:rFonts w:eastAsia="Courier New"/>
            <w:lang w:val="en-GB" w:eastAsia="de-DE"/>
          </w:rPr>
          <w:delText xml:space="preserve">    </w:delText>
        </w:r>
      </w:del>
      <w:del w:id="20909" w:author="28.532_CR0115R2_(Rel-16)_TEI16" w:date="2020-06-23T13:41:00Z">
        <w:r>
          <w:rPr>
            <w:lang w:val="en-GB" w:eastAsia="de-DE"/>
          </w:rPr>
          <w:delText>"/Files": {</w:delText>
        </w:r>
      </w:del>
    </w:p>
    <w:p>
      <w:pPr>
        <w:pStyle w:val="PL"/>
        <w:rPr>
          <w:lang w:val="en-GB" w:eastAsia="de-DE"/>
          <w:del w:id="20913" w:author="28.532_CR0115R2_(Rel-16)_TEI16" w:date="2020-06-23T13:41:00Z"/>
        </w:rPr>
      </w:pPr>
      <w:del w:id="20911" w:author="28.532_CR0115R2_(Rel-16)_TEI16" w:date="2020-06-23T13:41:00Z">
        <w:r>
          <w:rPr>
            <w:rFonts w:eastAsia="Courier New"/>
            <w:lang w:val="en-GB" w:eastAsia="de-DE"/>
          </w:rPr>
          <w:delText xml:space="preserve">      </w:delText>
        </w:r>
      </w:del>
      <w:del w:id="20912" w:author="28.532_CR0115R2_(Rel-16)_TEI16" w:date="2020-06-23T13:41:00Z">
        <w:r>
          <w:rPr>
            <w:lang w:val="en-GB" w:eastAsia="de-DE"/>
          </w:rPr>
          <w:delText>"get": {</w:delText>
        </w:r>
      </w:del>
    </w:p>
    <w:p>
      <w:pPr>
        <w:pStyle w:val="PL"/>
        <w:rPr>
          <w:lang w:val="en-GB" w:eastAsia="de-DE"/>
          <w:del w:id="20916" w:author="28.532_CR0115R2_(Rel-16)_TEI16" w:date="2020-06-23T13:41:00Z"/>
        </w:rPr>
      </w:pPr>
      <w:del w:id="20914" w:author="28.532_CR0115R2_(Rel-16)_TEI16" w:date="2020-06-23T13:41:00Z">
        <w:r>
          <w:rPr>
            <w:rFonts w:eastAsia="Courier New"/>
            <w:lang w:val="en-GB" w:eastAsia="de-DE"/>
          </w:rPr>
          <w:delText xml:space="preserve">        </w:delText>
        </w:r>
      </w:del>
      <w:del w:id="20915" w:author="28.532_CR0115R2_(Rel-16)_TEI16" w:date="2020-06-23T13:41:00Z">
        <w:r>
          <w:rPr>
            <w:lang w:val="en-GB" w:eastAsia="de-DE"/>
          </w:rPr>
          <w:delText>"summary": "Read resources of information of available files",</w:delText>
        </w:r>
      </w:del>
    </w:p>
    <w:p>
      <w:pPr>
        <w:pStyle w:val="PL"/>
        <w:rPr>
          <w:lang w:val="en-GB" w:eastAsia="de-DE"/>
          <w:del w:id="20919" w:author="28.532_CR0115R2_(Rel-16)_TEI16" w:date="2020-06-23T13:41:00Z"/>
        </w:rPr>
      </w:pPr>
      <w:del w:id="20917" w:author="28.532_CR0115R2_(Rel-16)_TEI16" w:date="2020-06-23T13:41:00Z">
        <w:r>
          <w:rPr>
            <w:rFonts w:eastAsia="Courier New"/>
            <w:lang w:val="en-GB" w:eastAsia="de-DE"/>
          </w:rPr>
          <w:delText xml:space="preserve">        </w:delText>
        </w:r>
      </w:del>
      <w:del w:id="20918" w:author="28.532_CR0115R2_(Rel-16)_TEI16" w:date="2020-06-23T13:41:00Z">
        <w:r>
          <w:rPr>
            <w:lang w:val="en-GB" w:eastAsia="de-DE"/>
          </w:rPr>
          <w:delText>"description": "With HTTP GET, resources of information of available files are read. The resources to be read are identified with the path component (base resource) and the query component (managementDataType, beginTime and endTime) of the URI. The fields query component allows to select the resource properties to be returned.",</w:delText>
        </w:r>
      </w:del>
    </w:p>
    <w:p>
      <w:pPr>
        <w:pStyle w:val="PL"/>
        <w:rPr>
          <w:lang w:val="en-GB" w:eastAsia="de-DE"/>
          <w:del w:id="20922" w:author="28.532_CR0115R2_(Rel-16)_TEI16" w:date="2020-06-23T13:41:00Z"/>
        </w:rPr>
      </w:pPr>
      <w:del w:id="20920" w:author="28.532_CR0115R2_(Rel-16)_TEI16" w:date="2020-06-23T13:41:00Z">
        <w:r>
          <w:rPr>
            <w:rFonts w:eastAsia="Courier New"/>
            <w:lang w:val="en-GB" w:eastAsia="de-DE"/>
          </w:rPr>
          <w:delText xml:space="preserve">        </w:delText>
        </w:r>
      </w:del>
      <w:del w:id="20921" w:author="28.532_CR0115R2_(Rel-16)_TEI16" w:date="2020-06-23T13:41:00Z">
        <w:r>
          <w:rPr>
            <w:lang w:val="en-GB" w:eastAsia="de-DE"/>
          </w:rPr>
          <w:delText>"parameters": [</w:delText>
        </w:r>
      </w:del>
    </w:p>
    <w:p>
      <w:pPr>
        <w:pStyle w:val="PL"/>
        <w:rPr>
          <w:lang w:val="en-GB" w:eastAsia="de-DE"/>
          <w:del w:id="20925" w:author="28.532_CR0115R2_(Rel-16)_TEI16" w:date="2020-06-23T13:41:00Z"/>
        </w:rPr>
      </w:pPr>
      <w:del w:id="20923" w:author="28.532_CR0115R2_(Rel-16)_TEI16" w:date="2020-06-23T13:41:00Z">
        <w:r>
          <w:rPr>
            <w:rFonts w:eastAsia="Courier New"/>
            <w:lang w:val="en-GB" w:eastAsia="de-DE"/>
          </w:rPr>
          <w:delText xml:space="preserve">          </w:delText>
        </w:r>
      </w:del>
      <w:del w:id="20924" w:author="28.532_CR0115R2_(Rel-16)_TEI16" w:date="2020-06-23T13:41:00Z">
        <w:r>
          <w:rPr>
            <w:lang w:val="en-GB" w:eastAsia="de-DE"/>
          </w:rPr>
          <w:delText>{</w:delText>
        </w:r>
      </w:del>
    </w:p>
    <w:p>
      <w:pPr>
        <w:pStyle w:val="PL"/>
        <w:rPr>
          <w:lang w:val="en-GB" w:eastAsia="de-DE"/>
          <w:del w:id="20928" w:author="28.532_CR0115R2_(Rel-16)_TEI16" w:date="2020-06-23T13:41:00Z"/>
        </w:rPr>
      </w:pPr>
      <w:del w:id="20926" w:author="28.532_CR0115R2_(Rel-16)_TEI16" w:date="2020-06-23T13:41:00Z">
        <w:r>
          <w:rPr>
            <w:rFonts w:eastAsia="Courier New"/>
            <w:lang w:val="en-GB" w:eastAsia="de-DE"/>
          </w:rPr>
          <w:delText xml:space="preserve">            </w:delText>
        </w:r>
      </w:del>
      <w:del w:id="20927" w:author="28.532_CR0115R2_(Rel-16)_TEI16" w:date="2020-06-23T13:41:00Z">
        <w:r>
          <w:rPr>
            <w:lang w:val="en-GB" w:eastAsia="de-DE"/>
          </w:rPr>
          <w:delText>"name": "managementDataType",</w:delText>
        </w:r>
      </w:del>
    </w:p>
    <w:p>
      <w:pPr>
        <w:pStyle w:val="PL"/>
        <w:rPr>
          <w:lang w:val="en-GB" w:eastAsia="de-DE"/>
          <w:del w:id="20931" w:author="28.532_CR0115R2_(Rel-16)_TEI16" w:date="2020-06-23T13:41:00Z"/>
        </w:rPr>
      </w:pPr>
      <w:del w:id="20929" w:author="28.532_CR0115R2_(Rel-16)_TEI16" w:date="2020-06-23T13:41:00Z">
        <w:r>
          <w:rPr>
            <w:rFonts w:eastAsia="Courier New"/>
            <w:lang w:val="en-GB" w:eastAsia="de-DE"/>
          </w:rPr>
          <w:delText xml:space="preserve">            </w:delText>
        </w:r>
      </w:del>
      <w:del w:id="20930" w:author="28.532_CR0115R2_(Rel-16)_TEI16" w:date="2020-06-23T13:41:00Z">
        <w:r>
          <w:rPr>
            <w:lang w:val="en-GB" w:eastAsia="de-DE"/>
          </w:rPr>
          <w:delText>"in": "query",</w:delText>
        </w:r>
      </w:del>
    </w:p>
    <w:p>
      <w:pPr>
        <w:pStyle w:val="PL"/>
        <w:rPr>
          <w:lang w:val="en-GB" w:eastAsia="de-DE"/>
          <w:del w:id="20934" w:author="28.532_CR0115R2_(Rel-16)_TEI16" w:date="2020-06-23T13:41:00Z"/>
        </w:rPr>
      </w:pPr>
      <w:del w:id="20932" w:author="28.532_CR0115R2_(Rel-16)_TEI16" w:date="2020-06-23T13:41:00Z">
        <w:r>
          <w:rPr>
            <w:rFonts w:eastAsia="Courier New"/>
            <w:lang w:val="en-GB" w:eastAsia="de-DE"/>
          </w:rPr>
          <w:delText xml:space="preserve">            </w:delText>
        </w:r>
      </w:del>
      <w:del w:id="20933" w:author="28.532_CR0115R2_(Rel-16)_TEI16" w:date="2020-06-23T13:41:00Z">
        <w:r>
          <w:rPr>
            <w:lang w:val="en-GB" w:eastAsia="de-DE"/>
          </w:rPr>
          <w:delText>"description": "This parameter identifies the type of management data that the file contains to select the resources from the collection resources identified with the path component of the URI.",</w:delText>
        </w:r>
      </w:del>
    </w:p>
    <w:p>
      <w:pPr>
        <w:pStyle w:val="PL"/>
        <w:rPr>
          <w:lang w:val="en-GB" w:eastAsia="de-DE"/>
          <w:del w:id="20937" w:author="28.532_CR0115R2_(Rel-16)_TEI16" w:date="2020-06-23T13:41:00Z"/>
        </w:rPr>
      </w:pPr>
      <w:del w:id="20935" w:author="28.532_CR0115R2_(Rel-16)_TEI16" w:date="2020-06-23T13:41:00Z">
        <w:r>
          <w:rPr>
            <w:rFonts w:eastAsia="Courier New"/>
            <w:lang w:val="en-GB" w:eastAsia="de-DE"/>
          </w:rPr>
          <w:delText xml:space="preserve">            </w:delText>
        </w:r>
      </w:del>
      <w:del w:id="20936" w:author="28.532_CR0115R2_(Rel-16)_TEI16" w:date="2020-06-23T13:41:00Z">
        <w:r>
          <w:rPr>
            <w:lang w:val="en-GB" w:eastAsia="de-DE"/>
          </w:rPr>
          <w:delText>"required": true,</w:delText>
        </w:r>
      </w:del>
    </w:p>
    <w:p>
      <w:pPr>
        <w:pStyle w:val="PL"/>
        <w:rPr>
          <w:lang w:val="en-GB" w:eastAsia="de-DE"/>
          <w:del w:id="20940" w:author="28.532_CR0115R2_(Rel-16)_TEI16" w:date="2020-06-23T13:41:00Z"/>
        </w:rPr>
      </w:pPr>
      <w:del w:id="20938" w:author="28.532_CR0115R2_(Rel-16)_TEI16" w:date="2020-06-23T13:41:00Z">
        <w:r>
          <w:rPr>
            <w:rFonts w:eastAsia="Courier New"/>
            <w:lang w:val="en-GB" w:eastAsia="de-DE"/>
          </w:rPr>
          <w:delText xml:space="preserve">              </w:delText>
        </w:r>
      </w:del>
      <w:del w:id="20939" w:author="28.532_CR0115R2_(Rel-16)_TEI16" w:date="2020-06-23T13:41:00Z">
        <w:r>
          <w:rPr>
            <w:lang w:val="en-GB" w:eastAsia="de-DE"/>
          </w:rPr>
          <w:delText>"$ref": "#/components/schemas/managementDataType-Type"</w:delText>
        </w:r>
      </w:del>
    </w:p>
    <w:p>
      <w:pPr>
        <w:pStyle w:val="PL"/>
        <w:rPr>
          <w:lang w:val="en-GB" w:eastAsia="de-DE"/>
          <w:del w:id="20943" w:author="28.532_CR0115R2_(Rel-16)_TEI16" w:date="2020-06-23T13:41:00Z"/>
        </w:rPr>
      </w:pPr>
      <w:del w:id="20941" w:author="28.532_CR0115R2_(Rel-16)_TEI16" w:date="2020-06-23T13:41:00Z">
        <w:r>
          <w:rPr>
            <w:rFonts w:eastAsia="Courier New"/>
            <w:lang w:val="en-GB" w:eastAsia="de-DE"/>
          </w:rPr>
          <w:delText xml:space="preserve">          </w:delText>
        </w:r>
      </w:del>
      <w:del w:id="20942" w:author="28.532_CR0115R2_(Rel-16)_TEI16" w:date="2020-06-23T13:41:00Z">
        <w:r>
          <w:rPr>
            <w:lang w:val="en-GB" w:eastAsia="de-DE"/>
          </w:rPr>
          <w:delText>},</w:delText>
        </w:r>
      </w:del>
    </w:p>
    <w:p>
      <w:pPr>
        <w:pStyle w:val="PL"/>
        <w:rPr>
          <w:lang w:val="en-GB" w:eastAsia="de-DE"/>
          <w:del w:id="20946" w:author="28.532_CR0115R2_(Rel-16)_TEI16" w:date="2020-06-23T13:41:00Z"/>
        </w:rPr>
      </w:pPr>
      <w:del w:id="20944" w:author="28.532_CR0115R2_(Rel-16)_TEI16" w:date="2020-06-23T13:41:00Z">
        <w:r>
          <w:rPr>
            <w:rFonts w:eastAsia="Courier New"/>
            <w:lang w:val="en-GB" w:eastAsia="de-DE"/>
          </w:rPr>
          <w:delText xml:space="preserve">          </w:delText>
        </w:r>
      </w:del>
      <w:del w:id="20945" w:author="28.532_CR0115R2_(Rel-16)_TEI16" w:date="2020-06-23T13:41:00Z">
        <w:r>
          <w:rPr>
            <w:lang w:val="en-GB" w:eastAsia="de-DE"/>
          </w:rPr>
          <w:delText>{</w:delText>
        </w:r>
      </w:del>
    </w:p>
    <w:p>
      <w:pPr>
        <w:pStyle w:val="PL"/>
        <w:rPr>
          <w:lang w:val="en-GB" w:eastAsia="de-DE"/>
          <w:del w:id="20949" w:author="28.532_CR0115R2_(Rel-16)_TEI16" w:date="2020-06-23T13:41:00Z"/>
        </w:rPr>
      </w:pPr>
      <w:del w:id="20947" w:author="28.532_CR0115R2_(Rel-16)_TEI16" w:date="2020-06-23T13:41:00Z">
        <w:r>
          <w:rPr>
            <w:rFonts w:eastAsia="Courier New"/>
            <w:lang w:val="en-GB" w:eastAsia="de-DE"/>
          </w:rPr>
          <w:delText xml:space="preserve">            </w:delText>
        </w:r>
      </w:del>
      <w:del w:id="20948" w:author="28.532_CR0115R2_(Rel-16)_TEI16" w:date="2020-06-23T13:41:00Z">
        <w:r>
          <w:rPr>
            <w:lang w:val="en-GB" w:eastAsia="de-DE"/>
          </w:rPr>
          <w:delText>"name": "beginTime",</w:delText>
        </w:r>
      </w:del>
    </w:p>
    <w:p>
      <w:pPr>
        <w:pStyle w:val="PL"/>
        <w:rPr>
          <w:lang w:val="en-GB" w:eastAsia="de-DE"/>
          <w:del w:id="20952" w:author="28.532_CR0115R2_(Rel-16)_TEI16" w:date="2020-06-23T13:41:00Z"/>
        </w:rPr>
      </w:pPr>
      <w:del w:id="20950" w:author="28.532_CR0115R2_(Rel-16)_TEI16" w:date="2020-06-23T13:41:00Z">
        <w:r>
          <w:rPr>
            <w:rFonts w:eastAsia="Courier New"/>
            <w:lang w:val="en-GB" w:eastAsia="de-DE"/>
          </w:rPr>
          <w:delText xml:space="preserve">            </w:delText>
        </w:r>
      </w:del>
      <w:del w:id="20951" w:author="28.532_CR0115R2_(Rel-16)_TEI16" w:date="2020-06-23T13:41:00Z">
        <w:r>
          <w:rPr>
            <w:lang w:val="en-GB" w:eastAsia="de-DE"/>
          </w:rPr>
          <w:delText>"in": "query",</w:delText>
        </w:r>
      </w:del>
    </w:p>
    <w:p>
      <w:pPr>
        <w:pStyle w:val="PL"/>
        <w:rPr>
          <w:lang w:val="en-GB" w:eastAsia="de-DE"/>
          <w:del w:id="20955" w:author="28.532_CR0115R2_(Rel-16)_TEI16" w:date="2020-06-23T13:41:00Z"/>
        </w:rPr>
      </w:pPr>
      <w:del w:id="20953" w:author="28.532_CR0115R2_(Rel-16)_TEI16" w:date="2020-06-23T13:41:00Z">
        <w:r>
          <w:rPr>
            <w:rFonts w:eastAsia="Courier New"/>
            <w:lang w:val="en-GB" w:eastAsia="de-DE"/>
          </w:rPr>
          <w:delText xml:space="preserve">            </w:delText>
        </w:r>
      </w:del>
      <w:del w:id="20954" w:author="28.532_CR0115R2_(Rel-16)_TEI16" w:date="2020-06-23T13:41:00Z">
        <w:r>
          <w:rPr>
            <w:lang w:val="en-GB" w:eastAsia="de-DE"/>
          </w:rPr>
          <w:delText>"description": "This parameter identifies the time stamp no later than which the file became available to select the resources from the collection resources identified with the path component of the URI.",</w:delText>
        </w:r>
      </w:del>
    </w:p>
    <w:p>
      <w:pPr>
        <w:pStyle w:val="PL"/>
        <w:rPr>
          <w:lang w:val="en-GB" w:eastAsia="de-DE"/>
          <w:del w:id="20958" w:author="28.532_CR0115R2_(Rel-16)_TEI16" w:date="2020-06-23T13:41:00Z"/>
        </w:rPr>
      </w:pPr>
      <w:del w:id="20956" w:author="28.532_CR0115R2_(Rel-16)_TEI16" w:date="2020-06-23T13:41:00Z">
        <w:r>
          <w:rPr>
            <w:rFonts w:eastAsia="Courier New"/>
            <w:lang w:val="en-GB" w:eastAsia="de-DE"/>
          </w:rPr>
          <w:delText xml:space="preserve">            </w:delText>
        </w:r>
      </w:del>
      <w:del w:id="20957" w:author="28.532_CR0115R2_(Rel-16)_TEI16" w:date="2020-06-23T13:41:00Z">
        <w:r>
          <w:rPr>
            <w:lang w:val="en-GB" w:eastAsia="de-DE"/>
          </w:rPr>
          <w:delText>"required": true,</w:delText>
        </w:r>
      </w:del>
    </w:p>
    <w:p>
      <w:pPr>
        <w:pStyle w:val="PL"/>
        <w:rPr>
          <w:lang w:val="en-GB" w:eastAsia="de-DE"/>
          <w:del w:id="20961" w:author="28.532_CR0115R2_(Rel-16)_TEI16" w:date="2020-06-23T13:41:00Z"/>
        </w:rPr>
      </w:pPr>
      <w:del w:id="20959" w:author="28.532_CR0115R2_(Rel-16)_TEI16" w:date="2020-06-23T13:41:00Z">
        <w:r>
          <w:rPr>
            <w:rFonts w:eastAsia="Courier New"/>
            <w:lang w:val="en-GB" w:eastAsia="de-DE"/>
          </w:rPr>
          <w:delText xml:space="preserve">              </w:delText>
        </w:r>
      </w:del>
      <w:del w:id="20960" w:author="28.532_CR0115R2_(Rel-16)_TEI16" w:date="2020-06-23T13:41:00Z">
        <w:r>
          <w:rPr>
            <w:lang w:val="en-GB" w:eastAsia="de-DE"/>
          </w:rPr>
          <w:delText>"$ref": "#/components/schemas/dateTime-Type"</w:delText>
        </w:r>
      </w:del>
    </w:p>
    <w:p>
      <w:pPr>
        <w:pStyle w:val="PL"/>
        <w:rPr>
          <w:lang w:val="en-GB" w:eastAsia="de-DE"/>
          <w:del w:id="20964" w:author="28.532_CR0115R2_(Rel-16)_TEI16" w:date="2020-06-23T13:41:00Z"/>
        </w:rPr>
      </w:pPr>
      <w:del w:id="20962" w:author="28.532_CR0115R2_(Rel-16)_TEI16" w:date="2020-06-23T13:41:00Z">
        <w:r>
          <w:rPr>
            <w:rFonts w:eastAsia="Courier New"/>
            <w:lang w:val="en-GB" w:eastAsia="de-DE"/>
          </w:rPr>
          <w:delText xml:space="preserve">          </w:delText>
        </w:r>
      </w:del>
      <w:del w:id="20963" w:author="28.532_CR0115R2_(Rel-16)_TEI16" w:date="2020-06-23T13:41:00Z">
        <w:r>
          <w:rPr>
            <w:lang w:val="en-GB" w:eastAsia="de-DE"/>
          </w:rPr>
          <w:delText>},</w:delText>
        </w:r>
      </w:del>
    </w:p>
    <w:p>
      <w:pPr>
        <w:pStyle w:val="PL"/>
        <w:rPr>
          <w:lang w:val="en-GB" w:eastAsia="de-DE"/>
          <w:del w:id="20967" w:author="28.532_CR0115R2_(Rel-16)_TEI16" w:date="2020-06-23T13:41:00Z"/>
        </w:rPr>
      </w:pPr>
      <w:del w:id="20965" w:author="28.532_CR0115R2_(Rel-16)_TEI16" w:date="2020-06-23T13:41:00Z">
        <w:r>
          <w:rPr>
            <w:rFonts w:eastAsia="Courier New"/>
            <w:lang w:val="en-GB" w:eastAsia="de-DE"/>
          </w:rPr>
          <w:delText xml:space="preserve">          </w:delText>
        </w:r>
      </w:del>
      <w:del w:id="20966" w:author="28.532_CR0115R2_(Rel-16)_TEI16" w:date="2020-06-23T13:41:00Z">
        <w:r>
          <w:rPr>
            <w:lang w:val="en-GB" w:eastAsia="de-DE"/>
          </w:rPr>
          <w:delText>{</w:delText>
        </w:r>
      </w:del>
    </w:p>
    <w:p>
      <w:pPr>
        <w:pStyle w:val="PL"/>
        <w:rPr>
          <w:lang w:val="en-GB" w:eastAsia="de-DE"/>
          <w:del w:id="20970" w:author="28.532_CR0115R2_(Rel-16)_TEI16" w:date="2020-06-23T13:41:00Z"/>
        </w:rPr>
      </w:pPr>
      <w:del w:id="20968" w:author="28.532_CR0115R2_(Rel-16)_TEI16" w:date="2020-06-23T13:41:00Z">
        <w:r>
          <w:rPr>
            <w:rFonts w:eastAsia="Courier New"/>
            <w:lang w:val="en-GB" w:eastAsia="de-DE"/>
          </w:rPr>
          <w:delText xml:space="preserve">            </w:delText>
        </w:r>
      </w:del>
      <w:del w:id="20969" w:author="28.532_CR0115R2_(Rel-16)_TEI16" w:date="2020-06-23T13:41:00Z">
        <w:r>
          <w:rPr>
            <w:lang w:val="en-GB" w:eastAsia="de-DE"/>
          </w:rPr>
          <w:delText>"name": "endTime",</w:delText>
        </w:r>
      </w:del>
    </w:p>
    <w:p>
      <w:pPr>
        <w:pStyle w:val="PL"/>
        <w:rPr>
          <w:lang w:val="en-GB" w:eastAsia="de-DE"/>
          <w:del w:id="20973" w:author="28.532_CR0115R2_(Rel-16)_TEI16" w:date="2020-06-23T13:41:00Z"/>
        </w:rPr>
      </w:pPr>
      <w:del w:id="20971" w:author="28.532_CR0115R2_(Rel-16)_TEI16" w:date="2020-06-23T13:41:00Z">
        <w:r>
          <w:rPr>
            <w:rFonts w:eastAsia="Courier New"/>
            <w:lang w:val="en-GB" w:eastAsia="de-DE"/>
          </w:rPr>
          <w:delText xml:space="preserve">            </w:delText>
        </w:r>
      </w:del>
      <w:del w:id="20972" w:author="28.532_CR0115R2_(Rel-16)_TEI16" w:date="2020-06-23T13:41:00Z">
        <w:r>
          <w:rPr>
            <w:lang w:val="en-GB" w:eastAsia="de-DE"/>
          </w:rPr>
          <w:delText>"in": "query",</w:delText>
        </w:r>
      </w:del>
    </w:p>
    <w:p>
      <w:pPr>
        <w:pStyle w:val="PL"/>
        <w:rPr>
          <w:lang w:val="en-GB" w:eastAsia="de-DE"/>
          <w:del w:id="20976" w:author="28.532_CR0115R2_(Rel-16)_TEI16" w:date="2020-06-23T13:41:00Z"/>
        </w:rPr>
      </w:pPr>
      <w:del w:id="20974" w:author="28.532_CR0115R2_(Rel-16)_TEI16" w:date="2020-06-23T13:41:00Z">
        <w:r>
          <w:rPr>
            <w:rFonts w:eastAsia="Courier New"/>
            <w:lang w:val="en-GB" w:eastAsia="de-DE"/>
          </w:rPr>
          <w:delText xml:space="preserve">            </w:delText>
        </w:r>
      </w:del>
      <w:del w:id="20975" w:author="28.532_CR0115R2_(Rel-16)_TEI16" w:date="2020-06-23T13:41:00Z">
        <w:r>
          <w:rPr>
            <w:lang w:val="en-GB" w:eastAsia="de-DE"/>
          </w:rPr>
          <w:delText>"description": "This parameter identifies the time stamp no earlier than which the file became available to select the resources from the collection resources identified with the path component of the URI.",</w:delText>
        </w:r>
      </w:del>
    </w:p>
    <w:p>
      <w:pPr>
        <w:pStyle w:val="PL"/>
        <w:rPr>
          <w:lang w:val="en-GB" w:eastAsia="de-DE"/>
          <w:del w:id="20979" w:author="28.532_CR0115R2_(Rel-16)_TEI16" w:date="2020-06-23T13:41:00Z"/>
        </w:rPr>
      </w:pPr>
      <w:del w:id="20977" w:author="28.532_CR0115R2_(Rel-16)_TEI16" w:date="2020-06-23T13:41:00Z">
        <w:r>
          <w:rPr>
            <w:rFonts w:eastAsia="Courier New"/>
            <w:lang w:val="en-GB" w:eastAsia="de-DE"/>
          </w:rPr>
          <w:delText xml:space="preserve">            </w:delText>
        </w:r>
      </w:del>
      <w:del w:id="20978" w:author="28.532_CR0115R2_(Rel-16)_TEI16" w:date="2020-06-23T13:41:00Z">
        <w:r>
          <w:rPr>
            <w:lang w:val="en-GB" w:eastAsia="de-DE"/>
          </w:rPr>
          <w:delText>"required": true,</w:delText>
        </w:r>
      </w:del>
    </w:p>
    <w:p>
      <w:pPr>
        <w:pStyle w:val="PL"/>
        <w:rPr>
          <w:lang w:val="en-GB" w:eastAsia="de-DE"/>
          <w:del w:id="20982" w:author="28.532_CR0115R2_(Rel-16)_TEI16" w:date="2020-06-23T13:41:00Z"/>
        </w:rPr>
      </w:pPr>
      <w:del w:id="20980" w:author="28.532_CR0115R2_(Rel-16)_TEI16" w:date="2020-06-23T13:41:00Z">
        <w:r>
          <w:rPr>
            <w:rFonts w:eastAsia="Courier New"/>
            <w:lang w:val="en-GB" w:eastAsia="de-DE"/>
          </w:rPr>
          <w:delText xml:space="preserve">              </w:delText>
        </w:r>
      </w:del>
      <w:del w:id="20981" w:author="28.532_CR0115R2_(Rel-16)_TEI16" w:date="2020-06-23T13:41:00Z">
        <w:r>
          <w:rPr>
            <w:lang w:val="en-GB" w:eastAsia="de-DE"/>
          </w:rPr>
          <w:delText>"$ref": "#/components/schemas/dateTime-Type"</w:delText>
        </w:r>
      </w:del>
    </w:p>
    <w:p>
      <w:pPr>
        <w:pStyle w:val="PL"/>
        <w:rPr>
          <w:lang w:val="en-GB" w:eastAsia="de-DE"/>
          <w:del w:id="20985" w:author="28.532_CR0115R2_(Rel-16)_TEI16" w:date="2020-06-23T13:41:00Z"/>
        </w:rPr>
      </w:pPr>
      <w:del w:id="20983" w:author="28.532_CR0115R2_(Rel-16)_TEI16" w:date="2020-06-23T13:41:00Z">
        <w:r>
          <w:rPr>
            <w:rFonts w:eastAsia="Courier New"/>
            <w:lang w:val="en-GB" w:eastAsia="de-DE"/>
          </w:rPr>
          <w:delText xml:space="preserve">          </w:delText>
        </w:r>
      </w:del>
      <w:del w:id="20984" w:author="28.532_CR0115R2_(Rel-16)_TEI16" w:date="2020-06-23T13:41:00Z">
        <w:r>
          <w:rPr>
            <w:lang w:val="en-GB" w:eastAsia="de-DE"/>
          </w:rPr>
          <w:delText>}</w:delText>
        </w:r>
      </w:del>
    </w:p>
    <w:p>
      <w:pPr>
        <w:pStyle w:val="PL"/>
        <w:rPr>
          <w:lang w:val="en-GB" w:eastAsia="de-DE"/>
          <w:del w:id="20988" w:author="28.532_CR0115R2_(Rel-16)_TEI16" w:date="2020-06-23T13:41:00Z"/>
        </w:rPr>
      </w:pPr>
      <w:del w:id="20986" w:author="28.532_CR0115R2_(Rel-16)_TEI16" w:date="2020-06-23T13:41:00Z">
        <w:r>
          <w:rPr>
            <w:rFonts w:eastAsia="Courier New"/>
            <w:lang w:val="en-GB" w:eastAsia="de-DE"/>
          </w:rPr>
          <w:delText xml:space="preserve">        </w:delText>
        </w:r>
      </w:del>
      <w:del w:id="20987" w:author="28.532_CR0115R2_(Rel-16)_TEI16" w:date="2020-06-23T13:41:00Z">
        <w:r>
          <w:rPr>
            <w:lang w:val="en-GB" w:eastAsia="de-DE"/>
          </w:rPr>
          <w:delText>],</w:delText>
        </w:r>
      </w:del>
    </w:p>
    <w:p>
      <w:pPr>
        <w:pStyle w:val="PL"/>
        <w:rPr>
          <w:lang w:val="en-GB" w:eastAsia="de-DE"/>
          <w:del w:id="20991" w:author="28.532_CR0115R2_(Rel-16)_TEI16" w:date="2020-06-23T13:41:00Z"/>
        </w:rPr>
      </w:pPr>
      <w:del w:id="20989" w:author="28.532_CR0115R2_(Rel-16)_TEI16" w:date="2020-06-23T13:41:00Z">
        <w:r>
          <w:rPr>
            <w:rFonts w:eastAsia="Courier New"/>
            <w:lang w:val="en-GB" w:eastAsia="de-DE"/>
          </w:rPr>
          <w:delText xml:space="preserve">        </w:delText>
        </w:r>
      </w:del>
      <w:del w:id="20990" w:author="28.532_CR0115R2_(Rel-16)_TEI16" w:date="2020-06-23T13:41:00Z">
        <w:r>
          <w:rPr>
            <w:lang w:val="en-GB" w:eastAsia="de-DE"/>
          </w:rPr>
          <w:delText>"responses": {</w:delText>
        </w:r>
      </w:del>
    </w:p>
    <w:p>
      <w:pPr>
        <w:pStyle w:val="PL"/>
        <w:rPr>
          <w:lang w:val="en-GB" w:eastAsia="de-DE"/>
          <w:del w:id="20994" w:author="28.532_CR0115R2_(Rel-16)_TEI16" w:date="2020-06-23T13:41:00Z"/>
        </w:rPr>
      </w:pPr>
      <w:del w:id="20992" w:author="28.532_CR0115R2_(Rel-16)_TEI16" w:date="2020-06-23T13:41:00Z">
        <w:r>
          <w:rPr>
            <w:rFonts w:eastAsia="Courier New"/>
            <w:lang w:val="en-GB" w:eastAsia="de-DE"/>
          </w:rPr>
          <w:delText xml:space="preserve">          </w:delText>
        </w:r>
      </w:del>
      <w:del w:id="20993" w:author="28.532_CR0115R2_(Rel-16)_TEI16" w:date="2020-06-23T13:41:00Z">
        <w:r>
          <w:rPr>
            <w:lang w:val="en-GB" w:eastAsia="de-DE"/>
          </w:rPr>
          <w:delText>"200": {</w:delText>
        </w:r>
      </w:del>
    </w:p>
    <w:p>
      <w:pPr>
        <w:pStyle w:val="PL"/>
        <w:rPr>
          <w:lang w:val="en-GB" w:eastAsia="de-DE"/>
          <w:del w:id="20997" w:author="28.532_CR0115R2_(Rel-16)_TEI16" w:date="2020-06-23T13:41:00Z"/>
        </w:rPr>
      </w:pPr>
      <w:del w:id="20995" w:author="28.532_CR0115R2_(Rel-16)_TEI16" w:date="2020-06-23T13:41:00Z">
        <w:r>
          <w:rPr>
            <w:rFonts w:eastAsia="Courier New"/>
            <w:lang w:val="en-GB" w:eastAsia="de-DE"/>
          </w:rPr>
          <w:delText xml:space="preserve">            </w:delText>
        </w:r>
      </w:del>
      <w:del w:id="20996" w:author="28.532_CR0115R2_(Rel-16)_TEI16" w:date="2020-06-23T13:41:00Z">
        <w:r>
          <w:rPr>
            <w:lang w:val="en-GB" w:eastAsia="de-DE"/>
          </w:rPr>
          <w:delText>"description": "Success case (\"200 OK\"). The resources identified in the request for retrieval are returned in the response message body. In case the fields query parameter is used, the selected resources are returned.",</w:delText>
        </w:r>
      </w:del>
    </w:p>
    <w:p>
      <w:pPr>
        <w:pStyle w:val="PL"/>
        <w:rPr>
          <w:lang w:val="en-GB" w:eastAsia="de-DE"/>
          <w:del w:id="21000" w:author="28.532_CR0115R2_(Rel-16)_TEI16" w:date="2020-06-23T13:41:00Z"/>
        </w:rPr>
      </w:pPr>
      <w:del w:id="20998" w:author="28.532_CR0115R2_(Rel-16)_TEI16" w:date="2020-06-23T13:41:00Z">
        <w:r>
          <w:rPr>
            <w:rFonts w:eastAsia="Courier New"/>
            <w:lang w:val="en-GB" w:eastAsia="de-DE"/>
          </w:rPr>
          <w:delText xml:space="preserve">            </w:delText>
        </w:r>
      </w:del>
      <w:del w:id="20999" w:author="28.532_CR0115R2_(Rel-16)_TEI16" w:date="2020-06-23T13:41:00Z">
        <w:r>
          <w:rPr>
            <w:lang w:val="en-GB" w:eastAsia="de-DE"/>
          </w:rPr>
          <w:delText>"content": {</w:delText>
        </w:r>
      </w:del>
    </w:p>
    <w:p>
      <w:pPr>
        <w:pStyle w:val="PL"/>
        <w:rPr>
          <w:lang w:val="en-GB" w:eastAsia="de-DE"/>
          <w:del w:id="21003" w:author="28.532_CR0115R2_(Rel-16)_TEI16" w:date="2020-06-23T13:41:00Z"/>
        </w:rPr>
      </w:pPr>
      <w:del w:id="21001" w:author="28.532_CR0115R2_(Rel-16)_TEI16" w:date="2020-06-23T13:41:00Z">
        <w:r>
          <w:rPr>
            <w:rFonts w:eastAsia="Courier New"/>
            <w:lang w:val="en-GB" w:eastAsia="de-DE"/>
          </w:rPr>
          <w:delText xml:space="preserve">              </w:delText>
        </w:r>
      </w:del>
      <w:del w:id="21002" w:author="28.532_CR0115R2_(Rel-16)_TEI16" w:date="2020-06-23T13:41:00Z">
        <w:r>
          <w:rPr>
            <w:lang w:val="en-GB" w:eastAsia="de-DE"/>
          </w:rPr>
          <w:delText>"application/json": {</w:delText>
        </w:r>
      </w:del>
    </w:p>
    <w:p>
      <w:pPr>
        <w:pStyle w:val="PL"/>
        <w:rPr>
          <w:lang w:val="en-GB" w:eastAsia="de-DE"/>
          <w:del w:id="21006" w:author="28.532_CR0115R2_(Rel-16)_TEI16" w:date="2020-06-23T13:41:00Z"/>
        </w:rPr>
      </w:pPr>
      <w:del w:id="21004" w:author="28.532_CR0115R2_(Rel-16)_TEI16" w:date="2020-06-23T13:41:00Z">
        <w:r>
          <w:rPr>
            <w:rFonts w:eastAsia="Courier New"/>
            <w:lang w:val="en-GB" w:eastAsia="de-DE"/>
          </w:rPr>
          <w:delText xml:space="preserve">                </w:delText>
        </w:r>
      </w:del>
      <w:del w:id="21005" w:author="28.532_CR0115R2_(Rel-16)_TEI16" w:date="2020-06-23T13:41:00Z">
        <w:r>
          <w:rPr>
            <w:lang w:val="en-GB" w:eastAsia="de-DE"/>
          </w:rPr>
          <w:delText>"schema": {</w:delText>
        </w:r>
      </w:del>
    </w:p>
    <w:p>
      <w:pPr>
        <w:pStyle w:val="PL"/>
        <w:rPr>
          <w:lang w:val="en-GB" w:eastAsia="de-DE"/>
          <w:del w:id="21009" w:author="28.532_CR0115R2_(Rel-16)_TEI16" w:date="2020-06-23T13:41:00Z"/>
        </w:rPr>
      </w:pPr>
      <w:del w:id="21007" w:author="28.532_CR0115R2_(Rel-16)_TEI16" w:date="2020-06-23T13:41:00Z">
        <w:r>
          <w:rPr>
            <w:rFonts w:eastAsia="Courier New"/>
            <w:lang w:val="en-GB" w:eastAsia="de-DE"/>
          </w:rPr>
          <w:delText xml:space="preserve">                  </w:delText>
        </w:r>
      </w:del>
      <w:del w:id="21008" w:author="28.532_CR0115R2_(Rel-16)_TEI16" w:date="2020-06-23T13:41:00Z">
        <w:r>
          <w:rPr>
            <w:lang w:val="en-GB" w:eastAsia="de-DE"/>
          </w:rPr>
          <w:delText>"$ref": "#/components/schemas/fileInfoRetrieval-ResponseType"</w:delText>
        </w:r>
      </w:del>
    </w:p>
    <w:p>
      <w:pPr>
        <w:pStyle w:val="PL"/>
        <w:rPr>
          <w:lang w:val="en-GB" w:eastAsia="de-DE"/>
          <w:del w:id="21012" w:author="28.532_CR0115R2_(Rel-16)_TEI16" w:date="2020-06-23T13:41:00Z"/>
        </w:rPr>
      </w:pPr>
      <w:del w:id="21010" w:author="28.532_CR0115R2_(Rel-16)_TEI16" w:date="2020-06-23T13:41:00Z">
        <w:r>
          <w:rPr>
            <w:rFonts w:eastAsia="Courier New"/>
            <w:lang w:val="en-GB" w:eastAsia="de-DE"/>
          </w:rPr>
          <w:delText xml:space="preserve">                </w:delText>
        </w:r>
      </w:del>
      <w:del w:id="21011" w:author="28.532_CR0115R2_(Rel-16)_TEI16" w:date="2020-06-23T13:41:00Z">
        <w:r>
          <w:rPr>
            <w:lang w:val="en-GB" w:eastAsia="de-DE"/>
          </w:rPr>
          <w:delText>}</w:delText>
        </w:r>
      </w:del>
    </w:p>
    <w:p>
      <w:pPr>
        <w:pStyle w:val="PL"/>
        <w:rPr>
          <w:lang w:val="en-GB" w:eastAsia="de-DE"/>
          <w:del w:id="21015" w:author="28.532_CR0115R2_(Rel-16)_TEI16" w:date="2020-06-23T13:41:00Z"/>
        </w:rPr>
      </w:pPr>
      <w:del w:id="21013" w:author="28.532_CR0115R2_(Rel-16)_TEI16" w:date="2020-06-23T13:41:00Z">
        <w:r>
          <w:rPr>
            <w:rFonts w:eastAsia="Courier New"/>
            <w:lang w:val="en-GB" w:eastAsia="de-DE"/>
          </w:rPr>
          <w:delText xml:space="preserve">              </w:delText>
        </w:r>
      </w:del>
      <w:del w:id="21014" w:author="28.532_CR0115R2_(Rel-16)_TEI16" w:date="2020-06-23T13:41:00Z">
        <w:r>
          <w:rPr>
            <w:lang w:val="en-GB" w:eastAsia="de-DE"/>
          </w:rPr>
          <w:delText>}</w:delText>
        </w:r>
      </w:del>
    </w:p>
    <w:p>
      <w:pPr>
        <w:pStyle w:val="PL"/>
        <w:rPr>
          <w:lang w:val="en-GB" w:eastAsia="de-DE"/>
          <w:del w:id="21018" w:author="28.532_CR0115R2_(Rel-16)_TEI16" w:date="2020-06-23T13:41:00Z"/>
        </w:rPr>
      </w:pPr>
      <w:del w:id="21016" w:author="28.532_CR0115R2_(Rel-16)_TEI16" w:date="2020-06-23T13:41:00Z">
        <w:r>
          <w:rPr>
            <w:rFonts w:eastAsia="Courier New"/>
            <w:lang w:val="en-GB" w:eastAsia="de-DE"/>
          </w:rPr>
          <w:delText xml:space="preserve">            </w:delText>
        </w:r>
      </w:del>
      <w:del w:id="21017" w:author="28.532_CR0115R2_(Rel-16)_TEI16" w:date="2020-06-23T13:41:00Z">
        <w:r>
          <w:rPr>
            <w:lang w:val="en-GB" w:eastAsia="de-DE"/>
          </w:rPr>
          <w:delText>}</w:delText>
        </w:r>
      </w:del>
    </w:p>
    <w:p>
      <w:pPr>
        <w:pStyle w:val="PL"/>
        <w:rPr>
          <w:lang w:val="en-GB" w:eastAsia="de-DE"/>
          <w:del w:id="21021" w:author="28.532_CR0115R2_(Rel-16)_TEI16" w:date="2020-06-23T13:41:00Z"/>
        </w:rPr>
      </w:pPr>
      <w:del w:id="21019" w:author="28.532_CR0115R2_(Rel-16)_TEI16" w:date="2020-06-23T13:41:00Z">
        <w:r>
          <w:rPr>
            <w:rFonts w:eastAsia="Courier New"/>
            <w:lang w:val="en-GB" w:eastAsia="de-DE"/>
          </w:rPr>
          <w:delText xml:space="preserve">          </w:delText>
        </w:r>
      </w:del>
      <w:del w:id="21020" w:author="28.532_CR0115R2_(Rel-16)_TEI16" w:date="2020-06-23T13:41:00Z">
        <w:r>
          <w:rPr>
            <w:lang w:val="en-GB" w:eastAsia="de-DE"/>
          </w:rPr>
          <w:delText>},</w:delText>
        </w:r>
      </w:del>
    </w:p>
    <w:p>
      <w:pPr>
        <w:pStyle w:val="PL"/>
        <w:rPr>
          <w:lang w:val="en-GB" w:eastAsia="de-DE"/>
          <w:del w:id="21024" w:author="28.532_CR0115R2_(Rel-16)_TEI16" w:date="2020-06-23T13:41:00Z"/>
        </w:rPr>
      </w:pPr>
      <w:del w:id="21022" w:author="28.532_CR0115R2_(Rel-16)_TEI16" w:date="2020-06-23T13:41:00Z">
        <w:r>
          <w:rPr>
            <w:rFonts w:eastAsia="Courier New"/>
            <w:lang w:val="en-GB" w:eastAsia="de-DE"/>
          </w:rPr>
          <w:delText xml:space="preserve">          </w:delText>
        </w:r>
      </w:del>
      <w:del w:id="21023" w:author="28.532_CR0115R2_(Rel-16)_TEI16" w:date="2020-06-23T13:41:00Z">
        <w:r>
          <w:rPr>
            <w:lang w:val="en-GB" w:eastAsia="de-DE"/>
          </w:rPr>
          <w:delText>"default": {</w:delText>
        </w:r>
      </w:del>
    </w:p>
    <w:p>
      <w:pPr>
        <w:pStyle w:val="PL"/>
        <w:rPr>
          <w:lang w:val="en-GB" w:eastAsia="de-DE"/>
          <w:del w:id="21027" w:author="28.532_CR0115R2_(Rel-16)_TEI16" w:date="2020-06-23T13:41:00Z"/>
        </w:rPr>
      </w:pPr>
      <w:del w:id="21025" w:author="28.532_CR0115R2_(Rel-16)_TEI16" w:date="2020-06-23T13:41:00Z">
        <w:r>
          <w:rPr>
            <w:rFonts w:eastAsia="Courier New"/>
            <w:lang w:val="en-GB" w:eastAsia="de-DE"/>
          </w:rPr>
          <w:delText xml:space="preserve">            </w:delText>
        </w:r>
      </w:del>
      <w:del w:id="21026" w:author="28.532_CR0115R2_(Rel-16)_TEI16" w:date="2020-06-23T13:41:00Z">
        <w:r>
          <w:rPr>
            <w:lang w:val="en-GB" w:eastAsia="de-DE"/>
          </w:rPr>
          <w:delText>"description": "Error case.",</w:delText>
        </w:r>
      </w:del>
    </w:p>
    <w:p>
      <w:pPr>
        <w:pStyle w:val="PL"/>
        <w:rPr>
          <w:lang w:val="en-GB" w:eastAsia="de-DE"/>
          <w:del w:id="21030" w:author="28.532_CR0115R2_(Rel-16)_TEI16" w:date="2020-06-23T13:41:00Z"/>
        </w:rPr>
      </w:pPr>
      <w:del w:id="21028" w:author="28.532_CR0115R2_(Rel-16)_TEI16" w:date="2020-06-23T13:41:00Z">
        <w:r>
          <w:rPr>
            <w:rFonts w:eastAsia="Courier New"/>
            <w:lang w:val="en-GB" w:eastAsia="de-DE"/>
          </w:rPr>
          <w:delText xml:space="preserve">            </w:delText>
        </w:r>
      </w:del>
      <w:del w:id="21029" w:author="28.532_CR0115R2_(Rel-16)_TEI16" w:date="2020-06-23T13:41:00Z">
        <w:r>
          <w:rPr>
            <w:lang w:val="en-GB" w:eastAsia="de-DE"/>
          </w:rPr>
          <w:delText>"content": {</w:delText>
        </w:r>
      </w:del>
    </w:p>
    <w:p>
      <w:pPr>
        <w:pStyle w:val="PL"/>
        <w:rPr>
          <w:lang w:val="en-GB" w:eastAsia="de-DE"/>
          <w:del w:id="21033" w:author="28.532_CR0115R2_(Rel-16)_TEI16" w:date="2020-06-23T13:41:00Z"/>
        </w:rPr>
      </w:pPr>
      <w:del w:id="21031" w:author="28.532_CR0115R2_(Rel-16)_TEI16" w:date="2020-06-23T13:41:00Z">
        <w:r>
          <w:rPr>
            <w:rFonts w:eastAsia="Courier New"/>
            <w:lang w:val="en-GB" w:eastAsia="de-DE"/>
          </w:rPr>
          <w:delText xml:space="preserve">              </w:delText>
        </w:r>
      </w:del>
      <w:del w:id="21032" w:author="28.532_CR0115R2_(Rel-16)_TEI16" w:date="2020-06-23T13:41:00Z">
        <w:r>
          <w:rPr>
            <w:lang w:val="en-GB" w:eastAsia="de-DE"/>
          </w:rPr>
          <w:delText>"application/json": {</w:delText>
        </w:r>
      </w:del>
    </w:p>
    <w:p>
      <w:pPr>
        <w:pStyle w:val="PL"/>
        <w:rPr>
          <w:lang w:val="en-GB" w:eastAsia="de-DE"/>
          <w:del w:id="21036" w:author="28.532_CR0115R2_(Rel-16)_TEI16" w:date="2020-06-23T13:41:00Z"/>
        </w:rPr>
      </w:pPr>
      <w:del w:id="21034" w:author="28.532_CR0115R2_(Rel-16)_TEI16" w:date="2020-06-23T13:41:00Z">
        <w:r>
          <w:rPr>
            <w:rFonts w:eastAsia="Courier New"/>
            <w:lang w:val="en-GB" w:eastAsia="de-DE"/>
          </w:rPr>
          <w:delText xml:space="preserve">                </w:delText>
        </w:r>
      </w:del>
      <w:del w:id="21035" w:author="28.532_CR0115R2_(Rel-16)_TEI16" w:date="2020-06-23T13:41:00Z">
        <w:r>
          <w:rPr>
            <w:lang w:val="en-GB" w:eastAsia="de-DE"/>
          </w:rPr>
          <w:delText>"schema": {</w:delText>
        </w:r>
      </w:del>
    </w:p>
    <w:p>
      <w:pPr>
        <w:pStyle w:val="PL"/>
        <w:rPr>
          <w:lang w:val="en-GB" w:eastAsia="de-DE"/>
          <w:del w:id="21039" w:author="28.532_CR0115R2_(Rel-16)_TEI16" w:date="2020-06-23T13:41:00Z"/>
        </w:rPr>
      </w:pPr>
      <w:del w:id="21037" w:author="28.532_CR0115R2_(Rel-16)_TEI16" w:date="2020-06-23T13:41:00Z">
        <w:r>
          <w:rPr>
            <w:rFonts w:eastAsia="Courier New"/>
            <w:lang w:val="en-GB" w:eastAsia="de-DE"/>
          </w:rPr>
          <w:delText xml:space="preserve">                  </w:delText>
        </w:r>
      </w:del>
      <w:del w:id="21038" w:author="28.532_CR0115R2_(Rel-16)_TEI16" w:date="2020-06-23T13:41:00Z">
        <w:r>
          <w:rPr>
            <w:lang w:val="en-GB" w:eastAsia="de-DE"/>
          </w:rPr>
          <w:delText>"$ref": "#/components/schemas/error-ResponseType"</w:delText>
        </w:r>
      </w:del>
    </w:p>
    <w:p>
      <w:pPr>
        <w:pStyle w:val="PL"/>
        <w:rPr>
          <w:lang w:val="en-GB" w:eastAsia="de-DE"/>
          <w:del w:id="21042" w:author="28.532_CR0115R2_(Rel-16)_TEI16" w:date="2020-06-23T13:41:00Z"/>
        </w:rPr>
      </w:pPr>
      <w:del w:id="21040" w:author="28.532_CR0115R2_(Rel-16)_TEI16" w:date="2020-06-23T13:41:00Z">
        <w:r>
          <w:rPr>
            <w:rFonts w:eastAsia="Courier New"/>
            <w:lang w:val="en-GB" w:eastAsia="de-DE"/>
          </w:rPr>
          <w:delText xml:space="preserve">                </w:delText>
        </w:r>
      </w:del>
      <w:del w:id="21041" w:author="28.532_CR0115R2_(Rel-16)_TEI16" w:date="2020-06-23T13:41:00Z">
        <w:r>
          <w:rPr>
            <w:lang w:val="en-GB" w:eastAsia="de-DE"/>
          </w:rPr>
          <w:delText>}</w:delText>
        </w:r>
      </w:del>
    </w:p>
    <w:p>
      <w:pPr>
        <w:pStyle w:val="PL"/>
        <w:rPr>
          <w:lang w:val="en-GB" w:eastAsia="de-DE"/>
          <w:del w:id="21045" w:author="28.532_CR0115R2_(Rel-16)_TEI16" w:date="2020-06-23T13:41:00Z"/>
        </w:rPr>
      </w:pPr>
      <w:del w:id="21043" w:author="28.532_CR0115R2_(Rel-16)_TEI16" w:date="2020-06-23T13:41:00Z">
        <w:r>
          <w:rPr>
            <w:rFonts w:eastAsia="Courier New"/>
            <w:lang w:val="en-GB" w:eastAsia="de-DE"/>
          </w:rPr>
          <w:delText xml:space="preserve">              </w:delText>
        </w:r>
      </w:del>
      <w:del w:id="21044" w:author="28.532_CR0115R2_(Rel-16)_TEI16" w:date="2020-06-23T13:41:00Z">
        <w:r>
          <w:rPr>
            <w:lang w:val="en-GB" w:eastAsia="de-DE"/>
          </w:rPr>
          <w:delText>}</w:delText>
        </w:r>
      </w:del>
    </w:p>
    <w:p>
      <w:pPr>
        <w:pStyle w:val="PL"/>
        <w:rPr>
          <w:lang w:val="en-GB" w:eastAsia="de-DE"/>
          <w:del w:id="21048" w:author="28.532_CR0115R2_(Rel-16)_TEI16" w:date="2020-06-23T13:41:00Z"/>
        </w:rPr>
      </w:pPr>
      <w:del w:id="21046" w:author="28.532_CR0115R2_(Rel-16)_TEI16" w:date="2020-06-23T13:41:00Z">
        <w:r>
          <w:rPr>
            <w:rFonts w:eastAsia="Courier New"/>
            <w:lang w:val="en-GB" w:eastAsia="de-DE"/>
          </w:rPr>
          <w:delText xml:space="preserve">            </w:delText>
        </w:r>
      </w:del>
      <w:del w:id="21047" w:author="28.532_CR0115R2_(Rel-16)_TEI16" w:date="2020-06-23T13:41:00Z">
        <w:r>
          <w:rPr>
            <w:lang w:val="en-GB" w:eastAsia="de-DE"/>
          </w:rPr>
          <w:delText>}</w:delText>
        </w:r>
      </w:del>
    </w:p>
    <w:p>
      <w:pPr>
        <w:pStyle w:val="PL"/>
        <w:rPr>
          <w:lang w:val="en-GB" w:eastAsia="de-DE"/>
          <w:del w:id="21051" w:author="28.532_CR0115R2_(Rel-16)_TEI16" w:date="2020-06-23T13:41:00Z"/>
        </w:rPr>
      </w:pPr>
      <w:del w:id="21049" w:author="28.532_CR0115R2_(Rel-16)_TEI16" w:date="2020-06-23T13:41:00Z">
        <w:r>
          <w:rPr>
            <w:rFonts w:eastAsia="Courier New"/>
            <w:lang w:val="en-GB" w:eastAsia="de-DE"/>
          </w:rPr>
          <w:delText xml:space="preserve">          </w:delText>
        </w:r>
      </w:del>
      <w:del w:id="21050" w:author="28.532_CR0115R2_(Rel-16)_TEI16" w:date="2020-06-23T13:41:00Z">
        <w:r>
          <w:rPr>
            <w:lang w:val="en-GB" w:eastAsia="de-DE"/>
          </w:rPr>
          <w:delText>}</w:delText>
        </w:r>
      </w:del>
    </w:p>
    <w:p>
      <w:pPr>
        <w:pStyle w:val="PL"/>
        <w:rPr>
          <w:lang w:val="en-GB" w:eastAsia="de-DE"/>
          <w:del w:id="21054" w:author="28.532_CR0115R2_(Rel-16)_TEI16" w:date="2020-06-23T13:41:00Z"/>
        </w:rPr>
      </w:pPr>
      <w:del w:id="21052" w:author="28.532_CR0115R2_(Rel-16)_TEI16" w:date="2020-06-23T13:41:00Z">
        <w:r>
          <w:rPr>
            <w:rFonts w:eastAsia="Courier New"/>
            <w:lang w:val="en-GB" w:eastAsia="de-DE"/>
          </w:rPr>
          <w:delText xml:space="preserve">        </w:delText>
        </w:r>
      </w:del>
      <w:del w:id="21053" w:author="28.532_CR0115R2_(Rel-16)_TEI16" w:date="2020-06-23T13:41:00Z">
        <w:r>
          <w:rPr>
            <w:lang w:val="en-GB" w:eastAsia="de-DE"/>
          </w:rPr>
          <w:delText>}</w:delText>
        </w:r>
      </w:del>
    </w:p>
    <w:p>
      <w:pPr>
        <w:pStyle w:val="PL"/>
        <w:rPr>
          <w:lang w:val="en-GB" w:eastAsia="de-DE"/>
          <w:del w:id="21057" w:author="28.532_CR0115R2_(Rel-16)_TEI16" w:date="2020-06-23T13:41:00Z"/>
        </w:rPr>
      </w:pPr>
      <w:del w:id="21055" w:author="28.532_CR0115R2_(Rel-16)_TEI16" w:date="2020-06-23T13:41:00Z">
        <w:r>
          <w:rPr>
            <w:rFonts w:eastAsia="Courier New"/>
            <w:lang w:val="en-GB" w:eastAsia="de-DE"/>
          </w:rPr>
          <w:delText xml:space="preserve">      </w:delText>
        </w:r>
      </w:del>
      <w:del w:id="21056" w:author="28.532_CR0115R2_(Rel-16)_TEI16" w:date="2020-06-23T13:41:00Z">
        <w:r>
          <w:rPr>
            <w:lang w:val="en-GB" w:eastAsia="de-DE"/>
          </w:rPr>
          <w:delText>}</w:delText>
        </w:r>
      </w:del>
    </w:p>
    <w:p>
      <w:pPr>
        <w:pStyle w:val="PL"/>
        <w:rPr>
          <w:lang w:val="en-GB" w:eastAsia="de-DE"/>
          <w:del w:id="21060" w:author="28.532_CR0115R2_(Rel-16)_TEI16" w:date="2020-06-23T13:41:00Z"/>
        </w:rPr>
      </w:pPr>
      <w:del w:id="21058" w:author="28.532_CR0115R2_(Rel-16)_TEI16" w:date="2020-06-23T13:41:00Z">
        <w:r>
          <w:rPr>
            <w:rFonts w:eastAsia="Courier New"/>
            <w:lang w:val="en-GB" w:eastAsia="de-DE"/>
          </w:rPr>
          <w:delText xml:space="preserve">    </w:delText>
        </w:r>
      </w:del>
      <w:del w:id="21059" w:author="28.532_CR0115R2_(Rel-16)_TEI16" w:date="2020-06-23T13:41:00Z">
        <w:r>
          <w:rPr>
            <w:lang w:val="en-GB" w:eastAsia="de-DE"/>
          </w:rPr>
          <w:delText>},</w:delText>
        </w:r>
      </w:del>
    </w:p>
    <w:p>
      <w:pPr>
        <w:pStyle w:val="PL"/>
        <w:rPr>
          <w:lang w:val="en-GB" w:eastAsia="de-DE"/>
          <w:del w:id="21063" w:author="28.532_CR0115R2_(Rel-16)_TEI16" w:date="2020-06-23T13:41:00Z"/>
        </w:rPr>
      </w:pPr>
      <w:del w:id="21061" w:author="28.532_CR0115R2_(Rel-16)_TEI16" w:date="2020-06-23T13:41:00Z">
        <w:r>
          <w:rPr>
            <w:rFonts w:eastAsia="Courier New"/>
            <w:lang w:val="en-GB" w:eastAsia="de-DE"/>
          </w:rPr>
          <w:delText xml:space="preserve">    </w:delText>
        </w:r>
      </w:del>
      <w:del w:id="21062" w:author="28.532_CR0115R2_(Rel-16)_TEI16" w:date="2020-06-23T13:41:00Z">
        <w:r>
          <w:rPr>
            <w:lang w:val="en-GB" w:eastAsia="de-DE"/>
          </w:rPr>
          <w:delText>"/subscriptions": {</w:delText>
        </w:r>
      </w:del>
    </w:p>
    <w:p>
      <w:pPr>
        <w:pStyle w:val="PL"/>
        <w:rPr>
          <w:lang w:val="en-GB" w:eastAsia="de-DE"/>
          <w:del w:id="21066" w:author="28.532_CR0115R2_(Rel-16)_TEI16" w:date="2020-06-23T13:41:00Z"/>
        </w:rPr>
      </w:pPr>
      <w:del w:id="21064" w:author="28.532_CR0115R2_(Rel-16)_TEI16" w:date="2020-06-23T13:41:00Z">
        <w:r>
          <w:rPr>
            <w:rFonts w:eastAsia="Courier New"/>
            <w:lang w:val="en-GB" w:eastAsia="de-DE"/>
          </w:rPr>
          <w:delText xml:space="preserve">      </w:delText>
        </w:r>
      </w:del>
      <w:del w:id="21065" w:author="28.532_CR0115R2_(Rel-16)_TEI16" w:date="2020-06-23T13:41:00Z">
        <w:r>
          <w:rPr>
            <w:lang w:val="en-GB" w:eastAsia="de-DE"/>
          </w:rPr>
          <w:delText>"post": {</w:delText>
        </w:r>
      </w:del>
    </w:p>
    <w:p>
      <w:pPr>
        <w:pStyle w:val="PL"/>
        <w:rPr>
          <w:lang w:val="en-GB" w:eastAsia="de-DE"/>
          <w:del w:id="21069" w:author="28.532_CR0115R2_(Rel-16)_TEI16" w:date="2020-06-23T13:41:00Z"/>
        </w:rPr>
      </w:pPr>
      <w:del w:id="21067" w:author="28.532_CR0115R2_(Rel-16)_TEI16" w:date="2020-06-23T13:41:00Z">
        <w:r>
          <w:rPr>
            <w:rFonts w:eastAsia="Courier New"/>
            <w:lang w:val="en-GB" w:eastAsia="de-DE"/>
          </w:rPr>
          <w:delText xml:space="preserve">        </w:delText>
        </w:r>
      </w:del>
      <w:del w:id="21068" w:author="28.532_CR0115R2_(Rel-16)_TEI16" w:date="2020-06-23T13:41:00Z">
        <w:r>
          <w:rPr>
            <w:lang w:val="en-GB" w:eastAsia="de-DE"/>
          </w:rPr>
          <w:delText>"summary": "Create a subscription",</w:delText>
        </w:r>
      </w:del>
    </w:p>
    <w:p>
      <w:pPr>
        <w:pStyle w:val="PL"/>
        <w:rPr>
          <w:lang w:val="en-GB" w:eastAsia="de-DE"/>
          <w:del w:id="21072" w:author="28.532_CR0115R2_(Rel-16)_TEI16" w:date="2020-06-23T13:41:00Z"/>
        </w:rPr>
      </w:pPr>
      <w:del w:id="21070" w:author="28.532_CR0115R2_(Rel-16)_TEI16" w:date="2020-06-23T13:41:00Z">
        <w:r>
          <w:rPr>
            <w:rFonts w:eastAsia="Courier New"/>
            <w:lang w:val="en-GB" w:eastAsia="de-DE"/>
          </w:rPr>
          <w:delText xml:space="preserve">        </w:delText>
        </w:r>
      </w:del>
      <w:del w:id="21071" w:author="28.532_CR0115R2_(Rel-16)_TEI16" w:date="2020-06-23T13:41:00Z">
        <w:r>
          <w:rPr>
            <w:lang w:val="en-GB" w:eastAsia="de-DE"/>
          </w:rPr>
          <w:delText>"description": "To create a subscription the representation of the subscription is POSTed on the /subscriptions collection resource.",</w:delText>
        </w:r>
      </w:del>
    </w:p>
    <w:p>
      <w:pPr>
        <w:pStyle w:val="PL"/>
        <w:rPr>
          <w:lang w:val="en-GB" w:eastAsia="de-DE"/>
          <w:del w:id="21075" w:author="28.532_CR0115R2_(Rel-16)_TEI16" w:date="2020-06-23T13:41:00Z"/>
        </w:rPr>
      </w:pPr>
      <w:del w:id="21073" w:author="28.532_CR0115R2_(Rel-16)_TEI16" w:date="2020-06-23T13:41:00Z">
        <w:r>
          <w:rPr>
            <w:rFonts w:eastAsia="Courier New"/>
            <w:lang w:val="en-GB" w:eastAsia="de-DE"/>
          </w:rPr>
          <w:delText xml:space="preserve">        </w:delText>
        </w:r>
      </w:del>
      <w:del w:id="21074" w:author="28.532_CR0115R2_(Rel-16)_TEI16" w:date="2020-06-23T13:41:00Z">
        <w:r>
          <w:rPr>
            <w:lang w:val="en-GB" w:eastAsia="de-DE"/>
          </w:rPr>
          <w:delText>"requestBody": {</w:delText>
        </w:r>
      </w:del>
    </w:p>
    <w:p>
      <w:pPr>
        <w:pStyle w:val="PL"/>
        <w:rPr>
          <w:lang w:val="en-GB" w:eastAsia="de-DE"/>
          <w:del w:id="21078" w:author="28.532_CR0115R2_(Rel-16)_TEI16" w:date="2020-06-23T13:41:00Z"/>
        </w:rPr>
      </w:pPr>
      <w:del w:id="21076" w:author="28.532_CR0115R2_(Rel-16)_TEI16" w:date="2020-06-23T13:41:00Z">
        <w:r>
          <w:rPr>
            <w:rFonts w:eastAsia="Courier New"/>
            <w:lang w:val="en-GB" w:eastAsia="de-DE"/>
          </w:rPr>
          <w:delText xml:space="preserve">          </w:delText>
        </w:r>
      </w:del>
      <w:del w:id="21077" w:author="28.532_CR0115R2_(Rel-16)_TEI16" w:date="2020-06-23T13:41:00Z">
        <w:r>
          <w:rPr>
            <w:lang w:val="en-GB" w:eastAsia="de-DE"/>
          </w:rPr>
          <w:delText>"required": true,</w:delText>
        </w:r>
      </w:del>
    </w:p>
    <w:p>
      <w:pPr>
        <w:pStyle w:val="PL"/>
        <w:rPr>
          <w:lang w:val="en-GB" w:eastAsia="de-DE"/>
          <w:del w:id="21081" w:author="28.532_CR0115R2_(Rel-16)_TEI16" w:date="2020-06-23T13:41:00Z"/>
        </w:rPr>
      </w:pPr>
      <w:del w:id="21079" w:author="28.532_CR0115R2_(Rel-16)_TEI16" w:date="2020-06-23T13:41:00Z">
        <w:r>
          <w:rPr>
            <w:rFonts w:eastAsia="Courier New"/>
            <w:lang w:val="en-GB" w:eastAsia="de-DE"/>
          </w:rPr>
          <w:delText xml:space="preserve">          </w:delText>
        </w:r>
      </w:del>
      <w:del w:id="21080" w:author="28.532_CR0115R2_(Rel-16)_TEI16" w:date="2020-06-23T13:41:00Z">
        <w:r>
          <w:rPr>
            <w:lang w:val="en-GB" w:eastAsia="de-DE"/>
          </w:rPr>
          <w:delText>"content": {</w:delText>
        </w:r>
      </w:del>
    </w:p>
    <w:p>
      <w:pPr>
        <w:pStyle w:val="PL"/>
        <w:rPr>
          <w:lang w:val="en-GB" w:eastAsia="de-DE"/>
          <w:del w:id="21084" w:author="28.532_CR0115R2_(Rel-16)_TEI16" w:date="2020-06-23T13:41:00Z"/>
        </w:rPr>
      </w:pPr>
      <w:del w:id="21082" w:author="28.532_CR0115R2_(Rel-16)_TEI16" w:date="2020-06-23T13:41:00Z">
        <w:r>
          <w:rPr>
            <w:rFonts w:eastAsia="Courier New"/>
            <w:lang w:val="en-GB" w:eastAsia="de-DE"/>
          </w:rPr>
          <w:delText xml:space="preserve">            </w:delText>
        </w:r>
      </w:del>
      <w:del w:id="21083" w:author="28.532_CR0115R2_(Rel-16)_TEI16" w:date="2020-06-23T13:41:00Z">
        <w:r>
          <w:rPr>
            <w:lang w:val="en-GB" w:eastAsia="de-DE"/>
          </w:rPr>
          <w:delText>"application/json": {</w:delText>
        </w:r>
      </w:del>
    </w:p>
    <w:p>
      <w:pPr>
        <w:pStyle w:val="PL"/>
        <w:rPr>
          <w:lang w:val="en-GB" w:eastAsia="de-DE"/>
          <w:del w:id="21087" w:author="28.532_CR0115R2_(Rel-16)_TEI16" w:date="2020-06-23T13:41:00Z"/>
        </w:rPr>
      </w:pPr>
      <w:del w:id="21085" w:author="28.532_CR0115R2_(Rel-16)_TEI16" w:date="2020-06-23T13:41:00Z">
        <w:r>
          <w:rPr>
            <w:rFonts w:eastAsia="Courier New"/>
            <w:lang w:val="en-GB" w:eastAsia="de-DE"/>
          </w:rPr>
          <w:delText xml:space="preserve">              </w:delText>
        </w:r>
      </w:del>
      <w:del w:id="21086" w:author="28.532_CR0115R2_(Rel-16)_TEI16" w:date="2020-06-23T13:41:00Z">
        <w:r>
          <w:rPr>
            <w:lang w:val="en-GB" w:eastAsia="de-DE"/>
          </w:rPr>
          <w:delText>"schema": {</w:delText>
        </w:r>
      </w:del>
    </w:p>
    <w:p>
      <w:pPr>
        <w:pStyle w:val="PL"/>
        <w:rPr>
          <w:lang w:val="en-GB" w:eastAsia="de-DE"/>
          <w:del w:id="21090" w:author="28.532_CR0115R2_(Rel-16)_TEI16" w:date="2020-06-23T13:41:00Z"/>
        </w:rPr>
      </w:pPr>
      <w:del w:id="21088" w:author="28.532_CR0115R2_(Rel-16)_TEI16" w:date="2020-06-23T13:41:00Z">
        <w:r>
          <w:rPr>
            <w:rFonts w:eastAsia="Courier New"/>
            <w:lang w:val="en-GB" w:eastAsia="de-DE"/>
          </w:rPr>
          <w:delText xml:space="preserve">                </w:delText>
        </w:r>
      </w:del>
      <w:del w:id="21089" w:author="28.532_CR0115R2_(Rel-16)_TEI16" w:date="2020-06-23T13:41:00Z">
        <w:r>
          <w:rPr>
            <w:lang w:val="en-GB" w:eastAsia="de-DE"/>
          </w:rPr>
          <w:delText>"$ref": "#/components/schemas/subscription-RequestType"</w:delText>
        </w:r>
      </w:del>
    </w:p>
    <w:p>
      <w:pPr>
        <w:pStyle w:val="PL"/>
        <w:rPr>
          <w:lang w:val="en-GB" w:eastAsia="de-DE"/>
          <w:del w:id="21093" w:author="28.532_CR0115R2_(Rel-16)_TEI16" w:date="2020-06-23T13:41:00Z"/>
        </w:rPr>
      </w:pPr>
      <w:del w:id="21091" w:author="28.532_CR0115R2_(Rel-16)_TEI16" w:date="2020-06-23T13:41:00Z">
        <w:r>
          <w:rPr>
            <w:rFonts w:eastAsia="Courier New"/>
            <w:lang w:val="en-GB" w:eastAsia="de-DE"/>
          </w:rPr>
          <w:delText xml:space="preserve">              </w:delText>
        </w:r>
      </w:del>
      <w:del w:id="21092" w:author="28.532_CR0115R2_(Rel-16)_TEI16" w:date="2020-06-23T13:41:00Z">
        <w:r>
          <w:rPr>
            <w:lang w:val="en-GB" w:eastAsia="de-DE"/>
          </w:rPr>
          <w:delText>}</w:delText>
        </w:r>
      </w:del>
    </w:p>
    <w:p>
      <w:pPr>
        <w:pStyle w:val="PL"/>
        <w:rPr>
          <w:lang w:val="en-GB" w:eastAsia="de-DE"/>
          <w:del w:id="21096" w:author="28.532_CR0115R2_(Rel-16)_TEI16" w:date="2020-06-23T13:41:00Z"/>
        </w:rPr>
      </w:pPr>
      <w:del w:id="21094" w:author="28.532_CR0115R2_(Rel-16)_TEI16" w:date="2020-06-23T13:41:00Z">
        <w:r>
          <w:rPr>
            <w:rFonts w:eastAsia="Courier New"/>
            <w:lang w:val="en-GB" w:eastAsia="de-DE"/>
          </w:rPr>
          <w:delText xml:space="preserve">            </w:delText>
        </w:r>
      </w:del>
      <w:del w:id="21095" w:author="28.532_CR0115R2_(Rel-16)_TEI16" w:date="2020-06-23T13:41:00Z">
        <w:r>
          <w:rPr>
            <w:lang w:val="en-GB" w:eastAsia="de-DE"/>
          </w:rPr>
          <w:delText>}</w:delText>
        </w:r>
      </w:del>
    </w:p>
    <w:p>
      <w:pPr>
        <w:pStyle w:val="PL"/>
        <w:rPr>
          <w:lang w:val="en-GB" w:eastAsia="de-DE"/>
          <w:del w:id="21099" w:author="28.532_CR0115R2_(Rel-16)_TEI16" w:date="2020-06-23T13:41:00Z"/>
        </w:rPr>
      </w:pPr>
      <w:del w:id="21097" w:author="28.532_CR0115R2_(Rel-16)_TEI16" w:date="2020-06-23T13:41:00Z">
        <w:r>
          <w:rPr>
            <w:rFonts w:eastAsia="Courier New"/>
            <w:lang w:val="en-GB" w:eastAsia="de-DE"/>
          </w:rPr>
          <w:delText xml:space="preserve">          </w:delText>
        </w:r>
      </w:del>
      <w:del w:id="21098" w:author="28.532_CR0115R2_(Rel-16)_TEI16" w:date="2020-06-23T13:41:00Z">
        <w:r>
          <w:rPr>
            <w:lang w:val="en-GB" w:eastAsia="de-DE"/>
          </w:rPr>
          <w:delText>}</w:delText>
        </w:r>
      </w:del>
    </w:p>
    <w:p>
      <w:pPr>
        <w:pStyle w:val="PL"/>
        <w:rPr>
          <w:lang w:val="en-GB" w:eastAsia="de-DE"/>
          <w:del w:id="21102" w:author="28.532_CR0115R2_(Rel-16)_TEI16" w:date="2020-06-23T13:41:00Z"/>
        </w:rPr>
      </w:pPr>
      <w:del w:id="21100" w:author="28.532_CR0115R2_(Rel-16)_TEI16" w:date="2020-06-23T13:41:00Z">
        <w:r>
          <w:rPr>
            <w:rFonts w:eastAsia="Courier New"/>
            <w:lang w:val="en-GB" w:eastAsia="de-DE"/>
          </w:rPr>
          <w:delText xml:space="preserve">        </w:delText>
        </w:r>
      </w:del>
      <w:del w:id="21101" w:author="28.532_CR0115R2_(Rel-16)_TEI16" w:date="2020-06-23T13:41:00Z">
        <w:r>
          <w:rPr>
            <w:lang w:val="en-GB" w:eastAsia="de-DE"/>
          </w:rPr>
          <w:delText>},</w:delText>
        </w:r>
      </w:del>
    </w:p>
    <w:p>
      <w:pPr>
        <w:pStyle w:val="PL"/>
        <w:rPr>
          <w:lang w:val="en-GB" w:eastAsia="de-DE"/>
          <w:del w:id="21105" w:author="28.532_CR0115R2_(Rel-16)_TEI16" w:date="2020-06-23T13:41:00Z"/>
        </w:rPr>
      </w:pPr>
      <w:del w:id="21103" w:author="28.532_CR0115R2_(Rel-16)_TEI16" w:date="2020-06-23T13:41:00Z">
        <w:r>
          <w:rPr>
            <w:rFonts w:eastAsia="Courier New"/>
            <w:lang w:val="en-GB" w:eastAsia="de-DE"/>
          </w:rPr>
          <w:delText xml:space="preserve">        </w:delText>
        </w:r>
      </w:del>
      <w:del w:id="21104" w:author="28.532_CR0115R2_(Rel-16)_TEI16" w:date="2020-06-23T13:41:00Z">
        <w:r>
          <w:rPr>
            <w:lang w:val="en-GB" w:eastAsia="de-DE"/>
          </w:rPr>
          <w:delText>"responses": {</w:delText>
        </w:r>
      </w:del>
    </w:p>
    <w:p>
      <w:pPr>
        <w:pStyle w:val="PL"/>
        <w:rPr>
          <w:lang w:val="en-GB" w:eastAsia="de-DE"/>
          <w:del w:id="21108" w:author="28.532_CR0115R2_(Rel-16)_TEI16" w:date="2020-06-23T13:41:00Z"/>
        </w:rPr>
      </w:pPr>
      <w:del w:id="21106" w:author="28.532_CR0115R2_(Rel-16)_TEI16" w:date="2020-06-23T13:41:00Z">
        <w:r>
          <w:rPr>
            <w:rFonts w:eastAsia="Courier New"/>
            <w:lang w:val="en-GB" w:eastAsia="de-DE"/>
          </w:rPr>
          <w:delText xml:space="preserve">          </w:delText>
        </w:r>
      </w:del>
      <w:del w:id="21107" w:author="28.532_CR0115R2_(Rel-16)_TEI16" w:date="2020-06-23T13:41:00Z">
        <w:r>
          <w:rPr>
            <w:lang w:val="en-GB" w:eastAsia="de-DE"/>
          </w:rPr>
          <w:delText>"201": {</w:delText>
        </w:r>
      </w:del>
    </w:p>
    <w:p>
      <w:pPr>
        <w:pStyle w:val="PL"/>
        <w:rPr>
          <w:lang w:val="en-GB" w:eastAsia="de-DE"/>
          <w:del w:id="21111" w:author="28.532_CR0115R2_(Rel-16)_TEI16" w:date="2020-06-23T13:41:00Z"/>
        </w:rPr>
      </w:pPr>
      <w:del w:id="21109" w:author="28.532_CR0115R2_(Rel-16)_TEI16" w:date="2020-06-23T13:41:00Z">
        <w:r>
          <w:rPr>
            <w:rFonts w:eastAsia="Courier New"/>
            <w:lang w:val="en-GB" w:eastAsia="de-DE"/>
          </w:rPr>
          <w:delText xml:space="preserve">            </w:delText>
        </w:r>
      </w:del>
      <w:del w:id="21110" w:author="28.532_CR0115R2_(Rel-16)_TEI16" w:date="2020-06-23T13:41:00Z">
        <w:r>
          <w:rPr>
            <w:lang w:val="en-GB" w:eastAsia="de-DE"/>
          </w:rPr>
          <w:delText>"description": "Success case (\"201 Created\"). The representation of the newly created subscription resource shall be returned.",</w:delText>
        </w:r>
      </w:del>
    </w:p>
    <w:p>
      <w:pPr>
        <w:pStyle w:val="PL"/>
        <w:rPr>
          <w:lang w:val="en-GB" w:eastAsia="de-DE"/>
          <w:del w:id="21114" w:author="28.532_CR0115R2_(Rel-16)_TEI16" w:date="2020-06-23T13:41:00Z"/>
        </w:rPr>
      </w:pPr>
      <w:del w:id="21112" w:author="28.532_CR0115R2_(Rel-16)_TEI16" w:date="2020-06-23T13:41:00Z">
        <w:r>
          <w:rPr>
            <w:rFonts w:eastAsia="Courier New"/>
            <w:lang w:val="en-GB" w:eastAsia="de-DE"/>
          </w:rPr>
          <w:delText xml:space="preserve">            </w:delText>
        </w:r>
      </w:del>
      <w:del w:id="21113" w:author="28.532_CR0115R2_(Rel-16)_TEI16" w:date="2020-06-23T13:41:00Z">
        <w:r>
          <w:rPr>
            <w:lang w:val="en-GB" w:eastAsia="de-DE"/>
          </w:rPr>
          <w:delText>"content": {</w:delText>
        </w:r>
      </w:del>
    </w:p>
    <w:p>
      <w:pPr>
        <w:pStyle w:val="PL"/>
        <w:rPr>
          <w:lang w:val="en-GB" w:eastAsia="de-DE"/>
          <w:del w:id="21117" w:author="28.532_CR0115R2_(Rel-16)_TEI16" w:date="2020-06-23T13:41:00Z"/>
        </w:rPr>
      </w:pPr>
      <w:del w:id="21115" w:author="28.532_CR0115R2_(Rel-16)_TEI16" w:date="2020-06-23T13:41:00Z">
        <w:r>
          <w:rPr>
            <w:rFonts w:eastAsia="Courier New"/>
            <w:lang w:val="en-GB" w:eastAsia="de-DE"/>
          </w:rPr>
          <w:delText xml:space="preserve">              </w:delText>
        </w:r>
      </w:del>
      <w:del w:id="21116" w:author="28.532_CR0115R2_(Rel-16)_TEI16" w:date="2020-06-23T13:41:00Z">
        <w:r>
          <w:rPr>
            <w:lang w:val="en-GB" w:eastAsia="de-DE"/>
          </w:rPr>
          <w:delText>"application/json": {</w:delText>
        </w:r>
      </w:del>
    </w:p>
    <w:p>
      <w:pPr>
        <w:pStyle w:val="PL"/>
        <w:rPr>
          <w:lang w:val="en-GB" w:eastAsia="de-DE"/>
          <w:del w:id="21120" w:author="28.532_CR0115R2_(Rel-16)_TEI16" w:date="2020-06-23T13:41:00Z"/>
        </w:rPr>
      </w:pPr>
      <w:del w:id="21118" w:author="28.532_CR0115R2_(Rel-16)_TEI16" w:date="2020-06-23T13:41:00Z">
        <w:r>
          <w:rPr>
            <w:rFonts w:eastAsia="Courier New"/>
            <w:lang w:val="en-GB" w:eastAsia="de-DE"/>
          </w:rPr>
          <w:delText xml:space="preserve">                </w:delText>
        </w:r>
      </w:del>
      <w:del w:id="21119" w:author="28.532_CR0115R2_(Rel-16)_TEI16" w:date="2020-06-23T13:41:00Z">
        <w:r>
          <w:rPr>
            <w:lang w:val="en-GB" w:eastAsia="de-DE"/>
          </w:rPr>
          <w:delText>"schema": {</w:delText>
        </w:r>
      </w:del>
    </w:p>
    <w:p>
      <w:pPr>
        <w:pStyle w:val="PL"/>
        <w:rPr>
          <w:lang w:val="en-GB" w:eastAsia="de-DE"/>
          <w:del w:id="21123" w:author="28.532_CR0115R2_(Rel-16)_TEI16" w:date="2020-06-23T13:41:00Z"/>
        </w:rPr>
      </w:pPr>
      <w:del w:id="21121" w:author="28.532_CR0115R2_(Rel-16)_TEI16" w:date="2020-06-23T13:41:00Z">
        <w:r>
          <w:rPr>
            <w:rFonts w:eastAsia="Courier New"/>
            <w:lang w:val="en-GB" w:eastAsia="de-DE"/>
          </w:rPr>
          <w:delText xml:space="preserve">                  </w:delText>
        </w:r>
      </w:del>
      <w:del w:id="21122" w:author="28.532_CR0115R2_(Rel-16)_TEI16" w:date="2020-06-23T13:41:00Z">
        <w:r>
          <w:rPr>
            <w:lang w:val="en-GB" w:eastAsia="de-DE"/>
          </w:rPr>
          <w:delText>"$ref": "#/components/schemas/subscription-ResponseType"</w:delText>
        </w:r>
      </w:del>
    </w:p>
    <w:p>
      <w:pPr>
        <w:pStyle w:val="PL"/>
        <w:rPr>
          <w:lang w:val="en-GB" w:eastAsia="de-DE"/>
          <w:del w:id="21126" w:author="28.532_CR0115R2_(Rel-16)_TEI16" w:date="2020-06-23T13:41:00Z"/>
        </w:rPr>
      </w:pPr>
      <w:del w:id="21124" w:author="28.532_CR0115R2_(Rel-16)_TEI16" w:date="2020-06-23T13:41:00Z">
        <w:r>
          <w:rPr>
            <w:rFonts w:eastAsia="Courier New"/>
            <w:lang w:val="en-GB" w:eastAsia="de-DE"/>
          </w:rPr>
          <w:delText xml:space="preserve">                </w:delText>
        </w:r>
      </w:del>
      <w:del w:id="21125" w:author="28.532_CR0115R2_(Rel-16)_TEI16" w:date="2020-06-23T13:41:00Z">
        <w:r>
          <w:rPr>
            <w:lang w:val="en-GB" w:eastAsia="de-DE"/>
          </w:rPr>
          <w:delText>}</w:delText>
        </w:r>
      </w:del>
    </w:p>
    <w:p>
      <w:pPr>
        <w:pStyle w:val="PL"/>
        <w:rPr>
          <w:lang w:val="en-GB" w:eastAsia="de-DE"/>
          <w:del w:id="21129" w:author="28.532_CR0115R2_(Rel-16)_TEI16" w:date="2020-06-23T13:41:00Z"/>
        </w:rPr>
      </w:pPr>
      <w:del w:id="21127" w:author="28.532_CR0115R2_(Rel-16)_TEI16" w:date="2020-06-23T13:41:00Z">
        <w:r>
          <w:rPr>
            <w:rFonts w:eastAsia="Courier New"/>
            <w:lang w:val="en-GB" w:eastAsia="de-DE"/>
          </w:rPr>
          <w:delText xml:space="preserve">              </w:delText>
        </w:r>
      </w:del>
      <w:del w:id="21128" w:author="28.532_CR0115R2_(Rel-16)_TEI16" w:date="2020-06-23T13:41:00Z">
        <w:r>
          <w:rPr>
            <w:lang w:val="en-GB" w:eastAsia="de-DE"/>
          </w:rPr>
          <w:delText>}</w:delText>
        </w:r>
      </w:del>
    </w:p>
    <w:p>
      <w:pPr>
        <w:pStyle w:val="PL"/>
        <w:rPr>
          <w:lang w:val="en-GB" w:eastAsia="de-DE"/>
          <w:del w:id="21132" w:author="28.532_CR0115R2_(Rel-16)_TEI16" w:date="2020-06-23T13:41:00Z"/>
        </w:rPr>
      </w:pPr>
      <w:del w:id="21130" w:author="28.532_CR0115R2_(Rel-16)_TEI16" w:date="2020-06-23T13:41:00Z">
        <w:r>
          <w:rPr>
            <w:rFonts w:eastAsia="Courier New"/>
            <w:lang w:val="en-GB" w:eastAsia="de-DE"/>
          </w:rPr>
          <w:delText xml:space="preserve">            </w:delText>
        </w:r>
      </w:del>
      <w:del w:id="21131" w:author="28.532_CR0115R2_(Rel-16)_TEI16" w:date="2020-06-23T13:41:00Z">
        <w:r>
          <w:rPr>
            <w:lang w:val="en-GB" w:eastAsia="de-DE"/>
          </w:rPr>
          <w:delText>}</w:delText>
        </w:r>
      </w:del>
    </w:p>
    <w:p>
      <w:pPr>
        <w:pStyle w:val="PL"/>
        <w:rPr>
          <w:lang w:val="en-GB" w:eastAsia="de-DE"/>
          <w:del w:id="21135" w:author="28.532_CR0115R2_(Rel-16)_TEI16" w:date="2020-06-23T13:41:00Z"/>
        </w:rPr>
      </w:pPr>
      <w:del w:id="21133" w:author="28.532_CR0115R2_(Rel-16)_TEI16" w:date="2020-06-23T13:41:00Z">
        <w:r>
          <w:rPr>
            <w:rFonts w:eastAsia="Courier New"/>
            <w:lang w:val="en-GB" w:eastAsia="de-DE"/>
          </w:rPr>
          <w:delText xml:space="preserve">          </w:delText>
        </w:r>
      </w:del>
      <w:del w:id="21134" w:author="28.532_CR0115R2_(Rel-16)_TEI16" w:date="2020-06-23T13:41:00Z">
        <w:r>
          <w:rPr>
            <w:lang w:val="en-GB" w:eastAsia="de-DE"/>
          </w:rPr>
          <w:delText>},</w:delText>
        </w:r>
      </w:del>
    </w:p>
    <w:p>
      <w:pPr>
        <w:pStyle w:val="PL"/>
        <w:rPr>
          <w:lang w:val="en-GB" w:eastAsia="de-DE"/>
          <w:del w:id="21138" w:author="28.532_CR0115R2_(Rel-16)_TEI16" w:date="2020-06-23T13:41:00Z"/>
        </w:rPr>
      </w:pPr>
      <w:del w:id="21136" w:author="28.532_CR0115R2_(Rel-16)_TEI16" w:date="2020-06-23T13:41:00Z">
        <w:r>
          <w:rPr>
            <w:rFonts w:eastAsia="Courier New"/>
            <w:lang w:val="en-GB" w:eastAsia="de-DE"/>
          </w:rPr>
          <w:delText xml:space="preserve">          </w:delText>
        </w:r>
      </w:del>
      <w:del w:id="21137" w:author="28.532_CR0115R2_(Rel-16)_TEI16" w:date="2020-06-23T13:41:00Z">
        <w:r>
          <w:rPr>
            <w:lang w:val="en-GB" w:eastAsia="de-DE"/>
          </w:rPr>
          <w:delText>"default": {</w:delText>
        </w:r>
      </w:del>
    </w:p>
    <w:p>
      <w:pPr>
        <w:pStyle w:val="PL"/>
        <w:rPr>
          <w:lang w:val="en-GB" w:eastAsia="de-DE"/>
          <w:del w:id="21141" w:author="28.532_CR0115R2_(Rel-16)_TEI16" w:date="2020-06-23T13:41:00Z"/>
        </w:rPr>
      </w:pPr>
      <w:del w:id="21139" w:author="28.532_CR0115R2_(Rel-16)_TEI16" w:date="2020-06-23T13:41:00Z">
        <w:r>
          <w:rPr>
            <w:rFonts w:eastAsia="Courier New"/>
            <w:lang w:val="en-GB" w:eastAsia="de-DE"/>
          </w:rPr>
          <w:delText xml:space="preserve">            </w:delText>
        </w:r>
      </w:del>
      <w:del w:id="21140" w:author="28.532_CR0115R2_(Rel-16)_TEI16" w:date="2020-06-23T13:41:00Z">
        <w:r>
          <w:rPr>
            <w:lang w:val="en-GB" w:eastAsia="de-DE"/>
          </w:rPr>
          <w:delText>"description": "Error case.",</w:delText>
        </w:r>
      </w:del>
    </w:p>
    <w:p>
      <w:pPr>
        <w:pStyle w:val="PL"/>
        <w:rPr>
          <w:lang w:val="en-GB" w:eastAsia="de-DE"/>
          <w:del w:id="21144" w:author="28.532_CR0115R2_(Rel-16)_TEI16" w:date="2020-06-23T13:41:00Z"/>
        </w:rPr>
      </w:pPr>
      <w:del w:id="21142" w:author="28.532_CR0115R2_(Rel-16)_TEI16" w:date="2020-06-23T13:41:00Z">
        <w:r>
          <w:rPr>
            <w:rFonts w:eastAsia="Courier New"/>
            <w:lang w:val="en-GB" w:eastAsia="de-DE"/>
          </w:rPr>
          <w:delText xml:space="preserve">            </w:delText>
        </w:r>
      </w:del>
      <w:del w:id="21143" w:author="28.532_CR0115R2_(Rel-16)_TEI16" w:date="2020-06-23T13:41:00Z">
        <w:r>
          <w:rPr>
            <w:lang w:val="en-GB" w:eastAsia="de-DE"/>
          </w:rPr>
          <w:delText>"content": {</w:delText>
        </w:r>
      </w:del>
    </w:p>
    <w:p>
      <w:pPr>
        <w:pStyle w:val="PL"/>
        <w:rPr>
          <w:lang w:val="en-GB" w:eastAsia="de-DE"/>
          <w:del w:id="21147" w:author="28.532_CR0115R2_(Rel-16)_TEI16" w:date="2020-06-23T13:41:00Z"/>
        </w:rPr>
      </w:pPr>
      <w:del w:id="21145" w:author="28.532_CR0115R2_(Rel-16)_TEI16" w:date="2020-06-23T13:41:00Z">
        <w:r>
          <w:rPr>
            <w:rFonts w:eastAsia="Courier New"/>
            <w:lang w:val="en-GB" w:eastAsia="de-DE"/>
          </w:rPr>
          <w:delText xml:space="preserve">              </w:delText>
        </w:r>
      </w:del>
      <w:del w:id="21146" w:author="28.532_CR0115R2_(Rel-16)_TEI16" w:date="2020-06-23T13:41:00Z">
        <w:r>
          <w:rPr>
            <w:lang w:val="en-GB" w:eastAsia="de-DE"/>
          </w:rPr>
          <w:delText>"application/json": {</w:delText>
        </w:r>
      </w:del>
    </w:p>
    <w:p>
      <w:pPr>
        <w:pStyle w:val="PL"/>
        <w:rPr>
          <w:lang w:val="en-GB" w:eastAsia="de-DE"/>
          <w:del w:id="21150" w:author="28.532_CR0115R2_(Rel-16)_TEI16" w:date="2020-06-23T13:41:00Z"/>
        </w:rPr>
      </w:pPr>
      <w:del w:id="21148" w:author="28.532_CR0115R2_(Rel-16)_TEI16" w:date="2020-06-23T13:41:00Z">
        <w:r>
          <w:rPr>
            <w:rFonts w:eastAsia="Courier New"/>
            <w:lang w:val="en-GB" w:eastAsia="de-DE"/>
          </w:rPr>
          <w:delText xml:space="preserve">                </w:delText>
        </w:r>
      </w:del>
      <w:del w:id="21149" w:author="28.532_CR0115R2_(Rel-16)_TEI16" w:date="2020-06-23T13:41:00Z">
        <w:r>
          <w:rPr>
            <w:lang w:val="en-GB" w:eastAsia="de-DE"/>
          </w:rPr>
          <w:delText>"schema": {</w:delText>
        </w:r>
      </w:del>
    </w:p>
    <w:p>
      <w:pPr>
        <w:pStyle w:val="PL"/>
        <w:rPr>
          <w:lang w:val="en-GB" w:eastAsia="de-DE"/>
          <w:del w:id="21153" w:author="28.532_CR0115R2_(Rel-16)_TEI16" w:date="2020-06-23T13:41:00Z"/>
        </w:rPr>
      </w:pPr>
      <w:del w:id="21151" w:author="28.532_CR0115R2_(Rel-16)_TEI16" w:date="2020-06-23T13:41:00Z">
        <w:r>
          <w:rPr>
            <w:rFonts w:eastAsia="Courier New"/>
            <w:lang w:val="en-GB" w:eastAsia="de-DE"/>
          </w:rPr>
          <w:delText xml:space="preserve">                  </w:delText>
        </w:r>
      </w:del>
      <w:del w:id="21152" w:author="28.532_CR0115R2_(Rel-16)_TEI16" w:date="2020-06-23T13:41:00Z">
        <w:r>
          <w:rPr>
            <w:lang w:val="en-GB" w:eastAsia="de-DE"/>
          </w:rPr>
          <w:delText>"$ref": "#/components/schemas/error-ResponseType"</w:delText>
        </w:r>
      </w:del>
    </w:p>
    <w:p>
      <w:pPr>
        <w:pStyle w:val="PL"/>
        <w:rPr>
          <w:lang w:val="en-GB" w:eastAsia="de-DE"/>
          <w:del w:id="21156" w:author="28.532_CR0115R2_(Rel-16)_TEI16" w:date="2020-06-23T13:41:00Z"/>
        </w:rPr>
      </w:pPr>
      <w:del w:id="21154" w:author="28.532_CR0115R2_(Rel-16)_TEI16" w:date="2020-06-23T13:41:00Z">
        <w:r>
          <w:rPr>
            <w:rFonts w:eastAsia="Courier New"/>
            <w:lang w:val="en-GB" w:eastAsia="de-DE"/>
          </w:rPr>
          <w:delText xml:space="preserve">                </w:delText>
        </w:r>
      </w:del>
      <w:del w:id="21155" w:author="28.532_CR0115R2_(Rel-16)_TEI16" w:date="2020-06-23T13:41:00Z">
        <w:r>
          <w:rPr>
            <w:lang w:val="en-GB" w:eastAsia="de-DE"/>
          </w:rPr>
          <w:delText>}</w:delText>
        </w:r>
      </w:del>
    </w:p>
    <w:p>
      <w:pPr>
        <w:pStyle w:val="PL"/>
        <w:rPr>
          <w:lang w:val="en-GB" w:eastAsia="de-DE"/>
          <w:del w:id="21159" w:author="28.532_CR0115R2_(Rel-16)_TEI16" w:date="2020-06-23T13:41:00Z"/>
        </w:rPr>
      </w:pPr>
      <w:del w:id="21157" w:author="28.532_CR0115R2_(Rel-16)_TEI16" w:date="2020-06-23T13:41:00Z">
        <w:r>
          <w:rPr>
            <w:rFonts w:eastAsia="Courier New"/>
            <w:lang w:val="en-GB" w:eastAsia="de-DE"/>
          </w:rPr>
          <w:delText xml:space="preserve">              </w:delText>
        </w:r>
      </w:del>
      <w:del w:id="21158" w:author="28.532_CR0115R2_(Rel-16)_TEI16" w:date="2020-06-23T13:41:00Z">
        <w:r>
          <w:rPr>
            <w:lang w:val="en-GB" w:eastAsia="de-DE"/>
          </w:rPr>
          <w:delText>}</w:delText>
        </w:r>
      </w:del>
    </w:p>
    <w:p>
      <w:pPr>
        <w:pStyle w:val="PL"/>
        <w:rPr>
          <w:lang w:val="en-GB" w:eastAsia="de-DE"/>
          <w:del w:id="21162" w:author="28.532_CR0115R2_(Rel-16)_TEI16" w:date="2020-06-23T13:41:00Z"/>
        </w:rPr>
      </w:pPr>
      <w:del w:id="21160" w:author="28.532_CR0115R2_(Rel-16)_TEI16" w:date="2020-06-23T13:41:00Z">
        <w:r>
          <w:rPr>
            <w:rFonts w:eastAsia="Courier New"/>
            <w:lang w:val="en-GB" w:eastAsia="de-DE"/>
          </w:rPr>
          <w:delText xml:space="preserve">            </w:delText>
        </w:r>
      </w:del>
      <w:del w:id="21161" w:author="28.532_CR0115R2_(Rel-16)_TEI16" w:date="2020-06-23T13:41:00Z">
        <w:r>
          <w:rPr>
            <w:lang w:val="en-GB" w:eastAsia="de-DE"/>
          </w:rPr>
          <w:delText>}</w:delText>
        </w:r>
      </w:del>
    </w:p>
    <w:p>
      <w:pPr>
        <w:pStyle w:val="PL"/>
        <w:rPr>
          <w:lang w:val="en-GB" w:eastAsia="de-DE"/>
          <w:del w:id="21165" w:author="28.532_CR0115R2_(Rel-16)_TEI16" w:date="2020-06-23T13:41:00Z"/>
        </w:rPr>
      </w:pPr>
      <w:del w:id="21163" w:author="28.532_CR0115R2_(Rel-16)_TEI16" w:date="2020-06-23T13:41:00Z">
        <w:r>
          <w:rPr>
            <w:rFonts w:eastAsia="Courier New"/>
            <w:lang w:val="en-GB" w:eastAsia="de-DE"/>
          </w:rPr>
          <w:delText xml:space="preserve">          </w:delText>
        </w:r>
      </w:del>
      <w:del w:id="21164" w:author="28.532_CR0115R2_(Rel-16)_TEI16" w:date="2020-06-23T13:41:00Z">
        <w:r>
          <w:rPr>
            <w:lang w:val="en-GB" w:eastAsia="de-DE"/>
          </w:rPr>
          <w:delText>}</w:delText>
        </w:r>
      </w:del>
    </w:p>
    <w:p>
      <w:pPr>
        <w:pStyle w:val="PL"/>
        <w:rPr>
          <w:lang w:val="en-GB" w:eastAsia="de-DE"/>
          <w:del w:id="21168" w:author="28.532_CR0115R2_(Rel-16)_TEI16" w:date="2020-06-23T13:41:00Z"/>
        </w:rPr>
      </w:pPr>
      <w:del w:id="21166" w:author="28.532_CR0115R2_(Rel-16)_TEI16" w:date="2020-06-23T13:41:00Z">
        <w:r>
          <w:rPr>
            <w:rFonts w:eastAsia="Courier New"/>
            <w:lang w:val="en-GB" w:eastAsia="de-DE"/>
          </w:rPr>
          <w:delText xml:space="preserve">        </w:delText>
        </w:r>
      </w:del>
      <w:del w:id="21167" w:author="28.532_CR0115R2_(Rel-16)_TEI16" w:date="2020-06-23T13:41:00Z">
        <w:r>
          <w:rPr>
            <w:lang w:val="en-GB" w:eastAsia="de-DE"/>
          </w:rPr>
          <w:delText>},</w:delText>
        </w:r>
      </w:del>
    </w:p>
    <w:p>
      <w:pPr>
        <w:pStyle w:val="PL"/>
        <w:rPr>
          <w:lang w:val="en-GB" w:eastAsia="de-DE"/>
          <w:del w:id="21171" w:author="28.532_CR0115R2_(Rel-16)_TEI16" w:date="2020-06-23T13:41:00Z"/>
        </w:rPr>
      </w:pPr>
      <w:del w:id="21169" w:author="28.532_CR0115R2_(Rel-16)_TEI16" w:date="2020-06-23T13:41:00Z">
        <w:r>
          <w:rPr>
            <w:rFonts w:eastAsia="Courier New"/>
            <w:lang w:val="en-GB" w:eastAsia="de-DE"/>
          </w:rPr>
          <w:delText xml:space="preserve">        </w:delText>
        </w:r>
      </w:del>
      <w:del w:id="21170" w:author="28.532_CR0115R2_(Rel-16)_TEI16" w:date="2020-06-23T13:41:00Z">
        <w:r>
          <w:rPr>
            <w:lang w:val="en-GB" w:eastAsia="de-DE"/>
          </w:rPr>
          <w:delText>"callbacks": {</w:delText>
        </w:r>
      </w:del>
    </w:p>
    <w:p>
      <w:pPr>
        <w:pStyle w:val="PL"/>
        <w:rPr>
          <w:lang w:val="en-GB" w:eastAsia="de-DE"/>
          <w:del w:id="21174" w:author="28.532_CR0115R2_(Rel-16)_TEI16" w:date="2020-06-23T13:41:00Z"/>
        </w:rPr>
      </w:pPr>
      <w:del w:id="21172" w:author="28.532_CR0115R2_(Rel-16)_TEI16" w:date="2020-06-23T13:41:00Z">
        <w:r>
          <w:rPr>
            <w:rFonts w:eastAsia="Courier New"/>
            <w:lang w:val="en-GB" w:eastAsia="de-DE"/>
          </w:rPr>
          <w:delText xml:space="preserve">          </w:delText>
        </w:r>
      </w:del>
      <w:del w:id="21173" w:author="28.532_CR0115R2_(Rel-16)_TEI16" w:date="2020-06-23T13:41:00Z">
        <w:r>
          <w:rPr>
            <w:lang w:val="en-GB" w:eastAsia="de-DE"/>
          </w:rPr>
          <w:delText>"notifyFileReady": {</w:delText>
        </w:r>
      </w:del>
    </w:p>
    <w:p>
      <w:pPr>
        <w:pStyle w:val="PL"/>
        <w:rPr>
          <w:lang w:val="en-GB" w:eastAsia="de-DE"/>
          <w:del w:id="21177" w:author="28.532_CR0115R2_(Rel-16)_TEI16" w:date="2020-06-23T13:41:00Z"/>
        </w:rPr>
      </w:pPr>
      <w:del w:id="21175" w:author="28.532_CR0115R2_(Rel-16)_TEI16" w:date="2020-06-23T13:41:00Z">
        <w:r>
          <w:rPr>
            <w:rFonts w:eastAsia="Courier New"/>
            <w:lang w:val="en-GB" w:eastAsia="de-DE"/>
          </w:rPr>
          <w:delText xml:space="preserve">            </w:delText>
        </w:r>
      </w:del>
      <w:del w:id="21176" w:author="28.532_CR0115R2_(Rel-16)_TEI16" w:date="2020-06-23T13:41:00Z">
        <w:r>
          <w:rPr>
            <w:lang w:val="en-GB" w:eastAsia="de-DE"/>
          </w:rPr>
          <w:delText>"{request.body#/consumerReference}": {</w:delText>
        </w:r>
      </w:del>
    </w:p>
    <w:p>
      <w:pPr>
        <w:pStyle w:val="PL"/>
        <w:rPr>
          <w:lang w:val="en-GB" w:eastAsia="de-DE"/>
          <w:del w:id="21180" w:author="28.532_CR0115R2_(Rel-16)_TEI16" w:date="2020-06-23T13:41:00Z"/>
        </w:rPr>
      </w:pPr>
      <w:del w:id="21178" w:author="28.532_CR0115R2_(Rel-16)_TEI16" w:date="2020-06-23T13:41:00Z">
        <w:r>
          <w:rPr>
            <w:rFonts w:eastAsia="Courier New"/>
            <w:lang w:val="en-GB" w:eastAsia="de-DE"/>
          </w:rPr>
          <w:delText xml:space="preserve">              </w:delText>
        </w:r>
      </w:del>
      <w:del w:id="21179" w:author="28.532_CR0115R2_(Rel-16)_TEI16" w:date="2020-06-23T13:41:00Z">
        <w:r>
          <w:rPr>
            <w:lang w:val="en-GB" w:eastAsia="de-DE"/>
          </w:rPr>
          <w:delText>"post": {</w:delText>
        </w:r>
      </w:del>
    </w:p>
    <w:p>
      <w:pPr>
        <w:pStyle w:val="PL"/>
        <w:rPr>
          <w:lang w:val="en-GB" w:eastAsia="de-DE"/>
          <w:del w:id="21183" w:author="28.532_CR0115R2_(Rel-16)_TEI16" w:date="2020-06-23T13:41:00Z"/>
        </w:rPr>
      </w:pPr>
      <w:del w:id="21181" w:author="28.532_CR0115R2_(Rel-16)_TEI16" w:date="2020-06-23T13:41:00Z">
        <w:r>
          <w:rPr>
            <w:rFonts w:eastAsia="Courier New"/>
            <w:lang w:val="en-GB" w:eastAsia="de-DE"/>
          </w:rPr>
          <w:delText xml:space="preserve">                </w:delText>
        </w:r>
      </w:del>
      <w:del w:id="21182" w:author="28.532_CR0115R2_(Rel-16)_TEI16" w:date="2020-06-23T13:41:00Z">
        <w:r>
          <w:rPr>
            <w:lang w:val="en-GB" w:eastAsia="de-DE"/>
          </w:rPr>
          <w:delText>"requestBody": {</w:delText>
        </w:r>
      </w:del>
    </w:p>
    <w:p>
      <w:pPr>
        <w:pStyle w:val="PL"/>
        <w:rPr>
          <w:lang w:val="en-GB" w:eastAsia="de-DE"/>
          <w:del w:id="21186" w:author="28.532_CR0115R2_(Rel-16)_TEI16" w:date="2020-06-23T13:41:00Z"/>
        </w:rPr>
      </w:pPr>
      <w:del w:id="21184" w:author="28.532_CR0115R2_(Rel-16)_TEI16" w:date="2020-06-23T13:41:00Z">
        <w:r>
          <w:rPr>
            <w:rFonts w:eastAsia="Courier New"/>
            <w:lang w:val="en-GB" w:eastAsia="de-DE"/>
          </w:rPr>
          <w:delText xml:space="preserve">                  </w:delText>
        </w:r>
      </w:del>
      <w:del w:id="21185" w:author="28.532_CR0115R2_(Rel-16)_TEI16" w:date="2020-06-23T13:41:00Z">
        <w:r>
          <w:rPr>
            <w:lang w:val="en-GB" w:eastAsia="de-DE"/>
          </w:rPr>
          <w:delText>"required": true,</w:delText>
        </w:r>
      </w:del>
    </w:p>
    <w:p>
      <w:pPr>
        <w:pStyle w:val="PL"/>
        <w:rPr>
          <w:lang w:val="en-GB" w:eastAsia="de-DE"/>
          <w:del w:id="21189" w:author="28.532_CR0115R2_(Rel-16)_TEI16" w:date="2020-06-23T13:41:00Z"/>
        </w:rPr>
      </w:pPr>
      <w:del w:id="21187" w:author="28.532_CR0115R2_(Rel-16)_TEI16" w:date="2020-06-23T13:41:00Z">
        <w:r>
          <w:rPr>
            <w:rFonts w:eastAsia="Courier New"/>
            <w:lang w:val="en-GB" w:eastAsia="de-DE"/>
          </w:rPr>
          <w:delText xml:space="preserve">                  </w:delText>
        </w:r>
      </w:del>
      <w:del w:id="21188" w:author="28.532_CR0115R2_(Rel-16)_TEI16" w:date="2020-06-23T13:41:00Z">
        <w:r>
          <w:rPr>
            <w:lang w:val="en-GB" w:eastAsia="de-DE"/>
          </w:rPr>
          <w:delText>"content": {</w:delText>
        </w:r>
      </w:del>
    </w:p>
    <w:p>
      <w:pPr>
        <w:pStyle w:val="PL"/>
        <w:rPr>
          <w:lang w:val="en-GB" w:eastAsia="de-DE"/>
          <w:del w:id="21192" w:author="28.532_CR0115R2_(Rel-16)_TEI16" w:date="2020-06-23T13:41:00Z"/>
        </w:rPr>
      </w:pPr>
      <w:del w:id="21190" w:author="28.532_CR0115R2_(Rel-16)_TEI16" w:date="2020-06-23T13:41:00Z">
        <w:r>
          <w:rPr>
            <w:rFonts w:eastAsia="Courier New"/>
            <w:lang w:val="en-GB" w:eastAsia="de-DE"/>
          </w:rPr>
          <w:delText xml:space="preserve">                    </w:delText>
        </w:r>
      </w:del>
      <w:del w:id="21191" w:author="28.532_CR0115R2_(Rel-16)_TEI16" w:date="2020-06-23T13:41:00Z">
        <w:r>
          <w:rPr>
            <w:lang w:val="en-GB" w:eastAsia="de-DE"/>
          </w:rPr>
          <w:delText>"application/json": {</w:delText>
        </w:r>
      </w:del>
    </w:p>
    <w:p>
      <w:pPr>
        <w:pStyle w:val="PL"/>
        <w:rPr>
          <w:lang w:val="en-GB" w:eastAsia="de-DE"/>
          <w:del w:id="21195" w:author="28.532_CR0115R2_(Rel-16)_TEI16" w:date="2020-06-23T13:41:00Z"/>
        </w:rPr>
      </w:pPr>
      <w:del w:id="21193" w:author="28.532_CR0115R2_(Rel-16)_TEI16" w:date="2020-06-23T13:41:00Z">
        <w:r>
          <w:rPr>
            <w:rFonts w:eastAsia="Courier New"/>
            <w:lang w:val="en-GB" w:eastAsia="de-DE"/>
          </w:rPr>
          <w:delText xml:space="preserve">                      </w:delText>
        </w:r>
      </w:del>
      <w:del w:id="21194" w:author="28.532_CR0115R2_(Rel-16)_TEI16" w:date="2020-06-23T13:41:00Z">
        <w:r>
          <w:rPr>
            <w:lang w:val="en-GB" w:eastAsia="de-DE"/>
          </w:rPr>
          <w:delText>"schema": {</w:delText>
        </w:r>
      </w:del>
    </w:p>
    <w:p>
      <w:pPr>
        <w:pStyle w:val="PL"/>
        <w:rPr>
          <w:lang w:val="en-GB" w:eastAsia="de-DE"/>
          <w:del w:id="21198" w:author="28.532_CR0115R2_(Rel-16)_TEI16" w:date="2020-06-23T13:41:00Z"/>
        </w:rPr>
      </w:pPr>
      <w:del w:id="21196" w:author="28.532_CR0115R2_(Rel-16)_TEI16" w:date="2020-06-23T13:41:00Z">
        <w:r>
          <w:rPr>
            <w:rFonts w:eastAsia="Courier New"/>
            <w:lang w:val="en-GB" w:eastAsia="de-DE"/>
          </w:rPr>
          <w:delText xml:space="preserve">                        </w:delText>
        </w:r>
      </w:del>
      <w:del w:id="21197" w:author="28.532_CR0115R2_(Rel-16)_TEI16" w:date="2020-06-23T13:41:00Z">
        <w:r>
          <w:rPr>
            <w:lang w:val="en-GB" w:eastAsia="de-DE"/>
          </w:rPr>
          <w:delText>"$ref": "#/components/schemas/notifyFileReady-NotifType"</w:delText>
        </w:r>
      </w:del>
    </w:p>
    <w:p>
      <w:pPr>
        <w:pStyle w:val="PL"/>
        <w:rPr>
          <w:lang w:val="en-GB" w:eastAsia="de-DE"/>
          <w:del w:id="21201" w:author="28.532_CR0115R2_(Rel-16)_TEI16" w:date="2020-06-23T13:41:00Z"/>
        </w:rPr>
      </w:pPr>
      <w:del w:id="21199" w:author="28.532_CR0115R2_(Rel-16)_TEI16" w:date="2020-06-23T13:41:00Z">
        <w:r>
          <w:rPr>
            <w:rFonts w:eastAsia="Courier New"/>
            <w:lang w:val="en-GB" w:eastAsia="de-DE"/>
          </w:rPr>
          <w:delText xml:space="preserve">                      </w:delText>
        </w:r>
      </w:del>
      <w:del w:id="21200" w:author="28.532_CR0115R2_(Rel-16)_TEI16" w:date="2020-06-23T13:41:00Z">
        <w:r>
          <w:rPr>
            <w:lang w:val="en-GB" w:eastAsia="de-DE"/>
          </w:rPr>
          <w:delText>}</w:delText>
        </w:r>
      </w:del>
    </w:p>
    <w:p>
      <w:pPr>
        <w:pStyle w:val="PL"/>
        <w:rPr>
          <w:lang w:val="en-GB" w:eastAsia="de-DE"/>
          <w:del w:id="21204" w:author="28.532_CR0115R2_(Rel-16)_TEI16" w:date="2020-06-23T13:41:00Z"/>
        </w:rPr>
      </w:pPr>
      <w:del w:id="21202" w:author="28.532_CR0115R2_(Rel-16)_TEI16" w:date="2020-06-23T13:41:00Z">
        <w:r>
          <w:rPr>
            <w:rFonts w:eastAsia="Courier New"/>
            <w:lang w:val="en-GB" w:eastAsia="de-DE"/>
          </w:rPr>
          <w:delText xml:space="preserve">                    </w:delText>
        </w:r>
      </w:del>
      <w:del w:id="21203" w:author="28.532_CR0115R2_(Rel-16)_TEI16" w:date="2020-06-23T13:41:00Z">
        <w:r>
          <w:rPr>
            <w:lang w:val="en-GB" w:eastAsia="de-DE"/>
          </w:rPr>
          <w:delText>}</w:delText>
        </w:r>
      </w:del>
    </w:p>
    <w:p>
      <w:pPr>
        <w:pStyle w:val="PL"/>
        <w:rPr>
          <w:lang w:val="en-GB" w:eastAsia="de-DE"/>
          <w:del w:id="21207" w:author="28.532_CR0115R2_(Rel-16)_TEI16" w:date="2020-06-23T13:41:00Z"/>
        </w:rPr>
      </w:pPr>
      <w:del w:id="21205" w:author="28.532_CR0115R2_(Rel-16)_TEI16" w:date="2020-06-23T13:41:00Z">
        <w:r>
          <w:rPr>
            <w:rFonts w:eastAsia="Courier New"/>
            <w:lang w:val="en-GB" w:eastAsia="de-DE"/>
          </w:rPr>
          <w:delText xml:space="preserve">                  </w:delText>
        </w:r>
      </w:del>
      <w:del w:id="21206" w:author="28.532_CR0115R2_(Rel-16)_TEI16" w:date="2020-06-23T13:41:00Z">
        <w:r>
          <w:rPr>
            <w:lang w:val="en-GB" w:eastAsia="de-DE"/>
          </w:rPr>
          <w:delText>}</w:delText>
        </w:r>
      </w:del>
    </w:p>
    <w:p>
      <w:pPr>
        <w:pStyle w:val="PL"/>
        <w:rPr>
          <w:lang w:val="en-GB" w:eastAsia="de-DE"/>
          <w:del w:id="21210" w:author="28.532_CR0115R2_(Rel-16)_TEI16" w:date="2020-06-23T13:41:00Z"/>
        </w:rPr>
      </w:pPr>
      <w:del w:id="21208" w:author="28.532_CR0115R2_(Rel-16)_TEI16" w:date="2020-06-23T13:41:00Z">
        <w:r>
          <w:rPr>
            <w:rFonts w:eastAsia="Courier New"/>
            <w:lang w:val="en-GB" w:eastAsia="de-DE"/>
          </w:rPr>
          <w:delText xml:space="preserve">                </w:delText>
        </w:r>
      </w:del>
      <w:del w:id="21209" w:author="28.532_CR0115R2_(Rel-16)_TEI16" w:date="2020-06-23T13:41:00Z">
        <w:r>
          <w:rPr>
            <w:lang w:val="en-GB" w:eastAsia="de-DE"/>
          </w:rPr>
          <w:delText>},</w:delText>
        </w:r>
      </w:del>
    </w:p>
    <w:p>
      <w:pPr>
        <w:pStyle w:val="PL"/>
        <w:rPr>
          <w:lang w:val="en-GB" w:eastAsia="de-DE"/>
          <w:del w:id="21213" w:author="28.532_CR0115R2_(Rel-16)_TEI16" w:date="2020-06-23T13:41:00Z"/>
        </w:rPr>
      </w:pPr>
      <w:del w:id="21211" w:author="28.532_CR0115R2_(Rel-16)_TEI16" w:date="2020-06-23T13:41:00Z">
        <w:r>
          <w:rPr>
            <w:rFonts w:eastAsia="Courier New"/>
            <w:lang w:val="en-GB" w:eastAsia="de-DE"/>
          </w:rPr>
          <w:delText xml:space="preserve">                </w:delText>
        </w:r>
      </w:del>
      <w:del w:id="21212" w:author="28.532_CR0115R2_(Rel-16)_TEI16" w:date="2020-06-23T13:41:00Z">
        <w:r>
          <w:rPr>
            <w:lang w:val="en-GB" w:eastAsia="de-DE"/>
          </w:rPr>
          <w:delText>"responses": {</w:delText>
        </w:r>
      </w:del>
    </w:p>
    <w:p>
      <w:pPr>
        <w:pStyle w:val="PL"/>
        <w:rPr>
          <w:lang w:val="en-GB" w:eastAsia="de-DE"/>
          <w:del w:id="21216" w:author="28.532_CR0115R2_(Rel-16)_TEI16" w:date="2020-06-23T13:41:00Z"/>
        </w:rPr>
      </w:pPr>
      <w:del w:id="21214" w:author="28.532_CR0115R2_(Rel-16)_TEI16" w:date="2020-06-23T13:41:00Z">
        <w:r>
          <w:rPr>
            <w:rFonts w:eastAsia="Courier New"/>
            <w:lang w:val="en-GB" w:eastAsia="de-DE"/>
          </w:rPr>
          <w:delText xml:space="preserve">                  </w:delText>
        </w:r>
      </w:del>
      <w:del w:id="21215" w:author="28.532_CR0115R2_(Rel-16)_TEI16" w:date="2020-06-23T13:41:00Z">
        <w:r>
          <w:rPr>
            <w:lang w:val="en-GB" w:eastAsia="de-DE"/>
          </w:rPr>
          <w:delText>"204": {</w:delText>
        </w:r>
      </w:del>
    </w:p>
    <w:p>
      <w:pPr>
        <w:pStyle w:val="PL"/>
        <w:rPr>
          <w:lang w:val="en-GB" w:eastAsia="de-DE"/>
          <w:del w:id="21219" w:author="28.532_CR0115R2_(Rel-16)_TEI16" w:date="2020-06-23T13:41:00Z"/>
        </w:rPr>
      </w:pPr>
      <w:del w:id="21217" w:author="28.532_CR0115R2_(Rel-16)_TEI16" w:date="2020-06-23T13:41:00Z">
        <w:r>
          <w:rPr>
            <w:rFonts w:eastAsia="Courier New"/>
            <w:lang w:val="en-GB" w:eastAsia="de-DE"/>
          </w:rPr>
          <w:delText xml:space="preserve">                    </w:delText>
        </w:r>
      </w:del>
      <w:del w:id="21218" w:author="28.532_CR0115R2_(Rel-16)_TEI16" w:date="2020-06-23T13:41:00Z">
        <w:r>
          <w:rPr>
            <w:lang w:val="en-GB" w:eastAsia="de-DE"/>
          </w:rPr>
          <w:delText>"description": "Success case (\"204 No Content\"). The notification is successfully delivered. The response message body is absent."</w:delText>
        </w:r>
      </w:del>
    </w:p>
    <w:p>
      <w:pPr>
        <w:pStyle w:val="PL"/>
        <w:rPr>
          <w:lang w:val="en-GB" w:eastAsia="de-DE"/>
          <w:del w:id="21222" w:author="28.532_CR0115R2_(Rel-16)_TEI16" w:date="2020-06-23T13:41:00Z"/>
        </w:rPr>
      </w:pPr>
      <w:del w:id="21220" w:author="28.532_CR0115R2_(Rel-16)_TEI16" w:date="2020-06-23T13:41:00Z">
        <w:r>
          <w:rPr>
            <w:rFonts w:eastAsia="Courier New"/>
            <w:lang w:val="en-GB" w:eastAsia="de-DE"/>
          </w:rPr>
          <w:delText xml:space="preserve">                  </w:delText>
        </w:r>
      </w:del>
      <w:del w:id="21221" w:author="28.532_CR0115R2_(Rel-16)_TEI16" w:date="2020-06-23T13:41:00Z">
        <w:r>
          <w:rPr>
            <w:lang w:val="en-GB" w:eastAsia="de-DE"/>
          </w:rPr>
          <w:delText>},</w:delText>
        </w:r>
      </w:del>
    </w:p>
    <w:p>
      <w:pPr>
        <w:pStyle w:val="PL"/>
        <w:rPr>
          <w:lang w:val="en-GB" w:eastAsia="de-DE"/>
          <w:del w:id="21225" w:author="28.532_CR0115R2_(Rel-16)_TEI16" w:date="2020-06-23T13:41:00Z"/>
        </w:rPr>
      </w:pPr>
      <w:del w:id="21223" w:author="28.532_CR0115R2_(Rel-16)_TEI16" w:date="2020-06-23T13:41:00Z">
        <w:r>
          <w:rPr>
            <w:rFonts w:eastAsia="Courier New"/>
            <w:lang w:val="en-GB" w:eastAsia="de-DE"/>
          </w:rPr>
          <w:delText xml:space="preserve">                  </w:delText>
        </w:r>
      </w:del>
      <w:del w:id="21224" w:author="28.532_CR0115R2_(Rel-16)_TEI16" w:date="2020-06-23T13:41:00Z">
        <w:r>
          <w:rPr>
            <w:lang w:val="en-GB" w:eastAsia="de-DE"/>
          </w:rPr>
          <w:delText>"default": {</w:delText>
        </w:r>
      </w:del>
    </w:p>
    <w:p>
      <w:pPr>
        <w:pStyle w:val="PL"/>
        <w:rPr>
          <w:lang w:val="en-GB" w:eastAsia="de-DE"/>
          <w:del w:id="21228" w:author="28.532_CR0115R2_(Rel-16)_TEI16" w:date="2020-06-23T13:41:00Z"/>
        </w:rPr>
      </w:pPr>
      <w:del w:id="21226" w:author="28.532_CR0115R2_(Rel-16)_TEI16" w:date="2020-06-23T13:41:00Z">
        <w:r>
          <w:rPr>
            <w:rFonts w:eastAsia="Courier New"/>
            <w:lang w:val="en-GB" w:eastAsia="de-DE"/>
          </w:rPr>
          <w:delText xml:space="preserve">                    </w:delText>
        </w:r>
      </w:del>
      <w:del w:id="21227" w:author="28.532_CR0115R2_(Rel-16)_TEI16" w:date="2020-06-23T13:41:00Z">
        <w:r>
          <w:rPr>
            <w:lang w:val="en-GB" w:eastAsia="de-DE"/>
          </w:rPr>
          <w:delText>"description": "Error case.",</w:delText>
        </w:r>
      </w:del>
    </w:p>
    <w:p>
      <w:pPr>
        <w:pStyle w:val="PL"/>
        <w:rPr>
          <w:lang w:val="en-GB" w:eastAsia="de-DE"/>
          <w:del w:id="21231" w:author="28.532_CR0115R2_(Rel-16)_TEI16" w:date="2020-06-23T13:41:00Z"/>
        </w:rPr>
      </w:pPr>
      <w:del w:id="21229" w:author="28.532_CR0115R2_(Rel-16)_TEI16" w:date="2020-06-23T13:41:00Z">
        <w:r>
          <w:rPr>
            <w:rFonts w:eastAsia="Courier New"/>
            <w:lang w:val="en-GB" w:eastAsia="de-DE"/>
          </w:rPr>
          <w:delText xml:space="preserve">                    </w:delText>
        </w:r>
      </w:del>
      <w:del w:id="21230" w:author="28.532_CR0115R2_(Rel-16)_TEI16" w:date="2020-06-23T13:41:00Z">
        <w:r>
          <w:rPr>
            <w:lang w:val="en-GB" w:eastAsia="de-DE"/>
          </w:rPr>
          <w:delText>"content": {</w:delText>
        </w:r>
      </w:del>
    </w:p>
    <w:p>
      <w:pPr>
        <w:pStyle w:val="PL"/>
        <w:rPr>
          <w:lang w:val="en-GB" w:eastAsia="de-DE"/>
          <w:del w:id="21234" w:author="28.532_CR0115R2_(Rel-16)_TEI16" w:date="2020-06-23T13:41:00Z"/>
        </w:rPr>
      </w:pPr>
      <w:del w:id="21232" w:author="28.532_CR0115R2_(Rel-16)_TEI16" w:date="2020-06-23T13:41:00Z">
        <w:r>
          <w:rPr>
            <w:rFonts w:eastAsia="Courier New"/>
            <w:lang w:val="en-GB" w:eastAsia="de-DE"/>
          </w:rPr>
          <w:delText xml:space="preserve">                      </w:delText>
        </w:r>
      </w:del>
      <w:del w:id="21233" w:author="28.532_CR0115R2_(Rel-16)_TEI16" w:date="2020-06-23T13:41:00Z">
        <w:r>
          <w:rPr>
            <w:lang w:val="en-GB" w:eastAsia="de-DE"/>
          </w:rPr>
          <w:delText>"application/json": {</w:delText>
        </w:r>
      </w:del>
    </w:p>
    <w:p>
      <w:pPr>
        <w:pStyle w:val="PL"/>
        <w:rPr>
          <w:lang w:val="en-GB" w:eastAsia="de-DE"/>
          <w:del w:id="21237" w:author="28.532_CR0115R2_(Rel-16)_TEI16" w:date="2020-06-23T13:41:00Z"/>
        </w:rPr>
      </w:pPr>
      <w:del w:id="21235" w:author="28.532_CR0115R2_(Rel-16)_TEI16" w:date="2020-06-23T13:41:00Z">
        <w:r>
          <w:rPr>
            <w:rFonts w:eastAsia="Courier New"/>
            <w:lang w:val="en-GB" w:eastAsia="de-DE"/>
          </w:rPr>
          <w:delText xml:space="preserve">                        </w:delText>
        </w:r>
      </w:del>
      <w:del w:id="21236" w:author="28.532_CR0115R2_(Rel-16)_TEI16" w:date="2020-06-23T13:41:00Z">
        <w:r>
          <w:rPr>
            <w:lang w:val="en-GB" w:eastAsia="de-DE"/>
          </w:rPr>
          <w:delText>"schema": {</w:delText>
        </w:r>
      </w:del>
    </w:p>
    <w:p>
      <w:pPr>
        <w:pStyle w:val="PL"/>
        <w:rPr>
          <w:lang w:val="en-GB" w:eastAsia="de-DE"/>
          <w:del w:id="21240" w:author="28.532_CR0115R2_(Rel-16)_TEI16" w:date="2020-06-23T13:41:00Z"/>
        </w:rPr>
      </w:pPr>
      <w:del w:id="21238" w:author="28.532_CR0115R2_(Rel-16)_TEI16" w:date="2020-06-23T13:41:00Z">
        <w:r>
          <w:rPr>
            <w:rFonts w:eastAsia="Courier New"/>
            <w:lang w:val="en-GB" w:eastAsia="de-DE"/>
          </w:rPr>
          <w:delText xml:space="preserve">                          </w:delText>
        </w:r>
      </w:del>
      <w:del w:id="21239" w:author="28.532_CR0115R2_(Rel-16)_TEI16" w:date="2020-06-23T13:41:00Z">
        <w:r>
          <w:rPr>
            <w:lang w:val="en-GB" w:eastAsia="de-DE"/>
          </w:rPr>
          <w:delText>"$ref": "#/components/schemas/error-ResponseType"</w:delText>
        </w:r>
      </w:del>
    </w:p>
    <w:p>
      <w:pPr>
        <w:pStyle w:val="PL"/>
        <w:rPr>
          <w:lang w:val="en-GB" w:eastAsia="de-DE"/>
          <w:del w:id="21243" w:author="28.532_CR0115R2_(Rel-16)_TEI16" w:date="2020-06-23T13:41:00Z"/>
        </w:rPr>
      </w:pPr>
      <w:del w:id="21241" w:author="28.532_CR0115R2_(Rel-16)_TEI16" w:date="2020-06-23T13:41:00Z">
        <w:r>
          <w:rPr>
            <w:rFonts w:eastAsia="Courier New"/>
            <w:lang w:val="en-GB" w:eastAsia="de-DE"/>
          </w:rPr>
          <w:delText xml:space="preserve">                        </w:delText>
        </w:r>
      </w:del>
      <w:del w:id="21242" w:author="28.532_CR0115R2_(Rel-16)_TEI16" w:date="2020-06-23T13:41:00Z">
        <w:r>
          <w:rPr>
            <w:lang w:val="en-GB" w:eastAsia="de-DE"/>
          </w:rPr>
          <w:delText>}</w:delText>
        </w:r>
      </w:del>
    </w:p>
    <w:p>
      <w:pPr>
        <w:pStyle w:val="PL"/>
        <w:rPr>
          <w:lang w:val="en-GB" w:eastAsia="de-DE"/>
          <w:del w:id="21246" w:author="28.532_CR0115R2_(Rel-16)_TEI16" w:date="2020-06-23T13:41:00Z"/>
        </w:rPr>
      </w:pPr>
      <w:del w:id="21244" w:author="28.532_CR0115R2_(Rel-16)_TEI16" w:date="2020-06-23T13:41:00Z">
        <w:r>
          <w:rPr>
            <w:rFonts w:eastAsia="Courier New"/>
            <w:lang w:val="en-GB" w:eastAsia="de-DE"/>
          </w:rPr>
          <w:delText xml:space="preserve">                      </w:delText>
        </w:r>
      </w:del>
      <w:del w:id="21245" w:author="28.532_CR0115R2_(Rel-16)_TEI16" w:date="2020-06-23T13:41:00Z">
        <w:r>
          <w:rPr>
            <w:lang w:val="en-GB" w:eastAsia="de-DE"/>
          </w:rPr>
          <w:delText>}</w:delText>
        </w:r>
      </w:del>
    </w:p>
    <w:p>
      <w:pPr>
        <w:pStyle w:val="PL"/>
        <w:rPr>
          <w:lang w:val="en-GB" w:eastAsia="de-DE"/>
          <w:del w:id="21249" w:author="28.532_CR0115R2_(Rel-16)_TEI16" w:date="2020-06-23T13:41:00Z"/>
        </w:rPr>
      </w:pPr>
      <w:del w:id="21247" w:author="28.532_CR0115R2_(Rel-16)_TEI16" w:date="2020-06-23T13:41:00Z">
        <w:r>
          <w:rPr>
            <w:rFonts w:eastAsia="Courier New"/>
            <w:lang w:val="en-GB" w:eastAsia="de-DE"/>
          </w:rPr>
          <w:delText xml:space="preserve">                    </w:delText>
        </w:r>
      </w:del>
      <w:del w:id="21248" w:author="28.532_CR0115R2_(Rel-16)_TEI16" w:date="2020-06-23T13:41:00Z">
        <w:r>
          <w:rPr>
            <w:lang w:val="en-GB" w:eastAsia="de-DE"/>
          </w:rPr>
          <w:delText>}</w:delText>
        </w:r>
      </w:del>
    </w:p>
    <w:p>
      <w:pPr>
        <w:pStyle w:val="PL"/>
        <w:rPr>
          <w:lang w:val="en-GB" w:eastAsia="de-DE"/>
          <w:del w:id="21252" w:author="28.532_CR0115R2_(Rel-16)_TEI16" w:date="2020-06-23T13:41:00Z"/>
        </w:rPr>
      </w:pPr>
      <w:del w:id="21250" w:author="28.532_CR0115R2_(Rel-16)_TEI16" w:date="2020-06-23T13:41:00Z">
        <w:r>
          <w:rPr>
            <w:rFonts w:eastAsia="Courier New"/>
            <w:lang w:val="en-GB" w:eastAsia="de-DE"/>
          </w:rPr>
          <w:delText xml:space="preserve">                  </w:delText>
        </w:r>
      </w:del>
      <w:del w:id="21251" w:author="28.532_CR0115R2_(Rel-16)_TEI16" w:date="2020-06-23T13:41:00Z">
        <w:r>
          <w:rPr>
            <w:lang w:val="en-GB" w:eastAsia="de-DE"/>
          </w:rPr>
          <w:delText>}</w:delText>
        </w:r>
      </w:del>
    </w:p>
    <w:p>
      <w:pPr>
        <w:pStyle w:val="PL"/>
        <w:rPr>
          <w:lang w:val="en-GB" w:eastAsia="de-DE"/>
          <w:del w:id="21255" w:author="28.532_CR0115R2_(Rel-16)_TEI16" w:date="2020-06-23T13:41:00Z"/>
        </w:rPr>
      </w:pPr>
      <w:del w:id="21253" w:author="28.532_CR0115R2_(Rel-16)_TEI16" w:date="2020-06-23T13:41:00Z">
        <w:r>
          <w:rPr>
            <w:rFonts w:eastAsia="Courier New"/>
            <w:lang w:val="en-GB" w:eastAsia="de-DE"/>
          </w:rPr>
          <w:delText xml:space="preserve">                </w:delText>
        </w:r>
      </w:del>
      <w:del w:id="21254" w:author="28.532_CR0115R2_(Rel-16)_TEI16" w:date="2020-06-23T13:41:00Z">
        <w:r>
          <w:rPr>
            <w:lang w:val="en-GB" w:eastAsia="de-DE"/>
          </w:rPr>
          <w:delText>}</w:delText>
        </w:r>
      </w:del>
    </w:p>
    <w:p>
      <w:pPr>
        <w:pStyle w:val="PL"/>
        <w:rPr>
          <w:lang w:val="en-GB" w:eastAsia="de-DE"/>
          <w:del w:id="21258" w:author="28.532_CR0115R2_(Rel-16)_TEI16" w:date="2020-06-23T13:41:00Z"/>
        </w:rPr>
      </w:pPr>
      <w:del w:id="21256" w:author="28.532_CR0115R2_(Rel-16)_TEI16" w:date="2020-06-23T13:41:00Z">
        <w:r>
          <w:rPr>
            <w:rFonts w:eastAsia="Courier New"/>
            <w:lang w:val="en-GB" w:eastAsia="de-DE"/>
          </w:rPr>
          <w:delText xml:space="preserve">              </w:delText>
        </w:r>
      </w:del>
      <w:del w:id="21257" w:author="28.532_CR0115R2_(Rel-16)_TEI16" w:date="2020-06-23T13:41:00Z">
        <w:r>
          <w:rPr>
            <w:lang w:val="en-GB" w:eastAsia="de-DE"/>
          </w:rPr>
          <w:delText>}</w:delText>
        </w:r>
      </w:del>
    </w:p>
    <w:p>
      <w:pPr>
        <w:pStyle w:val="PL"/>
        <w:rPr>
          <w:lang w:val="en-GB" w:eastAsia="de-DE"/>
          <w:del w:id="21261" w:author="28.532_CR0115R2_(Rel-16)_TEI16" w:date="2020-06-23T13:41:00Z"/>
        </w:rPr>
      </w:pPr>
      <w:del w:id="21259" w:author="28.532_CR0115R2_(Rel-16)_TEI16" w:date="2020-06-23T13:41:00Z">
        <w:r>
          <w:rPr>
            <w:rFonts w:eastAsia="Courier New"/>
            <w:lang w:val="en-GB" w:eastAsia="de-DE"/>
          </w:rPr>
          <w:delText xml:space="preserve">            </w:delText>
        </w:r>
      </w:del>
      <w:del w:id="21260" w:author="28.532_CR0115R2_(Rel-16)_TEI16" w:date="2020-06-23T13:41:00Z">
        <w:r>
          <w:rPr>
            <w:lang w:val="en-GB" w:eastAsia="de-DE"/>
          </w:rPr>
          <w:delText>}</w:delText>
        </w:r>
      </w:del>
    </w:p>
    <w:p>
      <w:pPr>
        <w:pStyle w:val="PL"/>
        <w:rPr>
          <w:lang w:val="en-GB" w:eastAsia="de-DE"/>
          <w:del w:id="21264" w:author="28.532_CR0115R2_(Rel-16)_TEI16" w:date="2020-06-23T13:41:00Z"/>
        </w:rPr>
      </w:pPr>
      <w:del w:id="21262" w:author="28.532_CR0115R2_(Rel-16)_TEI16" w:date="2020-06-23T13:41:00Z">
        <w:r>
          <w:rPr>
            <w:rFonts w:eastAsia="Courier New"/>
            <w:lang w:val="en-GB" w:eastAsia="de-DE"/>
          </w:rPr>
          <w:delText xml:space="preserve">          </w:delText>
        </w:r>
      </w:del>
      <w:del w:id="21263" w:author="28.532_CR0115R2_(Rel-16)_TEI16" w:date="2020-06-23T13:41:00Z">
        <w:r>
          <w:rPr>
            <w:lang w:val="en-GB" w:eastAsia="de-DE"/>
          </w:rPr>
          <w:delText>},</w:delText>
        </w:r>
      </w:del>
    </w:p>
    <w:p>
      <w:pPr>
        <w:pStyle w:val="PL"/>
        <w:rPr>
          <w:lang w:val="en-GB" w:eastAsia="de-DE"/>
          <w:del w:id="21269" w:author="28.532_CR0115R2_(Rel-16)_TEI16" w:date="2020-06-23T13:41:00Z"/>
        </w:rPr>
      </w:pPr>
      <w:del w:id="21265" w:author="28.532_CR0115R2_(Rel-16)_TEI16" w:date="2020-06-23T13:41:00Z">
        <w:r>
          <w:rPr>
            <w:rFonts w:eastAsia="Courier New"/>
            <w:lang w:val="en-GB" w:eastAsia="de-DE"/>
          </w:rPr>
          <w:delText xml:space="preserve">          </w:delText>
        </w:r>
      </w:del>
      <w:del w:id="21266" w:author="28.532_CR0115R2_(Rel-16)_TEI16" w:date="2020-06-23T13:41:00Z">
        <w:r>
          <w:rPr>
            <w:lang w:val="en-GB" w:eastAsia="de-DE"/>
          </w:rPr>
          <w:delText>"</w:delText>
        </w:r>
      </w:del>
      <w:del w:id="21267" w:author="28.532_CR0115R2_(Rel-16)_TEI16" w:date="2020-06-23T13:41:00Z">
        <w:r>
          <w:rPr>
            <w:rFonts w:cs="Courier New"/>
          </w:rPr>
          <w:delText>notifyFilePreparationError</w:delText>
        </w:r>
      </w:del>
      <w:del w:id="21268" w:author="28.532_CR0115R2_(Rel-16)_TEI16" w:date="2020-06-23T13:41:00Z">
        <w:r>
          <w:rPr>
            <w:lang w:val="en-GB" w:eastAsia="de-DE"/>
          </w:rPr>
          <w:delText>": {</w:delText>
        </w:r>
      </w:del>
    </w:p>
    <w:p>
      <w:pPr>
        <w:pStyle w:val="PL"/>
        <w:rPr>
          <w:lang w:val="en-GB" w:eastAsia="de-DE"/>
          <w:del w:id="21272" w:author="28.532_CR0115R2_(Rel-16)_TEI16" w:date="2020-06-23T13:41:00Z"/>
        </w:rPr>
      </w:pPr>
      <w:del w:id="21270" w:author="28.532_CR0115R2_(Rel-16)_TEI16" w:date="2020-06-23T13:41:00Z">
        <w:r>
          <w:rPr>
            <w:rFonts w:eastAsia="Courier New"/>
            <w:lang w:val="en-GB" w:eastAsia="de-DE"/>
          </w:rPr>
          <w:delText xml:space="preserve">            </w:delText>
        </w:r>
      </w:del>
      <w:del w:id="21271" w:author="28.532_CR0115R2_(Rel-16)_TEI16" w:date="2020-06-23T13:41:00Z">
        <w:r>
          <w:rPr>
            <w:lang w:val="en-GB" w:eastAsia="de-DE"/>
          </w:rPr>
          <w:delText>"{request.body#/consumerReference}": {</w:delText>
        </w:r>
      </w:del>
    </w:p>
    <w:p>
      <w:pPr>
        <w:pStyle w:val="PL"/>
        <w:rPr>
          <w:lang w:val="en-GB" w:eastAsia="de-DE"/>
          <w:del w:id="21275" w:author="28.532_CR0115R2_(Rel-16)_TEI16" w:date="2020-06-23T13:41:00Z"/>
        </w:rPr>
      </w:pPr>
      <w:del w:id="21273" w:author="28.532_CR0115R2_(Rel-16)_TEI16" w:date="2020-06-23T13:41:00Z">
        <w:r>
          <w:rPr>
            <w:rFonts w:eastAsia="Courier New"/>
            <w:lang w:val="en-GB" w:eastAsia="de-DE"/>
          </w:rPr>
          <w:delText xml:space="preserve">              </w:delText>
        </w:r>
      </w:del>
      <w:del w:id="21274" w:author="28.532_CR0115R2_(Rel-16)_TEI16" w:date="2020-06-23T13:41:00Z">
        <w:r>
          <w:rPr>
            <w:lang w:val="en-GB" w:eastAsia="de-DE"/>
          </w:rPr>
          <w:delText>"post": {</w:delText>
        </w:r>
      </w:del>
    </w:p>
    <w:p>
      <w:pPr>
        <w:pStyle w:val="PL"/>
        <w:rPr>
          <w:lang w:val="en-GB" w:eastAsia="de-DE"/>
          <w:del w:id="21278" w:author="28.532_CR0115R2_(Rel-16)_TEI16" w:date="2020-06-23T13:41:00Z"/>
        </w:rPr>
      </w:pPr>
      <w:del w:id="21276" w:author="28.532_CR0115R2_(Rel-16)_TEI16" w:date="2020-06-23T13:41:00Z">
        <w:r>
          <w:rPr>
            <w:rFonts w:eastAsia="Courier New"/>
            <w:lang w:val="en-GB" w:eastAsia="de-DE"/>
          </w:rPr>
          <w:delText xml:space="preserve">                </w:delText>
        </w:r>
      </w:del>
      <w:del w:id="21277" w:author="28.532_CR0115R2_(Rel-16)_TEI16" w:date="2020-06-23T13:41:00Z">
        <w:r>
          <w:rPr>
            <w:lang w:val="en-GB" w:eastAsia="de-DE"/>
          </w:rPr>
          <w:delText>"requestBody": {</w:delText>
        </w:r>
      </w:del>
    </w:p>
    <w:p>
      <w:pPr>
        <w:pStyle w:val="PL"/>
        <w:rPr>
          <w:lang w:val="en-GB" w:eastAsia="de-DE"/>
          <w:del w:id="21281" w:author="28.532_CR0115R2_(Rel-16)_TEI16" w:date="2020-06-23T13:41:00Z"/>
        </w:rPr>
      </w:pPr>
      <w:del w:id="21279" w:author="28.532_CR0115R2_(Rel-16)_TEI16" w:date="2020-06-23T13:41:00Z">
        <w:r>
          <w:rPr>
            <w:rFonts w:eastAsia="Courier New"/>
            <w:lang w:val="en-GB" w:eastAsia="de-DE"/>
          </w:rPr>
          <w:delText xml:space="preserve">                  </w:delText>
        </w:r>
      </w:del>
      <w:del w:id="21280" w:author="28.532_CR0115R2_(Rel-16)_TEI16" w:date="2020-06-23T13:41:00Z">
        <w:r>
          <w:rPr>
            <w:lang w:val="en-GB" w:eastAsia="de-DE"/>
          </w:rPr>
          <w:delText>"required": true,</w:delText>
        </w:r>
      </w:del>
    </w:p>
    <w:p>
      <w:pPr>
        <w:pStyle w:val="PL"/>
        <w:rPr>
          <w:lang w:val="en-GB" w:eastAsia="de-DE"/>
          <w:del w:id="21284" w:author="28.532_CR0115R2_(Rel-16)_TEI16" w:date="2020-06-23T13:41:00Z"/>
        </w:rPr>
      </w:pPr>
      <w:del w:id="21282" w:author="28.532_CR0115R2_(Rel-16)_TEI16" w:date="2020-06-23T13:41:00Z">
        <w:r>
          <w:rPr>
            <w:rFonts w:eastAsia="Courier New"/>
            <w:lang w:val="en-GB" w:eastAsia="de-DE"/>
          </w:rPr>
          <w:delText xml:space="preserve">                  </w:delText>
        </w:r>
      </w:del>
      <w:del w:id="21283" w:author="28.532_CR0115R2_(Rel-16)_TEI16" w:date="2020-06-23T13:41:00Z">
        <w:r>
          <w:rPr>
            <w:lang w:val="en-GB" w:eastAsia="de-DE"/>
          </w:rPr>
          <w:delText>"content": {</w:delText>
        </w:r>
      </w:del>
    </w:p>
    <w:p>
      <w:pPr>
        <w:pStyle w:val="PL"/>
        <w:rPr>
          <w:lang w:val="en-GB" w:eastAsia="de-DE"/>
          <w:del w:id="21287" w:author="28.532_CR0115R2_(Rel-16)_TEI16" w:date="2020-06-23T13:41:00Z"/>
        </w:rPr>
      </w:pPr>
      <w:del w:id="21285" w:author="28.532_CR0115R2_(Rel-16)_TEI16" w:date="2020-06-23T13:41:00Z">
        <w:r>
          <w:rPr>
            <w:rFonts w:eastAsia="Courier New"/>
            <w:lang w:val="en-GB" w:eastAsia="de-DE"/>
          </w:rPr>
          <w:delText xml:space="preserve">                    </w:delText>
        </w:r>
      </w:del>
      <w:del w:id="21286" w:author="28.532_CR0115R2_(Rel-16)_TEI16" w:date="2020-06-23T13:41:00Z">
        <w:r>
          <w:rPr>
            <w:lang w:val="en-GB" w:eastAsia="de-DE"/>
          </w:rPr>
          <w:delText>"application/json": {</w:delText>
        </w:r>
      </w:del>
    </w:p>
    <w:p>
      <w:pPr>
        <w:pStyle w:val="PL"/>
        <w:rPr>
          <w:lang w:val="en-GB" w:eastAsia="de-DE"/>
          <w:del w:id="21290" w:author="28.532_CR0115R2_(Rel-16)_TEI16" w:date="2020-06-23T13:41:00Z"/>
        </w:rPr>
      </w:pPr>
      <w:del w:id="21288" w:author="28.532_CR0115R2_(Rel-16)_TEI16" w:date="2020-06-23T13:41:00Z">
        <w:r>
          <w:rPr>
            <w:rFonts w:eastAsia="Courier New"/>
            <w:lang w:val="en-GB" w:eastAsia="de-DE"/>
          </w:rPr>
          <w:delText xml:space="preserve">                      </w:delText>
        </w:r>
      </w:del>
      <w:del w:id="21289" w:author="28.532_CR0115R2_(Rel-16)_TEI16" w:date="2020-06-23T13:41:00Z">
        <w:r>
          <w:rPr>
            <w:lang w:val="en-GB" w:eastAsia="de-DE"/>
          </w:rPr>
          <w:delText>"schema": {</w:delText>
        </w:r>
      </w:del>
    </w:p>
    <w:p>
      <w:pPr>
        <w:pStyle w:val="PL"/>
        <w:rPr>
          <w:lang w:val="en-GB" w:eastAsia="de-DE"/>
          <w:del w:id="21293" w:author="28.532_CR0115R2_(Rel-16)_TEI16" w:date="2020-06-23T13:41:00Z"/>
        </w:rPr>
      </w:pPr>
      <w:del w:id="21291" w:author="28.532_CR0115R2_(Rel-16)_TEI16" w:date="2020-06-23T13:41:00Z">
        <w:r>
          <w:rPr>
            <w:rFonts w:eastAsia="Courier New"/>
            <w:lang w:val="en-GB" w:eastAsia="de-DE"/>
          </w:rPr>
          <w:delText xml:space="preserve">                        </w:delText>
        </w:r>
      </w:del>
      <w:del w:id="21292" w:author="28.532_CR0115R2_(Rel-16)_TEI16" w:date="2020-06-23T13:41:00Z">
        <w:r>
          <w:rPr>
            <w:lang w:val="en-GB" w:eastAsia="de-DE"/>
          </w:rPr>
          <w:delText>"$ref": "#/components/schemas/notifyFilePreparationError-NotifType"</w:delText>
        </w:r>
      </w:del>
    </w:p>
    <w:p>
      <w:pPr>
        <w:pStyle w:val="PL"/>
        <w:rPr>
          <w:lang w:val="en-GB" w:eastAsia="de-DE"/>
          <w:del w:id="21296" w:author="28.532_CR0115R2_(Rel-16)_TEI16" w:date="2020-06-23T13:41:00Z"/>
        </w:rPr>
      </w:pPr>
      <w:del w:id="21294" w:author="28.532_CR0115R2_(Rel-16)_TEI16" w:date="2020-06-23T13:41:00Z">
        <w:r>
          <w:rPr>
            <w:rFonts w:eastAsia="Courier New"/>
            <w:lang w:val="en-GB" w:eastAsia="de-DE"/>
          </w:rPr>
          <w:delText xml:space="preserve">                      </w:delText>
        </w:r>
      </w:del>
      <w:del w:id="21295" w:author="28.532_CR0115R2_(Rel-16)_TEI16" w:date="2020-06-23T13:41:00Z">
        <w:r>
          <w:rPr>
            <w:lang w:val="en-GB" w:eastAsia="de-DE"/>
          </w:rPr>
          <w:delText>}</w:delText>
        </w:r>
      </w:del>
    </w:p>
    <w:p>
      <w:pPr>
        <w:pStyle w:val="PL"/>
        <w:rPr>
          <w:lang w:val="en-GB" w:eastAsia="de-DE"/>
          <w:del w:id="21299" w:author="28.532_CR0115R2_(Rel-16)_TEI16" w:date="2020-06-23T13:41:00Z"/>
        </w:rPr>
      </w:pPr>
      <w:del w:id="21297" w:author="28.532_CR0115R2_(Rel-16)_TEI16" w:date="2020-06-23T13:41:00Z">
        <w:r>
          <w:rPr>
            <w:rFonts w:eastAsia="Courier New"/>
            <w:lang w:val="en-GB" w:eastAsia="de-DE"/>
          </w:rPr>
          <w:delText xml:space="preserve">                    </w:delText>
        </w:r>
      </w:del>
      <w:del w:id="21298" w:author="28.532_CR0115R2_(Rel-16)_TEI16" w:date="2020-06-23T13:41:00Z">
        <w:r>
          <w:rPr>
            <w:lang w:val="en-GB" w:eastAsia="de-DE"/>
          </w:rPr>
          <w:delText>}</w:delText>
        </w:r>
      </w:del>
    </w:p>
    <w:p>
      <w:pPr>
        <w:pStyle w:val="PL"/>
        <w:rPr>
          <w:lang w:val="en-GB" w:eastAsia="de-DE"/>
          <w:del w:id="21302" w:author="28.532_CR0115R2_(Rel-16)_TEI16" w:date="2020-06-23T13:41:00Z"/>
        </w:rPr>
      </w:pPr>
      <w:del w:id="21300" w:author="28.532_CR0115R2_(Rel-16)_TEI16" w:date="2020-06-23T13:41:00Z">
        <w:r>
          <w:rPr>
            <w:rFonts w:eastAsia="Courier New"/>
            <w:lang w:val="en-GB" w:eastAsia="de-DE"/>
          </w:rPr>
          <w:delText xml:space="preserve">                  </w:delText>
        </w:r>
      </w:del>
      <w:del w:id="21301" w:author="28.532_CR0115R2_(Rel-16)_TEI16" w:date="2020-06-23T13:41:00Z">
        <w:r>
          <w:rPr>
            <w:lang w:val="en-GB" w:eastAsia="de-DE"/>
          </w:rPr>
          <w:delText>}</w:delText>
        </w:r>
      </w:del>
    </w:p>
    <w:p>
      <w:pPr>
        <w:pStyle w:val="PL"/>
        <w:rPr>
          <w:lang w:val="en-GB" w:eastAsia="de-DE"/>
          <w:del w:id="21305" w:author="28.532_CR0115R2_(Rel-16)_TEI16" w:date="2020-06-23T13:41:00Z"/>
        </w:rPr>
      </w:pPr>
      <w:del w:id="21303" w:author="28.532_CR0115R2_(Rel-16)_TEI16" w:date="2020-06-23T13:41:00Z">
        <w:r>
          <w:rPr>
            <w:rFonts w:eastAsia="Courier New"/>
            <w:lang w:val="en-GB" w:eastAsia="de-DE"/>
          </w:rPr>
          <w:delText xml:space="preserve">                </w:delText>
        </w:r>
      </w:del>
      <w:del w:id="21304" w:author="28.532_CR0115R2_(Rel-16)_TEI16" w:date="2020-06-23T13:41:00Z">
        <w:r>
          <w:rPr>
            <w:lang w:val="en-GB" w:eastAsia="de-DE"/>
          </w:rPr>
          <w:delText>},</w:delText>
        </w:r>
      </w:del>
    </w:p>
    <w:p>
      <w:pPr>
        <w:pStyle w:val="PL"/>
        <w:rPr>
          <w:lang w:val="en-GB" w:eastAsia="de-DE"/>
          <w:del w:id="21308" w:author="28.532_CR0115R2_(Rel-16)_TEI16" w:date="2020-06-23T13:41:00Z"/>
        </w:rPr>
      </w:pPr>
      <w:del w:id="21306" w:author="28.532_CR0115R2_(Rel-16)_TEI16" w:date="2020-06-23T13:41:00Z">
        <w:r>
          <w:rPr>
            <w:rFonts w:eastAsia="Courier New"/>
            <w:lang w:val="en-GB" w:eastAsia="de-DE"/>
          </w:rPr>
          <w:delText xml:space="preserve">                </w:delText>
        </w:r>
      </w:del>
      <w:del w:id="21307" w:author="28.532_CR0115R2_(Rel-16)_TEI16" w:date="2020-06-23T13:41:00Z">
        <w:r>
          <w:rPr>
            <w:lang w:val="en-GB" w:eastAsia="de-DE"/>
          </w:rPr>
          <w:delText>"responses": {</w:delText>
        </w:r>
      </w:del>
    </w:p>
    <w:p>
      <w:pPr>
        <w:pStyle w:val="PL"/>
        <w:rPr>
          <w:lang w:val="en-GB" w:eastAsia="de-DE"/>
          <w:del w:id="21311" w:author="28.532_CR0115R2_(Rel-16)_TEI16" w:date="2020-06-23T13:41:00Z"/>
        </w:rPr>
      </w:pPr>
      <w:del w:id="21309" w:author="28.532_CR0115R2_(Rel-16)_TEI16" w:date="2020-06-23T13:41:00Z">
        <w:r>
          <w:rPr>
            <w:rFonts w:eastAsia="Courier New"/>
            <w:lang w:val="en-GB" w:eastAsia="de-DE"/>
          </w:rPr>
          <w:delText xml:space="preserve">                  </w:delText>
        </w:r>
      </w:del>
      <w:del w:id="21310" w:author="28.532_CR0115R2_(Rel-16)_TEI16" w:date="2020-06-23T13:41:00Z">
        <w:r>
          <w:rPr>
            <w:lang w:val="en-GB" w:eastAsia="de-DE"/>
          </w:rPr>
          <w:delText>"204": {</w:delText>
        </w:r>
      </w:del>
    </w:p>
    <w:p>
      <w:pPr>
        <w:pStyle w:val="PL"/>
        <w:rPr>
          <w:lang w:val="en-GB" w:eastAsia="de-DE"/>
          <w:del w:id="21314" w:author="28.532_CR0115R2_(Rel-16)_TEI16" w:date="2020-06-23T13:41:00Z"/>
        </w:rPr>
      </w:pPr>
      <w:del w:id="21312" w:author="28.532_CR0115R2_(Rel-16)_TEI16" w:date="2020-06-23T13:41:00Z">
        <w:r>
          <w:rPr>
            <w:rFonts w:eastAsia="Courier New"/>
            <w:lang w:val="en-GB" w:eastAsia="de-DE"/>
          </w:rPr>
          <w:delText xml:space="preserve">                    </w:delText>
        </w:r>
      </w:del>
      <w:del w:id="21313" w:author="28.532_CR0115R2_(Rel-16)_TEI16" w:date="2020-06-23T13:41:00Z">
        <w:r>
          <w:rPr>
            <w:lang w:val="en-GB" w:eastAsia="de-DE"/>
          </w:rPr>
          <w:delText>"description": "Success case (\"204 No Content\"). The notification is successfully delivered. The response message body is absent."</w:delText>
        </w:r>
      </w:del>
    </w:p>
    <w:p>
      <w:pPr>
        <w:pStyle w:val="PL"/>
        <w:rPr>
          <w:lang w:val="en-GB" w:eastAsia="de-DE"/>
          <w:del w:id="21317" w:author="28.532_CR0115R2_(Rel-16)_TEI16" w:date="2020-06-23T13:41:00Z"/>
        </w:rPr>
      </w:pPr>
      <w:del w:id="21315" w:author="28.532_CR0115R2_(Rel-16)_TEI16" w:date="2020-06-23T13:41:00Z">
        <w:r>
          <w:rPr>
            <w:rFonts w:eastAsia="Courier New"/>
            <w:lang w:val="en-GB" w:eastAsia="de-DE"/>
          </w:rPr>
          <w:delText xml:space="preserve">                  </w:delText>
        </w:r>
      </w:del>
      <w:del w:id="21316" w:author="28.532_CR0115R2_(Rel-16)_TEI16" w:date="2020-06-23T13:41:00Z">
        <w:r>
          <w:rPr>
            <w:lang w:val="en-GB" w:eastAsia="de-DE"/>
          </w:rPr>
          <w:delText>},</w:delText>
        </w:r>
      </w:del>
    </w:p>
    <w:p>
      <w:pPr>
        <w:pStyle w:val="PL"/>
        <w:rPr>
          <w:lang w:val="en-GB" w:eastAsia="de-DE"/>
          <w:del w:id="21320" w:author="28.532_CR0115R2_(Rel-16)_TEI16" w:date="2020-06-23T13:41:00Z"/>
        </w:rPr>
      </w:pPr>
      <w:del w:id="21318" w:author="28.532_CR0115R2_(Rel-16)_TEI16" w:date="2020-06-23T13:41:00Z">
        <w:r>
          <w:rPr>
            <w:rFonts w:eastAsia="Courier New"/>
            <w:lang w:val="en-GB" w:eastAsia="de-DE"/>
          </w:rPr>
          <w:delText xml:space="preserve">                  </w:delText>
        </w:r>
      </w:del>
      <w:del w:id="21319" w:author="28.532_CR0115R2_(Rel-16)_TEI16" w:date="2020-06-23T13:41:00Z">
        <w:r>
          <w:rPr>
            <w:lang w:val="en-GB" w:eastAsia="de-DE"/>
          </w:rPr>
          <w:delText>"default": {</w:delText>
        </w:r>
      </w:del>
    </w:p>
    <w:p>
      <w:pPr>
        <w:pStyle w:val="PL"/>
        <w:rPr>
          <w:lang w:val="en-GB" w:eastAsia="de-DE"/>
          <w:del w:id="21323" w:author="28.532_CR0115R2_(Rel-16)_TEI16" w:date="2020-06-23T13:41:00Z"/>
        </w:rPr>
      </w:pPr>
      <w:del w:id="21321" w:author="28.532_CR0115R2_(Rel-16)_TEI16" w:date="2020-06-23T13:41:00Z">
        <w:r>
          <w:rPr>
            <w:rFonts w:eastAsia="Courier New"/>
            <w:lang w:val="en-GB" w:eastAsia="de-DE"/>
          </w:rPr>
          <w:delText xml:space="preserve">                    </w:delText>
        </w:r>
      </w:del>
      <w:del w:id="21322" w:author="28.532_CR0115R2_(Rel-16)_TEI16" w:date="2020-06-23T13:41:00Z">
        <w:r>
          <w:rPr>
            <w:lang w:val="en-GB" w:eastAsia="de-DE"/>
          </w:rPr>
          <w:delText>"description": "Error case.",</w:delText>
        </w:r>
      </w:del>
    </w:p>
    <w:p>
      <w:pPr>
        <w:pStyle w:val="PL"/>
        <w:rPr>
          <w:lang w:val="en-GB" w:eastAsia="de-DE"/>
          <w:del w:id="21326" w:author="28.532_CR0115R2_(Rel-16)_TEI16" w:date="2020-06-23T13:41:00Z"/>
        </w:rPr>
      </w:pPr>
      <w:del w:id="21324" w:author="28.532_CR0115R2_(Rel-16)_TEI16" w:date="2020-06-23T13:41:00Z">
        <w:r>
          <w:rPr>
            <w:rFonts w:eastAsia="Courier New"/>
            <w:lang w:val="en-GB" w:eastAsia="de-DE"/>
          </w:rPr>
          <w:delText xml:space="preserve">                    </w:delText>
        </w:r>
      </w:del>
      <w:del w:id="21325" w:author="28.532_CR0115R2_(Rel-16)_TEI16" w:date="2020-06-23T13:41:00Z">
        <w:r>
          <w:rPr>
            <w:lang w:val="en-GB" w:eastAsia="de-DE"/>
          </w:rPr>
          <w:delText>"content": {</w:delText>
        </w:r>
      </w:del>
    </w:p>
    <w:p>
      <w:pPr>
        <w:pStyle w:val="PL"/>
        <w:rPr>
          <w:lang w:val="en-GB" w:eastAsia="de-DE"/>
          <w:del w:id="21329" w:author="28.532_CR0115R2_(Rel-16)_TEI16" w:date="2020-06-23T13:41:00Z"/>
        </w:rPr>
      </w:pPr>
      <w:del w:id="21327" w:author="28.532_CR0115R2_(Rel-16)_TEI16" w:date="2020-06-23T13:41:00Z">
        <w:r>
          <w:rPr>
            <w:rFonts w:eastAsia="Courier New"/>
            <w:lang w:val="en-GB" w:eastAsia="de-DE"/>
          </w:rPr>
          <w:delText xml:space="preserve">                      </w:delText>
        </w:r>
      </w:del>
      <w:del w:id="21328" w:author="28.532_CR0115R2_(Rel-16)_TEI16" w:date="2020-06-23T13:41:00Z">
        <w:r>
          <w:rPr>
            <w:lang w:val="en-GB" w:eastAsia="de-DE"/>
          </w:rPr>
          <w:delText>"application/json": {</w:delText>
        </w:r>
      </w:del>
    </w:p>
    <w:p>
      <w:pPr>
        <w:pStyle w:val="PL"/>
        <w:rPr>
          <w:lang w:val="en-GB" w:eastAsia="de-DE"/>
          <w:del w:id="21332" w:author="28.532_CR0115R2_(Rel-16)_TEI16" w:date="2020-06-23T13:41:00Z"/>
        </w:rPr>
      </w:pPr>
      <w:del w:id="21330" w:author="28.532_CR0115R2_(Rel-16)_TEI16" w:date="2020-06-23T13:41:00Z">
        <w:r>
          <w:rPr>
            <w:rFonts w:eastAsia="Courier New"/>
            <w:lang w:val="en-GB" w:eastAsia="de-DE"/>
          </w:rPr>
          <w:delText xml:space="preserve">                        </w:delText>
        </w:r>
      </w:del>
      <w:del w:id="21331" w:author="28.532_CR0115R2_(Rel-16)_TEI16" w:date="2020-06-23T13:41:00Z">
        <w:r>
          <w:rPr>
            <w:lang w:val="en-GB" w:eastAsia="de-DE"/>
          </w:rPr>
          <w:delText>"schema": {</w:delText>
        </w:r>
      </w:del>
    </w:p>
    <w:p>
      <w:pPr>
        <w:pStyle w:val="PL"/>
        <w:rPr>
          <w:lang w:val="en-GB" w:eastAsia="de-DE"/>
          <w:del w:id="21335" w:author="28.532_CR0115R2_(Rel-16)_TEI16" w:date="2020-06-23T13:41:00Z"/>
        </w:rPr>
      </w:pPr>
      <w:del w:id="21333" w:author="28.532_CR0115R2_(Rel-16)_TEI16" w:date="2020-06-23T13:41:00Z">
        <w:r>
          <w:rPr>
            <w:rFonts w:eastAsia="Courier New"/>
            <w:lang w:val="en-GB" w:eastAsia="de-DE"/>
          </w:rPr>
          <w:delText xml:space="preserve">                          </w:delText>
        </w:r>
      </w:del>
      <w:del w:id="21334" w:author="28.532_CR0115R2_(Rel-16)_TEI16" w:date="2020-06-23T13:41:00Z">
        <w:r>
          <w:rPr>
            <w:lang w:val="en-GB" w:eastAsia="de-DE"/>
          </w:rPr>
          <w:delText>"$ref": "#/components/schemas/error-ResponseType"</w:delText>
        </w:r>
      </w:del>
    </w:p>
    <w:p>
      <w:pPr>
        <w:pStyle w:val="PL"/>
        <w:rPr>
          <w:lang w:val="en-GB" w:eastAsia="de-DE"/>
          <w:del w:id="21338" w:author="28.532_CR0115R2_(Rel-16)_TEI16" w:date="2020-06-23T13:41:00Z"/>
        </w:rPr>
      </w:pPr>
      <w:del w:id="21336" w:author="28.532_CR0115R2_(Rel-16)_TEI16" w:date="2020-06-23T13:41:00Z">
        <w:r>
          <w:rPr>
            <w:rFonts w:eastAsia="Courier New"/>
            <w:lang w:val="en-GB" w:eastAsia="de-DE"/>
          </w:rPr>
          <w:delText xml:space="preserve">                        </w:delText>
        </w:r>
      </w:del>
      <w:del w:id="21337" w:author="28.532_CR0115R2_(Rel-16)_TEI16" w:date="2020-06-23T13:41:00Z">
        <w:r>
          <w:rPr>
            <w:lang w:val="en-GB" w:eastAsia="de-DE"/>
          </w:rPr>
          <w:delText>}</w:delText>
        </w:r>
      </w:del>
    </w:p>
    <w:p>
      <w:pPr>
        <w:pStyle w:val="PL"/>
        <w:rPr>
          <w:lang w:val="en-GB" w:eastAsia="de-DE"/>
          <w:del w:id="21341" w:author="28.532_CR0115R2_(Rel-16)_TEI16" w:date="2020-06-23T13:41:00Z"/>
        </w:rPr>
      </w:pPr>
      <w:del w:id="21339" w:author="28.532_CR0115R2_(Rel-16)_TEI16" w:date="2020-06-23T13:41:00Z">
        <w:r>
          <w:rPr>
            <w:rFonts w:eastAsia="Courier New"/>
            <w:lang w:val="en-GB" w:eastAsia="de-DE"/>
          </w:rPr>
          <w:delText xml:space="preserve">                      </w:delText>
        </w:r>
      </w:del>
      <w:del w:id="21340" w:author="28.532_CR0115R2_(Rel-16)_TEI16" w:date="2020-06-23T13:41:00Z">
        <w:r>
          <w:rPr>
            <w:lang w:val="en-GB" w:eastAsia="de-DE"/>
          </w:rPr>
          <w:delText>}</w:delText>
        </w:r>
      </w:del>
    </w:p>
    <w:p>
      <w:pPr>
        <w:pStyle w:val="PL"/>
        <w:rPr>
          <w:lang w:val="en-GB" w:eastAsia="de-DE"/>
          <w:del w:id="21344" w:author="28.532_CR0115R2_(Rel-16)_TEI16" w:date="2020-06-23T13:41:00Z"/>
        </w:rPr>
      </w:pPr>
      <w:del w:id="21342" w:author="28.532_CR0115R2_(Rel-16)_TEI16" w:date="2020-06-23T13:41:00Z">
        <w:r>
          <w:rPr>
            <w:rFonts w:eastAsia="Courier New"/>
            <w:lang w:val="en-GB" w:eastAsia="de-DE"/>
          </w:rPr>
          <w:delText xml:space="preserve">                    </w:delText>
        </w:r>
      </w:del>
      <w:del w:id="21343" w:author="28.532_CR0115R2_(Rel-16)_TEI16" w:date="2020-06-23T13:41:00Z">
        <w:r>
          <w:rPr>
            <w:lang w:val="en-GB" w:eastAsia="de-DE"/>
          </w:rPr>
          <w:delText>}</w:delText>
        </w:r>
      </w:del>
    </w:p>
    <w:p>
      <w:pPr>
        <w:pStyle w:val="PL"/>
        <w:rPr>
          <w:lang w:val="en-GB" w:eastAsia="de-DE"/>
          <w:del w:id="21347" w:author="28.532_CR0115R2_(Rel-16)_TEI16" w:date="2020-06-23T13:41:00Z"/>
        </w:rPr>
      </w:pPr>
      <w:del w:id="21345" w:author="28.532_CR0115R2_(Rel-16)_TEI16" w:date="2020-06-23T13:41:00Z">
        <w:r>
          <w:rPr>
            <w:rFonts w:eastAsia="Courier New"/>
            <w:lang w:val="en-GB" w:eastAsia="de-DE"/>
          </w:rPr>
          <w:delText xml:space="preserve">                  </w:delText>
        </w:r>
      </w:del>
      <w:del w:id="21346" w:author="28.532_CR0115R2_(Rel-16)_TEI16" w:date="2020-06-23T13:41:00Z">
        <w:r>
          <w:rPr>
            <w:lang w:val="en-GB" w:eastAsia="de-DE"/>
          </w:rPr>
          <w:delText>}</w:delText>
        </w:r>
      </w:del>
    </w:p>
    <w:p>
      <w:pPr>
        <w:pStyle w:val="PL"/>
        <w:rPr>
          <w:lang w:val="en-GB" w:eastAsia="de-DE"/>
          <w:del w:id="21350" w:author="28.532_CR0115R2_(Rel-16)_TEI16" w:date="2020-06-23T13:41:00Z"/>
        </w:rPr>
      </w:pPr>
      <w:del w:id="21348" w:author="28.532_CR0115R2_(Rel-16)_TEI16" w:date="2020-06-23T13:41:00Z">
        <w:r>
          <w:rPr>
            <w:rFonts w:eastAsia="Courier New"/>
            <w:lang w:val="en-GB" w:eastAsia="de-DE"/>
          </w:rPr>
          <w:delText xml:space="preserve">                </w:delText>
        </w:r>
      </w:del>
      <w:del w:id="21349" w:author="28.532_CR0115R2_(Rel-16)_TEI16" w:date="2020-06-23T13:41:00Z">
        <w:r>
          <w:rPr>
            <w:lang w:val="en-GB" w:eastAsia="de-DE"/>
          </w:rPr>
          <w:delText>}</w:delText>
        </w:r>
      </w:del>
    </w:p>
    <w:p>
      <w:pPr>
        <w:pStyle w:val="PL"/>
        <w:rPr>
          <w:lang w:val="en-GB" w:eastAsia="de-DE"/>
          <w:del w:id="21353" w:author="28.532_CR0115R2_(Rel-16)_TEI16" w:date="2020-06-23T13:41:00Z"/>
        </w:rPr>
      </w:pPr>
      <w:del w:id="21351" w:author="28.532_CR0115R2_(Rel-16)_TEI16" w:date="2020-06-23T13:41:00Z">
        <w:r>
          <w:rPr>
            <w:rFonts w:eastAsia="Courier New"/>
            <w:lang w:val="en-GB" w:eastAsia="de-DE"/>
          </w:rPr>
          <w:delText xml:space="preserve">              </w:delText>
        </w:r>
      </w:del>
      <w:del w:id="21352" w:author="28.532_CR0115R2_(Rel-16)_TEI16" w:date="2020-06-23T13:41:00Z">
        <w:r>
          <w:rPr>
            <w:lang w:val="en-GB" w:eastAsia="de-DE"/>
          </w:rPr>
          <w:delText>}</w:delText>
        </w:r>
      </w:del>
    </w:p>
    <w:p>
      <w:pPr>
        <w:pStyle w:val="PL"/>
        <w:rPr>
          <w:lang w:val="en-GB" w:eastAsia="de-DE"/>
          <w:del w:id="21356" w:author="28.532_CR0115R2_(Rel-16)_TEI16" w:date="2020-06-23T13:41:00Z"/>
        </w:rPr>
      </w:pPr>
      <w:del w:id="21354" w:author="28.532_CR0115R2_(Rel-16)_TEI16" w:date="2020-06-23T13:41:00Z">
        <w:r>
          <w:rPr>
            <w:rFonts w:eastAsia="Courier New"/>
            <w:lang w:val="en-GB" w:eastAsia="de-DE"/>
          </w:rPr>
          <w:delText xml:space="preserve">            </w:delText>
        </w:r>
      </w:del>
      <w:del w:id="21355" w:author="28.532_CR0115R2_(Rel-16)_TEI16" w:date="2020-06-23T13:41:00Z">
        <w:r>
          <w:rPr>
            <w:lang w:val="en-GB" w:eastAsia="de-DE"/>
          </w:rPr>
          <w:delText>}</w:delText>
        </w:r>
      </w:del>
    </w:p>
    <w:p>
      <w:pPr>
        <w:pStyle w:val="PL"/>
        <w:rPr>
          <w:lang w:val="en-GB" w:eastAsia="de-DE"/>
          <w:del w:id="21359" w:author="28.532_CR0115R2_(Rel-16)_TEI16" w:date="2020-06-23T13:41:00Z"/>
        </w:rPr>
      </w:pPr>
      <w:del w:id="21357" w:author="28.532_CR0115R2_(Rel-16)_TEI16" w:date="2020-06-23T13:41:00Z">
        <w:r>
          <w:rPr>
            <w:rFonts w:eastAsia="Courier New"/>
            <w:lang w:val="en-GB" w:eastAsia="de-DE"/>
          </w:rPr>
          <w:delText xml:space="preserve">          </w:delText>
        </w:r>
      </w:del>
      <w:del w:id="21358" w:author="28.532_CR0115R2_(Rel-16)_TEI16" w:date="2020-06-23T13:41:00Z">
        <w:r>
          <w:rPr>
            <w:lang w:val="en-GB" w:eastAsia="de-DE"/>
          </w:rPr>
          <w:delText>}</w:delText>
        </w:r>
      </w:del>
    </w:p>
    <w:p>
      <w:pPr>
        <w:pStyle w:val="PL"/>
        <w:rPr>
          <w:lang w:val="en-GB" w:eastAsia="de-DE"/>
          <w:del w:id="21362" w:author="28.532_CR0115R2_(Rel-16)_TEI16" w:date="2020-06-23T13:41:00Z"/>
        </w:rPr>
      </w:pPr>
      <w:del w:id="21360" w:author="28.532_CR0115R2_(Rel-16)_TEI16" w:date="2020-06-23T13:41:00Z">
        <w:r>
          <w:rPr>
            <w:rFonts w:eastAsia="Courier New"/>
            <w:lang w:val="en-GB" w:eastAsia="de-DE"/>
          </w:rPr>
          <w:delText xml:space="preserve">        </w:delText>
        </w:r>
      </w:del>
      <w:del w:id="21361" w:author="28.532_CR0115R2_(Rel-16)_TEI16" w:date="2020-06-23T13:41:00Z">
        <w:r>
          <w:rPr>
            <w:lang w:val="en-GB" w:eastAsia="de-DE"/>
          </w:rPr>
          <w:delText>}</w:delText>
        </w:r>
      </w:del>
    </w:p>
    <w:p>
      <w:pPr>
        <w:pStyle w:val="PL"/>
        <w:rPr>
          <w:lang w:val="en-GB" w:eastAsia="de-DE"/>
          <w:del w:id="21365" w:author="28.532_CR0115R2_(Rel-16)_TEI16" w:date="2020-06-23T13:41:00Z"/>
        </w:rPr>
      </w:pPr>
      <w:del w:id="21363" w:author="28.532_CR0115R2_(Rel-16)_TEI16" w:date="2020-06-23T13:41:00Z">
        <w:r>
          <w:rPr>
            <w:rFonts w:eastAsia="Courier New"/>
            <w:lang w:val="en-GB" w:eastAsia="de-DE"/>
          </w:rPr>
          <w:delText xml:space="preserve">      </w:delText>
        </w:r>
      </w:del>
      <w:del w:id="21364" w:author="28.532_CR0115R2_(Rel-16)_TEI16" w:date="2020-06-23T13:41:00Z">
        <w:r>
          <w:rPr>
            <w:lang w:val="en-GB" w:eastAsia="de-DE"/>
          </w:rPr>
          <w:delText>},</w:delText>
        </w:r>
      </w:del>
    </w:p>
    <w:p>
      <w:pPr>
        <w:pStyle w:val="PL"/>
        <w:rPr>
          <w:lang w:val="en-GB" w:eastAsia="de-DE"/>
          <w:del w:id="21368" w:author="28.532_CR0115R2_(Rel-16)_TEI16" w:date="2020-06-23T13:41:00Z"/>
        </w:rPr>
      </w:pPr>
      <w:del w:id="21366" w:author="28.532_CR0115R2_(Rel-16)_TEI16" w:date="2020-06-23T13:41:00Z">
        <w:r>
          <w:rPr>
            <w:rFonts w:eastAsia="Courier New"/>
            <w:lang w:val="en-GB" w:eastAsia="de-DE"/>
          </w:rPr>
          <w:delText xml:space="preserve">      </w:delText>
        </w:r>
      </w:del>
      <w:del w:id="21367" w:author="28.532_CR0115R2_(Rel-16)_TEI16" w:date="2020-06-23T13:41:00Z">
        <w:r>
          <w:rPr>
            <w:lang w:val="en-GB" w:eastAsia="de-DE"/>
          </w:rPr>
          <w:delText>"delete": {</w:delText>
        </w:r>
      </w:del>
    </w:p>
    <w:p>
      <w:pPr>
        <w:pStyle w:val="PL"/>
        <w:rPr>
          <w:lang w:val="en-GB" w:eastAsia="de-DE"/>
          <w:del w:id="21371" w:author="28.532_CR0115R2_(Rel-16)_TEI16" w:date="2020-06-23T13:41:00Z"/>
        </w:rPr>
      </w:pPr>
      <w:del w:id="21369" w:author="28.532_CR0115R2_(Rel-16)_TEI16" w:date="2020-06-23T13:41:00Z">
        <w:r>
          <w:rPr>
            <w:rFonts w:eastAsia="Courier New"/>
            <w:lang w:val="en-GB" w:eastAsia="de-DE"/>
          </w:rPr>
          <w:delText xml:space="preserve">        </w:delText>
        </w:r>
      </w:del>
      <w:del w:id="21370" w:author="28.532_CR0115R2_(Rel-16)_TEI16" w:date="2020-06-23T13:41:00Z">
        <w:r>
          <w:rPr>
            <w:lang w:val="en-GB" w:eastAsia="de-DE"/>
          </w:rPr>
          <w:delText>"summary": "Delete all subscriptions made with a specific consumerReferenceId",</w:delText>
        </w:r>
      </w:del>
    </w:p>
    <w:p>
      <w:pPr>
        <w:pStyle w:val="PL"/>
        <w:rPr>
          <w:lang w:val="en-GB" w:eastAsia="de-DE"/>
          <w:del w:id="21374" w:author="28.532_CR0115R2_(Rel-16)_TEI16" w:date="2020-06-23T13:41:00Z"/>
        </w:rPr>
      </w:pPr>
      <w:del w:id="21372" w:author="28.532_CR0115R2_(Rel-16)_TEI16" w:date="2020-06-23T13:41:00Z">
        <w:r>
          <w:rPr>
            <w:rFonts w:eastAsia="Courier New"/>
            <w:lang w:val="en-GB" w:eastAsia="de-DE"/>
          </w:rPr>
          <w:delText xml:space="preserve">        </w:delText>
        </w:r>
      </w:del>
      <w:del w:id="21373" w:author="28.532_CR0115R2_(Rel-16)_TEI16" w:date="2020-06-23T13:41:00Z">
        <w:r>
          <w:rPr>
            <w:lang w:val="en-GB" w:eastAsia="de-DE"/>
          </w:rPr>
          <w:delTex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delText>
        </w:r>
      </w:del>
    </w:p>
    <w:p>
      <w:pPr>
        <w:pStyle w:val="PL"/>
        <w:rPr>
          <w:lang w:val="en-GB" w:eastAsia="de-DE"/>
          <w:del w:id="21377" w:author="28.532_CR0115R2_(Rel-16)_TEI16" w:date="2020-06-23T13:41:00Z"/>
        </w:rPr>
      </w:pPr>
      <w:del w:id="21375" w:author="28.532_CR0115R2_(Rel-16)_TEI16" w:date="2020-06-23T13:41:00Z">
        <w:r>
          <w:rPr>
            <w:rFonts w:eastAsia="Courier New"/>
            <w:lang w:val="en-GB" w:eastAsia="de-DE"/>
          </w:rPr>
          <w:delText xml:space="preserve">        </w:delText>
        </w:r>
      </w:del>
      <w:del w:id="21376" w:author="28.532_CR0115R2_(Rel-16)_TEI16" w:date="2020-06-23T13:41:00Z">
        <w:r>
          <w:rPr>
            <w:lang w:val="en-GB" w:eastAsia="de-DE"/>
          </w:rPr>
          <w:delText>"parameters": [</w:delText>
        </w:r>
      </w:del>
    </w:p>
    <w:p>
      <w:pPr>
        <w:pStyle w:val="PL"/>
        <w:rPr>
          <w:lang w:val="en-GB" w:eastAsia="de-DE"/>
          <w:del w:id="21380" w:author="28.532_CR0115R2_(Rel-16)_TEI16" w:date="2020-06-23T13:41:00Z"/>
        </w:rPr>
      </w:pPr>
      <w:del w:id="21378" w:author="28.532_CR0115R2_(Rel-16)_TEI16" w:date="2020-06-23T13:41:00Z">
        <w:r>
          <w:rPr>
            <w:rFonts w:eastAsia="Courier New"/>
            <w:lang w:val="en-GB" w:eastAsia="de-DE"/>
          </w:rPr>
          <w:delText xml:space="preserve">          </w:delText>
        </w:r>
      </w:del>
      <w:del w:id="21379" w:author="28.532_CR0115R2_(Rel-16)_TEI16" w:date="2020-06-23T13:41:00Z">
        <w:r>
          <w:rPr>
            <w:lang w:val="en-GB" w:eastAsia="de-DE"/>
          </w:rPr>
          <w:delText>{</w:delText>
        </w:r>
      </w:del>
    </w:p>
    <w:p>
      <w:pPr>
        <w:pStyle w:val="PL"/>
        <w:rPr>
          <w:lang w:val="en-GB" w:eastAsia="de-DE"/>
          <w:del w:id="21383" w:author="28.532_CR0115R2_(Rel-16)_TEI16" w:date="2020-06-23T13:41:00Z"/>
        </w:rPr>
      </w:pPr>
      <w:del w:id="21381" w:author="28.532_CR0115R2_(Rel-16)_TEI16" w:date="2020-06-23T13:41:00Z">
        <w:r>
          <w:rPr>
            <w:rFonts w:eastAsia="Courier New"/>
            <w:lang w:val="en-GB" w:eastAsia="de-DE"/>
          </w:rPr>
          <w:delText xml:space="preserve">            </w:delText>
        </w:r>
      </w:del>
      <w:del w:id="21382" w:author="28.532_CR0115R2_(Rel-16)_TEI16" w:date="2020-06-23T13:41:00Z">
        <w:r>
          <w:rPr>
            <w:lang w:val="en-GB" w:eastAsia="de-DE"/>
          </w:rPr>
          <w:delText>"name": "consumerReferenceId",</w:delText>
        </w:r>
      </w:del>
    </w:p>
    <w:p>
      <w:pPr>
        <w:pStyle w:val="PL"/>
        <w:rPr>
          <w:lang w:val="en-GB" w:eastAsia="de-DE"/>
          <w:del w:id="21386" w:author="28.532_CR0115R2_(Rel-16)_TEI16" w:date="2020-06-23T13:41:00Z"/>
        </w:rPr>
      </w:pPr>
      <w:del w:id="21384" w:author="28.532_CR0115R2_(Rel-16)_TEI16" w:date="2020-06-23T13:41:00Z">
        <w:r>
          <w:rPr>
            <w:rFonts w:eastAsia="Courier New"/>
            <w:lang w:val="en-GB" w:eastAsia="de-DE"/>
          </w:rPr>
          <w:delText xml:space="preserve">            </w:delText>
        </w:r>
      </w:del>
      <w:del w:id="21385" w:author="28.532_CR0115R2_(Rel-16)_TEI16" w:date="2020-06-23T13:41:00Z">
        <w:r>
          <w:rPr>
            <w:lang w:val="en-GB" w:eastAsia="de-DE"/>
          </w:rPr>
          <w:delText>"in": "query",</w:delText>
        </w:r>
      </w:del>
    </w:p>
    <w:p>
      <w:pPr>
        <w:pStyle w:val="PL"/>
        <w:rPr>
          <w:lang w:val="en-GB" w:eastAsia="de-DE"/>
          <w:del w:id="21389" w:author="28.532_CR0115R2_(Rel-16)_TEI16" w:date="2020-06-23T13:41:00Z"/>
        </w:rPr>
      </w:pPr>
      <w:del w:id="21387" w:author="28.532_CR0115R2_(Rel-16)_TEI16" w:date="2020-06-23T13:41:00Z">
        <w:r>
          <w:rPr>
            <w:rFonts w:eastAsia="Courier New"/>
            <w:lang w:val="en-GB" w:eastAsia="de-DE"/>
          </w:rPr>
          <w:delText xml:space="preserve">            </w:delText>
        </w:r>
      </w:del>
      <w:del w:id="21388" w:author="28.532_CR0115R2_(Rel-16)_TEI16" w:date="2020-06-23T13:41:00Z">
        <w:r>
          <w:rPr>
            <w:lang w:val="en-GB" w:eastAsia="de-DE"/>
          </w:rPr>
          <w:delText>"description": "Identifies the subscriptions to be deleted.",</w:delText>
        </w:r>
      </w:del>
    </w:p>
    <w:p>
      <w:pPr>
        <w:pStyle w:val="PL"/>
        <w:rPr>
          <w:lang w:val="en-GB" w:eastAsia="de-DE"/>
          <w:del w:id="21392" w:author="28.532_CR0115R2_(Rel-16)_TEI16" w:date="2020-06-23T13:41:00Z"/>
        </w:rPr>
      </w:pPr>
      <w:del w:id="21390" w:author="28.532_CR0115R2_(Rel-16)_TEI16" w:date="2020-06-23T13:41:00Z">
        <w:r>
          <w:rPr>
            <w:rFonts w:eastAsia="Courier New"/>
            <w:lang w:val="en-GB" w:eastAsia="de-DE"/>
          </w:rPr>
          <w:delText xml:space="preserve">            </w:delText>
        </w:r>
      </w:del>
      <w:del w:id="21391" w:author="28.532_CR0115R2_(Rel-16)_TEI16" w:date="2020-06-23T13:41:00Z">
        <w:r>
          <w:rPr>
            <w:lang w:val="en-GB" w:eastAsia="de-DE"/>
          </w:rPr>
          <w:delText>"required": true,</w:delText>
        </w:r>
      </w:del>
    </w:p>
    <w:p>
      <w:pPr>
        <w:pStyle w:val="PL"/>
        <w:rPr>
          <w:lang w:val="en-GB" w:eastAsia="de-DE"/>
          <w:del w:id="21395" w:author="28.532_CR0115R2_(Rel-16)_TEI16" w:date="2020-06-23T13:41:00Z"/>
        </w:rPr>
      </w:pPr>
      <w:del w:id="21393" w:author="28.532_CR0115R2_(Rel-16)_TEI16" w:date="2020-06-23T13:41:00Z">
        <w:r>
          <w:rPr>
            <w:rFonts w:eastAsia="Courier New"/>
            <w:lang w:val="en-GB" w:eastAsia="de-DE"/>
          </w:rPr>
          <w:delText xml:space="preserve">            </w:delText>
        </w:r>
      </w:del>
      <w:del w:id="21394" w:author="28.532_CR0115R2_(Rel-16)_TEI16" w:date="2020-06-23T13:41:00Z">
        <w:r>
          <w:rPr>
            <w:lang w:val="en-GB" w:eastAsia="de-DE"/>
          </w:rPr>
          <w:delText>"schema": {</w:delText>
        </w:r>
      </w:del>
    </w:p>
    <w:p>
      <w:pPr>
        <w:pStyle w:val="PL"/>
        <w:rPr>
          <w:lang w:val="en-GB" w:eastAsia="de-DE"/>
          <w:del w:id="21398" w:author="28.532_CR0115R2_(Rel-16)_TEI16" w:date="2020-06-23T13:41:00Z"/>
        </w:rPr>
      </w:pPr>
      <w:del w:id="21396" w:author="28.532_CR0115R2_(Rel-16)_TEI16" w:date="2020-06-23T13:41:00Z">
        <w:r>
          <w:rPr>
            <w:rFonts w:eastAsia="Courier New"/>
            <w:lang w:val="en-GB" w:eastAsia="de-DE"/>
          </w:rPr>
          <w:delText xml:space="preserve">              </w:delText>
        </w:r>
      </w:del>
      <w:del w:id="21397" w:author="28.532_CR0115R2_(Rel-16)_TEI16" w:date="2020-06-23T13:41:00Z">
        <w:r>
          <w:rPr>
            <w:lang w:val="en-GB" w:eastAsia="de-DE"/>
          </w:rPr>
          <w:delText>"$ref": "#/components/schemas/consumerReferenceId-QueryType"</w:delText>
        </w:r>
      </w:del>
    </w:p>
    <w:p>
      <w:pPr>
        <w:pStyle w:val="PL"/>
        <w:rPr>
          <w:lang w:val="en-GB" w:eastAsia="de-DE"/>
          <w:del w:id="21401" w:author="28.532_CR0115R2_(Rel-16)_TEI16" w:date="2020-06-23T13:41:00Z"/>
        </w:rPr>
      </w:pPr>
      <w:del w:id="21399" w:author="28.532_CR0115R2_(Rel-16)_TEI16" w:date="2020-06-23T13:41:00Z">
        <w:r>
          <w:rPr>
            <w:rFonts w:eastAsia="Courier New"/>
            <w:lang w:val="en-GB" w:eastAsia="de-DE"/>
          </w:rPr>
          <w:delText xml:space="preserve">            </w:delText>
        </w:r>
      </w:del>
      <w:del w:id="21400" w:author="28.532_CR0115R2_(Rel-16)_TEI16" w:date="2020-06-23T13:41:00Z">
        <w:r>
          <w:rPr>
            <w:lang w:val="en-GB" w:eastAsia="de-DE"/>
          </w:rPr>
          <w:delText>}</w:delText>
        </w:r>
      </w:del>
    </w:p>
    <w:p>
      <w:pPr>
        <w:pStyle w:val="PL"/>
        <w:rPr>
          <w:lang w:val="en-GB" w:eastAsia="de-DE"/>
          <w:del w:id="21404" w:author="28.532_CR0115R2_(Rel-16)_TEI16" w:date="2020-06-23T13:41:00Z"/>
        </w:rPr>
      </w:pPr>
      <w:del w:id="21402" w:author="28.532_CR0115R2_(Rel-16)_TEI16" w:date="2020-06-23T13:41:00Z">
        <w:r>
          <w:rPr>
            <w:rFonts w:eastAsia="Courier New"/>
            <w:lang w:val="en-GB" w:eastAsia="de-DE"/>
          </w:rPr>
          <w:delText xml:space="preserve">          </w:delText>
        </w:r>
      </w:del>
      <w:del w:id="21403" w:author="28.532_CR0115R2_(Rel-16)_TEI16" w:date="2020-06-23T13:41:00Z">
        <w:r>
          <w:rPr>
            <w:lang w:val="en-GB" w:eastAsia="de-DE"/>
          </w:rPr>
          <w:delText>}</w:delText>
        </w:r>
      </w:del>
    </w:p>
    <w:p>
      <w:pPr>
        <w:pStyle w:val="PL"/>
        <w:rPr>
          <w:lang w:val="en-GB" w:eastAsia="de-DE"/>
          <w:del w:id="21407" w:author="28.532_CR0115R2_(Rel-16)_TEI16" w:date="2020-06-23T13:41:00Z"/>
        </w:rPr>
      </w:pPr>
      <w:del w:id="21405" w:author="28.532_CR0115R2_(Rel-16)_TEI16" w:date="2020-06-23T13:41:00Z">
        <w:r>
          <w:rPr>
            <w:rFonts w:eastAsia="Courier New"/>
            <w:lang w:val="en-GB" w:eastAsia="de-DE"/>
          </w:rPr>
          <w:delText xml:space="preserve">        </w:delText>
        </w:r>
      </w:del>
      <w:del w:id="21406" w:author="28.532_CR0115R2_(Rel-16)_TEI16" w:date="2020-06-23T13:41:00Z">
        <w:r>
          <w:rPr>
            <w:lang w:val="en-GB" w:eastAsia="de-DE"/>
          </w:rPr>
          <w:delText>],</w:delText>
        </w:r>
      </w:del>
    </w:p>
    <w:p>
      <w:pPr>
        <w:pStyle w:val="PL"/>
        <w:rPr>
          <w:lang w:val="en-GB" w:eastAsia="de-DE"/>
          <w:del w:id="21410" w:author="28.532_CR0115R2_(Rel-16)_TEI16" w:date="2020-06-23T13:41:00Z"/>
        </w:rPr>
      </w:pPr>
      <w:del w:id="21408" w:author="28.532_CR0115R2_(Rel-16)_TEI16" w:date="2020-06-23T13:41:00Z">
        <w:r>
          <w:rPr>
            <w:rFonts w:eastAsia="Courier New"/>
            <w:lang w:val="en-GB" w:eastAsia="de-DE"/>
          </w:rPr>
          <w:delText xml:space="preserve">        </w:delText>
        </w:r>
      </w:del>
      <w:del w:id="21409" w:author="28.532_CR0115R2_(Rel-16)_TEI16" w:date="2020-06-23T13:41:00Z">
        <w:r>
          <w:rPr>
            <w:lang w:val="en-GB" w:eastAsia="de-DE"/>
          </w:rPr>
          <w:delText>"responses": {</w:delText>
        </w:r>
      </w:del>
    </w:p>
    <w:p>
      <w:pPr>
        <w:pStyle w:val="PL"/>
        <w:rPr>
          <w:lang w:val="en-GB" w:eastAsia="de-DE"/>
          <w:del w:id="21413" w:author="28.532_CR0115R2_(Rel-16)_TEI16" w:date="2020-06-23T13:41:00Z"/>
        </w:rPr>
      </w:pPr>
      <w:del w:id="21411" w:author="28.532_CR0115R2_(Rel-16)_TEI16" w:date="2020-06-23T13:41:00Z">
        <w:r>
          <w:rPr>
            <w:rFonts w:eastAsia="Courier New"/>
            <w:lang w:val="en-GB" w:eastAsia="de-DE"/>
          </w:rPr>
          <w:delText xml:space="preserve">          </w:delText>
        </w:r>
      </w:del>
      <w:del w:id="21412" w:author="28.532_CR0115R2_(Rel-16)_TEI16" w:date="2020-06-23T13:41:00Z">
        <w:r>
          <w:rPr>
            <w:lang w:val="en-GB" w:eastAsia="de-DE"/>
          </w:rPr>
          <w:delText>"204": {</w:delText>
        </w:r>
      </w:del>
    </w:p>
    <w:p>
      <w:pPr>
        <w:pStyle w:val="PL"/>
        <w:rPr>
          <w:lang w:val="en-GB" w:eastAsia="de-DE"/>
          <w:del w:id="21416" w:author="28.532_CR0115R2_(Rel-16)_TEI16" w:date="2020-06-23T13:41:00Z"/>
        </w:rPr>
      </w:pPr>
      <w:del w:id="21414" w:author="28.532_CR0115R2_(Rel-16)_TEI16" w:date="2020-06-23T13:41:00Z">
        <w:r>
          <w:rPr>
            <w:rFonts w:eastAsia="Courier New"/>
            <w:lang w:val="en-GB" w:eastAsia="de-DE"/>
          </w:rPr>
          <w:delText xml:space="preserve">            </w:delText>
        </w:r>
      </w:del>
      <w:del w:id="21415" w:author="28.532_CR0115R2_(Rel-16)_TEI16" w:date="2020-06-23T13:41:00Z">
        <w:r>
          <w:rPr>
            <w:lang w:val="en-GB" w:eastAsia="de-DE"/>
          </w:rPr>
          <w:delText>"description": "Success case (\"204 No Content\"). The subscription resources have been deleted. The response message body is absent."</w:delText>
        </w:r>
      </w:del>
    </w:p>
    <w:p>
      <w:pPr>
        <w:pStyle w:val="PL"/>
        <w:rPr>
          <w:lang w:val="en-GB" w:eastAsia="de-DE"/>
          <w:del w:id="21419" w:author="28.532_CR0115R2_(Rel-16)_TEI16" w:date="2020-06-23T13:41:00Z"/>
        </w:rPr>
      </w:pPr>
      <w:del w:id="21417" w:author="28.532_CR0115R2_(Rel-16)_TEI16" w:date="2020-06-23T13:41:00Z">
        <w:r>
          <w:rPr>
            <w:rFonts w:eastAsia="Courier New"/>
            <w:lang w:val="en-GB" w:eastAsia="de-DE"/>
          </w:rPr>
          <w:delText xml:space="preserve">          </w:delText>
        </w:r>
      </w:del>
      <w:del w:id="21418" w:author="28.532_CR0115R2_(Rel-16)_TEI16" w:date="2020-06-23T13:41:00Z">
        <w:r>
          <w:rPr>
            <w:lang w:val="en-GB" w:eastAsia="de-DE"/>
          </w:rPr>
          <w:delText>},</w:delText>
        </w:r>
      </w:del>
    </w:p>
    <w:p>
      <w:pPr>
        <w:pStyle w:val="PL"/>
        <w:rPr>
          <w:lang w:val="en-GB" w:eastAsia="de-DE"/>
          <w:del w:id="21422" w:author="28.532_CR0115R2_(Rel-16)_TEI16" w:date="2020-06-23T13:41:00Z"/>
        </w:rPr>
      </w:pPr>
      <w:del w:id="21420" w:author="28.532_CR0115R2_(Rel-16)_TEI16" w:date="2020-06-23T13:41:00Z">
        <w:r>
          <w:rPr>
            <w:rFonts w:eastAsia="Courier New"/>
            <w:lang w:val="en-GB" w:eastAsia="de-DE"/>
          </w:rPr>
          <w:delText xml:space="preserve">          </w:delText>
        </w:r>
      </w:del>
      <w:del w:id="21421" w:author="28.532_CR0115R2_(Rel-16)_TEI16" w:date="2020-06-23T13:41:00Z">
        <w:r>
          <w:rPr>
            <w:lang w:val="en-GB" w:eastAsia="de-DE"/>
          </w:rPr>
          <w:delText>"default": {</w:delText>
        </w:r>
      </w:del>
    </w:p>
    <w:p>
      <w:pPr>
        <w:pStyle w:val="PL"/>
        <w:rPr>
          <w:lang w:val="en-GB" w:eastAsia="de-DE"/>
          <w:del w:id="21425" w:author="28.532_CR0115R2_(Rel-16)_TEI16" w:date="2020-06-23T13:41:00Z"/>
        </w:rPr>
      </w:pPr>
      <w:del w:id="21423" w:author="28.532_CR0115R2_(Rel-16)_TEI16" w:date="2020-06-23T13:41:00Z">
        <w:r>
          <w:rPr>
            <w:rFonts w:eastAsia="Courier New"/>
            <w:lang w:val="en-GB" w:eastAsia="de-DE"/>
          </w:rPr>
          <w:delText xml:space="preserve">            </w:delText>
        </w:r>
      </w:del>
      <w:del w:id="21424" w:author="28.532_CR0115R2_(Rel-16)_TEI16" w:date="2020-06-23T13:41:00Z">
        <w:r>
          <w:rPr>
            <w:lang w:val="en-GB" w:eastAsia="de-DE"/>
          </w:rPr>
          <w:delText>"description": "Error case.",</w:delText>
        </w:r>
      </w:del>
    </w:p>
    <w:p>
      <w:pPr>
        <w:pStyle w:val="PL"/>
        <w:rPr>
          <w:lang w:val="en-GB" w:eastAsia="de-DE"/>
          <w:del w:id="21428" w:author="28.532_CR0115R2_(Rel-16)_TEI16" w:date="2020-06-23T13:41:00Z"/>
        </w:rPr>
      </w:pPr>
      <w:del w:id="21426" w:author="28.532_CR0115R2_(Rel-16)_TEI16" w:date="2020-06-23T13:41:00Z">
        <w:r>
          <w:rPr>
            <w:rFonts w:eastAsia="Courier New"/>
            <w:lang w:val="en-GB" w:eastAsia="de-DE"/>
          </w:rPr>
          <w:delText xml:space="preserve">            </w:delText>
        </w:r>
      </w:del>
      <w:del w:id="21427" w:author="28.532_CR0115R2_(Rel-16)_TEI16" w:date="2020-06-23T13:41:00Z">
        <w:r>
          <w:rPr>
            <w:lang w:val="en-GB" w:eastAsia="de-DE"/>
          </w:rPr>
          <w:delText>"content": {</w:delText>
        </w:r>
      </w:del>
    </w:p>
    <w:p>
      <w:pPr>
        <w:pStyle w:val="PL"/>
        <w:rPr>
          <w:lang w:val="en-GB" w:eastAsia="de-DE"/>
          <w:del w:id="21431" w:author="28.532_CR0115R2_(Rel-16)_TEI16" w:date="2020-06-23T13:41:00Z"/>
        </w:rPr>
      </w:pPr>
      <w:del w:id="21429" w:author="28.532_CR0115R2_(Rel-16)_TEI16" w:date="2020-06-23T13:41:00Z">
        <w:r>
          <w:rPr>
            <w:rFonts w:eastAsia="Courier New"/>
            <w:lang w:val="en-GB" w:eastAsia="de-DE"/>
          </w:rPr>
          <w:delText xml:space="preserve">              </w:delText>
        </w:r>
      </w:del>
      <w:del w:id="21430" w:author="28.532_CR0115R2_(Rel-16)_TEI16" w:date="2020-06-23T13:41:00Z">
        <w:r>
          <w:rPr>
            <w:lang w:val="en-GB" w:eastAsia="de-DE"/>
          </w:rPr>
          <w:delText>"application/json": {</w:delText>
        </w:r>
      </w:del>
    </w:p>
    <w:p>
      <w:pPr>
        <w:pStyle w:val="PL"/>
        <w:rPr>
          <w:lang w:val="en-GB" w:eastAsia="de-DE"/>
          <w:del w:id="21434" w:author="28.532_CR0115R2_(Rel-16)_TEI16" w:date="2020-06-23T13:41:00Z"/>
        </w:rPr>
      </w:pPr>
      <w:del w:id="21432" w:author="28.532_CR0115R2_(Rel-16)_TEI16" w:date="2020-06-23T13:41:00Z">
        <w:r>
          <w:rPr>
            <w:rFonts w:eastAsia="Courier New"/>
            <w:lang w:val="en-GB" w:eastAsia="de-DE"/>
          </w:rPr>
          <w:delText xml:space="preserve">                </w:delText>
        </w:r>
      </w:del>
      <w:del w:id="21433" w:author="28.532_CR0115R2_(Rel-16)_TEI16" w:date="2020-06-23T13:41:00Z">
        <w:r>
          <w:rPr>
            <w:lang w:val="en-GB" w:eastAsia="de-DE"/>
          </w:rPr>
          <w:delText>"schema": {</w:delText>
        </w:r>
      </w:del>
    </w:p>
    <w:p>
      <w:pPr>
        <w:pStyle w:val="PL"/>
        <w:rPr>
          <w:lang w:val="en-GB" w:eastAsia="de-DE"/>
          <w:del w:id="21437" w:author="28.532_CR0115R2_(Rel-16)_TEI16" w:date="2020-06-23T13:41:00Z"/>
        </w:rPr>
      </w:pPr>
      <w:del w:id="21435" w:author="28.532_CR0115R2_(Rel-16)_TEI16" w:date="2020-06-23T13:41:00Z">
        <w:r>
          <w:rPr>
            <w:rFonts w:eastAsia="Courier New"/>
            <w:lang w:val="en-GB" w:eastAsia="de-DE"/>
          </w:rPr>
          <w:delText xml:space="preserve">                  </w:delText>
        </w:r>
      </w:del>
      <w:del w:id="21436" w:author="28.532_CR0115R2_(Rel-16)_TEI16" w:date="2020-06-23T13:41:00Z">
        <w:r>
          <w:rPr>
            <w:lang w:val="en-GB" w:eastAsia="de-DE"/>
          </w:rPr>
          <w:delText>"$ref": "#/components/schemas/error-ResponseType"</w:delText>
        </w:r>
      </w:del>
    </w:p>
    <w:p>
      <w:pPr>
        <w:pStyle w:val="PL"/>
        <w:rPr>
          <w:lang w:val="en-GB" w:eastAsia="de-DE"/>
          <w:del w:id="21440" w:author="28.532_CR0115R2_(Rel-16)_TEI16" w:date="2020-06-23T13:41:00Z"/>
        </w:rPr>
      </w:pPr>
      <w:del w:id="21438" w:author="28.532_CR0115R2_(Rel-16)_TEI16" w:date="2020-06-23T13:41:00Z">
        <w:r>
          <w:rPr>
            <w:rFonts w:eastAsia="Courier New"/>
            <w:lang w:val="en-GB" w:eastAsia="de-DE"/>
          </w:rPr>
          <w:delText xml:space="preserve">                </w:delText>
        </w:r>
      </w:del>
      <w:del w:id="21439" w:author="28.532_CR0115R2_(Rel-16)_TEI16" w:date="2020-06-23T13:41:00Z">
        <w:r>
          <w:rPr>
            <w:lang w:val="en-GB" w:eastAsia="de-DE"/>
          </w:rPr>
          <w:delText>}</w:delText>
        </w:r>
      </w:del>
    </w:p>
    <w:p>
      <w:pPr>
        <w:pStyle w:val="PL"/>
        <w:rPr>
          <w:lang w:val="en-GB" w:eastAsia="de-DE"/>
          <w:del w:id="21443" w:author="28.532_CR0115R2_(Rel-16)_TEI16" w:date="2020-06-23T13:41:00Z"/>
        </w:rPr>
      </w:pPr>
      <w:del w:id="21441" w:author="28.532_CR0115R2_(Rel-16)_TEI16" w:date="2020-06-23T13:41:00Z">
        <w:r>
          <w:rPr>
            <w:rFonts w:eastAsia="Courier New"/>
            <w:lang w:val="en-GB" w:eastAsia="de-DE"/>
          </w:rPr>
          <w:delText xml:space="preserve">              </w:delText>
        </w:r>
      </w:del>
      <w:del w:id="21442" w:author="28.532_CR0115R2_(Rel-16)_TEI16" w:date="2020-06-23T13:41:00Z">
        <w:r>
          <w:rPr>
            <w:lang w:val="en-GB" w:eastAsia="de-DE"/>
          </w:rPr>
          <w:delText>}</w:delText>
        </w:r>
      </w:del>
    </w:p>
    <w:p>
      <w:pPr>
        <w:pStyle w:val="PL"/>
        <w:rPr>
          <w:lang w:val="en-GB" w:eastAsia="de-DE"/>
          <w:del w:id="21446" w:author="28.532_CR0115R2_(Rel-16)_TEI16" w:date="2020-06-23T13:41:00Z"/>
        </w:rPr>
      </w:pPr>
      <w:del w:id="21444" w:author="28.532_CR0115R2_(Rel-16)_TEI16" w:date="2020-06-23T13:41:00Z">
        <w:r>
          <w:rPr>
            <w:rFonts w:eastAsia="Courier New"/>
            <w:lang w:val="en-GB" w:eastAsia="de-DE"/>
          </w:rPr>
          <w:delText xml:space="preserve">            </w:delText>
        </w:r>
      </w:del>
      <w:del w:id="21445" w:author="28.532_CR0115R2_(Rel-16)_TEI16" w:date="2020-06-23T13:41:00Z">
        <w:r>
          <w:rPr>
            <w:lang w:val="en-GB" w:eastAsia="de-DE"/>
          </w:rPr>
          <w:delText>}</w:delText>
        </w:r>
      </w:del>
    </w:p>
    <w:p>
      <w:pPr>
        <w:pStyle w:val="PL"/>
        <w:rPr>
          <w:lang w:val="en-GB" w:eastAsia="de-DE"/>
          <w:del w:id="21449" w:author="28.532_CR0115R2_(Rel-16)_TEI16" w:date="2020-06-23T13:41:00Z"/>
        </w:rPr>
      </w:pPr>
      <w:del w:id="21447" w:author="28.532_CR0115R2_(Rel-16)_TEI16" w:date="2020-06-23T13:41:00Z">
        <w:r>
          <w:rPr>
            <w:rFonts w:eastAsia="Courier New"/>
            <w:lang w:val="en-GB" w:eastAsia="de-DE"/>
          </w:rPr>
          <w:delText xml:space="preserve">          </w:delText>
        </w:r>
      </w:del>
      <w:del w:id="21448" w:author="28.532_CR0115R2_(Rel-16)_TEI16" w:date="2020-06-23T13:41:00Z">
        <w:r>
          <w:rPr>
            <w:lang w:val="en-GB" w:eastAsia="de-DE"/>
          </w:rPr>
          <w:delText>}</w:delText>
        </w:r>
      </w:del>
    </w:p>
    <w:p>
      <w:pPr>
        <w:pStyle w:val="PL"/>
        <w:rPr>
          <w:lang w:val="en-GB" w:eastAsia="de-DE"/>
          <w:del w:id="21452" w:author="28.532_CR0115R2_(Rel-16)_TEI16" w:date="2020-06-23T13:41:00Z"/>
        </w:rPr>
      </w:pPr>
      <w:del w:id="21450" w:author="28.532_CR0115R2_(Rel-16)_TEI16" w:date="2020-06-23T13:41:00Z">
        <w:r>
          <w:rPr>
            <w:rFonts w:eastAsia="Courier New"/>
            <w:lang w:val="en-GB" w:eastAsia="de-DE"/>
          </w:rPr>
          <w:delText xml:space="preserve">        </w:delText>
        </w:r>
      </w:del>
      <w:del w:id="21451" w:author="28.532_CR0115R2_(Rel-16)_TEI16" w:date="2020-06-23T13:41:00Z">
        <w:r>
          <w:rPr>
            <w:lang w:val="en-GB" w:eastAsia="de-DE"/>
          </w:rPr>
          <w:delText>}</w:delText>
        </w:r>
      </w:del>
    </w:p>
    <w:p>
      <w:pPr>
        <w:pStyle w:val="PL"/>
        <w:rPr>
          <w:lang w:val="en-GB" w:eastAsia="de-DE"/>
          <w:del w:id="21455" w:author="28.532_CR0115R2_(Rel-16)_TEI16" w:date="2020-06-23T13:41:00Z"/>
        </w:rPr>
      </w:pPr>
      <w:del w:id="21453" w:author="28.532_CR0115R2_(Rel-16)_TEI16" w:date="2020-06-23T13:41:00Z">
        <w:r>
          <w:rPr>
            <w:rFonts w:eastAsia="Courier New"/>
            <w:lang w:val="en-GB" w:eastAsia="de-DE"/>
          </w:rPr>
          <w:delText xml:space="preserve">      </w:delText>
        </w:r>
      </w:del>
      <w:del w:id="21454" w:author="28.532_CR0115R2_(Rel-16)_TEI16" w:date="2020-06-23T13:41:00Z">
        <w:r>
          <w:rPr>
            <w:lang w:val="en-GB" w:eastAsia="de-DE"/>
          </w:rPr>
          <w:delText>}</w:delText>
        </w:r>
      </w:del>
    </w:p>
    <w:p>
      <w:pPr>
        <w:pStyle w:val="PL"/>
        <w:rPr>
          <w:lang w:val="en-GB" w:eastAsia="de-DE"/>
          <w:del w:id="21458" w:author="28.532_CR0115R2_(Rel-16)_TEI16" w:date="2020-06-23T13:41:00Z"/>
        </w:rPr>
      </w:pPr>
      <w:del w:id="21456" w:author="28.532_CR0115R2_(Rel-16)_TEI16" w:date="2020-06-23T13:41:00Z">
        <w:r>
          <w:rPr>
            <w:rFonts w:eastAsia="Courier New"/>
            <w:lang w:val="en-GB" w:eastAsia="de-DE"/>
          </w:rPr>
          <w:delText xml:space="preserve">    </w:delText>
        </w:r>
      </w:del>
      <w:del w:id="21457" w:author="28.532_CR0115R2_(Rel-16)_TEI16" w:date="2020-06-23T13:41:00Z">
        <w:r>
          <w:rPr>
            <w:lang w:val="en-GB" w:eastAsia="de-DE"/>
          </w:rPr>
          <w:delText>},</w:delText>
        </w:r>
      </w:del>
    </w:p>
    <w:p>
      <w:pPr>
        <w:pStyle w:val="PL"/>
        <w:rPr>
          <w:lang w:val="en-GB" w:eastAsia="de-DE"/>
          <w:del w:id="21461" w:author="28.532_CR0115R2_(Rel-16)_TEI16" w:date="2020-06-23T13:41:00Z"/>
        </w:rPr>
      </w:pPr>
      <w:del w:id="21459" w:author="28.532_CR0115R2_(Rel-16)_TEI16" w:date="2020-06-23T13:41:00Z">
        <w:r>
          <w:rPr>
            <w:rFonts w:eastAsia="Courier New"/>
            <w:lang w:val="en-GB" w:eastAsia="de-DE"/>
          </w:rPr>
          <w:delText xml:space="preserve">    </w:delText>
        </w:r>
      </w:del>
      <w:del w:id="21460" w:author="28.532_CR0115R2_(Rel-16)_TEI16" w:date="2020-06-23T13:41:00Z">
        <w:r>
          <w:rPr>
            <w:lang w:val="en-GB" w:eastAsia="de-DE"/>
          </w:rPr>
          <w:delText>"/subscriptions/{subscriptionId}": {</w:delText>
        </w:r>
      </w:del>
    </w:p>
    <w:p>
      <w:pPr>
        <w:pStyle w:val="PL"/>
        <w:rPr>
          <w:lang w:val="en-GB" w:eastAsia="de-DE"/>
          <w:del w:id="21464" w:author="28.532_CR0115R2_(Rel-16)_TEI16" w:date="2020-06-23T13:41:00Z"/>
        </w:rPr>
      </w:pPr>
      <w:del w:id="21462" w:author="28.532_CR0115R2_(Rel-16)_TEI16" w:date="2020-06-23T13:41:00Z">
        <w:r>
          <w:rPr>
            <w:rFonts w:eastAsia="Courier New"/>
            <w:lang w:val="en-GB" w:eastAsia="de-DE"/>
          </w:rPr>
          <w:delText xml:space="preserve">      </w:delText>
        </w:r>
      </w:del>
      <w:del w:id="21463" w:author="28.532_CR0115R2_(Rel-16)_TEI16" w:date="2020-06-23T13:41:00Z">
        <w:r>
          <w:rPr>
            <w:lang w:val="en-GB" w:eastAsia="de-DE"/>
          </w:rPr>
          <w:delText>"delete": {</w:delText>
        </w:r>
      </w:del>
    </w:p>
    <w:p>
      <w:pPr>
        <w:pStyle w:val="PL"/>
        <w:rPr>
          <w:lang w:val="en-GB" w:eastAsia="de-DE"/>
          <w:del w:id="21467" w:author="28.532_CR0115R2_(Rel-16)_TEI16" w:date="2020-06-23T13:41:00Z"/>
        </w:rPr>
      </w:pPr>
      <w:del w:id="21465" w:author="28.532_CR0115R2_(Rel-16)_TEI16" w:date="2020-06-23T13:41:00Z">
        <w:r>
          <w:rPr>
            <w:rFonts w:eastAsia="Courier New"/>
            <w:lang w:val="en-GB" w:eastAsia="de-DE"/>
          </w:rPr>
          <w:delText xml:space="preserve">        </w:delText>
        </w:r>
      </w:del>
      <w:del w:id="21466" w:author="28.532_CR0115R2_(Rel-16)_TEI16" w:date="2020-06-23T13:41:00Z">
        <w:r>
          <w:rPr>
            <w:lang w:val="en-GB" w:eastAsia="de-DE"/>
          </w:rPr>
          <w:delText>"summary": "Delete a single subscription",</w:delText>
        </w:r>
      </w:del>
    </w:p>
    <w:p>
      <w:pPr>
        <w:pStyle w:val="PL"/>
        <w:rPr>
          <w:lang w:val="en-GB" w:eastAsia="de-DE"/>
          <w:del w:id="21470" w:author="28.532_CR0115R2_(Rel-16)_TEI16" w:date="2020-06-23T13:41:00Z"/>
        </w:rPr>
      </w:pPr>
      <w:del w:id="21468" w:author="28.532_CR0115R2_(Rel-16)_TEI16" w:date="2020-06-23T13:41:00Z">
        <w:r>
          <w:rPr>
            <w:rFonts w:eastAsia="Courier New"/>
            <w:lang w:val="en-GB" w:eastAsia="de-DE"/>
          </w:rPr>
          <w:delText xml:space="preserve">        </w:delText>
        </w:r>
      </w:del>
      <w:del w:id="21469" w:author="28.532_CR0115R2_(Rel-16)_TEI16" w:date="2020-06-23T13:41:00Z">
        <w:r>
          <w:rPr>
            <w:lang w:val="en-GB" w:eastAsia="de-DE"/>
          </w:rPr>
          <w:delText>"description": "The subscription is deleted by deleting the corresponding subscription resource. The resource to be deleted is identified with the path component of the URI.",</w:delText>
        </w:r>
      </w:del>
    </w:p>
    <w:p>
      <w:pPr>
        <w:pStyle w:val="PL"/>
        <w:rPr>
          <w:lang w:val="en-GB" w:eastAsia="de-DE"/>
          <w:del w:id="21473" w:author="28.532_CR0115R2_(Rel-16)_TEI16" w:date="2020-06-23T13:41:00Z"/>
        </w:rPr>
      </w:pPr>
      <w:del w:id="21471" w:author="28.532_CR0115R2_(Rel-16)_TEI16" w:date="2020-06-23T13:41:00Z">
        <w:r>
          <w:rPr>
            <w:rFonts w:eastAsia="Courier New"/>
            <w:lang w:val="en-GB" w:eastAsia="de-DE"/>
          </w:rPr>
          <w:delText xml:space="preserve">        </w:delText>
        </w:r>
      </w:del>
      <w:del w:id="21472" w:author="28.532_CR0115R2_(Rel-16)_TEI16" w:date="2020-06-23T13:41:00Z">
        <w:r>
          <w:rPr>
            <w:lang w:val="en-GB" w:eastAsia="de-DE"/>
          </w:rPr>
          <w:delText>"parameters": [</w:delText>
        </w:r>
      </w:del>
    </w:p>
    <w:p>
      <w:pPr>
        <w:pStyle w:val="PL"/>
        <w:rPr>
          <w:lang w:val="en-GB" w:eastAsia="de-DE"/>
          <w:del w:id="21476" w:author="28.532_CR0115R2_(Rel-16)_TEI16" w:date="2020-06-23T13:41:00Z"/>
        </w:rPr>
      </w:pPr>
      <w:del w:id="21474" w:author="28.532_CR0115R2_(Rel-16)_TEI16" w:date="2020-06-23T13:41:00Z">
        <w:r>
          <w:rPr>
            <w:rFonts w:eastAsia="Courier New"/>
            <w:lang w:val="en-GB" w:eastAsia="de-DE"/>
          </w:rPr>
          <w:delText xml:space="preserve">          </w:delText>
        </w:r>
      </w:del>
      <w:del w:id="21475" w:author="28.532_CR0115R2_(Rel-16)_TEI16" w:date="2020-06-23T13:41:00Z">
        <w:r>
          <w:rPr>
            <w:lang w:val="en-GB" w:eastAsia="de-DE"/>
          </w:rPr>
          <w:delText>{</w:delText>
        </w:r>
      </w:del>
    </w:p>
    <w:p>
      <w:pPr>
        <w:pStyle w:val="PL"/>
        <w:rPr>
          <w:lang w:val="en-GB" w:eastAsia="de-DE"/>
          <w:del w:id="21479" w:author="28.532_CR0115R2_(Rel-16)_TEI16" w:date="2020-06-23T13:41:00Z"/>
        </w:rPr>
      </w:pPr>
      <w:del w:id="21477" w:author="28.532_CR0115R2_(Rel-16)_TEI16" w:date="2020-06-23T13:41:00Z">
        <w:r>
          <w:rPr>
            <w:rFonts w:eastAsia="Courier New"/>
            <w:lang w:val="en-GB" w:eastAsia="de-DE"/>
          </w:rPr>
          <w:delText xml:space="preserve">            </w:delText>
        </w:r>
      </w:del>
      <w:del w:id="21478" w:author="28.532_CR0115R2_(Rel-16)_TEI16" w:date="2020-06-23T13:41:00Z">
        <w:r>
          <w:rPr>
            <w:lang w:val="en-GB" w:eastAsia="de-DE"/>
          </w:rPr>
          <w:delText>"name": "subscriptionId",</w:delText>
        </w:r>
      </w:del>
    </w:p>
    <w:p>
      <w:pPr>
        <w:pStyle w:val="PL"/>
        <w:rPr>
          <w:lang w:val="en-GB" w:eastAsia="de-DE"/>
          <w:del w:id="21482" w:author="28.532_CR0115R2_(Rel-16)_TEI16" w:date="2020-06-23T13:41:00Z"/>
        </w:rPr>
      </w:pPr>
      <w:del w:id="21480" w:author="28.532_CR0115R2_(Rel-16)_TEI16" w:date="2020-06-23T13:41:00Z">
        <w:r>
          <w:rPr>
            <w:rFonts w:eastAsia="Courier New"/>
            <w:lang w:val="en-GB" w:eastAsia="de-DE"/>
          </w:rPr>
          <w:delText xml:space="preserve">            </w:delText>
        </w:r>
      </w:del>
      <w:del w:id="21481" w:author="28.532_CR0115R2_(Rel-16)_TEI16" w:date="2020-06-23T13:41:00Z">
        <w:r>
          <w:rPr>
            <w:lang w:val="en-GB" w:eastAsia="de-DE"/>
          </w:rPr>
          <w:delText>"in": "path",</w:delText>
        </w:r>
      </w:del>
    </w:p>
    <w:p>
      <w:pPr>
        <w:pStyle w:val="PL"/>
        <w:rPr>
          <w:lang w:val="en-GB" w:eastAsia="de-DE"/>
          <w:del w:id="21485" w:author="28.532_CR0115R2_(Rel-16)_TEI16" w:date="2020-06-23T13:41:00Z"/>
        </w:rPr>
      </w:pPr>
      <w:del w:id="21483" w:author="28.532_CR0115R2_(Rel-16)_TEI16" w:date="2020-06-23T13:41:00Z">
        <w:r>
          <w:rPr>
            <w:rFonts w:eastAsia="Courier New"/>
            <w:lang w:val="en-GB" w:eastAsia="de-DE"/>
          </w:rPr>
          <w:delText xml:space="preserve">            </w:delText>
        </w:r>
      </w:del>
      <w:del w:id="21484" w:author="28.532_CR0115R2_(Rel-16)_TEI16" w:date="2020-06-23T13:41:00Z">
        <w:r>
          <w:rPr>
            <w:lang w:val="en-GB" w:eastAsia="de-DE"/>
          </w:rPr>
          <w:delText>"description": "Identifies the subscription to be deleted.",</w:delText>
        </w:r>
      </w:del>
    </w:p>
    <w:p>
      <w:pPr>
        <w:pStyle w:val="PL"/>
        <w:rPr>
          <w:lang w:val="en-GB" w:eastAsia="de-DE"/>
          <w:del w:id="21488" w:author="28.532_CR0115R2_(Rel-16)_TEI16" w:date="2020-06-23T13:41:00Z"/>
        </w:rPr>
      </w:pPr>
      <w:del w:id="21486" w:author="28.532_CR0115R2_(Rel-16)_TEI16" w:date="2020-06-23T13:41:00Z">
        <w:r>
          <w:rPr>
            <w:rFonts w:eastAsia="Courier New"/>
            <w:lang w:val="en-GB" w:eastAsia="de-DE"/>
          </w:rPr>
          <w:delText xml:space="preserve">            </w:delText>
        </w:r>
      </w:del>
      <w:del w:id="21487" w:author="28.532_CR0115R2_(Rel-16)_TEI16" w:date="2020-06-23T13:41:00Z">
        <w:r>
          <w:rPr>
            <w:lang w:val="en-GB" w:eastAsia="de-DE"/>
          </w:rPr>
          <w:delText>"required": true,</w:delText>
        </w:r>
      </w:del>
    </w:p>
    <w:p>
      <w:pPr>
        <w:pStyle w:val="PL"/>
        <w:rPr>
          <w:lang w:val="en-GB" w:eastAsia="de-DE"/>
          <w:del w:id="21491" w:author="28.532_CR0115R2_(Rel-16)_TEI16" w:date="2020-06-23T13:41:00Z"/>
        </w:rPr>
      </w:pPr>
      <w:del w:id="21489" w:author="28.532_CR0115R2_(Rel-16)_TEI16" w:date="2020-06-23T13:41:00Z">
        <w:r>
          <w:rPr>
            <w:rFonts w:eastAsia="Courier New"/>
            <w:lang w:val="en-GB" w:eastAsia="de-DE"/>
          </w:rPr>
          <w:delText xml:space="preserve">            </w:delText>
        </w:r>
      </w:del>
      <w:del w:id="21490" w:author="28.532_CR0115R2_(Rel-16)_TEI16" w:date="2020-06-23T13:41:00Z">
        <w:r>
          <w:rPr>
            <w:lang w:val="en-GB" w:eastAsia="de-DE"/>
          </w:rPr>
          <w:delText>"schema": {</w:delText>
        </w:r>
      </w:del>
    </w:p>
    <w:p>
      <w:pPr>
        <w:pStyle w:val="PL"/>
        <w:rPr>
          <w:lang w:val="en-GB" w:eastAsia="de-DE"/>
          <w:del w:id="21494" w:author="28.532_CR0115R2_(Rel-16)_TEI16" w:date="2020-06-23T13:41:00Z"/>
        </w:rPr>
      </w:pPr>
      <w:del w:id="21492" w:author="28.532_CR0115R2_(Rel-16)_TEI16" w:date="2020-06-23T13:41:00Z">
        <w:r>
          <w:rPr>
            <w:rFonts w:eastAsia="Courier New"/>
            <w:lang w:val="en-GB" w:eastAsia="de-DE"/>
          </w:rPr>
          <w:delText xml:space="preserve">              </w:delText>
        </w:r>
      </w:del>
      <w:del w:id="21493" w:author="28.532_CR0115R2_(Rel-16)_TEI16" w:date="2020-06-23T13:41:00Z">
        <w:r>
          <w:rPr>
            <w:lang w:val="en-GB" w:eastAsia="de-DE"/>
          </w:rPr>
          <w:delText>"$ref": "#/components/schemas/subscriptionId-PathType"</w:delText>
        </w:r>
      </w:del>
    </w:p>
    <w:p>
      <w:pPr>
        <w:pStyle w:val="PL"/>
        <w:rPr>
          <w:lang w:val="en-GB" w:eastAsia="de-DE"/>
          <w:del w:id="21497" w:author="28.532_CR0115R2_(Rel-16)_TEI16" w:date="2020-06-23T13:41:00Z"/>
        </w:rPr>
      </w:pPr>
      <w:del w:id="21495" w:author="28.532_CR0115R2_(Rel-16)_TEI16" w:date="2020-06-23T13:41:00Z">
        <w:r>
          <w:rPr>
            <w:rFonts w:eastAsia="Courier New"/>
            <w:lang w:val="en-GB" w:eastAsia="de-DE"/>
          </w:rPr>
          <w:delText xml:space="preserve">            </w:delText>
        </w:r>
      </w:del>
      <w:del w:id="21496" w:author="28.532_CR0115R2_(Rel-16)_TEI16" w:date="2020-06-23T13:41:00Z">
        <w:r>
          <w:rPr>
            <w:lang w:val="en-GB" w:eastAsia="de-DE"/>
          </w:rPr>
          <w:delText>}</w:delText>
        </w:r>
      </w:del>
    </w:p>
    <w:p>
      <w:pPr>
        <w:pStyle w:val="PL"/>
        <w:rPr>
          <w:lang w:val="en-GB" w:eastAsia="de-DE"/>
          <w:del w:id="21500" w:author="28.532_CR0115R2_(Rel-16)_TEI16" w:date="2020-06-23T13:41:00Z"/>
        </w:rPr>
      </w:pPr>
      <w:del w:id="21498" w:author="28.532_CR0115R2_(Rel-16)_TEI16" w:date="2020-06-23T13:41:00Z">
        <w:r>
          <w:rPr>
            <w:rFonts w:eastAsia="Courier New"/>
            <w:lang w:val="en-GB" w:eastAsia="de-DE"/>
          </w:rPr>
          <w:delText xml:space="preserve">          </w:delText>
        </w:r>
      </w:del>
      <w:del w:id="21499" w:author="28.532_CR0115R2_(Rel-16)_TEI16" w:date="2020-06-23T13:41:00Z">
        <w:r>
          <w:rPr>
            <w:lang w:val="en-GB" w:eastAsia="de-DE"/>
          </w:rPr>
          <w:delText>}</w:delText>
        </w:r>
      </w:del>
    </w:p>
    <w:p>
      <w:pPr>
        <w:pStyle w:val="PL"/>
        <w:rPr>
          <w:lang w:val="en-GB" w:eastAsia="de-DE"/>
          <w:del w:id="21503" w:author="28.532_CR0115R2_(Rel-16)_TEI16" w:date="2020-06-23T13:41:00Z"/>
        </w:rPr>
      </w:pPr>
      <w:del w:id="21501" w:author="28.532_CR0115R2_(Rel-16)_TEI16" w:date="2020-06-23T13:41:00Z">
        <w:r>
          <w:rPr>
            <w:rFonts w:eastAsia="Courier New"/>
            <w:lang w:val="en-GB" w:eastAsia="de-DE"/>
          </w:rPr>
          <w:delText xml:space="preserve">        </w:delText>
        </w:r>
      </w:del>
      <w:del w:id="21502" w:author="28.532_CR0115R2_(Rel-16)_TEI16" w:date="2020-06-23T13:41:00Z">
        <w:r>
          <w:rPr>
            <w:lang w:val="en-GB" w:eastAsia="de-DE"/>
          </w:rPr>
          <w:delText>],</w:delText>
        </w:r>
      </w:del>
    </w:p>
    <w:p>
      <w:pPr>
        <w:pStyle w:val="PL"/>
        <w:rPr>
          <w:lang w:val="en-GB" w:eastAsia="de-DE"/>
          <w:del w:id="21506" w:author="28.532_CR0115R2_(Rel-16)_TEI16" w:date="2020-06-23T13:41:00Z"/>
        </w:rPr>
      </w:pPr>
      <w:del w:id="21504" w:author="28.532_CR0115R2_(Rel-16)_TEI16" w:date="2020-06-23T13:41:00Z">
        <w:r>
          <w:rPr>
            <w:rFonts w:eastAsia="Courier New"/>
            <w:lang w:val="en-GB" w:eastAsia="de-DE"/>
          </w:rPr>
          <w:delText xml:space="preserve">        </w:delText>
        </w:r>
      </w:del>
      <w:del w:id="21505" w:author="28.532_CR0115R2_(Rel-16)_TEI16" w:date="2020-06-23T13:41:00Z">
        <w:r>
          <w:rPr>
            <w:lang w:val="en-GB" w:eastAsia="de-DE"/>
          </w:rPr>
          <w:delText>"responses": {</w:delText>
        </w:r>
      </w:del>
    </w:p>
    <w:p>
      <w:pPr>
        <w:pStyle w:val="PL"/>
        <w:rPr>
          <w:lang w:val="en-GB" w:eastAsia="de-DE"/>
          <w:del w:id="21509" w:author="28.532_CR0115R2_(Rel-16)_TEI16" w:date="2020-06-23T13:41:00Z"/>
        </w:rPr>
      </w:pPr>
      <w:del w:id="21507" w:author="28.532_CR0115R2_(Rel-16)_TEI16" w:date="2020-06-23T13:41:00Z">
        <w:r>
          <w:rPr>
            <w:rFonts w:eastAsia="Courier New"/>
            <w:lang w:val="en-GB" w:eastAsia="de-DE"/>
          </w:rPr>
          <w:delText xml:space="preserve">          </w:delText>
        </w:r>
      </w:del>
      <w:del w:id="21508" w:author="28.532_CR0115R2_(Rel-16)_TEI16" w:date="2020-06-23T13:41:00Z">
        <w:r>
          <w:rPr>
            <w:lang w:val="en-GB" w:eastAsia="de-DE"/>
          </w:rPr>
          <w:delText>"204": {</w:delText>
        </w:r>
      </w:del>
    </w:p>
    <w:p>
      <w:pPr>
        <w:pStyle w:val="PL"/>
        <w:rPr>
          <w:lang w:val="en-GB" w:eastAsia="de-DE"/>
          <w:del w:id="21512" w:author="28.532_CR0115R2_(Rel-16)_TEI16" w:date="2020-06-23T13:41:00Z"/>
        </w:rPr>
      </w:pPr>
      <w:del w:id="21510" w:author="28.532_CR0115R2_(Rel-16)_TEI16" w:date="2020-06-23T13:41:00Z">
        <w:r>
          <w:rPr>
            <w:rFonts w:eastAsia="Courier New"/>
            <w:lang w:val="en-GB" w:eastAsia="de-DE"/>
          </w:rPr>
          <w:delText xml:space="preserve">            </w:delText>
        </w:r>
      </w:del>
      <w:del w:id="21511" w:author="28.532_CR0115R2_(Rel-16)_TEI16" w:date="2020-06-23T13:41:00Z">
        <w:r>
          <w:rPr>
            <w:lang w:val="en-GB" w:eastAsia="de-DE"/>
          </w:rPr>
          <w:delText>"description": "Success case (\"204 No Content\"). The subscription resource has been deleted. The response message body is absent."</w:delText>
        </w:r>
      </w:del>
    </w:p>
    <w:p>
      <w:pPr>
        <w:pStyle w:val="PL"/>
        <w:rPr>
          <w:lang w:val="en-GB" w:eastAsia="de-DE"/>
          <w:del w:id="21515" w:author="28.532_CR0115R2_(Rel-16)_TEI16" w:date="2020-06-23T13:41:00Z"/>
        </w:rPr>
      </w:pPr>
      <w:del w:id="21513" w:author="28.532_CR0115R2_(Rel-16)_TEI16" w:date="2020-06-23T13:41:00Z">
        <w:r>
          <w:rPr>
            <w:rFonts w:eastAsia="Courier New"/>
            <w:lang w:val="en-GB" w:eastAsia="de-DE"/>
          </w:rPr>
          <w:delText xml:space="preserve">          </w:delText>
        </w:r>
      </w:del>
      <w:del w:id="21514" w:author="28.532_CR0115R2_(Rel-16)_TEI16" w:date="2020-06-23T13:41:00Z">
        <w:r>
          <w:rPr>
            <w:lang w:val="en-GB" w:eastAsia="de-DE"/>
          </w:rPr>
          <w:delText>},</w:delText>
        </w:r>
      </w:del>
    </w:p>
    <w:p>
      <w:pPr>
        <w:pStyle w:val="PL"/>
        <w:rPr>
          <w:lang w:val="en-GB" w:eastAsia="de-DE"/>
          <w:del w:id="21518" w:author="28.532_CR0115R2_(Rel-16)_TEI16" w:date="2020-06-23T13:41:00Z"/>
        </w:rPr>
      </w:pPr>
      <w:del w:id="21516" w:author="28.532_CR0115R2_(Rel-16)_TEI16" w:date="2020-06-23T13:41:00Z">
        <w:r>
          <w:rPr>
            <w:rFonts w:eastAsia="Courier New"/>
            <w:lang w:val="en-GB" w:eastAsia="de-DE"/>
          </w:rPr>
          <w:delText xml:space="preserve">          </w:delText>
        </w:r>
      </w:del>
      <w:del w:id="21517" w:author="28.532_CR0115R2_(Rel-16)_TEI16" w:date="2020-06-23T13:41:00Z">
        <w:r>
          <w:rPr>
            <w:lang w:val="en-GB" w:eastAsia="de-DE"/>
          </w:rPr>
          <w:delText>"default": {</w:delText>
        </w:r>
      </w:del>
    </w:p>
    <w:p>
      <w:pPr>
        <w:pStyle w:val="PL"/>
        <w:rPr>
          <w:lang w:val="en-GB" w:eastAsia="de-DE"/>
          <w:del w:id="21521" w:author="28.532_CR0115R2_(Rel-16)_TEI16" w:date="2020-06-23T13:41:00Z"/>
        </w:rPr>
      </w:pPr>
      <w:del w:id="21519" w:author="28.532_CR0115R2_(Rel-16)_TEI16" w:date="2020-06-23T13:41:00Z">
        <w:r>
          <w:rPr>
            <w:rFonts w:eastAsia="Courier New"/>
            <w:lang w:val="en-GB" w:eastAsia="de-DE"/>
          </w:rPr>
          <w:delText xml:space="preserve">            </w:delText>
        </w:r>
      </w:del>
      <w:del w:id="21520" w:author="28.532_CR0115R2_(Rel-16)_TEI16" w:date="2020-06-23T13:41:00Z">
        <w:r>
          <w:rPr>
            <w:lang w:val="en-GB" w:eastAsia="de-DE"/>
          </w:rPr>
          <w:delText>"description": "Error case.",</w:delText>
        </w:r>
      </w:del>
    </w:p>
    <w:p>
      <w:pPr>
        <w:pStyle w:val="PL"/>
        <w:rPr>
          <w:lang w:val="en-GB" w:eastAsia="de-DE"/>
          <w:del w:id="21524" w:author="28.532_CR0115R2_(Rel-16)_TEI16" w:date="2020-06-23T13:41:00Z"/>
        </w:rPr>
      </w:pPr>
      <w:del w:id="21522" w:author="28.532_CR0115R2_(Rel-16)_TEI16" w:date="2020-06-23T13:41:00Z">
        <w:r>
          <w:rPr>
            <w:rFonts w:eastAsia="Courier New"/>
            <w:lang w:val="en-GB" w:eastAsia="de-DE"/>
          </w:rPr>
          <w:delText xml:space="preserve">            </w:delText>
        </w:r>
      </w:del>
      <w:del w:id="21523" w:author="28.532_CR0115R2_(Rel-16)_TEI16" w:date="2020-06-23T13:41:00Z">
        <w:r>
          <w:rPr>
            <w:lang w:val="en-GB" w:eastAsia="de-DE"/>
          </w:rPr>
          <w:delText>"content": {</w:delText>
        </w:r>
      </w:del>
    </w:p>
    <w:p>
      <w:pPr>
        <w:pStyle w:val="PL"/>
        <w:rPr>
          <w:lang w:val="en-GB" w:eastAsia="de-DE"/>
          <w:del w:id="21527" w:author="28.532_CR0115R2_(Rel-16)_TEI16" w:date="2020-06-23T13:41:00Z"/>
        </w:rPr>
      </w:pPr>
      <w:del w:id="21525" w:author="28.532_CR0115R2_(Rel-16)_TEI16" w:date="2020-06-23T13:41:00Z">
        <w:r>
          <w:rPr>
            <w:rFonts w:eastAsia="Courier New"/>
            <w:lang w:val="en-GB" w:eastAsia="de-DE"/>
          </w:rPr>
          <w:delText xml:space="preserve">              </w:delText>
        </w:r>
      </w:del>
      <w:del w:id="21526" w:author="28.532_CR0115R2_(Rel-16)_TEI16" w:date="2020-06-23T13:41:00Z">
        <w:r>
          <w:rPr>
            <w:lang w:val="en-GB" w:eastAsia="de-DE"/>
          </w:rPr>
          <w:delText>"application/json": {</w:delText>
        </w:r>
      </w:del>
    </w:p>
    <w:p>
      <w:pPr>
        <w:pStyle w:val="PL"/>
        <w:rPr>
          <w:lang w:val="en-GB" w:eastAsia="de-DE"/>
          <w:del w:id="21530" w:author="28.532_CR0115R2_(Rel-16)_TEI16" w:date="2020-06-23T13:41:00Z"/>
        </w:rPr>
      </w:pPr>
      <w:del w:id="21528" w:author="28.532_CR0115R2_(Rel-16)_TEI16" w:date="2020-06-23T13:41:00Z">
        <w:r>
          <w:rPr>
            <w:rFonts w:eastAsia="Courier New"/>
            <w:lang w:val="en-GB" w:eastAsia="de-DE"/>
          </w:rPr>
          <w:delText xml:space="preserve">                </w:delText>
        </w:r>
      </w:del>
      <w:del w:id="21529" w:author="28.532_CR0115R2_(Rel-16)_TEI16" w:date="2020-06-23T13:41:00Z">
        <w:r>
          <w:rPr>
            <w:lang w:val="en-GB" w:eastAsia="de-DE"/>
          </w:rPr>
          <w:delText>"schema": {</w:delText>
        </w:r>
      </w:del>
    </w:p>
    <w:p>
      <w:pPr>
        <w:pStyle w:val="PL"/>
        <w:rPr>
          <w:lang w:val="en-GB" w:eastAsia="de-DE"/>
          <w:del w:id="21533" w:author="28.532_CR0115R2_(Rel-16)_TEI16" w:date="2020-06-23T13:41:00Z"/>
        </w:rPr>
      </w:pPr>
      <w:del w:id="21531" w:author="28.532_CR0115R2_(Rel-16)_TEI16" w:date="2020-06-23T13:41:00Z">
        <w:r>
          <w:rPr>
            <w:rFonts w:eastAsia="Courier New"/>
            <w:lang w:val="en-GB" w:eastAsia="de-DE"/>
          </w:rPr>
          <w:delText xml:space="preserve">                  </w:delText>
        </w:r>
      </w:del>
      <w:del w:id="21532" w:author="28.532_CR0115R2_(Rel-16)_TEI16" w:date="2020-06-23T13:41:00Z">
        <w:r>
          <w:rPr>
            <w:lang w:val="en-GB" w:eastAsia="de-DE"/>
          </w:rPr>
          <w:delText>"$ref": "#/components/schemas/error-ResponseType"</w:delText>
        </w:r>
      </w:del>
    </w:p>
    <w:p>
      <w:pPr>
        <w:pStyle w:val="PL"/>
        <w:rPr>
          <w:lang w:val="en-GB" w:eastAsia="de-DE"/>
          <w:del w:id="21536" w:author="28.532_CR0115R2_(Rel-16)_TEI16" w:date="2020-06-23T13:41:00Z"/>
        </w:rPr>
      </w:pPr>
      <w:del w:id="21534" w:author="28.532_CR0115R2_(Rel-16)_TEI16" w:date="2020-06-23T13:41:00Z">
        <w:r>
          <w:rPr>
            <w:rFonts w:eastAsia="Courier New"/>
            <w:lang w:val="en-GB" w:eastAsia="de-DE"/>
          </w:rPr>
          <w:delText xml:space="preserve">                </w:delText>
        </w:r>
      </w:del>
      <w:del w:id="21535" w:author="28.532_CR0115R2_(Rel-16)_TEI16" w:date="2020-06-23T13:41:00Z">
        <w:r>
          <w:rPr>
            <w:lang w:val="en-GB" w:eastAsia="de-DE"/>
          </w:rPr>
          <w:delText>}</w:delText>
        </w:r>
      </w:del>
    </w:p>
    <w:p>
      <w:pPr>
        <w:pStyle w:val="PL"/>
        <w:rPr>
          <w:lang w:val="en-GB" w:eastAsia="de-DE"/>
          <w:del w:id="21539" w:author="28.532_CR0115R2_(Rel-16)_TEI16" w:date="2020-06-23T13:41:00Z"/>
        </w:rPr>
      </w:pPr>
      <w:del w:id="21537" w:author="28.532_CR0115R2_(Rel-16)_TEI16" w:date="2020-06-23T13:41:00Z">
        <w:r>
          <w:rPr>
            <w:rFonts w:eastAsia="Courier New"/>
            <w:lang w:val="en-GB" w:eastAsia="de-DE"/>
          </w:rPr>
          <w:delText xml:space="preserve">              </w:delText>
        </w:r>
      </w:del>
      <w:del w:id="21538" w:author="28.532_CR0115R2_(Rel-16)_TEI16" w:date="2020-06-23T13:41:00Z">
        <w:r>
          <w:rPr>
            <w:lang w:val="en-GB" w:eastAsia="de-DE"/>
          </w:rPr>
          <w:delText>}</w:delText>
        </w:r>
      </w:del>
    </w:p>
    <w:p>
      <w:pPr>
        <w:pStyle w:val="PL"/>
        <w:rPr>
          <w:lang w:val="en-GB" w:eastAsia="de-DE"/>
          <w:del w:id="21542" w:author="28.532_CR0115R2_(Rel-16)_TEI16" w:date="2020-06-23T13:41:00Z"/>
        </w:rPr>
      </w:pPr>
      <w:del w:id="21540" w:author="28.532_CR0115R2_(Rel-16)_TEI16" w:date="2020-06-23T13:41:00Z">
        <w:r>
          <w:rPr>
            <w:rFonts w:eastAsia="Courier New"/>
            <w:lang w:val="en-GB" w:eastAsia="de-DE"/>
          </w:rPr>
          <w:delText xml:space="preserve">            </w:delText>
        </w:r>
      </w:del>
      <w:del w:id="21541" w:author="28.532_CR0115R2_(Rel-16)_TEI16" w:date="2020-06-23T13:41:00Z">
        <w:r>
          <w:rPr>
            <w:lang w:val="en-GB" w:eastAsia="de-DE"/>
          </w:rPr>
          <w:delText>}</w:delText>
        </w:r>
      </w:del>
    </w:p>
    <w:p>
      <w:pPr>
        <w:pStyle w:val="PL"/>
        <w:rPr>
          <w:lang w:val="en-GB" w:eastAsia="de-DE"/>
          <w:del w:id="21545" w:author="28.532_CR0115R2_(Rel-16)_TEI16" w:date="2020-06-23T13:41:00Z"/>
        </w:rPr>
      </w:pPr>
      <w:del w:id="21543" w:author="28.532_CR0115R2_(Rel-16)_TEI16" w:date="2020-06-23T13:41:00Z">
        <w:r>
          <w:rPr>
            <w:rFonts w:eastAsia="Courier New"/>
            <w:lang w:val="en-GB" w:eastAsia="de-DE"/>
          </w:rPr>
          <w:delText xml:space="preserve">          </w:delText>
        </w:r>
      </w:del>
      <w:del w:id="21544" w:author="28.532_CR0115R2_(Rel-16)_TEI16" w:date="2020-06-23T13:41:00Z">
        <w:r>
          <w:rPr>
            <w:lang w:val="en-GB" w:eastAsia="de-DE"/>
          </w:rPr>
          <w:delText>}</w:delText>
        </w:r>
      </w:del>
    </w:p>
    <w:p>
      <w:pPr>
        <w:pStyle w:val="PL"/>
        <w:rPr>
          <w:lang w:val="en-GB" w:eastAsia="de-DE"/>
          <w:del w:id="21548" w:author="28.532_CR0115R2_(Rel-16)_TEI16" w:date="2020-06-23T13:41:00Z"/>
        </w:rPr>
      </w:pPr>
      <w:del w:id="21546" w:author="28.532_CR0115R2_(Rel-16)_TEI16" w:date="2020-06-23T13:41:00Z">
        <w:r>
          <w:rPr>
            <w:rFonts w:eastAsia="Courier New"/>
            <w:lang w:val="en-GB" w:eastAsia="de-DE"/>
          </w:rPr>
          <w:delText xml:space="preserve">        </w:delText>
        </w:r>
      </w:del>
      <w:del w:id="21547" w:author="28.532_CR0115R2_(Rel-16)_TEI16" w:date="2020-06-23T13:41:00Z">
        <w:r>
          <w:rPr>
            <w:lang w:val="en-GB" w:eastAsia="de-DE"/>
          </w:rPr>
          <w:delText>}</w:delText>
        </w:r>
      </w:del>
    </w:p>
    <w:p>
      <w:pPr>
        <w:pStyle w:val="PL"/>
        <w:rPr>
          <w:lang w:val="en-GB" w:eastAsia="de-DE"/>
          <w:del w:id="21551" w:author="28.532_CR0115R2_(Rel-16)_TEI16" w:date="2020-06-23T13:41:00Z"/>
        </w:rPr>
      </w:pPr>
      <w:del w:id="21549" w:author="28.532_CR0115R2_(Rel-16)_TEI16" w:date="2020-06-23T13:41:00Z">
        <w:r>
          <w:rPr>
            <w:rFonts w:eastAsia="Courier New"/>
            <w:lang w:val="en-GB" w:eastAsia="de-DE"/>
          </w:rPr>
          <w:delText xml:space="preserve">      </w:delText>
        </w:r>
      </w:del>
      <w:del w:id="21550" w:author="28.532_CR0115R2_(Rel-16)_TEI16" w:date="2020-06-23T13:41:00Z">
        <w:r>
          <w:rPr>
            <w:lang w:val="en-GB" w:eastAsia="de-DE"/>
          </w:rPr>
          <w:delText>}</w:delText>
        </w:r>
      </w:del>
    </w:p>
    <w:p>
      <w:pPr>
        <w:pStyle w:val="PL"/>
        <w:rPr>
          <w:lang w:val="en-GB" w:eastAsia="de-DE"/>
          <w:del w:id="21554" w:author="28.532_CR0115R2_(Rel-16)_TEI16" w:date="2020-06-23T13:41:00Z"/>
        </w:rPr>
      </w:pPr>
      <w:del w:id="21552" w:author="28.532_CR0115R2_(Rel-16)_TEI16" w:date="2020-06-23T13:41:00Z">
        <w:r>
          <w:rPr>
            <w:rFonts w:eastAsia="Courier New"/>
            <w:lang w:val="en-GB" w:eastAsia="de-DE"/>
          </w:rPr>
          <w:delText xml:space="preserve">    </w:delText>
        </w:r>
      </w:del>
      <w:del w:id="21553" w:author="28.532_CR0115R2_(Rel-16)_TEI16" w:date="2020-06-23T13:41:00Z">
        <w:r>
          <w:rPr>
            <w:lang w:val="en-GB" w:eastAsia="de-DE"/>
          </w:rPr>
          <w:delText>}</w:delText>
        </w:r>
      </w:del>
    </w:p>
    <w:p>
      <w:pPr>
        <w:pStyle w:val="PL"/>
        <w:rPr>
          <w:lang w:val="en-GB" w:eastAsia="de-DE"/>
          <w:del w:id="21557" w:author="28.532_CR0115R2_(Rel-16)_TEI16" w:date="2020-06-23T13:41:00Z"/>
        </w:rPr>
      </w:pPr>
      <w:del w:id="21555" w:author="28.532_CR0115R2_(Rel-16)_TEI16" w:date="2020-06-23T13:41:00Z">
        <w:r>
          <w:rPr>
            <w:rFonts w:eastAsia="Courier New"/>
            <w:lang w:val="en-GB" w:eastAsia="de-DE"/>
          </w:rPr>
          <w:delText xml:space="preserve">  </w:delText>
        </w:r>
      </w:del>
      <w:del w:id="21556" w:author="28.532_CR0115R2_(Rel-16)_TEI16" w:date="2020-06-23T13:41:00Z">
        <w:r>
          <w:rPr>
            <w:lang w:val="en-GB" w:eastAsia="de-DE"/>
          </w:rPr>
          <w:delText>},</w:delText>
        </w:r>
      </w:del>
    </w:p>
    <w:p>
      <w:pPr>
        <w:pStyle w:val="PL"/>
        <w:rPr>
          <w:lang w:val="en-GB" w:eastAsia="de-DE"/>
          <w:del w:id="21560" w:author="28.532_CR0115R2_(Rel-16)_TEI16" w:date="2020-06-23T13:41:00Z"/>
        </w:rPr>
      </w:pPr>
      <w:del w:id="21558" w:author="28.532_CR0115R2_(Rel-16)_TEI16" w:date="2020-06-23T13:41:00Z">
        <w:r>
          <w:rPr>
            <w:rFonts w:eastAsia="Courier New"/>
            <w:lang w:val="en-GB" w:eastAsia="de-DE"/>
          </w:rPr>
          <w:delText xml:space="preserve">  </w:delText>
        </w:r>
      </w:del>
      <w:del w:id="21559" w:author="28.532_CR0115R2_(Rel-16)_TEI16" w:date="2020-06-23T13:41:00Z">
        <w:r>
          <w:rPr>
            <w:lang w:val="en-GB" w:eastAsia="de-DE"/>
          </w:rPr>
          <w:delText>"components": {</w:delText>
        </w:r>
      </w:del>
    </w:p>
    <w:p>
      <w:pPr>
        <w:pStyle w:val="PL"/>
        <w:rPr>
          <w:lang w:val="en-GB" w:eastAsia="de-DE"/>
          <w:del w:id="21563" w:author="28.532_CR0115R2_(Rel-16)_TEI16" w:date="2020-06-23T13:41:00Z"/>
        </w:rPr>
      </w:pPr>
      <w:del w:id="21561" w:author="28.532_CR0115R2_(Rel-16)_TEI16" w:date="2020-06-23T13:41:00Z">
        <w:r>
          <w:rPr>
            <w:rFonts w:eastAsia="Courier New"/>
            <w:lang w:val="en-GB" w:eastAsia="de-DE"/>
          </w:rPr>
          <w:delText xml:space="preserve">    </w:delText>
        </w:r>
      </w:del>
      <w:del w:id="21562" w:author="28.532_CR0115R2_(Rel-16)_TEI16" w:date="2020-06-23T13:41:00Z">
        <w:r>
          <w:rPr>
            <w:lang w:val="en-GB" w:eastAsia="de-DE"/>
          </w:rPr>
          <w:delText>"schemas": {</w:delText>
        </w:r>
      </w:del>
    </w:p>
    <w:p>
      <w:pPr>
        <w:pStyle w:val="PL"/>
        <w:rPr>
          <w:lang w:val="en-GB" w:eastAsia="de-DE"/>
          <w:del w:id="21566" w:author="28.532_CR0115R2_(Rel-16)_TEI16" w:date="2020-06-23T13:41:00Z"/>
        </w:rPr>
      </w:pPr>
      <w:del w:id="21564" w:author="28.532_CR0115R2_(Rel-16)_TEI16" w:date="2020-06-23T13:41:00Z">
        <w:r>
          <w:rPr>
            <w:rFonts w:eastAsia="Courier New"/>
            <w:lang w:val="en-GB" w:eastAsia="de-DE"/>
          </w:rPr>
          <w:delText xml:space="preserve">      </w:delText>
        </w:r>
      </w:del>
      <w:del w:id="21565" w:author="28.532_CR0115R2_(Rel-16)_TEI16" w:date="2020-06-23T13:41:00Z">
        <w:r>
          <w:rPr>
            <w:lang w:val="en-GB" w:eastAsia="de-DE"/>
          </w:rPr>
          <w:delText>"dateTime-Type": {</w:delText>
        </w:r>
      </w:del>
    </w:p>
    <w:p>
      <w:pPr>
        <w:pStyle w:val="PL"/>
        <w:rPr>
          <w:lang w:val="en-GB" w:eastAsia="de-DE"/>
          <w:del w:id="21569" w:author="28.532_CR0115R2_(Rel-16)_TEI16" w:date="2020-06-23T13:41:00Z"/>
        </w:rPr>
      </w:pPr>
      <w:del w:id="21567" w:author="28.532_CR0115R2_(Rel-16)_TEI16" w:date="2020-06-23T13:41:00Z">
        <w:r>
          <w:rPr>
            <w:rFonts w:eastAsia="Courier New"/>
            <w:lang w:val="en-GB" w:eastAsia="de-DE"/>
          </w:rPr>
          <w:delText xml:space="preserve">        </w:delText>
        </w:r>
      </w:del>
      <w:del w:id="21568" w:author="28.532_CR0115R2_(Rel-16)_TEI16" w:date="2020-06-23T13:41:00Z">
        <w:r>
          <w:rPr>
            <w:lang w:val="en-GB" w:eastAsia="de-DE"/>
          </w:rPr>
          <w:delText>"type": "string",</w:delText>
        </w:r>
      </w:del>
    </w:p>
    <w:p>
      <w:pPr>
        <w:pStyle w:val="PL"/>
        <w:rPr>
          <w:lang w:val="en-GB" w:eastAsia="de-DE"/>
          <w:del w:id="21572" w:author="28.532_CR0115R2_(Rel-16)_TEI16" w:date="2020-06-23T13:41:00Z"/>
        </w:rPr>
      </w:pPr>
      <w:del w:id="21570" w:author="28.532_CR0115R2_(Rel-16)_TEI16" w:date="2020-06-23T13:41:00Z">
        <w:r>
          <w:rPr>
            <w:rFonts w:eastAsia="Courier New"/>
            <w:lang w:val="en-GB" w:eastAsia="de-DE"/>
          </w:rPr>
          <w:delText xml:space="preserve">        </w:delText>
        </w:r>
      </w:del>
      <w:del w:id="21571" w:author="28.532_CR0115R2_(Rel-16)_TEI16" w:date="2020-06-23T13:41:00Z">
        <w:r>
          <w:rPr>
            <w:lang w:val="en-GB" w:eastAsia="de-DE"/>
          </w:rPr>
          <w:delText>"format": "date-Time"</w:delText>
        </w:r>
      </w:del>
    </w:p>
    <w:p>
      <w:pPr>
        <w:pStyle w:val="PL"/>
        <w:rPr>
          <w:lang w:val="en-GB" w:eastAsia="de-DE"/>
          <w:del w:id="21575" w:author="28.532_CR0115R2_(Rel-16)_TEI16" w:date="2020-06-23T13:41:00Z"/>
        </w:rPr>
      </w:pPr>
      <w:del w:id="21573" w:author="28.532_CR0115R2_(Rel-16)_TEI16" w:date="2020-06-23T13:41:00Z">
        <w:r>
          <w:rPr>
            <w:rFonts w:eastAsia="Courier New"/>
            <w:lang w:val="en-GB" w:eastAsia="de-DE"/>
          </w:rPr>
          <w:delText xml:space="preserve">      </w:delText>
        </w:r>
      </w:del>
      <w:del w:id="21574" w:author="28.532_CR0115R2_(Rel-16)_TEI16" w:date="2020-06-23T13:41:00Z">
        <w:r>
          <w:rPr>
            <w:lang w:val="en-GB" w:eastAsia="de-DE"/>
          </w:rPr>
          <w:delText>},</w:delText>
        </w:r>
      </w:del>
    </w:p>
    <w:p>
      <w:pPr>
        <w:pStyle w:val="PL"/>
        <w:rPr>
          <w:lang w:val="en-GB" w:eastAsia="de-DE"/>
          <w:del w:id="21578" w:author="28.532_CR0115R2_(Rel-16)_TEI16" w:date="2020-06-23T13:41:00Z"/>
        </w:rPr>
      </w:pPr>
      <w:del w:id="21576" w:author="28.532_CR0115R2_(Rel-16)_TEI16" w:date="2020-06-23T13:41:00Z">
        <w:r>
          <w:rPr>
            <w:rFonts w:eastAsia="Courier New"/>
            <w:lang w:val="en-GB" w:eastAsia="de-DE"/>
          </w:rPr>
          <w:delText xml:space="preserve">      </w:delText>
        </w:r>
      </w:del>
      <w:del w:id="21577" w:author="28.532_CR0115R2_(Rel-16)_TEI16" w:date="2020-06-23T13:41:00Z">
        <w:r>
          <w:rPr>
            <w:lang w:val="en-GB" w:eastAsia="de-DE"/>
          </w:rPr>
          <w:delText>"uri-Type": {</w:delText>
        </w:r>
      </w:del>
    </w:p>
    <w:p>
      <w:pPr>
        <w:pStyle w:val="PL"/>
        <w:rPr>
          <w:lang w:val="en-GB" w:eastAsia="de-DE"/>
          <w:del w:id="21581" w:author="28.532_CR0115R2_(Rel-16)_TEI16" w:date="2020-06-23T13:41:00Z"/>
        </w:rPr>
      </w:pPr>
      <w:del w:id="21579" w:author="28.532_CR0115R2_(Rel-16)_TEI16" w:date="2020-06-23T13:41:00Z">
        <w:r>
          <w:rPr>
            <w:rFonts w:eastAsia="Courier New"/>
            <w:lang w:val="en-GB" w:eastAsia="de-DE"/>
          </w:rPr>
          <w:delText xml:space="preserve">        </w:delText>
        </w:r>
      </w:del>
      <w:del w:id="21580" w:author="28.532_CR0115R2_(Rel-16)_TEI16" w:date="2020-06-23T13:41:00Z">
        <w:r>
          <w:rPr>
            <w:lang w:val="en-GB" w:eastAsia="de-DE"/>
          </w:rPr>
          <w:delText>"type": "string"</w:delText>
        </w:r>
      </w:del>
    </w:p>
    <w:p>
      <w:pPr>
        <w:pStyle w:val="PL"/>
        <w:rPr>
          <w:lang w:val="en-GB" w:eastAsia="de-DE"/>
          <w:del w:id="21584" w:author="28.532_CR0115R2_(Rel-16)_TEI16" w:date="2020-06-23T13:41:00Z"/>
        </w:rPr>
      </w:pPr>
      <w:del w:id="21582" w:author="28.532_CR0115R2_(Rel-16)_TEI16" w:date="2020-06-23T13:41:00Z">
        <w:r>
          <w:rPr>
            <w:rFonts w:eastAsia="Courier New"/>
            <w:lang w:val="en-GB" w:eastAsia="de-DE"/>
          </w:rPr>
          <w:delText xml:space="preserve">      </w:delText>
        </w:r>
      </w:del>
      <w:del w:id="21583" w:author="28.532_CR0115R2_(Rel-16)_TEI16" w:date="2020-06-23T13:41:00Z">
        <w:r>
          <w:rPr>
            <w:lang w:val="en-GB" w:eastAsia="de-DE"/>
          </w:rPr>
          <w:delText>},</w:delText>
        </w:r>
      </w:del>
    </w:p>
    <w:p>
      <w:pPr>
        <w:pStyle w:val="PL"/>
        <w:rPr>
          <w:lang w:val="en-GB" w:eastAsia="de-DE"/>
          <w:del w:id="21587" w:author="28.532_CR0115R2_(Rel-16)_TEI16" w:date="2020-06-23T13:41:00Z"/>
        </w:rPr>
      </w:pPr>
      <w:del w:id="21585" w:author="28.532_CR0115R2_(Rel-16)_TEI16" w:date="2020-06-23T13:41:00Z">
        <w:r>
          <w:rPr>
            <w:rFonts w:eastAsia="Courier New"/>
            <w:lang w:val="en-GB" w:eastAsia="de-DE"/>
          </w:rPr>
          <w:delText xml:space="preserve">      </w:delText>
        </w:r>
      </w:del>
      <w:del w:id="21586" w:author="28.532_CR0115R2_(Rel-16)_TEI16" w:date="2020-06-23T13:41:00Z">
        <w:r>
          <w:rPr>
            <w:lang w:val="en-GB" w:eastAsia="de-DE"/>
          </w:rPr>
          <w:delText>"long-Type": {</w:delText>
        </w:r>
      </w:del>
    </w:p>
    <w:p>
      <w:pPr>
        <w:pStyle w:val="PL"/>
        <w:rPr>
          <w:lang w:val="en-GB" w:eastAsia="de-DE"/>
          <w:del w:id="21590" w:author="28.532_CR0115R2_(Rel-16)_TEI16" w:date="2020-06-23T13:41:00Z"/>
        </w:rPr>
      </w:pPr>
      <w:del w:id="21588" w:author="28.532_CR0115R2_(Rel-16)_TEI16" w:date="2020-06-23T13:41:00Z">
        <w:r>
          <w:rPr>
            <w:rFonts w:eastAsia="Courier New"/>
            <w:lang w:val="en-GB" w:eastAsia="de-DE"/>
          </w:rPr>
          <w:delText xml:space="preserve">        </w:delText>
        </w:r>
      </w:del>
      <w:del w:id="21589" w:author="28.532_CR0115R2_(Rel-16)_TEI16" w:date="2020-06-23T13:41:00Z">
        <w:r>
          <w:rPr>
            <w:lang w:val="en-GB" w:eastAsia="de-DE"/>
          </w:rPr>
          <w:delText>"type": "string",</w:delText>
        </w:r>
      </w:del>
    </w:p>
    <w:p>
      <w:pPr>
        <w:pStyle w:val="PL"/>
        <w:rPr>
          <w:lang w:val="en-GB" w:eastAsia="de-DE"/>
          <w:del w:id="21593" w:author="28.532_CR0115R2_(Rel-16)_TEI16" w:date="2020-06-23T13:41:00Z"/>
        </w:rPr>
      </w:pPr>
      <w:del w:id="21591" w:author="28.532_CR0115R2_(Rel-16)_TEI16" w:date="2020-06-23T13:41:00Z">
        <w:r>
          <w:rPr>
            <w:rFonts w:eastAsia="Courier New"/>
            <w:lang w:val="en-GB" w:eastAsia="de-DE"/>
          </w:rPr>
          <w:delText xml:space="preserve">        </w:delText>
        </w:r>
      </w:del>
      <w:del w:id="21592" w:author="28.532_CR0115R2_(Rel-16)_TEI16" w:date="2020-06-23T13:41:00Z">
        <w:r>
          <w:rPr>
            <w:lang w:val="en-GB" w:eastAsia="de-DE"/>
          </w:rPr>
          <w:delText>"format": "long"</w:delText>
        </w:r>
      </w:del>
    </w:p>
    <w:p>
      <w:pPr>
        <w:pStyle w:val="PL"/>
        <w:rPr>
          <w:lang w:val="en-GB" w:eastAsia="de-DE"/>
          <w:del w:id="21596" w:author="28.532_CR0115R2_(Rel-16)_TEI16" w:date="2020-06-23T13:41:00Z"/>
        </w:rPr>
      </w:pPr>
      <w:del w:id="21594" w:author="28.532_CR0115R2_(Rel-16)_TEI16" w:date="2020-06-23T13:41:00Z">
        <w:r>
          <w:rPr>
            <w:rFonts w:eastAsia="Courier New"/>
            <w:lang w:val="en-GB" w:eastAsia="de-DE"/>
          </w:rPr>
          <w:delText xml:space="preserve">      </w:delText>
        </w:r>
      </w:del>
      <w:del w:id="21595" w:author="28.532_CR0115R2_(Rel-16)_TEI16" w:date="2020-06-23T13:41:00Z">
        <w:r>
          <w:rPr>
            <w:lang w:val="en-GB" w:eastAsia="de-DE"/>
          </w:rPr>
          <w:delText>},</w:delText>
        </w:r>
      </w:del>
    </w:p>
    <w:p>
      <w:pPr>
        <w:pStyle w:val="PL"/>
        <w:rPr>
          <w:lang w:val="en-GB" w:eastAsia="de-DE"/>
          <w:del w:id="21599" w:author="28.532_CR0115R2_(Rel-16)_TEI16" w:date="2020-06-23T13:41:00Z"/>
        </w:rPr>
      </w:pPr>
      <w:del w:id="21597" w:author="28.532_CR0115R2_(Rel-16)_TEI16" w:date="2020-06-23T13:41:00Z">
        <w:r>
          <w:rPr>
            <w:rFonts w:eastAsia="Courier New"/>
            <w:lang w:val="en-GB" w:eastAsia="de-DE"/>
          </w:rPr>
          <w:delText xml:space="preserve">      </w:delText>
        </w:r>
      </w:del>
      <w:del w:id="21598" w:author="28.532_CR0115R2_(Rel-16)_TEI16" w:date="2020-06-23T13:41:00Z">
        <w:r>
          <w:rPr>
            <w:lang w:val="en-GB" w:eastAsia="de-DE"/>
          </w:rPr>
          <w:delText>"additionalText-Type": {</w:delText>
        </w:r>
      </w:del>
    </w:p>
    <w:p>
      <w:pPr>
        <w:pStyle w:val="PL"/>
        <w:rPr>
          <w:lang w:val="en-GB" w:eastAsia="de-DE"/>
          <w:del w:id="21602" w:author="28.532_CR0115R2_(Rel-16)_TEI16" w:date="2020-06-23T13:41:00Z"/>
        </w:rPr>
      </w:pPr>
      <w:del w:id="21600" w:author="28.532_CR0115R2_(Rel-16)_TEI16" w:date="2020-06-23T13:41:00Z">
        <w:r>
          <w:rPr>
            <w:rFonts w:eastAsia="Courier New"/>
            <w:lang w:val="en-GB" w:eastAsia="de-DE"/>
          </w:rPr>
          <w:delText xml:space="preserve">        </w:delText>
        </w:r>
      </w:del>
      <w:del w:id="21601" w:author="28.532_CR0115R2_(Rel-16)_TEI16" w:date="2020-06-23T13:41:00Z">
        <w:r>
          <w:rPr>
            <w:lang w:val="en-GB" w:eastAsia="de-DE"/>
          </w:rPr>
          <w:delText>"type": "string"</w:delText>
        </w:r>
      </w:del>
    </w:p>
    <w:p>
      <w:pPr>
        <w:pStyle w:val="PL"/>
        <w:rPr>
          <w:lang w:val="en-GB" w:eastAsia="de-DE"/>
          <w:del w:id="21605" w:author="28.532_CR0115R2_(Rel-16)_TEI16" w:date="2020-06-23T13:41:00Z"/>
        </w:rPr>
      </w:pPr>
      <w:del w:id="21603" w:author="28.532_CR0115R2_(Rel-16)_TEI16" w:date="2020-06-23T13:41:00Z">
        <w:r>
          <w:rPr>
            <w:rFonts w:eastAsia="Courier New"/>
            <w:lang w:val="en-GB" w:eastAsia="de-DE"/>
          </w:rPr>
          <w:delText xml:space="preserve">      </w:delText>
        </w:r>
      </w:del>
      <w:del w:id="21604" w:author="28.532_CR0115R2_(Rel-16)_TEI16" w:date="2020-06-23T13:41:00Z">
        <w:r>
          <w:rPr>
            <w:lang w:val="en-GB" w:eastAsia="de-DE"/>
          </w:rPr>
          <w:delText>},</w:delText>
        </w:r>
      </w:del>
    </w:p>
    <w:p>
      <w:pPr>
        <w:pStyle w:val="PL"/>
        <w:rPr>
          <w:lang w:val="en-GB" w:eastAsia="de-DE"/>
          <w:del w:id="21608" w:author="28.532_CR0115R2_(Rel-16)_TEI16" w:date="2020-06-23T13:41:00Z"/>
        </w:rPr>
      </w:pPr>
      <w:del w:id="21606" w:author="28.532_CR0115R2_(Rel-16)_TEI16" w:date="2020-06-23T13:41:00Z">
        <w:r>
          <w:rPr>
            <w:rFonts w:eastAsia="Courier New"/>
            <w:lang w:val="en-GB" w:eastAsia="de-DE"/>
          </w:rPr>
          <w:delText xml:space="preserve">      </w:delText>
        </w:r>
      </w:del>
      <w:del w:id="21607" w:author="28.532_CR0115R2_(Rel-16)_TEI16" w:date="2020-06-23T13:41:00Z">
        <w:r>
          <w:rPr>
            <w:lang w:val="en-GB" w:eastAsia="de-DE"/>
          </w:rPr>
          <w:delText>"reason-Type": {</w:delText>
        </w:r>
      </w:del>
    </w:p>
    <w:p>
      <w:pPr>
        <w:pStyle w:val="PL"/>
        <w:rPr>
          <w:lang w:val="en-GB" w:eastAsia="de-DE"/>
          <w:del w:id="21611" w:author="28.532_CR0115R2_(Rel-16)_TEI16" w:date="2020-06-23T13:41:00Z"/>
        </w:rPr>
      </w:pPr>
      <w:del w:id="21609" w:author="28.532_CR0115R2_(Rel-16)_TEI16" w:date="2020-06-23T13:41:00Z">
        <w:r>
          <w:rPr>
            <w:rFonts w:eastAsia="Courier New"/>
            <w:lang w:val="en-GB" w:eastAsia="de-DE"/>
          </w:rPr>
          <w:delText xml:space="preserve">        </w:delText>
        </w:r>
      </w:del>
      <w:del w:id="21610" w:author="28.532_CR0115R2_(Rel-16)_TEI16" w:date="2020-06-23T13:41:00Z">
        <w:r>
          <w:rPr>
            <w:lang w:val="en-GB" w:eastAsia="de-DE"/>
          </w:rPr>
          <w:delText>"type": "string"</w:delText>
        </w:r>
      </w:del>
    </w:p>
    <w:p>
      <w:pPr>
        <w:pStyle w:val="PL"/>
        <w:rPr>
          <w:lang w:val="en-GB" w:eastAsia="de-DE"/>
          <w:del w:id="21614" w:author="28.532_CR0115R2_(Rel-16)_TEI16" w:date="2020-06-23T13:41:00Z"/>
        </w:rPr>
      </w:pPr>
      <w:del w:id="21612" w:author="28.532_CR0115R2_(Rel-16)_TEI16" w:date="2020-06-23T13:41:00Z">
        <w:r>
          <w:rPr>
            <w:rFonts w:eastAsia="Courier New"/>
            <w:lang w:val="en-GB" w:eastAsia="de-DE"/>
          </w:rPr>
          <w:delText xml:space="preserve">      </w:delText>
        </w:r>
      </w:del>
      <w:del w:id="21613" w:author="28.532_CR0115R2_(Rel-16)_TEI16" w:date="2020-06-23T13:41:00Z">
        <w:r>
          <w:rPr>
            <w:lang w:val="en-GB" w:eastAsia="de-DE"/>
          </w:rPr>
          <w:delText>},</w:delText>
        </w:r>
      </w:del>
    </w:p>
    <w:p>
      <w:pPr>
        <w:pStyle w:val="PL"/>
        <w:rPr>
          <w:lang w:val="en-GB" w:eastAsia="de-DE"/>
          <w:del w:id="21617" w:author="28.532_CR0115R2_(Rel-16)_TEI16" w:date="2020-06-23T13:41:00Z"/>
        </w:rPr>
      </w:pPr>
      <w:del w:id="21615" w:author="28.532_CR0115R2_(Rel-16)_TEI16" w:date="2020-06-23T13:41:00Z">
        <w:r>
          <w:rPr>
            <w:rFonts w:eastAsia="Courier New"/>
            <w:lang w:val="en-GB" w:eastAsia="de-DE"/>
          </w:rPr>
          <w:delText xml:space="preserve">      </w:delText>
        </w:r>
      </w:del>
      <w:del w:id="21616" w:author="28.532_CR0115R2_(Rel-16)_TEI16" w:date="2020-06-23T13:41:00Z">
        <w:r>
          <w:rPr>
            <w:lang w:val="en-GB" w:eastAsia="de-DE"/>
          </w:rPr>
          <w:delText>"fileInfoRetrieval-ResponseType": {</w:delText>
        </w:r>
      </w:del>
    </w:p>
    <w:p>
      <w:pPr>
        <w:pStyle w:val="PL"/>
        <w:rPr>
          <w:lang w:val="en-GB" w:eastAsia="de-DE"/>
          <w:del w:id="21620" w:author="28.532_CR0115R2_(Rel-16)_TEI16" w:date="2020-06-23T13:41:00Z"/>
        </w:rPr>
      </w:pPr>
      <w:del w:id="21618" w:author="28.532_CR0115R2_(Rel-16)_TEI16" w:date="2020-06-23T13:41:00Z">
        <w:r>
          <w:rPr>
            <w:rFonts w:eastAsia="Courier New"/>
            <w:lang w:val="en-GB" w:eastAsia="de-DE"/>
          </w:rPr>
          <w:delText xml:space="preserve">        </w:delText>
        </w:r>
      </w:del>
      <w:del w:id="21619" w:author="28.532_CR0115R2_(Rel-16)_TEI16" w:date="2020-06-23T13:41:00Z">
        <w:r>
          <w:rPr>
            <w:lang w:val="en-GB" w:eastAsia="de-DE"/>
          </w:rPr>
          <w:delText>"type": "object",</w:delText>
        </w:r>
      </w:del>
    </w:p>
    <w:p>
      <w:pPr>
        <w:pStyle w:val="PL"/>
        <w:rPr>
          <w:lang w:val="en-GB" w:eastAsia="de-DE"/>
          <w:del w:id="21623" w:author="28.532_CR0115R2_(Rel-16)_TEI16" w:date="2020-06-23T13:41:00Z"/>
        </w:rPr>
      </w:pPr>
      <w:del w:id="21621" w:author="28.532_CR0115R2_(Rel-16)_TEI16" w:date="2020-06-23T13:41:00Z">
        <w:r>
          <w:rPr>
            <w:rFonts w:eastAsia="Courier New"/>
            <w:lang w:val="en-GB" w:eastAsia="de-DE"/>
          </w:rPr>
          <w:delText xml:space="preserve">        </w:delText>
        </w:r>
      </w:del>
      <w:del w:id="21622" w:author="28.532_CR0115R2_(Rel-16)_TEI16" w:date="2020-06-23T13:41:00Z">
        <w:r>
          <w:rPr>
            <w:lang w:val="en-GB" w:eastAsia="de-DE"/>
          </w:rPr>
          <w:delText>"properties": {</w:delText>
        </w:r>
      </w:del>
    </w:p>
    <w:p>
      <w:pPr>
        <w:pStyle w:val="PL"/>
        <w:rPr>
          <w:lang w:val="en-GB" w:eastAsia="de-DE"/>
          <w:del w:id="21626" w:author="28.532_CR0115R2_(Rel-16)_TEI16" w:date="2020-06-23T13:41:00Z"/>
        </w:rPr>
      </w:pPr>
      <w:del w:id="21624" w:author="28.532_CR0115R2_(Rel-16)_TEI16" w:date="2020-06-23T13:41:00Z">
        <w:r>
          <w:rPr>
            <w:rFonts w:eastAsia="Courier New"/>
            <w:lang w:val="en-GB" w:eastAsia="de-DE"/>
          </w:rPr>
          <w:delText xml:space="preserve">          </w:delText>
        </w:r>
      </w:del>
      <w:del w:id="21625" w:author="28.532_CR0115R2_(Rel-16)_TEI16" w:date="2020-06-23T13:41:00Z">
        <w:r>
          <w:rPr>
            <w:lang w:val="en-GB" w:eastAsia="de-DE"/>
          </w:rPr>
          <w:delText>"data": {</w:delText>
        </w:r>
      </w:del>
    </w:p>
    <w:p>
      <w:pPr>
        <w:pStyle w:val="PL"/>
        <w:rPr>
          <w:lang w:val="en-GB" w:eastAsia="de-DE"/>
          <w:del w:id="21629" w:author="28.532_CR0115R2_(Rel-16)_TEI16" w:date="2020-06-23T13:41:00Z"/>
        </w:rPr>
      </w:pPr>
      <w:del w:id="21627" w:author="28.532_CR0115R2_(Rel-16)_TEI16" w:date="2020-06-23T13:41:00Z">
        <w:r>
          <w:rPr>
            <w:rFonts w:eastAsia="Courier New"/>
            <w:lang w:val="en-GB" w:eastAsia="de-DE"/>
          </w:rPr>
          <w:delText xml:space="preserve">            </w:delText>
        </w:r>
      </w:del>
      <w:del w:id="21628" w:author="28.532_CR0115R2_(Rel-16)_TEI16" w:date="2020-06-23T13:41:00Z">
        <w:r>
          <w:rPr>
            <w:lang w:val="en-GB" w:eastAsia="de-DE"/>
          </w:rPr>
          <w:delText>"type": "array",</w:delText>
        </w:r>
      </w:del>
    </w:p>
    <w:p>
      <w:pPr>
        <w:pStyle w:val="PL"/>
        <w:rPr>
          <w:lang w:val="en-GB" w:eastAsia="de-DE"/>
          <w:del w:id="21632" w:author="28.532_CR0115R2_(Rel-16)_TEI16" w:date="2020-06-23T13:41:00Z"/>
        </w:rPr>
      </w:pPr>
      <w:del w:id="21630" w:author="28.532_CR0115R2_(Rel-16)_TEI16" w:date="2020-06-23T13:41:00Z">
        <w:r>
          <w:rPr>
            <w:rFonts w:eastAsia="Courier New"/>
            <w:lang w:val="en-GB" w:eastAsia="de-DE"/>
          </w:rPr>
          <w:delText xml:space="preserve">            </w:delText>
        </w:r>
      </w:del>
      <w:del w:id="21631" w:author="28.532_CR0115R2_(Rel-16)_TEI16" w:date="2020-06-23T13:41:00Z">
        <w:r>
          <w:rPr>
            <w:lang w:val="en-GB" w:eastAsia="de-DE"/>
          </w:rPr>
          <w:delText>"items": {</w:delText>
        </w:r>
      </w:del>
    </w:p>
    <w:p>
      <w:pPr>
        <w:pStyle w:val="PL"/>
        <w:rPr>
          <w:lang w:val="en-GB" w:eastAsia="de-DE"/>
          <w:del w:id="21635" w:author="28.532_CR0115R2_(Rel-16)_TEI16" w:date="2020-06-23T13:41:00Z"/>
        </w:rPr>
      </w:pPr>
      <w:del w:id="21633" w:author="28.532_CR0115R2_(Rel-16)_TEI16" w:date="2020-06-23T13:41:00Z">
        <w:r>
          <w:rPr>
            <w:rFonts w:eastAsia="Courier New"/>
            <w:lang w:val="en-GB" w:eastAsia="de-DE"/>
          </w:rPr>
          <w:delText xml:space="preserve">              </w:delText>
        </w:r>
      </w:del>
      <w:del w:id="21634" w:author="28.532_CR0115R2_(Rel-16)_TEI16" w:date="2020-06-23T13:41:00Z">
        <w:r>
          <w:rPr>
            <w:lang w:val="en-GB" w:eastAsia="de-DE"/>
          </w:rPr>
          <w:delText>"$ref": "#/components/schemas/fileInfo-Type"</w:delText>
        </w:r>
      </w:del>
    </w:p>
    <w:p>
      <w:pPr>
        <w:pStyle w:val="PL"/>
        <w:rPr>
          <w:lang w:val="en-GB" w:eastAsia="de-DE"/>
          <w:del w:id="21638" w:author="28.532_CR0115R2_(Rel-16)_TEI16" w:date="2020-06-23T13:41:00Z"/>
        </w:rPr>
      </w:pPr>
      <w:del w:id="21636" w:author="28.532_CR0115R2_(Rel-16)_TEI16" w:date="2020-06-23T13:41:00Z">
        <w:r>
          <w:rPr>
            <w:rFonts w:eastAsia="Courier New"/>
            <w:lang w:val="en-GB" w:eastAsia="de-DE"/>
          </w:rPr>
          <w:delText xml:space="preserve">            </w:delText>
        </w:r>
      </w:del>
      <w:del w:id="21637" w:author="28.532_CR0115R2_(Rel-16)_TEI16" w:date="2020-06-23T13:41:00Z">
        <w:r>
          <w:rPr>
            <w:lang w:val="en-GB" w:eastAsia="de-DE"/>
          </w:rPr>
          <w:delText>}</w:delText>
        </w:r>
      </w:del>
    </w:p>
    <w:p>
      <w:pPr>
        <w:pStyle w:val="PL"/>
        <w:rPr>
          <w:lang w:val="en-GB" w:eastAsia="de-DE"/>
          <w:del w:id="21641" w:author="28.532_CR0115R2_(Rel-16)_TEI16" w:date="2020-06-23T13:41:00Z"/>
        </w:rPr>
      </w:pPr>
      <w:del w:id="21639" w:author="28.532_CR0115R2_(Rel-16)_TEI16" w:date="2020-06-23T13:41:00Z">
        <w:r>
          <w:rPr>
            <w:rFonts w:eastAsia="Courier New"/>
            <w:lang w:val="en-GB" w:eastAsia="de-DE"/>
          </w:rPr>
          <w:delText xml:space="preserve">          </w:delText>
        </w:r>
      </w:del>
      <w:del w:id="21640" w:author="28.532_CR0115R2_(Rel-16)_TEI16" w:date="2020-06-23T13:41:00Z">
        <w:r>
          <w:rPr>
            <w:lang w:val="en-GB" w:eastAsia="de-DE"/>
          </w:rPr>
          <w:delText>}</w:delText>
        </w:r>
      </w:del>
    </w:p>
    <w:p>
      <w:pPr>
        <w:pStyle w:val="PL"/>
        <w:rPr>
          <w:lang w:val="en-GB" w:eastAsia="de-DE"/>
          <w:del w:id="21644" w:author="28.532_CR0115R2_(Rel-16)_TEI16" w:date="2020-06-23T13:41:00Z"/>
        </w:rPr>
      </w:pPr>
      <w:del w:id="21642" w:author="28.532_CR0115R2_(Rel-16)_TEI16" w:date="2020-06-23T13:41:00Z">
        <w:r>
          <w:rPr>
            <w:rFonts w:eastAsia="Courier New"/>
            <w:lang w:val="en-GB" w:eastAsia="de-DE"/>
          </w:rPr>
          <w:delText xml:space="preserve">        </w:delText>
        </w:r>
      </w:del>
      <w:del w:id="21643" w:author="28.532_CR0115R2_(Rel-16)_TEI16" w:date="2020-06-23T13:41:00Z">
        <w:r>
          <w:rPr>
            <w:lang w:val="en-GB" w:eastAsia="de-DE"/>
          </w:rPr>
          <w:delText>}</w:delText>
        </w:r>
      </w:del>
    </w:p>
    <w:p>
      <w:pPr>
        <w:pStyle w:val="PL"/>
        <w:rPr>
          <w:lang w:val="en-GB" w:eastAsia="de-DE"/>
          <w:del w:id="21647" w:author="28.532_CR0115R2_(Rel-16)_TEI16" w:date="2020-06-23T13:41:00Z"/>
        </w:rPr>
      </w:pPr>
      <w:del w:id="21645" w:author="28.532_CR0115R2_(Rel-16)_TEI16" w:date="2020-06-23T13:41:00Z">
        <w:r>
          <w:rPr>
            <w:rFonts w:eastAsia="Courier New"/>
            <w:lang w:val="en-GB" w:eastAsia="de-DE"/>
          </w:rPr>
          <w:delText xml:space="preserve">      </w:delText>
        </w:r>
      </w:del>
      <w:del w:id="21646" w:author="28.532_CR0115R2_(Rel-16)_TEI16" w:date="2020-06-23T13:41:00Z">
        <w:r>
          <w:rPr>
            <w:lang w:val="en-GB" w:eastAsia="de-DE"/>
          </w:rPr>
          <w:delText>},</w:delText>
        </w:r>
      </w:del>
    </w:p>
    <w:p>
      <w:pPr>
        <w:pStyle w:val="PL"/>
        <w:rPr>
          <w:lang w:val="en-GB" w:eastAsia="de-DE"/>
          <w:del w:id="21650" w:author="28.532_CR0115R2_(Rel-16)_TEI16" w:date="2020-06-23T13:41:00Z"/>
        </w:rPr>
      </w:pPr>
      <w:del w:id="21648" w:author="28.532_CR0115R2_(Rel-16)_TEI16" w:date="2020-06-23T13:41:00Z">
        <w:r>
          <w:rPr>
            <w:rFonts w:eastAsia="Courier New"/>
            <w:lang w:val="en-GB" w:eastAsia="de-DE"/>
          </w:rPr>
          <w:delText xml:space="preserve">      </w:delText>
        </w:r>
      </w:del>
      <w:del w:id="21649" w:author="28.532_CR0115R2_(Rel-16)_TEI16" w:date="2020-06-23T13:41:00Z">
        <w:r>
          <w:rPr>
            <w:lang w:val="en-GB" w:eastAsia="de-DE"/>
          </w:rPr>
          <w:delText>"fileInfo-Type": {</w:delText>
        </w:r>
      </w:del>
    </w:p>
    <w:p>
      <w:pPr>
        <w:pStyle w:val="PL"/>
        <w:rPr>
          <w:lang w:val="en-GB" w:eastAsia="de-DE"/>
          <w:del w:id="21653" w:author="28.532_CR0115R2_(Rel-16)_TEI16" w:date="2020-06-23T13:41:00Z"/>
        </w:rPr>
      </w:pPr>
      <w:del w:id="21651" w:author="28.532_CR0115R2_(Rel-16)_TEI16" w:date="2020-06-23T13:41:00Z">
        <w:r>
          <w:rPr>
            <w:rFonts w:eastAsia="Courier New"/>
            <w:lang w:val="en-GB" w:eastAsia="de-DE"/>
          </w:rPr>
          <w:delText xml:space="preserve">        </w:delText>
        </w:r>
      </w:del>
      <w:del w:id="21652" w:author="28.532_CR0115R2_(Rel-16)_TEI16" w:date="2020-06-23T13:41:00Z">
        <w:r>
          <w:rPr>
            <w:lang w:val="en-GB" w:eastAsia="de-DE"/>
          </w:rPr>
          <w:delText>"type": "object",</w:delText>
        </w:r>
      </w:del>
    </w:p>
    <w:p>
      <w:pPr>
        <w:pStyle w:val="PL"/>
        <w:rPr>
          <w:lang w:val="en-GB" w:eastAsia="de-DE"/>
          <w:del w:id="21656" w:author="28.532_CR0115R2_(Rel-16)_TEI16" w:date="2020-06-23T13:41:00Z"/>
        </w:rPr>
      </w:pPr>
      <w:del w:id="21654" w:author="28.532_CR0115R2_(Rel-16)_TEI16" w:date="2020-06-23T13:41:00Z">
        <w:r>
          <w:rPr>
            <w:rFonts w:eastAsia="Courier New"/>
            <w:lang w:val="en-GB" w:eastAsia="de-DE"/>
          </w:rPr>
          <w:delText xml:space="preserve">        </w:delText>
        </w:r>
      </w:del>
      <w:del w:id="21655" w:author="28.532_CR0115R2_(Rel-16)_TEI16" w:date="2020-06-23T13:41:00Z">
        <w:r>
          <w:rPr>
            <w:lang w:val="en-GB" w:eastAsia="de-DE"/>
          </w:rPr>
          <w:delText>"properties": {</w:delText>
        </w:r>
      </w:del>
    </w:p>
    <w:p>
      <w:pPr>
        <w:pStyle w:val="PL"/>
        <w:rPr>
          <w:lang w:val="en-GB" w:eastAsia="de-DE"/>
          <w:del w:id="21659" w:author="28.532_CR0115R2_(Rel-16)_TEI16" w:date="2020-06-23T13:41:00Z"/>
        </w:rPr>
      </w:pPr>
      <w:del w:id="21657" w:author="28.532_CR0115R2_(Rel-16)_TEI16" w:date="2020-06-23T13:41:00Z">
        <w:r>
          <w:rPr>
            <w:rFonts w:eastAsia="Courier New"/>
            <w:lang w:val="en-GB" w:eastAsia="de-DE"/>
          </w:rPr>
          <w:delText xml:space="preserve">          </w:delText>
        </w:r>
      </w:del>
      <w:del w:id="21658" w:author="28.532_CR0115R2_(Rel-16)_TEI16" w:date="2020-06-23T13:41:00Z">
        <w:r>
          <w:rPr>
            <w:lang w:val="en-GB" w:eastAsia="de-DE"/>
          </w:rPr>
          <w:delText>"fileLocation": {</w:delText>
        </w:r>
      </w:del>
    </w:p>
    <w:p>
      <w:pPr>
        <w:pStyle w:val="PL"/>
        <w:rPr>
          <w:lang w:val="en-GB" w:eastAsia="de-DE"/>
          <w:del w:id="21662" w:author="28.532_CR0115R2_(Rel-16)_TEI16" w:date="2020-06-23T13:41:00Z"/>
        </w:rPr>
      </w:pPr>
      <w:del w:id="21660" w:author="28.532_CR0115R2_(Rel-16)_TEI16" w:date="2020-06-23T13:41:00Z">
        <w:r>
          <w:rPr>
            <w:rFonts w:eastAsia="Courier New"/>
            <w:lang w:val="en-GB" w:eastAsia="de-DE"/>
          </w:rPr>
          <w:delText xml:space="preserve">             </w:delText>
        </w:r>
      </w:del>
      <w:del w:id="21661" w:author="28.532_CR0115R2_(Rel-16)_TEI16" w:date="2020-06-23T13:41:00Z">
        <w:r>
          <w:rPr>
            <w:lang w:val="en-GB" w:eastAsia="de-DE"/>
          </w:rPr>
          <w:delText>"$ref": "#/components/schemas/uri-Type"</w:delText>
        </w:r>
      </w:del>
    </w:p>
    <w:p>
      <w:pPr>
        <w:pStyle w:val="PL"/>
        <w:rPr>
          <w:lang w:val="en-GB" w:eastAsia="de-DE"/>
          <w:del w:id="21665" w:author="28.532_CR0115R2_(Rel-16)_TEI16" w:date="2020-06-23T13:41:00Z"/>
        </w:rPr>
      </w:pPr>
      <w:del w:id="21663" w:author="28.532_CR0115R2_(Rel-16)_TEI16" w:date="2020-06-23T13:41:00Z">
        <w:r>
          <w:rPr>
            <w:rFonts w:eastAsia="Courier New"/>
            <w:lang w:val="en-GB" w:eastAsia="de-DE"/>
          </w:rPr>
          <w:delText xml:space="preserve">          </w:delText>
        </w:r>
      </w:del>
      <w:del w:id="21664" w:author="28.532_CR0115R2_(Rel-16)_TEI16" w:date="2020-06-23T13:41:00Z">
        <w:r>
          <w:rPr>
            <w:lang w:val="en-GB" w:eastAsia="de-DE"/>
          </w:rPr>
          <w:delText>},</w:delText>
        </w:r>
      </w:del>
    </w:p>
    <w:p>
      <w:pPr>
        <w:pStyle w:val="PL"/>
        <w:rPr>
          <w:lang w:val="en-GB" w:eastAsia="de-DE"/>
          <w:del w:id="21668" w:author="28.532_CR0115R2_(Rel-16)_TEI16" w:date="2020-06-23T13:41:00Z"/>
        </w:rPr>
      </w:pPr>
      <w:del w:id="21666" w:author="28.532_CR0115R2_(Rel-16)_TEI16" w:date="2020-06-23T13:41:00Z">
        <w:r>
          <w:rPr>
            <w:rFonts w:eastAsia="Courier New"/>
            <w:lang w:val="en-GB" w:eastAsia="de-DE"/>
          </w:rPr>
          <w:delText xml:space="preserve">          </w:delText>
        </w:r>
      </w:del>
      <w:del w:id="21667" w:author="28.532_CR0115R2_(Rel-16)_TEI16" w:date="2020-06-23T13:41:00Z">
        <w:r>
          <w:rPr>
            <w:lang w:val="en-GB" w:eastAsia="de-DE"/>
          </w:rPr>
          <w:delText>"fileSize": {</w:delText>
        </w:r>
      </w:del>
    </w:p>
    <w:p>
      <w:pPr>
        <w:pStyle w:val="PL"/>
        <w:rPr>
          <w:lang w:val="en-GB" w:eastAsia="de-DE"/>
          <w:del w:id="21671" w:author="28.532_CR0115R2_(Rel-16)_TEI16" w:date="2020-06-23T13:41:00Z"/>
        </w:rPr>
      </w:pPr>
      <w:del w:id="21669" w:author="28.532_CR0115R2_(Rel-16)_TEI16" w:date="2020-06-23T13:41:00Z">
        <w:r>
          <w:rPr>
            <w:rFonts w:eastAsia="Courier New"/>
            <w:lang w:val="en-GB" w:eastAsia="de-DE"/>
          </w:rPr>
          <w:delText xml:space="preserve">             </w:delText>
        </w:r>
      </w:del>
      <w:del w:id="21670" w:author="28.532_CR0115R2_(Rel-16)_TEI16" w:date="2020-06-23T13:41:00Z">
        <w:r>
          <w:rPr>
            <w:lang w:val="en-GB" w:eastAsia="de-DE"/>
          </w:rPr>
          <w:delText>"$ref": "#/components/schemas/long-Type"</w:delText>
        </w:r>
      </w:del>
    </w:p>
    <w:p>
      <w:pPr>
        <w:pStyle w:val="PL"/>
        <w:rPr>
          <w:lang w:val="en-GB" w:eastAsia="de-DE"/>
          <w:del w:id="21674" w:author="28.532_CR0115R2_(Rel-16)_TEI16" w:date="2020-06-23T13:41:00Z"/>
        </w:rPr>
      </w:pPr>
      <w:del w:id="21672" w:author="28.532_CR0115R2_(Rel-16)_TEI16" w:date="2020-06-23T13:41:00Z">
        <w:r>
          <w:rPr>
            <w:rFonts w:eastAsia="Courier New"/>
            <w:lang w:val="en-GB" w:eastAsia="de-DE"/>
          </w:rPr>
          <w:delText xml:space="preserve">          </w:delText>
        </w:r>
      </w:del>
      <w:del w:id="21673" w:author="28.532_CR0115R2_(Rel-16)_TEI16" w:date="2020-06-23T13:41:00Z">
        <w:r>
          <w:rPr>
            <w:lang w:val="en-GB" w:eastAsia="de-DE"/>
          </w:rPr>
          <w:delText>},</w:delText>
        </w:r>
      </w:del>
    </w:p>
    <w:p>
      <w:pPr>
        <w:pStyle w:val="PL"/>
        <w:rPr>
          <w:lang w:val="en-GB" w:eastAsia="de-DE"/>
          <w:del w:id="21677" w:author="28.532_CR0115R2_(Rel-16)_TEI16" w:date="2020-06-23T13:41:00Z"/>
        </w:rPr>
      </w:pPr>
      <w:del w:id="21675" w:author="28.532_CR0115R2_(Rel-16)_TEI16" w:date="2020-06-23T13:41:00Z">
        <w:r>
          <w:rPr>
            <w:rFonts w:eastAsia="Courier New"/>
            <w:lang w:val="en-GB" w:eastAsia="de-DE"/>
          </w:rPr>
          <w:delText xml:space="preserve">          </w:delText>
        </w:r>
      </w:del>
      <w:del w:id="21676" w:author="28.532_CR0115R2_(Rel-16)_TEI16" w:date="2020-06-23T13:41:00Z">
        <w:r>
          <w:rPr>
            <w:lang w:val="en-GB" w:eastAsia="de-DE"/>
          </w:rPr>
          <w:delText>"fileReadyTime": {</w:delText>
        </w:r>
      </w:del>
    </w:p>
    <w:p>
      <w:pPr>
        <w:pStyle w:val="PL"/>
        <w:rPr>
          <w:lang w:val="en-GB" w:eastAsia="de-DE"/>
          <w:del w:id="21680" w:author="28.532_CR0115R2_(Rel-16)_TEI16" w:date="2020-06-23T13:41:00Z"/>
        </w:rPr>
      </w:pPr>
      <w:del w:id="21678" w:author="28.532_CR0115R2_(Rel-16)_TEI16" w:date="2020-06-23T13:41:00Z">
        <w:r>
          <w:rPr>
            <w:rFonts w:eastAsia="Courier New"/>
            <w:lang w:val="en-GB" w:eastAsia="de-DE"/>
          </w:rPr>
          <w:delText xml:space="preserve">             </w:delText>
        </w:r>
      </w:del>
      <w:del w:id="21679" w:author="28.532_CR0115R2_(Rel-16)_TEI16" w:date="2020-06-23T13:41:00Z">
        <w:r>
          <w:rPr>
            <w:lang w:val="en-GB" w:eastAsia="de-DE"/>
          </w:rPr>
          <w:delText>"$ref": "#/components/schemas/dateTime-Type"</w:delText>
        </w:r>
      </w:del>
    </w:p>
    <w:p>
      <w:pPr>
        <w:pStyle w:val="PL"/>
        <w:rPr>
          <w:lang w:val="en-GB" w:eastAsia="de-DE"/>
          <w:del w:id="21683" w:author="28.532_CR0115R2_(Rel-16)_TEI16" w:date="2020-06-23T13:41:00Z"/>
        </w:rPr>
      </w:pPr>
      <w:del w:id="21681" w:author="28.532_CR0115R2_(Rel-16)_TEI16" w:date="2020-06-23T13:41:00Z">
        <w:r>
          <w:rPr>
            <w:rFonts w:eastAsia="Courier New"/>
            <w:lang w:val="en-GB" w:eastAsia="de-DE"/>
          </w:rPr>
          <w:delText xml:space="preserve">          </w:delText>
        </w:r>
      </w:del>
      <w:del w:id="21682" w:author="28.532_CR0115R2_(Rel-16)_TEI16" w:date="2020-06-23T13:41:00Z">
        <w:r>
          <w:rPr>
            <w:lang w:val="en-GB" w:eastAsia="de-DE"/>
          </w:rPr>
          <w:delText>},</w:delText>
        </w:r>
      </w:del>
    </w:p>
    <w:p>
      <w:pPr>
        <w:pStyle w:val="PL"/>
        <w:rPr>
          <w:lang w:val="en-GB" w:eastAsia="de-DE"/>
          <w:del w:id="21688" w:author="28.532_CR0115R2_(Rel-16)_TEI16" w:date="2020-06-23T13:41:00Z"/>
        </w:rPr>
      </w:pPr>
      <w:del w:id="21684" w:author="28.532_CR0115R2_(Rel-16)_TEI16" w:date="2020-06-23T13:41:00Z">
        <w:r>
          <w:rPr>
            <w:rFonts w:eastAsia="Courier New"/>
            <w:lang w:val="en-GB" w:eastAsia="de-DE"/>
          </w:rPr>
          <w:delText xml:space="preserve">          </w:delText>
        </w:r>
      </w:del>
      <w:del w:id="21685" w:author="28.532_CR0115R2_(Rel-16)_TEI16" w:date="2020-06-23T13:41:00Z">
        <w:r>
          <w:rPr>
            <w:lang w:val="en-GB" w:eastAsia="de-DE"/>
          </w:rPr>
          <w:delText>"file</w:delText>
        </w:r>
      </w:del>
      <w:del w:id="21686" w:author="28.532_CR0115R2_(Rel-16)_TEI16" w:date="2020-06-23T13:41:00Z">
        <w:r>
          <w:rPr>
            <w:lang w:val="en-GB" w:eastAsia="de-DE"/>
          </w:rPr>
          <w:delText>Expira</w:delText>
        </w:r>
      </w:del>
      <w:del w:id="21687" w:author="28.532_CR0115R2_(Rel-16)_TEI16" w:date="2020-06-23T13:41:00Z">
        <w:r>
          <w:rPr>
            <w:lang w:val="en-GB" w:eastAsia="de-DE"/>
          </w:rPr>
          <w:delText>tionTime": {</w:delText>
        </w:r>
      </w:del>
    </w:p>
    <w:p>
      <w:pPr>
        <w:pStyle w:val="PL"/>
        <w:rPr>
          <w:lang w:val="en-GB" w:eastAsia="de-DE"/>
          <w:del w:id="21691" w:author="28.532_CR0115R2_(Rel-16)_TEI16" w:date="2020-06-23T13:41:00Z"/>
        </w:rPr>
      </w:pPr>
      <w:del w:id="21689" w:author="28.532_CR0115R2_(Rel-16)_TEI16" w:date="2020-06-23T13:41:00Z">
        <w:r>
          <w:rPr>
            <w:rFonts w:eastAsia="Courier New"/>
            <w:lang w:val="en-GB" w:eastAsia="de-DE"/>
          </w:rPr>
          <w:delText xml:space="preserve">             </w:delText>
        </w:r>
      </w:del>
      <w:del w:id="21690" w:author="28.532_CR0115R2_(Rel-16)_TEI16" w:date="2020-06-23T13:41:00Z">
        <w:r>
          <w:rPr>
            <w:lang w:val="en-GB" w:eastAsia="de-DE"/>
          </w:rPr>
          <w:delText>"$ref": "#/components/schemas/dateTime-Type"</w:delText>
        </w:r>
      </w:del>
    </w:p>
    <w:p>
      <w:pPr>
        <w:pStyle w:val="PL"/>
        <w:rPr>
          <w:lang w:val="en-GB" w:eastAsia="de-DE"/>
          <w:del w:id="21694" w:author="28.532_CR0115R2_(Rel-16)_TEI16" w:date="2020-06-23T13:41:00Z"/>
        </w:rPr>
      </w:pPr>
      <w:del w:id="21692" w:author="28.532_CR0115R2_(Rel-16)_TEI16" w:date="2020-06-23T13:41:00Z">
        <w:r>
          <w:rPr>
            <w:rFonts w:eastAsia="Courier New"/>
            <w:lang w:val="en-GB" w:eastAsia="de-DE"/>
          </w:rPr>
          <w:delText xml:space="preserve">          </w:delText>
        </w:r>
      </w:del>
      <w:del w:id="21693" w:author="28.532_CR0115R2_(Rel-16)_TEI16" w:date="2020-06-23T13:41:00Z">
        <w:r>
          <w:rPr>
            <w:lang w:val="en-GB" w:eastAsia="de-DE"/>
          </w:rPr>
          <w:delText>},</w:delText>
        </w:r>
      </w:del>
    </w:p>
    <w:p>
      <w:pPr>
        <w:pStyle w:val="PL"/>
        <w:rPr>
          <w:lang w:val="en-GB" w:eastAsia="de-DE"/>
          <w:del w:id="21699" w:author="28.532_CR0115R2_(Rel-16)_TEI16" w:date="2020-06-23T13:41:00Z"/>
        </w:rPr>
      </w:pPr>
      <w:del w:id="21695" w:author="28.532_CR0115R2_(Rel-16)_TEI16" w:date="2020-06-23T13:41:00Z">
        <w:r>
          <w:rPr>
            <w:rFonts w:eastAsia="Courier New"/>
            <w:lang w:val="en-GB" w:eastAsia="de-DE"/>
          </w:rPr>
          <w:delText xml:space="preserve">          </w:delText>
        </w:r>
      </w:del>
      <w:del w:id="21696" w:author="28.532_CR0115R2_(Rel-16)_TEI16" w:date="2020-06-23T13:41:00Z">
        <w:r>
          <w:rPr>
            <w:lang w:val="en-GB" w:eastAsia="de-DE"/>
          </w:rPr>
          <w:delText>"</w:delText>
        </w:r>
      </w:del>
      <w:del w:id="21697" w:author="28.532_CR0115R2_(Rel-16)_TEI16" w:date="2020-06-23T13:41:00Z">
        <w:r>
          <w:rPr>
            <w:lang w:val="en-GB" w:eastAsia="de-DE"/>
          </w:rPr>
          <w:delText>fileCompression</w:delText>
        </w:r>
      </w:del>
      <w:del w:id="21698" w:author="28.532_CR0115R2_(Rel-16)_TEI16" w:date="2020-06-23T13:41:00Z">
        <w:r>
          <w:rPr>
            <w:lang w:val="en-GB" w:eastAsia="de-DE"/>
          </w:rPr>
          <w:delText>": {</w:delText>
        </w:r>
      </w:del>
    </w:p>
    <w:p>
      <w:pPr>
        <w:pStyle w:val="PL"/>
        <w:rPr>
          <w:lang w:val="en-GB" w:eastAsia="de-DE"/>
          <w:del w:id="21702" w:author="28.532_CR0115R2_(Rel-16)_TEI16" w:date="2020-06-23T13:41:00Z"/>
        </w:rPr>
      </w:pPr>
      <w:del w:id="21700" w:author="28.532_CR0115R2_(Rel-16)_TEI16" w:date="2020-06-23T13:41:00Z">
        <w:r>
          <w:rPr>
            <w:rFonts w:eastAsia="Courier New"/>
            <w:lang w:val="en-GB" w:eastAsia="de-DE"/>
          </w:rPr>
          <w:delText xml:space="preserve">             </w:delText>
        </w:r>
      </w:del>
      <w:del w:id="21701" w:author="28.532_CR0115R2_(Rel-16)_TEI16" w:date="2020-06-23T13:41:00Z">
        <w:r>
          <w:rPr>
            <w:lang w:val="en-GB" w:eastAsia="de-DE"/>
          </w:rPr>
          <w:delText>"type": "string"</w:delText>
        </w:r>
      </w:del>
    </w:p>
    <w:p>
      <w:pPr>
        <w:pStyle w:val="PL"/>
        <w:rPr>
          <w:lang w:val="en-GB" w:eastAsia="de-DE"/>
          <w:del w:id="21705" w:author="28.532_CR0115R2_(Rel-16)_TEI16" w:date="2020-06-23T13:41:00Z"/>
        </w:rPr>
      </w:pPr>
      <w:del w:id="21703" w:author="28.532_CR0115R2_(Rel-16)_TEI16" w:date="2020-06-23T13:41:00Z">
        <w:r>
          <w:rPr>
            <w:rFonts w:eastAsia="Courier New"/>
            <w:lang w:val="en-GB" w:eastAsia="de-DE"/>
          </w:rPr>
          <w:delText xml:space="preserve">          </w:delText>
        </w:r>
      </w:del>
      <w:del w:id="21704" w:author="28.532_CR0115R2_(Rel-16)_TEI16" w:date="2020-06-23T13:41:00Z">
        <w:r>
          <w:rPr>
            <w:lang w:val="en-GB" w:eastAsia="de-DE"/>
          </w:rPr>
          <w:delText>},</w:delText>
        </w:r>
      </w:del>
    </w:p>
    <w:p>
      <w:pPr>
        <w:pStyle w:val="PL"/>
        <w:rPr>
          <w:lang w:val="en-GB" w:eastAsia="de-DE"/>
          <w:del w:id="21710" w:author="28.532_CR0115R2_(Rel-16)_TEI16" w:date="2020-06-23T13:41:00Z"/>
        </w:rPr>
      </w:pPr>
      <w:del w:id="21706" w:author="28.532_CR0115R2_(Rel-16)_TEI16" w:date="2020-06-23T13:41:00Z">
        <w:r>
          <w:rPr>
            <w:rFonts w:eastAsia="Courier New"/>
            <w:lang w:val="en-GB" w:eastAsia="de-DE"/>
          </w:rPr>
          <w:delText xml:space="preserve">          </w:delText>
        </w:r>
      </w:del>
      <w:del w:id="21707" w:author="28.532_CR0115R2_(Rel-16)_TEI16" w:date="2020-06-23T13:41:00Z">
        <w:r>
          <w:rPr>
            <w:lang w:val="en-GB" w:eastAsia="de-DE"/>
          </w:rPr>
          <w:delText>"</w:delText>
        </w:r>
      </w:del>
      <w:del w:id="21708" w:author="28.532_CR0115R2_(Rel-16)_TEI16" w:date="2020-06-23T13:41:00Z">
        <w:r>
          <w:rPr>
            <w:lang w:val="en-GB" w:eastAsia="de-DE"/>
          </w:rPr>
          <w:delText>file</w:delText>
        </w:r>
      </w:del>
      <w:del w:id="21709" w:author="28.532_CR0115R2_(Rel-16)_TEI16" w:date="2020-06-23T13:41:00Z">
        <w:r>
          <w:rPr>
            <w:lang w:val="en-GB" w:eastAsia="de-DE"/>
          </w:rPr>
          <w:delText>Format": {</w:delText>
        </w:r>
      </w:del>
    </w:p>
    <w:p>
      <w:pPr>
        <w:pStyle w:val="PL"/>
        <w:rPr>
          <w:lang w:val="en-GB" w:eastAsia="de-DE"/>
          <w:del w:id="21713" w:author="28.532_CR0115R2_(Rel-16)_TEI16" w:date="2020-06-23T13:41:00Z"/>
        </w:rPr>
      </w:pPr>
      <w:del w:id="21711" w:author="28.532_CR0115R2_(Rel-16)_TEI16" w:date="2020-06-23T13:41:00Z">
        <w:r>
          <w:rPr>
            <w:rFonts w:eastAsia="Courier New"/>
            <w:lang w:val="en-GB" w:eastAsia="de-DE"/>
          </w:rPr>
          <w:delText xml:space="preserve">             </w:delText>
        </w:r>
      </w:del>
      <w:del w:id="21712" w:author="28.532_CR0115R2_(Rel-16)_TEI16" w:date="2020-06-23T13:41:00Z">
        <w:r>
          <w:rPr>
            <w:lang w:val="en-GB" w:eastAsia="de-DE"/>
          </w:rPr>
          <w:delText>"type": "string"</w:delText>
        </w:r>
      </w:del>
    </w:p>
    <w:p>
      <w:pPr>
        <w:pStyle w:val="PL"/>
        <w:rPr>
          <w:lang w:val="en-GB" w:eastAsia="de-DE"/>
          <w:del w:id="21716" w:author="28.532_CR0115R2_(Rel-16)_TEI16" w:date="2020-06-23T13:41:00Z"/>
        </w:rPr>
      </w:pPr>
      <w:del w:id="21714" w:author="28.532_CR0115R2_(Rel-16)_TEI16" w:date="2020-06-23T13:41:00Z">
        <w:r>
          <w:rPr>
            <w:rFonts w:eastAsia="Courier New"/>
            <w:lang w:val="en-GB" w:eastAsia="de-DE"/>
          </w:rPr>
          <w:delText xml:space="preserve">          </w:delText>
        </w:r>
      </w:del>
      <w:del w:id="21715" w:author="28.532_CR0115R2_(Rel-16)_TEI16" w:date="2020-06-23T13:41:00Z">
        <w:r>
          <w:rPr>
            <w:lang w:val="en-GB" w:eastAsia="de-DE"/>
          </w:rPr>
          <w:delText>}</w:delText>
        </w:r>
      </w:del>
    </w:p>
    <w:p>
      <w:pPr>
        <w:pStyle w:val="PL"/>
        <w:rPr>
          <w:lang w:val="en-GB" w:eastAsia="de-DE"/>
          <w:del w:id="21719" w:author="28.532_CR0115R2_(Rel-16)_TEI16" w:date="2020-06-23T13:41:00Z"/>
        </w:rPr>
      </w:pPr>
      <w:del w:id="21717" w:author="28.532_CR0115R2_(Rel-16)_TEI16" w:date="2020-06-23T13:41:00Z">
        <w:r>
          <w:rPr>
            <w:rFonts w:eastAsia="Courier New"/>
            <w:lang w:val="en-GB" w:eastAsia="de-DE"/>
          </w:rPr>
          <w:delText xml:space="preserve">        </w:delText>
        </w:r>
      </w:del>
      <w:del w:id="21718" w:author="28.532_CR0115R2_(Rel-16)_TEI16" w:date="2020-06-23T13:41:00Z">
        <w:r>
          <w:rPr>
            <w:lang w:val="en-GB" w:eastAsia="de-DE"/>
          </w:rPr>
          <w:delText>}</w:delText>
        </w:r>
      </w:del>
    </w:p>
    <w:p>
      <w:pPr>
        <w:pStyle w:val="PL"/>
        <w:rPr>
          <w:lang w:val="en-GB" w:eastAsia="de-DE"/>
          <w:del w:id="21722" w:author="28.532_CR0115R2_(Rel-16)_TEI16" w:date="2020-06-23T13:41:00Z"/>
        </w:rPr>
      </w:pPr>
      <w:del w:id="21720" w:author="28.532_CR0115R2_(Rel-16)_TEI16" w:date="2020-06-23T13:41:00Z">
        <w:r>
          <w:rPr>
            <w:rFonts w:eastAsia="Courier New"/>
            <w:lang w:val="en-GB" w:eastAsia="de-DE"/>
          </w:rPr>
          <w:delText xml:space="preserve">      </w:delText>
        </w:r>
      </w:del>
      <w:del w:id="21721" w:author="28.532_CR0115R2_(Rel-16)_TEI16" w:date="2020-06-23T13:41:00Z">
        <w:r>
          <w:rPr>
            <w:lang w:val="en-GB" w:eastAsia="de-DE"/>
          </w:rPr>
          <w:delText>},</w:delText>
        </w:r>
      </w:del>
    </w:p>
    <w:p>
      <w:pPr>
        <w:pStyle w:val="PL"/>
        <w:rPr>
          <w:lang w:val="en-GB" w:eastAsia="de-DE"/>
          <w:del w:id="21725" w:author="28.532_CR0115R2_(Rel-16)_TEI16" w:date="2020-06-23T13:41:00Z"/>
        </w:rPr>
      </w:pPr>
      <w:del w:id="21723" w:author="28.532_CR0115R2_(Rel-16)_TEI16" w:date="2020-06-23T13:41:00Z">
        <w:r>
          <w:rPr>
            <w:rFonts w:eastAsia="Courier New"/>
            <w:lang w:val="en-GB" w:eastAsia="de-DE"/>
          </w:rPr>
          <w:delText xml:space="preserve">      </w:delText>
        </w:r>
      </w:del>
      <w:del w:id="21724" w:author="28.532_CR0115R2_(Rel-16)_TEI16" w:date="2020-06-23T13:41:00Z">
        <w:r>
          <w:rPr>
            <w:lang w:val="en-GB" w:eastAsia="de-DE"/>
          </w:rPr>
          <w:delText>"error-ResponseType": {</w:delText>
        </w:r>
      </w:del>
    </w:p>
    <w:p>
      <w:pPr>
        <w:pStyle w:val="PL"/>
        <w:rPr>
          <w:lang w:val="en-GB" w:eastAsia="de-DE"/>
          <w:del w:id="21728" w:author="28.532_CR0115R2_(Rel-16)_TEI16" w:date="2020-06-23T13:41:00Z"/>
        </w:rPr>
      </w:pPr>
      <w:del w:id="21726" w:author="28.532_CR0115R2_(Rel-16)_TEI16" w:date="2020-06-23T13:41:00Z">
        <w:r>
          <w:rPr>
            <w:rFonts w:eastAsia="Courier New"/>
            <w:lang w:val="en-GB" w:eastAsia="de-DE"/>
          </w:rPr>
          <w:delText xml:space="preserve">        </w:delText>
        </w:r>
      </w:del>
      <w:del w:id="21727" w:author="28.532_CR0115R2_(Rel-16)_TEI16" w:date="2020-06-23T13:41:00Z">
        <w:r>
          <w:rPr>
            <w:lang w:val="en-GB" w:eastAsia="de-DE"/>
          </w:rPr>
          <w:delText>"type": "object",</w:delText>
        </w:r>
      </w:del>
    </w:p>
    <w:p>
      <w:pPr>
        <w:pStyle w:val="PL"/>
        <w:rPr>
          <w:lang w:val="en-GB" w:eastAsia="de-DE"/>
          <w:del w:id="21731" w:author="28.532_CR0115R2_(Rel-16)_TEI16" w:date="2020-06-23T13:41:00Z"/>
        </w:rPr>
      </w:pPr>
      <w:del w:id="21729" w:author="28.532_CR0115R2_(Rel-16)_TEI16" w:date="2020-06-23T13:41:00Z">
        <w:r>
          <w:rPr>
            <w:rFonts w:eastAsia="Courier New"/>
            <w:lang w:val="en-GB" w:eastAsia="de-DE"/>
          </w:rPr>
          <w:delText xml:space="preserve">        </w:delText>
        </w:r>
      </w:del>
      <w:del w:id="21730" w:author="28.532_CR0115R2_(Rel-16)_TEI16" w:date="2020-06-23T13:41:00Z">
        <w:r>
          <w:rPr>
            <w:lang w:val="en-GB" w:eastAsia="de-DE"/>
          </w:rPr>
          <w:delText>"properties": {</w:delText>
        </w:r>
      </w:del>
    </w:p>
    <w:p>
      <w:pPr>
        <w:pStyle w:val="PL"/>
        <w:rPr>
          <w:lang w:val="en-GB" w:eastAsia="de-DE"/>
          <w:del w:id="21734" w:author="28.532_CR0115R2_(Rel-16)_TEI16" w:date="2020-06-23T13:41:00Z"/>
        </w:rPr>
      </w:pPr>
      <w:del w:id="21732" w:author="28.532_CR0115R2_(Rel-16)_TEI16" w:date="2020-06-23T13:41:00Z">
        <w:r>
          <w:rPr>
            <w:rFonts w:eastAsia="Courier New"/>
            <w:lang w:val="en-GB" w:eastAsia="de-DE"/>
          </w:rPr>
          <w:delText xml:space="preserve">          </w:delText>
        </w:r>
      </w:del>
      <w:del w:id="21733" w:author="28.532_CR0115R2_(Rel-16)_TEI16" w:date="2020-06-23T13:41:00Z">
        <w:r>
          <w:rPr>
            <w:lang w:val="en-GB" w:eastAsia="de-DE"/>
          </w:rPr>
          <w:delText>"error": {</w:delText>
        </w:r>
      </w:del>
    </w:p>
    <w:p>
      <w:pPr>
        <w:pStyle w:val="PL"/>
        <w:rPr>
          <w:lang w:val="en-GB" w:eastAsia="de-DE"/>
          <w:del w:id="21737" w:author="28.532_CR0115R2_(Rel-16)_TEI16" w:date="2020-06-23T13:41:00Z"/>
        </w:rPr>
      </w:pPr>
      <w:del w:id="21735" w:author="28.532_CR0115R2_(Rel-16)_TEI16" w:date="2020-06-23T13:41:00Z">
        <w:r>
          <w:rPr>
            <w:rFonts w:eastAsia="Courier New"/>
            <w:lang w:val="en-GB" w:eastAsia="de-DE"/>
          </w:rPr>
          <w:delText xml:space="preserve">            </w:delText>
        </w:r>
      </w:del>
      <w:del w:id="21736" w:author="28.532_CR0115R2_(Rel-16)_TEI16" w:date="2020-06-23T13:41:00Z">
        <w:r>
          <w:rPr>
            <w:lang w:val="en-GB" w:eastAsia="de-DE"/>
          </w:rPr>
          <w:delText>"type": "object",</w:delText>
        </w:r>
      </w:del>
    </w:p>
    <w:p>
      <w:pPr>
        <w:pStyle w:val="PL"/>
        <w:rPr>
          <w:lang w:val="en-GB" w:eastAsia="de-DE"/>
          <w:del w:id="21740" w:author="28.532_CR0115R2_(Rel-16)_TEI16" w:date="2020-06-23T13:41:00Z"/>
        </w:rPr>
      </w:pPr>
      <w:del w:id="21738" w:author="28.532_CR0115R2_(Rel-16)_TEI16" w:date="2020-06-23T13:41:00Z">
        <w:r>
          <w:rPr>
            <w:rFonts w:eastAsia="Courier New"/>
            <w:lang w:val="en-GB" w:eastAsia="de-DE"/>
          </w:rPr>
          <w:delText xml:space="preserve">            </w:delText>
        </w:r>
      </w:del>
      <w:del w:id="21739" w:author="28.532_CR0115R2_(Rel-16)_TEI16" w:date="2020-06-23T13:41:00Z">
        <w:r>
          <w:rPr>
            <w:lang w:val="en-GB" w:eastAsia="de-DE"/>
          </w:rPr>
          <w:delText>"properties": {</w:delText>
        </w:r>
      </w:del>
    </w:p>
    <w:p>
      <w:pPr>
        <w:pStyle w:val="PL"/>
        <w:rPr>
          <w:lang w:val="en-GB" w:eastAsia="de-DE"/>
          <w:del w:id="21743" w:author="28.532_CR0115R2_(Rel-16)_TEI16" w:date="2020-06-23T13:41:00Z"/>
        </w:rPr>
      </w:pPr>
      <w:del w:id="21741" w:author="28.532_CR0115R2_(Rel-16)_TEI16" w:date="2020-06-23T13:41:00Z">
        <w:r>
          <w:rPr>
            <w:rFonts w:eastAsia="Courier New"/>
            <w:lang w:val="en-GB" w:eastAsia="de-DE"/>
          </w:rPr>
          <w:delText xml:space="preserve">              </w:delText>
        </w:r>
      </w:del>
      <w:del w:id="21742" w:author="28.532_CR0115R2_(Rel-16)_TEI16" w:date="2020-06-23T13:41:00Z">
        <w:r>
          <w:rPr>
            <w:lang w:val="en-GB" w:eastAsia="de-DE"/>
          </w:rPr>
          <w:delText>"errorInfo": {</w:delText>
        </w:r>
      </w:del>
    </w:p>
    <w:p>
      <w:pPr>
        <w:pStyle w:val="PL"/>
        <w:rPr>
          <w:lang w:val="en-GB" w:eastAsia="de-DE"/>
          <w:del w:id="21746" w:author="28.532_CR0115R2_(Rel-16)_TEI16" w:date="2020-06-23T13:41:00Z"/>
        </w:rPr>
      </w:pPr>
      <w:del w:id="21744" w:author="28.532_CR0115R2_(Rel-16)_TEI16" w:date="2020-06-23T13:41:00Z">
        <w:r>
          <w:rPr>
            <w:rFonts w:eastAsia="Courier New"/>
            <w:lang w:val="en-GB" w:eastAsia="de-DE"/>
          </w:rPr>
          <w:delText xml:space="preserve">                </w:delText>
        </w:r>
      </w:del>
      <w:del w:id="21745" w:author="28.532_CR0115R2_(Rel-16)_TEI16" w:date="2020-06-23T13:41:00Z">
        <w:r>
          <w:rPr>
            <w:lang w:val="en-GB" w:eastAsia="de-DE"/>
          </w:rPr>
          <w:delText>"type": "string"</w:delText>
        </w:r>
      </w:del>
    </w:p>
    <w:p>
      <w:pPr>
        <w:pStyle w:val="PL"/>
        <w:rPr>
          <w:lang w:val="en-GB" w:eastAsia="de-DE"/>
          <w:del w:id="21749" w:author="28.532_CR0115R2_(Rel-16)_TEI16" w:date="2020-06-23T13:41:00Z"/>
        </w:rPr>
      </w:pPr>
      <w:del w:id="21747" w:author="28.532_CR0115R2_(Rel-16)_TEI16" w:date="2020-06-23T13:41:00Z">
        <w:r>
          <w:rPr>
            <w:rFonts w:eastAsia="Courier New"/>
            <w:lang w:val="en-GB" w:eastAsia="de-DE"/>
          </w:rPr>
          <w:delText xml:space="preserve">              </w:delText>
        </w:r>
      </w:del>
      <w:del w:id="21748" w:author="28.532_CR0115R2_(Rel-16)_TEI16" w:date="2020-06-23T13:41:00Z">
        <w:r>
          <w:rPr>
            <w:lang w:val="en-GB" w:eastAsia="de-DE"/>
          </w:rPr>
          <w:delText>}</w:delText>
        </w:r>
      </w:del>
    </w:p>
    <w:p>
      <w:pPr>
        <w:pStyle w:val="PL"/>
        <w:rPr>
          <w:lang w:val="en-GB" w:eastAsia="de-DE"/>
          <w:del w:id="21752" w:author="28.532_CR0115R2_(Rel-16)_TEI16" w:date="2020-06-23T13:41:00Z"/>
        </w:rPr>
      </w:pPr>
      <w:del w:id="21750" w:author="28.532_CR0115R2_(Rel-16)_TEI16" w:date="2020-06-23T13:41:00Z">
        <w:r>
          <w:rPr>
            <w:rFonts w:eastAsia="Courier New"/>
            <w:lang w:val="en-GB" w:eastAsia="de-DE"/>
          </w:rPr>
          <w:delText xml:space="preserve">            </w:delText>
        </w:r>
      </w:del>
      <w:del w:id="21751" w:author="28.532_CR0115R2_(Rel-16)_TEI16" w:date="2020-06-23T13:41:00Z">
        <w:r>
          <w:rPr>
            <w:lang w:val="en-GB" w:eastAsia="de-DE"/>
          </w:rPr>
          <w:delText>}</w:delText>
        </w:r>
      </w:del>
    </w:p>
    <w:p>
      <w:pPr>
        <w:pStyle w:val="PL"/>
        <w:rPr>
          <w:lang w:val="en-GB" w:eastAsia="de-DE"/>
          <w:del w:id="21755" w:author="28.532_CR0115R2_(Rel-16)_TEI16" w:date="2020-06-23T13:41:00Z"/>
        </w:rPr>
      </w:pPr>
      <w:del w:id="21753" w:author="28.532_CR0115R2_(Rel-16)_TEI16" w:date="2020-06-23T13:41:00Z">
        <w:r>
          <w:rPr>
            <w:rFonts w:eastAsia="Courier New"/>
            <w:lang w:val="en-GB" w:eastAsia="de-DE"/>
          </w:rPr>
          <w:delText xml:space="preserve">          </w:delText>
        </w:r>
      </w:del>
      <w:del w:id="21754" w:author="28.532_CR0115R2_(Rel-16)_TEI16" w:date="2020-06-23T13:41:00Z">
        <w:r>
          <w:rPr>
            <w:lang w:val="en-GB" w:eastAsia="de-DE"/>
          </w:rPr>
          <w:delText>}</w:delText>
        </w:r>
      </w:del>
    </w:p>
    <w:p>
      <w:pPr>
        <w:pStyle w:val="PL"/>
        <w:rPr>
          <w:lang w:val="en-GB" w:eastAsia="de-DE"/>
          <w:del w:id="21758" w:author="28.532_CR0115R2_(Rel-16)_TEI16" w:date="2020-06-23T13:41:00Z"/>
        </w:rPr>
      </w:pPr>
      <w:del w:id="21756" w:author="28.532_CR0115R2_(Rel-16)_TEI16" w:date="2020-06-23T13:41:00Z">
        <w:r>
          <w:rPr>
            <w:rFonts w:eastAsia="Courier New"/>
            <w:lang w:val="en-GB" w:eastAsia="de-DE"/>
          </w:rPr>
          <w:delText xml:space="preserve">        </w:delText>
        </w:r>
      </w:del>
      <w:del w:id="21757" w:author="28.532_CR0115R2_(Rel-16)_TEI16" w:date="2020-06-23T13:41:00Z">
        <w:r>
          <w:rPr>
            <w:lang w:val="en-GB" w:eastAsia="de-DE"/>
          </w:rPr>
          <w:delText>}</w:delText>
        </w:r>
      </w:del>
    </w:p>
    <w:p>
      <w:pPr>
        <w:pStyle w:val="PL"/>
        <w:rPr>
          <w:lang w:val="en-GB" w:eastAsia="de-DE"/>
          <w:del w:id="21761" w:author="28.532_CR0115R2_(Rel-16)_TEI16" w:date="2020-06-23T13:41:00Z"/>
        </w:rPr>
      </w:pPr>
      <w:del w:id="21759" w:author="28.532_CR0115R2_(Rel-16)_TEI16" w:date="2020-06-23T13:41:00Z">
        <w:r>
          <w:rPr>
            <w:rFonts w:eastAsia="Courier New"/>
            <w:lang w:val="en-GB" w:eastAsia="de-DE"/>
          </w:rPr>
          <w:delText xml:space="preserve">      </w:delText>
        </w:r>
      </w:del>
      <w:del w:id="21760" w:author="28.532_CR0115R2_(Rel-16)_TEI16" w:date="2020-06-23T13:41:00Z">
        <w:r>
          <w:rPr>
            <w:lang w:val="en-GB" w:eastAsia="de-DE"/>
          </w:rPr>
          <w:delText>},</w:delText>
        </w:r>
      </w:del>
    </w:p>
    <w:p>
      <w:pPr>
        <w:pStyle w:val="PL"/>
        <w:rPr>
          <w:lang w:val="en-GB" w:eastAsia="de-DE"/>
          <w:del w:id="21764" w:author="28.532_CR0115R2_(Rel-16)_TEI16" w:date="2020-06-23T13:41:00Z"/>
        </w:rPr>
      </w:pPr>
      <w:del w:id="21762" w:author="28.532_CR0115R2_(Rel-16)_TEI16" w:date="2020-06-23T13:41:00Z">
        <w:r>
          <w:rPr>
            <w:rFonts w:eastAsia="Courier New"/>
            <w:lang w:val="en-GB" w:eastAsia="de-DE"/>
          </w:rPr>
          <w:delText xml:space="preserve">      </w:delText>
        </w:r>
      </w:del>
      <w:del w:id="21763" w:author="28.532_CR0115R2_(Rel-16)_TEI16" w:date="2020-06-23T13:41:00Z">
        <w:r>
          <w:rPr>
            <w:lang w:val="en-GB" w:eastAsia="de-DE"/>
          </w:rPr>
          <w:delText>"managementDataType-Type": {</w:delText>
        </w:r>
      </w:del>
    </w:p>
    <w:p>
      <w:pPr>
        <w:pStyle w:val="PL"/>
        <w:rPr>
          <w:lang w:val="en-GB" w:eastAsia="de-DE"/>
          <w:del w:id="21767" w:author="28.532_CR0115R2_(Rel-16)_TEI16" w:date="2020-06-23T13:41:00Z"/>
        </w:rPr>
      </w:pPr>
      <w:del w:id="21765" w:author="28.532_CR0115R2_(Rel-16)_TEI16" w:date="2020-06-23T13:41:00Z">
        <w:r>
          <w:rPr>
            <w:rFonts w:eastAsia="Courier New"/>
            <w:lang w:val="en-GB" w:eastAsia="de-DE"/>
          </w:rPr>
          <w:delText xml:space="preserve">        </w:delText>
        </w:r>
      </w:del>
      <w:del w:id="21766" w:author="28.532_CR0115R2_(Rel-16)_TEI16" w:date="2020-06-23T13:41:00Z">
        <w:r>
          <w:rPr>
            <w:lang w:val="en-GB" w:eastAsia="de-DE"/>
          </w:rPr>
          <w:delText>"type": "string",</w:delText>
        </w:r>
      </w:del>
    </w:p>
    <w:p>
      <w:pPr>
        <w:pStyle w:val="PL"/>
        <w:rPr>
          <w:lang w:val="en-GB" w:eastAsia="de-DE"/>
          <w:del w:id="21770" w:author="28.532_CR0115R2_(Rel-16)_TEI16" w:date="2020-06-23T13:41:00Z"/>
        </w:rPr>
      </w:pPr>
      <w:del w:id="21768" w:author="28.532_CR0115R2_(Rel-16)_TEI16" w:date="2020-06-23T13:41:00Z">
        <w:r>
          <w:rPr>
            <w:rFonts w:eastAsia="Courier New"/>
            <w:lang w:val="en-GB" w:eastAsia="de-DE"/>
          </w:rPr>
          <w:delText xml:space="preserve">        </w:delText>
        </w:r>
      </w:del>
      <w:del w:id="21769" w:author="28.532_CR0115R2_(Rel-16)_TEI16" w:date="2020-06-23T13:41:00Z">
        <w:r>
          <w:rPr>
            <w:lang w:val="en-GB" w:eastAsia="de-DE"/>
          </w:rPr>
          <w:delText>"enum": [</w:delText>
        </w:r>
      </w:del>
    </w:p>
    <w:p>
      <w:pPr>
        <w:pStyle w:val="PL"/>
        <w:rPr>
          <w:lang w:val="en-GB" w:eastAsia="de-DE"/>
          <w:del w:id="21773" w:author="28.532_CR0115R2_(Rel-16)_TEI16" w:date="2020-06-23T13:41:00Z"/>
        </w:rPr>
      </w:pPr>
      <w:del w:id="21771" w:author="28.532_CR0115R2_(Rel-16)_TEI16" w:date="2020-06-23T13:41:00Z">
        <w:r>
          <w:rPr>
            <w:rFonts w:eastAsia="Courier New"/>
            <w:lang w:val="en-GB" w:eastAsia="de-DE"/>
          </w:rPr>
          <w:delText xml:space="preserve">          </w:delText>
        </w:r>
      </w:del>
      <w:del w:id="21772" w:author="28.532_CR0115R2_(Rel-16)_TEI16" w:date="2020-06-23T13:41:00Z">
        <w:r>
          <w:rPr>
            <w:lang w:val="en-GB" w:eastAsia="de-DE"/>
          </w:rPr>
          <w:delText>"PM"</w:delText>
        </w:r>
      </w:del>
    </w:p>
    <w:p>
      <w:pPr>
        <w:pStyle w:val="PL"/>
        <w:rPr>
          <w:lang w:val="en-GB" w:eastAsia="de-DE"/>
          <w:del w:id="21776" w:author="28.532_CR0115R2_(Rel-16)_TEI16" w:date="2020-06-23T13:41:00Z"/>
        </w:rPr>
      </w:pPr>
      <w:del w:id="21774" w:author="28.532_CR0115R2_(Rel-16)_TEI16" w:date="2020-06-23T13:41:00Z">
        <w:r>
          <w:rPr>
            <w:rFonts w:eastAsia="Courier New"/>
            <w:lang w:val="en-GB" w:eastAsia="de-DE"/>
          </w:rPr>
          <w:delText xml:space="preserve">        </w:delText>
        </w:r>
      </w:del>
      <w:del w:id="21775" w:author="28.532_CR0115R2_(Rel-16)_TEI16" w:date="2020-06-23T13:41:00Z">
        <w:r>
          <w:rPr>
            <w:lang w:val="en-GB" w:eastAsia="de-DE"/>
          </w:rPr>
          <w:delText>]</w:delText>
        </w:r>
      </w:del>
    </w:p>
    <w:p>
      <w:pPr>
        <w:pStyle w:val="PL"/>
        <w:rPr>
          <w:lang w:val="en-GB" w:eastAsia="de-DE"/>
          <w:del w:id="21779" w:author="28.532_CR0115R2_(Rel-16)_TEI16" w:date="2020-06-23T13:41:00Z"/>
        </w:rPr>
      </w:pPr>
      <w:del w:id="21777" w:author="28.532_CR0115R2_(Rel-16)_TEI16" w:date="2020-06-23T13:41:00Z">
        <w:r>
          <w:rPr>
            <w:rFonts w:eastAsia="Courier New"/>
            <w:lang w:val="en-GB" w:eastAsia="de-DE"/>
          </w:rPr>
          <w:delText xml:space="preserve">      </w:delText>
        </w:r>
      </w:del>
      <w:del w:id="21778" w:author="28.532_CR0115R2_(Rel-16)_TEI16" w:date="2020-06-23T13:41:00Z">
        <w:r>
          <w:rPr>
            <w:lang w:val="en-GB" w:eastAsia="de-DE"/>
          </w:rPr>
          <w:delText>},</w:delText>
        </w:r>
      </w:del>
    </w:p>
    <w:p>
      <w:pPr>
        <w:pStyle w:val="PL"/>
        <w:rPr>
          <w:lang w:val="en-GB" w:eastAsia="de-DE"/>
          <w:del w:id="21782" w:author="28.532_CR0115R2_(Rel-16)_TEI16" w:date="2020-06-23T13:41:00Z"/>
        </w:rPr>
      </w:pPr>
      <w:del w:id="21780" w:author="28.532_CR0115R2_(Rel-16)_TEI16" w:date="2020-06-23T13:41:00Z">
        <w:r>
          <w:rPr>
            <w:rFonts w:eastAsia="Courier New"/>
            <w:lang w:val="en-GB" w:eastAsia="de-DE"/>
          </w:rPr>
          <w:delText xml:space="preserve">      </w:delText>
        </w:r>
      </w:del>
      <w:del w:id="21781" w:author="28.532_CR0115R2_(Rel-16)_TEI16" w:date="2020-06-23T13:41:00Z">
        <w:r>
          <w:rPr>
            <w:lang w:val="en-GB" w:eastAsia="de-DE"/>
          </w:rPr>
          <w:delText>"header-Type": {</w:delText>
        </w:r>
      </w:del>
    </w:p>
    <w:p>
      <w:pPr>
        <w:pStyle w:val="PL"/>
        <w:rPr>
          <w:lang w:val="en-GB" w:eastAsia="de-DE"/>
          <w:del w:id="21785" w:author="28.532_CR0115R2_(Rel-16)_TEI16" w:date="2020-06-23T13:41:00Z"/>
        </w:rPr>
      </w:pPr>
      <w:del w:id="21783" w:author="28.532_CR0115R2_(Rel-16)_TEI16" w:date="2020-06-23T13:41:00Z">
        <w:r>
          <w:rPr>
            <w:rFonts w:eastAsia="Courier New"/>
            <w:lang w:val="en-GB" w:eastAsia="de-DE"/>
          </w:rPr>
          <w:delText xml:space="preserve">        </w:delText>
        </w:r>
      </w:del>
      <w:del w:id="21784" w:author="28.532_CR0115R2_(Rel-16)_TEI16" w:date="2020-06-23T13:41:00Z">
        <w:r>
          <w:rPr>
            <w:lang w:val="en-GB" w:eastAsia="de-DE"/>
          </w:rPr>
          <w:delText>"description": "Header used in notifications as notification header",</w:delText>
        </w:r>
      </w:del>
    </w:p>
    <w:p>
      <w:pPr>
        <w:pStyle w:val="PL"/>
        <w:rPr>
          <w:lang w:val="en-GB" w:eastAsia="de-DE"/>
          <w:del w:id="21788" w:author="28.532_CR0115R2_(Rel-16)_TEI16" w:date="2020-06-23T13:41:00Z"/>
        </w:rPr>
      </w:pPr>
      <w:del w:id="21786" w:author="28.532_CR0115R2_(Rel-16)_TEI16" w:date="2020-06-23T13:41:00Z">
        <w:r>
          <w:rPr>
            <w:rFonts w:eastAsia="Courier New"/>
            <w:lang w:val="en-GB" w:eastAsia="de-DE"/>
          </w:rPr>
          <w:delText xml:space="preserve">        </w:delText>
        </w:r>
      </w:del>
      <w:del w:id="21787" w:author="28.532_CR0115R2_(Rel-16)_TEI16" w:date="2020-06-23T13:41:00Z">
        <w:r>
          <w:rPr>
            <w:lang w:val="en-GB" w:eastAsia="de-DE"/>
          </w:rPr>
          <w:delText>"type": "object",</w:delText>
        </w:r>
      </w:del>
    </w:p>
    <w:p>
      <w:pPr>
        <w:pStyle w:val="PL"/>
        <w:rPr>
          <w:lang w:val="en-GB" w:eastAsia="de-DE"/>
          <w:del w:id="21791" w:author="28.532_CR0115R2_(Rel-16)_TEI16" w:date="2020-06-23T13:41:00Z"/>
        </w:rPr>
      </w:pPr>
      <w:del w:id="21789" w:author="28.532_CR0115R2_(Rel-16)_TEI16" w:date="2020-06-23T13:41:00Z">
        <w:r>
          <w:rPr>
            <w:rFonts w:eastAsia="Courier New"/>
            <w:lang w:val="en-GB" w:eastAsia="de-DE"/>
          </w:rPr>
          <w:delText xml:space="preserve">        </w:delText>
        </w:r>
      </w:del>
      <w:del w:id="21790" w:author="28.532_CR0115R2_(Rel-16)_TEI16" w:date="2020-06-23T13:41:00Z">
        <w:r>
          <w:rPr>
            <w:lang w:val="en-GB" w:eastAsia="de-DE"/>
          </w:rPr>
          <w:delText>"properties": {</w:delText>
        </w:r>
      </w:del>
    </w:p>
    <w:p>
      <w:pPr>
        <w:pStyle w:val="PL"/>
        <w:rPr>
          <w:lang w:val="en-GB" w:eastAsia="de-DE"/>
          <w:del w:id="21794" w:author="28.532_CR0115R2_(Rel-16)_TEI16" w:date="2020-06-23T13:41:00Z"/>
        </w:rPr>
      </w:pPr>
      <w:del w:id="21792" w:author="28.532_CR0115R2_(Rel-16)_TEI16" w:date="2020-06-23T13:41:00Z">
        <w:r>
          <w:rPr>
            <w:rFonts w:eastAsia="Courier New"/>
            <w:lang w:val="en-GB" w:eastAsia="de-DE"/>
          </w:rPr>
          <w:delText xml:space="preserve">          </w:delText>
        </w:r>
      </w:del>
      <w:del w:id="21793" w:author="28.532_CR0115R2_(Rel-16)_TEI16" w:date="2020-06-23T13:41:00Z">
        <w:r>
          <w:rPr>
            <w:lang w:val="en-GB" w:eastAsia="de-DE"/>
          </w:rPr>
          <w:delText>"uri": {</w:delText>
        </w:r>
      </w:del>
    </w:p>
    <w:p>
      <w:pPr>
        <w:pStyle w:val="PL"/>
        <w:rPr>
          <w:lang w:val="en-GB" w:eastAsia="de-DE"/>
          <w:del w:id="21797" w:author="28.532_CR0115R2_(Rel-16)_TEI16" w:date="2020-06-23T13:41:00Z"/>
        </w:rPr>
      </w:pPr>
      <w:del w:id="21795" w:author="28.532_CR0115R2_(Rel-16)_TEI16" w:date="2020-06-23T13:41:00Z">
        <w:r>
          <w:rPr>
            <w:rFonts w:eastAsia="Courier New"/>
            <w:lang w:val="en-GB" w:eastAsia="de-DE"/>
          </w:rPr>
          <w:delText xml:space="preserve">            </w:delText>
        </w:r>
      </w:del>
      <w:del w:id="21796" w:author="28.532_CR0115R2_(Rel-16)_TEI16" w:date="2020-06-23T13:41:00Z">
        <w:r>
          <w:rPr>
            <w:lang w:val="en-GB" w:eastAsia="de-DE"/>
          </w:rPr>
          <w:delText>"$ref": "#/components/schemas/uri-Type"</w:delText>
        </w:r>
      </w:del>
    </w:p>
    <w:p>
      <w:pPr>
        <w:pStyle w:val="PL"/>
        <w:rPr>
          <w:lang w:val="en-GB" w:eastAsia="de-DE"/>
          <w:del w:id="21800" w:author="28.532_CR0115R2_(Rel-16)_TEI16" w:date="2020-06-23T13:41:00Z"/>
        </w:rPr>
      </w:pPr>
      <w:del w:id="21798" w:author="28.532_CR0115R2_(Rel-16)_TEI16" w:date="2020-06-23T13:41:00Z">
        <w:r>
          <w:rPr>
            <w:rFonts w:eastAsia="Courier New"/>
            <w:lang w:val="en-GB" w:eastAsia="de-DE"/>
          </w:rPr>
          <w:delText xml:space="preserve">          </w:delText>
        </w:r>
      </w:del>
      <w:del w:id="21799" w:author="28.532_CR0115R2_(Rel-16)_TEI16" w:date="2020-06-23T13:41:00Z">
        <w:r>
          <w:rPr>
            <w:lang w:val="en-GB" w:eastAsia="de-DE"/>
          </w:rPr>
          <w:delText>},</w:delText>
        </w:r>
      </w:del>
    </w:p>
    <w:p>
      <w:pPr>
        <w:pStyle w:val="PL"/>
        <w:rPr>
          <w:lang w:val="en-GB" w:eastAsia="de-DE"/>
          <w:del w:id="21803" w:author="28.532_CR0115R2_(Rel-16)_TEI16" w:date="2020-06-23T13:41:00Z"/>
        </w:rPr>
      </w:pPr>
      <w:del w:id="21801" w:author="28.532_CR0115R2_(Rel-16)_TEI16" w:date="2020-06-23T13:41:00Z">
        <w:r>
          <w:rPr>
            <w:rFonts w:eastAsia="Courier New"/>
            <w:lang w:val="en-GB" w:eastAsia="de-DE"/>
          </w:rPr>
          <w:delText xml:space="preserve">          </w:delText>
        </w:r>
      </w:del>
      <w:del w:id="21802" w:author="28.532_CR0115R2_(Rel-16)_TEI16" w:date="2020-06-23T13:41:00Z">
        <w:r>
          <w:rPr>
            <w:lang w:val="en-GB" w:eastAsia="de-DE"/>
          </w:rPr>
          <w:delText>"notificationId": {</w:delText>
        </w:r>
      </w:del>
    </w:p>
    <w:p>
      <w:pPr>
        <w:pStyle w:val="PL"/>
        <w:rPr>
          <w:lang w:val="en-GB" w:eastAsia="de-DE"/>
          <w:del w:id="21806" w:author="28.532_CR0115R2_(Rel-16)_TEI16" w:date="2020-06-23T13:41:00Z"/>
        </w:rPr>
      </w:pPr>
      <w:del w:id="21804" w:author="28.532_CR0115R2_(Rel-16)_TEI16" w:date="2020-06-23T13:41:00Z">
        <w:r>
          <w:rPr>
            <w:rFonts w:eastAsia="Courier New"/>
            <w:lang w:val="en-GB" w:eastAsia="de-DE"/>
          </w:rPr>
          <w:delText xml:space="preserve">            </w:delText>
        </w:r>
      </w:del>
      <w:del w:id="21805" w:author="28.532_CR0115R2_(Rel-16)_TEI16" w:date="2020-06-23T13:41:00Z">
        <w:r>
          <w:rPr>
            <w:lang w:val="en-GB" w:eastAsia="de-DE"/>
          </w:rPr>
          <w:delText>"$ref": "#/components/schemas/notificationId-Type"</w:delText>
        </w:r>
      </w:del>
    </w:p>
    <w:p>
      <w:pPr>
        <w:pStyle w:val="PL"/>
        <w:rPr>
          <w:lang w:val="en-GB" w:eastAsia="de-DE"/>
          <w:del w:id="21809" w:author="28.532_CR0115R2_(Rel-16)_TEI16" w:date="2020-06-23T13:41:00Z"/>
        </w:rPr>
      </w:pPr>
      <w:del w:id="21807" w:author="28.532_CR0115R2_(Rel-16)_TEI16" w:date="2020-06-23T13:41:00Z">
        <w:r>
          <w:rPr>
            <w:rFonts w:eastAsia="Courier New"/>
            <w:lang w:val="en-GB" w:eastAsia="de-DE"/>
          </w:rPr>
          <w:delText xml:space="preserve">          </w:delText>
        </w:r>
      </w:del>
      <w:del w:id="21808" w:author="28.532_CR0115R2_(Rel-16)_TEI16" w:date="2020-06-23T13:41:00Z">
        <w:r>
          <w:rPr>
            <w:lang w:val="en-GB" w:eastAsia="de-DE"/>
          </w:rPr>
          <w:delText>},</w:delText>
        </w:r>
      </w:del>
    </w:p>
    <w:p>
      <w:pPr>
        <w:pStyle w:val="PL"/>
        <w:rPr>
          <w:lang w:val="en-GB" w:eastAsia="de-DE"/>
          <w:del w:id="21812" w:author="28.532_CR0115R2_(Rel-16)_TEI16" w:date="2020-06-23T13:41:00Z"/>
        </w:rPr>
      </w:pPr>
      <w:del w:id="21810" w:author="28.532_CR0115R2_(Rel-16)_TEI16" w:date="2020-06-23T13:41:00Z">
        <w:r>
          <w:rPr>
            <w:rFonts w:eastAsia="Courier New"/>
            <w:lang w:val="en-GB" w:eastAsia="de-DE"/>
          </w:rPr>
          <w:delText xml:space="preserve">          </w:delText>
        </w:r>
      </w:del>
      <w:del w:id="21811" w:author="28.532_CR0115R2_(Rel-16)_TEI16" w:date="2020-06-23T13:41:00Z">
        <w:r>
          <w:rPr>
            <w:lang w:val="en-GB" w:eastAsia="de-DE"/>
          </w:rPr>
          <w:delText>"notificationType": {</w:delText>
        </w:r>
      </w:del>
    </w:p>
    <w:p>
      <w:pPr>
        <w:pStyle w:val="PL"/>
        <w:rPr>
          <w:lang w:val="en-GB" w:eastAsia="de-DE"/>
          <w:del w:id="21815" w:author="28.532_CR0115R2_(Rel-16)_TEI16" w:date="2020-06-23T13:41:00Z"/>
        </w:rPr>
      </w:pPr>
      <w:del w:id="21813" w:author="28.532_CR0115R2_(Rel-16)_TEI16" w:date="2020-06-23T13:41:00Z">
        <w:r>
          <w:rPr>
            <w:rFonts w:eastAsia="Courier New"/>
            <w:lang w:val="en-GB" w:eastAsia="de-DE"/>
          </w:rPr>
          <w:delText xml:space="preserve">            </w:delText>
        </w:r>
      </w:del>
      <w:del w:id="21814" w:author="28.532_CR0115R2_(Rel-16)_TEI16" w:date="2020-06-23T13:41:00Z">
        <w:r>
          <w:rPr>
            <w:lang w:val="en-GB" w:eastAsia="de-DE"/>
          </w:rPr>
          <w:delText>"$ref": "#/components/schemas/notificationType-Type"</w:delText>
        </w:r>
      </w:del>
    </w:p>
    <w:p>
      <w:pPr>
        <w:pStyle w:val="PL"/>
        <w:rPr>
          <w:lang w:val="en-GB" w:eastAsia="de-DE"/>
          <w:del w:id="21818" w:author="28.532_CR0115R2_(Rel-16)_TEI16" w:date="2020-06-23T13:41:00Z"/>
        </w:rPr>
      </w:pPr>
      <w:del w:id="21816" w:author="28.532_CR0115R2_(Rel-16)_TEI16" w:date="2020-06-23T13:41:00Z">
        <w:r>
          <w:rPr>
            <w:rFonts w:eastAsia="Courier New"/>
            <w:lang w:val="en-GB" w:eastAsia="de-DE"/>
          </w:rPr>
          <w:delText xml:space="preserve">          </w:delText>
        </w:r>
      </w:del>
      <w:del w:id="21817" w:author="28.532_CR0115R2_(Rel-16)_TEI16" w:date="2020-06-23T13:41:00Z">
        <w:r>
          <w:rPr>
            <w:lang w:val="en-GB" w:eastAsia="de-DE"/>
          </w:rPr>
          <w:delText>},</w:delText>
        </w:r>
      </w:del>
    </w:p>
    <w:p>
      <w:pPr>
        <w:pStyle w:val="PL"/>
        <w:rPr>
          <w:lang w:val="en-GB" w:eastAsia="de-DE"/>
          <w:del w:id="21821" w:author="28.532_CR0115R2_(Rel-16)_TEI16" w:date="2020-06-23T13:41:00Z"/>
        </w:rPr>
      </w:pPr>
      <w:del w:id="21819" w:author="28.532_CR0115R2_(Rel-16)_TEI16" w:date="2020-06-23T13:41:00Z">
        <w:r>
          <w:rPr>
            <w:rFonts w:eastAsia="Courier New"/>
            <w:lang w:val="en-GB" w:eastAsia="de-DE"/>
          </w:rPr>
          <w:delText xml:space="preserve">          </w:delText>
        </w:r>
      </w:del>
      <w:del w:id="21820" w:author="28.532_CR0115R2_(Rel-16)_TEI16" w:date="2020-06-23T13:41:00Z">
        <w:r>
          <w:rPr>
            <w:lang w:val="en-GB" w:eastAsia="de-DE"/>
          </w:rPr>
          <w:delText>"eventTime": {</w:delText>
        </w:r>
      </w:del>
    </w:p>
    <w:p>
      <w:pPr>
        <w:pStyle w:val="PL"/>
        <w:rPr>
          <w:lang w:val="en-GB" w:eastAsia="de-DE"/>
          <w:del w:id="21824" w:author="28.532_CR0115R2_(Rel-16)_TEI16" w:date="2020-06-23T13:41:00Z"/>
        </w:rPr>
      </w:pPr>
      <w:del w:id="21822" w:author="28.532_CR0115R2_(Rel-16)_TEI16" w:date="2020-06-23T13:41:00Z">
        <w:r>
          <w:rPr>
            <w:rFonts w:eastAsia="Courier New"/>
            <w:lang w:val="en-GB" w:eastAsia="de-DE"/>
          </w:rPr>
          <w:delText xml:space="preserve">            </w:delText>
        </w:r>
      </w:del>
      <w:del w:id="21823" w:author="28.532_CR0115R2_(Rel-16)_TEI16" w:date="2020-06-23T13:41:00Z">
        <w:r>
          <w:rPr>
            <w:lang w:val="en-GB" w:eastAsia="de-DE"/>
          </w:rPr>
          <w:delText>"$ref": "#/components/schemas/dateTime-Type"</w:delText>
        </w:r>
      </w:del>
    </w:p>
    <w:p>
      <w:pPr>
        <w:pStyle w:val="PL"/>
        <w:rPr>
          <w:lang w:val="en-GB" w:eastAsia="de-DE"/>
          <w:del w:id="21827" w:author="28.532_CR0115R2_(Rel-16)_TEI16" w:date="2020-06-23T13:41:00Z"/>
        </w:rPr>
      </w:pPr>
      <w:del w:id="21825" w:author="28.532_CR0115R2_(Rel-16)_TEI16" w:date="2020-06-23T13:41:00Z">
        <w:r>
          <w:rPr>
            <w:rFonts w:eastAsia="Courier New"/>
            <w:lang w:val="en-GB" w:eastAsia="de-DE"/>
          </w:rPr>
          <w:delText xml:space="preserve">          </w:delText>
        </w:r>
      </w:del>
      <w:del w:id="21826" w:author="28.532_CR0115R2_(Rel-16)_TEI16" w:date="2020-06-23T13:41:00Z">
        <w:r>
          <w:rPr>
            <w:lang w:val="en-GB" w:eastAsia="de-DE"/>
          </w:rPr>
          <w:delText>}</w:delText>
        </w:r>
      </w:del>
    </w:p>
    <w:p>
      <w:pPr>
        <w:pStyle w:val="PL"/>
        <w:rPr>
          <w:lang w:val="en-GB" w:eastAsia="de-DE"/>
          <w:del w:id="21830" w:author="28.532_CR0115R2_(Rel-16)_TEI16" w:date="2020-06-23T13:41:00Z"/>
        </w:rPr>
      </w:pPr>
      <w:del w:id="21828" w:author="28.532_CR0115R2_(Rel-16)_TEI16" w:date="2020-06-23T13:41:00Z">
        <w:r>
          <w:rPr>
            <w:rFonts w:eastAsia="Courier New"/>
            <w:lang w:val="en-GB" w:eastAsia="de-DE"/>
          </w:rPr>
          <w:delText xml:space="preserve">        </w:delText>
        </w:r>
      </w:del>
      <w:del w:id="21829" w:author="28.532_CR0115R2_(Rel-16)_TEI16" w:date="2020-06-23T13:41:00Z">
        <w:r>
          <w:rPr>
            <w:lang w:val="en-GB" w:eastAsia="de-DE"/>
          </w:rPr>
          <w:delText>}</w:delText>
        </w:r>
      </w:del>
    </w:p>
    <w:p>
      <w:pPr>
        <w:pStyle w:val="PL"/>
        <w:rPr>
          <w:lang w:val="en-GB" w:eastAsia="de-DE"/>
          <w:del w:id="21833" w:author="28.532_CR0115R2_(Rel-16)_TEI16" w:date="2020-06-23T13:41:00Z"/>
        </w:rPr>
      </w:pPr>
      <w:del w:id="21831" w:author="28.532_CR0115R2_(Rel-16)_TEI16" w:date="2020-06-23T13:41:00Z">
        <w:r>
          <w:rPr>
            <w:rFonts w:eastAsia="Courier New"/>
            <w:lang w:val="en-GB" w:eastAsia="de-DE"/>
          </w:rPr>
          <w:delText xml:space="preserve">      </w:delText>
        </w:r>
      </w:del>
      <w:del w:id="21832" w:author="28.532_CR0115R2_(Rel-16)_TEI16" w:date="2020-06-23T13:41:00Z">
        <w:r>
          <w:rPr>
            <w:lang w:val="en-GB" w:eastAsia="de-DE"/>
          </w:rPr>
          <w:delText>},</w:delText>
        </w:r>
      </w:del>
    </w:p>
    <w:p>
      <w:pPr>
        <w:pStyle w:val="PL"/>
        <w:rPr>
          <w:lang w:val="en-GB" w:eastAsia="de-DE"/>
          <w:del w:id="21836" w:author="28.532_CR0115R2_(Rel-16)_TEI16" w:date="2020-06-23T13:41:00Z"/>
        </w:rPr>
      </w:pPr>
      <w:del w:id="21834" w:author="28.532_CR0115R2_(Rel-16)_TEI16" w:date="2020-06-23T13:41:00Z">
        <w:r>
          <w:rPr>
            <w:rFonts w:eastAsia="Courier New"/>
            <w:lang w:val="en-GB" w:eastAsia="de-DE"/>
          </w:rPr>
          <w:delText xml:space="preserve">      </w:delText>
        </w:r>
      </w:del>
      <w:del w:id="21835" w:author="28.532_CR0115R2_(Rel-16)_TEI16" w:date="2020-06-23T13:41:00Z">
        <w:r>
          <w:rPr>
            <w:lang w:val="en-GB" w:eastAsia="de-DE"/>
          </w:rPr>
          <w:delText>"subscriptionId-PathType": {</w:delText>
        </w:r>
      </w:del>
    </w:p>
    <w:p>
      <w:pPr>
        <w:pStyle w:val="PL"/>
        <w:rPr>
          <w:lang w:val="en-GB" w:eastAsia="de-DE"/>
          <w:del w:id="21839" w:author="28.532_CR0115R2_(Rel-16)_TEI16" w:date="2020-06-23T13:41:00Z"/>
        </w:rPr>
      </w:pPr>
      <w:del w:id="21837" w:author="28.532_CR0115R2_(Rel-16)_TEI16" w:date="2020-06-23T13:41:00Z">
        <w:r>
          <w:rPr>
            <w:rFonts w:eastAsia="Courier New"/>
            <w:lang w:val="en-GB" w:eastAsia="de-DE"/>
          </w:rPr>
          <w:delText xml:space="preserve">        </w:delText>
        </w:r>
      </w:del>
      <w:del w:id="21838" w:author="28.532_CR0115R2_(Rel-16)_TEI16" w:date="2020-06-23T13:41:00Z">
        <w:r>
          <w:rPr>
            <w:lang w:val="en-GB" w:eastAsia="de-DE"/>
          </w:rPr>
          <w:delText>"type": "string"</w:delText>
        </w:r>
      </w:del>
    </w:p>
    <w:p>
      <w:pPr>
        <w:pStyle w:val="PL"/>
        <w:rPr>
          <w:lang w:val="en-GB" w:eastAsia="de-DE"/>
          <w:del w:id="21842" w:author="28.532_CR0115R2_(Rel-16)_TEI16" w:date="2020-06-23T13:41:00Z"/>
        </w:rPr>
      </w:pPr>
      <w:del w:id="21840" w:author="28.532_CR0115R2_(Rel-16)_TEI16" w:date="2020-06-23T13:41:00Z">
        <w:r>
          <w:rPr>
            <w:rFonts w:eastAsia="Courier New"/>
            <w:lang w:val="en-GB" w:eastAsia="de-DE"/>
          </w:rPr>
          <w:delText xml:space="preserve">      </w:delText>
        </w:r>
      </w:del>
      <w:del w:id="21841" w:author="28.532_CR0115R2_(Rel-16)_TEI16" w:date="2020-06-23T13:41:00Z">
        <w:r>
          <w:rPr>
            <w:lang w:val="en-GB" w:eastAsia="de-DE"/>
          </w:rPr>
          <w:delText>},</w:delText>
        </w:r>
      </w:del>
    </w:p>
    <w:p>
      <w:pPr>
        <w:pStyle w:val="PL"/>
        <w:rPr>
          <w:lang w:val="en-GB" w:eastAsia="de-DE"/>
          <w:del w:id="21845" w:author="28.532_CR0115R2_(Rel-16)_TEI16" w:date="2020-06-23T13:41:00Z"/>
        </w:rPr>
      </w:pPr>
      <w:del w:id="21843" w:author="28.532_CR0115R2_(Rel-16)_TEI16" w:date="2020-06-23T13:41:00Z">
        <w:r>
          <w:rPr>
            <w:rFonts w:eastAsia="Courier New"/>
            <w:lang w:val="en-GB" w:eastAsia="de-DE"/>
          </w:rPr>
          <w:delText xml:space="preserve">      </w:delText>
        </w:r>
      </w:del>
      <w:del w:id="21844" w:author="28.532_CR0115R2_(Rel-16)_TEI16" w:date="2020-06-23T13:41:00Z">
        <w:r>
          <w:rPr>
            <w:lang w:val="en-GB" w:eastAsia="de-DE"/>
          </w:rPr>
          <w:delText>"filter-Type": {</w:delText>
        </w:r>
      </w:del>
    </w:p>
    <w:p>
      <w:pPr>
        <w:pStyle w:val="PL"/>
        <w:rPr>
          <w:lang w:val="en-GB" w:eastAsia="de-DE"/>
          <w:del w:id="21848" w:author="28.532_CR0115R2_(Rel-16)_TEI16" w:date="2020-06-23T13:41:00Z"/>
        </w:rPr>
      </w:pPr>
      <w:del w:id="21846" w:author="28.532_CR0115R2_(Rel-16)_TEI16" w:date="2020-06-23T13:41:00Z">
        <w:r>
          <w:rPr>
            <w:rFonts w:eastAsia="Courier New"/>
            <w:lang w:val="en-GB" w:eastAsia="de-DE"/>
          </w:rPr>
          <w:delText xml:space="preserve">        </w:delText>
        </w:r>
      </w:del>
      <w:del w:id="21847" w:author="28.532_CR0115R2_(Rel-16)_TEI16" w:date="2020-06-23T13:41:00Z">
        <w:r>
          <w:rPr>
            <w:lang w:val="en-GB" w:eastAsia="de-DE"/>
          </w:rPr>
          <w:delText>"type": "string"</w:delText>
        </w:r>
      </w:del>
    </w:p>
    <w:p>
      <w:pPr>
        <w:pStyle w:val="PL"/>
        <w:rPr>
          <w:lang w:val="en-GB" w:eastAsia="de-DE"/>
          <w:del w:id="21851" w:author="28.532_CR0115R2_(Rel-16)_TEI16" w:date="2020-06-23T13:41:00Z"/>
        </w:rPr>
      </w:pPr>
      <w:del w:id="21849" w:author="28.532_CR0115R2_(Rel-16)_TEI16" w:date="2020-06-23T13:41:00Z">
        <w:r>
          <w:rPr>
            <w:rFonts w:eastAsia="Courier New"/>
            <w:lang w:val="en-GB" w:eastAsia="de-DE"/>
          </w:rPr>
          <w:delText xml:space="preserve">      </w:delText>
        </w:r>
      </w:del>
      <w:del w:id="21850" w:author="28.532_CR0115R2_(Rel-16)_TEI16" w:date="2020-06-23T13:41:00Z">
        <w:r>
          <w:rPr>
            <w:lang w:val="en-GB" w:eastAsia="de-DE"/>
          </w:rPr>
          <w:delText>},</w:delText>
        </w:r>
      </w:del>
    </w:p>
    <w:p>
      <w:pPr>
        <w:pStyle w:val="PL"/>
        <w:rPr>
          <w:lang w:val="en-GB" w:eastAsia="de-DE"/>
          <w:del w:id="21854" w:author="28.532_CR0115R2_(Rel-16)_TEI16" w:date="2020-06-23T13:41:00Z"/>
        </w:rPr>
      </w:pPr>
      <w:del w:id="21852" w:author="28.532_CR0115R2_(Rel-16)_TEI16" w:date="2020-06-23T13:41:00Z">
        <w:r>
          <w:rPr>
            <w:rFonts w:eastAsia="Courier New"/>
            <w:lang w:val="en-GB" w:eastAsia="de-DE"/>
          </w:rPr>
          <w:delText xml:space="preserve">      </w:delText>
        </w:r>
      </w:del>
      <w:del w:id="21853" w:author="28.532_CR0115R2_(Rel-16)_TEI16" w:date="2020-06-23T13:41:00Z">
        <w:r>
          <w:rPr>
            <w:lang w:val="en-GB" w:eastAsia="de-DE"/>
          </w:rPr>
          <w:delText>"notificationId-Type": {</w:delText>
        </w:r>
      </w:del>
    </w:p>
    <w:p>
      <w:pPr>
        <w:pStyle w:val="PL"/>
        <w:rPr>
          <w:lang w:val="en-GB" w:eastAsia="de-DE"/>
          <w:del w:id="21857" w:author="28.532_CR0115R2_(Rel-16)_TEI16" w:date="2020-06-23T13:41:00Z"/>
        </w:rPr>
      </w:pPr>
      <w:del w:id="21855" w:author="28.532_CR0115R2_(Rel-16)_TEI16" w:date="2020-06-23T13:41:00Z">
        <w:r>
          <w:rPr>
            <w:rFonts w:eastAsia="Courier New"/>
            <w:lang w:val="en-GB" w:eastAsia="de-DE"/>
          </w:rPr>
          <w:delText xml:space="preserve">        </w:delText>
        </w:r>
      </w:del>
      <w:del w:id="21856" w:author="28.532_CR0115R2_(Rel-16)_TEI16" w:date="2020-06-23T13:41:00Z">
        <w:r>
          <w:rPr>
            <w:lang w:val="en-GB" w:eastAsia="de-DE"/>
          </w:rPr>
          <w:delText>"$ref": "#/components/schemas/long-Type"</w:delText>
        </w:r>
      </w:del>
    </w:p>
    <w:p>
      <w:pPr>
        <w:pStyle w:val="PL"/>
        <w:rPr>
          <w:lang w:val="en-GB" w:eastAsia="de-DE"/>
          <w:del w:id="21860" w:author="28.532_CR0115R2_(Rel-16)_TEI16" w:date="2020-06-23T13:41:00Z"/>
        </w:rPr>
      </w:pPr>
      <w:del w:id="21858" w:author="28.532_CR0115R2_(Rel-16)_TEI16" w:date="2020-06-23T13:41:00Z">
        <w:r>
          <w:rPr>
            <w:rFonts w:eastAsia="Courier New"/>
            <w:lang w:val="en-GB" w:eastAsia="de-DE"/>
          </w:rPr>
          <w:delText xml:space="preserve">      </w:delText>
        </w:r>
      </w:del>
      <w:del w:id="21859" w:author="28.532_CR0115R2_(Rel-16)_TEI16" w:date="2020-06-23T13:41:00Z">
        <w:r>
          <w:rPr>
            <w:lang w:val="en-GB" w:eastAsia="de-DE"/>
          </w:rPr>
          <w:delText>},</w:delText>
        </w:r>
      </w:del>
    </w:p>
    <w:p>
      <w:pPr>
        <w:pStyle w:val="PL"/>
        <w:rPr>
          <w:lang w:val="en-GB" w:eastAsia="de-DE"/>
          <w:del w:id="21863" w:author="28.532_CR0115R2_(Rel-16)_TEI16" w:date="2020-06-23T13:41:00Z"/>
        </w:rPr>
      </w:pPr>
      <w:del w:id="21861" w:author="28.532_CR0115R2_(Rel-16)_TEI16" w:date="2020-06-23T13:41:00Z">
        <w:r>
          <w:rPr>
            <w:rFonts w:eastAsia="Courier New"/>
            <w:lang w:val="en-GB" w:eastAsia="de-DE"/>
          </w:rPr>
          <w:delText xml:space="preserve">      </w:delText>
        </w:r>
      </w:del>
      <w:del w:id="21862" w:author="28.532_CR0115R2_(Rel-16)_TEI16" w:date="2020-06-23T13:41:00Z">
        <w:r>
          <w:rPr>
            <w:lang w:val="en-GB" w:eastAsia="de-DE"/>
          </w:rPr>
          <w:delText>"notificationType-Type": {</w:delText>
        </w:r>
      </w:del>
    </w:p>
    <w:p>
      <w:pPr>
        <w:pStyle w:val="PL"/>
        <w:rPr>
          <w:lang w:val="en-GB" w:eastAsia="de-DE"/>
          <w:del w:id="21866" w:author="28.532_CR0115R2_(Rel-16)_TEI16" w:date="2020-06-23T13:41:00Z"/>
        </w:rPr>
      </w:pPr>
      <w:del w:id="21864" w:author="28.532_CR0115R2_(Rel-16)_TEI16" w:date="2020-06-23T13:41:00Z">
        <w:r>
          <w:rPr>
            <w:rFonts w:eastAsia="Courier New"/>
            <w:lang w:val="en-GB" w:eastAsia="de-DE"/>
          </w:rPr>
          <w:delText xml:space="preserve">        </w:delText>
        </w:r>
      </w:del>
      <w:del w:id="21865" w:author="28.532_CR0115R2_(Rel-16)_TEI16" w:date="2020-06-23T13:41:00Z">
        <w:r>
          <w:rPr>
            <w:lang w:val="en-GB" w:eastAsia="de-DE"/>
          </w:rPr>
          <w:delText>"type": "string",</w:delText>
        </w:r>
      </w:del>
    </w:p>
    <w:p>
      <w:pPr>
        <w:pStyle w:val="PL"/>
        <w:rPr>
          <w:lang w:val="en-GB" w:eastAsia="de-DE"/>
          <w:del w:id="21869" w:author="28.532_CR0115R2_(Rel-16)_TEI16" w:date="2020-06-23T13:41:00Z"/>
        </w:rPr>
      </w:pPr>
      <w:del w:id="21867" w:author="28.532_CR0115R2_(Rel-16)_TEI16" w:date="2020-06-23T13:41:00Z">
        <w:r>
          <w:rPr>
            <w:rFonts w:eastAsia="Courier New"/>
            <w:lang w:val="en-GB" w:eastAsia="de-DE"/>
          </w:rPr>
          <w:delText xml:space="preserve">        </w:delText>
        </w:r>
      </w:del>
      <w:del w:id="21868" w:author="28.532_CR0115R2_(Rel-16)_TEI16" w:date="2020-06-23T13:41:00Z">
        <w:r>
          <w:rPr>
            <w:lang w:val="en-GB" w:eastAsia="de-DE"/>
          </w:rPr>
          <w:delText>"enum": [</w:delText>
        </w:r>
      </w:del>
    </w:p>
    <w:p>
      <w:pPr>
        <w:pStyle w:val="PL"/>
        <w:rPr>
          <w:lang w:val="en-GB" w:eastAsia="de-DE"/>
          <w:del w:id="21872" w:author="28.532_CR0115R2_(Rel-16)_TEI16" w:date="2020-06-23T13:41:00Z"/>
        </w:rPr>
      </w:pPr>
      <w:del w:id="21870" w:author="28.532_CR0115R2_(Rel-16)_TEI16" w:date="2020-06-23T13:41:00Z">
        <w:r>
          <w:rPr>
            <w:rFonts w:eastAsia="Courier New"/>
            <w:lang w:val="en-GB" w:eastAsia="de-DE"/>
          </w:rPr>
          <w:delText xml:space="preserve">          </w:delText>
        </w:r>
      </w:del>
      <w:del w:id="21871" w:author="28.532_CR0115R2_(Rel-16)_TEI16" w:date="2020-06-23T13:41:00Z">
        <w:r>
          <w:rPr>
            <w:lang w:val="en-GB" w:eastAsia="de-DE"/>
          </w:rPr>
          <w:delText>"notifyFileReady",</w:delText>
        </w:r>
      </w:del>
    </w:p>
    <w:p>
      <w:pPr>
        <w:pStyle w:val="PL"/>
        <w:rPr>
          <w:lang w:val="en-GB" w:eastAsia="de-DE"/>
          <w:del w:id="21875" w:author="28.532_CR0115R2_(Rel-16)_TEI16" w:date="2020-06-23T13:41:00Z"/>
        </w:rPr>
      </w:pPr>
      <w:del w:id="21873" w:author="28.532_CR0115R2_(Rel-16)_TEI16" w:date="2020-06-23T13:41:00Z">
        <w:r>
          <w:rPr>
            <w:rFonts w:eastAsia="Courier New"/>
            <w:lang w:val="en-GB" w:eastAsia="de-DE"/>
          </w:rPr>
          <w:delText xml:space="preserve">          </w:delText>
        </w:r>
      </w:del>
      <w:del w:id="21874" w:author="28.532_CR0115R2_(Rel-16)_TEI16" w:date="2020-06-23T13:41:00Z">
        <w:r>
          <w:rPr>
            <w:lang w:val="en-GB" w:eastAsia="de-DE"/>
          </w:rPr>
          <w:delText>"notifyFilePreparationError"</w:delText>
        </w:r>
      </w:del>
    </w:p>
    <w:p>
      <w:pPr>
        <w:pStyle w:val="PL"/>
        <w:rPr>
          <w:lang w:val="en-GB" w:eastAsia="de-DE"/>
          <w:del w:id="21878" w:author="28.532_CR0115R2_(Rel-16)_TEI16" w:date="2020-06-23T13:41:00Z"/>
        </w:rPr>
      </w:pPr>
      <w:del w:id="21876" w:author="28.532_CR0115R2_(Rel-16)_TEI16" w:date="2020-06-23T13:41:00Z">
        <w:r>
          <w:rPr>
            <w:rFonts w:eastAsia="Courier New"/>
            <w:lang w:val="en-GB" w:eastAsia="de-DE"/>
          </w:rPr>
          <w:delText xml:space="preserve">        </w:delText>
        </w:r>
      </w:del>
      <w:del w:id="21877" w:author="28.532_CR0115R2_(Rel-16)_TEI16" w:date="2020-06-23T13:41:00Z">
        <w:r>
          <w:rPr>
            <w:lang w:val="en-GB" w:eastAsia="de-DE"/>
          </w:rPr>
          <w:delText>]</w:delText>
        </w:r>
      </w:del>
    </w:p>
    <w:p>
      <w:pPr>
        <w:pStyle w:val="PL"/>
        <w:rPr>
          <w:lang w:val="en-GB" w:eastAsia="de-DE"/>
          <w:del w:id="21881" w:author="28.532_CR0115R2_(Rel-16)_TEI16" w:date="2020-06-23T13:41:00Z"/>
        </w:rPr>
      </w:pPr>
      <w:del w:id="21879" w:author="28.532_CR0115R2_(Rel-16)_TEI16" w:date="2020-06-23T13:41:00Z">
        <w:r>
          <w:rPr>
            <w:rFonts w:eastAsia="Courier New"/>
            <w:lang w:val="en-GB" w:eastAsia="de-DE"/>
          </w:rPr>
          <w:delText xml:space="preserve">      </w:delText>
        </w:r>
      </w:del>
      <w:del w:id="21880" w:author="28.532_CR0115R2_(Rel-16)_TEI16" w:date="2020-06-23T13:41:00Z">
        <w:r>
          <w:rPr>
            <w:lang w:val="en-GB" w:eastAsia="de-DE"/>
          </w:rPr>
          <w:delText>},</w:delText>
        </w:r>
      </w:del>
    </w:p>
    <w:p>
      <w:pPr>
        <w:pStyle w:val="PL"/>
        <w:rPr>
          <w:lang w:val="en-GB" w:eastAsia="de-DE"/>
          <w:del w:id="21884" w:author="28.532_CR0115R2_(Rel-16)_TEI16" w:date="2020-06-23T13:41:00Z"/>
        </w:rPr>
      </w:pPr>
      <w:del w:id="21882" w:author="28.532_CR0115R2_(Rel-16)_TEI16" w:date="2020-06-23T13:41:00Z">
        <w:r>
          <w:rPr>
            <w:rFonts w:eastAsia="Courier New"/>
            <w:lang w:val="en-GB" w:eastAsia="de-DE"/>
          </w:rPr>
          <w:delText xml:space="preserve">      </w:delText>
        </w:r>
      </w:del>
      <w:del w:id="21883" w:author="28.532_CR0115R2_(Rel-16)_TEI16" w:date="2020-06-23T13:41:00Z">
        <w:r>
          <w:rPr>
            <w:lang w:val="en-GB" w:eastAsia="de-DE"/>
          </w:rPr>
          <w:delText>"subscription-ResourceType": {</w:delText>
        </w:r>
      </w:del>
    </w:p>
    <w:p>
      <w:pPr>
        <w:pStyle w:val="PL"/>
        <w:rPr>
          <w:lang w:val="en-GB" w:eastAsia="de-DE"/>
          <w:del w:id="21887" w:author="28.532_CR0115R2_(Rel-16)_TEI16" w:date="2020-06-23T13:41:00Z"/>
        </w:rPr>
      </w:pPr>
      <w:del w:id="21885" w:author="28.532_CR0115R2_(Rel-16)_TEI16" w:date="2020-06-23T13:41:00Z">
        <w:r>
          <w:rPr>
            <w:rFonts w:eastAsia="Courier New"/>
            <w:lang w:val="en-GB" w:eastAsia="de-DE"/>
          </w:rPr>
          <w:delText xml:space="preserve">        </w:delText>
        </w:r>
      </w:del>
      <w:del w:id="21886" w:author="28.532_CR0115R2_(Rel-16)_TEI16" w:date="2020-06-23T13:41:00Z">
        <w:r>
          <w:rPr>
            <w:lang w:val="en-GB" w:eastAsia="de-DE"/>
          </w:rPr>
          <w:delText>"type": "object",</w:delText>
        </w:r>
      </w:del>
    </w:p>
    <w:p>
      <w:pPr>
        <w:pStyle w:val="PL"/>
        <w:rPr>
          <w:lang w:val="en-GB" w:eastAsia="de-DE"/>
          <w:del w:id="21890" w:author="28.532_CR0115R2_(Rel-16)_TEI16" w:date="2020-06-23T13:41:00Z"/>
        </w:rPr>
      </w:pPr>
      <w:del w:id="21888" w:author="28.532_CR0115R2_(Rel-16)_TEI16" w:date="2020-06-23T13:41:00Z">
        <w:r>
          <w:rPr>
            <w:rFonts w:eastAsia="Courier New"/>
            <w:lang w:val="en-GB" w:eastAsia="de-DE"/>
          </w:rPr>
          <w:delText xml:space="preserve">        </w:delText>
        </w:r>
      </w:del>
      <w:del w:id="21889" w:author="28.532_CR0115R2_(Rel-16)_TEI16" w:date="2020-06-23T13:41:00Z">
        <w:r>
          <w:rPr>
            <w:lang w:val="en-GB" w:eastAsia="de-DE"/>
          </w:rPr>
          <w:delText>"properties": {</w:delText>
        </w:r>
      </w:del>
    </w:p>
    <w:p>
      <w:pPr>
        <w:pStyle w:val="PL"/>
        <w:rPr>
          <w:lang w:val="en-GB" w:eastAsia="de-DE"/>
          <w:del w:id="21893" w:author="28.532_CR0115R2_(Rel-16)_TEI16" w:date="2020-06-23T13:41:00Z"/>
        </w:rPr>
      </w:pPr>
      <w:del w:id="21891" w:author="28.532_CR0115R2_(Rel-16)_TEI16" w:date="2020-06-23T13:41:00Z">
        <w:r>
          <w:rPr>
            <w:rFonts w:eastAsia="Courier New"/>
            <w:lang w:val="en-GB" w:eastAsia="de-DE"/>
          </w:rPr>
          <w:delText xml:space="preserve">          </w:delText>
        </w:r>
      </w:del>
      <w:del w:id="21892" w:author="28.532_CR0115R2_(Rel-16)_TEI16" w:date="2020-06-23T13:41:00Z">
        <w:r>
          <w:rPr>
            <w:lang w:val="en-GB" w:eastAsia="de-DE"/>
          </w:rPr>
          <w:delText>"consumerReference": {</w:delText>
        </w:r>
      </w:del>
    </w:p>
    <w:p>
      <w:pPr>
        <w:pStyle w:val="PL"/>
        <w:rPr>
          <w:lang w:val="en-GB" w:eastAsia="de-DE"/>
          <w:del w:id="21896" w:author="28.532_CR0115R2_(Rel-16)_TEI16" w:date="2020-06-23T13:41:00Z"/>
        </w:rPr>
      </w:pPr>
      <w:del w:id="21894" w:author="28.532_CR0115R2_(Rel-16)_TEI16" w:date="2020-06-23T13:41:00Z">
        <w:r>
          <w:rPr>
            <w:rFonts w:eastAsia="Courier New"/>
            <w:lang w:val="en-GB" w:eastAsia="de-DE"/>
          </w:rPr>
          <w:delText xml:space="preserve">            </w:delText>
        </w:r>
      </w:del>
      <w:del w:id="21895" w:author="28.532_CR0115R2_(Rel-16)_TEI16" w:date="2020-06-23T13:41:00Z">
        <w:r>
          <w:rPr>
            <w:lang w:val="en-GB" w:eastAsia="de-DE"/>
          </w:rPr>
          <w:delText>"$ref": "#/components/schemas/uri-Type"</w:delText>
        </w:r>
      </w:del>
    </w:p>
    <w:p>
      <w:pPr>
        <w:pStyle w:val="PL"/>
        <w:rPr>
          <w:lang w:val="en-GB" w:eastAsia="de-DE"/>
          <w:del w:id="21899" w:author="28.532_CR0115R2_(Rel-16)_TEI16" w:date="2020-06-23T13:41:00Z"/>
        </w:rPr>
      </w:pPr>
      <w:del w:id="21897" w:author="28.532_CR0115R2_(Rel-16)_TEI16" w:date="2020-06-23T13:41:00Z">
        <w:r>
          <w:rPr>
            <w:rFonts w:eastAsia="Courier New"/>
            <w:lang w:val="en-GB" w:eastAsia="de-DE"/>
          </w:rPr>
          <w:delText xml:space="preserve">          </w:delText>
        </w:r>
      </w:del>
      <w:del w:id="21898" w:author="28.532_CR0115R2_(Rel-16)_TEI16" w:date="2020-06-23T13:41:00Z">
        <w:r>
          <w:rPr>
            <w:lang w:val="en-GB" w:eastAsia="de-DE"/>
          </w:rPr>
          <w:delText>},</w:delText>
        </w:r>
      </w:del>
    </w:p>
    <w:p>
      <w:pPr>
        <w:pStyle w:val="PL"/>
        <w:rPr>
          <w:lang w:val="en-GB" w:eastAsia="de-DE"/>
          <w:del w:id="21902" w:author="28.532_CR0115R2_(Rel-16)_TEI16" w:date="2020-06-23T13:41:00Z"/>
        </w:rPr>
      </w:pPr>
      <w:del w:id="21900" w:author="28.532_CR0115R2_(Rel-16)_TEI16" w:date="2020-06-23T13:41:00Z">
        <w:r>
          <w:rPr>
            <w:rFonts w:eastAsia="Courier New"/>
            <w:lang w:val="en-GB" w:eastAsia="de-DE"/>
          </w:rPr>
          <w:delText xml:space="preserve">          </w:delText>
        </w:r>
      </w:del>
      <w:del w:id="21901" w:author="28.532_CR0115R2_(Rel-16)_TEI16" w:date="2020-06-23T13:41:00Z">
        <w:r>
          <w:rPr>
            <w:lang w:val="en-GB" w:eastAsia="de-DE"/>
          </w:rPr>
          <w:delText>"timeTick": {</w:delText>
        </w:r>
      </w:del>
    </w:p>
    <w:p>
      <w:pPr>
        <w:pStyle w:val="PL"/>
        <w:rPr>
          <w:lang w:val="en-GB" w:eastAsia="de-DE"/>
          <w:del w:id="21905" w:author="28.532_CR0115R2_(Rel-16)_TEI16" w:date="2020-06-23T13:41:00Z"/>
        </w:rPr>
      </w:pPr>
      <w:del w:id="21903" w:author="28.532_CR0115R2_(Rel-16)_TEI16" w:date="2020-06-23T13:41:00Z">
        <w:r>
          <w:rPr>
            <w:rFonts w:eastAsia="Courier New"/>
            <w:lang w:val="en-GB" w:eastAsia="de-DE"/>
          </w:rPr>
          <w:delText xml:space="preserve">            </w:delText>
        </w:r>
      </w:del>
      <w:del w:id="21904" w:author="28.532_CR0115R2_(Rel-16)_TEI16" w:date="2020-06-23T13:41:00Z">
        <w:r>
          <w:rPr>
            <w:lang w:val="en-GB" w:eastAsia="de-DE"/>
          </w:rPr>
          <w:delText>"$ref": "#/components/schemas/long-Type"</w:delText>
        </w:r>
      </w:del>
    </w:p>
    <w:p>
      <w:pPr>
        <w:pStyle w:val="PL"/>
        <w:rPr>
          <w:lang w:val="en-GB" w:eastAsia="de-DE"/>
          <w:del w:id="21908" w:author="28.532_CR0115R2_(Rel-16)_TEI16" w:date="2020-06-23T13:41:00Z"/>
        </w:rPr>
      </w:pPr>
      <w:del w:id="21906" w:author="28.532_CR0115R2_(Rel-16)_TEI16" w:date="2020-06-23T13:41:00Z">
        <w:r>
          <w:rPr>
            <w:rFonts w:eastAsia="Courier New"/>
            <w:lang w:val="en-GB" w:eastAsia="de-DE"/>
          </w:rPr>
          <w:delText xml:space="preserve">          </w:delText>
        </w:r>
      </w:del>
      <w:del w:id="21907" w:author="28.532_CR0115R2_(Rel-16)_TEI16" w:date="2020-06-23T13:41:00Z">
        <w:r>
          <w:rPr>
            <w:lang w:val="en-GB" w:eastAsia="de-DE"/>
          </w:rPr>
          <w:delText>},</w:delText>
        </w:r>
      </w:del>
    </w:p>
    <w:p>
      <w:pPr>
        <w:pStyle w:val="PL"/>
        <w:rPr>
          <w:lang w:val="en-GB" w:eastAsia="de-DE"/>
          <w:del w:id="21911" w:author="28.532_CR0115R2_(Rel-16)_TEI16" w:date="2020-06-23T13:41:00Z"/>
        </w:rPr>
      </w:pPr>
      <w:del w:id="21909" w:author="28.532_CR0115R2_(Rel-16)_TEI16" w:date="2020-06-23T13:41:00Z">
        <w:r>
          <w:rPr>
            <w:rFonts w:eastAsia="Courier New"/>
            <w:lang w:val="en-GB" w:eastAsia="de-DE"/>
          </w:rPr>
          <w:delText xml:space="preserve">          </w:delText>
        </w:r>
      </w:del>
      <w:del w:id="21910" w:author="28.532_CR0115R2_(Rel-16)_TEI16" w:date="2020-06-23T13:41:00Z">
        <w:r>
          <w:rPr>
            <w:lang w:val="en-GB" w:eastAsia="de-DE"/>
          </w:rPr>
          <w:delText>"filter": {</w:delText>
        </w:r>
      </w:del>
    </w:p>
    <w:p>
      <w:pPr>
        <w:pStyle w:val="PL"/>
        <w:rPr>
          <w:lang w:val="en-GB" w:eastAsia="de-DE"/>
          <w:del w:id="21914" w:author="28.532_CR0115R2_(Rel-16)_TEI16" w:date="2020-06-23T13:41:00Z"/>
        </w:rPr>
      </w:pPr>
      <w:del w:id="21912" w:author="28.532_CR0115R2_(Rel-16)_TEI16" w:date="2020-06-23T13:41:00Z">
        <w:r>
          <w:rPr>
            <w:rFonts w:eastAsia="Courier New"/>
            <w:lang w:val="en-GB" w:eastAsia="de-DE"/>
          </w:rPr>
          <w:delText xml:space="preserve">            </w:delText>
        </w:r>
      </w:del>
      <w:del w:id="21913" w:author="28.532_CR0115R2_(Rel-16)_TEI16" w:date="2020-06-23T13:41:00Z">
        <w:r>
          <w:rPr>
            <w:lang w:val="en-GB" w:eastAsia="de-DE"/>
          </w:rPr>
          <w:delText>"$ref": "#/components/schemas/filter-Type"</w:delText>
        </w:r>
      </w:del>
    </w:p>
    <w:p>
      <w:pPr>
        <w:pStyle w:val="PL"/>
        <w:rPr>
          <w:lang w:val="en-GB" w:eastAsia="de-DE"/>
          <w:del w:id="21917" w:author="28.532_CR0115R2_(Rel-16)_TEI16" w:date="2020-06-23T13:41:00Z"/>
        </w:rPr>
      </w:pPr>
      <w:del w:id="21915" w:author="28.532_CR0115R2_(Rel-16)_TEI16" w:date="2020-06-23T13:41:00Z">
        <w:r>
          <w:rPr>
            <w:rFonts w:eastAsia="Courier New"/>
            <w:lang w:val="en-GB" w:eastAsia="de-DE"/>
          </w:rPr>
          <w:delText xml:space="preserve">          </w:delText>
        </w:r>
      </w:del>
      <w:del w:id="21916" w:author="28.532_CR0115R2_(Rel-16)_TEI16" w:date="2020-06-23T13:41:00Z">
        <w:r>
          <w:rPr>
            <w:lang w:val="en-GB" w:eastAsia="de-DE"/>
          </w:rPr>
          <w:delText>}</w:delText>
        </w:r>
      </w:del>
    </w:p>
    <w:p>
      <w:pPr>
        <w:pStyle w:val="PL"/>
        <w:rPr>
          <w:lang w:val="en-GB" w:eastAsia="de-DE"/>
          <w:del w:id="21920" w:author="28.532_CR0115R2_(Rel-16)_TEI16" w:date="2020-06-23T13:41:00Z"/>
        </w:rPr>
      </w:pPr>
      <w:del w:id="21918" w:author="28.532_CR0115R2_(Rel-16)_TEI16" w:date="2020-06-23T13:41:00Z">
        <w:r>
          <w:rPr>
            <w:rFonts w:eastAsia="Courier New"/>
            <w:lang w:val="en-GB" w:eastAsia="de-DE"/>
          </w:rPr>
          <w:delText xml:space="preserve">        </w:delText>
        </w:r>
      </w:del>
      <w:del w:id="21919" w:author="28.532_CR0115R2_(Rel-16)_TEI16" w:date="2020-06-23T13:41:00Z">
        <w:r>
          <w:rPr>
            <w:lang w:val="en-GB" w:eastAsia="de-DE"/>
          </w:rPr>
          <w:delText>}</w:delText>
        </w:r>
      </w:del>
    </w:p>
    <w:p>
      <w:pPr>
        <w:pStyle w:val="PL"/>
        <w:rPr>
          <w:lang w:val="en-GB" w:eastAsia="de-DE"/>
          <w:del w:id="21923" w:author="28.532_CR0115R2_(Rel-16)_TEI16" w:date="2020-06-23T13:41:00Z"/>
        </w:rPr>
      </w:pPr>
      <w:del w:id="21921" w:author="28.532_CR0115R2_(Rel-16)_TEI16" w:date="2020-06-23T13:41:00Z">
        <w:r>
          <w:rPr>
            <w:rFonts w:eastAsia="Courier New"/>
            <w:lang w:val="en-GB" w:eastAsia="de-DE"/>
          </w:rPr>
          <w:delText xml:space="preserve">      </w:delText>
        </w:r>
      </w:del>
      <w:del w:id="21922" w:author="28.532_CR0115R2_(Rel-16)_TEI16" w:date="2020-06-23T13:41:00Z">
        <w:r>
          <w:rPr>
            <w:lang w:val="en-GB" w:eastAsia="de-DE"/>
          </w:rPr>
          <w:delText>},</w:delText>
        </w:r>
      </w:del>
    </w:p>
    <w:p>
      <w:pPr>
        <w:pStyle w:val="PL"/>
        <w:rPr>
          <w:lang w:val="en-GB" w:eastAsia="de-DE"/>
          <w:del w:id="21926" w:author="28.532_CR0115R2_(Rel-16)_TEI16" w:date="2020-06-23T13:41:00Z"/>
        </w:rPr>
      </w:pPr>
      <w:del w:id="21924" w:author="28.532_CR0115R2_(Rel-16)_TEI16" w:date="2020-06-23T13:41:00Z">
        <w:r>
          <w:rPr>
            <w:rFonts w:eastAsia="Courier New"/>
            <w:lang w:val="en-GB" w:eastAsia="de-DE"/>
          </w:rPr>
          <w:delText xml:space="preserve">      </w:delText>
        </w:r>
      </w:del>
      <w:del w:id="21925" w:author="28.532_CR0115R2_(Rel-16)_TEI16" w:date="2020-06-23T13:41:00Z">
        <w:r>
          <w:rPr>
            <w:lang w:val="en-GB" w:eastAsia="de-DE"/>
          </w:rPr>
          <w:delText>"subscription-RequestType": {</w:delText>
        </w:r>
      </w:del>
    </w:p>
    <w:p>
      <w:pPr>
        <w:pStyle w:val="PL"/>
        <w:rPr>
          <w:lang w:val="en-GB" w:eastAsia="de-DE"/>
          <w:del w:id="21929" w:author="28.532_CR0115R2_(Rel-16)_TEI16" w:date="2020-06-23T13:41:00Z"/>
        </w:rPr>
      </w:pPr>
      <w:del w:id="21927" w:author="28.532_CR0115R2_(Rel-16)_TEI16" w:date="2020-06-23T13:41:00Z">
        <w:r>
          <w:rPr>
            <w:rFonts w:eastAsia="Courier New"/>
            <w:lang w:val="en-GB" w:eastAsia="de-DE"/>
          </w:rPr>
          <w:delText xml:space="preserve">        </w:delText>
        </w:r>
      </w:del>
      <w:del w:id="21928" w:author="28.532_CR0115R2_(Rel-16)_TEI16" w:date="2020-06-23T13:41:00Z">
        <w:r>
          <w:rPr>
            <w:lang w:val="en-GB" w:eastAsia="de-DE"/>
          </w:rPr>
          <w:delText>"type": "object",</w:delText>
        </w:r>
      </w:del>
    </w:p>
    <w:p>
      <w:pPr>
        <w:pStyle w:val="PL"/>
        <w:rPr>
          <w:lang w:val="en-GB" w:eastAsia="de-DE"/>
          <w:del w:id="21932" w:author="28.532_CR0115R2_(Rel-16)_TEI16" w:date="2020-06-23T13:41:00Z"/>
        </w:rPr>
      </w:pPr>
      <w:del w:id="21930" w:author="28.532_CR0115R2_(Rel-16)_TEI16" w:date="2020-06-23T13:41:00Z">
        <w:r>
          <w:rPr>
            <w:rFonts w:eastAsia="Courier New"/>
            <w:lang w:val="en-GB" w:eastAsia="de-DE"/>
          </w:rPr>
          <w:delText xml:space="preserve">        </w:delText>
        </w:r>
      </w:del>
      <w:del w:id="21931" w:author="28.532_CR0115R2_(Rel-16)_TEI16" w:date="2020-06-23T13:41:00Z">
        <w:r>
          <w:rPr>
            <w:lang w:val="en-GB" w:eastAsia="de-DE"/>
          </w:rPr>
          <w:delText>"properties": {</w:delText>
        </w:r>
      </w:del>
    </w:p>
    <w:p>
      <w:pPr>
        <w:pStyle w:val="PL"/>
        <w:rPr>
          <w:lang w:val="en-GB" w:eastAsia="de-DE"/>
          <w:del w:id="21935" w:author="28.532_CR0115R2_(Rel-16)_TEI16" w:date="2020-06-23T13:41:00Z"/>
        </w:rPr>
      </w:pPr>
      <w:del w:id="21933" w:author="28.532_CR0115R2_(Rel-16)_TEI16" w:date="2020-06-23T13:41:00Z">
        <w:r>
          <w:rPr>
            <w:rFonts w:eastAsia="Courier New"/>
            <w:lang w:val="en-GB" w:eastAsia="de-DE"/>
          </w:rPr>
          <w:delText xml:space="preserve">          </w:delText>
        </w:r>
      </w:del>
      <w:del w:id="21934" w:author="28.532_CR0115R2_(Rel-16)_TEI16" w:date="2020-06-23T13:41:00Z">
        <w:r>
          <w:rPr>
            <w:lang w:val="en-GB" w:eastAsia="de-DE"/>
          </w:rPr>
          <w:delText>"data": {</w:delText>
        </w:r>
      </w:del>
    </w:p>
    <w:p>
      <w:pPr>
        <w:pStyle w:val="PL"/>
        <w:rPr>
          <w:lang w:val="en-GB" w:eastAsia="de-DE"/>
          <w:del w:id="21938" w:author="28.532_CR0115R2_(Rel-16)_TEI16" w:date="2020-06-23T13:41:00Z"/>
        </w:rPr>
      </w:pPr>
      <w:del w:id="21936" w:author="28.532_CR0115R2_(Rel-16)_TEI16" w:date="2020-06-23T13:41:00Z">
        <w:r>
          <w:rPr>
            <w:rFonts w:eastAsia="Courier New"/>
            <w:lang w:val="en-GB" w:eastAsia="de-DE"/>
          </w:rPr>
          <w:delText xml:space="preserve">            </w:delText>
        </w:r>
      </w:del>
      <w:del w:id="21937" w:author="28.532_CR0115R2_(Rel-16)_TEI16" w:date="2020-06-23T13:41:00Z">
        <w:r>
          <w:rPr>
            <w:lang w:val="en-GB" w:eastAsia="de-DE"/>
          </w:rPr>
          <w:delText>"$ref": "#/components/schemas/subscription-ResourceType"</w:delText>
        </w:r>
      </w:del>
    </w:p>
    <w:p>
      <w:pPr>
        <w:pStyle w:val="PL"/>
        <w:rPr>
          <w:lang w:val="en-GB" w:eastAsia="de-DE"/>
          <w:del w:id="21941" w:author="28.532_CR0115R2_(Rel-16)_TEI16" w:date="2020-06-23T13:41:00Z"/>
        </w:rPr>
      </w:pPr>
      <w:del w:id="21939" w:author="28.532_CR0115R2_(Rel-16)_TEI16" w:date="2020-06-23T13:41:00Z">
        <w:r>
          <w:rPr>
            <w:rFonts w:eastAsia="Courier New"/>
            <w:lang w:val="en-GB" w:eastAsia="de-DE"/>
          </w:rPr>
          <w:delText xml:space="preserve">          </w:delText>
        </w:r>
      </w:del>
      <w:del w:id="21940" w:author="28.532_CR0115R2_(Rel-16)_TEI16" w:date="2020-06-23T13:41:00Z">
        <w:r>
          <w:rPr>
            <w:lang w:val="en-GB" w:eastAsia="de-DE"/>
          </w:rPr>
          <w:delText>}</w:delText>
        </w:r>
      </w:del>
    </w:p>
    <w:p>
      <w:pPr>
        <w:pStyle w:val="PL"/>
        <w:rPr>
          <w:lang w:val="en-GB" w:eastAsia="de-DE"/>
          <w:del w:id="21944" w:author="28.532_CR0115R2_(Rel-16)_TEI16" w:date="2020-06-23T13:41:00Z"/>
        </w:rPr>
      </w:pPr>
      <w:del w:id="21942" w:author="28.532_CR0115R2_(Rel-16)_TEI16" w:date="2020-06-23T13:41:00Z">
        <w:r>
          <w:rPr>
            <w:rFonts w:eastAsia="Courier New"/>
            <w:lang w:val="en-GB" w:eastAsia="de-DE"/>
          </w:rPr>
          <w:delText xml:space="preserve">        </w:delText>
        </w:r>
      </w:del>
      <w:del w:id="21943" w:author="28.532_CR0115R2_(Rel-16)_TEI16" w:date="2020-06-23T13:41:00Z">
        <w:r>
          <w:rPr>
            <w:lang w:val="en-GB" w:eastAsia="de-DE"/>
          </w:rPr>
          <w:delText>}</w:delText>
        </w:r>
      </w:del>
    </w:p>
    <w:p>
      <w:pPr>
        <w:pStyle w:val="PL"/>
        <w:rPr>
          <w:lang w:val="en-GB" w:eastAsia="de-DE"/>
          <w:del w:id="21947" w:author="28.532_CR0115R2_(Rel-16)_TEI16" w:date="2020-06-23T13:41:00Z"/>
        </w:rPr>
      </w:pPr>
      <w:del w:id="21945" w:author="28.532_CR0115R2_(Rel-16)_TEI16" w:date="2020-06-23T13:41:00Z">
        <w:r>
          <w:rPr>
            <w:rFonts w:eastAsia="Courier New"/>
            <w:lang w:val="en-GB" w:eastAsia="de-DE"/>
          </w:rPr>
          <w:delText xml:space="preserve">      </w:delText>
        </w:r>
      </w:del>
      <w:del w:id="21946" w:author="28.532_CR0115R2_(Rel-16)_TEI16" w:date="2020-06-23T13:41:00Z">
        <w:r>
          <w:rPr>
            <w:lang w:val="en-GB" w:eastAsia="de-DE"/>
          </w:rPr>
          <w:delText>},</w:delText>
        </w:r>
      </w:del>
    </w:p>
    <w:p>
      <w:pPr>
        <w:pStyle w:val="PL"/>
        <w:rPr>
          <w:lang w:val="en-GB" w:eastAsia="de-DE"/>
          <w:del w:id="21950" w:author="28.532_CR0115R2_(Rel-16)_TEI16" w:date="2020-06-23T13:41:00Z"/>
        </w:rPr>
      </w:pPr>
      <w:del w:id="21948" w:author="28.532_CR0115R2_(Rel-16)_TEI16" w:date="2020-06-23T13:41:00Z">
        <w:r>
          <w:rPr>
            <w:rFonts w:eastAsia="Courier New"/>
            <w:lang w:val="en-GB" w:eastAsia="de-DE"/>
          </w:rPr>
          <w:delText xml:space="preserve">      </w:delText>
        </w:r>
      </w:del>
      <w:del w:id="21949" w:author="28.532_CR0115R2_(Rel-16)_TEI16" w:date="2020-06-23T13:41:00Z">
        <w:r>
          <w:rPr>
            <w:lang w:val="en-GB" w:eastAsia="de-DE"/>
          </w:rPr>
          <w:delText>"subscription-ResponseType": {</w:delText>
        </w:r>
      </w:del>
    </w:p>
    <w:p>
      <w:pPr>
        <w:pStyle w:val="PL"/>
        <w:rPr>
          <w:lang w:val="en-GB" w:eastAsia="de-DE"/>
          <w:del w:id="21953" w:author="28.532_CR0115R2_(Rel-16)_TEI16" w:date="2020-06-23T13:41:00Z"/>
        </w:rPr>
      </w:pPr>
      <w:del w:id="21951" w:author="28.532_CR0115R2_(Rel-16)_TEI16" w:date="2020-06-23T13:41:00Z">
        <w:r>
          <w:rPr>
            <w:rFonts w:eastAsia="Courier New"/>
            <w:lang w:val="en-GB" w:eastAsia="de-DE"/>
          </w:rPr>
          <w:delText xml:space="preserve">        </w:delText>
        </w:r>
      </w:del>
      <w:del w:id="21952" w:author="28.532_CR0115R2_(Rel-16)_TEI16" w:date="2020-06-23T13:41:00Z">
        <w:r>
          <w:rPr>
            <w:lang w:val="en-GB" w:eastAsia="de-DE"/>
          </w:rPr>
          <w:delText>"type": "object",</w:delText>
        </w:r>
      </w:del>
    </w:p>
    <w:p>
      <w:pPr>
        <w:pStyle w:val="PL"/>
        <w:rPr>
          <w:lang w:val="en-GB" w:eastAsia="de-DE"/>
          <w:del w:id="21956" w:author="28.532_CR0115R2_(Rel-16)_TEI16" w:date="2020-06-23T13:41:00Z"/>
        </w:rPr>
      </w:pPr>
      <w:del w:id="21954" w:author="28.532_CR0115R2_(Rel-16)_TEI16" w:date="2020-06-23T13:41:00Z">
        <w:r>
          <w:rPr>
            <w:rFonts w:eastAsia="Courier New"/>
            <w:lang w:val="en-GB" w:eastAsia="de-DE"/>
          </w:rPr>
          <w:delText xml:space="preserve">        </w:delText>
        </w:r>
      </w:del>
      <w:del w:id="21955" w:author="28.532_CR0115R2_(Rel-16)_TEI16" w:date="2020-06-23T13:41:00Z">
        <w:r>
          <w:rPr>
            <w:lang w:val="en-GB" w:eastAsia="de-DE"/>
          </w:rPr>
          <w:delText>"properties": {</w:delText>
        </w:r>
      </w:del>
    </w:p>
    <w:p>
      <w:pPr>
        <w:pStyle w:val="PL"/>
        <w:rPr>
          <w:lang w:val="en-GB" w:eastAsia="de-DE"/>
          <w:del w:id="21959" w:author="28.532_CR0115R2_(Rel-16)_TEI16" w:date="2020-06-23T13:41:00Z"/>
        </w:rPr>
      </w:pPr>
      <w:del w:id="21957" w:author="28.532_CR0115R2_(Rel-16)_TEI16" w:date="2020-06-23T13:41:00Z">
        <w:r>
          <w:rPr>
            <w:rFonts w:eastAsia="Courier New"/>
            <w:lang w:val="en-GB" w:eastAsia="de-DE"/>
          </w:rPr>
          <w:delText xml:space="preserve">          </w:delText>
        </w:r>
      </w:del>
      <w:del w:id="21958" w:author="28.532_CR0115R2_(Rel-16)_TEI16" w:date="2020-06-23T13:41:00Z">
        <w:r>
          <w:rPr>
            <w:lang w:val="en-GB" w:eastAsia="de-DE"/>
          </w:rPr>
          <w:delText>"data": {</w:delText>
        </w:r>
      </w:del>
    </w:p>
    <w:p>
      <w:pPr>
        <w:pStyle w:val="PL"/>
        <w:rPr>
          <w:lang w:val="en-GB" w:eastAsia="de-DE"/>
          <w:del w:id="21962" w:author="28.532_CR0115R2_(Rel-16)_TEI16" w:date="2020-06-23T13:41:00Z"/>
        </w:rPr>
      </w:pPr>
      <w:del w:id="21960" w:author="28.532_CR0115R2_(Rel-16)_TEI16" w:date="2020-06-23T13:41:00Z">
        <w:r>
          <w:rPr>
            <w:rFonts w:eastAsia="Courier New"/>
            <w:lang w:val="en-GB" w:eastAsia="de-DE"/>
          </w:rPr>
          <w:delText xml:space="preserve">            </w:delText>
        </w:r>
      </w:del>
      <w:del w:id="21961" w:author="28.532_CR0115R2_(Rel-16)_TEI16" w:date="2020-06-23T13:41:00Z">
        <w:r>
          <w:rPr>
            <w:lang w:val="en-GB" w:eastAsia="de-DE"/>
          </w:rPr>
          <w:delText>"$ref": "#/components/schemas/subscription-ResourceType"</w:delText>
        </w:r>
      </w:del>
    </w:p>
    <w:p>
      <w:pPr>
        <w:pStyle w:val="PL"/>
        <w:rPr>
          <w:lang w:val="en-GB" w:eastAsia="de-DE"/>
          <w:del w:id="21965" w:author="28.532_CR0115R2_(Rel-16)_TEI16" w:date="2020-06-23T13:41:00Z"/>
        </w:rPr>
      </w:pPr>
      <w:del w:id="21963" w:author="28.532_CR0115R2_(Rel-16)_TEI16" w:date="2020-06-23T13:41:00Z">
        <w:r>
          <w:rPr>
            <w:rFonts w:eastAsia="Courier New"/>
            <w:lang w:val="en-GB" w:eastAsia="de-DE"/>
          </w:rPr>
          <w:delText xml:space="preserve">          </w:delText>
        </w:r>
      </w:del>
      <w:del w:id="21964" w:author="28.532_CR0115R2_(Rel-16)_TEI16" w:date="2020-06-23T13:41:00Z">
        <w:r>
          <w:rPr>
            <w:lang w:val="en-GB" w:eastAsia="de-DE"/>
          </w:rPr>
          <w:delText>}</w:delText>
        </w:r>
      </w:del>
    </w:p>
    <w:p>
      <w:pPr>
        <w:pStyle w:val="PL"/>
        <w:rPr>
          <w:lang w:val="en-GB" w:eastAsia="de-DE"/>
          <w:del w:id="21968" w:author="28.532_CR0115R2_(Rel-16)_TEI16" w:date="2020-06-23T13:41:00Z"/>
        </w:rPr>
      </w:pPr>
      <w:del w:id="21966" w:author="28.532_CR0115R2_(Rel-16)_TEI16" w:date="2020-06-23T13:41:00Z">
        <w:r>
          <w:rPr>
            <w:rFonts w:eastAsia="Courier New"/>
            <w:lang w:val="en-GB" w:eastAsia="de-DE"/>
          </w:rPr>
          <w:delText xml:space="preserve">        </w:delText>
        </w:r>
      </w:del>
      <w:del w:id="21967" w:author="28.532_CR0115R2_(Rel-16)_TEI16" w:date="2020-06-23T13:41:00Z">
        <w:r>
          <w:rPr>
            <w:lang w:val="en-GB" w:eastAsia="de-DE"/>
          </w:rPr>
          <w:delText>}</w:delText>
        </w:r>
      </w:del>
    </w:p>
    <w:p>
      <w:pPr>
        <w:pStyle w:val="PL"/>
        <w:rPr>
          <w:lang w:val="en-GB" w:eastAsia="de-DE"/>
          <w:del w:id="21971" w:author="28.532_CR0115R2_(Rel-16)_TEI16" w:date="2020-06-23T13:41:00Z"/>
        </w:rPr>
      </w:pPr>
      <w:del w:id="21969" w:author="28.532_CR0115R2_(Rel-16)_TEI16" w:date="2020-06-23T13:41:00Z">
        <w:r>
          <w:rPr>
            <w:rFonts w:eastAsia="Courier New"/>
            <w:lang w:val="en-GB" w:eastAsia="de-DE"/>
          </w:rPr>
          <w:delText xml:space="preserve">      </w:delText>
        </w:r>
      </w:del>
      <w:del w:id="21970" w:author="28.532_CR0115R2_(Rel-16)_TEI16" w:date="2020-06-23T13:41:00Z">
        <w:r>
          <w:rPr>
            <w:lang w:val="en-GB" w:eastAsia="de-DE"/>
          </w:rPr>
          <w:delText>},</w:delText>
        </w:r>
      </w:del>
    </w:p>
    <w:p>
      <w:pPr>
        <w:pStyle w:val="PL"/>
        <w:rPr>
          <w:lang w:val="en-GB" w:eastAsia="de-DE"/>
          <w:del w:id="21974" w:author="28.532_CR0115R2_(Rel-16)_TEI16" w:date="2020-06-23T13:41:00Z"/>
        </w:rPr>
      </w:pPr>
      <w:del w:id="21972" w:author="28.532_CR0115R2_(Rel-16)_TEI16" w:date="2020-06-23T13:41:00Z">
        <w:r>
          <w:rPr>
            <w:rFonts w:eastAsia="Courier New"/>
            <w:lang w:val="en-GB" w:eastAsia="de-DE"/>
          </w:rPr>
          <w:delText xml:space="preserve">      </w:delText>
        </w:r>
      </w:del>
      <w:del w:id="21973" w:author="28.532_CR0115R2_(Rel-16)_TEI16" w:date="2020-06-23T13:41:00Z">
        <w:r>
          <w:rPr>
            <w:lang w:val="en-GB" w:eastAsia="de-DE"/>
          </w:rPr>
          <w:delText>"consumerReferenceId-QueryType": {</w:delText>
        </w:r>
      </w:del>
    </w:p>
    <w:p>
      <w:pPr>
        <w:pStyle w:val="PL"/>
        <w:rPr>
          <w:lang w:val="en-GB" w:eastAsia="de-DE"/>
          <w:del w:id="21977" w:author="28.532_CR0115R2_(Rel-16)_TEI16" w:date="2020-06-23T13:41:00Z"/>
        </w:rPr>
      </w:pPr>
      <w:del w:id="21975" w:author="28.532_CR0115R2_(Rel-16)_TEI16" w:date="2020-06-23T13:41:00Z">
        <w:r>
          <w:rPr>
            <w:rFonts w:eastAsia="Courier New"/>
            <w:lang w:val="en-GB" w:eastAsia="de-DE"/>
          </w:rPr>
          <w:delText xml:space="preserve">        </w:delText>
        </w:r>
      </w:del>
      <w:del w:id="21976" w:author="28.532_CR0115R2_(Rel-16)_TEI16" w:date="2020-06-23T13:41:00Z">
        <w:r>
          <w:rPr>
            <w:lang w:val="en-GB" w:eastAsia="de-DE"/>
          </w:rPr>
          <w:delText>"$ref": "#/components/schemas/uri-Type"</w:delText>
        </w:r>
      </w:del>
    </w:p>
    <w:p>
      <w:pPr>
        <w:pStyle w:val="PL"/>
        <w:rPr>
          <w:lang w:val="en-GB" w:eastAsia="de-DE"/>
          <w:del w:id="21980" w:author="28.532_CR0115R2_(Rel-16)_TEI16" w:date="2020-06-23T13:41:00Z"/>
        </w:rPr>
      </w:pPr>
      <w:del w:id="21978" w:author="28.532_CR0115R2_(Rel-16)_TEI16" w:date="2020-06-23T13:41:00Z">
        <w:r>
          <w:rPr>
            <w:rFonts w:eastAsia="Courier New"/>
            <w:lang w:val="en-GB" w:eastAsia="de-DE"/>
          </w:rPr>
          <w:delText xml:space="preserve">      </w:delText>
        </w:r>
      </w:del>
      <w:del w:id="21979" w:author="28.532_CR0115R2_(Rel-16)_TEI16" w:date="2020-06-23T13:41:00Z">
        <w:r>
          <w:rPr>
            <w:lang w:val="en-GB" w:eastAsia="de-DE"/>
          </w:rPr>
          <w:delText>},</w:delText>
        </w:r>
      </w:del>
    </w:p>
    <w:p>
      <w:pPr>
        <w:pStyle w:val="PL"/>
        <w:rPr>
          <w:lang w:val="en-GB" w:eastAsia="de-DE"/>
          <w:del w:id="21983" w:author="28.532_CR0115R2_(Rel-16)_TEI16" w:date="2020-06-23T13:41:00Z"/>
        </w:rPr>
      </w:pPr>
      <w:del w:id="21981" w:author="28.532_CR0115R2_(Rel-16)_TEI16" w:date="2020-06-23T13:41:00Z">
        <w:r>
          <w:rPr>
            <w:rFonts w:eastAsia="Courier New"/>
            <w:lang w:val="en-GB" w:eastAsia="de-DE"/>
          </w:rPr>
          <w:delText xml:space="preserve">      </w:delText>
        </w:r>
      </w:del>
      <w:del w:id="21982" w:author="28.532_CR0115R2_(Rel-16)_TEI16" w:date="2020-06-23T13:41:00Z">
        <w:r>
          <w:rPr>
            <w:lang w:val="en-GB" w:eastAsia="de-DE"/>
          </w:rPr>
          <w:delText>"notifyFileReady-NotifType": {</w:delText>
        </w:r>
      </w:del>
    </w:p>
    <w:p>
      <w:pPr>
        <w:pStyle w:val="PL"/>
        <w:rPr>
          <w:lang w:val="en-GB" w:eastAsia="de-DE"/>
          <w:del w:id="21986" w:author="28.532_CR0115R2_(Rel-16)_TEI16" w:date="2020-06-23T13:41:00Z"/>
        </w:rPr>
      </w:pPr>
      <w:del w:id="21984" w:author="28.532_CR0115R2_(Rel-16)_TEI16" w:date="2020-06-23T13:41:00Z">
        <w:r>
          <w:rPr>
            <w:rFonts w:eastAsia="Courier New"/>
            <w:lang w:val="en-GB" w:eastAsia="de-DE"/>
          </w:rPr>
          <w:delText xml:space="preserve">        </w:delText>
        </w:r>
      </w:del>
      <w:del w:id="21985" w:author="28.532_CR0115R2_(Rel-16)_TEI16" w:date="2020-06-23T13:41:00Z">
        <w:r>
          <w:rPr>
            <w:lang w:val="en-GB" w:eastAsia="de-DE"/>
          </w:rPr>
          <w:delText>"type": "object",</w:delText>
        </w:r>
      </w:del>
    </w:p>
    <w:p>
      <w:pPr>
        <w:pStyle w:val="PL"/>
        <w:rPr>
          <w:lang w:val="en-GB" w:eastAsia="de-DE"/>
          <w:del w:id="21989" w:author="28.532_CR0115R2_(Rel-16)_TEI16" w:date="2020-06-23T13:41:00Z"/>
        </w:rPr>
      </w:pPr>
      <w:del w:id="21987" w:author="28.532_CR0115R2_(Rel-16)_TEI16" w:date="2020-06-23T13:41:00Z">
        <w:r>
          <w:rPr>
            <w:rFonts w:eastAsia="Courier New"/>
            <w:lang w:val="en-GB" w:eastAsia="de-DE"/>
          </w:rPr>
          <w:delText xml:space="preserve">        </w:delText>
        </w:r>
      </w:del>
      <w:del w:id="21988" w:author="28.532_CR0115R2_(Rel-16)_TEI16" w:date="2020-06-23T13:41:00Z">
        <w:r>
          <w:rPr>
            <w:lang w:val="en-GB" w:eastAsia="de-DE"/>
          </w:rPr>
          <w:delText>"properties": {</w:delText>
        </w:r>
      </w:del>
    </w:p>
    <w:p>
      <w:pPr>
        <w:pStyle w:val="PL"/>
        <w:rPr>
          <w:lang w:val="en-GB" w:eastAsia="de-DE"/>
          <w:del w:id="21992" w:author="28.532_CR0115R2_(Rel-16)_TEI16" w:date="2020-06-23T13:41:00Z"/>
        </w:rPr>
      </w:pPr>
      <w:del w:id="21990" w:author="28.532_CR0115R2_(Rel-16)_TEI16" w:date="2020-06-23T13:41:00Z">
        <w:r>
          <w:rPr>
            <w:rFonts w:eastAsia="Courier New"/>
            <w:lang w:val="en-GB" w:eastAsia="de-DE"/>
          </w:rPr>
          <w:delText xml:space="preserve">          </w:delText>
        </w:r>
      </w:del>
      <w:del w:id="21991" w:author="28.532_CR0115R2_(Rel-16)_TEI16" w:date="2020-06-23T13:41:00Z">
        <w:r>
          <w:rPr>
            <w:lang w:val="en-GB" w:eastAsia="de-DE"/>
          </w:rPr>
          <w:delText>"header": {</w:delText>
        </w:r>
      </w:del>
    </w:p>
    <w:p>
      <w:pPr>
        <w:pStyle w:val="PL"/>
        <w:rPr>
          <w:lang w:val="en-GB" w:eastAsia="de-DE"/>
          <w:del w:id="21995" w:author="28.532_CR0115R2_(Rel-16)_TEI16" w:date="2020-06-23T13:41:00Z"/>
        </w:rPr>
      </w:pPr>
      <w:del w:id="21993" w:author="28.532_CR0115R2_(Rel-16)_TEI16" w:date="2020-06-23T13:41:00Z">
        <w:r>
          <w:rPr>
            <w:rFonts w:eastAsia="Courier New"/>
            <w:lang w:val="en-GB" w:eastAsia="de-DE"/>
          </w:rPr>
          <w:delText xml:space="preserve">            </w:delText>
        </w:r>
      </w:del>
      <w:del w:id="21994" w:author="28.532_CR0115R2_(Rel-16)_TEI16" w:date="2020-06-23T13:41:00Z">
        <w:r>
          <w:rPr>
            <w:lang w:val="en-GB" w:eastAsia="de-DE"/>
          </w:rPr>
          <w:delText>"$ref": "#/components/schemas/header-Type"</w:delText>
        </w:r>
      </w:del>
    </w:p>
    <w:p>
      <w:pPr>
        <w:pStyle w:val="PL"/>
        <w:rPr>
          <w:lang w:val="en-GB" w:eastAsia="de-DE"/>
          <w:del w:id="21998" w:author="28.532_CR0115R2_(Rel-16)_TEI16" w:date="2020-06-23T13:41:00Z"/>
        </w:rPr>
      </w:pPr>
      <w:del w:id="21996" w:author="28.532_CR0115R2_(Rel-16)_TEI16" w:date="2020-06-23T13:41:00Z">
        <w:r>
          <w:rPr>
            <w:rFonts w:eastAsia="Courier New"/>
            <w:lang w:val="en-GB" w:eastAsia="de-DE"/>
          </w:rPr>
          <w:delText xml:space="preserve">          </w:delText>
        </w:r>
      </w:del>
      <w:del w:id="21997" w:author="28.532_CR0115R2_(Rel-16)_TEI16" w:date="2020-06-23T13:41:00Z">
        <w:r>
          <w:rPr>
            <w:lang w:val="en-GB" w:eastAsia="de-DE"/>
          </w:rPr>
          <w:delText>},</w:delText>
        </w:r>
      </w:del>
    </w:p>
    <w:p>
      <w:pPr>
        <w:pStyle w:val="PL"/>
        <w:rPr>
          <w:lang w:val="en-GB" w:eastAsia="de-DE"/>
          <w:del w:id="22001" w:author="28.532_CR0115R2_(Rel-16)_TEI16" w:date="2020-06-23T13:41:00Z"/>
        </w:rPr>
      </w:pPr>
      <w:del w:id="21999" w:author="28.532_CR0115R2_(Rel-16)_TEI16" w:date="2020-06-23T13:41:00Z">
        <w:r>
          <w:rPr>
            <w:rFonts w:eastAsia="Courier New"/>
            <w:lang w:val="en-GB" w:eastAsia="de-DE"/>
          </w:rPr>
          <w:delText xml:space="preserve">          </w:delText>
        </w:r>
      </w:del>
      <w:del w:id="22000" w:author="28.532_CR0115R2_(Rel-16)_TEI16" w:date="2020-06-23T13:41:00Z">
        <w:r>
          <w:rPr>
            <w:lang w:val="en-GB" w:eastAsia="de-DE"/>
          </w:rPr>
          <w:delText>"body": {</w:delText>
        </w:r>
      </w:del>
    </w:p>
    <w:p>
      <w:pPr>
        <w:pStyle w:val="PL"/>
        <w:rPr>
          <w:lang w:val="en-GB" w:eastAsia="de-DE"/>
          <w:del w:id="22004" w:author="28.532_CR0115R2_(Rel-16)_TEI16" w:date="2020-06-23T13:41:00Z"/>
        </w:rPr>
      </w:pPr>
      <w:del w:id="22002" w:author="28.532_CR0115R2_(Rel-16)_TEI16" w:date="2020-06-23T13:41:00Z">
        <w:r>
          <w:rPr>
            <w:rFonts w:eastAsia="Courier New"/>
            <w:lang w:val="en-GB" w:eastAsia="de-DE"/>
          </w:rPr>
          <w:delText xml:space="preserve">            </w:delText>
        </w:r>
      </w:del>
      <w:del w:id="22003" w:author="28.532_CR0115R2_(Rel-16)_TEI16" w:date="2020-06-23T13:41:00Z">
        <w:r>
          <w:rPr>
            <w:lang w:val="en-GB" w:eastAsia="de-DE"/>
          </w:rPr>
          <w:delText>"type": "object",</w:delText>
        </w:r>
      </w:del>
    </w:p>
    <w:p>
      <w:pPr>
        <w:pStyle w:val="PL"/>
        <w:rPr>
          <w:lang w:val="en-GB" w:eastAsia="de-DE"/>
          <w:del w:id="22007" w:author="28.532_CR0115R2_(Rel-16)_TEI16" w:date="2020-06-23T13:41:00Z"/>
        </w:rPr>
      </w:pPr>
      <w:del w:id="22005" w:author="28.532_CR0115R2_(Rel-16)_TEI16" w:date="2020-06-23T13:41:00Z">
        <w:r>
          <w:rPr>
            <w:rFonts w:eastAsia="Courier New"/>
            <w:lang w:val="en-GB" w:eastAsia="de-DE"/>
          </w:rPr>
          <w:delText xml:space="preserve">            </w:delText>
        </w:r>
      </w:del>
      <w:del w:id="22006" w:author="28.532_CR0115R2_(Rel-16)_TEI16" w:date="2020-06-23T13:41:00Z">
        <w:r>
          <w:rPr>
            <w:lang w:val="en-GB" w:eastAsia="de-DE"/>
          </w:rPr>
          <w:delText>"properties": {</w:delText>
        </w:r>
      </w:del>
    </w:p>
    <w:p>
      <w:pPr>
        <w:pStyle w:val="PL"/>
        <w:rPr>
          <w:lang w:val="en-GB" w:eastAsia="de-DE"/>
          <w:del w:id="22010" w:author="28.532_CR0115R2_(Rel-16)_TEI16" w:date="2020-06-23T13:41:00Z"/>
        </w:rPr>
      </w:pPr>
      <w:del w:id="22008" w:author="28.532_CR0115R2_(Rel-16)_TEI16" w:date="2020-06-23T13:41:00Z">
        <w:r>
          <w:rPr>
            <w:rFonts w:eastAsia="Courier New"/>
            <w:lang w:val="en-GB" w:eastAsia="de-DE"/>
          </w:rPr>
          <w:delText xml:space="preserve">              </w:delText>
        </w:r>
      </w:del>
      <w:del w:id="22009" w:author="28.532_CR0115R2_(Rel-16)_TEI16" w:date="2020-06-23T13:41:00Z">
        <w:r>
          <w:rPr>
            <w:lang w:val="en-GB" w:eastAsia="de-DE"/>
          </w:rPr>
          <w:delText>"fileInfoList": {</w:delText>
        </w:r>
      </w:del>
    </w:p>
    <w:p>
      <w:pPr>
        <w:pStyle w:val="PL"/>
        <w:rPr>
          <w:lang w:val="en-GB" w:eastAsia="de-DE"/>
          <w:del w:id="22013" w:author="28.532_CR0115R2_(Rel-16)_TEI16" w:date="2020-06-23T13:41:00Z"/>
        </w:rPr>
      </w:pPr>
      <w:del w:id="22011" w:author="28.532_CR0115R2_(Rel-16)_TEI16" w:date="2020-06-23T13:41:00Z">
        <w:r>
          <w:rPr>
            <w:rFonts w:eastAsia="Courier New"/>
            <w:lang w:val="en-GB" w:eastAsia="de-DE"/>
          </w:rPr>
          <w:delText xml:space="preserve">                </w:delText>
        </w:r>
      </w:del>
      <w:del w:id="22012" w:author="28.532_CR0115R2_(Rel-16)_TEI16" w:date="2020-06-23T13:41:00Z">
        <w:r>
          <w:rPr>
            <w:lang w:val="en-GB" w:eastAsia="de-DE"/>
          </w:rPr>
          <w:delText>"type": "array",</w:delText>
        </w:r>
      </w:del>
    </w:p>
    <w:p>
      <w:pPr>
        <w:pStyle w:val="PL"/>
        <w:rPr>
          <w:lang w:val="en-GB" w:eastAsia="de-DE"/>
          <w:del w:id="22016" w:author="28.532_CR0115R2_(Rel-16)_TEI16" w:date="2020-06-23T13:41:00Z"/>
        </w:rPr>
      </w:pPr>
      <w:del w:id="22014" w:author="28.532_CR0115R2_(Rel-16)_TEI16" w:date="2020-06-23T13:41:00Z">
        <w:r>
          <w:rPr>
            <w:rFonts w:eastAsia="Courier New"/>
            <w:lang w:val="en-GB" w:eastAsia="de-DE"/>
          </w:rPr>
          <w:delText xml:space="preserve">                </w:delText>
        </w:r>
      </w:del>
      <w:del w:id="22015" w:author="28.532_CR0115R2_(Rel-16)_TEI16" w:date="2020-06-23T13:41:00Z">
        <w:r>
          <w:rPr>
            <w:lang w:val="en-GB" w:eastAsia="de-DE"/>
          </w:rPr>
          <w:delText>"items": {</w:delText>
        </w:r>
      </w:del>
    </w:p>
    <w:p>
      <w:pPr>
        <w:pStyle w:val="PL"/>
        <w:rPr>
          <w:lang w:val="en-GB" w:eastAsia="de-DE"/>
          <w:del w:id="22019" w:author="28.532_CR0115R2_(Rel-16)_TEI16" w:date="2020-06-23T13:41:00Z"/>
        </w:rPr>
      </w:pPr>
      <w:del w:id="22017" w:author="28.532_CR0115R2_(Rel-16)_TEI16" w:date="2020-06-23T13:41:00Z">
        <w:r>
          <w:rPr>
            <w:rFonts w:eastAsia="Courier New"/>
            <w:lang w:val="en-GB" w:eastAsia="de-DE"/>
          </w:rPr>
          <w:delText xml:space="preserve">                    </w:delText>
        </w:r>
      </w:del>
      <w:del w:id="22018" w:author="28.532_CR0115R2_(Rel-16)_TEI16" w:date="2020-06-23T13:41:00Z">
        <w:r>
          <w:rPr>
            <w:lang w:val="en-GB" w:eastAsia="de-DE"/>
          </w:rPr>
          <w:delText>"$ref": "#/components/schemas/fileInfo-Type"</w:delText>
        </w:r>
      </w:del>
    </w:p>
    <w:p>
      <w:pPr>
        <w:pStyle w:val="PL"/>
        <w:rPr>
          <w:lang w:val="en-GB" w:eastAsia="de-DE"/>
          <w:del w:id="22022" w:author="28.532_CR0115R2_(Rel-16)_TEI16" w:date="2020-06-23T13:41:00Z"/>
        </w:rPr>
      </w:pPr>
      <w:del w:id="22020" w:author="28.532_CR0115R2_(Rel-16)_TEI16" w:date="2020-06-23T13:41:00Z">
        <w:r>
          <w:rPr>
            <w:rFonts w:eastAsia="Courier New"/>
            <w:lang w:val="en-GB" w:eastAsia="de-DE"/>
          </w:rPr>
          <w:delText xml:space="preserve">                </w:delText>
        </w:r>
      </w:del>
      <w:del w:id="22021" w:author="28.532_CR0115R2_(Rel-16)_TEI16" w:date="2020-06-23T13:41:00Z">
        <w:r>
          <w:rPr>
            <w:lang w:val="en-GB" w:eastAsia="de-DE"/>
          </w:rPr>
          <w:delText>}</w:delText>
        </w:r>
      </w:del>
    </w:p>
    <w:p>
      <w:pPr>
        <w:pStyle w:val="PL"/>
        <w:rPr>
          <w:lang w:val="en-GB" w:eastAsia="de-DE"/>
          <w:del w:id="22025" w:author="28.532_CR0115R2_(Rel-16)_TEI16" w:date="2020-06-23T13:41:00Z"/>
        </w:rPr>
      </w:pPr>
      <w:del w:id="22023" w:author="28.532_CR0115R2_(Rel-16)_TEI16" w:date="2020-06-23T13:41:00Z">
        <w:r>
          <w:rPr>
            <w:rFonts w:eastAsia="Courier New"/>
            <w:lang w:val="en-GB" w:eastAsia="de-DE"/>
          </w:rPr>
          <w:delText xml:space="preserve">              </w:delText>
        </w:r>
      </w:del>
      <w:del w:id="22024" w:author="28.532_CR0115R2_(Rel-16)_TEI16" w:date="2020-06-23T13:41:00Z">
        <w:r>
          <w:rPr>
            <w:lang w:val="en-GB" w:eastAsia="de-DE"/>
          </w:rPr>
          <w:delText>},</w:delText>
        </w:r>
      </w:del>
    </w:p>
    <w:p>
      <w:pPr>
        <w:pStyle w:val="PL"/>
        <w:rPr>
          <w:lang w:val="en-GB" w:eastAsia="de-DE"/>
          <w:del w:id="22028" w:author="28.532_CR0115R2_(Rel-16)_TEI16" w:date="2020-06-23T13:41:00Z"/>
        </w:rPr>
      </w:pPr>
      <w:del w:id="22026" w:author="28.532_CR0115R2_(Rel-16)_TEI16" w:date="2020-06-23T13:41:00Z">
        <w:r>
          <w:rPr>
            <w:rFonts w:eastAsia="Courier New"/>
            <w:lang w:val="en-GB" w:eastAsia="de-DE"/>
          </w:rPr>
          <w:delText xml:space="preserve">              </w:delText>
        </w:r>
      </w:del>
      <w:del w:id="22027" w:author="28.532_CR0115R2_(Rel-16)_TEI16" w:date="2020-06-23T13:41:00Z">
        <w:r>
          <w:rPr>
            <w:lang w:val="en-GB" w:eastAsia="de-DE"/>
          </w:rPr>
          <w:delText>"additionalText": {</w:delText>
        </w:r>
      </w:del>
    </w:p>
    <w:p>
      <w:pPr>
        <w:pStyle w:val="PL"/>
        <w:rPr>
          <w:lang w:val="en-GB" w:eastAsia="de-DE"/>
          <w:del w:id="22031" w:author="28.532_CR0115R2_(Rel-16)_TEI16" w:date="2020-06-23T13:41:00Z"/>
        </w:rPr>
      </w:pPr>
      <w:del w:id="22029" w:author="28.532_CR0115R2_(Rel-16)_TEI16" w:date="2020-06-23T13:41:00Z">
        <w:r>
          <w:rPr>
            <w:rFonts w:eastAsia="Courier New"/>
            <w:lang w:val="en-GB" w:eastAsia="de-DE"/>
          </w:rPr>
          <w:delText xml:space="preserve">                </w:delText>
        </w:r>
      </w:del>
      <w:del w:id="22030" w:author="28.532_CR0115R2_(Rel-16)_TEI16" w:date="2020-06-23T13:41:00Z">
        <w:r>
          <w:rPr>
            <w:lang w:val="en-GB" w:eastAsia="de-DE"/>
          </w:rPr>
          <w:delText>"$ref": "#/components/schemas/additionalText-Type"</w:delText>
        </w:r>
      </w:del>
    </w:p>
    <w:p>
      <w:pPr>
        <w:pStyle w:val="PL"/>
        <w:rPr>
          <w:lang w:val="en-GB" w:eastAsia="de-DE"/>
          <w:del w:id="22034" w:author="28.532_CR0115R2_(Rel-16)_TEI16" w:date="2020-06-23T13:41:00Z"/>
        </w:rPr>
      </w:pPr>
      <w:del w:id="22032" w:author="28.532_CR0115R2_(Rel-16)_TEI16" w:date="2020-06-23T13:41:00Z">
        <w:r>
          <w:rPr>
            <w:rFonts w:eastAsia="Courier New"/>
            <w:lang w:val="en-GB" w:eastAsia="de-DE"/>
          </w:rPr>
          <w:delText xml:space="preserve">              </w:delText>
        </w:r>
      </w:del>
      <w:del w:id="22033" w:author="28.532_CR0115R2_(Rel-16)_TEI16" w:date="2020-06-23T13:41:00Z">
        <w:r>
          <w:rPr>
            <w:lang w:val="en-GB" w:eastAsia="de-DE"/>
          </w:rPr>
          <w:delText>}</w:delText>
        </w:r>
      </w:del>
    </w:p>
    <w:p>
      <w:pPr>
        <w:pStyle w:val="PL"/>
        <w:rPr>
          <w:lang w:val="en-GB" w:eastAsia="de-DE"/>
          <w:del w:id="22037" w:author="28.532_CR0115R2_(Rel-16)_TEI16" w:date="2020-06-23T13:41:00Z"/>
        </w:rPr>
      </w:pPr>
      <w:del w:id="22035" w:author="28.532_CR0115R2_(Rel-16)_TEI16" w:date="2020-06-23T13:41:00Z">
        <w:r>
          <w:rPr>
            <w:rFonts w:eastAsia="Courier New"/>
            <w:lang w:val="en-GB" w:eastAsia="de-DE"/>
          </w:rPr>
          <w:delText xml:space="preserve">            </w:delText>
        </w:r>
      </w:del>
      <w:del w:id="22036" w:author="28.532_CR0115R2_(Rel-16)_TEI16" w:date="2020-06-23T13:41:00Z">
        <w:r>
          <w:rPr>
            <w:lang w:val="en-GB" w:eastAsia="de-DE"/>
          </w:rPr>
          <w:delText>}</w:delText>
        </w:r>
      </w:del>
    </w:p>
    <w:p>
      <w:pPr>
        <w:pStyle w:val="PL"/>
        <w:rPr>
          <w:lang w:val="en-GB" w:eastAsia="de-DE"/>
          <w:del w:id="22040" w:author="28.532_CR0115R2_(Rel-16)_TEI16" w:date="2020-06-23T13:41:00Z"/>
        </w:rPr>
      </w:pPr>
      <w:del w:id="22038" w:author="28.532_CR0115R2_(Rel-16)_TEI16" w:date="2020-06-23T13:41:00Z">
        <w:r>
          <w:rPr>
            <w:rFonts w:eastAsia="Courier New"/>
            <w:lang w:val="en-GB" w:eastAsia="de-DE"/>
          </w:rPr>
          <w:delText xml:space="preserve">          </w:delText>
        </w:r>
      </w:del>
      <w:del w:id="22039" w:author="28.532_CR0115R2_(Rel-16)_TEI16" w:date="2020-06-23T13:41:00Z">
        <w:r>
          <w:rPr>
            <w:lang w:val="en-GB" w:eastAsia="de-DE"/>
          </w:rPr>
          <w:delText>}</w:delText>
        </w:r>
      </w:del>
    </w:p>
    <w:p>
      <w:pPr>
        <w:pStyle w:val="PL"/>
        <w:rPr>
          <w:lang w:val="en-GB" w:eastAsia="de-DE"/>
          <w:del w:id="22043" w:author="28.532_CR0115R2_(Rel-16)_TEI16" w:date="2020-06-23T13:41:00Z"/>
        </w:rPr>
      </w:pPr>
      <w:del w:id="22041" w:author="28.532_CR0115R2_(Rel-16)_TEI16" w:date="2020-06-23T13:41:00Z">
        <w:r>
          <w:rPr>
            <w:rFonts w:eastAsia="Courier New"/>
            <w:lang w:val="en-GB" w:eastAsia="de-DE"/>
          </w:rPr>
          <w:delText xml:space="preserve">        </w:delText>
        </w:r>
      </w:del>
      <w:del w:id="22042" w:author="28.532_CR0115R2_(Rel-16)_TEI16" w:date="2020-06-23T13:41:00Z">
        <w:r>
          <w:rPr>
            <w:lang w:val="en-GB" w:eastAsia="de-DE"/>
          </w:rPr>
          <w:delText>}</w:delText>
        </w:r>
      </w:del>
    </w:p>
    <w:p>
      <w:pPr>
        <w:pStyle w:val="PL"/>
        <w:rPr>
          <w:lang w:val="en-GB" w:eastAsia="de-DE"/>
          <w:del w:id="22046" w:author="28.532_CR0115R2_(Rel-16)_TEI16" w:date="2020-06-23T13:41:00Z"/>
        </w:rPr>
      </w:pPr>
      <w:del w:id="22044" w:author="28.532_CR0115R2_(Rel-16)_TEI16" w:date="2020-06-23T13:41:00Z">
        <w:r>
          <w:rPr>
            <w:rFonts w:eastAsia="Courier New"/>
            <w:lang w:val="en-GB" w:eastAsia="de-DE"/>
          </w:rPr>
          <w:delText xml:space="preserve">      </w:delText>
        </w:r>
      </w:del>
      <w:del w:id="22045" w:author="28.532_CR0115R2_(Rel-16)_TEI16" w:date="2020-06-23T13:41:00Z">
        <w:r>
          <w:rPr>
            <w:lang w:val="en-GB" w:eastAsia="de-DE"/>
          </w:rPr>
          <w:delText>},</w:delText>
        </w:r>
      </w:del>
    </w:p>
    <w:p>
      <w:pPr>
        <w:pStyle w:val="PL"/>
        <w:rPr>
          <w:lang w:val="en-GB" w:eastAsia="de-DE"/>
          <w:del w:id="22051" w:author="28.532_CR0115R2_(Rel-16)_TEI16" w:date="2020-06-23T13:41:00Z"/>
        </w:rPr>
      </w:pPr>
      <w:del w:id="22047" w:author="28.532_CR0115R2_(Rel-16)_TEI16" w:date="2020-06-23T13:41:00Z">
        <w:r>
          <w:rPr>
            <w:rFonts w:eastAsia="Courier New"/>
            <w:lang w:val="en-GB" w:eastAsia="de-DE"/>
          </w:rPr>
          <w:delText xml:space="preserve">      </w:delText>
        </w:r>
      </w:del>
      <w:del w:id="22048" w:author="28.532_CR0115R2_(Rel-16)_TEI16" w:date="2020-06-23T13:41:00Z">
        <w:r>
          <w:rPr>
            <w:lang w:val="en-GB" w:eastAsia="de-DE"/>
          </w:rPr>
          <w:delText>"</w:delText>
        </w:r>
      </w:del>
      <w:del w:id="22049" w:author="28.532_CR0115R2_(Rel-16)_TEI16" w:date="2020-06-23T13:41:00Z">
        <w:r>
          <w:rPr/>
          <w:delText>notifyFilePreparationError</w:delText>
        </w:r>
      </w:del>
      <w:del w:id="22050" w:author="28.532_CR0115R2_(Rel-16)_TEI16" w:date="2020-06-23T13:41:00Z">
        <w:r>
          <w:rPr>
            <w:lang w:val="en-GB" w:eastAsia="de-DE"/>
          </w:rPr>
          <w:delText>-NotifType": {</w:delText>
        </w:r>
      </w:del>
    </w:p>
    <w:p>
      <w:pPr>
        <w:pStyle w:val="PL"/>
        <w:rPr>
          <w:lang w:val="en-GB" w:eastAsia="de-DE"/>
          <w:del w:id="22054" w:author="28.532_CR0115R2_(Rel-16)_TEI16" w:date="2020-06-23T13:41:00Z"/>
        </w:rPr>
      </w:pPr>
      <w:del w:id="22052" w:author="28.532_CR0115R2_(Rel-16)_TEI16" w:date="2020-06-23T13:41:00Z">
        <w:r>
          <w:rPr>
            <w:rFonts w:eastAsia="Courier New"/>
            <w:lang w:val="en-GB" w:eastAsia="de-DE"/>
          </w:rPr>
          <w:delText xml:space="preserve">        </w:delText>
        </w:r>
      </w:del>
      <w:del w:id="22053" w:author="28.532_CR0115R2_(Rel-16)_TEI16" w:date="2020-06-23T13:41:00Z">
        <w:r>
          <w:rPr>
            <w:lang w:val="en-GB" w:eastAsia="de-DE"/>
          </w:rPr>
          <w:delText>"type": "object",</w:delText>
        </w:r>
      </w:del>
    </w:p>
    <w:p>
      <w:pPr>
        <w:pStyle w:val="PL"/>
        <w:rPr>
          <w:lang w:val="en-GB" w:eastAsia="de-DE"/>
          <w:del w:id="22057" w:author="28.532_CR0115R2_(Rel-16)_TEI16" w:date="2020-06-23T13:41:00Z"/>
        </w:rPr>
      </w:pPr>
      <w:del w:id="22055" w:author="28.532_CR0115R2_(Rel-16)_TEI16" w:date="2020-06-23T13:41:00Z">
        <w:r>
          <w:rPr>
            <w:rFonts w:eastAsia="Courier New"/>
            <w:lang w:val="en-GB" w:eastAsia="de-DE"/>
          </w:rPr>
          <w:delText xml:space="preserve">        </w:delText>
        </w:r>
      </w:del>
      <w:del w:id="22056" w:author="28.532_CR0115R2_(Rel-16)_TEI16" w:date="2020-06-23T13:41:00Z">
        <w:r>
          <w:rPr>
            <w:lang w:val="en-GB" w:eastAsia="de-DE"/>
          </w:rPr>
          <w:delText>"properties": {</w:delText>
        </w:r>
      </w:del>
    </w:p>
    <w:p>
      <w:pPr>
        <w:pStyle w:val="PL"/>
        <w:rPr>
          <w:lang w:val="en-GB" w:eastAsia="de-DE"/>
          <w:del w:id="22060" w:author="28.532_CR0115R2_(Rel-16)_TEI16" w:date="2020-06-23T13:41:00Z"/>
        </w:rPr>
      </w:pPr>
      <w:del w:id="22058" w:author="28.532_CR0115R2_(Rel-16)_TEI16" w:date="2020-06-23T13:41:00Z">
        <w:r>
          <w:rPr>
            <w:rFonts w:eastAsia="Courier New"/>
            <w:lang w:val="en-GB" w:eastAsia="de-DE"/>
          </w:rPr>
          <w:delText xml:space="preserve">          </w:delText>
        </w:r>
      </w:del>
      <w:del w:id="22059" w:author="28.532_CR0115R2_(Rel-16)_TEI16" w:date="2020-06-23T13:41:00Z">
        <w:r>
          <w:rPr>
            <w:lang w:val="en-GB" w:eastAsia="de-DE"/>
          </w:rPr>
          <w:delText>"header": {</w:delText>
        </w:r>
      </w:del>
    </w:p>
    <w:p>
      <w:pPr>
        <w:pStyle w:val="PL"/>
        <w:rPr>
          <w:lang w:val="en-GB" w:eastAsia="de-DE"/>
          <w:del w:id="22063" w:author="28.532_CR0115R2_(Rel-16)_TEI16" w:date="2020-06-23T13:41:00Z"/>
        </w:rPr>
      </w:pPr>
      <w:del w:id="22061" w:author="28.532_CR0115R2_(Rel-16)_TEI16" w:date="2020-06-23T13:41:00Z">
        <w:r>
          <w:rPr>
            <w:rFonts w:eastAsia="Courier New"/>
            <w:lang w:val="en-GB" w:eastAsia="de-DE"/>
          </w:rPr>
          <w:delText xml:space="preserve">            </w:delText>
        </w:r>
      </w:del>
      <w:del w:id="22062" w:author="28.532_CR0115R2_(Rel-16)_TEI16" w:date="2020-06-23T13:41:00Z">
        <w:r>
          <w:rPr>
            <w:lang w:val="en-GB" w:eastAsia="de-DE"/>
          </w:rPr>
          <w:delText>"$ref": "#/components/schemas/header-Type"</w:delText>
        </w:r>
      </w:del>
    </w:p>
    <w:p>
      <w:pPr>
        <w:pStyle w:val="PL"/>
        <w:rPr>
          <w:lang w:val="en-GB" w:eastAsia="de-DE"/>
          <w:del w:id="22066" w:author="28.532_CR0115R2_(Rel-16)_TEI16" w:date="2020-06-23T13:41:00Z"/>
        </w:rPr>
      </w:pPr>
      <w:del w:id="22064" w:author="28.532_CR0115R2_(Rel-16)_TEI16" w:date="2020-06-23T13:41:00Z">
        <w:r>
          <w:rPr>
            <w:rFonts w:eastAsia="Courier New"/>
            <w:lang w:val="en-GB" w:eastAsia="de-DE"/>
          </w:rPr>
          <w:delText xml:space="preserve">          </w:delText>
        </w:r>
      </w:del>
      <w:del w:id="22065" w:author="28.532_CR0115R2_(Rel-16)_TEI16" w:date="2020-06-23T13:41:00Z">
        <w:r>
          <w:rPr>
            <w:lang w:val="en-GB" w:eastAsia="de-DE"/>
          </w:rPr>
          <w:delText>},</w:delText>
        </w:r>
      </w:del>
    </w:p>
    <w:p>
      <w:pPr>
        <w:pStyle w:val="PL"/>
        <w:rPr>
          <w:lang w:val="en-GB" w:eastAsia="de-DE"/>
          <w:del w:id="22069" w:author="28.532_CR0115R2_(Rel-16)_TEI16" w:date="2020-06-23T13:41:00Z"/>
        </w:rPr>
      </w:pPr>
      <w:del w:id="22067" w:author="28.532_CR0115R2_(Rel-16)_TEI16" w:date="2020-06-23T13:41:00Z">
        <w:r>
          <w:rPr>
            <w:rFonts w:eastAsia="Courier New"/>
            <w:lang w:val="en-GB" w:eastAsia="de-DE"/>
          </w:rPr>
          <w:delText xml:space="preserve">          </w:delText>
        </w:r>
      </w:del>
      <w:del w:id="22068" w:author="28.532_CR0115R2_(Rel-16)_TEI16" w:date="2020-06-23T13:41:00Z">
        <w:r>
          <w:rPr>
            <w:lang w:val="en-GB" w:eastAsia="de-DE"/>
          </w:rPr>
          <w:delText>"body": {</w:delText>
        </w:r>
      </w:del>
    </w:p>
    <w:p>
      <w:pPr>
        <w:pStyle w:val="PL"/>
        <w:rPr>
          <w:lang w:val="en-GB" w:eastAsia="de-DE"/>
          <w:del w:id="22072" w:author="28.532_CR0115R2_(Rel-16)_TEI16" w:date="2020-06-23T13:41:00Z"/>
        </w:rPr>
      </w:pPr>
      <w:del w:id="22070" w:author="28.532_CR0115R2_(Rel-16)_TEI16" w:date="2020-06-23T13:41:00Z">
        <w:r>
          <w:rPr>
            <w:rFonts w:eastAsia="Courier New"/>
            <w:lang w:val="en-GB" w:eastAsia="de-DE"/>
          </w:rPr>
          <w:delText xml:space="preserve">            </w:delText>
        </w:r>
      </w:del>
      <w:del w:id="22071" w:author="28.532_CR0115R2_(Rel-16)_TEI16" w:date="2020-06-23T13:41:00Z">
        <w:r>
          <w:rPr>
            <w:lang w:val="en-GB" w:eastAsia="de-DE"/>
          </w:rPr>
          <w:delText>"type": "object",</w:delText>
        </w:r>
      </w:del>
    </w:p>
    <w:p>
      <w:pPr>
        <w:pStyle w:val="PL"/>
        <w:rPr>
          <w:lang w:val="en-GB" w:eastAsia="de-DE"/>
          <w:del w:id="22075" w:author="28.532_CR0115R2_(Rel-16)_TEI16" w:date="2020-06-23T13:41:00Z"/>
        </w:rPr>
      </w:pPr>
      <w:del w:id="22073" w:author="28.532_CR0115R2_(Rel-16)_TEI16" w:date="2020-06-23T13:41:00Z">
        <w:r>
          <w:rPr>
            <w:rFonts w:eastAsia="Courier New"/>
            <w:lang w:val="en-GB" w:eastAsia="de-DE"/>
          </w:rPr>
          <w:delText xml:space="preserve">            </w:delText>
        </w:r>
      </w:del>
      <w:del w:id="22074" w:author="28.532_CR0115R2_(Rel-16)_TEI16" w:date="2020-06-23T13:41:00Z">
        <w:r>
          <w:rPr>
            <w:lang w:val="en-GB" w:eastAsia="de-DE"/>
          </w:rPr>
          <w:delText>"properties": {</w:delText>
        </w:r>
      </w:del>
    </w:p>
    <w:p>
      <w:pPr>
        <w:pStyle w:val="PL"/>
        <w:rPr>
          <w:lang w:val="en-GB" w:eastAsia="de-DE"/>
          <w:del w:id="22078" w:author="28.532_CR0115R2_(Rel-16)_TEI16" w:date="2020-06-23T13:41:00Z"/>
        </w:rPr>
      </w:pPr>
      <w:del w:id="22076" w:author="28.532_CR0115R2_(Rel-16)_TEI16" w:date="2020-06-23T13:41:00Z">
        <w:r>
          <w:rPr>
            <w:rFonts w:eastAsia="Courier New"/>
            <w:lang w:val="en-GB" w:eastAsia="de-DE"/>
          </w:rPr>
          <w:delText xml:space="preserve">              </w:delText>
        </w:r>
      </w:del>
      <w:del w:id="22077" w:author="28.532_CR0115R2_(Rel-16)_TEI16" w:date="2020-06-23T13:41:00Z">
        <w:r>
          <w:rPr>
            <w:lang w:val="en-GB" w:eastAsia="de-DE"/>
          </w:rPr>
          <w:delText>"fileInfoList": {</w:delText>
        </w:r>
      </w:del>
    </w:p>
    <w:p>
      <w:pPr>
        <w:pStyle w:val="PL"/>
        <w:rPr>
          <w:lang w:val="en-GB" w:eastAsia="de-DE"/>
          <w:del w:id="22081" w:author="28.532_CR0115R2_(Rel-16)_TEI16" w:date="2020-06-23T13:41:00Z"/>
        </w:rPr>
      </w:pPr>
      <w:del w:id="22079" w:author="28.532_CR0115R2_(Rel-16)_TEI16" w:date="2020-06-23T13:41:00Z">
        <w:r>
          <w:rPr>
            <w:rFonts w:eastAsia="Courier New"/>
            <w:lang w:val="en-GB" w:eastAsia="de-DE"/>
          </w:rPr>
          <w:delText xml:space="preserve">                </w:delText>
        </w:r>
      </w:del>
      <w:del w:id="22080" w:author="28.532_CR0115R2_(Rel-16)_TEI16" w:date="2020-06-23T13:41:00Z">
        <w:r>
          <w:rPr>
            <w:lang w:val="en-GB" w:eastAsia="de-DE"/>
          </w:rPr>
          <w:delText>"type": "array",</w:delText>
        </w:r>
      </w:del>
    </w:p>
    <w:p>
      <w:pPr>
        <w:pStyle w:val="PL"/>
        <w:rPr>
          <w:lang w:val="en-GB" w:eastAsia="de-DE"/>
          <w:del w:id="22084" w:author="28.532_CR0115R2_(Rel-16)_TEI16" w:date="2020-06-23T13:41:00Z"/>
        </w:rPr>
      </w:pPr>
      <w:del w:id="22082" w:author="28.532_CR0115R2_(Rel-16)_TEI16" w:date="2020-06-23T13:41:00Z">
        <w:r>
          <w:rPr>
            <w:rFonts w:eastAsia="Courier New"/>
            <w:lang w:val="en-GB" w:eastAsia="de-DE"/>
          </w:rPr>
          <w:delText xml:space="preserve">                </w:delText>
        </w:r>
      </w:del>
      <w:del w:id="22083" w:author="28.532_CR0115R2_(Rel-16)_TEI16" w:date="2020-06-23T13:41:00Z">
        <w:r>
          <w:rPr>
            <w:lang w:val="en-GB" w:eastAsia="de-DE"/>
          </w:rPr>
          <w:delText>"items": {</w:delText>
        </w:r>
      </w:del>
    </w:p>
    <w:p>
      <w:pPr>
        <w:pStyle w:val="PL"/>
        <w:rPr>
          <w:lang w:val="en-GB" w:eastAsia="de-DE"/>
          <w:del w:id="22087" w:author="28.532_CR0115R2_(Rel-16)_TEI16" w:date="2020-06-23T13:41:00Z"/>
        </w:rPr>
      </w:pPr>
      <w:del w:id="22085" w:author="28.532_CR0115R2_(Rel-16)_TEI16" w:date="2020-06-23T13:41:00Z">
        <w:r>
          <w:rPr>
            <w:rFonts w:eastAsia="Courier New"/>
            <w:lang w:val="en-GB" w:eastAsia="de-DE"/>
          </w:rPr>
          <w:delText xml:space="preserve">                    </w:delText>
        </w:r>
      </w:del>
      <w:del w:id="22086" w:author="28.532_CR0115R2_(Rel-16)_TEI16" w:date="2020-06-23T13:41:00Z">
        <w:r>
          <w:rPr>
            <w:lang w:val="en-GB" w:eastAsia="de-DE"/>
          </w:rPr>
          <w:delText>"$ref": "#/components/schemas/fileInfo-Type"</w:delText>
        </w:r>
      </w:del>
    </w:p>
    <w:p>
      <w:pPr>
        <w:pStyle w:val="PL"/>
        <w:rPr>
          <w:lang w:val="en-GB" w:eastAsia="de-DE"/>
          <w:del w:id="22090" w:author="28.532_CR0115R2_(Rel-16)_TEI16" w:date="2020-06-23T13:41:00Z"/>
        </w:rPr>
      </w:pPr>
      <w:del w:id="22088" w:author="28.532_CR0115R2_(Rel-16)_TEI16" w:date="2020-06-23T13:41:00Z">
        <w:r>
          <w:rPr>
            <w:rFonts w:eastAsia="Courier New"/>
            <w:lang w:val="en-GB" w:eastAsia="de-DE"/>
          </w:rPr>
          <w:delText xml:space="preserve">                </w:delText>
        </w:r>
      </w:del>
      <w:del w:id="22089" w:author="28.532_CR0115R2_(Rel-16)_TEI16" w:date="2020-06-23T13:41:00Z">
        <w:r>
          <w:rPr>
            <w:lang w:val="en-GB" w:eastAsia="de-DE"/>
          </w:rPr>
          <w:delText>}</w:delText>
        </w:r>
      </w:del>
    </w:p>
    <w:p>
      <w:pPr>
        <w:pStyle w:val="PL"/>
        <w:rPr>
          <w:lang w:val="en-GB" w:eastAsia="de-DE"/>
          <w:del w:id="22093" w:author="28.532_CR0115R2_(Rel-16)_TEI16" w:date="2020-06-23T13:41:00Z"/>
        </w:rPr>
      </w:pPr>
      <w:del w:id="22091" w:author="28.532_CR0115R2_(Rel-16)_TEI16" w:date="2020-06-23T13:41:00Z">
        <w:r>
          <w:rPr>
            <w:rFonts w:eastAsia="Courier New"/>
            <w:lang w:val="en-GB" w:eastAsia="de-DE"/>
          </w:rPr>
          <w:delText xml:space="preserve">              </w:delText>
        </w:r>
      </w:del>
      <w:del w:id="22092" w:author="28.532_CR0115R2_(Rel-16)_TEI16" w:date="2020-06-23T13:41:00Z">
        <w:r>
          <w:rPr>
            <w:lang w:val="en-GB" w:eastAsia="de-DE"/>
          </w:rPr>
          <w:delText>},</w:delText>
        </w:r>
      </w:del>
    </w:p>
    <w:p>
      <w:pPr>
        <w:pStyle w:val="PL"/>
        <w:rPr>
          <w:lang w:val="en-GB" w:eastAsia="de-DE"/>
          <w:del w:id="22096" w:author="28.532_CR0115R2_(Rel-16)_TEI16" w:date="2020-06-23T13:41:00Z"/>
        </w:rPr>
      </w:pPr>
      <w:del w:id="22094" w:author="28.532_CR0115R2_(Rel-16)_TEI16" w:date="2020-06-23T13:41:00Z">
        <w:r>
          <w:rPr>
            <w:rFonts w:eastAsia="Courier New"/>
            <w:lang w:val="en-GB" w:eastAsia="de-DE"/>
          </w:rPr>
          <w:delText xml:space="preserve">              </w:delText>
        </w:r>
      </w:del>
      <w:del w:id="22095" w:author="28.532_CR0115R2_(Rel-16)_TEI16" w:date="2020-06-23T13:41:00Z">
        <w:r>
          <w:rPr>
            <w:lang w:val="en-GB" w:eastAsia="de-DE"/>
          </w:rPr>
          <w:delText>"reason": {</w:delText>
        </w:r>
      </w:del>
    </w:p>
    <w:p>
      <w:pPr>
        <w:pStyle w:val="PL"/>
        <w:rPr>
          <w:lang w:val="en-GB" w:eastAsia="de-DE"/>
          <w:del w:id="22099" w:author="28.532_CR0115R2_(Rel-16)_TEI16" w:date="2020-06-23T13:41:00Z"/>
        </w:rPr>
      </w:pPr>
      <w:del w:id="22097" w:author="28.532_CR0115R2_(Rel-16)_TEI16" w:date="2020-06-23T13:41:00Z">
        <w:r>
          <w:rPr>
            <w:rFonts w:eastAsia="Courier New"/>
            <w:lang w:val="en-GB" w:eastAsia="de-DE"/>
          </w:rPr>
          <w:delText xml:space="preserve">                </w:delText>
        </w:r>
      </w:del>
      <w:del w:id="22098" w:author="28.532_CR0115R2_(Rel-16)_TEI16" w:date="2020-06-23T13:41:00Z">
        <w:r>
          <w:rPr>
            <w:lang w:val="en-GB" w:eastAsia="de-DE"/>
          </w:rPr>
          <w:delText>"$ref": "#/components/schemas/reason-Type"</w:delText>
        </w:r>
      </w:del>
    </w:p>
    <w:p>
      <w:pPr>
        <w:pStyle w:val="PL"/>
        <w:rPr>
          <w:lang w:val="en-GB" w:eastAsia="de-DE"/>
          <w:del w:id="22102" w:author="28.532_CR0115R2_(Rel-16)_TEI16" w:date="2020-06-23T13:41:00Z"/>
        </w:rPr>
      </w:pPr>
      <w:del w:id="22100" w:author="28.532_CR0115R2_(Rel-16)_TEI16" w:date="2020-06-23T13:41:00Z">
        <w:r>
          <w:rPr>
            <w:rFonts w:eastAsia="Courier New"/>
            <w:lang w:val="en-GB" w:eastAsia="de-DE"/>
          </w:rPr>
          <w:delText xml:space="preserve">              </w:delText>
        </w:r>
      </w:del>
      <w:del w:id="22101" w:author="28.532_CR0115R2_(Rel-16)_TEI16" w:date="2020-06-23T13:41:00Z">
        <w:r>
          <w:rPr>
            <w:lang w:val="en-GB" w:eastAsia="de-DE"/>
          </w:rPr>
          <w:delText>},</w:delText>
        </w:r>
      </w:del>
    </w:p>
    <w:p>
      <w:pPr>
        <w:pStyle w:val="PL"/>
        <w:rPr>
          <w:lang w:val="en-GB" w:eastAsia="de-DE"/>
          <w:del w:id="22105" w:author="28.532_CR0115R2_(Rel-16)_TEI16" w:date="2020-06-23T13:41:00Z"/>
        </w:rPr>
      </w:pPr>
      <w:del w:id="22103" w:author="28.532_CR0115R2_(Rel-16)_TEI16" w:date="2020-06-23T13:41:00Z">
        <w:r>
          <w:rPr>
            <w:rFonts w:eastAsia="Courier New"/>
            <w:lang w:val="en-GB" w:eastAsia="de-DE"/>
          </w:rPr>
          <w:delText xml:space="preserve">              </w:delText>
        </w:r>
      </w:del>
      <w:del w:id="22104" w:author="28.532_CR0115R2_(Rel-16)_TEI16" w:date="2020-06-23T13:41:00Z">
        <w:r>
          <w:rPr>
            <w:lang w:val="en-GB" w:eastAsia="de-DE"/>
          </w:rPr>
          <w:delText>"additionalText": {</w:delText>
        </w:r>
      </w:del>
    </w:p>
    <w:p>
      <w:pPr>
        <w:pStyle w:val="PL"/>
        <w:rPr>
          <w:lang w:val="en-GB" w:eastAsia="de-DE"/>
          <w:del w:id="22108" w:author="28.532_CR0115R2_(Rel-16)_TEI16" w:date="2020-06-23T13:41:00Z"/>
        </w:rPr>
      </w:pPr>
      <w:del w:id="22106" w:author="28.532_CR0115R2_(Rel-16)_TEI16" w:date="2020-06-23T13:41:00Z">
        <w:r>
          <w:rPr>
            <w:rFonts w:eastAsia="Courier New"/>
            <w:lang w:val="en-GB" w:eastAsia="de-DE"/>
          </w:rPr>
          <w:delText xml:space="preserve">                </w:delText>
        </w:r>
      </w:del>
      <w:del w:id="22107" w:author="28.532_CR0115R2_(Rel-16)_TEI16" w:date="2020-06-23T13:41:00Z">
        <w:r>
          <w:rPr>
            <w:lang w:val="en-GB" w:eastAsia="de-DE"/>
          </w:rPr>
          <w:delText>"$ref": "#/components/schemas/additionalText-Type"</w:delText>
        </w:r>
      </w:del>
    </w:p>
    <w:p>
      <w:pPr>
        <w:pStyle w:val="PL"/>
        <w:rPr>
          <w:lang w:val="en-GB" w:eastAsia="de-DE"/>
          <w:del w:id="22111" w:author="28.532_CR0115R2_(Rel-16)_TEI16" w:date="2020-06-23T13:41:00Z"/>
        </w:rPr>
      </w:pPr>
      <w:del w:id="22109" w:author="28.532_CR0115R2_(Rel-16)_TEI16" w:date="2020-06-23T13:41:00Z">
        <w:r>
          <w:rPr>
            <w:rFonts w:eastAsia="Courier New"/>
            <w:lang w:val="en-GB" w:eastAsia="de-DE"/>
          </w:rPr>
          <w:delText xml:space="preserve">              </w:delText>
        </w:r>
      </w:del>
      <w:del w:id="22110" w:author="28.532_CR0115R2_(Rel-16)_TEI16" w:date="2020-06-23T13:41:00Z">
        <w:r>
          <w:rPr>
            <w:lang w:val="en-GB" w:eastAsia="de-DE"/>
          </w:rPr>
          <w:delText>}</w:delText>
        </w:r>
      </w:del>
    </w:p>
    <w:p>
      <w:pPr>
        <w:pStyle w:val="PL"/>
        <w:rPr>
          <w:lang w:val="en-GB" w:eastAsia="de-DE"/>
          <w:del w:id="22114" w:author="28.532_CR0115R2_(Rel-16)_TEI16" w:date="2020-06-23T13:41:00Z"/>
        </w:rPr>
      </w:pPr>
      <w:del w:id="22112" w:author="28.532_CR0115R2_(Rel-16)_TEI16" w:date="2020-06-23T13:41:00Z">
        <w:r>
          <w:rPr>
            <w:rFonts w:eastAsia="Courier New"/>
            <w:lang w:val="en-GB" w:eastAsia="de-DE"/>
          </w:rPr>
          <w:delText xml:space="preserve">            </w:delText>
        </w:r>
      </w:del>
      <w:del w:id="22113" w:author="28.532_CR0115R2_(Rel-16)_TEI16" w:date="2020-06-23T13:41:00Z">
        <w:r>
          <w:rPr>
            <w:lang w:val="en-GB" w:eastAsia="de-DE"/>
          </w:rPr>
          <w:delText>}</w:delText>
        </w:r>
      </w:del>
    </w:p>
    <w:p>
      <w:pPr>
        <w:pStyle w:val="PL"/>
        <w:rPr>
          <w:lang w:val="en-GB" w:eastAsia="de-DE"/>
          <w:del w:id="22117" w:author="28.532_CR0115R2_(Rel-16)_TEI16" w:date="2020-06-23T13:41:00Z"/>
        </w:rPr>
      </w:pPr>
      <w:del w:id="22115" w:author="28.532_CR0115R2_(Rel-16)_TEI16" w:date="2020-06-23T13:41:00Z">
        <w:r>
          <w:rPr>
            <w:rFonts w:eastAsia="Courier New"/>
            <w:lang w:val="en-GB" w:eastAsia="de-DE"/>
          </w:rPr>
          <w:delText xml:space="preserve">          </w:delText>
        </w:r>
      </w:del>
      <w:del w:id="22116" w:author="28.532_CR0115R2_(Rel-16)_TEI16" w:date="2020-06-23T13:41:00Z">
        <w:r>
          <w:rPr>
            <w:lang w:val="en-GB" w:eastAsia="de-DE"/>
          </w:rPr>
          <w:delText>}</w:delText>
        </w:r>
      </w:del>
    </w:p>
    <w:p>
      <w:pPr>
        <w:pStyle w:val="PL"/>
        <w:rPr>
          <w:lang w:val="en-GB" w:eastAsia="de-DE"/>
          <w:del w:id="22120" w:author="28.532_CR0115R2_(Rel-16)_TEI16" w:date="2020-06-23T13:41:00Z"/>
        </w:rPr>
      </w:pPr>
      <w:del w:id="22118" w:author="28.532_CR0115R2_(Rel-16)_TEI16" w:date="2020-06-23T13:41:00Z">
        <w:r>
          <w:rPr>
            <w:rFonts w:eastAsia="Courier New"/>
            <w:lang w:val="en-GB" w:eastAsia="de-DE"/>
          </w:rPr>
          <w:delText xml:space="preserve">        </w:delText>
        </w:r>
      </w:del>
      <w:del w:id="22119" w:author="28.532_CR0115R2_(Rel-16)_TEI16" w:date="2020-06-23T13:41:00Z">
        <w:r>
          <w:rPr>
            <w:lang w:val="en-GB" w:eastAsia="de-DE"/>
          </w:rPr>
          <w:delText>}</w:delText>
        </w:r>
      </w:del>
    </w:p>
    <w:p>
      <w:pPr>
        <w:pStyle w:val="PL"/>
        <w:rPr>
          <w:lang w:val="en-GB" w:eastAsia="de-DE"/>
          <w:del w:id="22123" w:author="28.532_CR0115R2_(Rel-16)_TEI16" w:date="2020-06-23T13:41:00Z"/>
        </w:rPr>
      </w:pPr>
      <w:del w:id="22121" w:author="28.532_CR0115R2_(Rel-16)_TEI16" w:date="2020-06-23T13:41:00Z">
        <w:r>
          <w:rPr>
            <w:rFonts w:eastAsia="Courier New"/>
            <w:lang w:val="en-GB" w:eastAsia="de-DE"/>
          </w:rPr>
          <w:delText xml:space="preserve">      </w:delText>
        </w:r>
      </w:del>
      <w:del w:id="22122" w:author="28.532_CR0115R2_(Rel-16)_TEI16" w:date="2020-06-23T13:41:00Z">
        <w:r>
          <w:rPr>
            <w:lang w:val="en-GB" w:eastAsia="de-DE"/>
          </w:rPr>
          <w:delText>}</w:delText>
        </w:r>
      </w:del>
    </w:p>
    <w:p>
      <w:pPr>
        <w:pStyle w:val="PL"/>
        <w:rPr>
          <w:lang w:val="en-GB" w:eastAsia="de-DE"/>
          <w:del w:id="22126" w:author="28.532_CR0115R2_(Rel-16)_TEI16" w:date="2020-06-23T13:41:00Z"/>
        </w:rPr>
      </w:pPr>
      <w:del w:id="22124" w:author="28.532_CR0115R2_(Rel-16)_TEI16" w:date="2020-06-23T13:41:00Z">
        <w:r>
          <w:rPr>
            <w:rFonts w:eastAsia="Courier New"/>
            <w:lang w:val="en-GB" w:eastAsia="de-DE"/>
          </w:rPr>
          <w:delText xml:space="preserve">    </w:delText>
        </w:r>
      </w:del>
      <w:del w:id="22125" w:author="28.532_CR0115R2_(Rel-16)_TEI16" w:date="2020-06-23T13:41:00Z">
        <w:r>
          <w:rPr>
            <w:lang w:val="en-GB" w:eastAsia="de-DE"/>
          </w:rPr>
          <w:delText>}</w:delText>
        </w:r>
      </w:del>
    </w:p>
    <w:p>
      <w:pPr>
        <w:pStyle w:val="PL"/>
        <w:rPr>
          <w:lang w:val="en-GB" w:eastAsia="de-DE"/>
          <w:del w:id="22129" w:author="28.532_CR0115R2_(Rel-16)_TEI16" w:date="2020-06-23T13:41:00Z"/>
        </w:rPr>
      </w:pPr>
      <w:del w:id="22127" w:author="28.532_CR0115R2_(Rel-16)_TEI16" w:date="2020-06-23T13:41:00Z">
        <w:r>
          <w:rPr>
            <w:rFonts w:eastAsia="Courier New"/>
            <w:lang w:val="en-GB" w:eastAsia="de-DE"/>
          </w:rPr>
          <w:delText xml:space="preserve">  </w:delText>
        </w:r>
      </w:del>
      <w:del w:id="22128" w:author="28.532_CR0115R2_(Rel-16)_TEI16" w:date="2020-06-23T13:41:00Z">
        <w:r>
          <w:rPr>
            <w:lang w:val="en-GB" w:eastAsia="de-DE"/>
          </w:rPr>
          <w:delText>}</w:delText>
        </w:r>
      </w:del>
    </w:p>
    <w:p>
      <w:pPr>
        <w:pStyle w:val="PL"/>
        <w:rPr>
          <w:lang w:val="en-GB" w:eastAsia="de-DE"/>
          <w:del w:id="22131" w:author="28.532_CR0115R2_(Rel-16)_TEI16" w:date="2020-06-23T13:41:00Z"/>
        </w:rPr>
      </w:pPr>
      <w:del w:id="22130" w:author="28.532_CR0115R2_(Rel-16)_TEI16" w:date="2020-06-23T13:41:00Z">
        <w:r>
          <w:rPr>
            <w:lang w:val="en-GB" w:eastAsia="de-DE"/>
          </w:rPr>
          <w:delText>}</w:delText>
        </w:r>
      </w:del>
    </w:p>
    <w:p>
      <w:pPr>
        <w:pStyle w:val="PL"/>
        <w:rPr>
          <w:lang w:val="en-US" w:eastAsia="en-US"/>
        </w:rPr>
      </w:pPr>
      <w:r>
        <w:rPr>
          <w:lang w:val="en-US" w:eastAsia="en-US"/>
        </w:rPr>
      </w:r>
    </w:p>
    <w:p>
      <w:pPr>
        <w:pStyle w:val="Heading2"/>
        <w:rPr>
          <w:lang w:eastAsia="de-DE"/>
        </w:rPr>
      </w:pPr>
      <w:bookmarkStart w:id="679" w:name="__RefHeading___Toc44001724"/>
      <w:bookmarkEnd w:id="679"/>
      <w:r>
        <w:rPr>
          <w:lang w:eastAsia="de-DE"/>
        </w:rPr>
        <w:t>A.4.2</w:t>
        <w:tab/>
      </w:r>
      <w:r>
        <w:rPr/>
        <w:t>Performance</w:t>
      </w:r>
      <w:r>
        <w:rPr>
          <w:lang w:eastAsia="de-DE"/>
        </w:rPr>
        <w:t xml:space="preserve"> threshold monitoring service</w:t>
      </w:r>
    </w:p>
    <w:p>
      <w:pPr>
        <w:pStyle w:val="PL"/>
        <w:spacing w:before="0" w:after="0"/>
        <w:rPr>
          <w:lang w:val="en" w:eastAsia="en-US"/>
          <w:ins w:id="22133" w:author="28.532_CR0134_(Rel-16)_TEI16" w:date="2020-06-25T18:10:00Z"/>
        </w:rPr>
      </w:pPr>
      <w:ins w:id="22132" w:author="28.532_CR0134_(Rel-16)_TEI16" w:date="2020-06-25T18:10:00Z">
        <w:r>
          <w:rPr>
            <w:lang w:val="en" w:eastAsia="en-US"/>
          </w:rPr>
          <w:t>openapi: 3.0.1</w:t>
        </w:r>
      </w:ins>
    </w:p>
    <w:p>
      <w:pPr>
        <w:pStyle w:val="PL"/>
        <w:spacing w:before="0" w:after="0"/>
        <w:rPr>
          <w:lang w:val="en" w:eastAsia="en-US"/>
          <w:ins w:id="22135" w:author="28.532_CR0134_(Rel-16)_TEI16" w:date="2020-06-25T18:10:00Z"/>
        </w:rPr>
      </w:pPr>
      <w:ins w:id="22134" w:author="28.532_CR0134_(Rel-16)_TEI16" w:date="2020-06-25T18:10:00Z">
        <w:r>
          <w:rPr>
            <w:lang w:val="en" w:eastAsia="en-US"/>
          </w:rPr>
          <w:t>info:</w:t>
        </w:r>
      </w:ins>
    </w:p>
    <w:p>
      <w:pPr>
        <w:pStyle w:val="PL"/>
        <w:spacing w:before="0" w:after="0"/>
        <w:rPr>
          <w:lang w:val="en" w:eastAsia="en-US"/>
          <w:ins w:id="22138" w:author="28.532_CR0134_(Rel-16)_TEI16" w:date="2020-06-25T18:10:00Z"/>
        </w:rPr>
      </w:pPr>
      <w:ins w:id="22136" w:author="28.532_CR0134_(Rel-16)_TEI16" w:date="2020-06-25T18:10:00Z">
        <w:r>
          <w:rPr>
            <w:rFonts w:eastAsia="Courier New"/>
            <w:lang w:val="en" w:eastAsia="en-US"/>
          </w:rPr>
          <w:t xml:space="preserve">  </w:t>
        </w:r>
      </w:ins>
      <w:ins w:id="22137" w:author="28.532_CR0134_(Rel-16)_TEI16" w:date="2020-06-25T18:10:00Z">
        <w:r>
          <w:rPr>
            <w:lang w:val="en" w:eastAsia="en-US"/>
          </w:rPr>
          <w:t>title: TS 28.532 Performance Threshold Monitoring Service</w:t>
        </w:r>
      </w:ins>
    </w:p>
    <w:p>
      <w:pPr>
        <w:pStyle w:val="PL"/>
        <w:spacing w:before="0" w:after="0"/>
        <w:rPr>
          <w:lang w:val="en" w:eastAsia="en-US"/>
          <w:ins w:id="22141" w:author="28.532_CR0134_(Rel-16)_TEI16" w:date="2020-06-25T18:10:00Z"/>
        </w:rPr>
      </w:pPr>
      <w:ins w:id="22139" w:author="28.532_CR0134_(Rel-16)_TEI16" w:date="2020-06-25T18:10:00Z">
        <w:r>
          <w:rPr>
            <w:rFonts w:eastAsia="Courier New"/>
            <w:lang w:val="en" w:eastAsia="en-US"/>
          </w:rPr>
          <w:t xml:space="preserve">  </w:t>
        </w:r>
      </w:ins>
      <w:ins w:id="22140" w:author="28.532_CR0134_(Rel-16)_TEI16" w:date="2020-06-25T18:10:00Z">
        <w:r>
          <w:rPr>
            <w:lang w:val="en" w:eastAsia="en-US"/>
          </w:rPr>
          <w:t>version: 16.4.0</w:t>
        </w:r>
      </w:ins>
    </w:p>
    <w:p>
      <w:pPr>
        <w:pStyle w:val="PL"/>
        <w:spacing w:before="0" w:after="0"/>
        <w:rPr>
          <w:lang w:val="en" w:eastAsia="en-US"/>
          <w:ins w:id="22144" w:author="28.532_CR0134_(Rel-16)_TEI16" w:date="2020-06-25T18:10:00Z"/>
        </w:rPr>
      </w:pPr>
      <w:ins w:id="22142" w:author="28.532_CR0134_(Rel-16)_TEI16" w:date="2020-06-25T18:10:00Z">
        <w:r>
          <w:rPr>
            <w:rFonts w:eastAsia="Courier New"/>
            <w:lang w:val="en" w:eastAsia="en-US"/>
          </w:rPr>
          <w:t xml:space="preserve">  </w:t>
        </w:r>
      </w:ins>
      <w:ins w:id="22143" w:author="28.532_CR0134_(Rel-16)_TEI16" w:date="2020-06-25T18:10:00Z">
        <w:r>
          <w:rPr>
            <w:lang w:val="en" w:eastAsia="en-US"/>
          </w:rPr>
          <w:t>description: OAS 3.0.1 specification of the Performance Threshold Monitoring Service</w:t>
        </w:r>
      </w:ins>
    </w:p>
    <w:p>
      <w:pPr>
        <w:pStyle w:val="PL"/>
        <w:spacing w:before="0" w:after="0"/>
        <w:rPr>
          <w:lang w:val="en" w:eastAsia="en-US"/>
          <w:ins w:id="22146" w:author="28.532_CR0134_(Rel-16)_TEI16" w:date="2020-06-25T18:10:00Z"/>
        </w:rPr>
      </w:pPr>
      <w:ins w:id="22145" w:author="28.532_CR0134_(Rel-16)_TEI16" w:date="2020-06-25T18:10:00Z">
        <w:r>
          <w:rPr>
            <w:lang w:val="en" w:eastAsia="en-US"/>
          </w:rPr>
          <w:t>servers:</w:t>
        </w:r>
      </w:ins>
    </w:p>
    <w:p>
      <w:pPr>
        <w:pStyle w:val="PL"/>
        <w:spacing w:before="0" w:after="0"/>
        <w:rPr>
          <w:lang w:val="en" w:eastAsia="en-US"/>
          <w:ins w:id="22149" w:author="28.532_CR0134_(Rel-16)_TEI16" w:date="2020-06-25T18:10:00Z"/>
        </w:rPr>
      </w:pPr>
      <w:ins w:id="22147" w:author="28.532_CR0134_(Rel-16)_TEI16" w:date="2020-06-25T18:10:00Z">
        <w:r>
          <w:rPr>
            <w:rFonts w:eastAsia="Courier New"/>
            <w:lang w:val="en" w:eastAsia="en-US"/>
          </w:rPr>
          <w:t xml:space="preserve">  </w:t>
        </w:r>
      </w:ins>
      <w:ins w:id="22148" w:author="28.532_CR0134_(Rel-16)_TEI16" w:date="2020-06-25T18:10:00Z">
        <w:r>
          <w:rPr>
            <w:lang w:val="en" w:eastAsia="en-US"/>
          </w:rPr>
          <w:t>- url: 'http://{monitoringNotifTarget}'</w:t>
        </w:r>
      </w:ins>
    </w:p>
    <w:p>
      <w:pPr>
        <w:pStyle w:val="PL"/>
        <w:spacing w:before="0" w:after="0"/>
        <w:rPr>
          <w:lang w:val="en" w:eastAsia="en-US"/>
          <w:ins w:id="22152" w:author="28.532_CR0134_(Rel-16)_TEI16" w:date="2020-06-25T18:10:00Z"/>
        </w:rPr>
      </w:pPr>
      <w:ins w:id="22150" w:author="28.532_CR0134_(Rel-16)_TEI16" w:date="2020-06-25T18:10:00Z">
        <w:r>
          <w:rPr>
            <w:rFonts w:eastAsia="Courier New"/>
            <w:lang w:val="en" w:eastAsia="en-US"/>
          </w:rPr>
          <w:t xml:space="preserve">    </w:t>
        </w:r>
      </w:ins>
      <w:ins w:id="22151" w:author="28.532_CR0134_(Rel-16)_TEI16" w:date="2020-06-25T18:10:00Z">
        <w:r>
          <w:rPr>
            <w:lang w:val="en" w:eastAsia="en-US"/>
          </w:rPr>
          <w:t>variables:</w:t>
        </w:r>
      </w:ins>
    </w:p>
    <w:p>
      <w:pPr>
        <w:pStyle w:val="PL"/>
        <w:spacing w:before="0" w:after="0"/>
        <w:rPr>
          <w:lang w:val="en" w:eastAsia="en-US"/>
          <w:ins w:id="22155" w:author="28.532_CR0134_(Rel-16)_TEI16" w:date="2020-06-25T18:10:00Z"/>
        </w:rPr>
      </w:pPr>
      <w:ins w:id="22153" w:author="28.532_CR0134_(Rel-16)_TEI16" w:date="2020-06-25T18:10:00Z">
        <w:r>
          <w:rPr>
            <w:rFonts w:eastAsia="Courier New"/>
            <w:lang w:val="en" w:eastAsia="en-US"/>
          </w:rPr>
          <w:t xml:space="preserve">      </w:t>
        </w:r>
      </w:ins>
      <w:ins w:id="22154" w:author="28.532_CR0134_(Rel-16)_TEI16" w:date="2020-06-25T18:10:00Z">
        <w:r>
          <w:rPr>
            <w:lang w:val="en" w:eastAsia="en-US"/>
          </w:rPr>
          <w:t>monitoringNotifTarget:</w:t>
        </w:r>
      </w:ins>
    </w:p>
    <w:p>
      <w:pPr>
        <w:pStyle w:val="PL"/>
        <w:spacing w:before="0" w:after="0"/>
        <w:rPr>
          <w:lang w:val="en" w:eastAsia="en-US"/>
          <w:ins w:id="22158" w:author="28.532_CR0134_(Rel-16)_TEI16" w:date="2020-06-25T18:10:00Z"/>
        </w:rPr>
      </w:pPr>
      <w:ins w:id="22156" w:author="28.532_CR0134_(Rel-16)_TEI16" w:date="2020-06-25T18:10:00Z">
        <w:r>
          <w:rPr>
            <w:rFonts w:eastAsia="Courier New"/>
            <w:lang w:val="en" w:eastAsia="en-US"/>
          </w:rPr>
          <w:t xml:space="preserve">        </w:t>
        </w:r>
      </w:ins>
      <w:ins w:id="22157" w:author="28.532_CR0134_(Rel-16)_TEI16" w:date="2020-06-25T18:10:00Z">
        <w:r>
          <w:rPr>
            <w:lang w:val="en" w:eastAsia="en-US"/>
          </w:rPr>
          <w:t>description: &gt;-</w:t>
        </w:r>
      </w:ins>
    </w:p>
    <w:p>
      <w:pPr>
        <w:pStyle w:val="PL"/>
        <w:spacing w:before="0" w:after="0"/>
        <w:rPr>
          <w:lang w:val="en" w:eastAsia="en-US"/>
          <w:ins w:id="22161" w:author="28.532_CR0134_(Rel-16)_TEI16" w:date="2020-06-25T18:10:00Z"/>
        </w:rPr>
      </w:pPr>
      <w:ins w:id="22159" w:author="28.532_CR0134_(Rel-16)_TEI16" w:date="2020-06-25T18:10:00Z">
        <w:r>
          <w:rPr>
            <w:rFonts w:eastAsia="Courier New"/>
            <w:lang w:val="en" w:eastAsia="en-US"/>
          </w:rPr>
          <w:t xml:space="preserve">          </w:t>
        </w:r>
      </w:ins>
      <w:ins w:id="22160" w:author="28.532_CR0134_(Rel-16)_TEI16" w:date="2020-06-25T18:10:00Z">
        <w:r>
          <w:rPr>
            <w:lang w:val="en" w:eastAsia="en-US"/>
          </w:rPr>
          <w:t>The open API server of the performance threshold monitoring service is</w:t>
        </w:r>
      </w:ins>
    </w:p>
    <w:p>
      <w:pPr>
        <w:pStyle w:val="PL"/>
        <w:spacing w:before="0" w:after="0"/>
        <w:rPr>
          <w:lang w:val="en" w:eastAsia="en-US"/>
          <w:ins w:id="22164" w:author="28.532_CR0134_(Rel-16)_TEI16" w:date="2020-06-25T18:10:00Z"/>
        </w:rPr>
      </w:pPr>
      <w:ins w:id="22162" w:author="28.532_CR0134_(Rel-16)_TEI16" w:date="2020-06-25T18:10:00Z">
        <w:r>
          <w:rPr>
            <w:rFonts w:eastAsia="Courier New"/>
            <w:lang w:val="en" w:eastAsia="en-US"/>
          </w:rPr>
          <w:t xml:space="preserve">          </w:t>
        </w:r>
      </w:ins>
      <w:ins w:id="22163" w:author="28.532_CR0134_(Rel-16)_TEI16" w:date="2020-06-25T18:10:00Z">
        <w:r>
          <w:rPr>
            <w:lang w:val="en" w:eastAsia="en-US"/>
          </w:rPr>
          <w:t>located in the consumer side, see monitoringNotifTarget attribute of</w:t>
        </w:r>
      </w:ins>
    </w:p>
    <w:p>
      <w:pPr>
        <w:pStyle w:val="PL"/>
        <w:spacing w:before="0" w:after="0"/>
        <w:rPr>
          <w:lang w:val="en" w:eastAsia="en-US"/>
          <w:ins w:id="22167" w:author="28.532_CR0134_(Rel-16)_TEI16" w:date="2020-06-25T18:10:00Z"/>
        </w:rPr>
      </w:pPr>
      <w:ins w:id="22165" w:author="28.532_CR0134_(Rel-16)_TEI16" w:date="2020-06-25T18:10:00Z">
        <w:r>
          <w:rPr>
            <w:rFonts w:eastAsia="Courier New"/>
            <w:lang w:val="en" w:eastAsia="en-US"/>
          </w:rPr>
          <w:t xml:space="preserve">          </w:t>
        </w:r>
      </w:ins>
      <w:ins w:id="22166" w:author="28.532_CR0134_(Rel-16)_TEI16" w:date="2020-06-25T18:10:00Z">
        <w:r>
          <w:rPr>
            <w:lang w:val="en" w:eastAsia="en-US"/>
          </w:rPr>
          <w:t xml:space="preserve">the IOC ThresholdMonitor defined in 3GPP TS 28.622 [11]. </w:t>
        </w:r>
      </w:ins>
    </w:p>
    <w:p>
      <w:pPr>
        <w:pStyle w:val="PL"/>
        <w:spacing w:before="0" w:after="0"/>
        <w:rPr>
          <w:lang w:val="en" w:eastAsia="en-US"/>
          <w:ins w:id="22170" w:author="28.532_CR0134_(Rel-16)_TEI16" w:date="2020-06-25T18:10:00Z"/>
        </w:rPr>
      </w:pPr>
      <w:ins w:id="22168" w:author="28.532_CR0134_(Rel-16)_TEI16" w:date="2020-06-25T18:10:00Z">
        <w:r>
          <w:rPr>
            <w:rFonts w:eastAsia="Courier New"/>
            <w:lang w:val="en" w:eastAsia="en-US"/>
          </w:rPr>
          <w:t xml:space="preserve">        </w:t>
        </w:r>
      </w:ins>
      <w:ins w:id="22169" w:author="28.532_CR0134_(Rel-16)_TEI16" w:date="2020-06-25T18:10:00Z">
        <w:r>
          <w:rPr>
            <w:lang w:val="en" w:eastAsia="en-US"/>
          </w:rPr>
          <w:t>default: example.com</w:t>
        </w:r>
      </w:ins>
    </w:p>
    <w:p>
      <w:pPr>
        <w:pStyle w:val="PL"/>
        <w:spacing w:before="0" w:after="0"/>
        <w:rPr>
          <w:lang w:val="en" w:eastAsia="en-US"/>
          <w:ins w:id="22172" w:author="28.532_CR0134_(Rel-16)_TEI16" w:date="2020-06-25T18:10:00Z"/>
        </w:rPr>
      </w:pPr>
      <w:ins w:id="22171" w:author="28.532_CR0134_(Rel-16)_TEI16" w:date="2020-06-25T18:10:00Z">
        <w:r>
          <w:rPr>
            <w:lang w:val="en" w:eastAsia="en-US"/>
          </w:rPr>
          <w:t>paths:</w:t>
        </w:r>
      </w:ins>
    </w:p>
    <w:p>
      <w:pPr>
        <w:pStyle w:val="PL"/>
        <w:spacing w:before="0" w:after="0"/>
        <w:rPr>
          <w:lang w:val="en" w:eastAsia="en-US"/>
          <w:ins w:id="22175" w:author="28.532_CR0134_(Rel-16)_TEI16" w:date="2020-06-25T18:10:00Z"/>
        </w:rPr>
      </w:pPr>
      <w:ins w:id="22173" w:author="28.532_CR0134_(Rel-16)_TEI16" w:date="2020-06-25T18:10:00Z">
        <w:r>
          <w:rPr>
            <w:rFonts w:eastAsia="Courier New"/>
            <w:lang w:val="en" w:eastAsia="en-US"/>
          </w:rPr>
          <w:t xml:space="preserve">  </w:t>
        </w:r>
      </w:ins>
      <w:ins w:id="22174" w:author="28.532_CR0134_(Rel-16)_TEI16" w:date="2020-06-25T18:10:00Z">
        <w:r>
          <w:rPr>
            <w:lang w:val="en" w:eastAsia="en-US"/>
          </w:rPr>
          <w:t>/notificationSink:</w:t>
        </w:r>
      </w:ins>
    </w:p>
    <w:p>
      <w:pPr>
        <w:pStyle w:val="PL"/>
        <w:spacing w:before="0" w:after="0"/>
        <w:rPr>
          <w:lang w:val="en" w:eastAsia="en-US"/>
          <w:ins w:id="22178" w:author="28.532_CR0134_(Rel-16)_TEI16" w:date="2020-06-25T18:10:00Z"/>
        </w:rPr>
      </w:pPr>
      <w:ins w:id="22176" w:author="28.532_CR0134_(Rel-16)_TEI16" w:date="2020-06-25T18:10:00Z">
        <w:r>
          <w:rPr>
            <w:rFonts w:eastAsia="Courier New"/>
            <w:lang w:val="en" w:eastAsia="en-US"/>
          </w:rPr>
          <w:t xml:space="preserve">    </w:t>
        </w:r>
      </w:ins>
      <w:ins w:id="22177" w:author="28.532_CR0134_(Rel-16)_TEI16" w:date="2020-06-25T18:10:00Z">
        <w:r>
          <w:rPr>
            <w:lang w:val="en" w:eastAsia="en-US"/>
          </w:rPr>
          <w:t>post:</w:t>
        </w:r>
      </w:ins>
    </w:p>
    <w:p>
      <w:pPr>
        <w:pStyle w:val="PL"/>
        <w:spacing w:before="0" w:after="0"/>
        <w:rPr>
          <w:lang w:val="en" w:eastAsia="en-US"/>
          <w:ins w:id="22181" w:author="28.532_CR0134_(Rel-16)_TEI16" w:date="2020-06-25T18:10:00Z"/>
        </w:rPr>
      </w:pPr>
      <w:ins w:id="22179" w:author="28.532_CR0134_(Rel-16)_TEI16" w:date="2020-06-25T18:10:00Z">
        <w:r>
          <w:rPr>
            <w:rFonts w:eastAsia="Courier New"/>
            <w:lang w:val="en" w:eastAsia="en-US"/>
          </w:rPr>
          <w:t xml:space="preserve">      </w:t>
        </w:r>
      </w:ins>
      <w:ins w:id="22180" w:author="28.532_CR0134_(Rel-16)_TEI16" w:date="2020-06-25T18:10:00Z">
        <w:r>
          <w:rPr>
            <w:lang w:val="en" w:eastAsia="en-US"/>
          </w:rPr>
          <w:t>summary: Send notifications about performance threshold crossing</w:t>
        </w:r>
      </w:ins>
    </w:p>
    <w:p>
      <w:pPr>
        <w:pStyle w:val="PL"/>
        <w:spacing w:before="0" w:after="0"/>
        <w:rPr>
          <w:lang w:val="en" w:eastAsia="en-US"/>
          <w:ins w:id="22184" w:author="28.532_CR0134_(Rel-16)_TEI16" w:date="2020-06-25T18:10:00Z"/>
        </w:rPr>
      </w:pPr>
      <w:ins w:id="22182" w:author="28.532_CR0134_(Rel-16)_TEI16" w:date="2020-06-25T18:10:00Z">
        <w:r>
          <w:rPr>
            <w:rFonts w:eastAsia="Courier New"/>
            <w:lang w:val="en" w:eastAsia="en-US"/>
          </w:rPr>
          <w:t xml:space="preserve">      </w:t>
        </w:r>
      </w:ins>
      <w:ins w:id="22183" w:author="28.532_CR0134_(Rel-16)_TEI16" w:date="2020-06-25T18:10:00Z">
        <w:r>
          <w:rPr>
            <w:lang w:val="en" w:eastAsia="en-US"/>
          </w:rPr>
          <w:t>description: To send a notifyThresholdCrossing notification</w:t>
        </w:r>
      </w:ins>
    </w:p>
    <w:p>
      <w:pPr>
        <w:pStyle w:val="PL"/>
        <w:spacing w:before="0" w:after="0"/>
        <w:rPr>
          <w:lang w:val="en" w:eastAsia="en-US"/>
          <w:ins w:id="22187" w:author="28.532_CR0134_(Rel-16)_TEI16" w:date="2020-06-25T18:10:00Z"/>
        </w:rPr>
      </w:pPr>
      <w:ins w:id="22185" w:author="28.532_CR0134_(Rel-16)_TEI16" w:date="2020-06-25T18:10:00Z">
        <w:r>
          <w:rPr>
            <w:rFonts w:eastAsia="Courier New"/>
            <w:lang w:val="en" w:eastAsia="en-US"/>
          </w:rPr>
          <w:t xml:space="preserve">      </w:t>
        </w:r>
      </w:ins>
      <w:ins w:id="22186" w:author="28.532_CR0134_(Rel-16)_TEI16" w:date="2020-06-25T18:10:00Z">
        <w:r>
          <w:rPr>
            <w:lang w:val="en" w:eastAsia="en-US"/>
          </w:rPr>
          <w:t>requestBody:</w:t>
        </w:r>
      </w:ins>
    </w:p>
    <w:p>
      <w:pPr>
        <w:pStyle w:val="PL"/>
        <w:spacing w:before="0" w:after="0"/>
        <w:rPr>
          <w:lang w:val="en" w:eastAsia="en-US"/>
          <w:ins w:id="22190" w:author="28.532_CR0134_(Rel-16)_TEI16" w:date="2020-06-25T18:10:00Z"/>
        </w:rPr>
      </w:pPr>
      <w:ins w:id="22188" w:author="28.532_CR0134_(Rel-16)_TEI16" w:date="2020-06-25T18:10:00Z">
        <w:r>
          <w:rPr>
            <w:rFonts w:eastAsia="Courier New"/>
            <w:lang w:val="en" w:eastAsia="en-US"/>
          </w:rPr>
          <w:t xml:space="preserve">        </w:t>
        </w:r>
      </w:ins>
      <w:ins w:id="22189" w:author="28.532_CR0134_(Rel-16)_TEI16" w:date="2020-06-25T18:10:00Z">
        <w:r>
          <w:rPr>
            <w:lang w:val="en" w:eastAsia="en-US"/>
          </w:rPr>
          <w:t>required: true</w:t>
        </w:r>
      </w:ins>
    </w:p>
    <w:p>
      <w:pPr>
        <w:pStyle w:val="PL"/>
        <w:spacing w:before="0" w:after="0"/>
        <w:rPr>
          <w:lang w:val="en" w:eastAsia="en-US"/>
          <w:ins w:id="22193" w:author="28.532_CR0134_(Rel-16)_TEI16" w:date="2020-06-25T18:10:00Z"/>
        </w:rPr>
      </w:pPr>
      <w:ins w:id="22191" w:author="28.532_CR0134_(Rel-16)_TEI16" w:date="2020-06-25T18:10:00Z">
        <w:r>
          <w:rPr>
            <w:rFonts w:eastAsia="Courier New"/>
            <w:lang w:val="en" w:eastAsia="en-US"/>
          </w:rPr>
          <w:t xml:space="preserve">        </w:t>
        </w:r>
      </w:ins>
      <w:ins w:id="22192" w:author="28.532_CR0134_(Rel-16)_TEI16" w:date="2020-06-25T18:10:00Z">
        <w:r>
          <w:rPr>
            <w:lang w:val="en" w:eastAsia="en-US"/>
          </w:rPr>
          <w:t>content:</w:t>
        </w:r>
      </w:ins>
    </w:p>
    <w:p>
      <w:pPr>
        <w:pStyle w:val="PL"/>
        <w:spacing w:before="0" w:after="0"/>
        <w:rPr>
          <w:lang w:val="en" w:eastAsia="en-US"/>
          <w:ins w:id="22196" w:author="28.532_CR0134_(Rel-16)_TEI16" w:date="2020-06-25T18:10:00Z"/>
        </w:rPr>
      </w:pPr>
      <w:ins w:id="22194" w:author="28.532_CR0134_(Rel-16)_TEI16" w:date="2020-06-25T18:10:00Z">
        <w:r>
          <w:rPr>
            <w:rFonts w:eastAsia="Courier New"/>
            <w:lang w:val="en" w:eastAsia="en-US"/>
          </w:rPr>
          <w:t xml:space="preserve">          </w:t>
        </w:r>
      </w:ins>
      <w:ins w:id="22195" w:author="28.532_CR0134_(Rel-16)_TEI16" w:date="2020-06-25T18:10:00Z">
        <w:r>
          <w:rPr>
            <w:lang w:val="en" w:eastAsia="en-US"/>
          </w:rPr>
          <w:t>application/json:</w:t>
        </w:r>
      </w:ins>
    </w:p>
    <w:p>
      <w:pPr>
        <w:pStyle w:val="PL"/>
        <w:spacing w:before="0" w:after="0"/>
        <w:rPr>
          <w:lang w:val="en" w:eastAsia="en-US"/>
          <w:ins w:id="22199" w:author="28.532_CR0134_(Rel-16)_TEI16" w:date="2020-06-25T18:10:00Z"/>
        </w:rPr>
      </w:pPr>
      <w:ins w:id="22197" w:author="28.532_CR0134_(Rel-16)_TEI16" w:date="2020-06-25T18:10:00Z">
        <w:r>
          <w:rPr>
            <w:rFonts w:eastAsia="Courier New"/>
            <w:lang w:val="en" w:eastAsia="en-US"/>
          </w:rPr>
          <w:t xml:space="preserve">            </w:t>
        </w:r>
      </w:ins>
      <w:ins w:id="22198" w:author="28.532_CR0134_(Rel-16)_TEI16" w:date="2020-06-25T18:10:00Z">
        <w:r>
          <w:rPr>
            <w:lang w:val="en" w:eastAsia="en-US"/>
          </w:rPr>
          <w:t>schema:</w:t>
        </w:r>
      </w:ins>
    </w:p>
    <w:p>
      <w:pPr>
        <w:pStyle w:val="PL"/>
        <w:spacing w:before="0" w:after="0"/>
        <w:rPr>
          <w:lang w:val="en" w:eastAsia="en-US"/>
          <w:ins w:id="22202" w:author="28.532_CR0134_(Rel-16)_TEI16" w:date="2020-06-25T18:10:00Z"/>
        </w:rPr>
      </w:pPr>
      <w:ins w:id="22200" w:author="28.532_CR0134_(Rel-16)_TEI16" w:date="2020-06-25T18:10:00Z">
        <w:r>
          <w:rPr>
            <w:rFonts w:eastAsia="Courier New"/>
            <w:lang w:val="en" w:eastAsia="en-US"/>
          </w:rPr>
          <w:t xml:space="preserve">              </w:t>
        </w:r>
      </w:ins>
      <w:ins w:id="22201" w:author="28.532_CR0134_(Rel-16)_TEI16" w:date="2020-06-25T18:10:00Z">
        <w:r>
          <w:rPr>
            <w:lang w:val="en" w:eastAsia="en-US"/>
          </w:rPr>
          <w:t>$ref: '#/components/schemas/notifyThresholdCrossing-NotifType'</w:t>
        </w:r>
      </w:ins>
    </w:p>
    <w:p>
      <w:pPr>
        <w:pStyle w:val="PL"/>
        <w:spacing w:before="0" w:after="0"/>
        <w:rPr>
          <w:lang w:val="en" w:eastAsia="en-US"/>
          <w:ins w:id="22205" w:author="28.532_CR0134_(Rel-16)_TEI16" w:date="2020-06-25T18:10:00Z"/>
        </w:rPr>
      </w:pPr>
      <w:ins w:id="22203" w:author="28.532_CR0134_(Rel-16)_TEI16" w:date="2020-06-25T18:10:00Z">
        <w:r>
          <w:rPr>
            <w:rFonts w:eastAsia="Courier New"/>
            <w:lang w:val="en" w:eastAsia="en-US"/>
          </w:rPr>
          <w:t xml:space="preserve">      </w:t>
        </w:r>
      </w:ins>
      <w:ins w:id="22204" w:author="28.532_CR0134_(Rel-16)_TEI16" w:date="2020-06-25T18:10:00Z">
        <w:r>
          <w:rPr>
            <w:lang w:val="en" w:eastAsia="en-US"/>
          </w:rPr>
          <w:t>responses:</w:t>
        </w:r>
      </w:ins>
    </w:p>
    <w:p>
      <w:pPr>
        <w:pStyle w:val="PL"/>
        <w:spacing w:before="0" w:after="0"/>
        <w:rPr>
          <w:lang w:val="en" w:eastAsia="en-US"/>
          <w:ins w:id="22208" w:author="28.532_CR0134_(Rel-16)_TEI16" w:date="2020-06-25T18:10:00Z"/>
        </w:rPr>
      </w:pPr>
      <w:ins w:id="22206" w:author="28.532_CR0134_(Rel-16)_TEI16" w:date="2020-06-25T18:10:00Z">
        <w:r>
          <w:rPr>
            <w:rFonts w:eastAsia="Courier New"/>
            <w:lang w:val="en" w:eastAsia="en-US"/>
          </w:rPr>
          <w:t xml:space="preserve">        </w:t>
        </w:r>
      </w:ins>
      <w:ins w:id="22207" w:author="28.532_CR0134_(Rel-16)_TEI16" w:date="2020-06-25T18:10:00Z">
        <w:r>
          <w:rPr>
            <w:lang w:val="en" w:eastAsia="en-US"/>
          </w:rPr>
          <w:t>'204':</w:t>
        </w:r>
      </w:ins>
    </w:p>
    <w:p>
      <w:pPr>
        <w:pStyle w:val="PL"/>
        <w:spacing w:before="0" w:after="0"/>
        <w:rPr>
          <w:lang w:val="en" w:eastAsia="en-US"/>
          <w:ins w:id="22211" w:author="28.532_CR0134_(Rel-16)_TEI16" w:date="2020-06-25T18:10:00Z"/>
        </w:rPr>
      </w:pPr>
      <w:ins w:id="22209" w:author="28.532_CR0134_(Rel-16)_TEI16" w:date="2020-06-25T18:10:00Z">
        <w:r>
          <w:rPr>
            <w:rFonts w:eastAsia="Courier New"/>
            <w:lang w:val="en" w:eastAsia="en-US"/>
          </w:rPr>
          <w:t xml:space="preserve">          </w:t>
        </w:r>
      </w:ins>
      <w:ins w:id="22210" w:author="28.532_CR0134_(Rel-16)_TEI16" w:date="2020-06-25T18:10:00Z">
        <w:r>
          <w:rPr>
            <w:lang w:val="en" w:eastAsia="en-US"/>
          </w:rPr>
          <w:t>description: &gt;-</w:t>
        </w:r>
      </w:ins>
    </w:p>
    <w:p>
      <w:pPr>
        <w:pStyle w:val="PL"/>
        <w:spacing w:before="0" w:after="0"/>
        <w:rPr>
          <w:lang w:val="en" w:eastAsia="en-US"/>
          <w:ins w:id="22214" w:author="28.532_CR0134_(Rel-16)_TEI16" w:date="2020-06-25T18:10:00Z"/>
        </w:rPr>
      </w:pPr>
      <w:ins w:id="22212" w:author="28.532_CR0134_(Rel-16)_TEI16" w:date="2020-06-25T18:10:00Z">
        <w:r>
          <w:rPr>
            <w:rFonts w:eastAsia="Courier New"/>
            <w:lang w:val="en" w:eastAsia="en-US"/>
          </w:rPr>
          <w:t xml:space="preserve">            </w:t>
        </w:r>
      </w:ins>
      <w:ins w:id="22213" w:author="28.532_CR0134_(Rel-16)_TEI16" w:date="2020-06-25T18:10:00Z">
        <w:r>
          <w:rPr>
            <w:lang w:val="en" w:eastAsia="en-US"/>
          </w:rPr>
          <w:t>Success case ("204 No Content"). The notification is successfully</w:t>
        </w:r>
      </w:ins>
    </w:p>
    <w:p>
      <w:pPr>
        <w:pStyle w:val="PL"/>
        <w:spacing w:before="0" w:after="0"/>
        <w:rPr>
          <w:lang w:val="en" w:eastAsia="en-US"/>
          <w:ins w:id="22217" w:author="28.532_CR0134_(Rel-16)_TEI16" w:date="2020-06-25T18:10:00Z"/>
        </w:rPr>
      </w:pPr>
      <w:ins w:id="22215" w:author="28.532_CR0134_(Rel-16)_TEI16" w:date="2020-06-25T18:10:00Z">
        <w:r>
          <w:rPr>
            <w:rFonts w:eastAsia="Courier New"/>
            <w:lang w:val="en" w:eastAsia="en-US"/>
          </w:rPr>
          <w:t xml:space="preserve">            </w:t>
        </w:r>
      </w:ins>
      <w:ins w:id="22216" w:author="28.532_CR0134_(Rel-16)_TEI16" w:date="2020-06-25T18:10:00Z">
        <w:r>
          <w:rPr>
            <w:lang w:val="en" w:eastAsia="en-US"/>
          </w:rPr>
          <w:t>delivered. The response message body is absent.</w:t>
        </w:r>
      </w:ins>
    </w:p>
    <w:p>
      <w:pPr>
        <w:pStyle w:val="PL"/>
        <w:spacing w:before="0" w:after="0"/>
        <w:rPr>
          <w:lang w:val="en" w:eastAsia="en-US"/>
          <w:ins w:id="22220" w:author="28.532_CR0134_(Rel-16)_TEI16" w:date="2020-06-25T18:10:00Z"/>
        </w:rPr>
      </w:pPr>
      <w:ins w:id="22218" w:author="28.532_CR0134_(Rel-16)_TEI16" w:date="2020-06-25T18:10:00Z">
        <w:r>
          <w:rPr>
            <w:rFonts w:eastAsia="Courier New"/>
            <w:lang w:val="en" w:eastAsia="en-US"/>
          </w:rPr>
          <w:t xml:space="preserve">        </w:t>
        </w:r>
      </w:ins>
      <w:ins w:id="22219" w:author="28.532_CR0134_(Rel-16)_TEI16" w:date="2020-06-25T18:10:00Z">
        <w:r>
          <w:rPr>
            <w:lang w:val="en" w:eastAsia="en-US"/>
          </w:rPr>
          <w:t>default:</w:t>
        </w:r>
      </w:ins>
    </w:p>
    <w:p>
      <w:pPr>
        <w:pStyle w:val="PL"/>
        <w:spacing w:before="0" w:after="0"/>
        <w:rPr>
          <w:lang w:val="en" w:eastAsia="en-US"/>
          <w:ins w:id="22223" w:author="28.532_CR0134_(Rel-16)_TEI16" w:date="2020-06-25T18:10:00Z"/>
        </w:rPr>
      </w:pPr>
      <w:ins w:id="22221" w:author="28.532_CR0134_(Rel-16)_TEI16" w:date="2020-06-25T18:10:00Z">
        <w:r>
          <w:rPr>
            <w:rFonts w:eastAsia="Courier New"/>
            <w:lang w:val="en" w:eastAsia="en-US"/>
          </w:rPr>
          <w:t xml:space="preserve">          </w:t>
        </w:r>
      </w:ins>
      <w:ins w:id="22222" w:author="28.532_CR0134_(Rel-16)_TEI16" w:date="2020-06-25T18:10:00Z">
        <w:r>
          <w:rPr>
            <w:lang w:val="en" w:eastAsia="en-US"/>
          </w:rPr>
          <w:t>description: Error case.</w:t>
        </w:r>
      </w:ins>
    </w:p>
    <w:p>
      <w:pPr>
        <w:pStyle w:val="PL"/>
        <w:spacing w:before="0" w:after="0"/>
        <w:rPr>
          <w:lang w:val="en" w:eastAsia="en-US"/>
          <w:ins w:id="22226" w:author="28.532_CR0134_(Rel-16)_TEI16" w:date="2020-06-25T18:10:00Z"/>
        </w:rPr>
      </w:pPr>
      <w:ins w:id="22224" w:author="28.532_CR0134_(Rel-16)_TEI16" w:date="2020-06-25T18:10:00Z">
        <w:r>
          <w:rPr>
            <w:rFonts w:eastAsia="Courier New"/>
            <w:lang w:val="en" w:eastAsia="en-US"/>
          </w:rPr>
          <w:t xml:space="preserve">          </w:t>
        </w:r>
      </w:ins>
      <w:ins w:id="22225" w:author="28.532_CR0134_(Rel-16)_TEI16" w:date="2020-06-25T18:10:00Z">
        <w:r>
          <w:rPr>
            <w:lang w:val="en" w:eastAsia="en-US"/>
          </w:rPr>
          <w:t>content:</w:t>
        </w:r>
      </w:ins>
    </w:p>
    <w:p>
      <w:pPr>
        <w:pStyle w:val="PL"/>
        <w:spacing w:before="0" w:after="0"/>
        <w:rPr>
          <w:lang w:val="en" w:eastAsia="en-US"/>
          <w:ins w:id="22229" w:author="28.532_CR0134_(Rel-16)_TEI16" w:date="2020-06-25T18:10:00Z"/>
        </w:rPr>
      </w:pPr>
      <w:ins w:id="22227" w:author="28.532_CR0134_(Rel-16)_TEI16" w:date="2020-06-25T18:10:00Z">
        <w:r>
          <w:rPr>
            <w:rFonts w:eastAsia="Courier New"/>
            <w:lang w:val="en" w:eastAsia="en-US"/>
          </w:rPr>
          <w:t xml:space="preserve">            </w:t>
        </w:r>
      </w:ins>
      <w:ins w:id="22228" w:author="28.532_CR0134_(Rel-16)_TEI16" w:date="2020-06-25T18:10:00Z">
        <w:r>
          <w:rPr>
            <w:lang w:val="en" w:eastAsia="en-US"/>
          </w:rPr>
          <w:t>application/json:</w:t>
        </w:r>
      </w:ins>
    </w:p>
    <w:p>
      <w:pPr>
        <w:pStyle w:val="PL"/>
        <w:spacing w:before="0" w:after="0"/>
        <w:rPr>
          <w:lang w:val="en" w:eastAsia="en-US"/>
          <w:ins w:id="22232" w:author="28.532_CR0134_(Rel-16)_TEI16" w:date="2020-06-25T18:10:00Z"/>
        </w:rPr>
      </w:pPr>
      <w:ins w:id="22230" w:author="28.532_CR0134_(Rel-16)_TEI16" w:date="2020-06-25T18:10:00Z">
        <w:r>
          <w:rPr>
            <w:rFonts w:eastAsia="Courier New"/>
            <w:lang w:val="en" w:eastAsia="en-US"/>
          </w:rPr>
          <w:t xml:space="preserve">              </w:t>
        </w:r>
      </w:ins>
      <w:ins w:id="22231" w:author="28.532_CR0134_(Rel-16)_TEI16" w:date="2020-06-25T18:10:00Z">
        <w:r>
          <w:rPr>
            <w:lang w:val="en" w:eastAsia="en-US"/>
          </w:rPr>
          <w:t>schema:</w:t>
        </w:r>
      </w:ins>
    </w:p>
    <w:p>
      <w:pPr>
        <w:pStyle w:val="PL"/>
        <w:spacing w:before="0" w:after="0"/>
        <w:rPr>
          <w:lang w:val="en" w:eastAsia="en-US"/>
          <w:ins w:id="22235" w:author="28.532_CR0134_(Rel-16)_TEI16" w:date="2020-06-25T18:10:00Z"/>
        </w:rPr>
      </w:pPr>
      <w:ins w:id="22233" w:author="28.532_CR0134_(Rel-16)_TEI16" w:date="2020-06-25T18:10:00Z">
        <w:r>
          <w:rPr>
            <w:rFonts w:eastAsia="Courier New"/>
            <w:lang w:val="en" w:eastAsia="en-US"/>
          </w:rPr>
          <w:t xml:space="preserve">                </w:t>
        </w:r>
      </w:ins>
      <w:ins w:id="22234" w:author="28.532_CR0134_(Rel-16)_TEI16" w:date="2020-06-25T18:10:00Z">
        <w:r>
          <w:rPr>
            <w:lang w:val="en" w:eastAsia="en-US"/>
          </w:rPr>
          <w:t>$ref: '#/components/schemas/error-ResponseType'</w:t>
        </w:r>
      </w:ins>
    </w:p>
    <w:p>
      <w:pPr>
        <w:pStyle w:val="PL"/>
        <w:spacing w:before="0" w:after="0"/>
        <w:rPr>
          <w:lang w:val="en" w:eastAsia="en-US"/>
          <w:ins w:id="22237" w:author="28.532_CR0134_(Rel-16)_TEI16" w:date="2020-06-25T18:10:00Z"/>
        </w:rPr>
      </w:pPr>
      <w:ins w:id="22236" w:author="28.532_CR0134_(Rel-16)_TEI16" w:date="2020-06-25T18:10:00Z">
        <w:r>
          <w:rPr>
            <w:lang w:val="en" w:eastAsia="en-US"/>
          </w:rPr>
          <w:t>components:</w:t>
        </w:r>
      </w:ins>
    </w:p>
    <w:p>
      <w:pPr>
        <w:pStyle w:val="PL"/>
        <w:spacing w:before="0" w:after="0"/>
        <w:rPr>
          <w:lang w:val="en" w:eastAsia="en-US"/>
          <w:ins w:id="22240" w:author="28.532_CR0134_(Rel-16)_TEI16" w:date="2020-06-25T18:10:00Z"/>
        </w:rPr>
      </w:pPr>
      <w:ins w:id="22238" w:author="28.532_CR0134_(Rel-16)_TEI16" w:date="2020-06-25T18:10:00Z">
        <w:r>
          <w:rPr>
            <w:rFonts w:eastAsia="Courier New"/>
            <w:lang w:val="en" w:eastAsia="en-US"/>
          </w:rPr>
          <w:t xml:space="preserve">  </w:t>
        </w:r>
      </w:ins>
      <w:ins w:id="22239" w:author="28.532_CR0134_(Rel-16)_TEI16" w:date="2020-06-25T18:10:00Z">
        <w:r>
          <w:rPr>
            <w:lang w:val="en" w:eastAsia="en-US"/>
          </w:rPr>
          <w:t>schemas:</w:t>
        </w:r>
      </w:ins>
    </w:p>
    <w:p>
      <w:pPr>
        <w:pStyle w:val="PL"/>
        <w:spacing w:before="0" w:after="0"/>
        <w:rPr>
          <w:lang w:val="en" w:eastAsia="en-US"/>
          <w:ins w:id="22243" w:author="28.532_CR0134_(Rel-16)_TEI16" w:date="2020-06-25T18:10:00Z"/>
        </w:rPr>
      </w:pPr>
      <w:ins w:id="22241" w:author="28.532_CR0134_(Rel-16)_TEI16" w:date="2020-06-25T18:10:00Z">
        <w:r>
          <w:rPr>
            <w:rFonts w:eastAsia="Courier New"/>
            <w:lang w:val="en" w:eastAsia="en-US"/>
          </w:rPr>
          <w:t xml:space="preserve">    </w:t>
        </w:r>
      </w:ins>
      <w:ins w:id="22242" w:author="28.532_CR0134_(Rel-16)_TEI16" w:date="2020-06-25T18:10:00Z">
        <w:r>
          <w:rPr>
            <w:lang w:val="en" w:eastAsia="en-US"/>
          </w:rPr>
          <w:t>dateTime-Type:</w:t>
        </w:r>
      </w:ins>
    </w:p>
    <w:p>
      <w:pPr>
        <w:pStyle w:val="PL"/>
        <w:spacing w:before="0" w:after="0"/>
        <w:rPr>
          <w:lang w:val="en" w:eastAsia="en-US"/>
          <w:ins w:id="22246" w:author="28.532_CR0134_(Rel-16)_TEI16" w:date="2020-06-25T18:10:00Z"/>
        </w:rPr>
      </w:pPr>
      <w:ins w:id="22244" w:author="28.532_CR0134_(Rel-16)_TEI16" w:date="2020-06-25T18:10:00Z">
        <w:r>
          <w:rPr>
            <w:rFonts w:eastAsia="Courier New"/>
            <w:lang w:val="en" w:eastAsia="en-US"/>
          </w:rPr>
          <w:t xml:space="preserve">      </w:t>
        </w:r>
      </w:ins>
      <w:ins w:id="22245" w:author="28.532_CR0134_(Rel-16)_TEI16" w:date="2020-06-25T18:10:00Z">
        <w:r>
          <w:rPr>
            <w:lang w:val="en" w:eastAsia="en-US"/>
          </w:rPr>
          <w:t>type: string</w:t>
        </w:r>
      </w:ins>
    </w:p>
    <w:p>
      <w:pPr>
        <w:pStyle w:val="PL"/>
        <w:spacing w:before="0" w:after="0"/>
        <w:rPr>
          <w:lang w:val="en" w:eastAsia="en-US"/>
          <w:ins w:id="22249" w:author="28.532_CR0134_(Rel-16)_TEI16" w:date="2020-06-25T18:10:00Z"/>
        </w:rPr>
      </w:pPr>
      <w:ins w:id="22247" w:author="28.532_CR0134_(Rel-16)_TEI16" w:date="2020-06-25T18:10:00Z">
        <w:r>
          <w:rPr>
            <w:rFonts w:eastAsia="Courier New"/>
            <w:lang w:val="en" w:eastAsia="en-US"/>
          </w:rPr>
          <w:t xml:space="preserve">      </w:t>
        </w:r>
      </w:ins>
      <w:ins w:id="22248" w:author="28.532_CR0134_(Rel-16)_TEI16" w:date="2020-06-25T18:10:00Z">
        <w:r>
          <w:rPr>
            <w:lang w:val="en" w:eastAsia="en-US"/>
          </w:rPr>
          <w:t>format: date-Time</w:t>
        </w:r>
      </w:ins>
    </w:p>
    <w:p>
      <w:pPr>
        <w:pStyle w:val="PL"/>
        <w:spacing w:before="0" w:after="0"/>
        <w:rPr>
          <w:lang w:val="en" w:eastAsia="en-US"/>
          <w:ins w:id="22252" w:author="28.532_CR0134_(Rel-16)_TEI16" w:date="2020-06-25T18:10:00Z"/>
        </w:rPr>
      </w:pPr>
      <w:ins w:id="22250" w:author="28.532_CR0134_(Rel-16)_TEI16" w:date="2020-06-25T18:10:00Z">
        <w:r>
          <w:rPr>
            <w:rFonts w:eastAsia="Courier New"/>
            <w:lang w:val="en" w:eastAsia="en-US"/>
          </w:rPr>
          <w:t xml:space="preserve">    </w:t>
        </w:r>
      </w:ins>
      <w:ins w:id="22251" w:author="28.532_CR0134_(Rel-16)_TEI16" w:date="2020-06-25T18:10:00Z">
        <w:r>
          <w:rPr>
            <w:lang w:val="en" w:eastAsia="en-US"/>
          </w:rPr>
          <w:t>uri-Type:</w:t>
        </w:r>
      </w:ins>
    </w:p>
    <w:p>
      <w:pPr>
        <w:pStyle w:val="PL"/>
        <w:spacing w:before="0" w:after="0"/>
        <w:rPr>
          <w:lang w:val="en" w:eastAsia="en-US"/>
          <w:ins w:id="22255" w:author="28.532_CR0134_(Rel-16)_TEI16" w:date="2020-06-25T18:10:00Z"/>
        </w:rPr>
      </w:pPr>
      <w:ins w:id="22253" w:author="28.532_CR0134_(Rel-16)_TEI16" w:date="2020-06-25T18:10:00Z">
        <w:r>
          <w:rPr>
            <w:rFonts w:eastAsia="Courier New"/>
            <w:lang w:val="en" w:eastAsia="en-US"/>
          </w:rPr>
          <w:t xml:space="preserve">      </w:t>
        </w:r>
      </w:ins>
      <w:ins w:id="22254" w:author="28.532_CR0134_(Rel-16)_TEI16" w:date="2020-06-25T18:10:00Z">
        <w:r>
          <w:rPr>
            <w:lang w:val="en" w:eastAsia="en-US"/>
          </w:rPr>
          <w:t>type: string</w:t>
        </w:r>
      </w:ins>
    </w:p>
    <w:p>
      <w:pPr>
        <w:pStyle w:val="PL"/>
        <w:spacing w:before="0" w:after="0"/>
        <w:rPr>
          <w:lang w:val="en" w:eastAsia="en-US"/>
          <w:ins w:id="22258" w:author="28.532_CR0134_(Rel-16)_TEI16" w:date="2020-06-25T18:10:00Z"/>
        </w:rPr>
      </w:pPr>
      <w:ins w:id="22256" w:author="28.532_CR0134_(Rel-16)_TEI16" w:date="2020-06-25T18:10:00Z">
        <w:r>
          <w:rPr>
            <w:rFonts w:eastAsia="Courier New"/>
            <w:lang w:val="en" w:eastAsia="en-US"/>
          </w:rPr>
          <w:t xml:space="preserve">    </w:t>
        </w:r>
      </w:ins>
      <w:ins w:id="22257" w:author="28.532_CR0134_(Rel-16)_TEI16" w:date="2020-06-25T18:10:00Z">
        <w:r>
          <w:rPr>
            <w:lang w:val="en" w:eastAsia="en-US"/>
          </w:rPr>
          <w:t>long-Type:</w:t>
        </w:r>
      </w:ins>
    </w:p>
    <w:p>
      <w:pPr>
        <w:pStyle w:val="PL"/>
        <w:spacing w:before="0" w:after="0"/>
        <w:rPr>
          <w:lang w:val="en" w:eastAsia="en-US"/>
          <w:ins w:id="22261" w:author="28.532_CR0134_(Rel-16)_TEI16" w:date="2020-06-25T18:10:00Z"/>
        </w:rPr>
      </w:pPr>
      <w:ins w:id="22259" w:author="28.532_CR0134_(Rel-16)_TEI16" w:date="2020-06-25T18:10:00Z">
        <w:r>
          <w:rPr>
            <w:rFonts w:eastAsia="Courier New"/>
            <w:lang w:val="en" w:eastAsia="en-US"/>
          </w:rPr>
          <w:t xml:space="preserve">      </w:t>
        </w:r>
      </w:ins>
      <w:ins w:id="22260" w:author="28.532_CR0134_(Rel-16)_TEI16" w:date="2020-06-25T18:10:00Z">
        <w:r>
          <w:rPr>
            <w:lang w:val="en" w:eastAsia="en-US"/>
          </w:rPr>
          <w:t>type: string</w:t>
        </w:r>
      </w:ins>
    </w:p>
    <w:p>
      <w:pPr>
        <w:pStyle w:val="PL"/>
        <w:spacing w:before="0" w:after="0"/>
        <w:rPr>
          <w:lang w:val="en" w:eastAsia="en-US"/>
          <w:ins w:id="22264" w:author="28.532_CR0134_(Rel-16)_TEI16" w:date="2020-06-25T18:10:00Z"/>
        </w:rPr>
      </w:pPr>
      <w:ins w:id="22262" w:author="28.532_CR0134_(Rel-16)_TEI16" w:date="2020-06-25T18:10:00Z">
        <w:r>
          <w:rPr>
            <w:rFonts w:eastAsia="Courier New"/>
            <w:lang w:val="en" w:eastAsia="en-US"/>
          </w:rPr>
          <w:t xml:space="preserve">      </w:t>
        </w:r>
      </w:ins>
      <w:ins w:id="22263" w:author="28.532_CR0134_(Rel-16)_TEI16" w:date="2020-06-25T18:10:00Z">
        <w:r>
          <w:rPr>
            <w:lang w:val="en" w:eastAsia="en-US"/>
          </w:rPr>
          <w:t>format: long</w:t>
        </w:r>
      </w:ins>
    </w:p>
    <w:p>
      <w:pPr>
        <w:pStyle w:val="PL"/>
        <w:spacing w:before="0" w:after="0"/>
        <w:rPr>
          <w:lang w:val="en" w:eastAsia="en-US"/>
          <w:ins w:id="22267" w:author="28.532_CR0134_(Rel-16)_TEI16" w:date="2020-06-25T18:10:00Z"/>
        </w:rPr>
      </w:pPr>
      <w:ins w:id="22265" w:author="28.532_CR0134_(Rel-16)_TEI16" w:date="2020-06-25T18:10:00Z">
        <w:r>
          <w:rPr>
            <w:rFonts w:eastAsia="Courier New"/>
            <w:lang w:val="en" w:eastAsia="en-US"/>
          </w:rPr>
          <w:t xml:space="preserve">    </w:t>
        </w:r>
      </w:ins>
      <w:ins w:id="22266" w:author="28.532_CR0134_(Rel-16)_TEI16" w:date="2020-06-25T18:10:00Z">
        <w:r>
          <w:rPr>
            <w:lang w:val="en" w:eastAsia="en-US"/>
          </w:rPr>
          <w:t>thresholdLevel-Type:</w:t>
        </w:r>
      </w:ins>
    </w:p>
    <w:p>
      <w:pPr>
        <w:pStyle w:val="PL"/>
        <w:spacing w:before="0" w:after="0"/>
        <w:rPr>
          <w:lang w:val="en" w:eastAsia="en-US"/>
          <w:ins w:id="22270" w:author="28.532_CR0134_(Rel-16)_TEI16" w:date="2020-06-25T18:10:00Z"/>
        </w:rPr>
      </w:pPr>
      <w:ins w:id="22268" w:author="28.532_CR0134_(Rel-16)_TEI16" w:date="2020-06-25T18:10:00Z">
        <w:r>
          <w:rPr>
            <w:rFonts w:eastAsia="Courier New"/>
            <w:lang w:val="en" w:eastAsia="en-US"/>
          </w:rPr>
          <w:t xml:space="preserve">      </w:t>
        </w:r>
      </w:ins>
      <w:ins w:id="22269" w:author="28.532_CR0134_(Rel-16)_TEI16" w:date="2020-06-25T18:10:00Z">
        <w:r>
          <w:rPr>
            <w:lang w:val="en" w:eastAsia="en-US"/>
          </w:rPr>
          <w:t>type: integer</w:t>
        </w:r>
      </w:ins>
    </w:p>
    <w:p>
      <w:pPr>
        <w:pStyle w:val="PL"/>
        <w:spacing w:before="0" w:after="0"/>
        <w:rPr>
          <w:lang w:val="en" w:eastAsia="en-US"/>
          <w:ins w:id="22273" w:author="28.532_CR0134_(Rel-16)_TEI16" w:date="2020-06-25T18:10:00Z"/>
        </w:rPr>
      </w:pPr>
      <w:ins w:id="22271" w:author="28.532_CR0134_(Rel-16)_TEI16" w:date="2020-06-25T18:10:00Z">
        <w:r>
          <w:rPr>
            <w:rFonts w:eastAsia="Courier New"/>
            <w:lang w:val="en" w:eastAsia="en-US"/>
          </w:rPr>
          <w:t xml:space="preserve">    </w:t>
        </w:r>
      </w:ins>
      <w:ins w:id="22272" w:author="28.532_CR0134_(Rel-16)_TEI16" w:date="2020-06-25T18:10:00Z">
        <w:r>
          <w:rPr>
            <w:lang w:val="en" w:eastAsia="en-US"/>
          </w:rPr>
          <w:t>measurementTypeName-Type:</w:t>
        </w:r>
      </w:ins>
    </w:p>
    <w:p>
      <w:pPr>
        <w:pStyle w:val="PL"/>
        <w:spacing w:before="0" w:after="0"/>
        <w:rPr>
          <w:lang w:val="en" w:eastAsia="en-US"/>
          <w:ins w:id="22276" w:author="28.532_CR0134_(Rel-16)_TEI16" w:date="2020-06-25T18:10:00Z"/>
        </w:rPr>
      </w:pPr>
      <w:ins w:id="22274" w:author="28.532_CR0134_(Rel-16)_TEI16" w:date="2020-06-25T18:10:00Z">
        <w:r>
          <w:rPr>
            <w:rFonts w:eastAsia="Courier New"/>
            <w:lang w:val="en" w:eastAsia="en-US"/>
          </w:rPr>
          <w:t xml:space="preserve">      </w:t>
        </w:r>
      </w:ins>
      <w:ins w:id="22275" w:author="28.532_CR0134_(Rel-16)_TEI16" w:date="2020-06-25T18:10:00Z">
        <w:r>
          <w:rPr>
            <w:lang w:val="en" w:eastAsia="en-US"/>
          </w:rPr>
          <w:t>type: string</w:t>
        </w:r>
      </w:ins>
    </w:p>
    <w:p>
      <w:pPr>
        <w:pStyle w:val="PL"/>
        <w:spacing w:before="0" w:after="0"/>
        <w:rPr>
          <w:lang w:val="en" w:eastAsia="en-US"/>
          <w:ins w:id="22279" w:author="28.532_CR0134_(Rel-16)_TEI16" w:date="2020-06-25T18:10:00Z"/>
        </w:rPr>
      </w:pPr>
      <w:ins w:id="22277" w:author="28.532_CR0134_(Rel-16)_TEI16" w:date="2020-06-25T18:10:00Z">
        <w:r>
          <w:rPr>
            <w:rFonts w:eastAsia="Courier New"/>
            <w:lang w:val="en" w:eastAsia="en-US"/>
          </w:rPr>
          <w:t xml:space="preserve">    </w:t>
        </w:r>
      </w:ins>
      <w:ins w:id="22278" w:author="28.532_CR0134_(Rel-16)_TEI16" w:date="2020-06-25T18:10:00Z">
        <w:r>
          <w:rPr>
            <w:lang w:val="en" w:eastAsia="en-US"/>
          </w:rPr>
          <w:t>measurementValue-Type:</w:t>
        </w:r>
      </w:ins>
    </w:p>
    <w:p>
      <w:pPr>
        <w:pStyle w:val="PL"/>
        <w:spacing w:before="0" w:after="0"/>
        <w:rPr>
          <w:lang w:val="en" w:eastAsia="en-US"/>
          <w:ins w:id="22282" w:author="28.532_CR0134_(Rel-16)_TEI16" w:date="2020-06-25T18:10:00Z"/>
        </w:rPr>
      </w:pPr>
      <w:ins w:id="22280" w:author="28.532_CR0134_(Rel-16)_TEI16" w:date="2020-06-25T18:10:00Z">
        <w:r>
          <w:rPr>
            <w:rFonts w:eastAsia="Courier New"/>
            <w:lang w:val="en" w:eastAsia="en-US"/>
          </w:rPr>
          <w:t xml:space="preserve">      </w:t>
        </w:r>
      </w:ins>
      <w:ins w:id="22281" w:author="28.532_CR0134_(Rel-16)_TEI16" w:date="2020-06-25T18:10:00Z">
        <w:r>
          <w:rPr>
            <w:lang w:val="en" w:eastAsia="en-US"/>
          </w:rPr>
          <w:t>type: string</w:t>
        </w:r>
      </w:ins>
    </w:p>
    <w:p>
      <w:pPr>
        <w:pStyle w:val="PL"/>
        <w:spacing w:before="0" w:after="0"/>
        <w:rPr>
          <w:lang w:val="en" w:eastAsia="en-US"/>
          <w:ins w:id="22285" w:author="28.532_CR0134_(Rel-16)_TEI16" w:date="2020-06-25T18:10:00Z"/>
        </w:rPr>
      </w:pPr>
      <w:ins w:id="22283" w:author="28.532_CR0134_(Rel-16)_TEI16" w:date="2020-06-25T18:10:00Z">
        <w:r>
          <w:rPr>
            <w:rFonts w:eastAsia="Courier New"/>
            <w:lang w:val="en" w:eastAsia="en-US"/>
          </w:rPr>
          <w:t xml:space="preserve">    </w:t>
        </w:r>
      </w:ins>
      <w:ins w:id="22284" w:author="28.532_CR0134_(Rel-16)_TEI16" w:date="2020-06-25T18:10:00Z">
        <w:r>
          <w:rPr>
            <w:lang w:val="en" w:eastAsia="en-US"/>
          </w:rPr>
          <w:t>additionalText-Type:</w:t>
        </w:r>
      </w:ins>
    </w:p>
    <w:p>
      <w:pPr>
        <w:pStyle w:val="PL"/>
        <w:spacing w:before="0" w:after="0"/>
        <w:rPr>
          <w:lang w:val="en" w:eastAsia="en-US"/>
          <w:ins w:id="22288" w:author="28.532_CR0134_(Rel-16)_TEI16" w:date="2020-06-25T18:10:00Z"/>
        </w:rPr>
      </w:pPr>
      <w:ins w:id="22286" w:author="28.532_CR0134_(Rel-16)_TEI16" w:date="2020-06-25T18:10:00Z">
        <w:r>
          <w:rPr>
            <w:rFonts w:eastAsia="Courier New"/>
            <w:lang w:val="en" w:eastAsia="en-US"/>
          </w:rPr>
          <w:t xml:space="preserve">      </w:t>
        </w:r>
      </w:ins>
      <w:ins w:id="22287" w:author="28.532_CR0134_(Rel-16)_TEI16" w:date="2020-06-25T18:10:00Z">
        <w:r>
          <w:rPr>
            <w:lang w:val="en" w:eastAsia="en-US"/>
          </w:rPr>
          <w:t>type: string</w:t>
        </w:r>
      </w:ins>
    </w:p>
    <w:p>
      <w:pPr>
        <w:pStyle w:val="PL"/>
        <w:spacing w:before="0" w:after="0"/>
        <w:rPr>
          <w:lang w:val="en" w:eastAsia="en-US"/>
          <w:ins w:id="22291" w:author="28.532_CR0134_(Rel-16)_TEI16" w:date="2020-06-25T18:10:00Z"/>
        </w:rPr>
      </w:pPr>
      <w:ins w:id="22289" w:author="28.532_CR0134_(Rel-16)_TEI16" w:date="2020-06-25T18:10:00Z">
        <w:r>
          <w:rPr>
            <w:rFonts w:eastAsia="Courier New"/>
            <w:lang w:val="en" w:eastAsia="en-US"/>
          </w:rPr>
          <w:t xml:space="preserve">    </w:t>
        </w:r>
      </w:ins>
      <w:ins w:id="22290" w:author="28.532_CR0134_(Rel-16)_TEI16" w:date="2020-06-25T18:10:00Z">
        <w:r>
          <w:rPr>
            <w:lang w:val="en" w:eastAsia="en-US"/>
          </w:rPr>
          <w:t>error-ResponseType:</w:t>
        </w:r>
      </w:ins>
    </w:p>
    <w:p>
      <w:pPr>
        <w:pStyle w:val="PL"/>
        <w:spacing w:before="0" w:after="0"/>
        <w:rPr>
          <w:lang w:val="en" w:eastAsia="en-US"/>
          <w:ins w:id="22294" w:author="28.532_CR0134_(Rel-16)_TEI16" w:date="2020-06-25T18:10:00Z"/>
        </w:rPr>
      </w:pPr>
      <w:ins w:id="22292" w:author="28.532_CR0134_(Rel-16)_TEI16" w:date="2020-06-25T18:10:00Z">
        <w:r>
          <w:rPr>
            <w:rFonts w:eastAsia="Courier New"/>
            <w:lang w:val="en" w:eastAsia="en-US"/>
          </w:rPr>
          <w:t xml:space="preserve">      </w:t>
        </w:r>
      </w:ins>
      <w:ins w:id="22293" w:author="28.532_CR0134_(Rel-16)_TEI16" w:date="2020-06-25T18:10:00Z">
        <w:r>
          <w:rPr>
            <w:lang w:val="en" w:eastAsia="en-US"/>
          </w:rPr>
          <w:t>type: object</w:t>
        </w:r>
      </w:ins>
    </w:p>
    <w:p>
      <w:pPr>
        <w:pStyle w:val="PL"/>
        <w:spacing w:before="0" w:after="0"/>
        <w:rPr>
          <w:lang w:val="en" w:eastAsia="en-US"/>
          <w:ins w:id="22297" w:author="28.532_CR0134_(Rel-16)_TEI16" w:date="2020-06-25T18:10:00Z"/>
        </w:rPr>
      </w:pPr>
      <w:ins w:id="22295" w:author="28.532_CR0134_(Rel-16)_TEI16" w:date="2020-06-25T18:10:00Z">
        <w:r>
          <w:rPr>
            <w:rFonts w:eastAsia="Courier New"/>
            <w:lang w:val="en" w:eastAsia="en-US"/>
          </w:rPr>
          <w:t xml:space="preserve">      </w:t>
        </w:r>
      </w:ins>
      <w:ins w:id="22296" w:author="28.532_CR0134_(Rel-16)_TEI16" w:date="2020-06-25T18:10:00Z">
        <w:r>
          <w:rPr>
            <w:lang w:val="en" w:eastAsia="en-US"/>
          </w:rPr>
          <w:t>properties:</w:t>
        </w:r>
      </w:ins>
    </w:p>
    <w:p>
      <w:pPr>
        <w:pStyle w:val="PL"/>
        <w:spacing w:before="0" w:after="0"/>
        <w:rPr>
          <w:lang w:val="en" w:eastAsia="en-US"/>
          <w:ins w:id="22300" w:author="28.532_CR0134_(Rel-16)_TEI16" w:date="2020-06-25T18:10:00Z"/>
        </w:rPr>
      </w:pPr>
      <w:ins w:id="22298" w:author="28.532_CR0134_(Rel-16)_TEI16" w:date="2020-06-25T18:10:00Z">
        <w:r>
          <w:rPr>
            <w:rFonts w:eastAsia="Courier New"/>
            <w:lang w:val="en" w:eastAsia="en-US"/>
          </w:rPr>
          <w:t xml:space="preserve">        </w:t>
        </w:r>
      </w:ins>
      <w:ins w:id="22299" w:author="28.532_CR0134_(Rel-16)_TEI16" w:date="2020-06-25T18:10:00Z">
        <w:r>
          <w:rPr>
            <w:lang w:val="en" w:eastAsia="en-US"/>
          </w:rPr>
          <w:t>error:</w:t>
        </w:r>
      </w:ins>
    </w:p>
    <w:p>
      <w:pPr>
        <w:pStyle w:val="PL"/>
        <w:spacing w:before="0" w:after="0"/>
        <w:rPr>
          <w:lang w:val="en" w:eastAsia="en-US"/>
          <w:ins w:id="22303" w:author="28.532_CR0134_(Rel-16)_TEI16" w:date="2020-06-25T18:10:00Z"/>
        </w:rPr>
      </w:pPr>
      <w:ins w:id="22301" w:author="28.532_CR0134_(Rel-16)_TEI16" w:date="2020-06-25T18:10:00Z">
        <w:r>
          <w:rPr>
            <w:rFonts w:eastAsia="Courier New"/>
            <w:lang w:val="en" w:eastAsia="en-US"/>
          </w:rPr>
          <w:t xml:space="preserve">          </w:t>
        </w:r>
      </w:ins>
      <w:ins w:id="22302" w:author="28.532_CR0134_(Rel-16)_TEI16" w:date="2020-06-25T18:10:00Z">
        <w:r>
          <w:rPr>
            <w:lang w:val="en" w:eastAsia="en-US"/>
          </w:rPr>
          <w:t>type: object</w:t>
        </w:r>
      </w:ins>
    </w:p>
    <w:p>
      <w:pPr>
        <w:pStyle w:val="PL"/>
        <w:spacing w:before="0" w:after="0"/>
        <w:rPr>
          <w:lang w:val="en" w:eastAsia="en-US"/>
          <w:ins w:id="22306" w:author="28.532_CR0134_(Rel-16)_TEI16" w:date="2020-06-25T18:10:00Z"/>
        </w:rPr>
      </w:pPr>
      <w:ins w:id="22304" w:author="28.532_CR0134_(Rel-16)_TEI16" w:date="2020-06-25T18:10:00Z">
        <w:r>
          <w:rPr>
            <w:rFonts w:eastAsia="Courier New"/>
            <w:lang w:val="en" w:eastAsia="en-US"/>
          </w:rPr>
          <w:t xml:space="preserve">          </w:t>
        </w:r>
      </w:ins>
      <w:ins w:id="22305" w:author="28.532_CR0134_(Rel-16)_TEI16" w:date="2020-06-25T18:10:00Z">
        <w:r>
          <w:rPr>
            <w:lang w:val="en" w:eastAsia="en-US"/>
          </w:rPr>
          <w:t>properties:</w:t>
        </w:r>
      </w:ins>
    </w:p>
    <w:p>
      <w:pPr>
        <w:pStyle w:val="PL"/>
        <w:spacing w:before="0" w:after="0"/>
        <w:rPr>
          <w:lang w:val="en" w:eastAsia="en-US"/>
          <w:ins w:id="22309" w:author="28.532_CR0134_(Rel-16)_TEI16" w:date="2020-06-25T18:10:00Z"/>
        </w:rPr>
      </w:pPr>
      <w:ins w:id="22307" w:author="28.532_CR0134_(Rel-16)_TEI16" w:date="2020-06-25T18:10:00Z">
        <w:r>
          <w:rPr>
            <w:rFonts w:eastAsia="Courier New"/>
            <w:lang w:val="en" w:eastAsia="en-US"/>
          </w:rPr>
          <w:t xml:space="preserve">            </w:t>
        </w:r>
      </w:ins>
      <w:ins w:id="22308" w:author="28.532_CR0134_(Rel-16)_TEI16" w:date="2020-06-25T18:10:00Z">
        <w:r>
          <w:rPr>
            <w:lang w:val="en" w:eastAsia="en-US"/>
          </w:rPr>
          <w:t>errorInfo:</w:t>
        </w:r>
      </w:ins>
    </w:p>
    <w:p>
      <w:pPr>
        <w:pStyle w:val="PL"/>
        <w:spacing w:before="0" w:after="0"/>
        <w:rPr>
          <w:lang w:val="en" w:eastAsia="en-US"/>
          <w:ins w:id="22312" w:author="28.532_CR0134_(Rel-16)_TEI16" w:date="2020-06-25T18:10:00Z"/>
        </w:rPr>
      </w:pPr>
      <w:ins w:id="22310" w:author="28.532_CR0134_(Rel-16)_TEI16" w:date="2020-06-25T18:10:00Z">
        <w:r>
          <w:rPr>
            <w:rFonts w:eastAsia="Courier New"/>
            <w:lang w:val="en" w:eastAsia="en-US"/>
          </w:rPr>
          <w:t xml:space="preserve">              </w:t>
        </w:r>
      </w:ins>
      <w:ins w:id="22311" w:author="28.532_CR0134_(Rel-16)_TEI16" w:date="2020-06-25T18:10:00Z">
        <w:r>
          <w:rPr>
            <w:lang w:val="en" w:eastAsia="en-US"/>
          </w:rPr>
          <w:t>type: string</w:t>
        </w:r>
      </w:ins>
    </w:p>
    <w:p>
      <w:pPr>
        <w:pStyle w:val="PL"/>
        <w:spacing w:before="0" w:after="0"/>
        <w:rPr>
          <w:lang w:val="en" w:eastAsia="en-US"/>
          <w:ins w:id="22315" w:author="28.532_CR0134_(Rel-16)_TEI16" w:date="2020-06-25T18:10:00Z"/>
        </w:rPr>
      </w:pPr>
      <w:ins w:id="22313" w:author="28.532_CR0134_(Rel-16)_TEI16" w:date="2020-06-25T18:10:00Z">
        <w:r>
          <w:rPr>
            <w:rFonts w:eastAsia="Courier New"/>
            <w:lang w:val="en" w:eastAsia="en-US"/>
          </w:rPr>
          <w:t xml:space="preserve">    </w:t>
        </w:r>
      </w:ins>
      <w:ins w:id="22314" w:author="28.532_CR0134_(Rel-16)_TEI16" w:date="2020-06-25T18:10:00Z">
        <w:r>
          <w:rPr>
            <w:lang w:val="en" w:eastAsia="en-US"/>
          </w:rPr>
          <w:t>header-Type:</w:t>
        </w:r>
      </w:ins>
    </w:p>
    <w:p>
      <w:pPr>
        <w:pStyle w:val="PL"/>
        <w:spacing w:before="0" w:after="0"/>
        <w:rPr>
          <w:lang w:val="en" w:eastAsia="en-US"/>
          <w:ins w:id="22318" w:author="28.532_CR0134_(Rel-16)_TEI16" w:date="2020-06-25T18:10:00Z"/>
        </w:rPr>
      </w:pPr>
      <w:ins w:id="22316" w:author="28.532_CR0134_(Rel-16)_TEI16" w:date="2020-06-25T18:10:00Z">
        <w:r>
          <w:rPr>
            <w:rFonts w:eastAsia="Courier New"/>
            <w:lang w:val="en" w:eastAsia="en-US"/>
          </w:rPr>
          <w:t xml:space="preserve">      </w:t>
        </w:r>
      </w:ins>
      <w:ins w:id="22317" w:author="28.532_CR0134_(Rel-16)_TEI16" w:date="2020-06-25T18:10:00Z">
        <w:r>
          <w:rPr>
            <w:lang w:val="en" w:eastAsia="en-US"/>
          </w:rPr>
          <w:t>description: Header used in notifications as notification header</w:t>
        </w:r>
      </w:ins>
    </w:p>
    <w:p>
      <w:pPr>
        <w:pStyle w:val="PL"/>
        <w:spacing w:before="0" w:after="0"/>
        <w:rPr>
          <w:lang w:val="en" w:eastAsia="en-US"/>
          <w:ins w:id="22321" w:author="28.532_CR0134_(Rel-16)_TEI16" w:date="2020-06-25T18:10:00Z"/>
        </w:rPr>
      </w:pPr>
      <w:ins w:id="22319" w:author="28.532_CR0134_(Rel-16)_TEI16" w:date="2020-06-25T18:10:00Z">
        <w:r>
          <w:rPr>
            <w:rFonts w:eastAsia="Courier New"/>
            <w:lang w:val="en" w:eastAsia="en-US"/>
          </w:rPr>
          <w:t xml:space="preserve">      </w:t>
        </w:r>
      </w:ins>
      <w:ins w:id="22320" w:author="28.532_CR0134_(Rel-16)_TEI16" w:date="2020-06-25T18:10:00Z">
        <w:r>
          <w:rPr>
            <w:lang w:val="en" w:eastAsia="en-US"/>
          </w:rPr>
          <w:t>type: object</w:t>
        </w:r>
      </w:ins>
    </w:p>
    <w:p>
      <w:pPr>
        <w:pStyle w:val="PL"/>
        <w:spacing w:before="0" w:after="0"/>
        <w:rPr>
          <w:lang w:val="en" w:eastAsia="en-US"/>
          <w:ins w:id="22324" w:author="28.532_CR0134_(Rel-16)_TEI16" w:date="2020-06-25T18:10:00Z"/>
        </w:rPr>
      </w:pPr>
      <w:ins w:id="22322" w:author="28.532_CR0134_(Rel-16)_TEI16" w:date="2020-06-25T18:10:00Z">
        <w:r>
          <w:rPr>
            <w:rFonts w:eastAsia="Courier New"/>
            <w:lang w:val="en" w:eastAsia="en-US"/>
          </w:rPr>
          <w:t xml:space="preserve">      </w:t>
        </w:r>
      </w:ins>
      <w:ins w:id="22323" w:author="28.532_CR0134_(Rel-16)_TEI16" w:date="2020-06-25T18:10:00Z">
        <w:r>
          <w:rPr>
            <w:lang w:val="en" w:eastAsia="en-US"/>
          </w:rPr>
          <w:t>properties:</w:t>
        </w:r>
      </w:ins>
    </w:p>
    <w:p>
      <w:pPr>
        <w:pStyle w:val="PL"/>
        <w:spacing w:before="0" w:after="0"/>
        <w:rPr>
          <w:lang w:val="en" w:eastAsia="en-US"/>
          <w:ins w:id="22327" w:author="28.532_CR0134_(Rel-16)_TEI16" w:date="2020-06-25T18:10:00Z"/>
        </w:rPr>
      </w:pPr>
      <w:ins w:id="22325" w:author="28.532_CR0134_(Rel-16)_TEI16" w:date="2020-06-25T18:10:00Z">
        <w:r>
          <w:rPr>
            <w:rFonts w:eastAsia="Courier New"/>
            <w:lang w:val="en" w:eastAsia="en-US"/>
          </w:rPr>
          <w:t xml:space="preserve">        </w:t>
        </w:r>
      </w:ins>
      <w:ins w:id="22326" w:author="28.532_CR0134_(Rel-16)_TEI16" w:date="2020-06-25T18:10:00Z">
        <w:r>
          <w:rPr>
            <w:lang w:val="en" w:eastAsia="en-US"/>
          </w:rPr>
          <w:t>uri:</w:t>
        </w:r>
      </w:ins>
    </w:p>
    <w:p>
      <w:pPr>
        <w:pStyle w:val="PL"/>
        <w:spacing w:before="0" w:after="0"/>
        <w:rPr>
          <w:lang w:val="en" w:eastAsia="en-US"/>
          <w:ins w:id="22330" w:author="28.532_CR0134_(Rel-16)_TEI16" w:date="2020-06-25T18:10:00Z"/>
        </w:rPr>
      </w:pPr>
      <w:ins w:id="22328" w:author="28.532_CR0134_(Rel-16)_TEI16" w:date="2020-06-25T18:10:00Z">
        <w:r>
          <w:rPr>
            <w:rFonts w:eastAsia="Courier New"/>
            <w:lang w:val="en" w:eastAsia="en-US"/>
          </w:rPr>
          <w:t xml:space="preserve">          </w:t>
        </w:r>
      </w:ins>
      <w:ins w:id="22329" w:author="28.532_CR0134_(Rel-16)_TEI16" w:date="2020-06-25T18:10:00Z">
        <w:r>
          <w:rPr>
            <w:lang w:val="en" w:eastAsia="en-US"/>
          </w:rPr>
          <w:t>$ref: '#/components/schemas/uri-Type'</w:t>
        </w:r>
      </w:ins>
    </w:p>
    <w:p>
      <w:pPr>
        <w:pStyle w:val="PL"/>
        <w:spacing w:before="0" w:after="0"/>
        <w:rPr>
          <w:lang w:val="en" w:eastAsia="en-US"/>
          <w:ins w:id="22333" w:author="28.532_CR0134_(Rel-16)_TEI16" w:date="2020-06-25T18:10:00Z"/>
        </w:rPr>
      </w:pPr>
      <w:ins w:id="22331" w:author="28.532_CR0134_(Rel-16)_TEI16" w:date="2020-06-25T18:10:00Z">
        <w:r>
          <w:rPr>
            <w:rFonts w:eastAsia="Courier New"/>
            <w:lang w:val="en" w:eastAsia="en-US"/>
          </w:rPr>
          <w:t xml:space="preserve">        </w:t>
        </w:r>
      </w:ins>
      <w:ins w:id="22332" w:author="28.532_CR0134_(Rel-16)_TEI16" w:date="2020-06-25T18:10:00Z">
        <w:r>
          <w:rPr>
            <w:lang w:val="en" w:eastAsia="en-US"/>
          </w:rPr>
          <w:t>notificationId:</w:t>
        </w:r>
      </w:ins>
    </w:p>
    <w:p>
      <w:pPr>
        <w:pStyle w:val="PL"/>
        <w:spacing w:before="0" w:after="0"/>
        <w:rPr>
          <w:lang w:val="en" w:eastAsia="en-US"/>
          <w:ins w:id="22336" w:author="28.532_CR0134_(Rel-16)_TEI16" w:date="2020-06-25T18:10:00Z"/>
        </w:rPr>
      </w:pPr>
      <w:ins w:id="22334" w:author="28.532_CR0134_(Rel-16)_TEI16" w:date="2020-06-25T18:10:00Z">
        <w:r>
          <w:rPr>
            <w:rFonts w:eastAsia="Courier New"/>
            <w:lang w:val="en" w:eastAsia="en-US"/>
          </w:rPr>
          <w:t xml:space="preserve">          </w:t>
        </w:r>
      </w:ins>
      <w:ins w:id="22335" w:author="28.532_CR0134_(Rel-16)_TEI16" w:date="2020-06-25T18:10:00Z">
        <w:r>
          <w:rPr>
            <w:lang w:val="en" w:eastAsia="en-US"/>
          </w:rPr>
          <w:t>$ref: '#/components/schemas/notificationId-Type'</w:t>
        </w:r>
      </w:ins>
    </w:p>
    <w:p>
      <w:pPr>
        <w:pStyle w:val="PL"/>
        <w:spacing w:before="0" w:after="0"/>
        <w:rPr>
          <w:lang w:val="en" w:eastAsia="en-US"/>
          <w:ins w:id="22339" w:author="28.532_CR0134_(Rel-16)_TEI16" w:date="2020-06-25T18:10:00Z"/>
        </w:rPr>
      </w:pPr>
      <w:ins w:id="22337" w:author="28.532_CR0134_(Rel-16)_TEI16" w:date="2020-06-25T18:10:00Z">
        <w:r>
          <w:rPr>
            <w:rFonts w:eastAsia="Courier New"/>
            <w:lang w:val="en" w:eastAsia="en-US"/>
          </w:rPr>
          <w:t xml:space="preserve">        </w:t>
        </w:r>
      </w:ins>
      <w:ins w:id="22338" w:author="28.532_CR0134_(Rel-16)_TEI16" w:date="2020-06-25T18:10:00Z">
        <w:r>
          <w:rPr>
            <w:lang w:val="en" w:eastAsia="en-US"/>
          </w:rPr>
          <w:t>notificationType:</w:t>
        </w:r>
      </w:ins>
    </w:p>
    <w:p>
      <w:pPr>
        <w:pStyle w:val="PL"/>
        <w:spacing w:before="0" w:after="0"/>
        <w:rPr>
          <w:lang w:val="en" w:eastAsia="en-US"/>
          <w:ins w:id="22342" w:author="28.532_CR0134_(Rel-16)_TEI16" w:date="2020-06-25T18:10:00Z"/>
        </w:rPr>
      </w:pPr>
      <w:ins w:id="22340" w:author="28.532_CR0134_(Rel-16)_TEI16" w:date="2020-06-25T18:10:00Z">
        <w:r>
          <w:rPr>
            <w:rFonts w:eastAsia="Courier New"/>
            <w:lang w:val="en" w:eastAsia="en-US"/>
          </w:rPr>
          <w:t xml:space="preserve">          </w:t>
        </w:r>
      </w:ins>
      <w:ins w:id="22341" w:author="28.532_CR0134_(Rel-16)_TEI16" w:date="2020-06-25T18:10:00Z">
        <w:r>
          <w:rPr>
            <w:lang w:val="en" w:eastAsia="en-US"/>
          </w:rPr>
          <w:t>$ref: '#/components/schemas/notificationType-Type'</w:t>
        </w:r>
      </w:ins>
    </w:p>
    <w:p>
      <w:pPr>
        <w:pStyle w:val="PL"/>
        <w:spacing w:before="0" w:after="0"/>
        <w:rPr>
          <w:lang w:val="en" w:eastAsia="en-US"/>
          <w:ins w:id="22345" w:author="28.532_CR0134_(Rel-16)_TEI16" w:date="2020-06-25T18:10:00Z"/>
        </w:rPr>
      </w:pPr>
      <w:ins w:id="22343" w:author="28.532_CR0134_(Rel-16)_TEI16" w:date="2020-06-25T18:10:00Z">
        <w:r>
          <w:rPr>
            <w:rFonts w:eastAsia="Courier New"/>
            <w:lang w:val="en" w:eastAsia="en-US"/>
          </w:rPr>
          <w:t xml:space="preserve">        </w:t>
        </w:r>
      </w:ins>
      <w:ins w:id="22344" w:author="28.532_CR0134_(Rel-16)_TEI16" w:date="2020-06-25T18:10:00Z">
        <w:r>
          <w:rPr>
            <w:lang w:val="en" w:eastAsia="en-US"/>
          </w:rPr>
          <w:t>eventTime:</w:t>
        </w:r>
      </w:ins>
    </w:p>
    <w:p>
      <w:pPr>
        <w:pStyle w:val="PL"/>
        <w:spacing w:before="0" w:after="0"/>
        <w:rPr>
          <w:lang w:val="en" w:eastAsia="en-US"/>
          <w:ins w:id="22348" w:author="28.532_CR0134_(Rel-16)_TEI16" w:date="2020-06-25T18:10:00Z"/>
        </w:rPr>
      </w:pPr>
      <w:ins w:id="22346" w:author="28.532_CR0134_(Rel-16)_TEI16" w:date="2020-06-25T18:10:00Z">
        <w:r>
          <w:rPr>
            <w:rFonts w:eastAsia="Courier New"/>
            <w:lang w:val="en" w:eastAsia="en-US"/>
          </w:rPr>
          <w:t xml:space="preserve">          </w:t>
        </w:r>
      </w:ins>
      <w:ins w:id="22347" w:author="28.532_CR0134_(Rel-16)_TEI16" w:date="2020-06-25T18:10:00Z">
        <w:r>
          <w:rPr>
            <w:lang w:val="en" w:eastAsia="en-US"/>
          </w:rPr>
          <w:t>$ref: '#/components/schemas/dateTime-Type'</w:t>
        </w:r>
      </w:ins>
    </w:p>
    <w:p>
      <w:pPr>
        <w:pStyle w:val="PL"/>
        <w:spacing w:before="0" w:after="0"/>
        <w:rPr>
          <w:lang w:val="en" w:eastAsia="en-US"/>
          <w:ins w:id="22351" w:author="28.532_CR0134_(Rel-16)_TEI16" w:date="2020-06-25T18:10:00Z"/>
        </w:rPr>
      </w:pPr>
      <w:ins w:id="22349" w:author="28.532_CR0134_(Rel-16)_TEI16" w:date="2020-06-25T18:10:00Z">
        <w:r>
          <w:rPr>
            <w:rFonts w:eastAsia="Courier New"/>
            <w:lang w:val="en" w:eastAsia="en-US"/>
          </w:rPr>
          <w:t xml:space="preserve">    </w:t>
        </w:r>
      </w:ins>
      <w:ins w:id="22350" w:author="28.532_CR0134_(Rel-16)_TEI16" w:date="2020-06-25T18:10:00Z">
        <w:r>
          <w:rPr>
            <w:lang w:val="en" w:eastAsia="en-US"/>
          </w:rPr>
          <w:t>notificationId-Type:</w:t>
        </w:r>
      </w:ins>
    </w:p>
    <w:p>
      <w:pPr>
        <w:pStyle w:val="PL"/>
        <w:spacing w:before="0" w:after="0"/>
        <w:rPr>
          <w:lang w:val="en" w:eastAsia="en-US"/>
          <w:ins w:id="22354" w:author="28.532_CR0134_(Rel-16)_TEI16" w:date="2020-06-25T18:10:00Z"/>
        </w:rPr>
      </w:pPr>
      <w:ins w:id="22352" w:author="28.532_CR0134_(Rel-16)_TEI16" w:date="2020-06-25T18:10:00Z">
        <w:r>
          <w:rPr>
            <w:rFonts w:eastAsia="Courier New"/>
            <w:lang w:val="en" w:eastAsia="en-US"/>
          </w:rPr>
          <w:t xml:space="preserve">      </w:t>
        </w:r>
      </w:ins>
      <w:ins w:id="22353" w:author="28.532_CR0134_(Rel-16)_TEI16" w:date="2020-06-25T18:10:00Z">
        <w:r>
          <w:rPr>
            <w:lang w:val="en" w:eastAsia="en-US"/>
          </w:rPr>
          <w:t>$ref: '#/components/schemas/long-Type'</w:t>
        </w:r>
      </w:ins>
    </w:p>
    <w:p>
      <w:pPr>
        <w:pStyle w:val="PL"/>
        <w:spacing w:before="0" w:after="0"/>
        <w:rPr>
          <w:lang w:val="en" w:eastAsia="en-US"/>
          <w:ins w:id="22357" w:author="28.532_CR0134_(Rel-16)_TEI16" w:date="2020-06-25T18:10:00Z"/>
        </w:rPr>
      </w:pPr>
      <w:ins w:id="22355" w:author="28.532_CR0134_(Rel-16)_TEI16" w:date="2020-06-25T18:10:00Z">
        <w:r>
          <w:rPr>
            <w:rFonts w:eastAsia="Courier New"/>
            <w:lang w:val="en" w:eastAsia="en-US"/>
          </w:rPr>
          <w:t xml:space="preserve">    </w:t>
        </w:r>
      </w:ins>
      <w:ins w:id="22356" w:author="28.532_CR0134_(Rel-16)_TEI16" w:date="2020-06-25T18:10:00Z">
        <w:r>
          <w:rPr>
            <w:lang w:val="en" w:eastAsia="en-US"/>
          </w:rPr>
          <w:t>notificationType-Type:</w:t>
        </w:r>
      </w:ins>
    </w:p>
    <w:p>
      <w:pPr>
        <w:pStyle w:val="PL"/>
        <w:spacing w:before="0" w:after="0"/>
        <w:rPr>
          <w:lang w:val="en" w:eastAsia="en-US"/>
          <w:ins w:id="22360" w:author="28.532_CR0134_(Rel-16)_TEI16" w:date="2020-06-25T18:10:00Z"/>
        </w:rPr>
      </w:pPr>
      <w:ins w:id="22358" w:author="28.532_CR0134_(Rel-16)_TEI16" w:date="2020-06-25T18:10:00Z">
        <w:r>
          <w:rPr>
            <w:rFonts w:eastAsia="Courier New"/>
            <w:lang w:val="en" w:eastAsia="en-US"/>
          </w:rPr>
          <w:t xml:space="preserve">      </w:t>
        </w:r>
      </w:ins>
      <w:ins w:id="22359" w:author="28.532_CR0134_(Rel-16)_TEI16" w:date="2020-06-25T18:10:00Z">
        <w:r>
          <w:rPr>
            <w:lang w:val="en" w:eastAsia="en-US"/>
          </w:rPr>
          <w:t>type: string</w:t>
        </w:r>
      </w:ins>
    </w:p>
    <w:p>
      <w:pPr>
        <w:pStyle w:val="PL"/>
        <w:spacing w:before="0" w:after="0"/>
        <w:rPr>
          <w:lang w:val="en" w:eastAsia="en-US"/>
          <w:ins w:id="22363" w:author="28.532_CR0134_(Rel-16)_TEI16" w:date="2020-06-25T18:10:00Z"/>
        </w:rPr>
      </w:pPr>
      <w:ins w:id="22361" w:author="28.532_CR0134_(Rel-16)_TEI16" w:date="2020-06-25T18:10:00Z">
        <w:r>
          <w:rPr>
            <w:rFonts w:eastAsia="Courier New"/>
            <w:lang w:val="en" w:eastAsia="en-US"/>
          </w:rPr>
          <w:t xml:space="preserve">      </w:t>
        </w:r>
      </w:ins>
      <w:ins w:id="22362" w:author="28.532_CR0134_(Rel-16)_TEI16" w:date="2020-06-25T18:10:00Z">
        <w:r>
          <w:rPr>
            <w:lang w:val="en" w:eastAsia="en-US"/>
          </w:rPr>
          <w:t>enum:</w:t>
        </w:r>
      </w:ins>
    </w:p>
    <w:p>
      <w:pPr>
        <w:pStyle w:val="PL"/>
        <w:spacing w:before="0" w:after="0"/>
        <w:rPr>
          <w:lang w:val="en" w:eastAsia="en-US"/>
          <w:ins w:id="22366" w:author="28.532_CR0134_(Rel-16)_TEI16" w:date="2020-06-25T18:10:00Z"/>
        </w:rPr>
      </w:pPr>
      <w:ins w:id="22364" w:author="28.532_CR0134_(Rel-16)_TEI16" w:date="2020-06-25T18:10:00Z">
        <w:r>
          <w:rPr>
            <w:rFonts w:eastAsia="Courier New"/>
            <w:lang w:val="en" w:eastAsia="en-US"/>
          </w:rPr>
          <w:t xml:space="preserve">        </w:t>
        </w:r>
      </w:ins>
      <w:ins w:id="22365" w:author="28.532_CR0134_(Rel-16)_TEI16" w:date="2020-06-25T18:10:00Z">
        <w:r>
          <w:rPr>
            <w:lang w:val="en" w:eastAsia="en-US"/>
          </w:rPr>
          <w:t>- notifyThresholdCrossing</w:t>
        </w:r>
      </w:ins>
    </w:p>
    <w:p>
      <w:pPr>
        <w:pStyle w:val="PL"/>
        <w:spacing w:before="0" w:after="0"/>
        <w:rPr>
          <w:lang w:val="en" w:eastAsia="en-US"/>
          <w:ins w:id="22369" w:author="28.532_CR0134_(Rel-16)_TEI16" w:date="2020-06-25T18:10:00Z"/>
        </w:rPr>
      </w:pPr>
      <w:ins w:id="22367" w:author="28.532_CR0134_(Rel-16)_TEI16" w:date="2020-06-25T18:10:00Z">
        <w:r>
          <w:rPr>
            <w:rFonts w:eastAsia="Courier New"/>
            <w:lang w:val="en" w:eastAsia="en-US"/>
          </w:rPr>
          <w:t xml:space="preserve">    </w:t>
        </w:r>
      </w:ins>
      <w:ins w:id="22368" w:author="28.532_CR0134_(Rel-16)_TEI16" w:date="2020-06-25T18:10:00Z">
        <w:r>
          <w:rPr>
            <w:lang w:val="en" w:eastAsia="en-US"/>
          </w:rPr>
          <w:t>notifyThresholdCrossing-NotifType:</w:t>
        </w:r>
      </w:ins>
    </w:p>
    <w:p>
      <w:pPr>
        <w:pStyle w:val="PL"/>
        <w:spacing w:before="0" w:after="0"/>
        <w:rPr>
          <w:lang w:val="en" w:eastAsia="en-US"/>
          <w:ins w:id="22372" w:author="28.532_CR0134_(Rel-16)_TEI16" w:date="2020-06-25T18:10:00Z"/>
        </w:rPr>
      </w:pPr>
      <w:ins w:id="22370" w:author="28.532_CR0134_(Rel-16)_TEI16" w:date="2020-06-25T18:10:00Z">
        <w:r>
          <w:rPr>
            <w:rFonts w:eastAsia="Courier New"/>
            <w:lang w:val="en" w:eastAsia="en-US"/>
          </w:rPr>
          <w:t xml:space="preserve">      </w:t>
        </w:r>
      </w:ins>
      <w:ins w:id="22371" w:author="28.532_CR0134_(Rel-16)_TEI16" w:date="2020-06-25T18:10:00Z">
        <w:r>
          <w:rPr>
            <w:lang w:val="en" w:eastAsia="en-US"/>
          </w:rPr>
          <w:t>type: object</w:t>
        </w:r>
      </w:ins>
    </w:p>
    <w:p>
      <w:pPr>
        <w:pStyle w:val="PL"/>
        <w:spacing w:before="0" w:after="0"/>
        <w:rPr>
          <w:lang w:val="en" w:eastAsia="en-US"/>
          <w:ins w:id="22375" w:author="28.532_CR0134_(Rel-16)_TEI16" w:date="2020-06-25T18:10:00Z"/>
        </w:rPr>
      </w:pPr>
      <w:ins w:id="22373" w:author="28.532_CR0134_(Rel-16)_TEI16" w:date="2020-06-25T18:10:00Z">
        <w:r>
          <w:rPr>
            <w:rFonts w:eastAsia="Courier New"/>
            <w:lang w:val="en" w:eastAsia="en-US"/>
          </w:rPr>
          <w:t xml:space="preserve">      </w:t>
        </w:r>
      </w:ins>
      <w:ins w:id="22374" w:author="28.532_CR0134_(Rel-16)_TEI16" w:date="2020-06-25T18:10:00Z">
        <w:r>
          <w:rPr>
            <w:lang w:val="en" w:eastAsia="en-US"/>
          </w:rPr>
          <w:t>properties:</w:t>
        </w:r>
      </w:ins>
    </w:p>
    <w:p>
      <w:pPr>
        <w:pStyle w:val="PL"/>
        <w:spacing w:before="0" w:after="0"/>
        <w:rPr>
          <w:lang w:val="en" w:eastAsia="en-US"/>
          <w:ins w:id="22378" w:author="28.532_CR0134_(Rel-16)_TEI16" w:date="2020-06-25T18:10:00Z"/>
        </w:rPr>
      </w:pPr>
      <w:ins w:id="22376" w:author="28.532_CR0134_(Rel-16)_TEI16" w:date="2020-06-25T18:10:00Z">
        <w:r>
          <w:rPr>
            <w:rFonts w:eastAsia="Courier New"/>
            <w:lang w:val="en" w:eastAsia="en-US"/>
          </w:rPr>
          <w:t xml:space="preserve">        </w:t>
        </w:r>
      </w:ins>
      <w:ins w:id="22377" w:author="28.532_CR0134_(Rel-16)_TEI16" w:date="2020-06-25T18:10:00Z">
        <w:r>
          <w:rPr>
            <w:lang w:val="en" w:eastAsia="en-US"/>
          </w:rPr>
          <w:t>header:</w:t>
        </w:r>
      </w:ins>
    </w:p>
    <w:p>
      <w:pPr>
        <w:pStyle w:val="PL"/>
        <w:spacing w:before="0" w:after="0"/>
        <w:rPr>
          <w:lang w:val="en" w:eastAsia="en-US"/>
          <w:ins w:id="22381" w:author="28.532_CR0134_(Rel-16)_TEI16" w:date="2020-06-25T18:10:00Z"/>
        </w:rPr>
      </w:pPr>
      <w:ins w:id="22379" w:author="28.532_CR0134_(Rel-16)_TEI16" w:date="2020-06-25T18:10:00Z">
        <w:r>
          <w:rPr>
            <w:rFonts w:eastAsia="Courier New"/>
            <w:lang w:val="en" w:eastAsia="en-US"/>
          </w:rPr>
          <w:t xml:space="preserve">          </w:t>
        </w:r>
      </w:ins>
      <w:ins w:id="22380" w:author="28.532_CR0134_(Rel-16)_TEI16" w:date="2020-06-25T18:10:00Z">
        <w:r>
          <w:rPr>
            <w:lang w:val="en" w:eastAsia="en-US"/>
          </w:rPr>
          <w:t>$ref: '#/components/schemas/header-Type'</w:t>
        </w:r>
      </w:ins>
    </w:p>
    <w:p>
      <w:pPr>
        <w:pStyle w:val="PL"/>
        <w:spacing w:before="0" w:after="0"/>
        <w:rPr>
          <w:lang w:val="en" w:eastAsia="en-US"/>
          <w:ins w:id="22384" w:author="28.532_CR0134_(Rel-16)_TEI16" w:date="2020-06-25T18:10:00Z"/>
        </w:rPr>
      </w:pPr>
      <w:ins w:id="22382" w:author="28.532_CR0134_(Rel-16)_TEI16" w:date="2020-06-25T18:10:00Z">
        <w:r>
          <w:rPr>
            <w:rFonts w:eastAsia="Courier New"/>
            <w:lang w:val="en" w:eastAsia="en-US"/>
          </w:rPr>
          <w:t xml:space="preserve">        </w:t>
        </w:r>
      </w:ins>
      <w:ins w:id="22383" w:author="28.532_CR0134_(Rel-16)_TEI16" w:date="2020-06-25T18:10:00Z">
        <w:r>
          <w:rPr>
            <w:lang w:val="en" w:eastAsia="en-US"/>
          </w:rPr>
          <w:t>body:</w:t>
        </w:r>
      </w:ins>
    </w:p>
    <w:p>
      <w:pPr>
        <w:pStyle w:val="PL"/>
        <w:spacing w:before="0" w:after="0"/>
        <w:rPr>
          <w:lang w:val="en" w:eastAsia="en-US"/>
          <w:ins w:id="22387" w:author="28.532_CR0134_(Rel-16)_TEI16" w:date="2020-06-25T18:10:00Z"/>
        </w:rPr>
      </w:pPr>
      <w:ins w:id="22385" w:author="28.532_CR0134_(Rel-16)_TEI16" w:date="2020-06-25T18:10:00Z">
        <w:r>
          <w:rPr>
            <w:rFonts w:eastAsia="Courier New"/>
            <w:lang w:val="en" w:eastAsia="en-US"/>
          </w:rPr>
          <w:t xml:space="preserve">          </w:t>
        </w:r>
      </w:ins>
      <w:ins w:id="22386" w:author="28.532_CR0134_(Rel-16)_TEI16" w:date="2020-06-25T18:10:00Z">
        <w:r>
          <w:rPr>
            <w:lang w:val="en" w:eastAsia="en-US"/>
          </w:rPr>
          <w:t>type: object</w:t>
        </w:r>
      </w:ins>
    </w:p>
    <w:p>
      <w:pPr>
        <w:pStyle w:val="PL"/>
        <w:spacing w:before="0" w:after="0"/>
        <w:rPr>
          <w:lang w:val="en" w:eastAsia="en-US"/>
          <w:ins w:id="22390" w:author="28.532_CR0134_(Rel-16)_TEI16" w:date="2020-06-25T18:10:00Z"/>
        </w:rPr>
      </w:pPr>
      <w:ins w:id="22388" w:author="28.532_CR0134_(Rel-16)_TEI16" w:date="2020-06-25T18:10:00Z">
        <w:r>
          <w:rPr>
            <w:rFonts w:eastAsia="Courier New"/>
            <w:lang w:val="en" w:eastAsia="en-US"/>
          </w:rPr>
          <w:t xml:space="preserve">          </w:t>
        </w:r>
      </w:ins>
      <w:ins w:id="22389" w:author="28.532_CR0134_(Rel-16)_TEI16" w:date="2020-06-25T18:10:00Z">
        <w:r>
          <w:rPr>
            <w:lang w:val="en" w:eastAsia="en-US"/>
          </w:rPr>
          <w:t>properties:</w:t>
        </w:r>
      </w:ins>
    </w:p>
    <w:p>
      <w:pPr>
        <w:pStyle w:val="PL"/>
        <w:spacing w:before="0" w:after="0"/>
        <w:rPr>
          <w:lang w:val="en" w:eastAsia="en-US"/>
          <w:ins w:id="22393" w:author="28.532_CR0134_(Rel-16)_TEI16" w:date="2020-06-25T18:10:00Z"/>
        </w:rPr>
      </w:pPr>
      <w:ins w:id="22391" w:author="28.532_CR0134_(Rel-16)_TEI16" w:date="2020-06-25T18:10:00Z">
        <w:r>
          <w:rPr>
            <w:rFonts w:eastAsia="Courier New"/>
            <w:lang w:val="en" w:eastAsia="en-US"/>
          </w:rPr>
          <w:t xml:space="preserve">            </w:t>
        </w:r>
      </w:ins>
      <w:ins w:id="22392" w:author="28.532_CR0134_(Rel-16)_TEI16" w:date="2020-06-25T18:10:00Z">
        <w:r>
          <w:rPr>
            <w:lang w:val="en" w:eastAsia="en-US"/>
          </w:rPr>
          <w:t>startOfMonitoringGP:</w:t>
        </w:r>
      </w:ins>
    </w:p>
    <w:p>
      <w:pPr>
        <w:pStyle w:val="PL"/>
        <w:spacing w:before="0" w:after="0"/>
        <w:rPr>
          <w:lang w:val="en" w:eastAsia="en-US"/>
          <w:ins w:id="22396" w:author="28.532_CR0134_(Rel-16)_TEI16" w:date="2020-06-25T18:10:00Z"/>
        </w:rPr>
      </w:pPr>
      <w:ins w:id="22394" w:author="28.532_CR0134_(Rel-16)_TEI16" w:date="2020-06-25T18:10:00Z">
        <w:r>
          <w:rPr>
            <w:rFonts w:eastAsia="Courier New"/>
            <w:lang w:val="en" w:eastAsia="en-US"/>
          </w:rPr>
          <w:t xml:space="preserve">              </w:t>
        </w:r>
      </w:ins>
      <w:ins w:id="22395" w:author="28.532_CR0134_(Rel-16)_TEI16" w:date="2020-06-25T18:10:00Z">
        <w:r>
          <w:rPr>
            <w:lang w:val="en" w:eastAsia="en-US"/>
          </w:rPr>
          <w:t>$ref: '#/components/schemas/dateTime-Type'</w:t>
        </w:r>
      </w:ins>
    </w:p>
    <w:p>
      <w:pPr>
        <w:pStyle w:val="PL"/>
        <w:spacing w:before="0" w:after="0"/>
        <w:rPr>
          <w:lang w:val="en" w:eastAsia="en-US"/>
          <w:ins w:id="22399" w:author="28.532_CR0134_(Rel-16)_TEI16" w:date="2020-06-25T18:10:00Z"/>
        </w:rPr>
      </w:pPr>
      <w:ins w:id="22397" w:author="28.532_CR0134_(Rel-16)_TEI16" w:date="2020-06-25T18:10:00Z">
        <w:r>
          <w:rPr>
            <w:rFonts w:eastAsia="Courier New"/>
            <w:lang w:val="en" w:eastAsia="en-US"/>
          </w:rPr>
          <w:t xml:space="preserve">            </w:t>
        </w:r>
      </w:ins>
      <w:ins w:id="22398" w:author="28.532_CR0134_(Rel-16)_TEI16" w:date="2020-06-25T18:10:00Z">
        <w:r>
          <w:rPr>
            <w:lang w:val="en" w:eastAsia="en-US"/>
          </w:rPr>
          <w:t>endOfMonitoringGP:</w:t>
        </w:r>
      </w:ins>
    </w:p>
    <w:p>
      <w:pPr>
        <w:pStyle w:val="PL"/>
        <w:spacing w:before="0" w:after="0"/>
        <w:rPr>
          <w:lang w:val="en" w:eastAsia="en-US"/>
          <w:ins w:id="22402" w:author="28.532_CR0134_(Rel-16)_TEI16" w:date="2020-06-25T18:10:00Z"/>
        </w:rPr>
      </w:pPr>
      <w:ins w:id="22400" w:author="28.532_CR0134_(Rel-16)_TEI16" w:date="2020-06-25T18:10:00Z">
        <w:r>
          <w:rPr>
            <w:rFonts w:eastAsia="Courier New"/>
            <w:lang w:val="en" w:eastAsia="en-US"/>
          </w:rPr>
          <w:t xml:space="preserve">              </w:t>
        </w:r>
      </w:ins>
      <w:ins w:id="22401" w:author="28.532_CR0134_(Rel-16)_TEI16" w:date="2020-06-25T18:10:00Z">
        <w:r>
          <w:rPr>
            <w:lang w:val="en" w:eastAsia="en-US"/>
          </w:rPr>
          <w:t>$ref: '#/components/schemas/dateTime-Type'</w:t>
        </w:r>
      </w:ins>
    </w:p>
    <w:p>
      <w:pPr>
        <w:pStyle w:val="PL"/>
        <w:spacing w:before="0" w:after="0"/>
        <w:rPr>
          <w:lang w:val="en" w:eastAsia="en-US"/>
          <w:ins w:id="22405" w:author="28.532_CR0134_(Rel-16)_TEI16" w:date="2020-06-25T18:10:00Z"/>
        </w:rPr>
      </w:pPr>
      <w:ins w:id="22403" w:author="28.532_CR0134_(Rel-16)_TEI16" w:date="2020-06-25T18:10:00Z">
        <w:r>
          <w:rPr>
            <w:rFonts w:eastAsia="Courier New"/>
            <w:lang w:val="en" w:eastAsia="en-US"/>
          </w:rPr>
          <w:t xml:space="preserve">            </w:t>
        </w:r>
      </w:ins>
      <w:ins w:id="22404" w:author="28.532_CR0134_(Rel-16)_TEI16" w:date="2020-06-25T18:10:00Z">
        <w:r>
          <w:rPr>
            <w:lang w:val="en" w:eastAsia="en-US"/>
          </w:rPr>
          <w:t>monitoredObjectInstance:</w:t>
        </w:r>
      </w:ins>
    </w:p>
    <w:p>
      <w:pPr>
        <w:pStyle w:val="PL"/>
        <w:spacing w:before="0" w:after="0"/>
        <w:rPr>
          <w:lang w:val="en" w:eastAsia="en-US"/>
          <w:ins w:id="22408" w:author="28.532_CR0134_(Rel-16)_TEI16" w:date="2020-06-25T18:10:00Z"/>
        </w:rPr>
      </w:pPr>
      <w:ins w:id="22406" w:author="28.532_CR0134_(Rel-16)_TEI16" w:date="2020-06-25T18:10:00Z">
        <w:r>
          <w:rPr>
            <w:rFonts w:eastAsia="Courier New"/>
            <w:lang w:val="en" w:eastAsia="en-US"/>
          </w:rPr>
          <w:t xml:space="preserve">              </w:t>
        </w:r>
      </w:ins>
      <w:ins w:id="22407" w:author="28.532_CR0134_(Rel-16)_TEI16" w:date="2020-06-25T18:10:00Z">
        <w:r>
          <w:rPr>
            <w:lang w:val="en" w:eastAsia="en-US"/>
          </w:rPr>
          <w:t>$ref: '#/components/schemas/uri-Type'</w:t>
        </w:r>
      </w:ins>
    </w:p>
    <w:p>
      <w:pPr>
        <w:pStyle w:val="PL"/>
        <w:spacing w:before="0" w:after="0"/>
        <w:rPr>
          <w:lang w:val="en" w:eastAsia="en-US"/>
          <w:ins w:id="22411" w:author="28.532_CR0134_(Rel-16)_TEI16" w:date="2020-06-25T18:10:00Z"/>
        </w:rPr>
      </w:pPr>
      <w:ins w:id="22409" w:author="28.532_CR0134_(Rel-16)_TEI16" w:date="2020-06-25T18:10:00Z">
        <w:r>
          <w:rPr>
            <w:rFonts w:eastAsia="Courier New"/>
            <w:lang w:val="en" w:eastAsia="en-US"/>
          </w:rPr>
          <w:t xml:space="preserve">            </w:t>
        </w:r>
      </w:ins>
      <w:ins w:id="22410" w:author="28.532_CR0134_(Rel-16)_TEI16" w:date="2020-06-25T18:10:00Z">
        <w:r>
          <w:rPr>
            <w:lang w:val="en" w:eastAsia="en-US"/>
          </w:rPr>
          <w:t>thresholdLevel:</w:t>
        </w:r>
      </w:ins>
    </w:p>
    <w:p>
      <w:pPr>
        <w:pStyle w:val="PL"/>
        <w:spacing w:before="0" w:after="0"/>
        <w:rPr>
          <w:lang w:val="en" w:eastAsia="en-US"/>
          <w:ins w:id="22414" w:author="28.532_CR0134_(Rel-16)_TEI16" w:date="2020-06-25T18:10:00Z"/>
        </w:rPr>
      </w:pPr>
      <w:ins w:id="22412" w:author="28.532_CR0134_(Rel-16)_TEI16" w:date="2020-06-25T18:10:00Z">
        <w:r>
          <w:rPr>
            <w:rFonts w:eastAsia="Courier New"/>
            <w:lang w:val="en" w:eastAsia="en-US"/>
          </w:rPr>
          <w:t xml:space="preserve">              </w:t>
        </w:r>
      </w:ins>
      <w:ins w:id="22413" w:author="28.532_CR0134_(Rel-16)_TEI16" w:date="2020-06-25T18:10:00Z">
        <w:r>
          <w:rPr>
            <w:lang w:val="en" w:eastAsia="en-US"/>
          </w:rPr>
          <w:t>$ref: '#/components/schemas/thresholdLevel-Type'</w:t>
        </w:r>
      </w:ins>
    </w:p>
    <w:p>
      <w:pPr>
        <w:pStyle w:val="PL"/>
        <w:spacing w:before="0" w:after="0"/>
        <w:rPr>
          <w:lang w:val="en" w:eastAsia="en-US"/>
          <w:ins w:id="22417" w:author="28.532_CR0134_(Rel-16)_TEI16" w:date="2020-06-25T18:10:00Z"/>
        </w:rPr>
      </w:pPr>
      <w:ins w:id="22415" w:author="28.532_CR0134_(Rel-16)_TEI16" w:date="2020-06-25T18:10:00Z">
        <w:r>
          <w:rPr>
            <w:rFonts w:eastAsia="Courier New"/>
            <w:lang w:val="en" w:eastAsia="en-US"/>
          </w:rPr>
          <w:t xml:space="preserve">            </w:t>
        </w:r>
      </w:ins>
      <w:ins w:id="22416" w:author="28.532_CR0134_(Rel-16)_TEI16" w:date="2020-06-25T18:10:00Z">
        <w:r>
          <w:rPr>
            <w:lang w:val="en" w:eastAsia="en-US"/>
          </w:rPr>
          <w:t>measurementTypeName:</w:t>
        </w:r>
      </w:ins>
    </w:p>
    <w:p>
      <w:pPr>
        <w:pStyle w:val="PL"/>
        <w:spacing w:before="0" w:after="0"/>
        <w:rPr>
          <w:lang w:val="en" w:eastAsia="en-US"/>
          <w:ins w:id="22420" w:author="28.532_CR0134_(Rel-16)_TEI16" w:date="2020-06-25T18:10:00Z"/>
        </w:rPr>
      </w:pPr>
      <w:ins w:id="22418" w:author="28.532_CR0134_(Rel-16)_TEI16" w:date="2020-06-25T18:10:00Z">
        <w:r>
          <w:rPr>
            <w:rFonts w:eastAsia="Courier New"/>
            <w:lang w:val="en" w:eastAsia="en-US"/>
          </w:rPr>
          <w:t xml:space="preserve">              </w:t>
        </w:r>
      </w:ins>
      <w:ins w:id="22419" w:author="28.532_CR0134_(Rel-16)_TEI16" w:date="2020-06-25T18:10:00Z">
        <w:r>
          <w:rPr>
            <w:lang w:val="en" w:eastAsia="en-US"/>
          </w:rPr>
          <w:t>$ref: '#/components/schemas/measurementTypeName-Type'</w:t>
        </w:r>
      </w:ins>
    </w:p>
    <w:p>
      <w:pPr>
        <w:pStyle w:val="PL"/>
        <w:spacing w:before="0" w:after="0"/>
        <w:rPr>
          <w:lang w:val="en" w:eastAsia="en-US"/>
          <w:ins w:id="22423" w:author="28.532_CR0134_(Rel-16)_TEI16" w:date="2020-06-25T18:10:00Z"/>
        </w:rPr>
      </w:pPr>
      <w:ins w:id="22421" w:author="28.532_CR0134_(Rel-16)_TEI16" w:date="2020-06-25T18:10:00Z">
        <w:r>
          <w:rPr>
            <w:rFonts w:eastAsia="Courier New"/>
            <w:lang w:val="en" w:eastAsia="en-US"/>
          </w:rPr>
          <w:t xml:space="preserve">            </w:t>
        </w:r>
      </w:ins>
      <w:ins w:id="22422" w:author="28.532_CR0134_(Rel-16)_TEI16" w:date="2020-06-25T18:10:00Z">
        <w:r>
          <w:rPr>
            <w:lang w:val="en" w:eastAsia="en-US"/>
          </w:rPr>
          <w:t>measurementValue:</w:t>
        </w:r>
      </w:ins>
    </w:p>
    <w:p>
      <w:pPr>
        <w:pStyle w:val="PL"/>
        <w:spacing w:before="0" w:after="0"/>
        <w:rPr>
          <w:lang w:val="en" w:eastAsia="en-US"/>
          <w:ins w:id="22426" w:author="28.532_CR0134_(Rel-16)_TEI16" w:date="2020-06-25T18:10:00Z"/>
        </w:rPr>
      </w:pPr>
      <w:ins w:id="22424" w:author="28.532_CR0134_(Rel-16)_TEI16" w:date="2020-06-25T18:10:00Z">
        <w:r>
          <w:rPr>
            <w:rFonts w:eastAsia="Courier New"/>
            <w:lang w:val="en" w:eastAsia="en-US"/>
          </w:rPr>
          <w:t xml:space="preserve">              </w:t>
        </w:r>
      </w:ins>
      <w:ins w:id="22425" w:author="28.532_CR0134_(Rel-16)_TEI16" w:date="2020-06-25T18:10:00Z">
        <w:r>
          <w:rPr>
            <w:lang w:val="en" w:eastAsia="en-US"/>
          </w:rPr>
          <w:t>$ref: '#/components/schemas/measurementValue-Type'</w:t>
        </w:r>
      </w:ins>
    </w:p>
    <w:p>
      <w:pPr>
        <w:pStyle w:val="PL"/>
        <w:spacing w:before="0" w:after="0"/>
        <w:rPr>
          <w:lang w:val="en" w:eastAsia="en-US"/>
          <w:ins w:id="22429" w:author="28.532_CR0134_(Rel-16)_TEI16" w:date="2020-06-25T18:10:00Z"/>
        </w:rPr>
      </w:pPr>
      <w:ins w:id="22427" w:author="28.532_CR0134_(Rel-16)_TEI16" w:date="2020-06-25T18:10:00Z">
        <w:r>
          <w:rPr>
            <w:rFonts w:eastAsia="Courier New"/>
            <w:lang w:val="en" w:eastAsia="en-US"/>
          </w:rPr>
          <w:t xml:space="preserve">            </w:t>
        </w:r>
      </w:ins>
      <w:ins w:id="22428" w:author="28.532_CR0134_(Rel-16)_TEI16" w:date="2020-06-25T18:10:00Z">
        <w:r>
          <w:rPr>
            <w:lang w:val="en" w:eastAsia="en-US"/>
          </w:rPr>
          <w:t>additionalText:</w:t>
        </w:r>
      </w:ins>
    </w:p>
    <w:p>
      <w:pPr>
        <w:pStyle w:val="PL"/>
        <w:rPr>
          <w:lang w:val="en-GB" w:eastAsia="de-DE"/>
          <w:del w:id="22433" w:author="28.532_CR0134_(Rel-16)_TEI16" w:date="2020-06-25T18:10:00Z"/>
        </w:rPr>
      </w:pPr>
      <w:ins w:id="22430" w:author="28.532_CR0134_(Rel-16)_TEI16" w:date="2020-06-25T18:10:00Z">
        <w:r>
          <w:rPr>
            <w:rFonts w:eastAsia="Courier New"/>
            <w:lang w:val="en" w:eastAsia="en-US"/>
          </w:rPr>
          <w:t xml:space="preserve">              </w:t>
        </w:r>
      </w:ins>
      <w:ins w:id="22431" w:author="28.532_CR0134_(Rel-16)_TEI16" w:date="2020-06-25T18:10:00Z">
        <w:r>
          <w:rPr>
            <w:lang w:val="en" w:eastAsia="en-US"/>
          </w:rPr>
          <w:t>$ref: '#/components/schemas/additionalText-Type'</w:t>
        </w:r>
      </w:ins>
      <w:del w:id="22432" w:author="28.532_CR0134_(Rel-16)_TEI16" w:date="2020-06-25T18:10:00Z">
        <w:r>
          <w:rPr>
            <w:lang w:val="en-GB" w:eastAsia="de-DE"/>
          </w:rPr>
          <w:delText>{</w:delText>
        </w:r>
      </w:del>
    </w:p>
    <w:p>
      <w:pPr>
        <w:pStyle w:val="PL"/>
        <w:rPr>
          <w:lang w:val="en-GB" w:eastAsia="de-DE"/>
          <w:del w:id="22436" w:author="28.532_CR0134_(Rel-16)_TEI16" w:date="2020-06-25T18:10:00Z"/>
        </w:rPr>
      </w:pPr>
      <w:del w:id="22434" w:author="28.532_CR0134_(Rel-16)_TEI16" w:date="2020-06-25T18:10:00Z">
        <w:r>
          <w:rPr>
            <w:rFonts w:eastAsia="Courier New"/>
            <w:lang w:val="en-GB" w:eastAsia="de-DE"/>
          </w:rPr>
          <w:delText xml:space="preserve">  </w:delText>
        </w:r>
      </w:del>
      <w:del w:id="22435" w:author="28.532_CR0134_(Rel-16)_TEI16" w:date="2020-06-25T18:10:00Z">
        <w:r>
          <w:rPr>
            <w:lang w:val="en-GB" w:eastAsia="de-DE"/>
          </w:rPr>
          <w:delText>"openapi": "3.0.1",</w:delText>
        </w:r>
      </w:del>
    </w:p>
    <w:p>
      <w:pPr>
        <w:pStyle w:val="PL"/>
        <w:rPr>
          <w:lang w:val="en-GB" w:eastAsia="de-DE"/>
          <w:del w:id="22439" w:author="28.532_CR0134_(Rel-16)_TEI16" w:date="2020-06-25T18:10:00Z"/>
        </w:rPr>
      </w:pPr>
      <w:del w:id="22437" w:author="28.532_CR0134_(Rel-16)_TEI16" w:date="2020-06-25T18:10:00Z">
        <w:r>
          <w:rPr>
            <w:rFonts w:eastAsia="Courier New"/>
            <w:lang w:val="en-GB" w:eastAsia="de-DE"/>
          </w:rPr>
          <w:delText xml:space="preserve">  </w:delText>
        </w:r>
      </w:del>
      <w:del w:id="22438" w:author="28.532_CR0134_(Rel-16)_TEI16" w:date="2020-06-25T18:10:00Z">
        <w:r>
          <w:rPr>
            <w:lang w:val="en-GB" w:eastAsia="de-DE"/>
          </w:rPr>
          <w:delText>"info": {</w:delText>
        </w:r>
      </w:del>
    </w:p>
    <w:p>
      <w:pPr>
        <w:pStyle w:val="PL"/>
        <w:rPr>
          <w:lang w:val="en-GB" w:eastAsia="de-DE"/>
          <w:del w:id="22442" w:author="28.532_CR0134_(Rel-16)_TEI16" w:date="2020-06-25T18:10:00Z"/>
        </w:rPr>
      </w:pPr>
      <w:del w:id="22440" w:author="28.532_CR0134_(Rel-16)_TEI16" w:date="2020-06-25T18:10:00Z">
        <w:r>
          <w:rPr>
            <w:rFonts w:eastAsia="Courier New"/>
            <w:lang w:val="en-GB" w:eastAsia="de-DE"/>
          </w:rPr>
          <w:delText xml:space="preserve">    </w:delText>
        </w:r>
      </w:del>
      <w:del w:id="22441" w:author="28.532_CR0134_(Rel-16)_TEI16" w:date="2020-06-25T18:10:00Z">
        <w:r>
          <w:rPr>
            <w:lang w:val="en-GB" w:eastAsia="de-DE"/>
          </w:rPr>
          <w:delText>"title": "TS 28.532 Performance Threshold Monitoring Service",</w:delText>
        </w:r>
      </w:del>
    </w:p>
    <w:p>
      <w:pPr>
        <w:pStyle w:val="PL"/>
        <w:widowControl/>
        <w:overflowPunct w:val="false"/>
        <w:autoSpaceDE w:val="false"/>
        <w:bidi w:val="0"/>
        <w:textAlignment w:val="baseline"/>
        <w:rPr>
          <w:lang w:val="en-GB" w:eastAsia="de-DE"/>
          <w:del w:id="22445" w:author="28.532_CR0134_(Rel-16)_TEI16" w:date="2020-06-25T18:10:00Z"/>
        </w:rPr>
      </w:pPr>
      <w:del w:id="22443" w:author="28.532_CR0134_(Rel-16)_TEI16" w:date="2020-06-25T18:10:00Z">
        <w:r>
          <w:rPr>
            <w:rFonts w:eastAsia="Courier New"/>
            <w:lang w:val="en-GB" w:eastAsia="de-DE"/>
          </w:rPr>
          <w:delText xml:space="preserve">    </w:delText>
        </w:r>
      </w:del>
      <w:del w:id="22444" w:author="28.532_CR0134_(Rel-16)_TEI16" w:date="2020-06-25T18:10:00Z">
        <w:r>
          <w:rPr>
            <w:lang w:val="en-GB" w:eastAsia="de-DE"/>
          </w:rPr>
          <w:delText>"version": "16.1.0",</w:delText>
        </w:r>
      </w:del>
    </w:p>
    <w:p>
      <w:pPr>
        <w:pStyle w:val="PL"/>
        <w:rPr>
          <w:lang w:val="en-GB" w:eastAsia="de-DE"/>
          <w:del w:id="22448" w:author="28.532_CR0134_(Rel-16)_TEI16" w:date="2020-06-25T18:10:00Z"/>
        </w:rPr>
      </w:pPr>
      <w:del w:id="22446" w:author="28.532_CR0134_(Rel-16)_TEI16" w:date="2020-06-25T18:10:00Z">
        <w:r>
          <w:rPr>
            <w:rFonts w:eastAsia="Courier New"/>
            <w:lang w:val="en-GB" w:eastAsia="de-DE"/>
          </w:rPr>
          <w:delText xml:space="preserve">    </w:delText>
        </w:r>
      </w:del>
      <w:del w:id="22447" w:author="28.532_CR0134_(Rel-16)_TEI16" w:date="2020-06-25T18:10:00Z">
        <w:r>
          <w:rPr>
            <w:lang w:val="en-GB" w:eastAsia="de-DE"/>
          </w:rPr>
          <w:delText>"description": "OAS 3.0.1 specification of the Performance Threshold Monitoring Service"</w:delText>
        </w:r>
      </w:del>
    </w:p>
    <w:p>
      <w:pPr>
        <w:pStyle w:val="PL"/>
        <w:widowControl/>
        <w:overflowPunct w:val="false"/>
        <w:autoSpaceDE w:val="false"/>
        <w:bidi w:val="0"/>
        <w:textAlignment w:val="baseline"/>
        <w:rPr>
          <w:lang w:val="en-GB" w:eastAsia="de-DE"/>
          <w:del w:id="22451" w:author="28.532_CR0134_(Rel-16)_TEI16" w:date="2020-06-25T18:10:00Z"/>
        </w:rPr>
      </w:pPr>
      <w:del w:id="22449" w:author="28.532_CR0134_(Rel-16)_TEI16" w:date="2020-06-25T18:10:00Z">
        <w:r>
          <w:rPr>
            <w:rFonts w:eastAsia="Courier New"/>
            <w:lang w:val="en-GB" w:eastAsia="de-DE"/>
          </w:rPr>
          <w:delText xml:space="preserve">  </w:delText>
        </w:r>
      </w:del>
      <w:del w:id="22450" w:author="28.532_CR0134_(Rel-16)_TEI16" w:date="2020-06-25T18:10:00Z">
        <w:r>
          <w:rPr>
            <w:lang w:val="en-GB" w:eastAsia="de-DE"/>
          </w:rPr>
          <w:delText>},</w:delText>
        </w:r>
      </w:del>
    </w:p>
    <w:p>
      <w:pPr>
        <w:pStyle w:val="PL"/>
        <w:rPr>
          <w:lang w:val="en-GB" w:eastAsia="de-DE"/>
          <w:del w:id="22454" w:author="28.532_CR0134_(Rel-16)_TEI16" w:date="2020-06-25T18:10:00Z"/>
        </w:rPr>
      </w:pPr>
      <w:del w:id="22452" w:author="28.532_CR0134_(Rel-16)_TEI16" w:date="2020-06-25T18:10:00Z">
        <w:r>
          <w:rPr>
            <w:rFonts w:eastAsia="Courier New"/>
            <w:lang w:val="en-GB" w:eastAsia="de-DE"/>
          </w:rPr>
          <w:delText xml:space="preserve">  </w:delText>
        </w:r>
      </w:del>
      <w:del w:id="22453" w:author="28.532_CR0134_(Rel-16)_TEI16" w:date="2020-06-25T18:10:00Z">
        <w:r>
          <w:rPr>
            <w:lang w:val="en-GB" w:eastAsia="de-DE"/>
          </w:rPr>
          <w:delText>"servers": [</w:delText>
        </w:r>
      </w:del>
    </w:p>
    <w:p>
      <w:pPr>
        <w:pStyle w:val="PL"/>
        <w:widowControl/>
        <w:overflowPunct w:val="false"/>
        <w:autoSpaceDE w:val="false"/>
        <w:bidi w:val="0"/>
        <w:textAlignment w:val="baseline"/>
        <w:rPr>
          <w:lang w:val="en-GB" w:eastAsia="de-DE"/>
          <w:del w:id="22457" w:author="28.532_CR0134_(Rel-16)_TEI16" w:date="2020-06-25T18:10:00Z"/>
        </w:rPr>
      </w:pPr>
      <w:del w:id="22455" w:author="28.532_CR0134_(Rel-16)_TEI16" w:date="2020-06-25T18:10:00Z">
        <w:r>
          <w:rPr>
            <w:rFonts w:eastAsia="Courier New"/>
            <w:lang w:val="en-GB" w:eastAsia="de-DE"/>
          </w:rPr>
          <w:delText xml:space="preserve">    </w:delText>
        </w:r>
      </w:del>
      <w:del w:id="22456" w:author="28.532_CR0134_(Rel-16)_TEI16" w:date="2020-06-25T18:10:00Z">
        <w:r>
          <w:rPr>
            <w:lang w:val="en-GB" w:eastAsia="de-DE"/>
          </w:rPr>
          <w:delText>{</w:delText>
        </w:r>
      </w:del>
    </w:p>
    <w:p>
      <w:pPr>
        <w:pStyle w:val="PL"/>
        <w:rPr>
          <w:lang w:val="en-GB" w:eastAsia="de-DE"/>
          <w:del w:id="22462" w:author="28.532_CR0134_(Rel-16)_TEI16" w:date="2020-06-25T18:10:00Z"/>
        </w:rPr>
      </w:pPr>
      <w:del w:id="22458" w:author="28.532_CR0134_(Rel-16)_TEI16" w:date="2020-06-25T18:10:00Z">
        <w:r>
          <w:rPr>
            <w:rFonts w:eastAsia="Courier New"/>
            <w:lang w:val="en-GB" w:eastAsia="de-DE"/>
          </w:rPr>
          <w:delText xml:space="preserve">      </w:delText>
        </w:r>
      </w:del>
      <w:del w:id="22459" w:author="28.532_CR0134_(Rel-16)_TEI16" w:date="2020-06-25T18:10:00Z">
        <w:r>
          <w:rPr>
            <w:lang w:val="en-GB" w:eastAsia="de-DE"/>
          </w:rPr>
          <w:delText>"url": "http://{</w:delText>
        </w:r>
      </w:del>
      <w:del w:id="22460" w:author="28.532_CR0134_(Rel-16)_TEI16" w:date="2020-06-25T18:10:00Z">
        <w:r>
          <w:rPr>
            <w:rFonts w:cs="Courier New"/>
            <w:szCs w:val="18"/>
          </w:rPr>
          <w:delText>monitoringNotifTarget</w:delText>
        </w:r>
      </w:del>
      <w:del w:id="22461" w:author="28.532_CR0134_(Rel-16)_TEI16" w:date="2020-06-25T18:10:00Z">
        <w:r>
          <w:rPr>
            <w:lang w:val="en-GB" w:eastAsia="de-DE"/>
          </w:rPr>
          <w:delText>}",</w:delText>
        </w:r>
      </w:del>
    </w:p>
    <w:p>
      <w:pPr>
        <w:pStyle w:val="PL"/>
        <w:rPr>
          <w:lang w:val="en-GB" w:eastAsia="de-DE"/>
          <w:del w:id="22465" w:author="28.532_CR0134_(Rel-16)_TEI16" w:date="2020-06-25T18:10:00Z"/>
        </w:rPr>
      </w:pPr>
      <w:del w:id="22463" w:author="28.532_CR0134_(Rel-16)_TEI16" w:date="2020-06-25T18:10:00Z">
        <w:r>
          <w:rPr>
            <w:rFonts w:eastAsia="Courier New"/>
            <w:lang w:val="en-GB" w:eastAsia="de-DE"/>
          </w:rPr>
          <w:delText xml:space="preserve">      </w:delText>
        </w:r>
      </w:del>
      <w:del w:id="22464" w:author="28.532_CR0134_(Rel-16)_TEI16" w:date="2020-06-25T18:10:00Z">
        <w:r>
          <w:rPr>
            <w:lang w:val="en-GB" w:eastAsia="de-DE"/>
          </w:rPr>
          <w:delText>"variables": {</w:delText>
        </w:r>
      </w:del>
    </w:p>
    <w:p>
      <w:pPr>
        <w:pStyle w:val="PL"/>
        <w:rPr>
          <w:lang w:val="en-GB" w:eastAsia="de-DE"/>
          <w:del w:id="22470" w:author="28.532_CR0134_(Rel-16)_TEI16" w:date="2020-06-25T18:10:00Z"/>
        </w:rPr>
      </w:pPr>
      <w:del w:id="22466" w:author="28.532_CR0134_(Rel-16)_TEI16" w:date="2020-06-25T18:10:00Z">
        <w:r>
          <w:rPr>
            <w:rFonts w:eastAsia="Courier New"/>
            <w:lang w:val="en-GB" w:eastAsia="de-DE"/>
          </w:rPr>
          <w:delText xml:space="preserve">        </w:delText>
        </w:r>
      </w:del>
      <w:del w:id="22467" w:author="28.532_CR0134_(Rel-16)_TEI16" w:date="2020-06-25T18:10:00Z">
        <w:r>
          <w:rPr>
            <w:lang w:val="en-GB" w:eastAsia="de-DE"/>
          </w:rPr>
          <w:delText>"</w:delText>
        </w:r>
      </w:del>
      <w:del w:id="22468" w:author="28.532_CR0134_(Rel-16)_TEI16" w:date="2020-06-25T18:10:00Z">
        <w:r>
          <w:rPr>
            <w:rFonts w:cs="Courier New"/>
            <w:szCs w:val="18"/>
          </w:rPr>
          <w:delText>monitoringNotifTarget</w:delText>
        </w:r>
      </w:del>
      <w:del w:id="22469" w:author="28.532_CR0134_(Rel-16)_TEI16" w:date="2020-06-25T18:10:00Z">
        <w:r>
          <w:rPr>
            <w:lang w:val="en-GB" w:eastAsia="de-DE"/>
          </w:rPr>
          <w:delText>": {</w:delText>
        </w:r>
      </w:del>
    </w:p>
    <w:p>
      <w:pPr>
        <w:pStyle w:val="PL"/>
        <w:rPr>
          <w:lang w:val="en-GB" w:eastAsia="de-DE"/>
          <w:del w:id="22482" w:author="28.532_CR0134_(Rel-16)_TEI16" w:date="2020-06-25T18:10:00Z"/>
        </w:rPr>
      </w:pPr>
      <w:del w:id="22471" w:author="28.532_CR0134_(Rel-16)_TEI16" w:date="2020-06-25T18:10:00Z">
        <w:r>
          <w:rPr>
            <w:rFonts w:eastAsia="Courier New"/>
            <w:lang w:val="en-GB" w:eastAsia="de-DE"/>
          </w:rPr>
          <w:delText xml:space="preserve">          </w:delText>
        </w:r>
      </w:del>
      <w:del w:id="22472" w:author="28.532_CR0134_(Rel-16)_TEI16" w:date="2020-06-25T18:10:00Z">
        <w:r>
          <w:rPr>
            <w:lang w:val="en-GB" w:eastAsia="de-DE"/>
          </w:rPr>
          <w:delText>"description": "</w:delText>
        </w:r>
      </w:del>
      <w:del w:id="22473" w:author="28.532_CR0134_(Rel-16)_TEI16" w:date="2020-06-25T18:10:00Z">
        <w:r>
          <w:rPr/>
          <w:delText>The open API server of the</w:delText>
        </w:r>
      </w:del>
      <w:del w:id="22474" w:author="28.532_CR0134_(Rel-16)_TEI16" w:date="2020-06-25T18:10:00Z">
        <w:r>
          <w:rPr>
            <w:lang w:val="en-GB" w:eastAsia="de-DE"/>
          </w:rPr>
          <w:delText xml:space="preserve"> performance threshold monitoring service is located in the consumer side, see </w:delText>
        </w:r>
      </w:del>
      <w:del w:id="22475" w:author="28.532_CR0134_(Rel-16)_TEI16" w:date="2020-06-25T18:10:00Z">
        <w:r>
          <w:rPr>
            <w:rFonts w:cs="Courier New"/>
            <w:szCs w:val="18"/>
          </w:rPr>
          <w:delText xml:space="preserve">monitoringNotifTarget </w:delText>
        </w:r>
      </w:del>
      <w:del w:id="22476" w:author="28.532_CR0134_(Rel-16)_TEI16" w:date="2020-06-25T18:10:00Z">
        <w:r>
          <w:rPr/>
          <w:delText xml:space="preserve">attribute of the IOC </w:delText>
        </w:r>
      </w:del>
      <w:del w:id="22477" w:author="28.532_CR0134_(Rel-16)_TEI16" w:date="2020-06-25T18:10:00Z">
        <w:r>
          <w:rPr>
            <w:rFonts w:cs="Courier New"/>
            <w:lang w:val="en-US" w:eastAsia="en-US"/>
          </w:rPr>
          <w:delText>ThresholdMonitor defined in</w:delText>
        </w:r>
      </w:del>
      <w:del w:id="22478" w:author="28.532_CR0134_(Rel-16)_TEI16" w:date="2020-06-25T18:10:00Z">
        <w:r>
          <w:rPr/>
          <w:delText xml:space="preserve"> </w:delText>
        </w:r>
      </w:del>
      <w:del w:id="22479" w:author="28.532_CR0134_(Rel-16)_TEI16" w:date="2020-06-25T18:10:00Z">
        <w:r>
          <w:rPr>
            <w:lang w:val="en-GB" w:eastAsia="de-DE"/>
          </w:rPr>
          <w:delText>3GPP TS 28.622 [11].</w:delText>
        </w:r>
      </w:del>
      <w:del w:id="22480" w:author="28.532_CR0134_(Rel-16)_TEI16" w:date="2020-06-25T18:10:00Z">
        <w:r>
          <w:rPr/>
          <w:delText xml:space="preserve"> </w:delText>
        </w:r>
      </w:del>
      <w:del w:id="22481" w:author="28.532_CR0134_(Rel-16)_TEI16" w:date="2020-06-25T18:10:00Z">
        <w:r>
          <w:rPr>
            <w:lang w:val="en-GB" w:eastAsia="de-DE"/>
          </w:rPr>
          <w:delText>",</w:delText>
        </w:r>
      </w:del>
    </w:p>
    <w:p>
      <w:pPr>
        <w:pStyle w:val="PL"/>
        <w:rPr>
          <w:lang w:val="en-GB" w:eastAsia="de-DE"/>
          <w:del w:id="22485" w:author="28.532_CR0134_(Rel-16)_TEI16" w:date="2020-06-25T18:10:00Z"/>
        </w:rPr>
      </w:pPr>
      <w:del w:id="22483" w:author="28.532_CR0134_(Rel-16)_TEI16" w:date="2020-06-25T18:10:00Z">
        <w:r>
          <w:rPr>
            <w:rFonts w:eastAsia="Courier New"/>
            <w:lang w:val="en-GB" w:eastAsia="de-DE"/>
          </w:rPr>
          <w:delText xml:space="preserve">          </w:delText>
        </w:r>
      </w:del>
      <w:del w:id="22484" w:author="28.532_CR0134_(Rel-16)_TEI16" w:date="2020-06-25T18:10:00Z">
        <w:r>
          <w:rPr>
            <w:lang w:val="en-GB" w:eastAsia="de-DE"/>
          </w:rPr>
          <w:delText>"default": "example.com"</w:delText>
        </w:r>
      </w:del>
    </w:p>
    <w:p>
      <w:pPr>
        <w:pStyle w:val="PL"/>
        <w:widowControl/>
        <w:overflowPunct w:val="false"/>
        <w:autoSpaceDE w:val="false"/>
        <w:bidi w:val="0"/>
        <w:textAlignment w:val="baseline"/>
        <w:rPr>
          <w:lang w:val="en-GB" w:eastAsia="de-DE"/>
          <w:del w:id="22488" w:author="28.532_CR0134_(Rel-16)_TEI16" w:date="2020-06-25T18:10:00Z"/>
        </w:rPr>
      </w:pPr>
      <w:del w:id="22486" w:author="28.532_CR0134_(Rel-16)_TEI16" w:date="2020-06-25T18:10:00Z">
        <w:r>
          <w:rPr>
            <w:rFonts w:eastAsia="Courier New"/>
            <w:lang w:val="en-GB" w:eastAsia="de-DE"/>
          </w:rPr>
          <w:delText xml:space="preserve">        </w:delText>
        </w:r>
      </w:del>
      <w:del w:id="22487"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491" w:author="28.532_CR0134_(Rel-16)_TEI16" w:date="2020-06-25T18:10:00Z"/>
        </w:rPr>
      </w:pPr>
      <w:del w:id="22489" w:author="28.532_CR0134_(Rel-16)_TEI16" w:date="2020-06-25T18:10:00Z">
        <w:r>
          <w:rPr>
            <w:rFonts w:eastAsia="Courier New"/>
            <w:lang w:val="en-GB" w:eastAsia="de-DE"/>
          </w:rPr>
          <w:delText xml:space="preserve">      </w:delText>
        </w:r>
      </w:del>
      <w:del w:id="22490"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494" w:author="28.532_CR0134_(Rel-16)_TEI16" w:date="2020-06-25T18:10:00Z"/>
        </w:rPr>
      </w:pPr>
      <w:del w:id="22492" w:author="28.532_CR0134_(Rel-16)_TEI16" w:date="2020-06-25T18:10:00Z">
        <w:r>
          <w:rPr>
            <w:rFonts w:eastAsia="Courier New"/>
            <w:lang w:val="en-GB" w:eastAsia="de-DE"/>
          </w:rPr>
          <w:delText xml:space="preserve">    </w:delText>
        </w:r>
      </w:del>
      <w:del w:id="22493"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497" w:author="28.532_CR0134_(Rel-16)_TEI16" w:date="2020-06-25T18:10:00Z"/>
        </w:rPr>
      </w:pPr>
      <w:del w:id="22495" w:author="28.532_CR0134_(Rel-16)_TEI16" w:date="2020-06-25T18:10:00Z">
        <w:r>
          <w:rPr>
            <w:rFonts w:eastAsia="Courier New"/>
            <w:lang w:val="en-GB" w:eastAsia="de-DE"/>
          </w:rPr>
          <w:delText xml:space="preserve">  </w:delText>
        </w:r>
      </w:del>
      <w:del w:id="22496"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500" w:author="28.532_CR0134_(Rel-16)_TEI16" w:date="2020-06-25T18:10:00Z"/>
        </w:rPr>
      </w:pPr>
      <w:del w:id="22498" w:author="28.532_CR0134_(Rel-16)_TEI16" w:date="2020-06-25T18:10:00Z">
        <w:r>
          <w:rPr>
            <w:rFonts w:eastAsia="Courier New"/>
            <w:lang w:val="en-GB" w:eastAsia="de-DE"/>
          </w:rPr>
          <w:delText xml:space="preserve">  </w:delText>
        </w:r>
      </w:del>
      <w:del w:id="22499" w:author="28.532_CR0134_(Rel-16)_TEI16" w:date="2020-06-25T18:10:00Z">
        <w:r>
          <w:rPr>
            <w:lang w:val="en-GB" w:eastAsia="de-DE"/>
          </w:rPr>
          <w:delText>"paths": {</w:delText>
        </w:r>
      </w:del>
    </w:p>
    <w:p>
      <w:pPr>
        <w:pStyle w:val="PL"/>
        <w:rPr>
          <w:lang w:val="en-GB" w:eastAsia="de-DE"/>
          <w:del w:id="22503" w:author="28.532_CR0134_(Rel-16)_TEI16" w:date="2020-06-25T18:10:00Z"/>
        </w:rPr>
      </w:pPr>
      <w:del w:id="22501" w:author="28.532_CR0134_(Rel-16)_TEI16" w:date="2020-06-25T18:10:00Z">
        <w:r>
          <w:rPr>
            <w:rFonts w:eastAsia="Courier New"/>
            <w:lang w:val="en-GB" w:eastAsia="de-DE"/>
          </w:rPr>
          <w:delText xml:space="preserve">    </w:delText>
        </w:r>
      </w:del>
      <w:del w:id="22502" w:author="28.532_CR0134_(Rel-16)_TEI16" w:date="2020-06-25T18:10:00Z">
        <w:r>
          <w:rPr>
            <w:lang w:val="en-GB" w:eastAsia="de-DE"/>
          </w:rPr>
          <w:delText>"/notificationSink": {</w:delText>
        </w:r>
      </w:del>
    </w:p>
    <w:p>
      <w:pPr>
        <w:pStyle w:val="PL"/>
        <w:widowControl/>
        <w:overflowPunct w:val="false"/>
        <w:autoSpaceDE w:val="false"/>
        <w:bidi w:val="0"/>
        <w:textAlignment w:val="baseline"/>
        <w:rPr>
          <w:lang w:val="en-GB" w:eastAsia="de-DE"/>
          <w:del w:id="22506" w:author="28.532_CR0134_(Rel-16)_TEI16" w:date="2020-06-25T18:10:00Z"/>
        </w:rPr>
      </w:pPr>
      <w:del w:id="22504" w:author="28.532_CR0134_(Rel-16)_TEI16" w:date="2020-06-25T18:10:00Z">
        <w:r>
          <w:rPr>
            <w:rFonts w:eastAsia="Courier New"/>
            <w:lang w:val="en-GB" w:eastAsia="de-DE"/>
          </w:rPr>
          <w:delText xml:space="preserve">      </w:delText>
        </w:r>
      </w:del>
      <w:del w:id="22505" w:author="28.532_CR0134_(Rel-16)_TEI16" w:date="2020-06-25T18:10:00Z">
        <w:r>
          <w:rPr>
            <w:lang w:val="en-GB" w:eastAsia="de-DE"/>
          </w:rPr>
          <w:delText>"post": {</w:delText>
        </w:r>
      </w:del>
    </w:p>
    <w:p>
      <w:pPr>
        <w:pStyle w:val="PL"/>
        <w:rPr>
          <w:lang w:val="en-GB" w:eastAsia="de-DE"/>
          <w:del w:id="22509" w:author="28.532_CR0134_(Rel-16)_TEI16" w:date="2020-06-25T18:10:00Z"/>
        </w:rPr>
      </w:pPr>
      <w:del w:id="22507" w:author="28.532_CR0134_(Rel-16)_TEI16" w:date="2020-06-25T18:10:00Z">
        <w:r>
          <w:rPr>
            <w:rFonts w:eastAsia="Courier New"/>
            <w:lang w:val="en-GB" w:eastAsia="de-DE"/>
          </w:rPr>
          <w:delText xml:space="preserve">        </w:delText>
        </w:r>
      </w:del>
      <w:del w:id="22508" w:author="28.532_CR0134_(Rel-16)_TEI16" w:date="2020-06-25T18:10:00Z">
        <w:r>
          <w:rPr>
            <w:lang w:val="en-GB" w:eastAsia="de-DE"/>
          </w:rPr>
          <w:delText>"summary": "Send notifications about performance threshold crossing",</w:delText>
        </w:r>
      </w:del>
    </w:p>
    <w:p>
      <w:pPr>
        <w:pStyle w:val="PL"/>
        <w:rPr>
          <w:lang w:val="en-GB" w:eastAsia="de-DE"/>
          <w:del w:id="22514" w:author="28.532_CR0134_(Rel-16)_TEI16" w:date="2020-06-25T18:10:00Z"/>
        </w:rPr>
      </w:pPr>
      <w:del w:id="22510" w:author="28.532_CR0134_(Rel-16)_TEI16" w:date="2020-06-25T18:10:00Z">
        <w:r>
          <w:rPr>
            <w:rFonts w:eastAsia="Courier New"/>
            <w:lang w:val="en-GB" w:eastAsia="de-DE"/>
          </w:rPr>
          <w:delText xml:space="preserve">        </w:delText>
        </w:r>
      </w:del>
      <w:del w:id="22511" w:author="28.532_CR0134_(Rel-16)_TEI16" w:date="2020-06-25T18:10:00Z">
        <w:r>
          <w:rPr>
            <w:lang w:val="en-GB" w:eastAsia="de-DE"/>
          </w:rPr>
          <w:delText xml:space="preserve">"description": "To send a </w:delText>
        </w:r>
      </w:del>
      <w:del w:id="22512" w:author="28.532_CR0134_(Rel-16)_TEI16" w:date="2020-06-25T18:10:00Z">
        <w:r>
          <w:rPr>
            <w:rFonts w:cs="Arial"/>
            <w:szCs w:val="18"/>
            <w:lang w:val="en-US" w:eastAsia="en-US"/>
          </w:rPr>
          <w:delText>notifyThresholdCrossing</w:delText>
        </w:r>
      </w:del>
      <w:del w:id="22513" w:author="28.532_CR0134_(Rel-16)_TEI16" w:date="2020-06-25T18:10:00Z">
        <w:r>
          <w:rPr>
            <w:lang w:val="en-GB" w:eastAsia="de-DE"/>
          </w:rPr>
          <w:delText xml:space="preserve"> notification",</w:delText>
        </w:r>
      </w:del>
    </w:p>
    <w:p>
      <w:pPr>
        <w:pStyle w:val="PL"/>
        <w:rPr>
          <w:lang w:val="en-GB" w:eastAsia="de-DE"/>
          <w:del w:id="22517" w:author="28.532_CR0134_(Rel-16)_TEI16" w:date="2020-06-25T18:10:00Z"/>
        </w:rPr>
      </w:pPr>
      <w:del w:id="22515" w:author="28.532_CR0134_(Rel-16)_TEI16" w:date="2020-06-25T18:10:00Z">
        <w:r>
          <w:rPr>
            <w:rFonts w:eastAsia="Courier New"/>
            <w:lang w:val="en-GB" w:eastAsia="de-DE"/>
          </w:rPr>
          <w:delText xml:space="preserve">        </w:delText>
        </w:r>
      </w:del>
      <w:del w:id="22516" w:author="28.532_CR0134_(Rel-16)_TEI16" w:date="2020-06-25T18:10:00Z">
        <w:r>
          <w:rPr>
            <w:lang w:val="en-GB" w:eastAsia="de-DE"/>
          </w:rPr>
          <w:delText>"requestBody": {</w:delText>
        </w:r>
      </w:del>
    </w:p>
    <w:p>
      <w:pPr>
        <w:pStyle w:val="PL"/>
        <w:widowControl/>
        <w:overflowPunct w:val="false"/>
        <w:autoSpaceDE w:val="false"/>
        <w:bidi w:val="0"/>
        <w:textAlignment w:val="baseline"/>
        <w:rPr>
          <w:lang w:val="en-GB" w:eastAsia="de-DE"/>
          <w:del w:id="22520" w:author="28.532_CR0134_(Rel-16)_TEI16" w:date="2020-06-25T18:10:00Z"/>
        </w:rPr>
      </w:pPr>
      <w:del w:id="22518" w:author="28.532_CR0134_(Rel-16)_TEI16" w:date="2020-06-25T18:10:00Z">
        <w:r>
          <w:rPr>
            <w:rFonts w:eastAsia="Courier New"/>
            <w:lang w:val="en-GB" w:eastAsia="de-DE"/>
          </w:rPr>
          <w:delText xml:space="preserve">          </w:delText>
        </w:r>
      </w:del>
      <w:del w:id="22519" w:author="28.532_CR0134_(Rel-16)_TEI16" w:date="2020-06-25T18:10:00Z">
        <w:r>
          <w:rPr>
            <w:lang w:val="en-GB" w:eastAsia="de-DE"/>
          </w:rPr>
          <w:delText>"required": true,</w:delText>
        </w:r>
      </w:del>
    </w:p>
    <w:p>
      <w:pPr>
        <w:pStyle w:val="PL"/>
        <w:rPr>
          <w:lang w:val="en-GB" w:eastAsia="de-DE"/>
          <w:del w:id="22523" w:author="28.532_CR0134_(Rel-16)_TEI16" w:date="2020-06-25T18:10:00Z"/>
        </w:rPr>
      </w:pPr>
      <w:del w:id="22521" w:author="28.532_CR0134_(Rel-16)_TEI16" w:date="2020-06-25T18:10:00Z">
        <w:r>
          <w:rPr>
            <w:rFonts w:eastAsia="Courier New"/>
            <w:lang w:val="en-GB" w:eastAsia="de-DE"/>
          </w:rPr>
          <w:delText xml:space="preserve">          </w:delText>
        </w:r>
      </w:del>
      <w:del w:id="22522" w:author="28.532_CR0134_(Rel-16)_TEI16" w:date="2020-06-25T18:10:00Z">
        <w:r>
          <w:rPr>
            <w:lang w:val="en-GB" w:eastAsia="de-DE"/>
          </w:rPr>
          <w:delText>"content": {</w:delText>
        </w:r>
      </w:del>
    </w:p>
    <w:p>
      <w:pPr>
        <w:pStyle w:val="PL"/>
        <w:rPr>
          <w:lang w:val="en-GB" w:eastAsia="de-DE"/>
          <w:del w:id="22526" w:author="28.532_CR0134_(Rel-16)_TEI16" w:date="2020-06-25T18:10:00Z"/>
        </w:rPr>
      </w:pPr>
      <w:del w:id="22524" w:author="28.532_CR0134_(Rel-16)_TEI16" w:date="2020-06-25T18:10:00Z">
        <w:r>
          <w:rPr>
            <w:rFonts w:eastAsia="Courier New"/>
            <w:lang w:val="en-GB" w:eastAsia="de-DE"/>
          </w:rPr>
          <w:delText xml:space="preserve">            </w:delText>
        </w:r>
      </w:del>
      <w:del w:id="22525" w:author="28.532_CR0134_(Rel-16)_TEI16" w:date="2020-06-25T18:10:00Z">
        <w:r>
          <w:rPr>
            <w:lang w:val="en-GB" w:eastAsia="de-DE"/>
          </w:rPr>
          <w:delText>"application/json": {</w:delText>
        </w:r>
      </w:del>
    </w:p>
    <w:p>
      <w:pPr>
        <w:pStyle w:val="PL"/>
        <w:rPr>
          <w:lang w:val="en-GB" w:eastAsia="de-DE"/>
          <w:del w:id="22529" w:author="28.532_CR0134_(Rel-16)_TEI16" w:date="2020-06-25T18:10:00Z"/>
        </w:rPr>
      </w:pPr>
      <w:del w:id="22527" w:author="28.532_CR0134_(Rel-16)_TEI16" w:date="2020-06-25T18:10:00Z">
        <w:r>
          <w:rPr>
            <w:rFonts w:eastAsia="Courier New"/>
            <w:lang w:val="en-GB" w:eastAsia="de-DE"/>
          </w:rPr>
          <w:delText xml:space="preserve">              </w:delText>
        </w:r>
      </w:del>
      <w:del w:id="22528" w:author="28.532_CR0134_(Rel-16)_TEI16" w:date="2020-06-25T18:10:00Z">
        <w:r>
          <w:rPr>
            <w:lang w:val="en-GB" w:eastAsia="de-DE"/>
          </w:rPr>
          <w:delText>"schema": {</w:delText>
        </w:r>
      </w:del>
    </w:p>
    <w:p>
      <w:pPr>
        <w:pStyle w:val="PL"/>
        <w:rPr>
          <w:lang w:val="en-GB" w:eastAsia="de-DE"/>
          <w:del w:id="22535" w:author="28.532_CR0134_(Rel-16)_TEI16" w:date="2020-06-25T18:10:00Z"/>
        </w:rPr>
      </w:pPr>
      <w:del w:id="22530" w:author="28.532_CR0134_(Rel-16)_TEI16" w:date="2020-06-25T18:10:00Z">
        <w:r>
          <w:rPr>
            <w:rFonts w:eastAsia="Courier New"/>
            <w:lang w:val="en-GB" w:eastAsia="de-DE"/>
          </w:rPr>
          <w:delText xml:space="preserve">                </w:delText>
        </w:r>
      </w:del>
      <w:del w:id="22531" w:author="28.532_CR0134_(Rel-16)_TEI16" w:date="2020-06-25T18:10:00Z">
        <w:r>
          <w:rPr>
            <w:lang w:val="en-GB" w:eastAsia="de-DE"/>
          </w:rPr>
          <w:delText>"$ref": "#/components/schemas/</w:delText>
        </w:r>
      </w:del>
      <w:del w:id="22532" w:author="28.532_CR0134_(Rel-16)_TEI16" w:date="2020-06-25T18:10:00Z">
        <w:r>
          <w:rPr>
            <w:rFonts w:cs="Arial"/>
            <w:szCs w:val="18"/>
            <w:lang w:val="en-US" w:eastAsia="en-US"/>
          </w:rPr>
          <w:delText>notifyThresholdCrossing</w:delText>
        </w:r>
      </w:del>
      <w:del w:id="22533" w:author="28.532_CR0134_(Rel-16)_TEI16" w:date="2020-06-25T18:10:00Z">
        <w:r>
          <w:rPr/>
          <w:delText>-NotifType</w:delText>
        </w:r>
      </w:del>
      <w:del w:id="22534" w:author="28.532_CR0134_(Rel-16)_TEI16" w:date="2020-06-25T18:10:00Z">
        <w:r>
          <w:rPr>
            <w:lang w:val="en-GB" w:eastAsia="de-DE"/>
          </w:rPr>
          <w:delText>"</w:delText>
        </w:r>
      </w:del>
    </w:p>
    <w:p>
      <w:pPr>
        <w:pStyle w:val="PL"/>
        <w:rPr>
          <w:lang w:val="en-GB" w:eastAsia="de-DE"/>
          <w:del w:id="22538" w:author="28.532_CR0134_(Rel-16)_TEI16" w:date="2020-06-25T18:10:00Z"/>
        </w:rPr>
      </w:pPr>
      <w:del w:id="22536" w:author="28.532_CR0134_(Rel-16)_TEI16" w:date="2020-06-25T18:10:00Z">
        <w:r>
          <w:rPr>
            <w:rFonts w:eastAsia="Courier New"/>
            <w:lang w:val="en-GB" w:eastAsia="de-DE"/>
          </w:rPr>
          <w:delText xml:space="preserve">              </w:delText>
        </w:r>
      </w:del>
      <w:del w:id="22537"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541" w:author="28.532_CR0134_(Rel-16)_TEI16" w:date="2020-06-25T18:10:00Z"/>
        </w:rPr>
      </w:pPr>
      <w:del w:id="22539" w:author="28.532_CR0134_(Rel-16)_TEI16" w:date="2020-06-25T18:10:00Z">
        <w:r>
          <w:rPr>
            <w:rFonts w:eastAsia="Courier New"/>
            <w:lang w:val="en-GB" w:eastAsia="de-DE"/>
          </w:rPr>
          <w:delText xml:space="preserve">            </w:delText>
        </w:r>
      </w:del>
      <w:del w:id="22540"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544" w:author="28.532_CR0134_(Rel-16)_TEI16" w:date="2020-06-25T18:10:00Z"/>
        </w:rPr>
      </w:pPr>
      <w:del w:id="22542" w:author="28.532_CR0134_(Rel-16)_TEI16" w:date="2020-06-25T18:10:00Z">
        <w:r>
          <w:rPr>
            <w:rFonts w:eastAsia="Courier New"/>
            <w:lang w:val="en-GB" w:eastAsia="de-DE"/>
          </w:rPr>
          <w:delText xml:space="preserve">          </w:delText>
        </w:r>
      </w:del>
      <w:del w:id="22543" w:author="28.532_CR0134_(Rel-16)_TEI16" w:date="2020-06-25T18:10:00Z">
        <w:r>
          <w:rPr>
            <w:lang w:val="en-GB" w:eastAsia="de-DE"/>
          </w:rPr>
          <w:delText>}</w:delText>
        </w:r>
      </w:del>
    </w:p>
    <w:p>
      <w:pPr>
        <w:pStyle w:val="PL"/>
        <w:rPr>
          <w:lang w:val="en-GB" w:eastAsia="de-DE"/>
          <w:del w:id="22547" w:author="28.532_CR0134_(Rel-16)_TEI16" w:date="2020-06-25T18:10:00Z"/>
        </w:rPr>
      </w:pPr>
      <w:del w:id="22545" w:author="28.532_CR0134_(Rel-16)_TEI16" w:date="2020-06-25T18:10:00Z">
        <w:r>
          <w:rPr>
            <w:rFonts w:eastAsia="Courier New"/>
            <w:lang w:val="en-GB" w:eastAsia="de-DE"/>
          </w:rPr>
          <w:delText xml:space="preserve">        </w:delText>
        </w:r>
      </w:del>
      <w:del w:id="22546"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550" w:author="28.532_CR0134_(Rel-16)_TEI16" w:date="2020-06-25T18:10:00Z"/>
        </w:rPr>
      </w:pPr>
      <w:del w:id="22548" w:author="28.532_CR0134_(Rel-16)_TEI16" w:date="2020-06-25T18:10:00Z">
        <w:r>
          <w:rPr>
            <w:rFonts w:eastAsia="Courier New"/>
            <w:lang w:val="en-GB" w:eastAsia="de-DE"/>
          </w:rPr>
          <w:delText xml:space="preserve">        </w:delText>
        </w:r>
      </w:del>
      <w:del w:id="22549" w:author="28.532_CR0134_(Rel-16)_TEI16" w:date="2020-06-25T18:10:00Z">
        <w:r>
          <w:rPr>
            <w:lang w:val="en-GB" w:eastAsia="de-DE"/>
          </w:rPr>
          <w:delText>"responses": {</w:delText>
        </w:r>
      </w:del>
    </w:p>
    <w:p>
      <w:pPr>
        <w:pStyle w:val="PL"/>
        <w:rPr>
          <w:lang w:val="en-GB" w:eastAsia="de-DE"/>
          <w:del w:id="22553" w:author="28.532_CR0134_(Rel-16)_TEI16" w:date="2020-06-25T18:10:00Z"/>
        </w:rPr>
      </w:pPr>
      <w:del w:id="22551" w:author="28.532_CR0134_(Rel-16)_TEI16" w:date="2020-06-25T18:10:00Z">
        <w:r>
          <w:rPr>
            <w:rFonts w:eastAsia="Courier New"/>
            <w:lang w:val="en-GB" w:eastAsia="de-DE"/>
          </w:rPr>
          <w:delText xml:space="preserve">          </w:delText>
        </w:r>
      </w:del>
      <w:del w:id="22552" w:author="28.532_CR0134_(Rel-16)_TEI16" w:date="2020-06-25T18:10:00Z">
        <w:r>
          <w:rPr>
            <w:lang w:val="en-GB" w:eastAsia="de-DE"/>
          </w:rPr>
          <w:delText>"204": {</w:delText>
        </w:r>
      </w:del>
    </w:p>
    <w:p>
      <w:pPr>
        <w:pStyle w:val="PL"/>
        <w:rPr>
          <w:lang w:val="en-GB" w:eastAsia="de-DE"/>
          <w:del w:id="22556" w:author="28.532_CR0134_(Rel-16)_TEI16" w:date="2020-06-25T18:10:00Z"/>
        </w:rPr>
      </w:pPr>
      <w:del w:id="22554" w:author="28.532_CR0134_(Rel-16)_TEI16" w:date="2020-06-25T18:10:00Z">
        <w:r>
          <w:rPr>
            <w:rFonts w:eastAsia="Courier New"/>
            <w:lang w:val="en-GB" w:eastAsia="de-DE"/>
          </w:rPr>
          <w:delText xml:space="preserve">            </w:delText>
        </w:r>
      </w:del>
      <w:del w:id="22555" w:author="28.532_CR0134_(Rel-16)_TEI16" w:date="2020-06-25T18:10:00Z">
        <w:r>
          <w:rPr>
            <w:lang w:val="en-GB" w:eastAsia="de-DE"/>
          </w:rPr>
          <w:delText>"description": "Success case (\"204 No Content\"). The notification is successfully delivered. The response message body is absent."</w:delText>
        </w:r>
      </w:del>
    </w:p>
    <w:p>
      <w:pPr>
        <w:pStyle w:val="PL"/>
        <w:rPr>
          <w:lang w:val="en-GB" w:eastAsia="de-DE"/>
          <w:del w:id="22559" w:author="28.532_CR0134_(Rel-16)_TEI16" w:date="2020-06-25T18:10:00Z"/>
        </w:rPr>
      </w:pPr>
      <w:del w:id="22557" w:author="28.532_CR0134_(Rel-16)_TEI16" w:date="2020-06-25T18:10:00Z">
        <w:r>
          <w:rPr>
            <w:rFonts w:eastAsia="Courier New"/>
            <w:lang w:val="en-GB" w:eastAsia="de-DE"/>
          </w:rPr>
          <w:delText xml:space="preserve">          </w:delText>
        </w:r>
      </w:del>
      <w:del w:id="22558" w:author="28.532_CR0134_(Rel-16)_TEI16" w:date="2020-06-25T18:10:00Z">
        <w:r>
          <w:rPr>
            <w:lang w:val="en-GB" w:eastAsia="de-DE"/>
          </w:rPr>
          <w:delText>},</w:delText>
        </w:r>
      </w:del>
    </w:p>
    <w:p>
      <w:pPr>
        <w:pStyle w:val="PL"/>
        <w:rPr>
          <w:lang w:val="en-GB" w:eastAsia="de-DE"/>
          <w:del w:id="22562" w:author="28.532_CR0134_(Rel-16)_TEI16" w:date="2020-06-25T18:10:00Z"/>
        </w:rPr>
      </w:pPr>
      <w:del w:id="22560" w:author="28.532_CR0134_(Rel-16)_TEI16" w:date="2020-06-25T18:10:00Z">
        <w:r>
          <w:rPr>
            <w:rFonts w:eastAsia="Courier New"/>
            <w:lang w:val="en-GB" w:eastAsia="de-DE"/>
          </w:rPr>
          <w:delText xml:space="preserve">          </w:delText>
        </w:r>
      </w:del>
      <w:del w:id="22561" w:author="28.532_CR0134_(Rel-16)_TEI16" w:date="2020-06-25T18:10:00Z">
        <w:r>
          <w:rPr>
            <w:lang w:val="en-GB" w:eastAsia="de-DE"/>
          </w:rPr>
          <w:delText>"default": {</w:delText>
        </w:r>
      </w:del>
    </w:p>
    <w:p>
      <w:pPr>
        <w:pStyle w:val="PL"/>
        <w:rPr>
          <w:lang w:val="en-GB" w:eastAsia="de-DE"/>
          <w:del w:id="22565" w:author="28.532_CR0134_(Rel-16)_TEI16" w:date="2020-06-25T18:10:00Z"/>
        </w:rPr>
      </w:pPr>
      <w:del w:id="22563" w:author="28.532_CR0134_(Rel-16)_TEI16" w:date="2020-06-25T18:10:00Z">
        <w:r>
          <w:rPr>
            <w:rFonts w:eastAsia="Courier New"/>
            <w:lang w:val="en-GB" w:eastAsia="de-DE"/>
          </w:rPr>
          <w:delText xml:space="preserve">            </w:delText>
        </w:r>
      </w:del>
      <w:del w:id="22564" w:author="28.532_CR0134_(Rel-16)_TEI16" w:date="2020-06-25T18:10:00Z">
        <w:r>
          <w:rPr>
            <w:lang w:val="en-GB" w:eastAsia="de-DE"/>
          </w:rPr>
          <w:delText>"description": "Error case.",</w:delText>
        </w:r>
      </w:del>
    </w:p>
    <w:p>
      <w:pPr>
        <w:pStyle w:val="PL"/>
        <w:widowControl/>
        <w:overflowPunct w:val="false"/>
        <w:autoSpaceDE w:val="false"/>
        <w:bidi w:val="0"/>
        <w:textAlignment w:val="baseline"/>
        <w:rPr>
          <w:lang w:val="en-GB" w:eastAsia="de-DE"/>
          <w:del w:id="22568" w:author="28.532_CR0134_(Rel-16)_TEI16" w:date="2020-06-25T18:10:00Z"/>
        </w:rPr>
      </w:pPr>
      <w:del w:id="22566" w:author="28.532_CR0134_(Rel-16)_TEI16" w:date="2020-06-25T18:10:00Z">
        <w:r>
          <w:rPr>
            <w:rFonts w:eastAsia="Courier New"/>
            <w:lang w:val="en-GB" w:eastAsia="de-DE"/>
          </w:rPr>
          <w:delText xml:space="preserve">            </w:delText>
        </w:r>
      </w:del>
      <w:del w:id="22567" w:author="28.532_CR0134_(Rel-16)_TEI16" w:date="2020-06-25T18:10:00Z">
        <w:r>
          <w:rPr>
            <w:lang w:val="en-GB" w:eastAsia="de-DE"/>
          </w:rPr>
          <w:delText>"content": {</w:delText>
        </w:r>
      </w:del>
    </w:p>
    <w:p>
      <w:pPr>
        <w:pStyle w:val="PL"/>
        <w:rPr>
          <w:lang w:val="en-GB" w:eastAsia="de-DE"/>
          <w:del w:id="22571" w:author="28.532_CR0134_(Rel-16)_TEI16" w:date="2020-06-25T18:10:00Z"/>
        </w:rPr>
      </w:pPr>
      <w:del w:id="22569" w:author="28.532_CR0134_(Rel-16)_TEI16" w:date="2020-06-25T18:10:00Z">
        <w:r>
          <w:rPr>
            <w:rFonts w:eastAsia="Courier New"/>
            <w:lang w:val="en-GB" w:eastAsia="de-DE"/>
          </w:rPr>
          <w:delText xml:space="preserve">              </w:delText>
        </w:r>
      </w:del>
      <w:del w:id="22570" w:author="28.532_CR0134_(Rel-16)_TEI16" w:date="2020-06-25T18:10:00Z">
        <w:r>
          <w:rPr>
            <w:lang w:val="en-GB" w:eastAsia="de-DE"/>
          </w:rPr>
          <w:delText>"application/json": {</w:delText>
        </w:r>
      </w:del>
    </w:p>
    <w:p>
      <w:pPr>
        <w:pStyle w:val="PL"/>
        <w:rPr>
          <w:lang w:val="en-GB" w:eastAsia="de-DE"/>
          <w:del w:id="22574" w:author="28.532_CR0134_(Rel-16)_TEI16" w:date="2020-06-25T18:10:00Z"/>
        </w:rPr>
      </w:pPr>
      <w:del w:id="22572" w:author="28.532_CR0134_(Rel-16)_TEI16" w:date="2020-06-25T18:10:00Z">
        <w:r>
          <w:rPr>
            <w:rFonts w:eastAsia="Courier New"/>
            <w:lang w:val="en-GB" w:eastAsia="de-DE"/>
          </w:rPr>
          <w:delText xml:space="preserve">                </w:delText>
        </w:r>
      </w:del>
      <w:del w:id="22573" w:author="28.532_CR0134_(Rel-16)_TEI16" w:date="2020-06-25T18:10:00Z">
        <w:r>
          <w:rPr>
            <w:lang w:val="en-GB" w:eastAsia="de-DE"/>
          </w:rPr>
          <w:delText>"schema": {</w:delText>
        </w:r>
      </w:del>
    </w:p>
    <w:p>
      <w:pPr>
        <w:pStyle w:val="PL"/>
        <w:rPr>
          <w:lang w:val="en-GB" w:eastAsia="de-DE"/>
          <w:del w:id="22577" w:author="28.532_CR0134_(Rel-16)_TEI16" w:date="2020-06-25T18:10:00Z"/>
        </w:rPr>
      </w:pPr>
      <w:del w:id="22575" w:author="28.532_CR0134_(Rel-16)_TEI16" w:date="2020-06-25T18:10:00Z">
        <w:r>
          <w:rPr>
            <w:rFonts w:eastAsia="Courier New"/>
            <w:lang w:val="en-GB" w:eastAsia="de-DE"/>
          </w:rPr>
          <w:delText xml:space="preserve">                  </w:delText>
        </w:r>
      </w:del>
      <w:del w:id="22576" w:author="28.532_CR0134_(Rel-16)_TEI16" w:date="2020-06-25T18:10:00Z">
        <w:r>
          <w:rPr>
            <w:lang w:val="en-GB" w:eastAsia="de-DE"/>
          </w:rPr>
          <w:delText>"$ref": "#/components/schemas/error-ResponseType"</w:delText>
        </w:r>
      </w:del>
    </w:p>
    <w:p>
      <w:pPr>
        <w:pStyle w:val="PL"/>
        <w:rPr>
          <w:lang w:val="en-GB" w:eastAsia="de-DE"/>
          <w:del w:id="22580" w:author="28.532_CR0134_(Rel-16)_TEI16" w:date="2020-06-25T18:10:00Z"/>
        </w:rPr>
      </w:pPr>
      <w:del w:id="22578" w:author="28.532_CR0134_(Rel-16)_TEI16" w:date="2020-06-25T18:10:00Z">
        <w:r>
          <w:rPr>
            <w:rFonts w:eastAsia="Courier New"/>
            <w:lang w:val="en-GB" w:eastAsia="de-DE"/>
          </w:rPr>
          <w:delText xml:space="preserve">                </w:delText>
        </w:r>
      </w:del>
      <w:del w:id="22579" w:author="28.532_CR0134_(Rel-16)_TEI16" w:date="2020-06-25T18:10:00Z">
        <w:r>
          <w:rPr>
            <w:lang w:val="en-GB" w:eastAsia="de-DE"/>
          </w:rPr>
          <w:delText>}</w:delText>
        </w:r>
      </w:del>
    </w:p>
    <w:p>
      <w:pPr>
        <w:pStyle w:val="PL"/>
        <w:rPr>
          <w:lang w:val="en-GB" w:eastAsia="de-DE"/>
          <w:del w:id="22583" w:author="28.532_CR0134_(Rel-16)_TEI16" w:date="2020-06-25T18:10:00Z"/>
        </w:rPr>
      </w:pPr>
      <w:del w:id="22581" w:author="28.532_CR0134_(Rel-16)_TEI16" w:date="2020-06-25T18:10:00Z">
        <w:r>
          <w:rPr>
            <w:rFonts w:eastAsia="Courier New"/>
            <w:lang w:val="en-GB" w:eastAsia="de-DE"/>
          </w:rPr>
          <w:delText xml:space="preserve">              </w:delText>
        </w:r>
      </w:del>
      <w:del w:id="22582" w:author="28.532_CR0134_(Rel-16)_TEI16" w:date="2020-06-25T18:10:00Z">
        <w:r>
          <w:rPr>
            <w:lang w:val="en-GB" w:eastAsia="de-DE"/>
          </w:rPr>
          <w:delText>}</w:delText>
        </w:r>
      </w:del>
    </w:p>
    <w:p>
      <w:pPr>
        <w:pStyle w:val="PL"/>
        <w:rPr>
          <w:lang w:val="en-GB" w:eastAsia="de-DE"/>
          <w:del w:id="22586" w:author="28.532_CR0134_(Rel-16)_TEI16" w:date="2020-06-25T18:10:00Z"/>
        </w:rPr>
      </w:pPr>
      <w:del w:id="22584" w:author="28.532_CR0134_(Rel-16)_TEI16" w:date="2020-06-25T18:10:00Z">
        <w:r>
          <w:rPr>
            <w:rFonts w:eastAsia="Courier New"/>
            <w:lang w:val="en-GB" w:eastAsia="de-DE"/>
          </w:rPr>
          <w:delText xml:space="preserve">            </w:delText>
        </w:r>
      </w:del>
      <w:del w:id="22585"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589" w:author="28.532_CR0134_(Rel-16)_TEI16" w:date="2020-06-25T18:10:00Z"/>
        </w:rPr>
      </w:pPr>
      <w:del w:id="22587" w:author="28.532_CR0134_(Rel-16)_TEI16" w:date="2020-06-25T18:10:00Z">
        <w:r>
          <w:rPr>
            <w:rFonts w:eastAsia="Courier New"/>
            <w:lang w:val="en-GB" w:eastAsia="de-DE"/>
          </w:rPr>
          <w:delText xml:space="preserve">          </w:delText>
        </w:r>
      </w:del>
      <w:del w:id="22588"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592" w:author="28.532_CR0134_(Rel-16)_TEI16" w:date="2020-06-25T18:10:00Z"/>
        </w:rPr>
      </w:pPr>
      <w:del w:id="22590" w:author="28.532_CR0134_(Rel-16)_TEI16" w:date="2020-06-25T18:10:00Z">
        <w:r>
          <w:rPr>
            <w:rFonts w:eastAsia="Courier New"/>
            <w:lang w:val="en-GB" w:eastAsia="de-DE"/>
          </w:rPr>
          <w:delText xml:space="preserve">        </w:delText>
        </w:r>
      </w:del>
      <w:del w:id="22591"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595" w:author="28.532_CR0134_(Rel-16)_TEI16" w:date="2020-06-25T18:10:00Z"/>
        </w:rPr>
      </w:pPr>
      <w:del w:id="22593" w:author="28.532_CR0134_(Rel-16)_TEI16" w:date="2020-06-25T18:10:00Z">
        <w:r>
          <w:rPr>
            <w:rFonts w:eastAsia="Courier New"/>
            <w:lang w:val="en-GB" w:eastAsia="de-DE"/>
          </w:rPr>
          <w:delText xml:space="preserve">      </w:delText>
        </w:r>
      </w:del>
      <w:del w:id="22594"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598" w:author="28.532_CR0134_(Rel-16)_TEI16" w:date="2020-06-25T18:10:00Z"/>
        </w:rPr>
      </w:pPr>
      <w:del w:id="22596" w:author="28.532_CR0134_(Rel-16)_TEI16" w:date="2020-06-25T18:10:00Z">
        <w:r>
          <w:rPr>
            <w:rFonts w:eastAsia="Courier New"/>
            <w:lang w:val="en-GB" w:eastAsia="de-DE"/>
          </w:rPr>
          <w:delText xml:space="preserve">    </w:delText>
        </w:r>
      </w:del>
      <w:del w:id="22597" w:author="28.532_CR0134_(Rel-16)_TEI16" w:date="2020-06-25T18:10:00Z">
        <w:r>
          <w:rPr>
            <w:lang w:val="en-GB" w:eastAsia="de-DE"/>
          </w:rPr>
          <w:delText>}</w:delText>
        </w:r>
      </w:del>
    </w:p>
    <w:p>
      <w:pPr>
        <w:pStyle w:val="PL"/>
        <w:rPr>
          <w:lang w:val="en-GB" w:eastAsia="de-DE"/>
          <w:del w:id="22601" w:author="28.532_CR0134_(Rel-16)_TEI16" w:date="2020-06-25T18:10:00Z"/>
        </w:rPr>
      </w:pPr>
      <w:del w:id="22599" w:author="28.532_CR0134_(Rel-16)_TEI16" w:date="2020-06-25T18:10:00Z">
        <w:r>
          <w:rPr>
            <w:rFonts w:eastAsia="Courier New"/>
            <w:lang w:val="en-GB" w:eastAsia="de-DE"/>
          </w:rPr>
          <w:delText xml:space="preserve">  </w:delText>
        </w:r>
      </w:del>
      <w:del w:id="22600"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604" w:author="28.532_CR0134_(Rel-16)_TEI16" w:date="2020-06-25T18:10:00Z"/>
        </w:rPr>
      </w:pPr>
      <w:del w:id="22602" w:author="28.532_CR0134_(Rel-16)_TEI16" w:date="2020-06-25T18:10:00Z">
        <w:r>
          <w:rPr>
            <w:rFonts w:eastAsia="Courier New"/>
            <w:lang w:val="en-GB" w:eastAsia="de-DE"/>
          </w:rPr>
          <w:delText xml:space="preserve">  </w:delText>
        </w:r>
      </w:del>
      <w:del w:id="22603" w:author="28.532_CR0134_(Rel-16)_TEI16" w:date="2020-06-25T18:10:00Z">
        <w:r>
          <w:rPr>
            <w:lang w:val="en-GB" w:eastAsia="de-DE"/>
          </w:rPr>
          <w:delText>"components": {</w:delText>
        </w:r>
      </w:del>
    </w:p>
    <w:p>
      <w:pPr>
        <w:pStyle w:val="PL"/>
        <w:widowControl/>
        <w:overflowPunct w:val="false"/>
        <w:autoSpaceDE w:val="false"/>
        <w:bidi w:val="0"/>
        <w:textAlignment w:val="baseline"/>
        <w:rPr>
          <w:lang w:val="en-GB" w:eastAsia="de-DE"/>
          <w:del w:id="22607" w:author="28.532_CR0134_(Rel-16)_TEI16" w:date="2020-06-25T18:10:00Z"/>
        </w:rPr>
      </w:pPr>
      <w:del w:id="22605" w:author="28.532_CR0134_(Rel-16)_TEI16" w:date="2020-06-25T18:10:00Z">
        <w:r>
          <w:rPr>
            <w:rFonts w:eastAsia="Courier New"/>
            <w:lang w:val="en-GB" w:eastAsia="de-DE"/>
          </w:rPr>
          <w:delText xml:space="preserve">    </w:delText>
        </w:r>
      </w:del>
      <w:del w:id="22606" w:author="28.532_CR0134_(Rel-16)_TEI16" w:date="2020-06-25T18:10:00Z">
        <w:r>
          <w:rPr>
            <w:lang w:val="en-GB" w:eastAsia="de-DE"/>
          </w:rPr>
          <w:delText>"schemas": {</w:delText>
        </w:r>
      </w:del>
    </w:p>
    <w:p>
      <w:pPr>
        <w:pStyle w:val="PL"/>
        <w:rPr>
          <w:lang w:val="en-GB" w:eastAsia="de-DE"/>
          <w:del w:id="22610" w:author="28.532_CR0134_(Rel-16)_TEI16" w:date="2020-06-25T18:10:00Z"/>
        </w:rPr>
      </w:pPr>
      <w:del w:id="22608" w:author="28.532_CR0134_(Rel-16)_TEI16" w:date="2020-06-25T18:10:00Z">
        <w:r>
          <w:rPr>
            <w:rFonts w:eastAsia="Courier New"/>
            <w:lang w:val="en-GB" w:eastAsia="de-DE"/>
          </w:rPr>
          <w:delText xml:space="preserve">      </w:delText>
        </w:r>
      </w:del>
      <w:del w:id="22609" w:author="28.532_CR0134_(Rel-16)_TEI16" w:date="2020-06-25T18:10:00Z">
        <w:r>
          <w:rPr>
            <w:lang w:val="en-GB" w:eastAsia="de-DE"/>
          </w:rPr>
          <w:delText>"dateTime-Type": {</w:delText>
        </w:r>
      </w:del>
    </w:p>
    <w:p>
      <w:pPr>
        <w:pStyle w:val="PL"/>
        <w:rPr>
          <w:lang w:val="en-GB" w:eastAsia="de-DE"/>
          <w:del w:id="22613" w:author="28.532_CR0134_(Rel-16)_TEI16" w:date="2020-06-25T18:10:00Z"/>
        </w:rPr>
      </w:pPr>
      <w:del w:id="22611" w:author="28.532_CR0134_(Rel-16)_TEI16" w:date="2020-06-25T18:10:00Z">
        <w:r>
          <w:rPr>
            <w:rFonts w:eastAsia="Courier New"/>
            <w:lang w:val="en-GB" w:eastAsia="de-DE"/>
          </w:rPr>
          <w:delText xml:space="preserve">        </w:delText>
        </w:r>
      </w:del>
      <w:del w:id="22612" w:author="28.532_CR0134_(Rel-16)_TEI16" w:date="2020-06-25T18:10:00Z">
        <w:r>
          <w:rPr>
            <w:lang w:val="en-GB" w:eastAsia="de-DE"/>
          </w:rPr>
          <w:delText>"type": "string",</w:delText>
        </w:r>
      </w:del>
    </w:p>
    <w:p>
      <w:pPr>
        <w:pStyle w:val="PL"/>
        <w:rPr>
          <w:lang w:val="en-GB" w:eastAsia="de-DE"/>
          <w:del w:id="22616" w:author="28.532_CR0134_(Rel-16)_TEI16" w:date="2020-06-25T18:10:00Z"/>
        </w:rPr>
      </w:pPr>
      <w:del w:id="22614" w:author="28.532_CR0134_(Rel-16)_TEI16" w:date="2020-06-25T18:10:00Z">
        <w:r>
          <w:rPr>
            <w:rFonts w:eastAsia="Courier New"/>
            <w:lang w:val="en-GB" w:eastAsia="de-DE"/>
          </w:rPr>
          <w:delText xml:space="preserve">        </w:delText>
        </w:r>
      </w:del>
      <w:del w:id="22615" w:author="28.532_CR0134_(Rel-16)_TEI16" w:date="2020-06-25T18:10:00Z">
        <w:r>
          <w:rPr>
            <w:lang w:val="en-GB" w:eastAsia="de-DE"/>
          </w:rPr>
          <w:delText>"format": "date-Time"</w:delText>
        </w:r>
      </w:del>
    </w:p>
    <w:p>
      <w:pPr>
        <w:pStyle w:val="PL"/>
        <w:widowControl/>
        <w:overflowPunct w:val="false"/>
        <w:autoSpaceDE w:val="false"/>
        <w:bidi w:val="0"/>
        <w:textAlignment w:val="baseline"/>
        <w:rPr>
          <w:lang w:val="en-GB" w:eastAsia="de-DE"/>
          <w:del w:id="22619" w:author="28.532_CR0134_(Rel-16)_TEI16" w:date="2020-06-25T18:10:00Z"/>
        </w:rPr>
      </w:pPr>
      <w:del w:id="22617" w:author="28.532_CR0134_(Rel-16)_TEI16" w:date="2020-06-25T18:10:00Z">
        <w:r>
          <w:rPr>
            <w:rFonts w:eastAsia="Courier New"/>
            <w:lang w:val="en-GB" w:eastAsia="de-DE"/>
          </w:rPr>
          <w:delText xml:space="preserve">      </w:delText>
        </w:r>
      </w:del>
      <w:del w:id="22618" w:author="28.532_CR0134_(Rel-16)_TEI16" w:date="2020-06-25T18:10:00Z">
        <w:r>
          <w:rPr>
            <w:lang w:val="en-GB" w:eastAsia="de-DE"/>
          </w:rPr>
          <w:delText>},</w:delText>
        </w:r>
      </w:del>
    </w:p>
    <w:p>
      <w:pPr>
        <w:pStyle w:val="PL"/>
        <w:rPr>
          <w:lang w:val="en-GB" w:eastAsia="de-DE"/>
          <w:del w:id="22622" w:author="28.532_CR0134_(Rel-16)_TEI16" w:date="2020-06-25T18:10:00Z"/>
        </w:rPr>
      </w:pPr>
      <w:del w:id="22620" w:author="28.532_CR0134_(Rel-16)_TEI16" w:date="2020-06-25T18:10:00Z">
        <w:r>
          <w:rPr>
            <w:rFonts w:eastAsia="Courier New"/>
            <w:lang w:val="en-GB" w:eastAsia="de-DE"/>
          </w:rPr>
          <w:delText xml:space="preserve">      </w:delText>
        </w:r>
      </w:del>
      <w:del w:id="22621" w:author="28.532_CR0134_(Rel-16)_TEI16" w:date="2020-06-25T18:10:00Z">
        <w:r>
          <w:rPr>
            <w:lang w:val="en-GB" w:eastAsia="de-DE"/>
          </w:rPr>
          <w:delText>"uri-Type": {</w:delText>
        </w:r>
      </w:del>
    </w:p>
    <w:p>
      <w:pPr>
        <w:pStyle w:val="PL"/>
        <w:rPr>
          <w:lang w:val="en-GB" w:eastAsia="de-DE"/>
          <w:del w:id="22625" w:author="28.532_CR0134_(Rel-16)_TEI16" w:date="2020-06-25T18:10:00Z"/>
        </w:rPr>
      </w:pPr>
      <w:del w:id="22623" w:author="28.532_CR0134_(Rel-16)_TEI16" w:date="2020-06-25T18:10:00Z">
        <w:r>
          <w:rPr>
            <w:rFonts w:eastAsia="Courier New"/>
            <w:lang w:val="en-GB" w:eastAsia="de-DE"/>
          </w:rPr>
          <w:delText xml:space="preserve">        </w:delText>
        </w:r>
      </w:del>
      <w:del w:id="22624" w:author="28.532_CR0134_(Rel-16)_TEI16" w:date="2020-06-25T18:10:00Z">
        <w:r>
          <w:rPr>
            <w:lang w:val="en-GB" w:eastAsia="de-DE"/>
          </w:rPr>
          <w:delText>"type": "string"</w:delText>
        </w:r>
      </w:del>
    </w:p>
    <w:p>
      <w:pPr>
        <w:pStyle w:val="PL"/>
        <w:rPr>
          <w:lang w:val="en-GB" w:eastAsia="de-DE"/>
          <w:del w:id="22628" w:author="28.532_CR0134_(Rel-16)_TEI16" w:date="2020-06-25T18:10:00Z"/>
        </w:rPr>
      </w:pPr>
      <w:del w:id="22626" w:author="28.532_CR0134_(Rel-16)_TEI16" w:date="2020-06-25T18:10:00Z">
        <w:r>
          <w:rPr>
            <w:rFonts w:eastAsia="Courier New"/>
            <w:lang w:val="en-GB" w:eastAsia="de-DE"/>
          </w:rPr>
          <w:delText xml:space="preserve">      </w:delText>
        </w:r>
      </w:del>
      <w:del w:id="22627" w:author="28.532_CR0134_(Rel-16)_TEI16" w:date="2020-06-25T18:10:00Z">
        <w:r>
          <w:rPr>
            <w:lang w:val="en-GB" w:eastAsia="de-DE"/>
          </w:rPr>
          <w:delText>},</w:delText>
        </w:r>
      </w:del>
    </w:p>
    <w:p>
      <w:pPr>
        <w:pStyle w:val="PL"/>
        <w:rPr>
          <w:lang w:val="en-GB" w:eastAsia="de-DE"/>
          <w:del w:id="22631" w:author="28.532_CR0134_(Rel-16)_TEI16" w:date="2020-06-25T18:10:00Z"/>
        </w:rPr>
      </w:pPr>
      <w:del w:id="22629" w:author="28.532_CR0134_(Rel-16)_TEI16" w:date="2020-06-25T18:10:00Z">
        <w:r>
          <w:rPr>
            <w:rFonts w:eastAsia="Courier New"/>
            <w:lang w:val="en-GB" w:eastAsia="de-DE"/>
          </w:rPr>
          <w:delText xml:space="preserve">      </w:delText>
        </w:r>
      </w:del>
      <w:del w:id="22630" w:author="28.532_CR0134_(Rel-16)_TEI16" w:date="2020-06-25T18:10:00Z">
        <w:r>
          <w:rPr>
            <w:lang w:val="en-GB" w:eastAsia="de-DE"/>
          </w:rPr>
          <w:delText>"long-Type": {</w:delText>
        </w:r>
      </w:del>
    </w:p>
    <w:p>
      <w:pPr>
        <w:pStyle w:val="PL"/>
        <w:rPr>
          <w:lang w:val="en-GB" w:eastAsia="de-DE"/>
          <w:del w:id="22634" w:author="28.532_CR0134_(Rel-16)_TEI16" w:date="2020-06-25T18:10:00Z"/>
        </w:rPr>
      </w:pPr>
      <w:del w:id="22632" w:author="28.532_CR0134_(Rel-16)_TEI16" w:date="2020-06-25T18:10:00Z">
        <w:r>
          <w:rPr>
            <w:rFonts w:eastAsia="Courier New"/>
            <w:lang w:val="en-GB" w:eastAsia="de-DE"/>
          </w:rPr>
          <w:delText xml:space="preserve">        </w:delText>
        </w:r>
      </w:del>
      <w:del w:id="22633" w:author="28.532_CR0134_(Rel-16)_TEI16" w:date="2020-06-25T18:10:00Z">
        <w:r>
          <w:rPr>
            <w:lang w:val="en-GB" w:eastAsia="de-DE"/>
          </w:rPr>
          <w:delText>"type": "string",</w:delText>
        </w:r>
      </w:del>
    </w:p>
    <w:p>
      <w:pPr>
        <w:pStyle w:val="PL"/>
        <w:widowControl/>
        <w:overflowPunct w:val="false"/>
        <w:autoSpaceDE w:val="false"/>
        <w:bidi w:val="0"/>
        <w:textAlignment w:val="baseline"/>
        <w:rPr>
          <w:lang w:val="en-GB" w:eastAsia="de-DE"/>
          <w:del w:id="22637" w:author="28.532_CR0134_(Rel-16)_TEI16" w:date="2020-06-25T18:10:00Z"/>
        </w:rPr>
      </w:pPr>
      <w:del w:id="22635" w:author="28.532_CR0134_(Rel-16)_TEI16" w:date="2020-06-25T18:10:00Z">
        <w:r>
          <w:rPr>
            <w:rFonts w:eastAsia="Courier New"/>
            <w:lang w:val="en-GB" w:eastAsia="de-DE"/>
          </w:rPr>
          <w:delText xml:space="preserve">        </w:delText>
        </w:r>
      </w:del>
      <w:del w:id="22636" w:author="28.532_CR0134_(Rel-16)_TEI16" w:date="2020-06-25T18:10:00Z">
        <w:r>
          <w:rPr>
            <w:lang w:val="en-GB" w:eastAsia="de-DE"/>
          </w:rPr>
          <w:delText>"format": "long"</w:delText>
        </w:r>
      </w:del>
    </w:p>
    <w:p>
      <w:pPr>
        <w:pStyle w:val="PL"/>
        <w:rPr>
          <w:lang w:val="en-GB" w:eastAsia="de-DE"/>
          <w:del w:id="22640" w:author="28.532_CR0134_(Rel-16)_TEI16" w:date="2020-06-25T18:10:00Z"/>
        </w:rPr>
      </w:pPr>
      <w:del w:id="22638" w:author="28.532_CR0134_(Rel-16)_TEI16" w:date="2020-06-25T18:10:00Z">
        <w:r>
          <w:rPr>
            <w:rFonts w:eastAsia="Courier New"/>
            <w:lang w:val="en-GB" w:eastAsia="de-DE"/>
          </w:rPr>
          <w:delText xml:space="preserve">      </w:delText>
        </w:r>
      </w:del>
      <w:del w:id="22639" w:author="28.532_CR0134_(Rel-16)_TEI16" w:date="2020-06-25T18:10:00Z">
        <w:r>
          <w:rPr>
            <w:lang w:val="en-GB" w:eastAsia="de-DE"/>
          </w:rPr>
          <w:delText>},</w:delText>
        </w:r>
      </w:del>
    </w:p>
    <w:p>
      <w:pPr>
        <w:pStyle w:val="PL"/>
        <w:rPr>
          <w:lang w:val="en-GB" w:eastAsia="de-DE"/>
          <w:del w:id="22643" w:author="28.532_CR0134_(Rel-16)_TEI16" w:date="2020-06-25T18:10:00Z"/>
        </w:rPr>
      </w:pPr>
      <w:del w:id="22641" w:author="28.532_CR0134_(Rel-16)_TEI16" w:date="2020-06-25T18:10:00Z">
        <w:r>
          <w:rPr>
            <w:rFonts w:eastAsia="Courier New"/>
            <w:lang w:val="en-GB" w:eastAsia="de-DE"/>
          </w:rPr>
          <w:delText xml:space="preserve">      </w:delText>
        </w:r>
      </w:del>
      <w:del w:id="22642" w:author="28.532_CR0134_(Rel-16)_TEI16" w:date="2020-06-25T18:10:00Z">
        <w:r>
          <w:rPr>
            <w:lang w:val="en-GB" w:eastAsia="de-DE"/>
          </w:rPr>
          <w:delText>"thresholdLevel-Type": {</w:delText>
        </w:r>
      </w:del>
    </w:p>
    <w:p>
      <w:pPr>
        <w:pStyle w:val="PL"/>
        <w:rPr>
          <w:lang w:val="en-GB" w:eastAsia="de-DE"/>
          <w:del w:id="22646" w:author="28.532_CR0134_(Rel-16)_TEI16" w:date="2020-06-25T18:10:00Z"/>
        </w:rPr>
      </w:pPr>
      <w:del w:id="22644" w:author="28.532_CR0134_(Rel-16)_TEI16" w:date="2020-06-25T18:10:00Z">
        <w:r>
          <w:rPr>
            <w:rFonts w:eastAsia="Courier New"/>
            <w:lang w:val="en-GB" w:eastAsia="de-DE"/>
          </w:rPr>
          <w:delText xml:space="preserve">        </w:delText>
        </w:r>
      </w:del>
      <w:del w:id="22645" w:author="28.532_CR0134_(Rel-16)_TEI16" w:date="2020-06-25T18:10:00Z">
        <w:r>
          <w:rPr>
            <w:lang w:val="en-GB" w:eastAsia="de-DE"/>
          </w:rPr>
          <w:delText>"type": "integer"</w:delText>
        </w:r>
      </w:del>
    </w:p>
    <w:p>
      <w:pPr>
        <w:pStyle w:val="PL"/>
        <w:rPr>
          <w:lang w:val="en-GB" w:eastAsia="de-DE"/>
          <w:del w:id="22649" w:author="28.532_CR0134_(Rel-16)_TEI16" w:date="2020-06-25T18:10:00Z"/>
        </w:rPr>
      </w:pPr>
      <w:del w:id="22647" w:author="28.532_CR0134_(Rel-16)_TEI16" w:date="2020-06-25T18:10:00Z">
        <w:r>
          <w:rPr>
            <w:rFonts w:eastAsia="Courier New"/>
            <w:lang w:val="en-GB" w:eastAsia="de-DE"/>
          </w:rPr>
          <w:delText xml:space="preserve">      </w:delText>
        </w:r>
      </w:del>
      <w:del w:id="22648" w:author="28.532_CR0134_(Rel-16)_TEI16" w:date="2020-06-25T18:10:00Z">
        <w:r>
          <w:rPr>
            <w:lang w:val="en-GB" w:eastAsia="de-DE"/>
          </w:rPr>
          <w:delText>},</w:delText>
        </w:r>
      </w:del>
    </w:p>
    <w:p>
      <w:pPr>
        <w:pStyle w:val="PL"/>
        <w:rPr>
          <w:lang w:val="en-GB" w:eastAsia="de-DE"/>
          <w:del w:id="22652" w:author="28.532_CR0134_(Rel-16)_TEI16" w:date="2020-06-25T18:10:00Z"/>
        </w:rPr>
      </w:pPr>
      <w:del w:id="22650" w:author="28.532_CR0134_(Rel-16)_TEI16" w:date="2020-06-25T18:10:00Z">
        <w:r>
          <w:rPr>
            <w:rFonts w:eastAsia="Courier New"/>
            <w:lang w:val="en-GB" w:eastAsia="de-DE"/>
          </w:rPr>
          <w:delText xml:space="preserve">      </w:delText>
        </w:r>
      </w:del>
      <w:del w:id="22651" w:author="28.532_CR0134_(Rel-16)_TEI16" w:date="2020-06-25T18:10:00Z">
        <w:r>
          <w:rPr>
            <w:lang w:val="en-GB" w:eastAsia="de-DE"/>
          </w:rPr>
          <w:delText>"measurementTypeName-Type": {</w:delText>
        </w:r>
      </w:del>
    </w:p>
    <w:p>
      <w:pPr>
        <w:pStyle w:val="PL"/>
        <w:rPr>
          <w:lang w:val="en-GB" w:eastAsia="de-DE"/>
          <w:del w:id="22655" w:author="28.532_CR0134_(Rel-16)_TEI16" w:date="2020-06-25T18:10:00Z"/>
        </w:rPr>
      </w:pPr>
      <w:del w:id="22653" w:author="28.532_CR0134_(Rel-16)_TEI16" w:date="2020-06-25T18:10:00Z">
        <w:r>
          <w:rPr>
            <w:rFonts w:eastAsia="Courier New"/>
            <w:lang w:val="en-GB" w:eastAsia="de-DE"/>
          </w:rPr>
          <w:delText xml:space="preserve">        </w:delText>
        </w:r>
      </w:del>
      <w:del w:id="22654" w:author="28.532_CR0134_(Rel-16)_TEI16" w:date="2020-06-25T18:10:00Z">
        <w:r>
          <w:rPr>
            <w:lang w:val="en-GB" w:eastAsia="de-DE"/>
          </w:rPr>
          <w:delText>"type": "string"</w:delText>
        </w:r>
      </w:del>
    </w:p>
    <w:p>
      <w:pPr>
        <w:pStyle w:val="PL"/>
        <w:rPr>
          <w:lang w:val="en-GB" w:eastAsia="de-DE"/>
          <w:del w:id="22658" w:author="28.532_CR0134_(Rel-16)_TEI16" w:date="2020-06-25T18:10:00Z"/>
        </w:rPr>
      </w:pPr>
      <w:del w:id="22656" w:author="28.532_CR0134_(Rel-16)_TEI16" w:date="2020-06-25T18:10:00Z">
        <w:r>
          <w:rPr>
            <w:rFonts w:eastAsia="Courier New"/>
            <w:lang w:val="en-GB" w:eastAsia="de-DE"/>
          </w:rPr>
          <w:delText xml:space="preserve">      </w:delText>
        </w:r>
      </w:del>
      <w:del w:id="22657" w:author="28.532_CR0134_(Rel-16)_TEI16" w:date="2020-06-25T18:10:00Z">
        <w:r>
          <w:rPr>
            <w:lang w:val="en-GB" w:eastAsia="de-DE"/>
          </w:rPr>
          <w:delText>},</w:delText>
        </w:r>
      </w:del>
    </w:p>
    <w:p>
      <w:pPr>
        <w:pStyle w:val="PL"/>
        <w:rPr>
          <w:lang w:val="en-GB" w:eastAsia="de-DE"/>
          <w:del w:id="22661" w:author="28.532_CR0134_(Rel-16)_TEI16" w:date="2020-06-25T18:10:00Z"/>
        </w:rPr>
      </w:pPr>
      <w:del w:id="22659" w:author="28.532_CR0134_(Rel-16)_TEI16" w:date="2020-06-25T18:10:00Z">
        <w:r>
          <w:rPr>
            <w:rFonts w:eastAsia="Courier New"/>
            <w:lang w:val="en-GB" w:eastAsia="de-DE"/>
          </w:rPr>
          <w:delText xml:space="preserve">      </w:delText>
        </w:r>
      </w:del>
      <w:del w:id="22660" w:author="28.532_CR0134_(Rel-16)_TEI16" w:date="2020-06-25T18:10:00Z">
        <w:r>
          <w:rPr>
            <w:lang w:val="en-GB" w:eastAsia="de-DE"/>
          </w:rPr>
          <w:delText>"measurementValue-Type": {</w:delText>
        </w:r>
      </w:del>
    </w:p>
    <w:p>
      <w:pPr>
        <w:pStyle w:val="PL"/>
        <w:rPr>
          <w:lang w:val="en-GB" w:eastAsia="de-DE"/>
          <w:del w:id="22664" w:author="28.532_CR0134_(Rel-16)_TEI16" w:date="2020-06-25T18:10:00Z"/>
        </w:rPr>
      </w:pPr>
      <w:del w:id="22662" w:author="28.532_CR0134_(Rel-16)_TEI16" w:date="2020-06-25T18:10:00Z">
        <w:r>
          <w:rPr>
            <w:rFonts w:eastAsia="Courier New"/>
            <w:lang w:val="en-GB" w:eastAsia="de-DE"/>
          </w:rPr>
          <w:delText xml:space="preserve">        </w:delText>
        </w:r>
      </w:del>
      <w:del w:id="22663" w:author="28.532_CR0134_(Rel-16)_TEI16" w:date="2020-06-25T18:10:00Z">
        <w:r>
          <w:rPr>
            <w:lang w:val="en-GB" w:eastAsia="de-DE"/>
          </w:rPr>
          <w:delText>"type": "string"</w:delText>
        </w:r>
      </w:del>
    </w:p>
    <w:p>
      <w:pPr>
        <w:pStyle w:val="PL"/>
        <w:widowControl/>
        <w:overflowPunct w:val="false"/>
        <w:autoSpaceDE w:val="false"/>
        <w:bidi w:val="0"/>
        <w:textAlignment w:val="baseline"/>
        <w:rPr>
          <w:lang w:val="en-GB" w:eastAsia="de-DE"/>
          <w:del w:id="22667" w:author="28.532_CR0134_(Rel-16)_TEI16" w:date="2020-06-25T18:10:00Z"/>
        </w:rPr>
      </w:pPr>
      <w:del w:id="22665" w:author="28.532_CR0134_(Rel-16)_TEI16" w:date="2020-06-25T18:10:00Z">
        <w:r>
          <w:rPr>
            <w:rFonts w:eastAsia="Courier New"/>
            <w:lang w:val="en-GB" w:eastAsia="de-DE"/>
          </w:rPr>
          <w:delText xml:space="preserve">      </w:delText>
        </w:r>
      </w:del>
      <w:del w:id="22666" w:author="28.532_CR0134_(Rel-16)_TEI16" w:date="2020-06-25T18:10:00Z">
        <w:r>
          <w:rPr>
            <w:lang w:val="en-GB" w:eastAsia="de-DE"/>
          </w:rPr>
          <w:delText>},</w:delText>
        </w:r>
      </w:del>
    </w:p>
    <w:p>
      <w:pPr>
        <w:pStyle w:val="PL"/>
        <w:rPr>
          <w:lang w:val="en-GB" w:eastAsia="de-DE"/>
          <w:del w:id="22670" w:author="28.532_CR0134_(Rel-16)_TEI16" w:date="2020-06-25T18:10:00Z"/>
        </w:rPr>
      </w:pPr>
      <w:del w:id="22668" w:author="28.532_CR0134_(Rel-16)_TEI16" w:date="2020-06-25T18:10:00Z">
        <w:r>
          <w:rPr>
            <w:rFonts w:eastAsia="Courier New"/>
            <w:lang w:val="en-GB" w:eastAsia="de-DE"/>
          </w:rPr>
          <w:delText xml:space="preserve">      </w:delText>
        </w:r>
      </w:del>
      <w:del w:id="22669" w:author="28.532_CR0134_(Rel-16)_TEI16" w:date="2020-06-25T18:10:00Z">
        <w:r>
          <w:rPr>
            <w:lang w:val="en-GB" w:eastAsia="de-DE"/>
          </w:rPr>
          <w:delText>"additionalText-Type": {</w:delText>
        </w:r>
      </w:del>
    </w:p>
    <w:p>
      <w:pPr>
        <w:pStyle w:val="PL"/>
        <w:rPr>
          <w:lang w:val="en-GB" w:eastAsia="de-DE"/>
          <w:del w:id="22673" w:author="28.532_CR0134_(Rel-16)_TEI16" w:date="2020-06-25T18:10:00Z"/>
        </w:rPr>
      </w:pPr>
      <w:del w:id="22671" w:author="28.532_CR0134_(Rel-16)_TEI16" w:date="2020-06-25T18:10:00Z">
        <w:r>
          <w:rPr>
            <w:rFonts w:eastAsia="Courier New"/>
            <w:lang w:val="en-GB" w:eastAsia="de-DE"/>
          </w:rPr>
          <w:delText xml:space="preserve">        </w:delText>
        </w:r>
      </w:del>
      <w:del w:id="22672" w:author="28.532_CR0134_(Rel-16)_TEI16" w:date="2020-06-25T18:10:00Z">
        <w:r>
          <w:rPr>
            <w:lang w:val="en-GB" w:eastAsia="de-DE"/>
          </w:rPr>
          <w:delText>"type": "string"</w:delText>
        </w:r>
      </w:del>
    </w:p>
    <w:p>
      <w:pPr>
        <w:pStyle w:val="PL"/>
        <w:widowControl/>
        <w:overflowPunct w:val="false"/>
        <w:autoSpaceDE w:val="false"/>
        <w:bidi w:val="0"/>
        <w:textAlignment w:val="baseline"/>
        <w:rPr>
          <w:lang w:val="en-GB" w:eastAsia="de-DE"/>
          <w:del w:id="22676" w:author="28.532_CR0134_(Rel-16)_TEI16" w:date="2020-06-25T18:10:00Z"/>
        </w:rPr>
      </w:pPr>
      <w:del w:id="22674" w:author="28.532_CR0134_(Rel-16)_TEI16" w:date="2020-06-25T18:10:00Z">
        <w:r>
          <w:rPr>
            <w:rFonts w:eastAsia="Courier New"/>
            <w:lang w:val="en-GB" w:eastAsia="de-DE"/>
          </w:rPr>
          <w:delText xml:space="preserve">      </w:delText>
        </w:r>
      </w:del>
      <w:del w:id="22675" w:author="28.532_CR0134_(Rel-16)_TEI16" w:date="2020-06-25T18:10:00Z">
        <w:r>
          <w:rPr>
            <w:lang w:val="en-GB" w:eastAsia="de-DE"/>
          </w:rPr>
          <w:delText>},</w:delText>
        </w:r>
      </w:del>
    </w:p>
    <w:p>
      <w:pPr>
        <w:pStyle w:val="PL"/>
        <w:rPr>
          <w:lang w:val="en-GB" w:eastAsia="de-DE"/>
          <w:del w:id="22679" w:author="28.532_CR0134_(Rel-16)_TEI16" w:date="2020-06-25T18:10:00Z"/>
        </w:rPr>
      </w:pPr>
      <w:del w:id="22677" w:author="28.532_CR0134_(Rel-16)_TEI16" w:date="2020-06-25T18:10:00Z">
        <w:r>
          <w:rPr>
            <w:rFonts w:eastAsia="Courier New"/>
            <w:lang w:val="en-GB" w:eastAsia="de-DE"/>
          </w:rPr>
          <w:delText xml:space="preserve">      </w:delText>
        </w:r>
      </w:del>
      <w:del w:id="22678" w:author="28.532_CR0134_(Rel-16)_TEI16" w:date="2020-06-25T18:10:00Z">
        <w:r>
          <w:rPr>
            <w:lang w:val="en-GB" w:eastAsia="de-DE"/>
          </w:rPr>
          <w:delText>"error-ResponseType": {</w:delText>
        </w:r>
      </w:del>
    </w:p>
    <w:p>
      <w:pPr>
        <w:pStyle w:val="PL"/>
        <w:rPr>
          <w:lang w:val="en-GB" w:eastAsia="de-DE"/>
          <w:del w:id="22682" w:author="28.532_CR0134_(Rel-16)_TEI16" w:date="2020-06-25T18:10:00Z"/>
        </w:rPr>
      </w:pPr>
      <w:del w:id="22680" w:author="28.532_CR0134_(Rel-16)_TEI16" w:date="2020-06-25T18:10:00Z">
        <w:r>
          <w:rPr>
            <w:rFonts w:eastAsia="Courier New"/>
            <w:lang w:val="en-GB" w:eastAsia="de-DE"/>
          </w:rPr>
          <w:delText xml:space="preserve">        </w:delText>
        </w:r>
      </w:del>
      <w:del w:id="22681" w:author="28.532_CR0134_(Rel-16)_TEI16" w:date="2020-06-25T18:10:00Z">
        <w:r>
          <w:rPr>
            <w:lang w:val="en-GB" w:eastAsia="de-DE"/>
          </w:rPr>
          <w:delText>"type": "object",</w:delText>
        </w:r>
      </w:del>
    </w:p>
    <w:p>
      <w:pPr>
        <w:pStyle w:val="PL"/>
        <w:rPr>
          <w:lang w:val="en-GB" w:eastAsia="de-DE"/>
          <w:del w:id="22685" w:author="28.532_CR0134_(Rel-16)_TEI16" w:date="2020-06-25T18:10:00Z"/>
        </w:rPr>
      </w:pPr>
      <w:del w:id="22683" w:author="28.532_CR0134_(Rel-16)_TEI16" w:date="2020-06-25T18:10:00Z">
        <w:r>
          <w:rPr>
            <w:rFonts w:eastAsia="Courier New"/>
            <w:lang w:val="en-GB" w:eastAsia="de-DE"/>
          </w:rPr>
          <w:delText xml:space="preserve">        </w:delText>
        </w:r>
      </w:del>
      <w:del w:id="22684" w:author="28.532_CR0134_(Rel-16)_TEI16" w:date="2020-06-25T18:10:00Z">
        <w:r>
          <w:rPr>
            <w:lang w:val="en-GB" w:eastAsia="de-DE"/>
          </w:rPr>
          <w:delText>"properties": {</w:delText>
        </w:r>
      </w:del>
    </w:p>
    <w:p>
      <w:pPr>
        <w:pStyle w:val="PL"/>
        <w:rPr>
          <w:lang w:val="en-GB" w:eastAsia="de-DE"/>
          <w:del w:id="22688" w:author="28.532_CR0134_(Rel-16)_TEI16" w:date="2020-06-25T18:10:00Z"/>
        </w:rPr>
      </w:pPr>
      <w:del w:id="22686" w:author="28.532_CR0134_(Rel-16)_TEI16" w:date="2020-06-25T18:10:00Z">
        <w:r>
          <w:rPr>
            <w:rFonts w:eastAsia="Courier New"/>
            <w:lang w:val="en-GB" w:eastAsia="de-DE"/>
          </w:rPr>
          <w:delText xml:space="preserve">          </w:delText>
        </w:r>
      </w:del>
      <w:del w:id="22687" w:author="28.532_CR0134_(Rel-16)_TEI16" w:date="2020-06-25T18:10:00Z">
        <w:r>
          <w:rPr>
            <w:lang w:val="en-GB" w:eastAsia="de-DE"/>
          </w:rPr>
          <w:delText>"error": {</w:delText>
        </w:r>
      </w:del>
    </w:p>
    <w:p>
      <w:pPr>
        <w:pStyle w:val="PL"/>
        <w:rPr>
          <w:lang w:val="en-GB" w:eastAsia="de-DE"/>
          <w:del w:id="22691" w:author="28.532_CR0134_(Rel-16)_TEI16" w:date="2020-06-25T18:10:00Z"/>
        </w:rPr>
      </w:pPr>
      <w:del w:id="22689" w:author="28.532_CR0134_(Rel-16)_TEI16" w:date="2020-06-25T18:10:00Z">
        <w:r>
          <w:rPr>
            <w:rFonts w:eastAsia="Courier New"/>
            <w:lang w:val="en-GB" w:eastAsia="de-DE"/>
          </w:rPr>
          <w:delText xml:space="preserve">            </w:delText>
        </w:r>
      </w:del>
      <w:del w:id="22690" w:author="28.532_CR0134_(Rel-16)_TEI16" w:date="2020-06-25T18:10:00Z">
        <w:r>
          <w:rPr>
            <w:lang w:val="en-GB" w:eastAsia="de-DE"/>
          </w:rPr>
          <w:delText>"type": "object",</w:delText>
        </w:r>
      </w:del>
    </w:p>
    <w:p>
      <w:pPr>
        <w:pStyle w:val="PL"/>
        <w:rPr>
          <w:lang w:val="en-GB" w:eastAsia="de-DE"/>
          <w:del w:id="22694" w:author="28.532_CR0134_(Rel-16)_TEI16" w:date="2020-06-25T18:10:00Z"/>
        </w:rPr>
      </w:pPr>
      <w:del w:id="22692" w:author="28.532_CR0134_(Rel-16)_TEI16" w:date="2020-06-25T18:10:00Z">
        <w:r>
          <w:rPr>
            <w:rFonts w:eastAsia="Courier New"/>
            <w:lang w:val="en-GB" w:eastAsia="de-DE"/>
          </w:rPr>
          <w:delText xml:space="preserve">            </w:delText>
        </w:r>
      </w:del>
      <w:del w:id="22693" w:author="28.532_CR0134_(Rel-16)_TEI16" w:date="2020-06-25T18:10:00Z">
        <w:r>
          <w:rPr>
            <w:lang w:val="en-GB" w:eastAsia="de-DE"/>
          </w:rPr>
          <w:delText>"properties": {</w:delText>
        </w:r>
      </w:del>
    </w:p>
    <w:p>
      <w:pPr>
        <w:pStyle w:val="PL"/>
        <w:rPr>
          <w:lang w:val="en-GB" w:eastAsia="de-DE"/>
          <w:del w:id="22697" w:author="28.532_CR0134_(Rel-16)_TEI16" w:date="2020-06-25T18:10:00Z"/>
        </w:rPr>
      </w:pPr>
      <w:del w:id="22695" w:author="28.532_CR0134_(Rel-16)_TEI16" w:date="2020-06-25T18:10:00Z">
        <w:r>
          <w:rPr>
            <w:rFonts w:eastAsia="Courier New"/>
            <w:lang w:val="en-GB" w:eastAsia="de-DE"/>
          </w:rPr>
          <w:delText xml:space="preserve">              </w:delText>
        </w:r>
      </w:del>
      <w:del w:id="22696" w:author="28.532_CR0134_(Rel-16)_TEI16" w:date="2020-06-25T18:10:00Z">
        <w:r>
          <w:rPr>
            <w:lang w:val="en-GB" w:eastAsia="de-DE"/>
          </w:rPr>
          <w:delText>"errorInfo": {</w:delText>
        </w:r>
      </w:del>
    </w:p>
    <w:p>
      <w:pPr>
        <w:pStyle w:val="PL"/>
        <w:rPr>
          <w:lang w:val="en-GB" w:eastAsia="de-DE"/>
          <w:del w:id="22700" w:author="28.532_CR0134_(Rel-16)_TEI16" w:date="2020-06-25T18:10:00Z"/>
        </w:rPr>
      </w:pPr>
      <w:del w:id="22698" w:author="28.532_CR0134_(Rel-16)_TEI16" w:date="2020-06-25T18:10:00Z">
        <w:r>
          <w:rPr>
            <w:rFonts w:eastAsia="Courier New"/>
            <w:lang w:val="en-GB" w:eastAsia="de-DE"/>
          </w:rPr>
          <w:delText xml:space="preserve">                </w:delText>
        </w:r>
      </w:del>
      <w:del w:id="22699" w:author="28.532_CR0134_(Rel-16)_TEI16" w:date="2020-06-25T18:10:00Z">
        <w:r>
          <w:rPr>
            <w:lang w:val="en-GB" w:eastAsia="de-DE"/>
          </w:rPr>
          <w:delText>"type": "string"</w:delText>
        </w:r>
      </w:del>
    </w:p>
    <w:p>
      <w:pPr>
        <w:pStyle w:val="PL"/>
        <w:widowControl/>
        <w:overflowPunct w:val="false"/>
        <w:autoSpaceDE w:val="false"/>
        <w:bidi w:val="0"/>
        <w:textAlignment w:val="baseline"/>
        <w:rPr>
          <w:lang w:val="en-GB" w:eastAsia="de-DE"/>
          <w:del w:id="22703" w:author="28.532_CR0134_(Rel-16)_TEI16" w:date="2020-06-25T18:10:00Z"/>
        </w:rPr>
      </w:pPr>
      <w:del w:id="22701" w:author="28.532_CR0134_(Rel-16)_TEI16" w:date="2020-06-25T18:10:00Z">
        <w:r>
          <w:rPr>
            <w:rFonts w:eastAsia="Courier New"/>
            <w:lang w:val="en-GB" w:eastAsia="de-DE"/>
          </w:rPr>
          <w:delText xml:space="preserve">              </w:delText>
        </w:r>
      </w:del>
      <w:del w:id="22702"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706" w:author="28.532_CR0134_(Rel-16)_TEI16" w:date="2020-06-25T18:10:00Z"/>
        </w:rPr>
      </w:pPr>
      <w:del w:id="22704" w:author="28.532_CR0134_(Rel-16)_TEI16" w:date="2020-06-25T18:10:00Z">
        <w:r>
          <w:rPr>
            <w:rFonts w:eastAsia="Courier New"/>
            <w:lang w:val="en-GB" w:eastAsia="de-DE"/>
          </w:rPr>
          <w:delText xml:space="preserve">            </w:delText>
        </w:r>
      </w:del>
      <w:del w:id="22705"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709" w:author="28.532_CR0134_(Rel-16)_TEI16" w:date="2020-06-25T18:10:00Z"/>
        </w:rPr>
      </w:pPr>
      <w:del w:id="22707" w:author="28.532_CR0134_(Rel-16)_TEI16" w:date="2020-06-25T18:10:00Z">
        <w:r>
          <w:rPr>
            <w:rFonts w:eastAsia="Courier New"/>
            <w:lang w:val="en-GB" w:eastAsia="de-DE"/>
          </w:rPr>
          <w:delText xml:space="preserve">          </w:delText>
        </w:r>
      </w:del>
      <w:del w:id="22708"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712" w:author="28.532_CR0134_(Rel-16)_TEI16" w:date="2020-06-25T18:10:00Z"/>
        </w:rPr>
      </w:pPr>
      <w:del w:id="22710" w:author="28.532_CR0134_(Rel-16)_TEI16" w:date="2020-06-25T18:10:00Z">
        <w:r>
          <w:rPr>
            <w:rFonts w:eastAsia="Courier New"/>
            <w:lang w:val="en-GB" w:eastAsia="de-DE"/>
          </w:rPr>
          <w:delText xml:space="preserve">        </w:delText>
        </w:r>
      </w:del>
      <w:del w:id="22711"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715" w:author="28.532_CR0134_(Rel-16)_TEI16" w:date="2020-06-25T18:10:00Z"/>
        </w:rPr>
      </w:pPr>
      <w:del w:id="22713" w:author="28.532_CR0134_(Rel-16)_TEI16" w:date="2020-06-25T18:10:00Z">
        <w:r>
          <w:rPr>
            <w:rFonts w:eastAsia="Courier New"/>
            <w:lang w:val="en-GB" w:eastAsia="de-DE"/>
          </w:rPr>
          <w:delText xml:space="preserve">      </w:delText>
        </w:r>
      </w:del>
      <w:del w:id="22714" w:author="28.532_CR0134_(Rel-16)_TEI16" w:date="2020-06-25T18:10:00Z">
        <w:r>
          <w:rPr>
            <w:lang w:val="en-GB" w:eastAsia="de-DE"/>
          </w:rPr>
          <w:delText>},</w:delText>
        </w:r>
      </w:del>
    </w:p>
    <w:p>
      <w:pPr>
        <w:pStyle w:val="PL"/>
        <w:rPr>
          <w:lang w:val="en-GB" w:eastAsia="de-DE"/>
          <w:del w:id="22718" w:author="28.532_CR0134_(Rel-16)_TEI16" w:date="2020-06-25T18:10:00Z"/>
        </w:rPr>
      </w:pPr>
      <w:del w:id="22716" w:author="28.532_CR0134_(Rel-16)_TEI16" w:date="2020-06-25T18:10:00Z">
        <w:r>
          <w:rPr>
            <w:rFonts w:eastAsia="Courier New"/>
            <w:lang w:val="en-GB" w:eastAsia="de-DE"/>
          </w:rPr>
          <w:delText xml:space="preserve">      </w:delText>
        </w:r>
      </w:del>
      <w:del w:id="22717" w:author="28.532_CR0134_(Rel-16)_TEI16" w:date="2020-06-25T18:10:00Z">
        <w:r>
          <w:rPr>
            <w:lang w:val="en-GB" w:eastAsia="de-DE"/>
          </w:rPr>
          <w:delText>"header-Type": {</w:delText>
        </w:r>
      </w:del>
    </w:p>
    <w:p>
      <w:pPr>
        <w:pStyle w:val="PL"/>
        <w:rPr>
          <w:lang w:val="en-GB" w:eastAsia="de-DE"/>
          <w:del w:id="22721" w:author="28.532_CR0134_(Rel-16)_TEI16" w:date="2020-06-25T18:10:00Z"/>
        </w:rPr>
      </w:pPr>
      <w:del w:id="22719" w:author="28.532_CR0134_(Rel-16)_TEI16" w:date="2020-06-25T18:10:00Z">
        <w:r>
          <w:rPr>
            <w:rFonts w:eastAsia="Courier New"/>
            <w:lang w:val="en-GB" w:eastAsia="de-DE"/>
          </w:rPr>
          <w:delText xml:space="preserve">        </w:delText>
        </w:r>
      </w:del>
      <w:del w:id="22720" w:author="28.532_CR0134_(Rel-16)_TEI16" w:date="2020-06-25T18:10:00Z">
        <w:r>
          <w:rPr>
            <w:lang w:val="en-GB" w:eastAsia="de-DE"/>
          </w:rPr>
          <w:delText>"description": "Header used in notifications as notification header",</w:delText>
        </w:r>
      </w:del>
    </w:p>
    <w:p>
      <w:pPr>
        <w:pStyle w:val="PL"/>
        <w:rPr>
          <w:lang w:val="en-GB" w:eastAsia="de-DE"/>
          <w:del w:id="22724" w:author="28.532_CR0134_(Rel-16)_TEI16" w:date="2020-06-25T18:10:00Z"/>
        </w:rPr>
      </w:pPr>
      <w:del w:id="22722" w:author="28.532_CR0134_(Rel-16)_TEI16" w:date="2020-06-25T18:10:00Z">
        <w:r>
          <w:rPr>
            <w:rFonts w:eastAsia="Courier New"/>
            <w:lang w:val="en-GB" w:eastAsia="de-DE"/>
          </w:rPr>
          <w:delText xml:space="preserve">        </w:delText>
        </w:r>
      </w:del>
      <w:del w:id="22723" w:author="28.532_CR0134_(Rel-16)_TEI16" w:date="2020-06-25T18:10:00Z">
        <w:r>
          <w:rPr>
            <w:lang w:val="en-GB" w:eastAsia="de-DE"/>
          </w:rPr>
          <w:delText>"type": "object",</w:delText>
        </w:r>
      </w:del>
    </w:p>
    <w:p>
      <w:pPr>
        <w:pStyle w:val="PL"/>
        <w:rPr>
          <w:lang w:val="en-GB" w:eastAsia="de-DE"/>
          <w:del w:id="22727" w:author="28.532_CR0134_(Rel-16)_TEI16" w:date="2020-06-25T18:10:00Z"/>
        </w:rPr>
      </w:pPr>
      <w:del w:id="22725" w:author="28.532_CR0134_(Rel-16)_TEI16" w:date="2020-06-25T18:10:00Z">
        <w:r>
          <w:rPr>
            <w:rFonts w:eastAsia="Courier New"/>
            <w:lang w:val="en-GB" w:eastAsia="de-DE"/>
          </w:rPr>
          <w:delText xml:space="preserve">        </w:delText>
        </w:r>
      </w:del>
      <w:del w:id="22726" w:author="28.532_CR0134_(Rel-16)_TEI16" w:date="2020-06-25T18:10:00Z">
        <w:r>
          <w:rPr>
            <w:lang w:val="en-GB" w:eastAsia="de-DE"/>
          </w:rPr>
          <w:delText>"properties": {</w:delText>
        </w:r>
      </w:del>
    </w:p>
    <w:p>
      <w:pPr>
        <w:pStyle w:val="PL"/>
        <w:rPr>
          <w:lang w:val="en-GB" w:eastAsia="de-DE"/>
          <w:del w:id="22730" w:author="28.532_CR0134_(Rel-16)_TEI16" w:date="2020-06-25T18:10:00Z"/>
        </w:rPr>
      </w:pPr>
      <w:del w:id="22728" w:author="28.532_CR0134_(Rel-16)_TEI16" w:date="2020-06-25T18:10:00Z">
        <w:r>
          <w:rPr>
            <w:rFonts w:eastAsia="Courier New"/>
            <w:lang w:val="en-GB" w:eastAsia="de-DE"/>
          </w:rPr>
          <w:delText xml:space="preserve">          </w:delText>
        </w:r>
      </w:del>
      <w:del w:id="22729" w:author="28.532_CR0134_(Rel-16)_TEI16" w:date="2020-06-25T18:10:00Z">
        <w:r>
          <w:rPr>
            <w:lang w:val="en-GB" w:eastAsia="de-DE"/>
          </w:rPr>
          <w:delText>"uri": {</w:delText>
        </w:r>
      </w:del>
    </w:p>
    <w:p>
      <w:pPr>
        <w:pStyle w:val="PL"/>
        <w:rPr>
          <w:lang w:val="en-GB" w:eastAsia="de-DE"/>
          <w:del w:id="22733" w:author="28.532_CR0134_(Rel-16)_TEI16" w:date="2020-06-25T18:10:00Z"/>
        </w:rPr>
      </w:pPr>
      <w:del w:id="22731" w:author="28.532_CR0134_(Rel-16)_TEI16" w:date="2020-06-25T18:10:00Z">
        <w:r>
          <w:rPr>
            <w:rFonts w:eastAsia="Courier New"/>
            <w:lang w:val="en-GB" w:eastAsia="de-DE"/>
          </w:rPr>
          <w:delText xml:space="preserve">            </w:delText>
        </w:r>
      </w:del>
      <w:del w:id="22732" w:author="28.532_CR0134_(Rel-16)_TEI16" w:date="2020-06-25T18:10:00Z">
        <w:r>
          <w:rPr>
            <w:lang w:val="en-GB" w:eastAsia="de-DE"/>
          </w:rPr>
          <w:delText>"$ref": "#/components/schemas/uri-Type"</w:delText>
        </w:r>
      </w:del>
    </w:p>
    <w:p>
      <w:pPr>
        <w:pStyle w:val="PL"/>
        <w:widowControl/>
        <w:overflowPunct w:val="false"/>
        <w:autoSpaceDE w:val="false"/>
        <w:bidi w:val="0"/>
        <w:textAlignment w:val="baseline"/>
        <w:rPr>
          <w:lang w:val="en-GB" w:eastAsia="de-DE"/>
          <w:del w:id="22736" w:author="28.532_CR0134_(Rel-16)_TEI16" w:date="2020-06-25T18:10:00Z"/>
        </w:rPr>
      </w:pPr>
      <w:del w:id="22734" w:author="28.532_CR0134_(Rel-16)_TEI16" w:date="2020-06-25T18:10:00Z">
        <w:r>
          <w:rPr>
            <w:rFonts w:eastAsia="Courier New"/>
            <w:lang w:val="en-GB" w:eastAsia="de-DE"/>
          </w:rPr>
          <w:delText xml:space="preserve">          </w:delText>
        </w:r>
      </w:del>
      <w:del w:id="22735"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739" w:author="28.532_CR0134_(Rel-16)_TEI16" w:date="2020-06-25T18:10:00Z"/>
        </w:rPr>
      </w:pPr>
      <w:del w:id="22737" w:author="28.532_CR0134_(Rel-16)_TEI16" w:date="2020-06-25T18:10:00Z">
        <w:r>
          <w:rPr>
            <w:rFonts w:eastAsia="Courier New"/>
            <w:lang w:val="en-GB" w:eastAsia="de-DE"/>
          </w:rPr>
          <w:delText xml:space="preserve">          </w:delText>
        </w:r>
      </w:del>
      <w:del w:id="22738" w:author="28.532_CR0134_(Rel-16)_TEI16" w:date="2020-06-25T18:10:00Z">
        <w:r>
          <w:rPr>
            <w:lang w:val="en-GB" w:eastAsia="de-DE"/>
          </w:rPr>
          <w:delText>"notificationId": {</w:delText>
        </w:r>
      </w:del>
    </w:p>
    <w:p>
      <w:pPr>
        <w:pStyle w:val="PL"/>
        <w:rPr>
          <w:lang w:val="en-GB" w:eastAsia="de-DE"/>
          <w:del w:id="22742" w:author="28.532_CR0134_(Rel-16)_TEI16" w:date="2020-06-25T18:10:00Z"/>
        </w:rPr>
      </w:pPr>
      <w:del w:id="22740" w:author="28.532_CR0134_(Rel-16)_TEI16" w:date="2020-06-25T18:10:00Z">
        <w:r>
          <w:rPr>
            <w:rFonts w:eastAsia="Courier New"/>
            <w:lang w:val="en-GB" w:eastAsia="de-DE"/>
          </w:rPr>
          <w:delText xml:space="preserve">            </w:delText>
        </w:r>
      </w:del>
      <w:del w:id="22741" w:author="28.532_CR0134_(Rel-16)_TEI16" w:date="2020-06-25T18:10:00Z">
        <w:r>
          <w:rPr>
            <w:lang w:val="en-GB" w:eastAsia="de-DE"/>
          </w:rPr>
          <w:delText>"$ref": "#/components/schemas/notificationId-Type"</w:delText>
        </w:r>
      </w:del>
    </w:p>
    <w:p>
      <w:pPr>
        <w:pStyle w:val="PL"/>
        <w:rPr>
          <w:lang w:val="en-GB" w:eastAsia="de-DE"/>
          <w:del w:id="22745" w:author="28.532_CR0134_(Rel-16)_TEI16" w:date="2020-06-25T18:10:00Z"/>
        </w:rPr>
      </w:pPr>
      <w:del w:id="22743" w:author="28.532_CR0134_(Rel-16)_TEI16" w:date="2020-06-25T18:10:00Z">
        <w:r>
          <w:rPr>
            <w:rFonts w:eastAsia="Courier New"/>
            <w:lang w:val="en-GB" w:eastAsia="de-DE"/>
          </w:rPr>
          <w:delText xml:space="preserve">          </w:delText>
        </w:r>
      </w:del>
      <w:del w:id="22744" w:author="28.532_CR0134_(Rel-16)_TEI16" w:date="2020-06-25T18:10:00Z">
        <w:r>
          <w:rPr>
            <w:lang w:val="en-GB" w:eastAsia="de-DE"/>
          </w:rPr>
          <w:delText>},</w:delText>
        </w:r>
      </w:del>
    </w:p>
    <w:p>
      <w:pPr>
        <w:pStyle w:val="PL"/>
        <w:rPr>
          <w:lang w:val="en-GB" w:eastAsia="de-DE"/>
          <w:del w:id="22748" w:author="28.532_CR0134_(Rel-16)_TEI16" w:date="2020-06-25T18:10:00Z"/>
        </w:rPr>
      </w:pPr>
      <w:del w:id="22746" w:author="28.532_CR0134_(Rel-16)_TEI16" w:date="2020-06-25T18:10:00Z">
        <w:r>
          <w:rPr>
            <w:rFonts w:eastAsia="Courier New"/>
            <w:lang w:val="en-GB" w:eastAsia="de-DE"/>
          </w:rPr>
          <w:delText xml:space="preserve">          </w:delText>
        </w:r>
      </w:del>
      <w:del w:id="22747" w:author="28.532_CR0134_(Rel-16)_TEI16" w:date="2020-06-25T18:10:00Z">
        <w:r>
          <w:rPr>
            <w:lang w:val="en-GB" w:eastAsia="de-DE"/>
          </w:rPr>
          <w:delText>"notificationType": {</w:delText>
        </w:r>
      </w:del>
    </w:p>
    <w:p>
      <w:pPr>
        <w:pStyle w:val="PL"/>
        <w:rPr>
          <w:lang w:val="en-GB" w:eastAsia="de-DE"/>
          <w:del w:id="22751" w:author="28.532_CR0134_(Rel-16)_TEI16" w:date="2020-06-25T18:10:00Z"/>
        </w:rPr>
      </w:pPr>
      <w:del w:id="22749" w:author="28.532_CR0134_(Rel-16)_TEI16" w:date="2020-06-25T18:10:00Z">
        <w:r>
          <w:rPr>
            <w:rFonts w:eastAsia="Courier New"/>
            <w:lang w:val="en-GB" w:eastAsia="de-DE"/>
          </w:rPr>
          <w:delText xml:space="preserve">            </w:delText>
        </w:r>
      </w:del>
      <w:del w:id="22750" w:author="28.532_CR0134_(Rel-16)_TEI16" w:date="2020-06-25T18:10:00Z">
        <w:r>
          <w:rPr>
            <w:lang w:val="en-GB" w:eastAsia="de-DE"/>
          </w:rPr>
          <w:delText>"$ref": "#/components/schemas/notificationType-Type"</w:delText>
        </w:r>
      </w:del>
    </w:p>
    <w:p>
      <w:pPr>
        <w:pStyle w:val="PL"/>
        <w:widowControl/>
        <w:overflowPunct w:val="false"/>
        <w:autoSpaceDE w:val="false"/>
        <w:bidi w:val="0"/>
        <w:textAlignment w:val="baseline"/>
        <w:rPr>
          <w:lang w:val="en-GB" w:eastAsia="de-DE"/>
          <w:del w:id="22754" w:author="28.532_CR0134_(Rel-16)_TEI16" w:date="2020-06-25T18:10:00Z"/>
        </w:rPr>
      </w:pPr>
      <w:del w:id="22752" w:author="28.532_CR0134_(Rel-16)_TEI16" w:date="2020-06-25T18:10:00Z">
        <w:r>
          <w:rPr>
            <w:rFonts w:eastAsia="Courier New"/>
            <w:lang w:val="en-GB" w:eastAsia="de-DE"/>
          </w:rPr>
          <w:delText xml:space="preserve">          </w:delText>
        </w:r>
      </w:del>
      <w:del w:id="22753" w:author="28.532_CR0134_(Rel-16)_TEI16" w:date="2020-06-25T18:10:00Z">
        <w:r>
          <w:rPr>
            <w:lang w:val="en-GB" w:eastAsia="de-DE"/>
          </w:rPr>
          <w:delText>},</w:delText>
        </w:r>
      </w:del>
    </w:p>
    <w:p>
      <w:pPr>
        <w:pStyle w:val="PL"/>
        <w:rPr>
          <w:lang w:val="en-GB" w:eastAsia="de-DE"/>
          <w:del w:id="22757" w:author="28.532_CR0134_(Rel-16)_TEI16" w:date="2020-06-25T18:10:00Z"/>
        </w:rPr>
      </w:pPr>
      <w:del w:id="22755" w:author="28.532_CR0134_(Rel-16)_TEI16" w:date="2020-06-25T18:10:00Z">
        <w:r>
          <w:rPr>
            <w:rFonts w:eastAsia="Courier New"/>
            <w:lang w:val="en-GB" w:eastAsia="de-DE"/>
          </w:rPr>
          <w:delText xml:space="preserve">          </w:delText>
        </w:r>
      </w:del>
      <w:del w:id="22756" w:author="28.532_CR0134_(Rel-16)_TEI16" w:date="2020-06-25T18:10:00Z">
        <w:r>
          <w:rPr>
            <w:lang w:val="en-GB" w:eastAsia="de-DE"/>
          </w:rPr>
          <w:delText>"eventTime": {</w:delText>
        </w:r>
      </w:del>
    </w:p>
    <w:p>
      <w:pPr>
        <w:pStyle w:val="PL"/>
        <w:rPr>
          <w:lang w:val="en-GB" w:eastAsia="de-DE"/>
          <w:del w:id="22760" w:author="28.532_CR0134_(Rel-16)_TEI16" w:date="2020-06-25T18:10:00Z"/>
        </w:rPr>
      </w:pPr>
      <w:del w:id="22758" w:author="28.532_CR0134_(Rel-16)_TEI16" w:date="2020-06-25T18:10:00Z">
        <w:r>
          <w:rPr>
            <w:rFonts w:eastAsia="Courier New"/>
            <w:lang w:val="en-GB" w:eastAsia="de-DE"/>
          </w:rPr>
          <w:delText xml:space="preserve">            </w:delText>
        </w:r>
      </w:del>
      <w:del w:id="22759" w:author="28.532_CR0134_(Rel-16)_TEI16" w:date="2020-06-25T18:10:00Z">
        <w:r>
          <w:rPr>
            <w:lang w:val="en-GB" w:eastAsia="de-DE"/>
          </w:rPr>
          <w:delText>"$ref": "#/components/schemas/dateTime-Type"</w:delText>
        </w:r>
      </w:del>
    </w:p>
    <w:p>
      <w:pPr>
        <w:pStyle w:val="PL"/>
        <w:widowControl/>
        <w:overflowPunct w:val="false"/>
        <w:autoSpaceDE w:val="false"/>
        <w:bidi w:val="0"/>
        <w:textAlignment w:val="baseline"/>
        <w:rPr>
          <w:lang w:val="en-GB" w:eastAsia="de-DE"/>
          <w:del w:id="22763" w:author="28.532_CR0134_(Rel-16)_TEI16" w:date="2020-06-25T18:10:00Z"/>
        </w:rPr>
      </w:pPr>
      <w:del w:id="22761" w:author="28.532_CR0134_(Rel-16)_TEI16" w:date="2020-06-25T18:10:00Z">
        <w:r>
          <w:rPr>
            <w:rFonts w:eastAsia="Courier New"/>
            <w:lang w:val="en-GB" w:eastAsia="de-DE"/>
          </w:rPr>
          <w:delText xml:space="preserve">          </w:delText>
        </w:r>
      </w:del>
      <w:del w:id="22762"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766" w:author="28.532_CR0134_(Rel-16)_TEI16" w:date="2020-06-25T18:10:00Z"/>
        </w:rPr>
      </w:pPr>
      <w:del w:id="22764" w:author="28.532_CR0134_(Rel-16)_TEI16" w:date="2020-06-25T18:10:00Z">
        <w:r>
          <w:rPr>
            <w:rFonts w:eastAsia="Courier New"/>
            <w:lang w:val="en-GB" w:eastAsia="de-DE"/>
          </w:rPr>
          <w:delText xml:space="preserve">        </w:delText>
        </w:r>
      </w:del>
      <w:del w:id="22765" w:author="28.532_CR0134_(Rel-16)_TEI16" w:date="2020-06-25T18:10:00Z">
        <w:r>
          <w:rPr>
            <w:lang w:val="en-GB" w:eastAsia="de-DE"/>
          </w:rPr>
          <w:delText>}</w:delText>
        </w:r>
      </w:del>
    </w:p>
    <w:p>
      <w:pPr>
        <w:pStyle w:val="PL"/>
        <w:rPr>
          <w:lang w:val="en-GB" w:eastAsia="de-DE"/>
          <w:del w:id="22769" w:author="28.532_CR0134_(Rel-16)_TEI16" w:date="2020-06-25T18:10:00Z"/>
        </w:rPr>
      </w:pPr>
      <w:del w:id="22767" w:author="28.532_CR0134_(Rel-16)_TEI16" w:date="2020-06-25T18:10:00Z">
        <w:r>
          <w:rPr>
            <w:rFonts w:eastAsia="Courier New"/>
            <w:lang w:val="en-GB" w:eastAsia="de-DE"/>
          </w:rPr>
          <w:delText xml:space="preserve">      </w:delText>
        </w:r>
      </w:del>
      <w:del w:id="22768" w:author="28.532_CR0134_(Rel-16)_TEI16" w:date="2020-06-25T18:10:00Z">
        <w:r>
          <w:rPr>
            <w:lang w:val="en-GB" w:eastAsia="de-DE"/>
          </w:rPr>
          <w:delText>},</w:delText>
        </w:r>
      </w:del>
    </w:p>
    <w:p>
      <w:pPr>
        <w:pStyle w:val="PL"/>
        <w:rPr>
          <w:lang w:val="en-GB" w:eastAsia="de-DE"/>
          <w:del w:id="22772" w:author="28.532_CR0134_(Rel-16)_TEI16" w:date="2020-06-25T18:10:00Z"/>
        </w:rPr>
      </w:pPr>
      <w:del w:id="22770" w:author="28.532_CR0134_(Rel-16)_TEI16" w:date="2020-06-25T18:10:00Z">
        <w:r>
          <w:rPr>
            <w:rFonts w:eastAsia="Courier New"/>
            <w:lang w:val="en-GB" w:eastAsia="de-DE"/>
          </w:rPr>
          <w:delText xml:space="preserve">      </w:delText>
        </w:r>
      </w:del>
      <w:del w:id="22771" w:author="28.532_CR0134_(Rel-16)_TEI16" w:date="2020-06-25T18:10:00Z">
        <w:r>
          <w:rPr>
            <w:lang w:val="en-GB" w:eastAsia="de-DE"/>
          </w:rPr>
          <w:delText>"notificationId-Type": {</w:delText>
        </w:r>
      </w:del>
    </w:p>
    <w:p>
      <w:pPr>
        <w:pStyle w:val="PL"/>
        <w:rPr>
          <w:lang w:val="en-GB" w:eastAsia="de-DE"/>
          <w:del w:id="22775" w:author="28.532_CR0134_(Rel-16)_TEI16" w:date="2020-06-25T18:10:00Z"/>
        </w:rPr>
      </w:pPr>
      <w:del w:id="22773" w:author="28.532_CR0134_(Rel-16)_TEI16" w:date="2020-06-25T18:10:00Z">
        <w:r>
          <w:rPr>
            <w:rFonts w:eastAsia="Courier New"/>
            <w:lang w:val="en-GB" w:eastAsia="de-DE"/>
          </w:rPr>
          <w:delText xml:space="preserve">        </w:delText>
        </w:r>
      </w:del>
      <w:del w:id="22774" w:author="28.532_CR0134_(Rel-16)_TEI16" w:date="2020-06-25T18:10:00Z">
        <w:r>
          <w:rPr>
            <w:lang w:val="en-GB" w:eastAsia="de-DE"/>
          </w:rPr>
          <w:delText>"$ref": "#/components/schemas/long-Type"</w:delText>
        </w:r>
      </w:del>
    </w:p>
    <w:p>
      <w:pPr>
        <w:pStyle w:val="PL"/>
        <w:rPr>
          <w:lang w:val="en-GB" w:eastAsia="de-DE"/>
          <w:del w:id="22778" w:author="28.532_CR0134_(Rel-16)_TEI16" w:date="2020-06-25T18:10:00Z"/>
        </w:rPr>
      </w:pPr>
      <w:del w:id="22776" w:author="28.532_CR0134_(Rel-16)_TEI16" w:date="2020-06-25T18:10:00Z">
        <w:r>
          <w:rPr>
            <w:rFonts w:eastAsia="Courier New"/>
            <w:lang w:val="en-GB" w:eastAsia="de-DE"/>
          </w:rPr>
          <w:delText xml:space="preserve">      </w:delText>
        </w:r>
      </w:del>
      <w:del w:id="22777" w:author="28.532_CR0134_(Rel-16)_TEI16" w:date="2020-06-25T18:10:00Z">
        <w:r>
          <w:rPr>
            <w:lang w:val="en-GB" w:eastAsia="de-DE"/>
          </w:rPr>
          <w:delText>},</w:delText>
        </w:r>
      </w:del>
    </w:p>
    <w:p>
      <w:pPr>
        <w:pStyle w:val="PL"/>
        <w:rPr>
          <w:lang w:val="en-GB" w:eastAsia="de-DE"/>
          <w:del w:id="22781" w:author="28.532_CR0134_(Rel-16)_TEI16" w:date="2020-06-25T18:10:00Z"/>
        </w:rPr>
      </w:pPr>
      <w:del w:id="22779" w:author="28.532_CR0134_(Rel-16)_TEI16" w:date="2020-06-25T18:10:00Z">
        <w:r>
          <w:rPr>
            <w:rFonts w:eastAsia="Courier New"/>
            <w:lang w:val="en-GB" w:eastAsia="de-DE"/>
          </w:rPr>
          <w:delText xml:space="preserve">      </w:delText>
        </w:r>
      </w:del>
      <w:del w:id="22780" w:author="28.532_CR0134_(Rel-16)_TEI16" w:date="2020-06-25T18:10:00Z">
        <w:r>
          <w:rPr>
            <w:lang w:val="en-GB" w:eastAsia="de-DE"/>
          </w:rPr>
          <w:delText>"notificationType-Type": {</w:delText>
        </w:r>
      </w:del>
    </w:p>
    <w:p>
      <w:pPr>
        <w:pStyle w:val="PL"/>
        <w:rPr>
          <w:lang w:val="en-GB" w:eastAsia="de-DE"/>
          <w:del w:id="22784" w:author="28.532_CR0134_(Rel-16)_TEI16" w:date="2020-06-25T18:10:00Z"/>
        </w:rPr>
      </w:pPr>
      <w:del w:id="22782" w:author="28.532_CR0134_(Rel-16)_TEI16" w:date="2020-06-25T18:10:00Z">
        <w:r>
          <w:rPr>
            <w:rFonts w:eastAsia="Courier New"/>
            <w:lang w:val="en-GB" w:eastAsia="de-DE"/>
          </w:rPr>
          <w:delText xml:space="preserve">        </w:delText>
        </w:r>
      </w:del>
      <w:del w:id="22783" w:author="28.532_CR0134_(Rel-16)_TEI16" w:date="2020-06-25T18:10:00Z">
        <w:r>
          <w:rPr>
            <w:lang w:val="en-GB" w:eastAsia="de-DE"/>
          </w:rPr>
          <w:delText>"type": "string",</w:delText>
        </w:r>
      </w:del>
    </w:p>
    <w:p>
      <w:pPr>
        <w:pStyle w:val="PL"/>
        <w:rPr>
          <w:lang w:val="en-GB" w:eastAsia="de-DE"/>
          <w:del w:id="22787" w:author="28.532_CR0134_(Rel-16)_TEI16" w:date="2020-06-25T18:10:00Z"/>
        </w:rPr>
      </w:pPr>
      <w:del w:id="22785" w:author="28.532_CR0134_(Rel-16)_TEI16" w:date="2020-06-25T18:10:00Z">
        <w:r>
          <w:rPr>
            <w:rFonts w:eastAsia="Courier New"/>
            <w:lang w:val="en-GB" w:eastAsia="de-DE"/>
          </w:rPr>
          <w:delText xml:space="preserve">        </w:delText>
        </w:r>
      </w:del>
      <w:del w:id="22786" w:author="28.532_CR0134_(Rel-16)_TEI16" w:date="2020-06-25T18:10:00Z">
        <w:r>
          <w:rPr>
            <w:lang w:val="en-GB" w:eastAsia="de-DE"/>
          </w:rPr>
          <w:delText>"enum": [</w:delText>
        </w:r>
      </w:del>
    </w:p>
    <w:p>
      <w:pPr>
        <w:pStyle w:val="PL"/>
        <w:rPr>
          <w:lang w:val="en-GB" w:eastAsia="de-DE"/>
          <w:del w:id="22792" w:author="28.532_CR0134_(Rel-16)_TEI16" w:date="2020-06-25T18:10:00Z"/>
        </w:rPr>
      </w:pPr>
      <w:del w:id="22788" w:author="28.532_CR0134_(Rel-16)_TEI16" w:date="2020-06-25T18:10:00Z">
        <w:r>
          <w:rPr>
            <w:rFonts w:eastAsia="Courier New"/>
            <w:lang w:val="en-GB" w:eastAsia="de-DE"/>
          </w:rPr>
          <w:delText xml:space="preserve">          </w:delText>
        </w:r>
      </w:del>
      <w:del w:id="22789" w:author="28.532_CR0134_(Rel-16)_TEI16" w:date="2020-06-25T18:10:00Z">
        <w:r>
          <w:rPr>
            <w:lang w:val="en-GB" w:eastAsia="de-DE"/>
          </w:rPr>
          <w:delText>"</w:delText>
        </w:r>
      </w:del>
      <w:del w:id="22790" w:author="28.532_CR0134_(Rel-16)_TEI16" w:date="2020-06-25T18:10:00Z">
        <w:r>
          <w:rPr>
            <w:rFonts w:cs="Arial"/>
            <w:szCs w:val="18"/>
            <w:lang w:val="en-US" w:eastAsia="en-US"/>
          </w:rPr>
          <w:delText>notifyThresholdCrossing</w:delText>
        </w:r>
      </w:del>
      <w:del w:id="22791"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795" w:author="28.532_CR0134_(Rel-16)_TEI16" w:date="2020-06-25T18:10:00Z"/>
        </w:rPr>
      </w:pPr>
      <w:del w:id="22793" w:author="28.532_CR0134_(Rel-16)_TEI16" w:date="2020-06-25T18:10:00Z">
        <w:r>
          <w:rPr>
            <w:rFonts w:eastAsia="Courier New"/>
            <w:lang w:val="en-GB" w:eastAsia="de-DE"/>
          </w:rPr>
          <w:delText xml:space="preserve">        </w:delText>
        </w:r>
      </w:del>
      <w:del w:id="22794"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798" w:author="28.532_CR0134_(Rel-16)_TEI16" w:date="2020-06-25T18:10:00Z"/>
        </w:rPr>
      </w:pPr>
      <w:del w:id="22796" w:author="28.532_CR0134_(Rel-16)_TEI16" w:date="2020-06-25T18:10:00Z">
        <w:r>
          <w:rPr>
            <w:rFonts w:eastAsia="Courier New"/>
            <w:lang w:val="en-GB" w:eastAsia="de-DE"/>
          </w:rPr>
          <w:delText xml:space="preserve">      </w:delText>
        </w:r>
      </w:del>
      <w:del w:id="22797" w:author="28.532_CR0134_(Rel-16)_TEI16" w:date="2020-06-25T18:10:00Z">
        <w:r>
          <w:rPr>
            <w:lang w:val="en-GB" w:eastAsia="de-DE"/>
          </w:rPr>
          <w:delText>},</w:delText>
        </w:r>
      </w:del>
    </w:p>
    <w:p>
      <w:pPr>
        <w:pStyle w:val="PL"/>
        <w:rPr>
          <w:lang w:val="en-GB" w:eastAsia="de-DE"/>
          <w:del w:id="22803" w:author="28.532_CR0134_(Rel-16)_TEI16" w:date="2020-06-25T18:10:00Z"/>
        </w:rPr>
      </w:pPr>
      <w:del w:id="22799" w:author="28.532_CR0134_(Rel-16)_TEI16" w:date="2020-06-25T18:10:00Z">
        <w:r>
          <w:rPr>
            <w:rFonts w:eastAsia="Courier New"/>
            <w:lang w:val="en-GB" w:eastAsia="de-DE"/>
          </w:rPr>
          <w:delText xml:space="preserve">      </w:delText>
        </w:r>
      </w:del>
      <w:del w:id="22800" w:author="28.532_CR0134_(Rel-16)_TEI16" w:date="2020-06-25T18:10:00Z">
        <w:r>
          <w:rPr>
            <w:lang w:val="en-GB" w:eastAsia="de-DE"/>
          </w:rPr>
          <w:delText>"</w:delText>
        </w:r>
      </w:del>
      <w:del w:id="22801" w:author="28.532_CR0134_(Rel-16)_TEI16" w:date="2020-06-25T18:10:00Z">
        <w:r>
          <w:rPr>
            <w:rFonts w:cs="Arial"/>
            <w:szCs w:val="18"/>
            <w:lang w:val="en-US" w:eastAsia="en-US"/>
          </w:rPr>
          <w:delText>notifyThresholdCrossing</w:delText>
        </w:r>
      </w:del>
      <w:del w:id="22802" w:author="28.532_CR0134_(Rel-16)_TEI16" w:date="2020-06-25T18:10:00Z">
        <w:r>
          <w:rPr>
            <w:lang w:val="en-GB" w:eastAsia="de-DE"/>
          </w:rPr>
          <w:delText>-NotifType": {</w:delText>
        </w:r>
      </w:del>
    </w:p>
    <w:p>
      <w:pPr>
        <w:pStyle w:val="PL"/>
        <w:rPr>
          <w:lang w:val="en-GB" w:eastAsia="de-DE"/>
          <w:del w:id="22806" w:author="28.532_CR0134_(Rel-16)_TEI16" w:date="2020-06-25T18:10:00Z"/>
        </w:rPr>
      </w:pPr>
      <w:del w:id="22804" w:author="28.532_CR0134_(Rel-16)_TEI16" w:date="2020-06-25T18:10:00Z">
        <w:r>
          <w:rPr>
            <w:rFonts w:eastAsia="Courier New"/>
            <w:lang w:val="en-GB" w:eastAsia="de-DE"/>
          </w:rPr>
          <w:delText xml:space="preserve">        </w:delText>
        </w:r>
      </w:del>
      <w:del w:id="22805" w:author="28.532_CR0134_(Rel-16)_TEI16" w:date="2020-06-25T18:10:00Z">
        <w:r>
          <w:rPr>
            <w:lang w:val="en-GB" w:eastAsia="de-DE"/>
          </w:rPr>
          <w:delText>"type": "object",</w:delText>
        </w:r>
      </w:del>
    </w:p>
    <w:p>
      <w:pPr>
        <w:pStyle w:val="PL"/>
        <w:rPr>
          <w:lang w:val="en-GB" w:eastAsia="de-DE"/>
          <w:del w:id="22809" w:author="28.532_CR0134_(Rel-16)_TEI16" w:date="2020-06-25T18:10:00Z"/>
        </w:rPr>
      </w:pPr>
      <w:del w:id="22807" w:author="28.532_CR0134_(Rel-16)_TEI16" w:date="2020-06-25T18:10:00Z">
        <w:r>
          <w:rPr>
            <w:rFonts w:eastAsia="Courier New"/>
            <w:lang w:val="en-GB" w:eastAsia="de-DE"/>
          </w:rPr>
          <w:delText xml:space="preserve">        </w:delText>
        </w:r>
      </w:del>
      <w:del w:id="22808" w:author="28.532_CR0134_(Rel-16)_TEI16" w:date="2020-06-25T18:10:00Z">
        <w:r>
          <w:rPr>
            <w:lang w:val="en-GB" w:eastAsia="de-DE"/>
          </w:rPr>
          <w:delText>"properties": {</w:delText>
        </w:r>
      </w:del>
    </w:p>
    <w:p>
      <w:pPr>
        <w:pStyle w:val="PL"/>
        <w:rPr>
          <w:lang w:val="en-GB" w:eastAsia="de-DE"/>
          <w:del w:id="22812" w:author="28.532_CR0134_(Rel-16)_TEI16" w:date="2020-06-25T18:10:00Z"/>
        </w:rPr>
      </w:pPr>
      <w:del w:id="22810" w:author="28.532_CR0134_(Rel-16)_TEI16" w:date="2020-06-25T18:10:00Z">
        <w:r>
          <w:rPr>
            <w:rFonts w:eastAsia="Courier New"/>
            <w:lang w:val="en-GB" w:eastAsia="de-DE"/>
          </w:rPr>
          <w:delText xml:space="preserve">          </w:delText>
        </w:r>
      </w:del>
      <w:del w:id="22811" w:author="28.532_CR0134_(Rel-16)_TEI16" w:date="2020-06-25T18:10:00Z">
        <w:r>
          <w:rPr>
            <w:lang w:val="en-GB" w:eastAsia="de-DE"/>
          </w:rPr>
          <w:delText>"header": {</w:delText>
        </w:r>
      </w:del>
    </w:p>
    <w:p>
      <w:pPr>
        <w:pStyle w:val="PL"/>
        <w:rPr>
          <w:lang w:val="en-GB" w:eastAsia="de-DE"/>
          <w:del w:id="22815" w:author="28.532_CR0134_(Rel-16)_TEI16" w:date="2020-06-25T18:10:00Z"/>
        </w:rPr>
      </w:pPr>
      <w:del w:id="22813" w:author="28.532_CR0134_(Rel-16)_TEI16" w:date="2020-06-25T18:10:00Z">
        <w:r>
          <w:rPr>
            <w:rFonts w:eastAsia="Courier New"/>
            <w:lang w:val="en-GB" w:eastAsia="de-DE"/>
          </w:rPr>
          <w:delText xml:space="preserve">            </w:delText>
        </w:r>
      </w:del>
      <w:del w:id="22814" w:author="28.532_CR0134_(Rel-16)_TEI16" w:date="2020-06-25T18:10:00Z">
        <w:r>
          <w:rPr>
            <w:lang w:val="en-GB" w:eastAsia="de-DE"/>
          </w:rPr>
          <w:delText>"$ref": "#/components/schemas/header-Type"</w:delText>
        </w:r>
      </w:del>
    </w:p>
    <w:p>
      <w:pPr>
        <w:pStyle w:val="PL"/>
        <w:widowControl/>
        <w:overflowPunct w:val="false"/>
        <w:autoSpaceDE w:val="false"/>
        <w:bidi w:val="0"/>
        <w:textAlignment w:val="baseline"/>
        <w:rPr>
          <w:lang w:val="en-GB" w:eastAsia="de-DE"/>
          <w:del w:id="22818" w:author="28.532_CR0134_(Rel-16)_TEI16" w:date="2020-06-25T18:10:00Z"/>
        </w:rPr>
      </w:pPr>
      <w:del w:id="22816" w:author="28.532_CR0134_(Rel-16)_TEI16" w:date="2020-06-25T18:10:00Z">
        <w:r>
          <w:rPr>
            <w:rFonts w:eastAsia="Courier New"/>
            <w:lang w:val="en-GB" w:eastAsia="de-DE"/>
          </w:rPr>
          <w:delText xml:space="preserve">          </w:delText>
        </w:r>
      </w:del>
      <w:del w:id="22817" w:author="28.532_CR0134_(Rel-16)_TEI16" w:date="2020-06-25T18:10:00Z">
        <w:r>
          <w:rPr>
            <w:lang w:val="en-GB" w:eastAsia="de-DE"/>
          </w:rPr>
          <w:delText>},</w:delText>
        </w:r>
      </w:del>
    </w:p>
    <w:p>
      <w:pPr>
        <w:pStyle w:val="PL"/>
        <w:rPr>
          <w:lang w:val="en-GB" w:eastAsia="de-DE"/>
          <w:del w:id="22821" w:author="28.532_CR0134_(Rel-16)_TEI16" w:date="2020-06-25T18:10:00Z"/>
        </w:rPr>
      </w:pPr>
      <w:del w:id="22819" w:author="28.532_CR0134_(Rel-16)_TEI16" w:date="2020-06-25T18:10:00Z">
        <w:r>
          <w:rPr>
            <w:rFonts w:eastAsia="Courier New"/>
            <w:lang w:val="en-GB" w:eastAsia="de-DE"/>
          </w:rPr>
          <w:delText xml:space="preserve">          </w:delText>
        </w:r>
      </w:del>
      <w:del w:id="22820" w:author="28.532_CR0134_(Rel-16)_TEI16" w:date="2020-06-25T18:10:00Z">
        <w:r>
          <w:rPr>
            <w:lang w:val="en-GB" w:eastAsia="de-DE"/>
          </w:rPr>
          <w:delText>"body": {</w:delText>
        </w:r>
      </w:del>
    </w:p>
    <w:p>
      <w:pPr>
        <w:pStyle w:val="PL"/>
        <w:rPr>
          <w:lang w:val="en-GB" w:eastAsia="de-DE"/>
          <w:del w:id="22824" w:author="28.532_CR0134_(Rel-16)_TEI16" w:date="2020-06-25T18:10:00Z"/>
        </w:rPr>
      </w:pPr>
      <w:del w:id="22822" w:author="28.532_CR0134_(Rel-16)_TEI16" w:date="2020-06-25T18:10:00Z">
        <w:r>
          <w:rPr>
            <w:rFonts w:eastAsia="Courier New"/>
            <w:lang w:val="en-GB" w:eastAsia="de-DE"/>
          </w:rPr>
          <w:delText xml:space="preserve">            </w:delText>
        </w:r>
      </w:del>
      <w:del w:id="22823" w:author="28.532_CR0134_(Rel-16)_TEI16" w:date="2020-06-25T18:10:00Z">
        <w:r>
          <w:rPr>
            <w:lang w:val="en-GB" w:eastAsia="de-DE"/>
          </w:rPr>
          <w:delText>"type": "object",</w:delText>
        </w:r>
      </w:del>
    </w:p>
    <w:p>
      <w:pPr>
        <w:pStyle w:val="PL"/>
        <w:rPr>
          <w:lang w:val="en-GB" w:eastAsia="de-DE"/>
          <w:del w:id="22827" w:author="28.532_CR0134_(Rel-16)_TEI16" w:date="2020-06-25T18:10:00Z"/>
        </w:rPr>
      </w:pPr>
      <w:del w:id="22825" w:author="28.532_CR0134_(Rel-16)_TEI16" w:date="2020-06-25T18:10:00Z">
        <w:r>
          <w:rPr>
            <w:rFonts w:eastAsia="Courier New"/>
            <w:lang w:val="en-GB" w:eastAsia="de-DE"/>
          </w:rPr>
          <w:delText xml:space="preserve">            </w:delText>
        </w:r>
      </w:del>
      <w:del w:id="22826" w:author="28.532_CR0134_(Rel-16)_TEI16" w:date="2020-06-25T18:10:00Z">
        <w:r>
          <w:rPr>
            <w:lang w:val="en-GB" w:eastAsia="de-DE"/>
          </w:rPr>
          <w:delText>"properties": {</w:delText>
        </w:r>
      </w:del>
    </w:p>
    <w:p>
      <w:pPr>
        <w:pStyle w:val="PL"/>
        <w:rPr>
          <w:lang w:val="en-GB" w:eastAsia="de-DE"/>
          <w:del w:id="22830" w:author="28.532_CR0134_(Rel-16)_TEI16" w:date="2020-06-25T18:10:00Z"/>
        </w:rPr>
      </w:pPr>
      <w:del w:id="22828" w:author="28.532_CR0134_(Rel-16)_TEI16" w:date="2020-06-25T18:10:00Z">
        <w:r>
          <w:rPr>
            <w:rFonts w:eastAsia="Courier New"/>
            <w:lang w:val="en-GB" w:eastAsia="de-DE"/>
          </w:rPr>
          <w:delText xml:space="preserve">              </w:delText>
        </w:r>
      </w:del>
      <w:del w:id="22829" w:author="28.532_CR0134_(Rel-16)_TEI16" w:date="2020-06-25T18:10:00Z">
        <w:r>
          <w:rPr>
            <w:lang w:val="en-GB" w:eastAsia="de-DE"/>
          </w:rPr>
          <w:delText>"startOfMonitoringGP": {</w:delText>
        </w:r>
      </w:del>
    </w:p>
    <w:p>
      <w:pPr>
        <w:pStyle w:val="PL"/>
        <w:rPr>
          <w:lang w:val="en-GB" w:eastAsia="de-DE"/>
          <w:del w:id="22833" w:author="28.532_CR0134_(Rel-16)_TEI16" w:date="2020-06-25T18:10:00Z"/>
        </w:rPr>
      </w:pPr>
      <w:del w:id="22831" w:author="28.532_CR0134_(Rel-16)_TEI16" w:date="2020-06-25T18:10:00Z">
        <w:r>
          <w:rPr>
            <w:rFonts w:eastAsia="Courier New"/>
            <w:lang w:val="en-GB" w:eastAsia="de-DE"/>
          </w:rPr>
          <w:delText xml:space="preserve">                </w:delText>
        </w:r>
      </w:del>
      <w:del w:id="22832" w:author="28.532_CR0134_(Rel-16)_TEI16" w:date="2020-06-25T18:10:00Z">
        <w:r>
          <w:rPr>
            <w:lang w:val="en-GB" w:eastAsia="de-DE"/>
          </w:rPr>
          <w:delText>"$ref": "#/components/schemas/dateTime-Type"</w:delText>
        </w:r>
      </w:del>
    </w:p>
    <w:p>
      <w:pPr>
        <w:pStyle w:val="PL"/>
        <w:rPr>
          <w:lang w:val="en-GB" w:eastAsia="de-DE"/>
          <w:del w:id="22836" w:author="28.532_CR0134_(Rel-16)_TEI16" w:date="2020-06-25T18:10:00Z"/>
        </w:rPr>
      </w:pPr>
      <w:del w:id="22834" w:author="28.532_CR0134_(Rel-16)_TEI16" w:date="2020-06-25T18:10:00Z">
        <w:r>
          <w:rPr>
            <w:rFonts w:eastAsia="Courier New"/>
            <w:lang w:val="en-GB" w:eastAsia="de-DE"/>
          </w:rPr>
          <w:delText xml:space="preserve">              </w:delText>
        </w:r>
      </w:del>
      <w:del w:id="22835" w:author="28.532_CR0134_(Rel-16)_TEI16" w:date="2020-06-25T18:10:00Z">
        <w:r>
          <w:rPr>
            <w:lang w:val="en-GB" w:eastAsia="de-DE"/>
          </w:rPr>
          <w:delText>},</w:delText>
        </w:r>
      </w:del>
    </w:p>
    <w:p>
      <w:pPr>
        <w:pStyle w:val="PL"/>
        <w:rPr>
          <w:lang w:val="en-GB" w:eastAsia="de-DE"/>
          <w:del w:id="22839" w:author="28.532_CR0134_(Rel-16)_TEI16" w:date="2020-06-25T18:10:00Z"/>
        </w:rPr>
      </w:pPr>
      <w:del w:id="22837" w:author="28.532_CR0134_(Rel-16)_TEI16" w:date="2020-06-25T18:10:00Z">
        <w:r>
          <w:rPr>
            <w:rFonts w:eastAsia="Courier New"/>
            <w:lang w:val="en-GB" w:eastAsia="de-DE"/>
          </w:rPr>
          <w:delText xml:space="preserve">              </w:delText>
        </w:r>
      </w:del>
      <w:del w:id="22838" w:author="28.532_CR0134_(Rel-16)_TEI16" w:date="2020-06-25T18:10:00Z">
        <w:r>
          <w:rPr>
            <w:lang w:val="en-GB" w:eastAsia="de-DE"/>
          </w:rPr>
          <w:delText>"endOfMonitoringGP": {</w:delText>
        </w:r>
      </w:del>
    </w:p>
    <w:p>
      <w:pPr>
        <w:pStyle w:val="PL"/>
        <w:rPr>
          <w:lang w:val="en-GB" w:eastAsia="de-DE"/>
          <w:del w:id="22842" w:author="28.532_CR0134_(Rel-16)_TEI16" w:date="2020-06-25T18:10:00Z"/>
        </w:rPr>
      </w:pPr>
      <w:del w:id="22840" w:author="28.532_CR0134_(Rel-16)_TEI16" w:date="2020-06-25T18:10:00Z">
        <w:r>
          <w:rPr>
            <w:rFonts w:eastAsia="Courier New"/>
            <w:lang w:val="en-GB" w:eastAsia="de-DE"/>
          </w:rPr>
          <w:delText xml:space="preserve">                </w:delText>
        </w:r>
      </w:del>
      <w:del w:id="22841" w:author="28.532_CR0134_(Rel-16)_TEI16" w:date="2020-06-25T18:10:00Z">
        <w:r>
          <w:rPr>
            <w:lang w:val="en-GB" w:eastAsia="de-DE"/>
          </w:rPr>
          <w:delText>"$ref": "#/components/schemas/dateTime-Type"</w:delText>
        </w:r>
      </w:del>
    </w:p>
    <w:p>
      <w:pPr>
        <w:pStyle w:val="PL"/>
        <w:widowControl/>
        <w:overflowPunct w:val="false"/>
        <w:autoSpaceDE w:val="false"/>
        <w:bidi w:val="0"/>
        <w:textAlignment w:val="baseline"/>
        <w:rPr>
          <w:lang w:val="en-GB" w:eastAsia="de-DE"/>
          <w:del w:id="22845" w:author="28.532_CR0134_(Rel-16)_TEI16" w:date="2020-06-25T18:10:00Z"/>
        </w:rPr>
      </w:pPr>
      <w:del w:id="22843" w:author="28.532_CR0134_(Rel-16)_TEI16" w:date="2020-06-25T18:10:00Z">
        <w:r>
          <w:rPr>
            <w:rFonts w:eastAsia="Courier New"/>
            <w:lang w:val="en-GB" w:eastAsia="de-DE"/>
          </w:rPr>
          <w:delText xml:space="preserve">              </w:delText>
        </w:r>
      </w:del>
      <w:del w:id="22844" w:author="28.532_CR0134_(Rel-16)_TEI16" w:date="2020-06-25T18:10:00Z">
        <w:r>
          <w:rPr>
            <w:lang w:val="en-GB" w:eastAsia="de-DE"/>
          </w:rPr>
          <w:delText>},</w:delText>
        </w:r>
      </w:del>
    </w:p>
    <w:p>
      <w:pPr>
        <w:pStyle w:val="PL"/>
        <w:rPr>
          <w:lang w:val="en-GB" w:eastAsia="de-DE"/>
          <w:del w:id="22848" w:author="28.532_CR0134_(Rel-16)_TEI16" w:date="2020-06-25T18:10:00Z"/>
        </w:rPr>
      </w:pPr>
      <w:del w:id="22846" w:author="28.532_CR0134_(Rel-16)_TEI16" w:date="2020-06-25T18:10:00Z">
        <w:r>
          <w:rPr>
            <w:rFonts w:eastAsia="Courier New"/>
            <w:lang w:val="en-GB" w:eastAsia="de-DE"/>
          </w:rPr>
          <w:delText xml:space="preserve">              </w:delText>
        </w:r>
      </w:del>
      <w:del w:id="22847" w:author="28.532_CR0134_(Rel-16)_TEI16" w:date="2020-06-25T18:10:00Z">
        <w:r>
          <w:rPr>
            <w:lang w:val="en-GB" w:eastAsia="de-DE"/>
          </w:rPr>
          <w:delText>"monitoredObjectInstance": {</w:delText>
        </w:r>
      </w:del>
    </w:p>
    <w:p>
      <w:pPr>
        <w:pStyle w:val="PL"/>
        <w:rPr>
          <w:lang w:val="en-GB" w:eastAsia="de-DE"/>
          <w:del w:id="22851" w:author="28.532_CR0134_(Rel-16)_TEI16" w:date="2020-06-25T18:10:00Z"/>
        </w:rPr>
      </w:pPr>
      <w:del w:id="22849" w:author="28.532_CR0134_(Rel-16)_TEI16" w:date="2020-06-25T18:10:00Z">
        <w:r>
          <w:rPr>
            <w:rFonts w:eastAsia="Courier New"/>
            <w:lang w:val="en-GB" w:eastAsia="de-DE"/>
          </w:rPr>
          <w:delText xml:space="preserve">                </w:delText>
        </w:r>
      </w:del>
      <w:del w:id="22850" w:author="28.532_CR0134_(Rel-16)_TEI16" w:date="2020-06-25T18:10:00Z">
        <w:r>
          <w:rPr>
            <w:lang w:val="en-GB" w:eastAsia="de-DE"/>
          </w:rPr>
          <w:delText>"$ref": "#/components/schemas/uri-Type"</w:delText>
        </w:r>
      </w:del>
    </w:p>
    <w:p>
      <w:pPr>
        <w:pStyle w:val="PL"/>
        <w:rPr>
          <w:lang w:val="en-GB" w:eastAsia="de-DE"/>
          <w:del w:id="22854" w:author="28.532_CR0134_(Rel-16)_TEI16" w:date="2020-06-25T18:10:00Z"/>
        </w:rPr>
      </w:pPr>
      <w:del w:id="22852" w:author="28.532_CR0134_(Rel-16)_TEI16" w:date="2020-06-25T18:10:00Z">
        <w:r>
          <w:rPr>
            <w:rFonts w:eastAsia="Courier New"/>
            <w:lang w:val="en-GB" w:eastAsia="de-DE"/>
          </w:rPr>
          <w:delText xml:space="preserve">              </w:delText>
        </w:r>
      </w:del>
      <w:del w:id="22853" w:author="28.532_CR0134_(Rel-16)_TEI16" w:date="2020-06-25T18:10:00Z">
        <w:r>
          <w:rPr>
            <w:lang w:val="en-GB" w:eastAsia="de-DE"/>
          </w:rPr>
          <w:delText>},</w:delText>
        </w:r>
      </w:del>
    </w:p>
    <w:p>
      <w:pPr>
        <w:pStyle w:val="PL"/>
        <w:rPr>
          <w:lang w:val="en-GB" w:eastAsia="de-DE"/>
          <w:del w:id="22857" w:author="28.532_CR0134_(Rel-16)_TEI16" w:date="2020-06-25T18:10:00Z"/>
        </w:rPr>
      </w:pPr>
      <w:del w:id="22855" w:author="28.532_CR0134_(Rel-16)_TEI16" w:date="2020-06-25T18:10:00Z">
        <w:r>
          <w:rPr>
            <w:rFonts w:eastAsia="Courier New"/>
            <w:lang w:val="en-GB" w:eastAsia="de-DE"/>
          </w:rPr>
          <w:delText xml:space="preserve">              </w:delText>
        </w:r>
      </w:del>
      <w:del w:id="22856" w:author="28.532_CR0134_(Rel-16)_TEI16" w:date="2020-06-25T18:10:00Z">
        <w:r>
          <w:rPr>
            <w:lang w:val="en-GB" w:eastAsia="de-DE"/>
          </w:rPr>
          <w:delText>"thresholdLevel": {</w:delText>
        </w:r>
      </w:del>
    </w:p>
    <w:p>
      <w:pPr>
        <w:pStyle w:val="PL"/>
        <w:rPr>
          <w:lang w:val="en-GB" w:eastAsia="de-DE"/>
          <w:del w:id="22860" w:author="28.532_CR0134_(Rel-16)_TEI16" w:date="2020-06-25T18:10:00Z"/>
        </w:rPr>
      </w:pPr>
      <w:del w:id="22858" w:author="28.532_CR0134_(Rel-16)_TEI16" w:date="2020-06-25T18:10:00Z">
        <w:r>
          <w:rPr>
            <w:rFonts w:eastAsia="Courier New"/>
            <w:lang w:val="en-GB" w:eastAsia="de-DE"/>
          </w:rPr>
          <w:delText xml:space="preserve">                </w:delText>
        </w:r>
      </w:del>
      <w:del w:id="22859" w:author="28.532_CR0134_(Rel-16)_TEI16" w:date="2020-06-25T18:10:00Z">
        <w:r>
          <w:rPr>
            <w:lang w:val="en-GB" w:eastAsia="de-DE"/>
          </w:rPr>
          <w:delText>"$ref": "#/components/schemas/thresholdLevel-Type"</w:delText>
        </w:r>
      </w:del>
    </w:p>
    <w:p>
      <w:pPr>
        <w:pStyle w:val="PL"/>
        <w:widowControl/>
        <w:overflowPunct w:val="false"/>
        <w:autoSpaceDE w:val="false"/>
        <w:bidi w:val="0"/>
        <w:textAlignment w:val="baseline"/>
        <w:rPr>
          <w:lang w:val="en-GB" w:eastAsia="de-DE"/>
          <w:del w:id="22863" w:author="28.532_CR0134_(Rel-16)_TEI16" w:date="2020-06-25T18:10:00Z"/>
        </w:rPr>
      </w:pPr>
      <w:del w:id="22861" w:author="28.532_CR0134_(Rel-16)_TEI16" w:date="2020-06-25T18:10:00Z">
        <w:r>
          <w:rPr>
            <w:rFonts w:eastAsia="Courier New"/>
            <w:lang w:val="en-GB" w:eastAsia="de-DE"/>
          </w:rPr>
          <w:delText xml:space="preserve">              </w:delText>
        </w:r>
      </w:del>
      <w:del w:id="22862" w:author="28.532_CR0134_(Rel-16)_TEI16" w:date="2020-06-25T18:10:00Z">
        <w:r>
          <w:rPr>
            <w:lang w:val="en-GB" w:eastAsia="de-DE"/>
          </w:rPr>
          <w:delText>},</w:delText>
        </w:r>
      </w:del>
    </w:p>
    <w:p>
      <w:pPr>
        <w:pStyle w:val="PL"/>
        <w:rPr>
          <w:lang w:val="en-GB" w:eastAsia="de-DE"/>
          <w:del w:id="22866" w:author="28.532_CR0134_(Rel-16)_TEI16" w:date="2020-06-25T18:10:00Z"/>
        </w:rPr>
      </w:pPr>
      <w:del w:id="22864" w:author="28.532_CR0134_(Rel-16)_TEI16" w:date="2020-06-25T18:10:00Z">
        <w:r>
          <w:rPr>
            <w:rFonts w:eastAsia="Courier New"/>
            <w:lang w:val="en-GB" w:eastAsia="de-DE"/>
          </w:rPr>
          <w:delText xml:space="preserve">              </w:delText>
        </w:r>
      </w:del>
      <w:del w:id="22865" w:author="28.532_CR0134_(Rel-16)_TEI16" w:date="2020-06-25T18:10:00Z">
        <w:r>
          <w:rPr>
            <w:lang w:val="en-GB" w:eastAsia="de-DE"/>
          </w:rPr>
          <w:delText>"measurementTypeName": {</w:delText>
        </w:r>
      </w:del>
    </w:p>
    <w:p>
      <w:pPr>
        <w:pStyle w:val="PL"/>
        <w:rPr>
          <w:lang w:val="en-GB" w:eastAsia="de-DE"/>
          <w:del w:id="22869" w:author="28.532_CR0134_(Rel-16)_TEI16" w:date="2020-06-25T18:10:00Z"/>
        </w:rPr>
      </w:pPr>
      <w:del w:id="22867" w:author="28.532_CR0134_(Rel-16)_TEI16" w:date="2020-06-25T18:10:00Z">
        <w:r>
          <w:rPr>
            <w:rFonts w:eastAsia="Courier New"/>
            <w:lang w:val="en-GB" w:eastAsia="de-DE"/>
          </w:rPr>
          <w:delText xml:space="preserve">                </w:delText>
        </w:r>
      </w:del>
      <w:del w:id="22868" w:author="28.532_CR0134_(Rel-16)_TEI16" w:date="2020-06-25T18:10:00Z">
        <w:r>
          <w:rPr>
            <w:lang w:val="en-GB" w:eastAsia="de-DE"/>
          </w:rPr>
          <w:delText>"$ref": "#/components/schemas/measurementTypeName-Type"</w:delText>
        </w:r>
      </w:del>
    </w:p>
    <w:p>
      <w:pPr>
        <w:pStyle w:val="PL"/>
        <w:rPr>
          <w:lang w:val="en-GB" w:eastAsia="de-DE"/>
          <w:del w:id="22872" w:author="28.532_CR0134_(Rel-16)_TEI16" w:date="2020-06-25T18:10:00Z"/>
        </w:rPr>
      </w:pPr>
      <w:del w:id="22870" w:author="28.532_CR0134_(Rel-16)_TEI16" w:date="2020-06-25T18:10:00Z">
        <w:r>
          <w:rPr>
            <w:rFonts w:eastAsia="Courier New"/>
            <w:lang w:val="en-GB" w:eastAsia="de-DE"/>
          </w:rPr>
          <w:delText xml:space="preserve">              </w:delText>
        </w:r>
      </w:del>
      <w:del w:id="22871" w:author="28.532_CR0134_(Rel-16)_TEI16" w:date="2020-06-25T18:10:00Z">
        <w:r>
          <w:rPr>
            <w:lang w:val="en-GB" w:eastAsia="de-DE"/>
          </w:rPr>
          <w:delText>},</w:delText>
        </w:r>
      </w:del>
    </w:p>
    <w:p>
      <w:pPr>
        <w:pStyle w:val="PL"/>
        <w:rPr>
          <w:lang w:val="en-GB" w:eastAsia="de-DE"/>
          <w:del w:id="22875" w:author="28.532_CR0134_(Rel-16)_TEI16" w:date="2020-06-25T18:10:00Z"/>
        </w:rPr>
      </w:pPr>
      <w:del w:id="22873" w:author="28.532_CR0134_(Rel-16)_TEI16" w:date="2020-06-25T18:10:00Z">
        <w:r>
          <w:rPr>
            <w:rFonts w:eastAsia="Courier New"/>
            <w:lang w:val="en-GB" w:eastAsia="de-DE"/>
          </w:rPr>
          <w:delText xml:space="preserve">              </w:delText>
        </w:r>
      </w:del>
      <w:del w:id="22874" w:author="28.532_CR0134_(Rel-16)_TEI16" w:date="2020-06-25T18:10:00Z">
        <w:r>
          <w:rPr>
            <w:lang w:val="en-GB" w:eastAsia="de-DE"/>
          </w:rPr>
          <w:delText>"measurementValue": {</w:delText>
        </w:r>
      </w:del>
    </w:p>
    <w:p>
      <w:pPr>
        <w:pStyle w:val="PL"/>
        <w:rPr>
          <w:lang w:val="en-GB" w:eastAsia="de-DE"/>
          <w:del w:id="22878" w:author="28.532_CR0134_(Rel-16)_TEI16" w:date="2020-06-25T18:10:00Z"/>
        </w:rPr>
      </w:pPr>
      <w:del w:id="22876" w:author="28.532_CR0134_(Rel-16)_TEI16" w:date="2020-06-25T18:10:00Z">
        <w:r>
          <w:rPr>
            <w:rFonts w:eastAsia="Courier New"/>
            <w:lang w:val="en-GB" w:eastAsia="de-DE"/>
          </w:rPr>
          <w:delText xml:space="preserve">                </w:delText>
        </w:r>
      </w:del>
      <w:del w:id="22877" w:author="28.532_CR0134_(Rel-16)_TEI16" w:date="2020-06-25T18:10:00Z">
        <w:r>
          <w:rPr>
            <w:lang w:val="en-GB" w:eastAsia="de-DE"/>
          </w:rPr>
          <w:delText>"$ref": "#/components/schemas/measurementValue-Type"</w:delText>
        </w:r>
      </w:del>
    </w:p>
    <w:p>
      <w:pPr>
        <w:pStyle w:val="PL"/>
        <w:widowControl/>
        <w:overflowPunct w:val="false"/>
        <w:autoSpaceDE w:val="false"/>
        <w:bidi w:val="0"/>
        <w:textAlignment w:val="baseline"/>
        <w:rPr>
          <w:lang w:val="en-GB" w:eastAsia="de-DE"/>
          <w:del w:id="22881" w:author="28.532_CR0134_(Rel-16)_TEI16" w:date="2020-06-25T18:10:00Z"/>
        </w:rPr>
      </w:pPr>
      <w:del w:id="22879" w:author="28.532_CR0134_(Rel-16)_TEI16" w:date="2020-06-25T18:10:00Z">
        <w:r>
          <w:rPr>
            <w:rFonts w:eastAsia="Courier New"/>
            <w:lang w:val="en-GB" w:eastAsia="de-DE"/>
          </w:rPr>
          <w:delText xml:space="preserve">              </w:delText>
        </w:r>
      </w:del>
      <w:del w:id="22880" w:author="28.532_CR0134_(Rel-16)_TEI16" w:date="2020-06-25T18:10:00Z">
        <w:r>
          <w:rPr>
            <w:lang w:val="en-GB" w:eastAsia="de-DE"/>
          </w:rPr>
          <w:delText>},</w:delText>
        </w:r>
      </w:del>
    </w:p>
    <w:p>
      <w:pPr>
        <w:pStyle w:val="PL"/>
        <w:rPr>
          <w:lang w:val="en-GB" w:eastAsia="de-DE"/>
          <w:del w:id="22884" w:author="28.532_CR0134_(Rel-16)_TEI16" w:date="2020-06-25T18:10:00Z"/>
        </w:rPr>
      </w:pPr>
      <w:del w:id="22882" w:author="28.532_CR0134_(Rel-16)_TEI16" w:date="2020-06-25T18:10:00Z">
        <w:r>
          <w:rPr>
            <w:rFonts w:eastAsia="Courier New"/>
            <w:lang w:val="en-GB" w:eastAsia="de-DE"/>
          </w:rPr>
          <w:delText xml:space="preserve">              </w:delText>
        </w:r>
      </w:del>
      <w:del w:id="22883" w:author="28.532_CR0134_(Rel-16)_TEI16" w:date="2020-06-25T18:10:00Z">
        <w:r>
          <w:rPr>
            <w:lang w:val="en-GB" w:eastAsia="de-DE"/>
          </w:rPr>
          <w:delText>"additionalText": {</w:delText>
        </w:r>
      </w:del>
    </w:p>
    <w:p>
      <w:pPr>
        <w:pStyle w:val="PL"/>
        <w:rPr>
          <w:lang w:val="en-GB" w:eastAsia="de-DE"/>
          <w:del w:id="22887" w:author="28.532_CR0134_(Rel-16)_TEI16" w:date="2020-06-25T18:10:00Z"/>
        </w:rPr>
      </w:pPr>
      <w:del w:id="22885" w:author="28.532_CR0134_(Rel-16)_TEI16" w:date="2020-06-25T18:10:00Z">
        <w:r>
          <w:rPr>
            <w:rFonts w:eastAsia="Courier New"/>
            <w:lang w:val="en-GB" w:eastAsia="de-DE"/>
          </w:rPr>
          <w:delText xml:space="preserve">                </w:delText>
        </w:r>
      </w:del>
      <w:del w:id="22886" w:author="28.532_CR0134_(Rel-16)_TEI16" w:date="2020-06-25T18:10:00Z">
        <w:r>
          <w:rPr>
            <w:lang w:val="en-GB" w:eastAsia="de-DE"/>
          </w:rPr>
          <w:delText>"$ref": "#/components/schemas/additionalText-Type"</w:delText>
        </w:r>
      </w:del>
    </w:p>
    <w:p>
      <w:pPr>
        <w:pStyle w:val="PL"/>
        <w:rPr>
          <w:lang w:val="en-GB" w:eastAsia="de-DE"/>
          <w:del w:id="22890" w:author="28.532_CR0134_(Rel-16)_TEI16" w:date="2020-06-25T18:10:00Z"/>
        </w:rPr>
      </w:pPr>
      <w:del w:id="22888" w:author="28.532_CR0134_(Rel-16)_TEI16" w:date="2020-06-25T18:10:00Z">
        <w:r>
          <w:rPr>
            <w:rFonts w:eastAsia="Courier New"/>
            <w:lang w:val="en-GB" w:eastAsia="de-DE"/>
          </w:rPr>
          <w:delText xml:space="preserve">              </w:delText>
        </w:r>
      </w:del>
      <w:del w:id="22889" w:author="28.532_CR0134_(Rel-16)_TEI16" w:date="2020-06-25T18:10:00Z">
        <w:r>
          <w:rPr>
            <w:lang w:val="en-GB" w:eastAsia="de-DE"/>
          </w:rPr>
          <w:delText>}</w:delText>
        </w:r>
      </w:del>
    </w:p>
    <w:p>
      <w:pPr>
        <w:pStyle w:val="PL"/>
        <w:rPr>
          <w:lang w:val="en-GB" w:eastAsia="de-DE"/>
          <w:del w:id="22893" w:author="28.532_CR0134_(Rel-16)_TEI16" w:date="2020-06-25T18:10:00Z"/>
        </w:rPr>
      </w:pPr>
      <w:del w:id="22891" w:author="28.532_CR0134_(Rel-16)_TEI16" w:date="2020-06-25T18:10:00Z">
        <w:r>
          <w:rPr>
            <w:rFonts w:eastAsia="Courier New"/>
            <w:lang w:val="en-GB" w:eastAsia="de-DE"/>
          </w:rPr>
          <w:delText xml:space="preserve">            </w:delText>
        </w:r>
      </w:del>
      <w:del w:id="22892"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896" w:author="28.532_CR0134_(Rel-16)_TEI16" w:date="2020-06-25T18:10:00Z"/>
        </w:rPr>
      </w:pPr>
      <w:del w:id="22894" w:author="28.532_CR0134_(Rel-16)_TEI16" w:date="2020-06-25T18:10:00Z">
        <w:r>
          <w:rPr>
            <w:rFonts w:eastAsia="Courier New"/>
            <w:lang w:val="en-GB" w:eastAsia="de-DE"/>
          </w:rPr>
          <w:delText xml:space="preserve">          </w:delText>
        </w:r>
      </w:del>
      <w:del w:id="22895" w:author="28.532_CR0134_(Rel-16)_TEI16" w:date="2020-06-25T18:10:00Z">
        <w:r>
          <w:rPr>
            <w:lang w:val="en-GB" w:eastAsia="de-DE"/>
          </w:rPr>
          <w:delText>}</w:delText>
        </w:r>
      </w:del>
    </w:p>
    <w:p>
      <w:pPr>
        <w:pStyle w:val="PL"/>
        <w:rPr>
          <w:lang w:val="en-GB" w:eastAsia="de-DE"/>
          <w:del w:id="22899" w:author="28.532_CR0134_(Rel-16)_TEI16" w:date="2020-06-25T18:10:00Z"/>
        </w:rPr>
      </w:pPr>
      <w:del w:id="22897" w:author="28.532_CR0134_(Rel-16)_TEI16" w:date="2020-06-25T18:10:00Z">
        <w:r>
          <w:rPr>
            <w:rFonts w:eastAsia="Courier New"/>
            <w:lang w:val="en-GB" w:eastAsia="de-DE"/>
          </w:rPr>
          <w:delText xml:space="preserve">        </w:delText>
        </w:r>
      </w:del>
      <w:del w:id="22898"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902" w:author="28.532_CR0134_(Rel-16)_TEI16" w:date="2020-06-25T18:10:00Z"/>
        </w:rPr>
      </w:pPr>
      <w:del w:id="22900" w:author="28.532_CR0134_(Rel-16)_TEI16" w:date="2020-06-25T18:10:00Z">
        <w:r>
          <w:rPr>
            <w:rFonts w:eastAsia="Courier New"/>
            <w:lang w:val="en-GB" w:eastAsia="de-DE"/>
          </w:rPr>
          <w:delText xml:space="preserve">      </w:delText>
        </w:r>
      </w:del>
      <w:del w:id="22901" w:author="28.532_CR0134_(Rel-16)_TEI16" w:date="2020-06-25T18:10:00Z">
        <w:r>
          <w:rPr>
            <w:lang w:val="en-GB" w:eastAsia="de-DE"/>
          </w:rPr>
          <w:delText>}</w:delText>
        </w:r>
      </w:del>
    </w:p>
    <w:p>
      <w:pPr>
        <w:pStyle w:val="PL"/>
        <w:rPr>
          <w:lang w:val="en-GB" w:eastAsia="de-DE"/>
          <w:del w:id="22905" w:author="28.532_CR0134_(Rel-16)_TEI16" w:date="2020-06-25T18:10:00Z"/>
        </w:rPr>
      </w:pPr>
      <w:del w:id="22903" w:author="28.532_CR0134_(Rel-16)_TEI16" w:date="2020-06-25T18:10:00Z">
        <w:r>
          <w:rPr>
            <w:rFonts w:eastAsia="Courier New"/>
            <w:lang w:val="en-GB" w:eastAsia="de-DE"/>
          </w:rPr>
          <w:delText xml:space="preserve">    </w:delText>
        </w:r>
      </w:del>
      <w:del w:id="22904"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908" w:author="28.532_CR0134_(Rel-16)_TEI16" w:date="2020-06-25T18:10:00Z"/>
        </w:rPr>
      </w:pPr>
      <w:del w:id="22906" w:author="28.532_CR0134_(Rel-16)_TEI16" w:date="2020-06-25T18:10:00Z">
        <w:r>
          <w:rPr>
            <w:rFonts w:eastAsia="Courier New"/>
            <w:lang w:val="en-GB" w:eastAsia="de-DE"/>
          </w:rPr>
          <w:delText xml:space="preserve">  </w:delText>
        </w:r>
      </w:del>
      <w:del w:id="22907" w:author="28.532_CR0134_(Rel-16)_TEI16" w:date="2020-06-25T18:10:00Z">
        <w:r>
          <w:rPr>
            <w:lang w:val="en-GB" w:eastAsia="de-DE"/>
          </w:rPr>
          <w:delText>}</w:delText>
        </w:r>
      </w:del>
    </w:p>
    <w:p>
      <w:pPr>
        <w:pStyle w:val="PL"/>
        <w:widowControl/>
        <w:overflowPunct w:val="false"/>
        <w:autoSpaceDE w:val="false"/>
        <w:bidi w:val="0"/>
        <w:textAlignment w:val="baseline"/>
        <w:rPr>
          <w:lang w:val="en-GB" w:eastAsia="de-DE"/>
          <w:del w:id="22910" w:author="28.532_CR0134_(Rel-16)_TEI16" w:date="2020-06-25T18:10:00Z"/>
        </w:rPr>
      </w:pPr>
      <w:del w:id="22909" w:author="28.532_CR0134_(Rel-16)_TEI16" w:date="2020-06-25T18:10:00Z">
        <w:r>
          <w:rPr>
            <w:lang w:val="en-GB" w:eastAsia="de-DE"/>
          </w:rPr>
          <w:delText>}</w:delText>
        </w:r>
      </w:del>
    </w:p>
    <w:p>
      <w:pPr>
        <w:pStyle w:val="PL"/>
        <w:rPr/>
      </w:pPr>
      <w:r>
        <w:rPr/>
      </w:r>
    </w:p>
    <w:p>
      <w:pPr>
        <w:pStyle w:val="Heading1"/>
        <w:ind w:left="1134" w:hanging="1134"/>
        <w:rPr/>
      </w:pPr>
      <w:bookmarkStart w:id="680" w:name="__RefHeading___Toc44001725"/>
      <w:bookmarkEnd w:id="680"/>
      <w:r>
        <w:rPr/>
        <w:t>A.5</w:t>
        <w:tab/>
        <w:t>Heartbeat</w:t>
      </w:r>
    </w:p>
    <w:p>
      <w:pPr>
        <w:pStyle w:val="Heading3"/>
        <w:rPr>
          <w:lang w:eastAsia="de-DE"/>
        </w:rPr>
      </w:pPr>
      <w:bookmarkStart w:id="681" w:name="__RefHeading___Toc44001726"/>
      <w:bookmarkEnd w:id="681"/>
      <w:r>
        <w:rPr>
          <w:lang w:eastAsia="de-DE"/>
        </w:rPr>
        <w:t>A.5.0</w:t>
        <w:tab/>
        <w:t>Introduction</w:t>
      </w:r>
    </w:p>
    <w:p>
      <w:pPr>
        <w:pStyle w:val="Normal"/>
        <w:rPr>
          <w:lang w:eastAsia="de-DE"/>
        </w:rPr>
      </w:pPr>
      <w:r>
        <w:rPr>
          <w:lang w:eastAsia="de-DE"/>
        </w:rPr>
        <w:t>Clause A.5.1 contains the OpenAPI specification of the heartbeat management capability.</w:t>
      </w:r>
    </w:p>
    <w:p>
      <w:pPr>
        <w:pStyle w:val="Normal"/>
        <w:rPr>
          <w:lang w:eastAsia="de-DE"/>
        </w:rPr>
      </w:pPr>
      <w:r>
        <w:rPr>
          <w:lang w:eastAsia="de-DE"/>
        </w:rPr>
        <w:t>Clause A.5.2 contains the JSON schema for the content of the heartbeat management capability notifications when the consumer of these notifications supports the ONAP VES API. This content is sent as payload of VES events (see Annex B).</w:t>
      </w:r>
    </w:p>
    <w:p>
      <w:pPr>
        <w:pStyle w:val="Normal"/>
        <w:rPr/>
      </w:pPr>
      <w:r>
        <w:rPr>
          <w:lang w:eastAsia="de-DE"/>
        </w:rPr>
        <w:t>The content of the notifications in both cases is the same.</w:t>
      </w:r>
    </w:p>
    <w:p>
      <w:pPr>
        <w:pStyle w:val="Heading2"/>
        <w:rPr>
          <w:lang w:eastAsia="de-DE"/>
        </w:rPr>
      </w:pPr>
      <w:bookmarkStart w:id="682" w:name="__RefHeading___Toc44001727"/>
      <w:bookmarkEnd w:id="682"/>
      <w:r>
        <w:rPr>
          <w:lang w:eastAsia="de-DE"/>
        </w:rPr>
        <w:t>A.5.1</w:t>
        <w:tab/>
        <w:t>Document "heartbeatNtf.yaml"</w:t>
      </w:r>
    </w:p>
    <w:p>
      <w:pPr>
        <w:pStyle w:val="PL"/>
        <w:rPr>
          <w:lang w:val="en-US" w:eastAsia="en-US"/>
        </w:rPr>
      </w:pPr>
      <w:r>
        <w:rPr>
          <w:lang w:val="en-US" w:eastAsia="en-US"/>
        </w:rPr>
        <w:t>openapi: 3.0.1</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Heartbeat notification</w:t>
      </w:r>
    </w:p>
    <w:p>
      <w:pPr>
        <w:pStyle w:val="PL"/>
        <w:rPr>
          <w:lang w:val="en-US" w:eastAsia="en-US"/>
        </w:rPr>
      </w:pPr>
      <w:r>
        <w:rPr>
          <w:rFonts w:eastAsia="Courier New"/>
          <w:lang w:val="en-US" w:eastAsia="en-US"/>
        </w:rPr>
        <w:t xml:space="preserve">  </w:t>
      </w:r>
      <w:r>
        <w:rPr>
          <w:lang w:val="en-US" w:eastAsia="en-US"/>
        </w:rPr>
        <w:t>version: 16.3.0</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OAS 3.0.1 specification of the heartbeat notification</w:t>
      </w:r>
    </w:p>
    <w:p>
      <w:pPr>
        <w:pStyle w:val="PL"/>
        <w:rPr>
          <w:lang w:val="en-US" w:eastAsia="en-US"/>
        </w:rPr>
      </w:pPr>
      <w:r>
        <w:rPr>
          <w:rFonts w:eastAsia="Courier New"/>
          <w:lang w:val="en-US" w:eastAsia="en-US"/>
        </w:rPr>
        <w:t xml:space="preserve">    </w:t>
      </w:r>
      <w:r>
        <w:rPr>
          <w:lang w:val="en-US" w:eastAsia="en-US"/>
        </w:rPr>
        <w:t>© 2020, 3GPP Organizational Partners (ARIB, ATIS, CCSA, ETSI, TSDSI, TTA, TTC).</w:t>
      </w:r>
    </w:p>
    <w:p>
      <w:pPr>
        <w:pStyle w:val="PL"/>
        <w:rPr>
          <w:lang w:val="en-US" w:eastAsia="en-US"/>
        </w:rPr>
      </w:pPr>
      <w:r>
        <w:rPr>
          <w:rFonts w:eastAsia="Courier New"/>
          <w:lang w:val="en-US" w:eastAsia="en-US"/>
        </w:rPr>
        <w:t xml:space="preserve">    </w:t>
      </w:r>
      <w:r>
        <w:rPr>
          <w:lang w:val="en-US" w:eastAsia="en-US"/>
        </w:rPr>
        <w:t>All rights reserved.</w:t>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8.532 V16.3.0; Heartbeat notification</w:t>
      </w:r>
    </w:p>
    <w:p>
      <w:pPr>
        <w:pStyle w:val="PL"/>
        <w:rPr>
          <w:lang w:val="en-US" w:eastAsia="en-US"/>
        </w:rPr>
      </w:pPr>
      <w:r>
        <w:rPr>
          <w:rFonts w:eastAsia="Courier New"/>
          <w:lang w:val="en-US" w:eastAsia="en-US"/>
        </w:rPr>
        <w:t xml:space="preserve">  </w:t>
      </w:r>
      <w:r>
        <w:rPr>
          <w:lang w:val="en-US" w:eastAsia="en-US"/>
        </w:rPr>
        <w:t>url: http://www.3gpp.org/ftp/Specs/archive/28_series/28.6532/</w:t>
      </w:r>
    </w:p>
    <w:p>
      <w:pPr>
        <w:pStyle w:val="PL"/>
        <w:rPr>
          <w:lang w:val="en-US" w:eastAsia="en-US"/>
        </w:rPr>
      </w:pPr>
      <w:r>
        <w:rPr>
          <w:lang w:val="en-US" w:eastAsia="en-US"/>
        </w:rPr>
        <w:t>paths: {}</w:t>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hearbeatNtfPeriod-Type:</w:t>
      </w:r>
    </w:p>
    <w:p>
      <w:pPr>
        <w:pStyle w:val="PL"/>
        <w:rPr>
          <w:lang w:val="en-US" w:eastAsia="en-US"/>
        </w:rPr>
      </w:pPr>
      <w:r>
        <w:rPr>
          <w:rFonts w:eastAsia="Courier New"/>
          <w:lang w:val="en-US" w:eastAsia="en-US"/>
        </w:rPr>
        <w:t xml:space="preserve">      </w:t>
      </w:r>
      <w:r>
        <w:rPr>
          <w:lang w:val="en-US" w:eastAsia="en-US"/>
        </w:rPr>
        <w:t>type: integer</w:t>
      </w:r>
    </w:p>
    <w:p>
      <w:pPr>
        <w:pStyle w:val="PL"/>
        <w:rPr>
          <w:lang w:val="en-US" w:eastAsia="en-US"/>
        </w:rPr>
      </w:pPr>
      <w:r>
        <w:rPr>
          <w:rFonts w:eastAsia="Courier New"/>
          <w:lang w:val="en-US" w:eastAsia="en-US"/>
        </w:rPr>
        <w:t xml:space="preserve">    </w:t>
      </w:r>
      <w:r>
        <w:rPr>
          <w:lang w:val="en-US" w:eastAsia="en-US"/>
        </w:rPr>
        <w:t>notifyHeartbeat-NotifType:</w:t>
      </w:r>
    </w:p>
    <w:p>
      <w:pPr>
        <w:pStyle w:val="PL"/>
        <w:rPr>
          <w:lang w:val="en-US" w:eastAsia="en-US"/>
        </w:rPr>
      </w:pPr>
      <w:r>
        <w:rPr>
          <w:rFonts w:eastAsia="Courier New"/>
          <w:lang w:val="en-US" w:eastAsia="en-US"/>
        </w:rPr>
        <w:t xml:space="preserve">      </w:t>
      </w:r>
      <w:r>
        <w:rPr>
          <w:lang w:val="en-US" w:eastAsia="en-US"/>
        </w:rPr>
        <w:t>allOf:</w:t>
      </w:r>
    </w:p>
    <w:p>
      <w:pPr>
        <w:pStyle w:val="PL"/>
        <w:rPr>
          <w:lang w:val="en-US" w:eastAsia="en-US"/>
        </w:rPr>
      </w:pPr>
      <w:r>
        <w:rPr>
          <w:rFonts w:eastAsia="Courier New"/>
          <w:lang w:val="en-US" w:eastAsia="en-US"/>
        </w:rPr>
        <w:t xml:space="preserve">        </w:t>
      </w:r>
      <w:r>
        <w:rPr>
          <w:lang w:val="en-US" w:eastAsia="en-US"/>
        </w:rPr>
        <w:t>- $ref: 'provMnS.yaml#/components/schemas/header-Type'</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heartbeatNtfPeriod:</w:t>
      </w:r>
    </w:p>
    <w:p>
      <w:pPr>
        <w:pStyle w:val="PL"/>
        <w:rPr>
          <w:lang w:val="en-US" w:eastAsia="en-US"/>
        </w:rPr>
      </w:pPr>
      <w:r>
        <w:rPr>
          <w:rFonts w:eastAsia="Courier New"/>
          <w:lang w:val="en-US" w:eastAsia="en-US"/>
        </w:rPr>
        <w:t xml:space="preserve">              </w:t>
      </w:r>
      <w:r>
        <w:rPr>
          <w:lang w:val="en-US" w:eastAsia="en-US"/>
        </w:rPr>
        <w:t>$ref: '#/components/schemas/hearbeatNtfPeriod-Type'</w:t>
      </w:r>
    </w:p>
    <w:p>
      <w:pPr>
        <w:pStyle w:val="Heading2"/>
        <w:rPr>
          <w:lang w:eastAsia="de-DE"/>
        </w:rPr>
      </w:pPr>
      <w:bookmarkStart w:id="683" w:name="__RefHeading___Toc44001728"/>
      <w:bookmarkEnd w:id="683"/>
      <w:r>
        <w:rPr>
          <w:lang w:eastAsia="de-DE"/>
        </w:rPr>
        <w:t>A.5.2</w:t>
        <w:tab/>
        <w:t>Heartbeat for integration with ONAP VES</w:t>
      </w:r>
    </w:p>
    <w:p>
      <w:pPr>
        <w:pStyle w:val="NO"/>
        <w:rPr/>
      </w:pPr>
      <w:r>
        <w:rPr/>
        <w:t>NOTE: Void.</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heartbeat3gppFields": {</w:t>
      </w:r>
    </w:p>
    <w:p>
      <w:pPr>
        <w:pStyle w:val="PL"/>
        <w:rPr>
          <w:lang w:val="en-GB" w:eastAsia="de-DE"/>
        </w:rPr>
      </w:pPr>
      <w:r>
        <w:rPr>
          <w:rFonts w:eastAsia="Courier New"/>
          <w:lang w:val="en-GB" w:eastAsia="de-DE"/>
        </w:rPr>
        <w:t xml:space="preserve">    </w:t>
      </w:r>
      <w:r>
        <w:rPr>
          <w:lang w:val="en-GB" w:eastAsia="de-DE"/>
        </w:rPr>
        <w:t>"description": "fields specific to 3GPP heartbeat notifications</w:t>
      </w:r>
      <w:r>
        <w:rPr/>
        <w:t xml:space="preserve"> </w:t>
      </w:r>
      <w:r>
        <w:rPr>
          <w:lang w:val="en-GB" w:eastAsia="de-DE"/>
        </w:rPr>
        <w:t>for integration with ONAP VE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rtbeatFieldsVersion": {</w:t>
      </w:r>
    </w:p>
    <w:p>
      <w:pPr>
        <w:pStyle w:val="PL"/>
        <w:rPr>
          <w:lang w:val="en-GB" w:eastAsia="de-DE"/>
        </w:rPr>
      </w:pPr>
      <w:r>
        <w:rPr>
          <w:rFonts w:eastAsia="Courier New"/>
          <w:lang w:val="en-GB" w:eastAsia="de-DE"/>
        </w:rPr>
        <w:t xml:space="preserve">        </w:t>
      </w:r>
      <w:r>
        <w:rPr>
          <w:lang w:val="en-GB" w:eastAsia="de-DE"/>
        </w:rPr>
        <w:t>"description": "version of the heartbeat3gppFields block",</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16.x"]</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rtbeatNotifications":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ref": "#/definitions/notifyHeartbea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initions": {</w:t>
      </w:r>
    </w:p>
    <w:p>
      <w:pPr>
        <w:pStyle w:val="PL"/>
        <w:rPr>
          <w:lang w:val="en-GB" w:eastAsia="de-DE"/>
        </w:rPr>
      </w:pPr>
      <w:r>
        <w:rPr>
          <w:rFonts w:eastAsia="Courier New"/>
          <w:lang w:val="en-GB" w:eastAsia="de-DE"/>
        </w:rPr>
        <w:t xml:space="preserve">    </w:t>
      </w:r>
      <w:r>
        <w:rPr>
          <w:lang w:val="en-GB" w:eastAsia="de-DE"/>
        </w:rPr>
        <w:t>"notifyHeartbeat-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Heartbeat",</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ystemDN": {</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rtbeatPeriod": {</w:t>
      </w:r>
    </w:p>
    <w:p>
      <w:pPr>
        <w:pStyle w:val="PL"/>
        <w:rPr>
          <w:lang w:val="en-GB" w:eastAsia="de-DE"/>
        </w:rPr>
      </w:pPr>
      <w:r>
        <w:rPr>
          <w:rFonts w:eastAsia="Courier New"/>
          <w:lang w:val="en-GB" w:eastAsia="de-DE"/>
        </w:rPr>
        <w:t xml:space="preserve">              </w:t>
      </w:r>
      <w:r>
        <w:rPr>
          <w:lang w:val="en-GB" w:eastAsia="de-DE"/>
        </w:rPr>
        <w:t>"$ref": "#/definitions/heartbeatPerio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Properties": false,</w:t>
      </w:r>
    </w:p>
    <w:p>
      <w:pPr>
        <w:pStyle w:val="PL"/>
        <w:rPr>
          <w:lang w:val="en-GB" w:eastAsia="de-DE"/>
        </w:rPr>
      </w:pPr>
      <w:r>
        <w:rPr>
          <w:rFonts w:eastAsia="Courier New"/>
          <w:lang w:val="en-GB" w:eastAsia="de-DE"/>
        </w:rPr>
        <w:t xml:space="preserve">            </w:t>
      </w:r>
      <w:r>
        <w:rPr>
          <w:lang w:val="en-GB" w:eastAsia="de-DE"/>
        </w:rPr>
        <w:t>"required": [ "heartbeatPeriod"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iggerFlag-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MnSConsumer",</w:t>
      </w:r>
    </w:p>
    <w:p>
      <w:pPr>
        <w:pStyle w:val="PL"/>
        <w:rPr>
          <w:lang w:val="en-GB" w:eastAsia="de-DE"/>
        </w:rPr>
      </w:pPr>
      <w:r>
        <w:rPr>
          <w:rFonts w:eastAsia="Courier New"/>
          <w:lang w:val="en-GB" w:eastAsia="de-DE"/>
        </w:rPr>
        <w:t xml:space="preserve">              </w:t>
      </w:r>
      <w:r>
        <w:rPr>
          <w:lang w:val="en-GB" w:eastAsia="de-DE"/>
        </w:rPr>
        <w:t>"HBMnSProvid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BMnSConsumerRef-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der-Type": {</w:t>
      </w:r>
    </w:p>
    <w:p>
      <w:pPr>
        <w:pStyle w:val="PL"/>
        <w:rPr>
          <w:lang w:val="en-GB" w:eastAsia="de-DE"/>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ri":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US" w:eastAsia="en-US"/>
        </w:rPr>
      </w:pPr>
      <w:r>
        <w:rPr>
          <w:rFonts w:eastAsia="Courier New"/>
          <w:lang w:val="en-US" w:eastAsia="en-US"/>
        </w:rPr>
        <w:t xml:space="preserve">      </w:t>
      </w:r>
      <w:r>
        <w:rPr>
          <w:lang w:val="en-US" w:eastAsia="en-US"/>
        </w:rPr>
        <w:t>"uri-Type": {</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notificationId-Type": {</w:t>
      </w:r>
    </w:p>
    <w:p>
      <w:pPr>
        <w:pStyle w:val="PL"/>
        <w:rPr>
          <w:lang w:val="en-US" w:eastAsia="en-US"/>
        </w:rPr>
      </w:pPr>
      <w:r>
        <w:rPr>
          <w:rFonts w:eastAsia="Courier New"/>
          <w:lang w:val="en-US" w:eastAsia="en-US"/>
        </w:rPr>
        <w:t xml:space="preserve">        </w:t>
      </w:r>
      <w:r>
        <w:rPr>
          <w:lang w:val="en-US" w:eastAsia="en-US"/>
        </w:rPr>
        <w:t>"$ref": "#/components/schemas/long-Typ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notificationType-Type": {</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num": [</w:t>
      </w:r>
    </w:p>
    <w:p>
      <w:pPr>
        <w:pStyle w:val="PL"/>
        <w:rPr>
          <w:lang w:val="en-US" w:eastAsia="en-US"/>
        </w:rPr>
      </w:pPr>
      <w:r>
        <w:rPr>
          <w:rFonts w:eastAsia="Courier New"/>
          <w:lang w:val="en-US" w:eastAsia="en-US"/>
        </w:rPr>
        <w:t xml:space="preserve">          </w:t>
      </w:r>
      <w:r>
        <w:rPr>
          <w:lang w:val="en-US" w:eastAsia="en-US"/>
        </w:rPr>
        <w:t>"notifyHeartbea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ong-Type": {</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format": "lo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dateTime-Type": {</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format": "date-Time"</w:t>
      </w:r>
    </w:p>
    <w:p>
      <w:pPr>
        <w:pStyle w:val="PL"/>
        <w:rPr>
          <w:lang w:val="en-US" w:eastAsia="en-US"/>
        </w:rPr>
      </w:pPr>
      <w:r>
        <w:rPr>
          <w:rFonts w:eastAsia="Courier New"/>
          <w:lang w:val="en-US" w:eastAsia="en-US"/>
        </w:rPr>
        <w:t xml:space="preserve">      </w:t>
      </w:r>
      <w:r>
        <w:rPr>
          <w:lang w:val="en-US" w:eastAsia="en-US"/>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PL"/>
        <w:rPr>
          <w:lang w:val="en-GB" w:eastAsia="de-DE"/>
        </w:rPr>
      </w:pPr>
      <w:r>
        <w:rPr>
          <w:lang w:val="en-GB" w:eastAsia="de-DE"/>
        </w:rPr>
      </w:r>
    </w:p>
    <w:p>
      <w:pPr>
        <w:pStyle w:val="Normal"/>
        <w:rPr>
          <w:ins w:id="22912" w:author="28.532_CR0121R2_(Rel-16)_OAM_RTT" w:date="2020-06-23T16:56:00Z"/>
        </w:rPr>
      </w:pPr>
      <w:ins w:id="22911" w:author="28.532_CR0121R2_(Rel-16)_OAM_RTT" w:date="2020-06-23T16:56:00Z">
        <w:r>
          <w:rPr/>
        </w:r>
      </w:ins>
    </w:p>
    <w:p>
      <w:pPr>
        <w:pStyle w:val="Heading1"/>
        <w:ind w:left="1134" w:hanging="1134"/>
        <w:rPr>
          <w:lang w:eastAsia="de-DE"/>
          <w:ins w:id="22915" w:author="28.532_CR0121R2_(Rel-16)_OAM_RTT" w:date="2020-06-23T16:56:00Z"/>
        </w:rPr>
      </w:pPr>
      <w:ins w:id="22913" w:author="28.532_CR0121R2_(Rel-16)_OAM_RTT" w:date="2020-06-23T16:56:00Z">
        <w:bookmarkStart w:id="684" w:name="__RefHeading___Toc44001729"/>
        <w:bookmarkEnd w:id="684"/>
        <w:r>
          <w:rPr/>
          <w:t>A.6</w:t>
          <w:tab/>
        </w:r>
      </w:ins>
      <w:ins w:id="22914" w:author="28.532_CR0121R2_(Rel-16)_OAM_RTT" w:date="2020-06-23T16:56:00Z">
        <w:r>
          <w:rPr>
            <w:lang w:eastAsia="de-DE"/>
          </w:rPr>
          <w:t>Streaming data reporting management service</w:t>
        </w:r>
      </w:ins>
    </w:p>
    <w:p>
      <w:pPr>
        <w:pStyle w:val="Heading2"/>
        <w:rPr>
          <w:lang w:eastAsia="de-DE"/>
          <w:ins w:id="22917" w:author="28.532_CR0121R2_(Rel-16)_OAM_RTT" w:date="2020-06-23T16:56:00Z"/>
        </w:rPr>
      </w:pPr>
      <w:ins w:id="22916" w:author="28.532_CR0121R2_(Rel-16)_OAM_RTT" w:date="2020-06-23T16:56:00Z">
        <w:bookmarkStart w:id="685" w:name="__RefHeading___Toc44001730"/>
        <w:bookmarkEnd w:id="685"/>
        <w:r>
          <w:rPr>
            <w:lang w:eastAsia="de-DE"/>
          </w:rPr>
          <w:t>A.6.1</w:t>
          <w:tab/>
          <w:t>Introduction</w:t>
        </w:r>
      </w:ins>
    </w:p>
    <w:p>
      <w:pPr>
        <w:pStyle w:val="Normal"/>
        <w:rPr>
          <w:lang w:eastAsia="de-DE"/>
          <w:ins w:id="22919" w:author="28.532_CR0121R2_(Rel-16)_OAM_RTT" w:date="2020-06-23T16:56:00Z"/>
        </w:rPr>
      </w:pPr>
      <w:ins w:id="22918" w:author="28.532_CR0121R2_(Rel-16)_OAM_RTT" w:date="2020-06-23T16:56:00Z">
        <w:r>
          <w:rPr>
            <w:lang w:eastAsia="de-DE"/>
          </w:rPr>
          <w:t>Clause A.6.2 contains the OpenAPI specification of the Streaming data reporting MnS.</w:t>
        </w:r>
      </w:ins>
    </w:p>
    <w:p>
      <w:pPr>
        <w:pStyle w:val="Heading2"/>
        <w:rPr>
          <w:lang w:eastAsia="de-DE"/>
          <w:ins w:id="22922" w:author="28.532_CR0121R2_(Rel-16)_OAM_RTT" w:date="2020-06-23T16:56:00Z"/>
        </w:rPr>
      </w:pPr>
      <w:ins w:id="22920" w:author="28.532_CR0121R2_(Rel-16)_OAM_RTT" w:date="2020-06-23T16:56:00Z">
        <w:bookmarkStart w:id="686" w:name="__RefHeading___Toc44001731"/>
        <w:bookmarkEnd w:id="686"/>
        <w:r>
          <w:rPr/>
          <w:t>A.6.2</w:t>
          <w:tab/>
        </w:r>
      </w:ins>
      <w:ins w:id="22921" w:author="28.532_CR0121R2_(Rel-16)_OAM_RTT" w:date="2020-06-23T16:56:00Z">
        <w:r>
          <w:rPr>
            <w:lang w:eastAsia="de-DE"/>
          </w:rPr>
          <w:t>OpenAPI document "streamingDataMnS.yaml"</w:t>
        </w:r>
      </w:ins>
    </w:p>
    <w:p>
      <w:pPr>
        <w:pStyle w:val="PL"/>
        <w:rPr>
          <w:lang w:val="en-US" w:eastAsia="en-US"/>
          <w:ins w:id="22924" w:author="28.532_CR0121R2_(Rel-16)_OAM_RTT" w:date="2020-06-23T16:56:00Z"/>
        </w:rPr>
      </w:pPr>
      <w:ins w:id="22923" w:author="28.532_CR0121R2_(Rel-16)_OAM_RTT" w:date="2020-06-23T16:56:00Z">
        <w:r>
          <w:rPr>
            <w:lang w:val="en-US" w:eastAsia="en-US"/>
          </w:rPr>
          <w:t>openapi: 3.0.1</w:t>
        </w:r>
      </w:ins>
    </w:p>
    <w:p>
      <w:pPr>
        <w:pStyle w:val="PL"/>
        <w:rPr>
          <w:lang w:val="en-US" w:eastAsia="en-US"/>
          <w:ins w:id="22926" w:author="28.532_CR0121R2_(Rel-16)_OAM_RTT" w:date="2020-06-23T16:56:00Z"/>
        </w:rPr>
      </w:pPr>
      <w:ins w:id="22925" w:author="28.532_CR0121R2_(Rel-16)_OAM_RTT" w:date="2020-06-23T16:56:00Z">
        <w:r>
          <w:rPr>
            <w:lang w:val="en-US" w:eastAsia="en-US"/>
          </w:rPr>
          <w:t>info:</w:t>
        </w:r>
      </w:ins>
    </w:p>
    <w:p>
      <w:pPr>
        <w:pStyle w:val="PL"/>
        <w:rPr>
          <w:lang w:val="en-US" w:eastAsia="en-US"/>
          <w:ins w:id="22929" w:author="28.532_CR0121R2_(Rel-16)_OAM_RTT" w:date="2020-06-23T16:56:00Z"/>
        </w:rPr>
      </w:pPr>
      <w:ins w:id="22927" w:author="28.532_CR0121R2_(Rel-16)_OAM_RTT" w:date="2020-06-23T16:56:00Z">
        <w:r>
          <w:rPr>
            <w:rFonts w:eastAsia="Courier New"/>
            <w:lang w:val="en-US" w:eastAsia="en-US"/>
          </w:rPr>
          <w:t xml:space="preserve">  </w:t>
        </w:r>
      </w:ins>
      <w:ins w:id="22928" w:author="28.532_CR0121R2_(Rel-16)_OAM_RTT" w:date="2020-06-23T16:56:00Z">
        <w:r>
          <w:rPr>
            <w:lang w:val="en-US" w:eastAsia="en-US"/>
          </w:rPr>
          <w:t>title: TS 28.532 Streaming data reporting service</w:t>
        </w:r>
      </w:ins>
    </w:p>
    <w:p>
      <w:pPr>
        <w:pStyle w:val="PL"/>
        <w:rPr>
          <w:lang w:val="en-US" w:eastAsia="en-US"/>
          <w:ins w:id="22932" w:author="28.532_CR0121R2_(Rel-16)_OAM_RTT" w:date="2020-06-23T16:56:00Z"/>
        </w:rPr>
      </w:pPr>
      <w:ins w:id="22930" w:author="28.532_CR0121R2_(Rel-16)_OAM_RTT" w:date="2020-06-23T16:56:00Z">
        <w:r>
          <w:rPr>
            <w:rFonts w:eastAsia="Courier New"/>
            <w:lang w:val="en-US" w:eastAsia="en-US"/>
          </w:rPr>
          <w:t xml:space="preserve">  </w:t>
        </w:r>
      </w:ins>
      <w:ins w:id="22931" w:author="28.532_CR0121R2_(Rel-16)_OAM_RTT" w:date="2020-06-23T16:56:00Z">
        <w:r>
          <w:rPr>
            <w:lang w:val="en-US" w:eastAsia="en-US"/>
          </w:rPr>
          <w:t>version: 16.4.0</w:t>
        </w:r>
      </w:ins>
    </w:p>
    <w:p>
      <w:pPr>
        <w:pStyle w:val="PL"/>
        <w:rPr>
          <w:lang w:val="en-US" w:eastAsia="en-US"/>
          <w:ins w:id="22935" w:author="28.532_CR0121R2_(Rel-16)_OAM_RTT" w:date="2020-06-23T16:56:00Z"/>
        </w:rPr>
      </w:pPr>
      <w:ins w:id="22933" w:author="28.532_CR0121R2_(Rel-16)_OAM_RTT" w:date="2020-06-23T16:56:00Z">
        <w:r>
          <w:rPr>
            <w:rFonts w:eastAsia="Courier New"/>
            <w:lang w:val="en-US" w:eastAsia="en-US"/>
          </w:rPr>
          <w:t xml:space="preserve">  </w:t>
        </w:r>
      </w:ins>
      <w:ins w:id="22934" w:author="28.532_CR0121R2_(Rel-16)_OAM_RTT" w:date="2020-06-23T16:56:00Z">
        <w:r>
          <w:rPr>
            <w:lang w:val="en-US" w:eastAsia="en-US"/>
          </w:rPr>
          <w:t>description: OAS 3.0.1 specification for the Streaming data reporting service (Streaming MnS)</w:t>
        </w:r>
      </w:ins>
    </w:p>
    <w:p>
      <w:pPr>
        <w:pStyle w:val="PL"/>
        <w:rPr>
          <w:lang w:val="en-US" w:eastAsia="en-US"/>
          <w:ins w:id="22937" w:author="28.532_CR0121R2_(Rel-16)_OAM_RTT" w:date="2020-06-23T16:56:00Z"/>
        </w:rPr>
      </w:pPr>
      <w:ins w:id="22936" w:author="28.532_CR0121R2_(Rel-16)_OAM_RTT" w:date="2020-06-23T16:56:00Z">
        <w:r>
          <w:rPr>
            <w:lang w:val="en-US" w:eastAsia="en-US"/>
          </w:rPr>
          <w:t>servers:</w:t>
        </w:r>
      </w:ins>
    </w:p>
    <w:p>
      <w:pPr>
        <w:pStyle w:val="PL"/>
        <w:rPr>
          <w:lang w:val="en-US" w:eastAsia="en-US"/>
          <w:ins w:id="22940" w:author="28.532_CR0121R2_(Rel-16)_OAM_RTT" w:date="2020-06-23T16:56:00Z"/>
        </w:rPr>
      </w:pPr>
      <w:ins w:id="22938" w:author="28.532_CR0121R2_(Rel-16)_OAM_RTT" w:date="2020-06-23T16:56:00Z">
        <w:r>
          <w:rPr>
            <w:rFonts w:eastAsia="Courier New"/>
            <w:lang w:val="en-US" w:eastAsia="en-US"/>
          </w:rPr>
          <w:t xml:space="preserve">  </w:t>
        </w:r>
      </w:ins>
      <w:ins w:id="22939" w:author="28.532_CR0121R2_(Rel-16)_OAM_RTT" w:date="2020-06-23T16:56:00Z">
        <w:r>
          <w:rPr>
            <w:lang w:val="en-US" w:eastAsia="en-US"/>
          </w:rPr>
          <w:t>- url: '{protocol}://{root}/StreamingDataReportingMnS/{version}'</w:t>
        </w:r>
      </w:ins>
    </w:p>
    <w:p>
      <w:pPr>
        <w:pStyle w:val="PL"/>
        <w:rPr>
          <w:lang w:val="en-US" w:eastAsia="en-US"/>
          <w:ins w:id="22943" w:author="28.532_CR0121R2_(Rel-16)_OAM_RTT" w:date="2020-06-23T16:56:00Z"/>
        </w:rPr>
      </w:pPr>
      <w:ins w:id="22941" w:author="28.532_CR0121R2_(Rel-16)_OAM_RTT" w:date="2020-06-23T16:56:00Z">
        <w:r>
          <w:rPr>
            <w:rFonts w:eastAsia="Courier New"/>
            <w:lang w:val="en-US" w:eastAsia="en-US"/>
          </w:rPr>
          <w:t xml:space="preserve">    </w:t>
        </w:r>
      </w:ins>
      <w:ins w:id="22942" w:author="28.532_CR0121R2_(Rel-16)_OAM_RTT" w:date="2020-06-23T16:56:00Z">
        <w:r>
          <w:rPr>
            <w:lang w:val="en-US" w:eastAsia="en-US"/>
          </w:rPr>
          <w:t>variables:</w:t>
        </w:r>
      </w:ins>
    </w:p>
    <w:p>
      <w:pPr>
        <w:pStyle w:val="PL"/>
        <w:rPr>
          <w:lang w:val="en-US" w:eastAsia="en-US"/>
          <w:ins w:id="22946" w:author="28.532_CR0121R2_(Rel-16)_OAM_RTT" w:date="2020-06-23T16:56:00Z"/>
        </w:rPr>
      </w:pPr>
      <w:ins w:id="22944" w:author="28.532_CR0121R2_(Rel-16)_OAM_RTT" w:date="2020-06-23T16:56:00Z">
        <w:r>
          <w:rPr>
            <w:rFonts w:eastAsia="Courier New"/>
            <w:lang w:val="en-US" w:eastAsia="en-US"/>
          </w:rPr>
          <w:t xml:space="preserve">      </w:t>
        </w:r>
      </w:ins>
      <w:ins w:id="22945" w:author="28.532_CR0121R2_(Rel-16)_OAM_RTT" w:date="2020-06-23T16:56:00Z">
        <w:r>
          <w:rPr>
            <w:lang w:val="en-US" w:eastAsia="en-US"/>
          </w:rPr>
          <w:t>protocol:</w:t>
        </w:r>
      </w:ins>
    </w:p>
    <w:p>
      <w:pPr>
        <w:pStyle w:val="PL"/>
        <w:rPr>
          <w:lang w:val="en-US" w:eastAsia="en-US"/>
          <w:ins w:id="22949" w:author="28.532_CR0121R2_(Rel-16)_OAM_RTT" w:date="2020-06-23T16:56:00Z"/>
        </w:rPr>
      </w:pPr>
      <w:ins w:id="22947" w:author="28.532_CR0121R2_(Rel-16)_OAM_RTT" w:date="2020-06-23T16:56:00Z">
        <w:r>
          <w:rPr>
            <w:rFonts w:eastAsia="Courier New"/>
            <w:lang w:val="en-US" w:eastAsia="en-US"/>
          </w:rPr>
          <w:t xml:space="preserve">        </w:t>
        </w:r>
      </w:ins>
      <w:ins w:id="22948" w:author="28.532_CR0121R2_(Rel-16)_OAM_RTT" w:date="2020-06-23T16:56:00Z">
        <w:r>
          <w:rPr>
            <w:lang w:val="en-US" w:eastAsia="en-US"/>
          </w:rPr>
          <w:t>description: Protocol used</w:t>
        </w:r>
      </w:ins>
    </w:p>
    <w:p>
      <w:pPr>
        <w:pStyle w:val="PL"/>
        <w:rPr>
          <w:lang w:val="en-US" w:eastAsia="en-US"/>
          <w:ins w:id="22952" w:author="28.532_CR0121R2_(Rel-16)_OAM_RTT" w:date="2020-06-23T16:56:00Z"/>
        </w:rPr>
      </w:pPr>
      <w:ins w:id="22950" w:author="28.532_CR0121R2_(Rel-16)_OAM_RTT" w:date="2020-06-23T16:56:00Z">
        <w:r>
          <w:rPr>
            <w:rFonts w:eastAsia="Courier New"/>
            <w:lang w:val="en-US" w:eastAsia="en-US"/>
          </w:rPr>
          <w:t xml:space="preserve">        </w:t>
        </w:r>
      </w:ins>
      <w:ins w:id="22951" w:author="28.532_CR0121R2_(Rel-16)_OAM_RTT" w:date="2020-06-23T16:56:00Z">
        <w:r>
          <w:rPr>
            <w:lang w:val="en-US" w:eastAsia="en-US"/>
          </w:rPr>
          <w:t>enum:</w:t>
        </w:r>
      </w:ins>
    </w:p>
    <w:p>
      <w:pPr>
        <w:pStyle w:val="PL"/>
        <w:rPr>
          <w:lang w:val="en-US" w:eastAsia="en-US"/>
          <w:ins w:id="22955" w:author="28.532_CR0121R2_(Rel-16)_OAM_RTT" w:date="2020-06-23T16:56:00Z"/>
        </w:rPr>
      </w:pPr>
      <w:ins w:id="22953" w:author="28.532_CR0121R2_(Rel-16)_OAM_RTT" w:date="2020-06-23T16:56:00Z">
        <w:r>
          <w:rPr>
            <w:rFonts w:eastAsia="Courier New"/>
            <w:lang w:val="en-US" w:eastAsia="en-US"/>
          </w:rPr>
          <w:t xml:space="preserve">          </w:t>
        </w:r>
      </w:ins>
      <w:ins w:id="22954" w:author="28.532_CR0121R2_(Rel-16)_OAM_RTT" w:date="2020-06-23T16:56:00Z">
        <w:r>
          <w:rPr>
            <w:lang w:val="en-US" w:eastAsia="en-US"/>
          </w:rPr>
          <w:t>- http</w:t>
        </w:r>
      </w:ins>
    </w:p>
    <w:p>
      <w:pPr>
        <w:pStyle w:val="PL"/>
        <w:rPr>
          <w:lang w:val="en-US" w:eastAsia="en-US"/>
          <w:ins w:id="22958" w:author="28.532_CR0121R2_(Rel-16)_OAM_RTT" w:date="2020-06-23T16:56:00Z"/>
        </w:rPr>
      </w:pPr>
      <w:ins w:id="22956" w:author="28.532_CR0121R2_(Rel-16)_OAM_RTT" w:date="2020-06-23T16:56:00Z">
        <w:r>
          <w:rPr>
            <w:rFonts w:eastAsia="Courier New"/>
            <w:lang w:val="en-US" w:eastAsia="en-US"/>
          </w:rPr>
          <w:t xml:space="preserve">          </w:t>
        </w:r>
      </w:ins>
      <w:ins w:id="22957" w:author="28.532_CR0121R2_(Rel-16)_OAM_RTT" w:date="2020-06-23T16:56:00Z">
        <w:r>
          <w:rPr>
            <w:lang w:val="en-US" w:eastAsia="en-US"/>
          </w:rPr>
          <w:t>- https</w:t>
        </w:r>
      </w:ins>
    </w:p>
    <w:p>
      <w:pPr>
        <w:pStyle w:val="PL"/>
        <w:rPr>
          <w:lang w:val="en-US" w:eastAsia="en-US"/>
          <w:ins w:id="22961" w:author="28.532_CR0121R2_(Rel-16)_OAM_RTT" w:date="2020-06-23T16:56:00Z"/>
        </w:rPr>
      </w:pPr>
      <w:ins w:id="22959" w:author="28.532_CR0121R2_(Rel-16)_OAM_RTT" w:date="2020-06-23T16:56:00Z">
        <w:r>
          <w:rPr>
            <w:rFonts w:eastAsia="Courier New"/>
            <w:lang w:val="en-US" w:eastAsia="en-US"/>
          </w:rPr>
          <w:t xml:space="preserve">          </w:t>
        </w:r>
      </w:ins>
      <w:ins w:id="22960" w:author="28.532_CR0121R2_(Rel-16)_OAM_RTT" w:date="2020-06-23T16:56:00Z">
        <w:r>
          <w:rPr>
            <w:lang w:val="en-US" w:eastAsia="en-US"/>
          </w:rPr>
          <w:t>- wss</w:t>
        </w:r>
      </w:ins>
    </w:p>
    <w:p>
      <w:pPr>
        <w:pStyle w:val="PL"/>
        <w:rPr>
          <w:lang w:val="en-US" w:eastAsia="en-US"/>
          <w:ins w:id="22964" w:author="28.532_CR0121R2_(Rel-16)_OAM_RTT" w:date="2020-06-23T16:56:00Z"/>
        </w:rPr>
      </w:pPr>
      <w:ins w:id="22962" w:author="28.532_CR0121R2_(Rel-16)_OAM_RTT" w:date="2020-06-23T16:56:00Z">
        <w:r>
          <w:rPr>
            <w:rFonts w:eastAsia="Courier New"/>
            <w:lang w:val="en-US" w:eastAsia="en-US"/>
          </w:rPr>
          <w:t xml:space="preserve">        </w:t>
        </w:r>
      </w:ins>
      <w:ins w:id="22963" w:author="28.532_CR0121R2_(Rel-16)_OAM_RTT" w:date="2020-06-23T16:56:00Z">
        <w:r>
          <w:rPr>
            <w:lang w:val="en-US" w:eastAsia="en-US"/>
          </w:rPr>
          <w:t>default: https</w:t>
        </w:r>
      </w:ins>
    </w:p>
    <w:p>
      <w:pPr>
        <w:pStyle w:val="PL"/>
        <w:rPr>
          <w:lang w:val="en-US" w:eastAsia="en-US"/>
          <w:ins w:id="22967" w:author="28.532_CR0121R2_(Rel-16)_OAM_RTT" w:date="2020-06-23T16:56:00Z"/>
        </w:rPr>
      </w:pPr>
      <w:ins w:id="22965" w:author="28.532_CR0121R2_(Rel-16)_OAM_RTT" w:date="2020-06-23T16:56:00Z">
        <w:r>
          <w:rPr>
            <w:rFonts w:eastAsia="Courier New"/>
            <w:lang w:val="en-US" w:eastAsia="en-US"/>
          </w:rPr>
          <w:t xml:space="preserve">      </w:t>
        </w:r>
      </w:ins>
      <w:ins w:id="22966" w:author="28.532_CR0121R2_(Rel-16)_OAM_RTT" w:date="2020-06-23T16:56:00Z">
        <w:r>
          <w:rPr>
            <w:lang w:val="en-US" w:eastAsia="en-US"/>
          </w:rPr>
          <w:t>root:</w:t>
        </w:r>
      </w:ins>
    </w:p>
    <w:p>
      <w:pPr>
        <w:pStyle w:val="PL"/>
        <w:rPr>
          <w:lang w:val="en-US" w:eastAsia="en-US"/>
          <w:ins w:id="22970" w:author="28.532_CR0121R2_(Rel-16)_OAM_RTT" w:date="2020-06-23T16:56:00Z"/>
        </w:rPr>
      </w:pPr>
      <w:ins w:id="22968" w:author="28.532_CR0121R2_(Rel-16)_OAM_RTT" w:date="2020-06-23T16:56:00Z">
        <w:r>
          <w:rPr>
            <w:rFonts w:eastAsia="Courier New"/>
            <w:lang w:val="en-US" w:eastAsia="en-US"/>
          </w:rPr>
          <w:t xml:space="preserve">        </w:t>
        </w:r>
      </w:ins>
      <w:ins w:id="22969" w:author="28.532_CR0121R2_(Rel-16)_OAM_RTT" w:date="2020-06-23T16:56:00Z">
        <w:r>
          <w:rPr>
            <w:lang w:val="en-US" w:eastAsia="en-US"/>
          </w:rPr>
          <w:t>description: Indicates the host name and optional port, and an optional sequence of path segments that together represent a prefix path.</w:t>
        </w:r>
      </w:ins>
    </w:p>
    <w:p>
      <w:pPr>
        <w:pStyle w:val="PL"/>
        <w:rPr>
          <w:lang w:val="en-US" w:eastAsia="en-US"/>
          <w:ins w:id="22973" w:author="28.532_CR0121R2_(Rel-16)_OAM_RTT" w:date="2020-06-23T16:56:00Z"/>
        </w:rPr>
      </w:pPr>
      <w:ins w:id="22971" w:author="28.532_CR0121R2_(Rel-16)_OAM_RTT" w:date="2020-06-23T16:56:00Z">
        <w:r>
          <w:rPr>
            <w:rFonts w:eastAsia="Courier New"/>
            <w:lang w:val="en-US" w:eastAsia="en-US"/>
          </w:rPr>
          <w:t xml:space="preserve">        </w:t>
        </w:r>
      </w:ins>
      <w:ins w:id="22972" w:author="28.532_CR0121R2_(Rel-16)_OAM_RTT" w:date="2020-06-23T16:56:00Z">
        <w:r>
          <w:rPr>
            <w:lang w:val="en-US" w:eastAsia="en-US"/>
          </w:rPr>
          <w:t>default: example.com</w:t>
        </w:r>
      </w:ins>
    </w:p>
    <w:p>
      <w:pPr>
        <w:pStyle w:val="PL"/>
        <w:rPr>
          <w:lang w:val="en-US" w:eastAsia="en-US"/>
          <w:ins w:id="22976" w:author="28.532_CR0121R2_(Rel-16)_OAM_RTT" w:date="2020-06-23T16:56:00Z"/>
        </w:rPr>
      </w:pPr>
      <w:ins w:id="22974" w:author="28.532_CR0121R2_(Rel-16)_OAM_RTT" w:date="2020-06-23T16:56:00Z">
        <w:r>
          <w:rPr>
            <w:rFonts w:eastAsia="Courier New"/>
            <w:lang w:val="en-US" w:eastAsia="en-US"/>
          </w:rPr>
          <w:t xml:space="preserve">      </w:t>
        </w:r>
      </w:ins>
      <w:ins w:id="22975" w:author="28.532_CR0121R2_(Rel-16)_OAM_RTT" w:date="2020-06-23T16:56:00Z">
        <w:r>
          <w:rPr>
            <w:lang w:val="en-US" w:eastAsia="en-US"/>
          </w:rPr>
          <w:t>version:</w:t>
        </w:r>
      </w:ins>
    </w:p>
    <w:p>
      <w:pPr>
        <w:pStyle w:val="PL"/>
        <w:rPr>
          <w:lang w:val="en-US" w:eastAsia="en-US"/>
          <w:ins w:id="22979" w:author="28.532_CR0121R2_(Rel-16)_OAM_RTT" w:date="2020-06-23T16:56:00Z"/>
        </w:rPr>
      </w:pPr>
      <w:ins w:id="22977" w:author="28.532_CR0121R2_(Rel-16)_OAM_RTT" w:date="2020-06-23T16:56:00Z">
        <w:r>
          <w:rPr>
            <w:rFonts w:eastAsia="Courier New"/>
            <w:lang w:val="en-US" w:eastAsia="en-US"/>
          </w:rPr>
          <w:t xml:space="preserve">        </w:t>
        </w:r>
      </w:ins>
      <w:ins w:id="22978" w:author="28.532_CR0121R2_(Rel-16)_OAM_RTT" w:date="2020-06-23T16:56:00Z">
        <w:r>
          <w:rPr>
            <w:lang w:val="en-US" w:eastAsia="en-US"/>
          </w:rPr>
          <w:t>description: Indicates the current version of the specification</w:t>
        </w:r>
      </w:ins>
    </w:p>
    <w:p>
      <w:pPr>
        <w:pStyle w:val="PL"/>
        <w:rPr>
          <w:lang w:val="en-US" w:eastAsia="en-US"/>
          <w:ins w:id="22982" w:author="28.532_CR0121R2_(Rel-16)_OAM_RTT" w:date="2020-06-23T16:56:00Z"/>
        </w:rPr>
      </w:pPr>
      <w:ins w:id="22980" w:author="28.532_CR0121R2_(Rel-16)_OAM_RTT" w:date="2020-06-23T16:56:00Z">
        <w:r>
          <w:rPr>
            <w:rFonts w:eastAsia="Courier New"/>
            <w:lang w:val="en-US" w:eastAsia="en-US"/>
          </w:rPr>
          <w:t xml:space="preserve">        </w:t>
        </w:r>
      </w:ins>
      <w:ins w:id="22981" w:author="28.532_CR0121R2_(Rel-16)_OAM_RTT" w:date="2020-06-23T16:56:00Z">
        <w:r>
          <w:rPr>
            <w:lang w:val="en-US" w:eastAsia="en-US"/>
          </w:rPr>
          <w:t>default: 16.4.0</w:t>
        </w:r>
      </w:ins>
    </w:p>
    <w:p>
      <w:pPr>
        <w:pStyle w:val="PL"/>
        <w:rPr>
          <w:lang w:val="en-US" w:eastAsia="en-US"/>
          <w:ins w:id="22984" w:author="28.532_CR0121R2_(Rel-16)_OAM_RTT" w:date="2020-06-23T16:56:00Z"/>
        </w:rPr>
      </w:pPr>
      <w:ins w:id="22983" w:author="28.532_CR0121R2_(Rel-16)_OAM_RTT" w:date="2020-06-23T16:56:00Z">
        <w:r>
          <w:rPr>
            <w:lang w:val="en-US" w:eastAsia="en-US"/>
          </w:rPr>
          <w:t>paths:</w:t>
        </w:r>
      </w:ins>
    </w:p>
    <w:p>
      <w:pPr>
        <w:pStyle w:val="PL"/>
        <w:rPr>
          <w:lang w:val="en-US" w:eastAsia="en-US"/>
          <w:ins w:id="22987" w:author="28.532_CR0121R2_(Rel-16)_OAM_RTT" w:date="2020-06-23T16:56:00Z"/>
        </w:rPr>
      </w:pPr>
      <w:ins w:id="22985" w:author="28.532_CR0121R2_(Rel-16)_OAM_RTT" w:date="2020-06-23T16:56:00Z">
        <w:r>
          <w:rPr>
            <w:rFonts w:eastAsia="Courier New"/>
            <w:lang w:val="en-US" w:eastAsia="en-US"/>
          </w:rPr>
          <w:t xml:space="preserve">  </w:t>
        </w:r>
      </w:ins>
      <w:ins w:id="22986" w:author="28.532_CR0121R2_(Rel-16)_OAM_RTT" w:date="2020-06-23T16:56:00Z">
        <w:r>
          <w:rPr>
            <w:lang w:val="en-US" w:eastAsia="en-US"/>
          </w:rPr>
          <w:t>'/connections':</w:t>
        </w:r>
      </w:ins>
    </w:p>
    <w:p>
      <w:pPr>
        <w:pStyle w:val="PL"/>
        <w:rPr>
          <w:lang w:val="en-US" w:eastAsia="en-US"/>
          <w:ins w:id="22990" w:author="28.532_CR0121R2_(Rel-16)_OAM_RTT" w:date="2020-06-23T16:56:00Z"/>
        </w:rPr>
      </w:pPr>
      <w:ins w:id="22988" w:author="28.532_CR0121R2_(Rel-16)_OAM_RTT" w:date="2020-06-23T16:56:00Z">
        <w:r>
          <w:rPr>
            <w:rFonts w:eastAsia="Courier New"/>
            <w:lang w:val="en-US" w:eastAsia="en-US"/>
          </w:rPr>
          <w:t xml:space="preserve">    </w:t>
        </w:r>
      </w:ins>
      <w:ins w:id="22989" w:author="28.532_CR0121R2_(Rel-16)_OAM_RTT" w:date="2020-06-23T16:56:00Z">
        <w:r>
          <w:rPr>
            <w:lang w:val="en-US" w:eastAsia="en-US"/>
          </w:rPr>
          <w:t>post:</w:t>
        </w:r>
      </w:ins>
    </w:p>
    <w:p>
      <w:pPr>
        <w:pStyle w:val="PL"/>
        <w:rPr>
          <w:lang w:val="en-US" w:eastAsia="en-US"/>
          <w:ins w:id="22993" w:author="28.532_CR0121R2_(Rel-16)_OAM_RTT" w:date="2020-06-23T16:56:00Z"/>
        </w:rPr>
      </w:pPr>
      <w:ins w:id="22991" w:author="28.532_CR0121R2_(Rel-16)_OAM_RTT" w:date="2020-06-23T16:56:00Z">
        <w:r>
          <w:rPr>
            <w:rFonts w:eastAsia="Courier New"/>
            <w:lang w:val="en-US" w:eastAsia="en-US"/>
          </w:rPr>
          <w:t xml:space="preserve">      </w:t>
        </w:r>
      </w:ins>
      <w:ins w:id="22992" w:author="28.532_CR0121R2_(Rel-16)_OAM_RTT" w:date="2020-06-23T16:56:00Z">
        <w:r>
          <w:rPr>
            <w:lang w:val="en-US" w:eastAsia="en-US"/>
          </w:rPr>
          <w:t>summary: Inform consumer about reporting streams to be carried by the new connection and receive a new connection id.</w:t>
        </w:r>
      </w:ins>
    </w:p>
    <w:p>
      <w:pPr>
        <w:pStyle w:val="PL"/>
        <w:rPr>
          <w:lang w:val="en-US" w:eastAsia="en-US"/>
          <w:ins w:id="22996" w:author="28.532_CR0121R2_(Rel-16)_OAM_RTT" w:date="2020-06-23T16:56:00Z"/>
        </w:rPr>
      </w:pPr>
      <w:ins w:id="22994" w:author="28.532_CR0121R2_(Rel-16)_OAM_RTT" w:date="2020-06-23T16:56:00Z">
        <w:r>
          <w:rPr>
            <w:rFonts w:eastAsia="Courier New"/>
            <w:lang w:val="en-US" w:eastAsia="en-US"/>
          </w:rPr>
          <w:t xml:space="preserve">      </w:t>
        </w:r>
      </w:ins>
      <w:ins w:id="22995" w:author="28.532_CR0121R2_(Rel-16)_OAM_RTT" w:date="2020-06-23T16:56:00Z">
        <w:r>
          <w:rPr>
            <w:lang w:val="en-US" w:eastAsia="en-US"/>
          </w:rPr>
          <w:t>description: Exchange of meta-data (producer informs consumer about its own identity and the nature of the data to be reported via streaming) phase of the connection establishement by streaming data reporting producer to the streaming data reporting consumer (i.e. streaming target).</w:t>
        </w:r>
      </w:ins>
    </w:p>
    <w:p>
      <w:pPr>
        <w:pStyle w:val="PL"/>
        <w:rPr>
          <w:lang w:val="en-US" w:eastAsia="en-US"/>
          <w:ins w:id="22999" w:author="28.532_CR0121R2_(Rel-16)_OAM_RTT" w:date="2020-06-23T16:56:00Z"/>
        </w:rPr>
      </w:pPr>
      <w:ins w:id="22997" w:author="28.532_CR0121R2_(Rel-16)_OAM_RTT" w:date="2020-06-23T16:56:00Z">
        <w:r>
          <w:rPr>
            <w:rFonts w:eastAsia="Courier New"/>
            <w:lang w:val="en-US" w:eastAsia="en-US"/>
          </w:rPr>
          <w:t xml:space="preserve">      </w:t>
        </w:r>
      </w:ins>
      <w:ins w:id="22998" w:author="28.532_CR0121R2_(Rel-16)_OAM_RTT" w:date="2020-06-23T16:56:00Z">
        <w:r>
          <w:rPr>
            <w:lang w:val="en-US" w:eastAsia="en-US"/>
          </w:rPr>
          <w:t>requestBody:</w:t>
        </w:r>
      </w:ins>
    </w:p>
    <w:p>
      <w:pPr>
        <w:pStyle w:val="PL"/>
        <w:rPr>
          <w:lang w:val="en-US" w:eastAsia="en-US"/>
          <w:ins w:id="23002" w:author="28.532_CR0121R2_(Rel-16)_OAM_RTT" w:date="2020-06-23T16:56:00Z"/>
        </w:rPr>
      </w:pPr>
      <w:ins w:id="23000" w:author="28.532_CR0121R2_(Rel-16)_OAM_RTT" w:date="2020-06-23T16:56:00Z">
        <w:r>
          <w:rPr>
            <w:rFonts w:eastAsia="Courier New"/>
            <w:lang w:val="en-US" w:eastAsia="en-US"/>
          </w:rPr>
          <w:t xml:space="preserve">        </w:t>
        </w:r>
      </w:ins>
      <w:ins w:id="23001" w:author="28.532_CR0121R2_(Rel-16)_OAM_RTT" w:date="2020-06-23T16:56:00Z">
        <w:r>
          <w:rPr>
            <w:lang w:val="en-US" w:eastAsia="en-US"/>
          </w:rPr>
          <w:t>required: true</w:t>
        </w:r>
      </w:ins>
    </w:p>
    <w:p>
      <w:pPr>
        <w:pStyle w:val="PL"/>
        <w:rPr>
          <w:lang w:val="en-US" w:eastAsia="en-US"/>
          <w:ins w:id="23005" w:author="28.532_CR0121R2_(Rel-16)_OAM_RTT" w:date="2020-06-23T16:56:00Z"/>
        </w:rPr>
      </w:pPr>
      <w:ins w:id="23003" w:author="28.532_CR0121R2_(Rel-16)_OAM_RTT" w:date="2020-06-23T16:56:00Z">
        <w:r>
          <w:rPr>
            <w:rFonts w:eastAsia="Courier New"/>
            <w:lang w:val="en-US" w:eastAsia="en-US"/>
          </w:rPr>
          <w:t xml:space="preserve">        </w:t>
        </w:r>
      </w:ins>
      <w:ins w:id="23004" w:author="28.532_CR0121R2_(Rel-16)_OAM_RTT" w:date="2020-06-23T16:56:00Z">
        <w:r>
          <w:rPr>
            <w:lang w:val="en-US" w:eastAsia="en-US"/>
          </w:rPr>
          <w:t>content:</w:t>
        </w:r>
      </w:ins>
    </w:p>
    <w:p>
      <w:pPr>
        <w:pStyle w:val="PL"/>
        <w:rPr>
          <w:lang w:val="en-US" w:eastAsia="en-US"/>
          <w:ins w:id="23008" w:author="28.532_CR0121R2_(Rel-16)_OAM_RTT" w:date="2020-06-23T16:56:00Z"/>
        </w:rPr>
      </w:pPr>
      <w:ins w:id="23006" w:author="28.532_CR0121R2_(Rel-16)_OAM_RTT" w:date="2020-06-23T16:56:00Z">
        <w:r>
          <w:rPr>
            <w:rFonts w:eastAsia="Courier New"/>
            <w:lang w:val="en-US" w:eastAsia="en-US"/>
          </w:rPr>
          <w:t xml:space="preserve">          </w:t>
        </w:r>
      </w:ins>
      <w:ins w:id="23007" w:author="28.532_CR0121R2_(Rel-16)_OAM_RTT" w:date="2020-06-23T16:56:00Z">
        <w:r>
          <w:rPr>
            <w:lang w:val="en-US" w:eastAsia="en-US"/>
          </w:rPr>
          <w:t>application/json:</w:t>
        </w:r>
      </w:ins>
    </w:p>
    <w:p>
      <w:pPr>
        <w:pStyle w:val="PL"/>
        <w:rPr>
          <w:lang w:val="en-US" w:eastAsia="en-US"/>
          <w:ins w:id="23011" w:author="28.532_CR0121R2_(Rel-16)_OAM_RTT" w:date="2020-06-23T16:56:00Z"/>
        </w:rPr>
      </w:pPr>
      <w:ins w:id="23009" w:author="28.532_CR0121R2_(Rel-16)_OAM_RTT" w:date="2020-06-23T16:56:00Z">
        <w:r>
          <w:rPr>
            <w:rFonts w:eastAsia="Courier New"/>
            <w:lang w:val="en-US" w:eastAsia="en-US"/>
          </w:rPr>
          <w:t xml:space="preserve">            </w:t>
        </w:r>
      </w:ins>
      <w:ins w:id="23010" w:author="28.532_CR0121R2_(Rel-16)_OAM_RTT" w:date="2020-06-23T16:56:00Z">
        <w:r>
          <w:rPr>
            <w:lang w:val="en-US" w:eastAsia="en-US"/>
          </w:rPr>
          <w:t>schema:</w:t>
        </w:r>
      </w:ins>
    </w:p>
    <w:p>
      <w:pPr>
        <w:pStyle w:val="PL"/>
        <w:rPr>
          <w:lang w:val="en-US" w:eastAsia="en-US"/>
          <w:ins w:id="23014" w:author="28.532_CR0121R2_(Rel-16)_OAM_RTT" w:date="2020-06-23T16:56:00Z"/>
        </w:rPr>
      </w:pPr>
      <w:ins w:id="23012" w:author="28.532_CR0121R2_(Rel-16)_OAM_RTT" w:date="2020-06-23T16:56:00Z">
        <w:r>
          <w:rPr>
            <w:rFonts w:eastAsia="Courier New"/>
            <w:lang w:val="en-US" w:eastAsia="en-US"/>
          </w:rPr>
          <w:t xml:space="preserve">              </w:t>
        </w:r>
      </w:ins>
      <w:ins w:id="23013" w:author="28.532_CR0121R2_(Rel-16)_OAM_RTT" w:date="2020-06-23T16:56:00Z">
        <w:r>
          <w:rPr>
            <w:lang w:val="en-US" w:eastAsia="en-US"/>
          </w:rPr>
          <w:t>$ref: '#/components/schemas/connectionRequest-Type'</w:t>
        </w:r>
      </w:ins>
    </w:p>
    <w:p>
      <w:pPr>
        <w:pStyle w:val="PL"/>
        <w:rPr>
          <w:lang w:val="en-US" w:eastAsia="en-US"/>
          <w:ins w:id="23017" w:author="28.532_CR0121R2_(Rel-16)_OAM_RTT" w:date="2020-06-23T16:56:00Z"/>
        </w:rPr>
      </w:pPr>
      <w:ins w:id="23015" w:author="28.532_CR0121R2_(Rel-16)_OAM_RTT" w:date="2020-06-23T16:56:00Z">
        <w:r>
          <w:rPr>
            <w:rFonts w:eastAsia="Courier New"/>
            <w:lang w:val="en-US" w:eastAsia="en-US"/>
          </w:rPr>
          <w:t xml:space="preserve">      </w:t>
        </w:r>
      </w:ins>
      <w:ins w:id="23016" w:author="28.532_CR0121R2_(Rel-16)_OAM_RTT" w:date="2020-06-23T16:56:00Z">
        <w:r>
          <w:rPr>
            <w:lang w:val="en-US" w:eastAsia="en-US"/>
          </w:rPr>
          <w:t>responses:</w:t>
        </w:r>
      </w:ins>
    </w:p>
    <w:p>
      <w:pPr>
        <w:pStyle w:val="PL"/>
        <w:rPr>
          <w:lang w:val="en-US" w:eastAsia="en-US"/>
          <w:ins w:id="23020" w:author="28.532_CR0121R2_(Rel-16)_OAM_RTT" w:date="2020-06-23T16:56:00Z"/>
        </w:rPr>
      </w:pPr>
      <w:ins w:id="23018" w:author="28.532_CR0121R2_(Rel-16)_OAM_RTT" w:date="2020-06-23T16:56:00Z">
        <w:r>
          <w:rPr>
            <w:rFonts w:eastAsia="Courier New"/>
            <w:lang w:val="en-US" w:eastAsia="en-US"/>
          </w:rPr>
          <w:t xml:space="preserve">        </w:t>
        </w:r>
      </w:ins>
      <w:ins w:id="23019" w:author="28.532_CR0121R2_(Rel-16)_OAM_RTT" w:date="2020-06-23T16:56:00Z">
        <w:r>
          <w:rPr>
            <w:lang w:val="en-US" w:eastAsia="en-US"/>
          </w:rPr>
          <w:t>'201':</w:t>
        </w:r>
      </w:ins>
    </w:p>
    <w:p>
      <w:pPr>
        <w:pStyle w:val="PL"/>
        <w:rPr>
          <w:lang w:val="en-US" w:eastAsia="en-US"/>
          <w:ins w:id="23023" w:author="28.532_CR0121R2_(Rel-16)_OAM_RTT" w:date="2020-06-23T16:56:00Z"/>
        </w:rPr>
      </w:pPr>
      <w:ins w:id="23021" w:author="28.532_CR0121R2_(Rel-16)_OAM_RTT" w:date="2020-06-23T16:56:00Z">
        <w:r>
          <w:rPr>
            <w:rFonts w:eastAsia="Courier New"/>
            <w:lang w:val="en-US" w:eastAsia="en-US"/>
          </w:rPr>
          <w:t xml:space="preserve">          </w:t>
        </w:r>
      </w:ins>
      <w:ins w:id="23022" w:author="28.532_CR0121R2_(Rel-16)_OAM_RTT" w:date="2020-06-23T16:56:00Z">
        <w:r>
          <w:rPr>
            <w:lang w:val="en-US" w:eastAsia="en-US"/>
          </w:rPr>
          <w:t>description: Success case (201 Created).</w:t>
        </w:r>
      </w:ins>
    </w:p>
    <w:p>
      <w:pPr>
        <w:pStyle w:val="PL"/>
        <w:rPr>
          <w:lang w:val="en-US" w:eastAsia="en-US"/>
          <w:ins w:id="23026" w:author="28.532_CR0121R2_(Rel-16)_OAM_RTT" w:date="2020-06-23T16:56:00Z"/>
        </w:rPr>
      </w:pPr>
      <w:ins w:id="23024" w:author="28.532_CR0121R2_(Rel-16)_OAM_RTT" w:date="2020-06-23T16:56:00Z">
        <w:r>
          <w:rPr>
            <w:rFonts w:eastAsia="Courier New"/>
            <w:lang w:val="en-US" w:eastAsia="en-US"/>
          </w:rPr>
          <w:t xml:space="preserve">          </w:t>
        </w:r>
      </w:ins>
      <w:ins w:id="23025" w:author="28.532_CR0121R2_(Rel-16)_OAM_RTT" w:date="2020-06-23T16:56:00Z">
        <w:r>
          <w:rPr>
            <w:lang w:val="en-US" w:eastAsia="en-US"/>
          </w:rPr>
          <w:t>headers:</w:t>
        </w:r>
      </w:ins>
    </w:p>
    <w:p>
      <w:pPr>
        <w:pStyle w:val="PL"/>
        <w:rPr>
          <w:lang w:val="en-US" w:eastAsia="en-US"/>
          <w:ins w:id="23029" w:author="28.532_CR0121R2_(Rel-16)_OAM_RTT" w:date="2020-06-23T16:56:00Z"/>
        </w:rPr>
      </w:pPr>
      <w:ins w:id="23027" w:author="28.532_CR0121R2_(Rel-16)_OAM_RTT" w:date="2020-06-23T16:56:00Z">
        <w:r>
          <w:rPr>
            <w:rFonts w:eastAsia="Courier New"/>
            <w:lang w:val="en-US" w:eastAsia="en-US"/>
          </w:rPr>
          <w:t xml:space="preserve">            </w:t>
        </w:r>
      </w:ins>
      <w:ins w:id="23028" w:author="28.532_CR0121R2_(Rel-16)_OAM_RTT" w:date="2020-06-23T16:56:00Z">
        <w:r>
          <w:rPr>
            <w:lang w:val="en-US" w:eastAsia="en-US"/>
          </w:rPr>
          <w:t>Location:</w:t>
        </w:r>
      </w:ins>
    </w:p>
    <w:p>
      <w:pPr>
        <w:pStyle w:val="PL"/>
        <w:rPr>
          <w:lang w:val="en-US" w:eastAsia="en-US"/>
          <w:ins w:id="23032" w:author="28.532_CR0121R2_(Rel-16)_OAM_RTT" w:date="2020-06-23T16:56:00Z"/>
        </w:rPr>
      </w:pPr>
      <w:ins w:id="23030" w:author="28.532_CR0121R2_(Rel-16)_OAM_RTT" w:date="2020-06-23T16:56:00Z">
        <w:r>
          <w:rPr>
            <w:rFonts w:eastAsia="Courier New"/>
            <w:lang w:val="en-US" w:eastAsia="en-US"/>
          </w:rPr>
          <w:t xml:space="preserve">              </w:t>
        </w:r>
      </w:ins>
      <w:ins w:id="23031" w:author="28.532_CR0121R2_(Rel-16)_OAM_RTT" w:date="2020-06-23T16:56:00Z">
        <w:r>
          <w:rPr>
            <w:lang w:val="en-US" w:eastAsia="en-US"/>
          </w:rPr>
          <w:t>description: Location of the created connection resource.</w:t>
        </w:r>
      </w:ins>
    </w:p>
    <w:p>
      <w:pPr>
        <w:pStyle w:val="PL"/>
        <w:rPr>
          <w:lang w:val="en-US" w:eastAsia="en-US"/>
          <w:ins w:id="23035" w:author="28.532_CR0121R2_(Rel-16)_OAM_RTT" w:date="2020-06-23T16:56:00Z"/>
        </w:rPr>
      </w:pPr>
      <w:ins w:id="23033" w:author="28.532_CR0121R2_(Rel-16)_OAM_RTT" w:date="2020-06-23T16:56:00Z">
        <w:r>
          <w:rPr>
            <w:rFonts w:eastAsia="Courier New"/>
            <w:lang w:val="en-US" w:eastAsia="en-US"/>
          </w:rPr>
          <w:t xml:space="preserve">              </w:t>
        </w:r>
      </w:ins>
      <w:ins w:id="23034" w:author="28.532_CR0121R2_(Rel-16)_OAM_RTT" w:date="2020-06-23T16:56:00Z">
        <w:r>
          <w:rPr>
            <w:lang w:val="en-US" w:eastAsia="en-US"/>
          </w:rPr>
          <w:t>schema:</w:t>
        </w:r>
      </w:ins>
    </w:p>
    <w:p>
      <w:pPr>
        <w:pStyle w:val="PL"/>
        <w:rPr>
          <w:lang w:val="en-US" w:eastAsia="en-US"/>
          <w:ins w:id="23038" w:author="28.532_CR0121R2_(Rel-16)_OAM_RTT" w:date="2020-06-23T16:56:00Z"/>
        </w:rPr>
      </w:pPr>
      <w:ins w:id="23036" w:author="28.532_CR0121R2_(Rel-16)_OAM_RTT" w:date="2020-06-23T16:56:00Z">
        <w:r>
          <w:rPr>
            <w:rFonts w:eastAsia="Courier New"/>
            <w:lang w:val="en-US" w:eastAsia="en-US"/>
          </w:rPr>
          <w:t xml:space="preserve">                </w:t>
        </w:r>
      </w:ins>
      <w:ins w:id="23037" w:author="28.532_CR0121R2_(Rel-16)_OAM_RTT" w:date="2020-06-23T16:56:00Z">
        <w:r>
          <w:rPr>
            <w:lang w:val="en-US" w:eastAsia="en-US"/>
          </w:rPr>
          <w:t>$ref: '#/components/schemas/connectionId-Type'</w:t>
        </w:r>
      </w:ins>
    </w:p>
    <w:p>
      <w:pPr>
        <w:pStyle w:val="PL"/>
        <w:rPr>
          <w:lang w:val="en-US" w:eastAsia="en-US"/>
          <w:ins w:id="23041" w:author="28.532_CR0121R2_(Rel-16)_OAM_RTT" w:date="2020-06-23T16:56:00Z"/>
        </w:rPr>
      </w:pPr>
      <w:ins w:id="23039" w:author="28.532_CR0121R2_(Rel-16)_OAM_RTT" w:date="2020-06-23T16:56:00Z">
        <w:r>
          <w:rPr>
            <w:rFonts w:eastAsia="Courier New"/>
            <w:lang w:val="en-US" w:eastAsia="en-US"/>
          </w:rPr>
          <w:t xml:space="preserve">        </w:t>
        </w:r>
      </w:ins>
      <w:ins w:id="23040" w:author="28.532_CR0121R2_(Rel-16)_OAM_RTT" w:date="2020-06-23T16:56:00Z">
        <w:r>
          <w:rPr>
            <w:lang w:val="en-US" w:eastAsia="en-US"/>
          </w:rPr>
          <w:t>default:</w:t>
        </w:r>
      </w:ins>
    </w:p>
    <w:p>
      <w:pPr>
        <w:pStyle w:val="PL"/>
        <w:rPr>
          <w:lang w:val="en-US" w:eastAsia="en-US"/>
          <w:ins w:id="23044" w:author="28.532_CR0121R2_(Rel-16)_OAM_RTT" w:date="2020-06-23T16:56:00Z"/>
        </w:rPr>
      </w:pPr>
      <w:ins w:id="23042" w:author="28.532_CR0121R2_(Rel-16)_OAM_RTT" w:date="2020-06-23T16:56:00Z">
        <w:r>
          <w:rPr>
            <w:rFonts w:eastAsia="Courier New"/>
            <w:lang w:val="en-US" w:eastAsia="en-US"/>
          </w:rPr>
          <w:t xml:space="preserve">          </w:t>
        </w:r>
      </w:ins>
      <w:ins w:id="23043" w:author="28.532_CR0121R2_(Rel-16)_OAM_RTT" w:date="2020-06-23T16:56:00Z">
        <w:r>
          <w:rPr>
            <w:lang w:val="en-US" w:eastAsia="en-US"/>
          </w:rPr>
          <w:t>description: Error case.</w:t>
        </w:r>
      </w:ins>
    </w:p>
    <w:p>
      <w:pPr>
        <w:pStyle w:val="PL"/>
        <w:rPr>
          <w:lang w:val="en-US" w:eastAsia="en-US"/>
          <w:ins w:id="23047" w:author="28.532_CR0121R2_(Rel-16)_OAM_RTT" w:date="2020-06-23T16:56:00Z"/>
        </w:rPr>
      </w:pPr>
      <w:ins w:id="23045" w:author="28.532_CR0121R2_(Rel-16)_OAM_RTT" w:date="2020-06-23T16:56:00Z">
        <w:r>
          <w:rPr>
            <w:rFonts w:eastAsia="Courier New"/>
            <w:lang w:val="en-US" w:eastAsia="en-US"/>
          </w:rPr>
          <w:t xml:space="preserve">          </w:t>
        </w:r>
      </w:ins>
      <w:ins w:id="23046" w:author="28.532_CR0121R2_(Rel-16)_OAM_RTT" w:date="2020-06-23T16:56:00Z">
        <w:r>
          <w:rPr>
            <w:lang w:val="en-US" w:eastAsia="en-US"/>
          </w:rPr>
          <w:t>content:</w:t>
        </w:r>
      </w:ins>
    </w:p>
    <w:p>
      <w:pPr>
        <w:pStyle w:val="PL"/>
        <w:rPr>
          <w:lang w:val="en-US" w:eastAsia="en-US"/>
          <w:ins w:id="23050" w:author="28.532_CR0121R2_(Rel-16)_OAM_RTT" w:date="2020-06-23T16:56:00Z"/>
        </w:rPr>
      </w:pPr>
      <w:ins w:id="23048" w:author="28.532_CR0121R2_(Rel-16)_OAM_RTT" w:date="2020-06-23T16:56:00Z">
        <w:r>
          <w:rPr>
            <w:rFonts w:eastAsia="Courier New"/>
            <w:lang w:val="en-US" w:eastAsia="en-US"/>
          </w:rPr>
          <w:t xml:space="preserve">            </w:t>
        </w:r>
      </w:ins>
      <w:ins w:id="23049" w:author="28.532_CR0121R2_(Rel-16)_OAM_RTT" w:date="2020-06-23T16:56:00Z">
        <w:r>
          <w:rPr>
            <w:lang w:val="en-US" w:eastAsia="en-US"/>
          </w:rPr>
          <w:t>application/json:</w:t>
        </w:r>
      </w:ins>
    </w:p>
    <w:p>
      <w:pPr>
        <w:pStyle w:val="PL"/>
        <w:rPr>
          <w:lang w:val="en-US" w:eastAsia="en-US"/>
          <w:ins w:id="23053" w:author="28.532_CR0121R2_(Rel-16)_OAM_RTT" w:date="2020-06-23T16:56:00Z"/>
        </w:rPr>
      </w:pPr>
      <w:ins w:id="23051" w:author="28.532_CR0121R2_(Rel-16)_OAM_RTT" w:date="2020-06-23T16:56:00Z">
        <w:r>
          <w:rPr>
            <w:rFonts w:eastAsia="Courier New"/>
            <w:lang w:val="en-US" w:eastAsia="en-US"/>
          </w:rPr>
          <w:t xml:space="preserve">              </w:t>
        </w:r>
      </w:ins>
      <w:ins w:id="23052" w:author="28.532_CR0121R2_(Rel-16)_OAM_RTT" w:date="2020-06-23T16:56:00Z">
        <w:r>
          <w:rPr>
            <w:lang w:val="en-US" w:eastAsia="en-US"/>
          </w:rPr>
          <w:t>schema:</w:t>
        </w:r>
      </w:ins>
    </w:p>
    <w:p>
      <w:pPr>
        <w:pStyle w:val="PL"/>
        <w:rPr>
          <w:lang w:val="en-US" w:eastAsia="en-US"/>
          <w:ins w:id="23056" w:author="28.532_CR0121R2_(Rel-16)_OAM_RTT" w:date="2020-06-23T16:56:00Z"/>
        </w:rPr>
      </w:pPr>
      <w:ins w:id="23054" w:author="28.532_CR0121R2_(Rel-16)_OAM_RTT" w:date="2020-06-23T16:56:00Z">
        <w:r>
          <w:rPr>
            <w:rFonts w:eastAsia="Courier New"/>
            <w:lang w:val="en-US" w:eastAsia="en-US"/>
          </w:rPr>
          <w:t xml:space="preserve">                </w:t>
        </w:r>
      </w:ins>
      <w:ins w:id="23055" w:author="28.532_CR0121R2_(Rel-16)_OAM_RTT" w:date="2020-06-23T16:56:00Z">
        <w:r>
          <w:rPr>
            <w:lang w:val="en-US" w:eastAsia="en-US"/>
          </w:rPr>
          <w:t>$ref: '#/components/schemas/failedConnectionResponse-Type'</w:t>
        </w:r>
      </w:ins>
    </w:p>
    <w:p>
      <w:pPr>
        <w:pStyle w:val="PL"/>
        <w:rPr>
          <w:lang w:val="en-US" w:eastAsia="en-US"/>
          <w:ins w:id="23059" w:author="28.532_CR0121R2_(Rel-16)_OAM_RTT" w:date="2020-06-23T16:56:00Z"/>
        </w:rPr>
      </w:pPr>
      <w:ins w:id="23057" w:author="28.532_CR0121R2_(Rel-16)_OAM_RTT" w:date="2020-06-23T16:56:00Z">
        <w:r>
          <w:rPr>
            <w:rFonts w:eastAsia="Courier New"/>
            <w:lang w:val="en-US" w:eastAsia="en-US"/>
          </w:rPr>
          <w:t xml:space="preserve">    </w:t>
        </w:r>
      </w:ins>
      <w:ins w:id="23058" w:author="28.532_CR0121R2_(Rel-16)_OAM_RTT" w:date="2020-06-23T16:56:00Z">
        <w:r>
          <w:rPr>
            <w:lang w:val="en-US" w:eastAsia="en-US"/>
          </w:rPr>
          <w:t>get:</w:t>
        </w:r>
      </w:ins>
    </w:p>
    <w:p>
      <w:pPr>
        <w:pStyle w:val="PL"/>
        <w:rPr>
          <w:lang w:val="en-US" w:eastAsia="en-US"/>
          <w:ins w:id="23062" w:author="28.532_CR0121R2_(Rel-16)_OAM_RTT" w:date="2020-06-23T16:56:00Z"/>
        </w:rPr>
      </w:pPr>
      <w:ins w:id="23060" w:author="28.532_CR0121R2_(Rel-16)_OAM_RTT" w:date="2020-06-23T16:56:00Z">
        <w:r>
          <w:rPr>
            <w:rFonts w:eastAsia="Courier New"/>
            <w:lang w:val="en-US" w:eastAsia="en-US"/>
          </w:rPr>
          <w:t xml:space="preserve">      </w:t>
        </w:r>
      </w:ins>
      <w:ins w:id="23061" w:author="28.532_CR0121R2_(Rel-16)_OAM_RTT" w:date="2020-06-23T16:56:00Z">
        <w:r>
          <w:rPr>
            <w:lang w:val="en-US" w:eastAsia="en-US"/>
          </w:rPr>
          <w:t>summary: Obtain information about connections.</w:t>
        </w:r>
      </w:ins>
    </w:p>
    <w:p>
      <w:pPr>
        <w:pStyle w:val="PL"/>
        <w:rPr>
          <w:lang w:val="en-US" w:eastAsia="en-US"/>
          <w:ins w:id="23065" w:author="28.532_CR0121R2_(Rel-16)_OAM_RTT" w:date="2020-06-23T16:56:00Z"/>
        </w:rPr>
      </w:pPr>
      <w:ins w:id="23063" w:author="28.532_CR0121R2_(Rel-16)_OAM_RTT" w:date="2020-06-23T16:56:00Z">
        <w:r>
          <w:rPr>
            <w:rFonts w:eastAsia="Courier New"/>
            <w:lang w:val="en-US" w:eastAsia="en-US"/>
          </w:rPr>
          <w:t xml:space="preserve">      </w:t>
        </w:r>
      </w:ins>
      <w:ins w:id="23064" w:author="28.532_CR0121R2_(Rel-16)_OAM_RTT" w:date="2020-06-23T16:56:00Z">
        <w:r>
          <w:rPr>
            <w:lang w:val="en-US" w:eastAsia="en-US"/>
          </w:rPr>
          <w:t>description: Enables the streaming data reporting service producer to obtain information about one or more streaming connections.</w:t>
        </w:r>
      </w:ins>
    </w:p>
    <w:p>
      <w:pPr>
        <w:pStyle w:val="PL"/>
        <w:rPr>
          <w:lang w:val="en-US" w:eastAsia="en-US"/>
          <w:ins w:id="23068" w:author="28.532_CR0121R2_(Rel-16)_OAM_RTT" w:date="2020-06-23T16:56:00Z"/>
        </w:rPr>
      </w:pPr>
      <w:ins w:id="23066" w:author="28.532_CR0121R2_(Rel-16)_OAM_RTT" w:date="2020-06-23T16:56:00Z">
        <w:r>
          <w:rPr>
            <w:rFonts w:eastAsia="Courier New"/>
            <w:lang w:val="en-US" w:eastAsia="en-US"/>
          </w:rPr>
          <w:t xml:space="preserve">      </w:t>
        </w:r>
      </w:ins>
      <w:ins w:id="23067" w:author="28.532_CR0121R2_(Rel-16)_OAM_RTT" w:date="2020-06-23T16:56:00Z">
        <w:r>
          <w:rPr>
            <w:lang w:val="en-US" w:eastAsia="en-US"/>
          </w:rPr>
          <w:t xml:space="preserve">parameters: </w:t>
        </w:r>
      </w:ins>
    </w:p>
    <w:p>
      <w:pPr>
        <w:pStyle w:val="PL"/>
        <w:rPr>
          <w:lang w:val="en-US" w:eastAsia="en-US"/>
          <w:ins w:id="23071" w:author="28.532_CR0121R2_(Rel-16)_OAM_RTT" w:date="2020-06-23T16:56:00Z"/>
        </w:rPr>
      </w:pPr>
      <w:ins w:id="23069" w:author="28.532_CR0121R2_(Rel-16)_OAM_RTT" w:date="2020-06-23T16:56:00Z">
        <w:r>
          <w:rPr>
            <w:rFonts w:eastAsia="Courier New"/>
            <w:lang w:val="en-US" w:eastAsia="en-US"/>
          </w:rPr>
          <w:t xml:space="preserve">        </w:t>
        </w:r>
      </w:ins>
      <w:ins w:id="23070" w:author="28.532_CR0121R2_(Rel-16)_OAM_RTT" w:date="2020-06-23T16:56:00Z">
        <w:r>
          <w:rPr>
            <w:lang w:val="en-US" w:eastAsia="en-US"/>
          </w:rPr>
          <w:t>- name: connectionIdList</w:t>
        </w:r>
      </w:ins>
    </w:p>
    <w:p>
      <w:pPr>
        <w:pStyle w:val="PL"/>
        <w:rPr>
          <w:lang w:val="en-US" w:eastAsia="en-US"/>
          <w:ins w:id="23074" w:author="28.532_CR0121R2_(Rel-16)_OAM_RTT" w:date="2020-06-23T16:56:00Z"/>
        </w:rPr>
      </w:pPr>
      <w:ins w:id="23072" w:author="28.532_CR0121R2_(Rel-16)_OAM_RTT" w:date="2020-06-23T16:56:00Z">
        <w:r>
          <w:rPr>
            <w:rFonts w:eastAsia="Courier New"/>
            <w:lang w:val="en-US" w:eastAsia="en-US"/>
          </w:rPr>
          <w:t xml:space="preserve">          </w:t>
        </w:r>
      </w:ins>
      <w:ins w:id="23073" w:author="28.532_CR0121R2_(Rel-16)_OAM_RTT" w:date="2020-06-23T16:56:00Z">
        <w:r>
          <w:rPr>
            <w:lang w:val="en-US" w:eastAsia="en-US"/>
          </w:rPr>
          <w:t>in: query</w:t>
        </w:r>
      </w:ins>
    </w:p>
    <w:p>
      <w:pPr>
        <w:pStyle w:val="PL"/>
        <w:rPr>
          <w:lang w:val="en-US" w:eastAsia="en-US"/>
          <w:ins w:id="23077" w:author="28.532_CR0121R2_(Rel-16)_OAM_RTT" w:date="2020-06-23T16:56:00Z"/>
        </w:rPr>
      </w:pPr>
      <w:ins w:id="23075" w:author="28.532_CR0121R2_(Rel-16)_OAM_RTT" w:date="2020-06-23T16:56:00Z">
        <w:r>
          <w:rPr>
            <w:rFonts w:eastAsia="Courier New"/>
            <w:lang w:val="en-US" w:eastAsia="en-US"/>
          </w:rPr>
          <w:t xml:space="preserve">          </w:t>
        </w:r>
      </w:ins>
      <w:ins w:id="23076" w:author="28.532_CR0121R2_(Rel-16)_OAM_RTT" w:date="2020-06-23T16:56:00Z">
        <w:r>
          <w:rPr>
            <w:lang w:val="en-US" w:eastAsia="en-US"/>
          </w:rPr>
          <w:t>description: The list of connectionId for which the connection information is to be returned.</w:t>
        </w:r>
      </w:ins>
    </w:p>
    <w:p>
      <w:pPr>
        <w:pStyle w:val="PL"/>
        <w:rPr>
          <w:lang w:val="en-US" w:eastAsia="en-US"/>
          <w:ins w:id="23080" w:author="28.532_CR0121R2_(Rel-16)_OAM_RTT" w:date="2020-06-23T16:56:00Z"/>
        </w:rPr>
      </w:pPr>
      <w:ins w:id="23078" w:author="28.532_CR0121R2_(Rel-16)_OAM_RTT" w:date="2020-06-23T16:56:00Z">
        <w:r>
          <w:rPr>
            <w:rFonts w:eastAsia="Courier New"/>
            <w:lang w:val="en-US" w:eastAsia="en-US"/>
          </w:rPr>
          <w:t xml:space="preserve">          </w:t>
        </w:r>
      </w:ins>
      <w:ins w:id="23079" w:author="28.532_CR0121R2_(Rel-16)_OAM_RTT" w:date="2020-06-23T16:56:00Z">
        <w:r>
          <w:rPr>
            <w:lang w:val="en-US" w:eastAsia="en-US"/>
          </w:rPr>
          <w:t>required: false</w:t>
        </w:r>
      </w:ins>
    </w:p>
    <w:p>
      <w:pPr>
        <w:pStyle w:val="PL"/>
        <w:rPr>
          <w:lang w:val="en-US" w:eastAsia="en-US"/>
          <w:ins w:id="23083" w:author="28.532_CR0121R2_(Rel-16)_OAM_RTT" w:date="2020-06-23T16:56:00Z"/>
        </w:rPr>
      </w:pPr>
      <w:ins w:id="23081" w:author="28.532_CR0121R2_(Rel-16)_OAM_RTT" w:date="2020-06-23T16:56:00Z">
        <w:r>
          <w:rPr>
            <w:rFonts w:eastAsia="Courier New"/>
            <w:lang w:val="en-US" w:eastAsia="en-US"/>
          </w:rPr>
          <w:t xml:space="preserve">          </w:t>
        </w:r>
      </w:ins>
      <w:ins w:id="23082" w:author="28.532_CR0121R2_(Rel-16)_OAM_RTT" w:date="2020-06-23T16:56:00Z">
        <w:r>
          <w:rPr>
            <w:lang w:val="en-US" w:eastAsia="en-US"/>
          </w:rPr>
          <w:t>schema:</w:t>
        </w:r>
      </w:ins>
    </w:p>
    <w:p>
      <w:pPr>
        <w:pStyle w:val="PL"/>
        <w:rPr>
          <w:lang w:val="en-US" w:eastAsia="en-US"/>
          <w:ins w:id="23086" w:author="28.532_CR0121R2_(Rel-16)_OAM_RTT" w:date="2020-06-23T16:56:00Z"/>
        </w:rPr>
      </w:pPr>
      <w:ins w:id="23084" w:author="28.532_CR0121R2_(Rel-16)_OAM_RTT" w:date="2020-06-23T16:56:00Z">
        <w:r>
          <w:rPr>
            <w:rFonts w:eastAsia="Courier New"/>
            <w:lang w:val="en-US" w:eastAsia="en-US"/>
          </w:rPr>
          <w:t xml:space="preserve">            </w:t>
        </w:r>
      </w:ins>
      <w:ins w:id="23085" w:author="28.532_CR0121R2_(Rel-16)_OAM_RTT" w:date="2020-06-23T16:56:00Z">
        <w:r>
          <w:rPr>
            <w:lang w:val="en-US" w:eastAsia="en-US"/>
          </w:rPr>
          <w:t>type: array</w:t>
        </w:r>
      </w:ins>
    </w:p>
    <w:p>
      <w:pPr>
        <w:pStyle w:val="PL"/>
        <w:rPr>
          <w:lang w:val="en-US" w:eastAsia="en-US"/>
          <w:ins w:id="23089" w:author="28.532_CR0121R2_(Rel-16)_OAM_RTT" w:date="2020-06-23T16:56:00Z"/>
        </w:rPr>
      </w:pPr>
      <w:ins w:id="23087" w:author="28.532_CR0121R2_(Rel-16)_OAM_RTT" w:date="2020-06-23T16:56:00Z">
        <w:r>
          <w:rPr>
            <w:rFonts w:eastAsia="Courier New"/>
            <w:lang w:val="en-US" w:eastAsia="en-US"/>
          </w:rPr>
          <w:t xml:space="preserve">            </w:t>
        </w:r>
      </w:ins>
      <w:ins w:id="23088" w:author="28.532_CR0121R2_(Rel-16)_OAM_RTT" w:date="2020-06-23T16:56:00Z">
        <w:r>
          <w:rPr>
            <w:lang w:val="en-US" w:eastAsia="en-US"/>
          </w:rPr>
          <w:t>items:</w:t>
        </w:r>
      </w:ins>
    </w:p>
    <w:p>
      <w:pPr>
        <w:pStyle w:val="PL"/>
        <w:rPr>
          <w:lang w:val="en-US" w:eastAsia="en-US"/>
          <w:ins w:id="23092" w:author="28.532_CR0121R2_(Rel-16)_OAM_RTT" w:date="2020-06-23T16:56:00Z"/>
        </w:rPr>
      </w:pPr>
      <w:ins w:id="23090" w:author="28.532_CR0121R2_(Rel-16)_OAM_RTT" w:date="2020-06-23T16:56:00Z">
        <w:r>
          <w:rPr>
            <w:rFonts w:eastAsia="Courier New"/>
            <w:lang w:val="en-US" w:eastAsia="en-US"/>
          </w:rPr>
          <w:t xml:space="preserve">              </w:t>
        </w:r>
      </w:ins>
      <w:ins w:id="23091" w:author="28.532_CR0121R2_(Rel-16)_OAM_RTT" w:date="2020-06-23T16:56:00Z">
        <w:r>
          <w:rPr>
            <w:lang w:val="en-US" w:eastAsia="en-US"/>
          </w:rPr>
          <w:t>$ref: '#/components/schemas/connectionId-Type'</w:t>
        </w:r>
      </w:ins>
    </w:p>
    <w:p>
      <w:pPr>
        <w:pStyle w:val="PL"/>
        <w:rPr>
          <w:lang w:val="en-US" w:eastAsia="en-US"/>
          <w:ins w:id="23095" w:author="28.532_CR0121R2_(Rel-16)_OAM_RTT" w:date="2020-06-23T16:56:00Z"/>
        </w:rPr>
      </w:pPr>
      <w:ins w:id="23093" w:author="28.532_CR0121R2_(Rel-16)_OAM_RTT" w:date="2020-06-23T16:56:00Z">
        <w:r>
          <w:rPr>
            <w:rFonts w:eastAsia="Courier New"/>
            <w:lang w:val="en-US" w:eastAsia="en-US"/>
          </w:rPr>
          <w:t xml:space="preserve">      </w:t>
        </w:r>
      </w:ins>
      <w:ins w:id="23094" w:author="28.532_CR0121R2_(Rel-16)_OAM_RTT" w:date="2020-06-23T16:56:00Z">
        <w:r>
          <w:rPr>
            <w:lang w:val="en-US" w:eastAsia="en-US"/>
          </w:rPr>
          <w:t>responses:</w:t>
        </w:r>
      </w:ins>
    </w:p>
    <w:p>
      <w:pPr>
        <w:pStyle w:val="PL"/>
        <w:rPr>
          <w:lang w:val="en-US" w:eastAsia="en-US"/>
          <w:ins w:id="23098" w:author="28.532_CR0121R2_(Rel-16)_OAM_RTT" w:date="2020-06-23T16:56:00Z"/>
        </w:rPr>
      </w:pPr>
      <w:ins w:id="23096" w:author="28.532_CR0121R2_(Rel-16)_OAM_RTT" w:date="2020-06-23T16:56:00Z">
        <w:r>
          <w:rPr>
            <w:rFonts w:eastAsia="Courier New"/>
            <w:lang w:val="en-US" w:eastAsia="en-US"/>
          </w:rPr>
          <w:t xml:space="preserve">        </w:t>
        </w:r>
      </w:ins>
      <w:ins w:id="23097" w:author="28.532_CR0121R2_(Rel-16)_OAM_RTT" w:date="2020-06-23T16:56:00Z">
        <w:r>
          <w:rPr>
            <w:lang w:val="en-US" w:eastAsia="en-US"/>
          </w:rPr>
          <w:t>'200':</w:t>
        </w:r>
      </w:ins>
    </w:p>
    <w:p>
      <w:pPr>
        <w:pStyle w:val="PL"/>
        <w:rPr>
          <w:lang w:val="en-US" w:eastAsia="en-US"/>
          <w:ins w:id="23101" w:author="28.532_CR0121R2_(Rel-16)_OAM_RTT" w:date="2020-06-23T16:56:00Z"/>
        </w:rPr>
      </w:pPr>
      <w:ins w:id="23099" w:author="28.532_CR0121R2_(Rel-16)_OAM_RTT" w:date="2020-06-23T16:56:00Z">
        <w:r>
          <w:rPr>
            <w:rFonts w:eastAsia="Courier New"/>
            <w:lang w:val="en-US" w:eastAsia="en-US"/>
          </w:rPr>
          <w:t xml:space="preserve">          </w:t>
        </w:r>
      </w:ins>
      <w:ins w:id="23100" w:author="28.532_CR0121R2_(Rel-16)_OAM_RTT" w:date="2020-06-23T16:56:00Z">
        <w:r>
          <w:rPr>
            <w:lang w:val="en-US" w:eastAsia="en-US"/>
          </w:rPr>
          <w:t>description: Success case (200 OK). The resources identified in the request for retrieval are returned in the response message body. In case the fields query parameter is used, the selected resources are returned.</w:t>
        </w:r>
      </w:ins>
    </w:p>
    <w:p>
      <w:pPr>
        <w:pStyle w:val="PL"/>
        <w:rPr>
          <w:lang w:val="en-US" w:eastAsia="en-US"/>
          <w:ins w:id="23104" w:author="28.532_CR0121R2_(Rel-16)_OAM_RTT" w:date="2020-06-23T16:56:00Z"/>
        </w:rPr>
      </w:pPr>
      <w:ins w:id="23102" w:author="28.532_CR0121R2_(Rel-16)_OAM_RTT" w:date="2020-06-23T16:56:00Z">
        <w:r>
          <w:rPr>
            <w:rFonts w:eastAsia="Courier New"/>
            <w:lang w:val="en-US" w:eastAsia="en-US"/>
          </w:rPr>
          <w:t xml:space="preserve">          </w:t>
        </w:r>
      </w:ins>
      <w:ins w:id="23103" w:author="28.532_CR0121R2_(Rel-16)_OAM_RTT" w:date="2020-06-23T16:56:00Z">
        <w:r>
          <w:rPr>
            <w:lang w:val="en-US" w:eastAsia="en-US"/>
          </w:rPr>
          <w:t>content:</w:t>
        </w:r>
      </w:ins>
    </w:p>
    <w:p>
      <w:pPr>
        <w:pStyle w:val="PL"/>
        <w:rPr>
          <w:lang w:val="en-US" w:eastAsia="en-US"/>
          <w:ins w:id="23107" w:author="28.532_CR0121R2_(Rel-16)_OAM_RTT" w:date="2020-06-23T16:56:00Z"/>
        </w:rPr>
      </w:pPr>
      <w:ins w:id="23105" w:author="28.532_CR0121R2_(Rel-16)_OAM_RTT" w:date="2020-06-23T16:56:00Z">
        <w:r>
          <w:rPr>
            <w:rFonts w:eastAsia="Courier New"/>
            <w:lang w:val="en-US" w:eastAsia="en-US"/>
          </w:rPr>
          <w:t xml:space="preserve">            </w:t>
        </w:r>
      </w:ins>
      <w:ins w:id="23106" w:author="28.532_CR0121R2_(Rel-16)_OAM_RTT" w:date="2020-06-23T16:56:00Z">
        <w:r>
          <w:rPr>
            <w:lang w:val="en-US" w:eastAsia="en-US"/>
          </w:rPr>
          <w:t>application/json:</w:t>
        </w:r>
      </w:ins>
    </w:p>
    <w:p>
      <w:pPr>
        <w:pStyle w:val="PL"/>
        <w:rPr>
          <w:lang w:val="en-US" w:eastAsia="en-US"/>
          <w:ins w:id="23110" w:author="28.532_CR0121R2_(Rel-16)_OAM_RTT" w:date="2020-06-23T16:56:00Z"/>
        </w:rPr>
      </w:pPr>
      <w:ins w:id="23108" w:author="28.532_CR0121R2_(Rel-16)_OAM_RTT" w:date="2020-06-23T16:56:00Z">
        <w:r>
          <w:rPr>
            <w:rFonts w:eastAsia="Courier New"/>
            <w:lang w:val="en-US" w:eastAsia="en-US"/>
          </w:rPr>
          <w:t xml:space="preserve">              </w:t>
        </w:r>
      </w:ins>
      <w:ins w:id="23109" w:author="28.532_CR0121R2_(Rel-16)_OAM_RTT" w:date="2020-06-23T16:56:00Z">
        <w:r>
          <w:rPr>
            <w:lang w:val="en-US" w:eastAsia="en-US"/>
          </w:rPr>
          <w:t>schema:</w:t>
        </w:r>
      </w:ins>
    </w:p>
    <w:p>
      <w:pPr>
        <w:pStyle w:val="PL"/>
        <w:rPr>
          <w:lang w:val="en-US" w:eastAsia="en-US"/>
          <w:ins w:id="23113" w:author="28.532_CR0121R2_(Rel-16)_OAM_RTT" w:date="2020-06-23T16:56:00Z"/>
        </w:rPr>
      </w:pPr>
      <w:ins w:id="23111" w:author="28.532_CR0121R2_(Rel-16)_OAM_RTT" w:date="2020-06-23T16:56:00Z">
        <w:r>
          <w:rPr>
            <w:rFonts w:eastAsia="Courier New"/>
            <w:lang w:val="en-US" w:eastAsia="en-US"/>
          </w:rPr>
          <w:t xml:space="preserve">                </w:t>
        </w:r>
      </w:ins>
      <w:ins w:id="23112" w:author="28.532_CR0121R2_(Rel-16)_OAM_RTT" w:date="2020-06-23T16:56:00Z">
        <w:r>
          <w:rPr>
            <w:lang w:val="en-US" w:eastAsia="en-US"/>
          </w:rPr>
          <w:t>type: array</w:t>
        </w:r>
      </w:ins>
    </w:p>
    <w:p>
      <w:pPr>
        <w:pStyle w:val="PL"/>
        <w:rPr>
          <w:lang w:val="en-US" w:eastAsia="en-US"/>
          <w:ins w:id="23116" w:author="28.532_CR0121R2_(Rel-16)_OAM_RTT" w:date="2020-06-23T16:56:00Z"/>
        </w:rPr>
      </w:pPr>
      <w:ins w:id="23114" w:author="28.532_CR0121R2_(Rel-16)_OAM_RTT" w:date="2020-06-23T16:56:00Z">
        <w:r>
          <w:rPr>
            <w:rFonts w:eastAsia="Courier New"/>
            <w:lang w:val="en-US" w:eastAsia="en-US"/>
          </w:rPr>
          <w:t xml:space="preserve">                </w:t>
        </w:r>
      </w:ins>
      <w:ins w:id="23115" w:author="28.532_CR0121R2_(Rel-16)_OAM_RTT" w:date="2020-06-23T16:56:00Z">
        <w:r>
          <w:rPr>
            <w:lang w:val="en-US" w:eastAsia="en-US"/>
          </w:rPr>
          <w:t>items:</w:t>
        </w:r>
      </w:ins>
    </w:p>
    <w:p>
      <w:pPr>
        <w:pStyle w:val="PL"/>
        <w:rPr>
          <w:lang w:val="en-US" w:eastAsia="en-US"/>
          <w:ins w:id="23119" w:author="28.532_CR0121R2_(Rel-16)_OAM_RTT" w:date="2020-06-23T16:56:00Z"/>
        </w:rPr>
      </w:pPr>
      <w:ins w:id="23117" w:author="28.532_CR0121R2_(Rel-16)_OAM_RTT" w:date="2020-06-23T16:56:00Z">
        <w:r>
          <w:rPr>
            <w:rFonts w:eastAsia="Courier New"/>
            <w:lang w:val="en-US" w:eastAsia="en-US"/>
          </w:rPr>
          <w:t xml:space="preserve">                  </w:t>
        </w:r>
      </w:ins>
      <w:ins w:id="23118" w:author="28.532_CR0121R2_(Rel-16)_OAM_RTT" w:date="2020-06-23T16:56:00Z">
        <w:r>
          <w:rPr>
            <w:lang w:val="en-US" w:eastAsia="en-US"/>
          </w:rPr>
          <w:t>$ref: '#/components/schemas/connectionInfo-Type'</w:t>
        </w:r>
      </w:ins>
    </w:p>
    <w:p>
      <w:pPr>
        <w:pStyle w:val="PL"/>
        <w:rPr>
          <w:lang w:val="en-US" w:eastAsia="en-US"/>
          <w:ins w:id="23122" w:author="28.532_CR0121R2_(Rel-16)_OAM_RTT" w:date="2020-06-23T16:56:00Z"/>
        </w:rPr>
      </w:pPr>
      <w:ins w:id="23120" w:author="28.532_CR0121R2_(Rel-16)_OAM_RTT" w:date="2020-06-23T16:56:00Z">
        <w:r>
          <w:rPr>
            <w:rFonts w:eastAsia="Courier New"/>
            <w:lang w:val="en-US" w:eastAsia="en-US"/>
          </w:rPr>
          <w:t xml:space="preserve">        </w:t>
        </w:r>
      </w:ins>
      <w:ins w:id="23121" w:author="28.532_CR0121R2_(Rel-16)_OAM_RTT" w:date="2020-06-23T16:56:00Z">
        <w:r>
          <w:rPr>
            <w:lang w:val="en-US" w:eastAsia="en-US"/>
          </w:rPr>
          <w:t>'202':</w:t>
        </w:r>
      </w:ins>
    </w:p>
    <w:p>
      <w:pPr>
        <w:pStyle w:val="PL"/>
        <w:rPr>
          <w:lang w:val="en-US" w:eastAsia="en-US"/>
          <w:ins w:id="23125" w:author="28.532_CR0121R2_(Rel-16)_OAM_RTT" w:date="2020-06-23T16:56:00Z"/>
        </w:rPr>
      </w:pPr>
      <w:ins w:id="23123" w:author="28.532_CR0121R2_(Rel-16)_OAM_RTT" w:date="2020-06-23T16:56:00Z">
        <w:r>
          <w:rPr>
            <w:rFonts w:eastAsia="Courier New"/>
            <w:lang w:val="en-US" w:eastAsia="en-US"/>
          </w:rPr>
          <w:t xml:space="preserve">          </w:t>
        </w:r>
      </w:ins>
      <w:ins w:id="23124" w:author="28.532_CR0121R2_(Rel-16)_OAM_RTT" w:date="2020-06-23T16:56:00Z">
        <w:r>
          <w:rPr>
            <w:lang w:val="en-US" w:eastAsia="en-US"/>
          </w:rPr>
          <w:t>description: Partial success case (202 Partially retrieved). Subset of the resources identified in the request for retrieval are returned in the response message body.</w:t>
        </w:r>
      </w:ins>
    </w:p>
    <w:p>
      <w:pPr>
        <w:pStyle w:val="PL"/>
        <w:rPr>
          <w:lang w:val="en-US" w:eastAsia="en-US"/>
          <w:ins w:id="23128" w:author="28.532_CR0121R2_(Rel-16)_OAM_RTT" w:date="2020-06-23T16:56:00Z"/>
        </w:rPr>
      </w:pPr>
      <w:ins w:id="23126" w:author="28.532_CR0121R2_(Rel-16)_OAM_RTT" w:date="2020-06-23T16:56:00Z">
        <w:r>
          <w:rPr>
            <w:rFonts w:eastAsia="Courier New"/>
            <w:lang w:val="en-US" w:eastAsia="en-US"/>
          </w:rPr>
          <w:t xml:space="preserve">          </w:t>
        </w:r>
      </w:ins>
      <w:ins w:id="23127" w:author="28.532_CR0121R2_(Rel-16)_OAM_RTT" w:date="2020-06-23T16:56:00Z">
        <w:r>
          <w:rPr>
            <w:lang w:val="en-US" w:eastAsia="en-US"/>
          </w:rPr>
          <w:t>content:</w:t>
        </w:r>
      </w:ins>
    </w:p>
    <w:p>
      <w:pPr>
        <w:pStyle w:val="PL"/>
        <w:rPr>
          <w:lang w:val="en-US" w:eastAsia="en-US"/>
          <w:ins w:id="23131" w:author="28.532_CR0121R2_(Rel-16)_OAM_RTT" w:date="2020-06-23T16:56:00Z"/>
        </w:rPr>
      </w:pPr>
      <w:ins w:id="23129" w:author="28.532_CR0121R2_(Rel-16)_OAM_RTT" w:date="2020-06-23T16:56:00Z">
        <w:r>
          <w:rPr>
            <w:rFonts w:eastAsia="Courier New"/>
            <w:lang w:val="en-US" w:eastAsia="en-US"/>
          </w:rPr>
          <w:t xml:space="preserve">            </w:t>
        </w:r>
      </w:ins>
      <w:ins w:id="23130" w:author="28.532_CR0121R2_(Rel-16)_OAM_RTT" w:date="2020-06-23T16:56:00Z">
        <w:r>
          <w:rPr>
            <w:lang w:val="en-US" w:eastAsia="en-US"/>
          </w:rPr>
          <w:t>application/json:</w:t>
        </w:r>
      </w:ins>
    </w:p>
    <w:p>
      <w:pPr>
        <w:pStyle w:val="PL"/>
        <w:rPr>
          <w:lang w:val="en-US" w:eastAsia="en-US"/>
          <w:ins w:id="23134" w:author="28.532_CR0121R2_(Rel-16)_OAM_RTT" w:date="2020-06-23T16:56:00Z"/>
        </w:rPr>
      </w:pPr>
      <w:ins w:id="23132" w:author="28.532_CR0121R2_(Rel-16)_OAM_RTT" w:date="2020-06-23T16:56:00Z">
        <w:r>
          <w:rPr>
            <w:rFonts w:eastAsia="Courier New"/>
            <w:lang w:val="en-US" w:eastAsia="en-US"/>
          </w:rPr>
          <w:t xml:space="preserve">              </w:t>
        </w:r>
      </w:ins>
      <w:ins w:id="23133" w:author="28.532_CR0121R2_(Rel-16)_OAM_RTT" w:date="2020-06-23T16:56:00Z">
        <w:r>
          <w:rPr>
            <w:lang w:val="en-US" w:eastAsia="en-US"/>
          </w:rPr>
          <w:t>schema:</w:t>
        </w:r>
      </w:ins>
    </w:p>
    <w:p>
      <w:pPr>
        <w:pStyle w:val="PL"/>
        <w:rPr>
          <w:lang w:val="en-US" w:eastAsia="en-US"/>
          <w:ins w:id="23137" w:author="28.532_CR0121R2_(Rel-16)_OAM_RTT" w:date="2020-06-23T16:56:00Z"/>
        </w:rPr>
      </w:pPr>
      <w:ins w:id="23135" w:author="28.532_CR0121R2_(Rel-16)_OAM_RTT" w:date="2020-06-23T16:56:00Z">
        <w:r>
          <w:rPr>
            <w:rFonts w:eastAsia="Courier New"/>
            <w:lang w:val="en-US" w:eastAsia="en-US"/>
          </w:rPr>
          <w:t xml:space="preserve">                </w:t>
        </w:r>
      </w:ins>
      <w:ins w:id="23136" w:author="28.532_CR0121R2_(Rel-16)_OAM_RTT" w:date="2020-06-23T16:56:00Z">
        <w:r>
          <w:rPr>
            <w:lang w:val="en-US" w:eastAsia="en-US"/>
          </w:rPr>
          <w:t>type: array</w:t>
        </w:r>
      </w:ins>
    </w:p>
    <w:p>
      <w:pPr>
        <w:pStyle w:val="PL"/>
        <w:rPr>
          <w:lang w:val="en-US" w:eastAsia="en-US"/>
          <w:ins w:id="23140" w:author="28.532_CR0121R2_(Rel-16)_OAM_RTT" w:date="2020-06-23T16:56:00Z"/>
        </w:rPr>
      </w:pPr>
      <w:ins w:id="23138" w:author="28.532_CR0121R2_(Rel-16)_OAM_RTT" w:date="2020-06-23T16:56:00Z">
        <w:r>
          <w:rPr>
            <w:rFonts w:eastAsia="Courier New"/>
            <w:lang w:val="en-US" w:eastAsia="en-US"/>
          </w:rPr>
          <w:t xml:space="preserve">                </w:t>
        </w:r>
      </w:ins>
      <w:ins w:id="23139" w:author="28.532_CR0121R2_(Rel-16)_OAM_RTT" w:date="2020-06-23T16:56:00Z">
        <w:r>
          <w:rPr>
            <w:lang w:val="en-US" w:eastAsia="en-US"/>
          </w:rPr>
          <w:t>items:</w:t>
        </w:r>
      </w:ins>
    </w:p>
    <w:p>
      <w:pPr>
        <w:pStyle w:val="PL"/>
        <w:rPr>
          <w:lang w:val="en-US" w:eastAsia="en-US"/>
          <w:ins w:id="23143" w:author="28.532_CR0121R2_(Rel-16)_OAM_RTT" w:date="2020-06-23T16:56:00Z"/>
        </w:rPr>
      </w:pPr>
      <w:ins w:id="23141" w:author="28.532_CR0121R2_(Rel-16)_OAM_RTT" w:date="2020-06-23T16:56:00Z">
        <w:r>
          <w:rPr>
            <w:rFonts w:eastAsia="Courier New"/>
            <w:lang w:val="en-US" w:eastAsia="en-US"/>
          </w:rPr>
          <w:t xml:space="preserve">                  </w:t>
        </w:r>
      </w:ins>
      <w:ins w:id="23142" w:author="28.532_CR0121R2_(Rel-16)_OAM_RTT" w:date="2020-06-23T16:56:00Z">
        <w:r>
          <w:rPr>
            <w:lang w:val="en-US" w:eastAsia="en-US"/>
          </w:rPr>
          <w:t>$ref: '#/components/schemas/connectionInfo-Type'</w:t>
        </w:r>
      </w:ins>
    </w:p>
    <w:p>
      <w:pPr>
        <w:pStyle w:val="PL"/>
        <w:rPr>
          <w:lang w:val="en-US" w:eastAsia="en-US"/>
          <w:ins w:id="23146" w:author="28.532_CR0121R2_(Rel-16)_OAM_RTT" w:date="2020-06-23T16:56:00Z"/>
        </w:rPr>
      </w:pPr>
      <w:ins w:id="23144" w:author="28.532_CR0121R2_(Rel-16)_OAM_RTT" w:date="2020-06-23T16:56:00Z">
        <w:r>
          <w:rPr>
            <w:rFonts w:eastAsia="Courier New"/>
            <w:lang w:val="en-US" w:eastAsia="en-US"/>
          </w:rPr>
          <w:t xml:space="preserve">        </w:t>
        </w:r>
      </w:ins>
      <w:ins w:id="23145" w:author="28.532_CR0121R2_(Rel-16)_OAM_RTT" w:date="2020-06-23T16:56:00Z">
        <w:r>
          <w:rPr>
            <w:lang w:val="en-US" w:eastAsia="en-US"/>
          </w:rPr>
          <w:t>default:</w:t>
        </w:r>
      </w:ins>
    </w:p>
    <w:p>
      <w:pPr>
        <w:pStyle w:val="PL"/>
        <w:rPr>
          <w:lang w:val="en-US" w:eastAsia="en-US"/>
          <w:ins w:id="23149" w:author="28.532_CR0121R2_(Rel-16)_OAM_RTT" w:date="2020-06-23T16:56:00Z"/>
        </w:rPr>
      </w:pPr>
      <w:ins w:id="23147" w:author="28.532_CR0121R2_(Rel-16)_OAM_RTT" w:date="2020-06-23T16:56:00Z">
        <w:r>
          <w:rPr>
            <w:rFonts w:eastAsia="Courier New"/>
            <w:lang w:val="en-US" w:eastAsia="en-US"/>
          </w:rPr>
          <w:t xml:space="preserve">          </w:t>
        </w:r>
      </w:ins>
      <w:ins w:id="23148" w:author="28.532_CR0121R2_(Rel-16)_OAM_RTT" w:date="2020-06-23T16:56:00Z">
        <w:r>
          <w:rPr>
            <w:lang w:val="en-US" w:eastAsia="en-US"/>
          </w:rPr>
          <w:t>description: Error case.</w:t>
        </w:r>
      </w:ins>
    </w:p>
    <w:p>
      <w:pPr>
        <w:pStyle w:val="PL"/>
        <w:rPr>
          <w:lang w:val="en-US" w:eastAsia="en-US"/>
          <w:ins w:id="23152" w:author="28.532_CR0121R2_(Rel-16)_OAM_RTT" w:date="2020-06-23T16:56:00Z"/>
        </w:rPr>
      </w:pPr>
      <w:ins w:id="23150" w:author="28.532_CR0121R2_(Rel-16)_OAM_RTT" w:date="2020-06-23T16:56:00Z">
        <w:r>
          <w:rPr>
            <w:rFonts w:eastAsia="Courier New"/>
            <w:lang w:val="en-US" w:eastAsia="en-US"/>
          </w:rPr>
          <w:t xml:space="preserve">          </w:t>
        </w:r>
      </w:ins>
      <w:ins w:id="23151" w:author="28.532_CR0121R2_(Rel-16)_OAM_RTT" w:date="2020-06-23T16:56:00Z">
        <w:r>
          <w:rPr>
            <w:lang w:val="en-US" w:eastAsia="en-US"/>
          </w:rPr>
          <w:t>content:</w:t>
        </w:r>
      </w:ins>
    </w:p>
    <w:p>
      <w:pPr>
        <w:pStyle w:val="PL"/>
        <w:rPr>
          <w:lang w:val="en-US" w:eastAsia="en-US"/>
          <w:ins w:id="23155" w:author="28.532_CR0121R2_(Rel-16)_OAM_RTT" w:date="2020-06-23T16:56:00Z"/>
        </w:rPr>
      </w:pPr>
      <w:ins w:id="23153" w:author="28.532_CR0121R2_(Rel-16)_OAM_RTT" w:date="2020-06-23T16:56:00Z">
        <w:r>
          <w:rPr>
            <w:rFonts w:eastAsia="Courier New"/>
            <w:lang w:val="en-US" w:eastAsia="en-US"/>
          </w:rPr>
          <w:t xml:space="preserve">            </w:t>
        </w:r>
      </w:ins>
      <w:ins w:id="23154" w:author="28.532_CR0121R2_(Rel-16)_OAM_RTT" w:date="2020-06-23T16:56:00Z">
        <w:r>
          <w:rPr>
            <w:lang w:val="en-US" w:eastAsia="en-US"/>
          </w:rPr>
          <w:t>application/json:</w:t>
        </w:r>
      </w:ins>
    </w:p>
    <w:p>
      <w:pPr>
        <w:pStyle w:val="PL"/>
        <w:rPr>
          <w:lang w:val="en-US" w:eastAsia="en-US"/>
          <w:ins w:id="23158" w:author="28.532_CR0121R2_(Rel-16)_OAM_RTT" w:date="2020-06-23T16:56:00Z"/>
        </w:rPr>
      </w:pPr>
      <w:ins w:id="23156" w:author="28.532_CR0121R2_(Rel-16)_OAM_RTT" w:date="2020-06-23T16:56:00Z">
        <w:r>
          <w:rPr>
            <w:rFonts w:eastAsia="Courier New"/>
            <w:lang w:val="en-US" w:eastAsia="en-US"/>
          </w:rPr>
          <w:t xml:space="preserve">              </w:t>
        </w:r>
      </w:ins>
      <w:ins w:id="23157" w:author="28.532_CR0121R2_(Rel-16)_OAM_RTT" w:date="2020-06-23T16:56:00Z">
        <w:r>
          <w:rPr>
            <w:lang w:val="en-US" w:eastAsia="en-US"/>
          </w:rPr>
          <w:t>schema:</w:t>
        </w:r>
      </w:ins>
    </w:p>
    <w:p>
      <w:pPr>
        <w:pStyle w:val="PL"/>
        <w:rPr>
          <w:lang w:val="en-US" w:eastAsia="en-US"/>
          <w:ins w:id="23161" w:author="28.532_CR0121R2_(Rel-16)_OAM_RTT" w:date="2020-06-23T16:56:00Z"/>
        </w:rPr>
      </w:pPr>
      <w:ins w:id="23159" w:author="28.532_CR0121R2_(Rel-16)_OAM_RTT" w:date="2020-06-23T16:56:00Z">
        <w:r>
          <w:rPr>
            <w:rFonts w:eastAsia="Courier New"/>
            <w:lang w:val="en-US" w:eastAsia="en-US"/>
          </w:rPr>
          <w:t xml:space="preserve">                </w:t>
        </w:r>
      </w:ins>
      <w:ins w:id="23160" w:author="28.532_CR0121R2_(Rel-16)_OAM_RTT" w:date="2020-06-23T16:56:00Z">
        <w:r>
          <w:rPr>
            <w:lang w:val="en-US" w:eastAsia="en-US"/>
          </w:rPr>
          <w:t>$ref: '#/components/schemas/errorResponse-Type'</w:t>
        </w:r>
      </w:ins>
    </w:p>
    <w:p>
      <w:pPr>
        <w:pStyle w:val="PL"/>
        <w:rPr>
          <w:lang w:val="en-US" w:eastAsia="en-US"/>
          <w:ins w:id="23164" w:author="28.532_CR0121R2_(Rel-16)_OAM_RTT" w:date="2020-06-23T16:56:00Z"/>
        </w:rPr>
      </w:pPr>
      <w:ins w:id="23162" w:author="28.532_CR0121R2_(Rel-16)_OAM_RTT" w:date="2020-06-23T16:56:00Z">
        <w:r>
          <w:rPr>
            <w:rFonts w:eastAsia="Courier New"/>
            <w:lang w:val="en-US" w:eastAsia="en-US"/>
          </w:rPr>
          <w:t xml:space="preserve">  </w:t>
        </w:r>
      </w:ins>
      <w:ins w:id="23163" w:author="28.532_CR0121R2_(Rel-16)_OAM_RTT" w:date="2020-06-23T16:56:00Z">
        <w:r>
          <w:rPr>
            <w:lang w:val="en-US" w:eastAsia="en-US"/>
          </w:rPr>
          <w:t>'/connections/{connectionId}':</w:t>
        </w:r>
      </w:ins>
    </w:p>
    <w:p>
      <w:pPr>
        <w:pStyle w:val="PL"/>
        <w:rPr>
          <w:lang w:val="en-US" w:eastAsia="en-US"/>
          <w:ins w:id="23167" w:author="28.532_CR0121R2_(Rel-16)_OAM_RTT" w:date="2020-06-23T16:56:00Z"/>
        </w:rPr>
      </w:pPr>
      <w:ins w:id="23165" w:author="28.532_CR0121R2_(Rel-16)_OAM_RTT" w:date="2020-06-23T16:56:00Z">
        <w:r>
          <w:rPr>
            <w:rFonts w:eastAsia="Courier New"/>
            <w:lang w:val="en-US" w:eastAsia="en-US"/>
          </w:rPr>
          <w:t xml:space="preserve">    </w:t>
        </w:r>
      </w:ins>
      <w:ins w:id="23166" w:author="28.532_CR0121R2_(Rel-16)_OAM_RTT" w:date="2020-06-23T16:56:00Z">
        <w:r>
          <w:rPr>
            <w:lang w:val="en-US" w:eastAsia="en-US"/>
          </w:rPr>
          <w:t>get:</w:t>
        </w:r>
      </w:ins>
    </w:p>
    <w:p>
      <w:pPr>
        <w:pStyle w:val="PL"/>
        <w:rPr>
          <w:lang w:val="en-US" w:eastAsia="en-US"/>
          <w:ins w:id="23170" w:author="28.532_CR0121R2_(Rel-16)_OAM_RTT" w:date="2020-06-23T16:56:00Z"/>
        </w:rPr>
      </w:pPr>
      <w:ins w:id="23168" w:author="28.532_CR0121R2_(Rel-16)_OAM_RTT" w:date="2020-06-23T16:56:00Z">
        <w:r>
          <w:rPr>
            <w:rFonts w:eastAsia="Courier New"/>
            <w:lang w:val="en-US" w:eastAsia="en-US"/>
          </w:rPr>
          <w:t xml:space="preserve">      </w:t>
        </w:r>
      </w:ins>
      <w:ins w:id="23169" w:author="28.532_CR0121R2_(Rel-16)_OAM_RTT" w:date="2020-06-23T16:56:00Z">
        <w:r>
          <w:rPr>
            <w:lang w:val="en-US" w:eastAsia="en-US"/>
          </w:rPr>
          <w:t>summary: Obtain information about a connection.</w:t>
        </w:r>
      </w:ins>
    </w:p>
    <w:p>
      <w:pPr>
        <w:pStyle w:val="PL"/>
        <w:rPr>
          <w:lang w:val="en-US" w:eastAsia="en-US"/>
          <w:ins w:id="23173" w:author="28.532_CR0121R2_(Rel-16)_OAM_RTT" w:date="2020-06-23T16:56:00Z"/>
        </w:rPr>
      </w:pPr>
      <w:ins w:id="23171" w:author="28.532_CR0121R2_(Rel-16)_OAM_RTT" w:date="2020-06-23T16:56:00Z">
        <w:r>
          <w:rPr>
            <w:rFonts w:eastAsia="Courier New"/>
            <w:lang w:val="en-US" w:eastAsia="en-US"/>
          </w:rPr>
          <w:t xml:space="preserve">      </w:t>
        </w:r>
      </w:ins>
      <w:ins w:id="23172" w:author="28.532_CR0121R2_(Rel-16)_OAM_RTT" w:date="2020-06-23T16:56:00Z">
        <w:r>
          <w:rPr>
            <w:lang w:val="en-US" w:eastAsia="en-US"/>
          </w:rPr>
          <w:t>description: Enables the streaming data reporting service producer to obtain information about one streaming connection.</w:t>
        </w:r>
      </w:ins>
    </w:p>
    <w:p>
      <w:pPr>
        <w:pStyle w:val="PL"/>
        <w:rPr>
          <w:lang w:val="en-US" w:eastAsia="en-US"/>
          <w:ins w:id="23176" w:author="28.532_CR0121R2_(Rel-16)_OAM_RTT" w:date="2020-06-23T16:56:00Z"/>
        </w:rPr>
      </w:pPr>
      <w:ins w:id="23174" w:author="28.532_CR0121R2_(Rel-16)_OAM_RTT" w:date="2020-06-23T16:56:00Z">
        <w:r>
          <w:rPr>
            <w:rFonts w:eastAsia="Courier New"/>
            <w:lang w:val="en-US" w:eastAsia="en-US"/>
          </w:rPr>
          <w:t xml:space="preserve">      </w:t>
        </w:r>
      </w:ins>
      <w:ins w:id="23175" w:author="28.532_CR0121R2_(Rel-16)_OAM_RTT" w:date="2020-06-23T16:56:00Z">
        <w:r>
          <w:rPr>
            <w:lang w:val="en-US" w:eastAsia="en-US"/>
          </w:rPr>
          <w:t>parameters:</w:t>
        </w:r>
      </w:ins>
    </w:p>
    <w:p>
      <w:pPr>
        <w:pStyle w:val="PL"/>
        <w:rPr>
          <w:lang w:val="en-US" w:eastAsia="en-US"/>
          <w:ins w:id="23179" w:author="28.532_CR0121R2_(Rel-16)_OAM_RTT" w:date="2020-06-23T16:56:00Z"/>
        </w:rPr>
      </w:pPr>
      <w:ins w:id="23177" w:author="28.532_CR0121R2_(Rel-16)_OAM_RTT" w:date="2020-06-23T16:56:00Z">
        <w:r>
          <w:rPr>
            <w:rFonts w:eastAsia="Courier New"/>
            <w:lang w:val="en-US" w:eastAsia="en-US"/>
          </w:rPr>
          <w:t xml:space="preserve">        </w:t>
        </w:r>
      </w:ins>
      <w:ins w:id="23178" w:author="28.532_CR0121R2_(Rel-16)_OAM_RTT" w:date="2020-06-23T16:56:00Z">
        <w:r>
          <w:rPr>
            <w:lang w:val="en-US" w:eastAsia="en-US"/>
          </w:rPr>
          <w:t>- name: connectionId</w:t>
        </w:r>
      </w:ins>
    </w:p>
    <w:p>
      <w:pPr>
        <w:pStyle w:val="PL"/>
        <w:rPr>
          <w:lang w:val="en-US" w:eastAsia="en-US"/>
          <w:ins w:id="23182" w:author="28.532_CR0121R2_(Rel-16)_OAM_RTT" w:date="2020-06-23T16:56:00Z"/>
        </w:rPr>
      </w:pPr>
      <w:ins w:id="23180" w:author="28.532_CR0121R2_(Rel-16)_OAM_RTT" w:date="2020-06-23T16:56:00Z">
        <w:r>
          <w:rPr>
            <w:rFonts w:eastAsia="Courier New"/>
            <w:lang w:val="en-US" w:eastAsia="en-US"/>
          </w:rPr>
          <w:t xml:space="preserve">          </w:t>
        </w:r>
      </w:ins>
      <w:ins w:id="23181" w:author="28.532_CR0121R2_(Rel-16)_OAM_RTT" w:date="2020-06-23T16:56:00Z">
        <w:r>
          <w:rPr>
            <w:lang w:val="en-US" w:eastAsia="en-US"/>
          </w:rPr>
          <w:t>in: path</w:t>
        </w:r>
      </w:ins>
    </w:p>
    <w:p>
      <w:pPr>
        <w:pStyle w:val="PL"/>
        <w:rPr>
          <w:lang w:val="en-US" w:eastAsia="en-US"/>
          <w:ins w:id="23185" w:author="28.532_CR0121R2_(Rel-16)_OAM_RTT" w:date="2020-06-23T16:56:00Z"/>
        </w:rPr>
      </w:pPr>
      <w:ins w:id="23183" w:author="28.532_CR0121R2_(Rel-16)_OAM_RTT" w:date="2020-06-23T16:56:00Z">
        <w:r>
          <w:rPr>
            <w:rFonts w:eastAsia="Courier New"/>
            <w:lang w:val="en-US" w:eastAsia="en-US"/>
          </w:rPr>
          <w:t xml:space="preserve">          </w:t>
        </w:r>
      </w:ins>
      <w:ins w:id="23184" w:author="28.532_CR0121R2_(Rel-16)_OAM_RTT" w:date="2020-06-23T16:56:00Z">
        <w:r>
          <w:rPr>
            <w:lang w:val="en-US" w:eastAsia="en-US"/>
          </w:rPr>
          <w:t>description: Indicate the ID (URI) of the connection for which the information is being retrieved</w:t>
        </w:r>
      </w:ins>
    </w:p>
    <w:p>
      <w:pPr>
        <w:pStyle w:val="PL"/>
        <w:rPr>
          <w:lang w:val="en-US" w:eastAsia="en-US"/>
          <w:ins w:id="23188" w:author="28.532_CR0121R2_(Rel-16)_OAM_RTT" w:date="2020-06-23T16:56:00Z"/>
        </w:rPr>
      </w:pPr>
      <w:ins w:id="23186" w:author="28.532_CR0121R2_(Rel-16)_OAM_RTT" w:date="2020-06-23T16:56:00Z">
        <w:r>
          <w:rPr>
            <w:rFonts w:eastAsia="Courier New"/>
            <w:lang w:val="en-US" w:eastAsia="en-US"/>
          </w:rPr>
          <w:t xml:space="preserve">          </w:t>
        </w:r>
      </w:ins>
      <w:ins w:id="23187" w:author="28.532_CR0121R2_(Rel-16)_OAM_RTT" w:date="2020-06-23T16:56:00Z">
        <w:r>
          <w:rPr>
            <w:lang w:val="en-US" w:eastAsia="en-US"/>
          </w:rPr>
          <w:t>required: true</w:t>
        </w:r>
      </w:ins>
    </w:p>
    <w:p>
      <w:pPr>
        <w:pStyle w:val="PL"/>
        <w:rPr>
          <w:lang w:val="en-US" w:eastAsia="en-US"/>
          <w:ins w:id="23191" w:author="28.532_CR0121R2_(Rel-16)_OAM_RTT" w:date="2020-06-23T16:56:00Z"/>
        </w:rPr>
      </w:pPr>
      <w:ins w:id="23189" w:author="28.532_CR0121R2_(Rel-16)_OAM_RTT" w:date="2020-06-23T16:56:00Z">
        <w:r>
          <w:rPr>
            <w:rFonts w:eastAsia="Courier New"/>
            <w:lang w:val="en-US" w:eastAsia="en-US"/>
          </w:rPr>
          <w:t xml:space="preserve">          </w:t>
        </w:r>
      </w:ins>
      <w:ins w:id="23190" w:author="28.532_CR0121R2_(Rel-16)_OAM_RTT" w:date="2020-06-23T16:56:00Z">
        <w:r>
          <w:rPr>
            <w:lang w:val="en-US" w:eastAsia="en-US"/>
          </w:rPr>
          <w:t>schema:</w:t>
        </w:r>
      </w:ins>
    </w:p>
    <w:p>
      <w:pPr>
        <w:pStyle w:val="PL"/>
        <w:rPr>
          <w:lang w:val="en-US" w:eastAsia="en-US"/>
          <w:ins w:id="23194" w:author="28.532_CR0121R2_(Rel-16)_OAM_RTT" w:date="2020-06-23T16:56:00Z"/>
        </w:rPr>
      </w:pPr>
      <w:ins w:id="23192" w:author="28.532_CR0121R2_(Rel-16)_OAM_RTT" w:date="2020-06-23T16:56:00Z">
        <w:r>
          <w:rPr>
            <w:rFonts w:eastAsia="Courier New"/>
            <w:lang w:val="en-US" w:eastAsia="en-US"/>
          </w:rPr>
          <w:t xml:space="preserve">            </w:t>
        </w:r>
      </w:ins>
      <w:ins w:id="23193" w:author="28.532_CR0121R2_(Rel-16)_OAM_RTT" w:date="2020-06-23T16:56:00Z">
        <w:r>
          <w:rPr>
            <w:lang w:val="en-US" w:eastAsia="en-US"/>
          </w:rPr>
          <w:t>$ref: '#/components/schemas/connectionId-Type'</w:t>
        </w:r>
      </w:ins>
    </w:p>
    <w:p>
      <w:pPr>
        <w:pStyle w:val="PL"/>
        <w:rPr>
          <w:lang w:val="en-US" w:eastAsia="en-US"/>
          <w:ins w:id="23197" w:author="28.532_CR0121R2_(Rel-16)_OAM_RTT" w:date="2020-06-23T16:56:00Z"/>
        </w:rPr>
      </w:pPr>
      <w:ins w:id="23195" w:author="28.532_CR0121R2_(Rel-16)_OAM_RTT" w:date="2020-06-23T16:56:00Z">
        <w:r>
          <w:rPr>
            <w:rFonts w:eastAsia="Courier New"/>
            <w:lang w:val="en-US" w:eastAsia="en-US"/>
          </w:rPr>
          <w:t xml:space="preserve">        </w:t>
        </w:r>
      </w:ins>
      <w:ins w:id="23196" w:author="28.532_CR0121R2_(Rel-16)_OAM_RTT" w:date="2020-06-23T16:56:00Z">
        <w:r>
          <w:rPr>
            <w:lang w:val="en-US" w:eastAsia="en-US"/>
          </w:rPr>
          <w:t>- name: Connection</w:t>
        </w:r>
      </w:ins>
    </w:p>
    <w:p>
      <w:pPr>
        <w:pStyle w:val="PL"/>
        <w:rPr>
          <w:lang w:val="en-US" w:eastAsia="en-US"/>
          <w:ins w:id="23200" w:author="28.532_CR0121R2_(Rel-16)_OAM_RTT" w:date="2020-06-23T16:56:00Z"/>
        </w:rPr>
      </w:pPr>
      <w:ins w:id="23198" w:author="28.532_CR0121R2_(Rel-16)_OAM_RTT" w:date="2020-06-23T16:56:00Z">
        <w:r>
          <w:rPr>
            <w:rFonts w:eastAsia="Courier New"/>
            <w:lang w:val="en-US" w:eastAsia="en-US"/>
          </w:rPr>
          <w:t xml:space="preserve">          </w:t>
        </w:r>
      </w:ins>
      <w:ins w:id="23199" w:author="28.532_CR0121R2_(Rel-16)_OAM_RTT" w:date="2020-06-23T16:56:00Z">
        <w:r>
          <w:rPr>
            <w:lang w:val="en-US" w:eastAsia="en-US"/>
          </w:rPr>
          <w:t>in: header</w:t>
        </w:r>
      </w:ins>
    </w:p>
    <w:p>
      <w:pPr>
        <w:pStyle w:val="PL"/>
        <w:rPr>
          <w:lang w:val="en-US" w:eastAsia="en-US"/>
          <w:ins w:id="23203" w:author="28.532_CR0121R2_(Rel-16)_OAM_RTT" w:date="2020-06-23T16:56:00Z"/>
        </w:rPr>
      </w:pPr>
      <w:ins w:id="23201" w:author="28.532_CR0121R2_(Rel-16)_OAM_RTT" w:date="2020-06-23T16:56:00Z">
        <w:r>
          <w:rPr>
            <w:rFonts w:eastAsia="Courier New"/>
            <w:lang w:val="en-US" w:eastAsia="en-US"/>
          </w:rPr>
          <w:t xml:space="preserve">          </w:t>
        </w:r>
      </w:ins>
      <w:ins w:id="23202" w:author="28.532_CR0121R2_(Rel-16)_OAM_RTT" w:date="2020-06-23T16:56:00Z">
        <w:r>
          <w:rPr>
            <w:lang w:val="en-US" w:eastAsia="en-US"/>
          </w:rPr>
          <w:t>schema:</w:t>
        </w:r>
      </w:ins>
    </w:p>
    <w:p>
      <w:pPr>
        <w:pStyle w:val="PL"/>
        <w:rPr>
          <w:lang w:val="en-US" w:eastAsia="en-US"/>
          <w:ins w:id="23206" w:author="28.532_CR0121R2_(Rel-16)_OAM_RTT" w:date="2020-06-23T16:56:00Z"/>
        </w:rPr>
      </w:pPr>
      <w:ins w:id="23204" w:author="28.532_CR0121R2_(Rel-16)_OAM_RTT" w:date="2020-06-23T16:56:00Z">
        <w:r>
          <w:rPr>
            <w:rFonts w:eastAsia="Courier New"/>
            <w:lang w:val="en-US" w:eastAsia="en-US"/>
          </w:rPr>
          <w:t xml:space="preserve">            </w:t>
        </w:r>
      </w:ins>
      <w:ins w:id="23205" w:author="28.532_CR0121R2_(Rel-16)_OAM_RTT" w:date="2020-06-23T16:56:00Z">
        <w:r>
          <w:rPr>
            <w:lang w:val="en-US" w:eastAsia="en-US"/>
          </w:rPr>
          <w:t>$ref: '#/components/schemas/websocketHeaderConnection-Type'</w:t>
        </w:r>
      </w:ins>
    </w:p>
    <w:p>
      <w:pPr>
        <w:pStyle w:val="PL"/>
        <w:rPr>
          <w:lang w:val="en-US" w:eastAsia="en-US"/>
          <w:ins w:id="23209" w:author="28.532_CR0121R2_(Rel-16)_OAM_RTT" w:date="2020-06-23T16:56:00Z"/>
        </w:rPr>
      </w:pPr>
      <w:ins w:id="23207" w:author="28.532_CR0121R2_(Rel-16)_OAM_RTT" w:date="2020-06-23T16:56:00Z">
        <w:r>
          <w:rPr>
            <w:rFonts w:eastAsia="Courier New"/>
            <w:lang w:val="en-US" w:eastAsia="en-US"/>
          </w:rPr>
          <w:t xml:space="preserve">        </w:t>
        </w:r>
      </w:ins>
      <w:ins w:id="23208" w:author="28.532_CR0121R2_(Rel-16)_OAM_RTT" w:date="2020-06-23T16:56:00Z">
        <w:r>
          <w:rPr>
            <w:lang w:val="en-US" w:eastAsia="en-US"/>
          </w:rPr>
          <w:t>- name: Sec-WebSocket-Extensions</w:t>
        </w:r>
      </w:ins>
    </w:p>
    <w:p>
      <w:pPr>
        <w:pStyle w:val="PL"/>
        <w:rPr>
          <w:lang w:val="en-US" w:eastAsia="en-US"/>
          <w:ins w:id="23212" w:author="28.532_CR0121R2_(Rel-16)_OAM_RTT" w:date="2020-06-23T16:56:00Z"/>
        </w:rPr>
      </w:pPr>
      <w:ins w:id="23210" w:author="28.532_CR0121R2_(Rel-16)_OAM_RTT" w:date="2020-06-23T16:56:00Z">
        <w:r>
          <w:rPr>
            <w:rFonts w:eastAsia="Courier New"/>
            <w:lang w:val="en-US" w:eastAsia="en-US"/>
          </w:rPr>
          <w:t xml:space="preserve">          </w:t>
        </w:r>
      </w:ins>
      <w:ins w:id="23211" w:author="28.532_CR0121R2_(Rel-16)_OAM_RTT" w:date="2020-06-23T16:56:00Z">
        <w:r>
          <w:rPr>
            <w:lang w:val="en-US" w:eastAsia="en-US"/>
          </w:rPr>
          <w:t>in: header</w:t>
        </w:r>
      </w:ins>
    </w:p>
    <w:p>
      <w:pPr>
        <w:pStyle w:val="PL"/>
        <w:rPr>
          <w:lang w:val="en-US" w:eastAsia="en-US"/>
          <w:ins w:id="23215" w:author="28.532_CR0121R2_(Rel-16)_OAM_RTT" w:date="2020-06-23T16:56:00Z"/>
        </w:rPr>
      </w:pPr>
      <w:ins w:id="23213" w:author="28.532_CR0121R2_(Rel-16)_OAM_RTT" w:date="2020-06-23T16:56:00Z">
        <w:r>
          <w:rPr>
            <w:rFonts w:eastAsia="Courier New"/>
            <w:lang w:val="en-US" w:eastAsia="en-US"/>
          </w:rPr>
          <w:t xml:space="preserve">          </w:t>
        </w:r>
      </w:ins>
      <w:ins w:id="23214" w:author="28.532_CR0121R2_(Rel-16)_OAM_RTT" w:date="2020-06-23T16:56:00Z">
        <w:r>
          <w:rPr>
            <w:lang w:val="en-US" w:eastAsia="en-US"/>
          </w:rPr>
          <w:t>schema:</w:t>
        </w:r>
      </w:ins>
    </w:p>
    <w:p>
      <w:pPr>
        <w:pStyle w:val="PL"/>
        <w:rPr>
          <w:lang w:val="en-US" w:eastAsia="en-US"/>
          <w:ins w:id="23218" w:author="28.532_CR0121R2_(Rel-16)_OAM_RTT" w:date="2020-06-23T16:56:00Z"/>
        </w:rPr>
      </w:pPr>
      <w:ins w:id="23216" w:author="28.532_CR0121R2_(Rel-16)_OAM_RTT" w:date="2020-06-23T16:56:00Z">
        <w:r>
          <w:rPr>
            <w:rFonts w:eastAsia="Courier New"/>
            <w:lang w:val="en-US" w:eastAsia="en-US"/>
          </w:rPr>
          <w:t xml:space="preserve">            </w:t>
        </w:r>
      </w:ins>
      <w:ins w:id="23217" w:author="28.532_CR0121R2_(Rel-16)_OAM_RTT" w:date="2020-06-23T16:56:00Z">
        <w:r>
          <w:rPr>
            <w:lang w:val="en-US" w:eastAsia="en-US"/>
          </w:rPr>
          <w:t>$ref: '#/components/schemas/websocketHeader-Sec-WebSocket-Extensions-Type'</w:t>
        </w:r>
      </w:ins>
    </w:p>
    <w:p>
      <w:pPr>
        <w:pStyle w:val="PL"/>
        <w:rPr>
          <w:lang w:val="en-US" w:eastAsia="en-US"/>
          <w:ins w:id="23221" w:author="28.532_CR0121R2_(Rel-16)_OAM_RTT" w:date="2020-06-23T16:56:00Z"/>
        </w:rPr>
      </w:pPr>
      <w:ins w:id="23219" w:author="28.532_CR0121R2_(Rel-16)_OAM_RTT" w:date="2020-06-23T16:56:00Z">
        <w:r>
          <w:rPr>
            <w:rFonts w:eastAsia="Courier New"/>
            <w:lang w:val="en-US" w:eastAsia="en-US"/>
          </w:rPr>
          <w:t xml:space="preserve">        </w:t>
        </w:r>
      </w:ins>
      <w:ins w:id="23220" w:author="28.532_CR0121R2_(Rel-16)_OAM_RTT" w:date="2020-06-23T16:56:00Z">
        <w:r>
          <w:rPr>
            <w:lang w:val="en-US" w:eastAsia="en-US"/>
          </w:rPr>
          <w:t>- name: Sec-WebSocket-Key</w:t>
        </w:r>
      </w:ins>
    </w:p>
    <w:p>
      <w:pPr>
        <w:pStyle w:val="PL"/>
        <w:rPr>
          <w:lang w:val="en-US" w:eastAsia="en-US"/>
          <w:ins w:id="23224" w:author="28.532_CR0121R2_(Rel-16)_OAM_RTT" w:date="2020-06-23T16:56:00Z"/>
        </w:rPr>
      </w:pPr>
      <w:ins w:id="23222" w:author="28.532_CR0121R2_(Rel-16)_OAM_RTT" w:date="2020-06-23T16:56:00Z">
        <w:r>
          <w:rPr>
            <w:rFonts w:eastAsia="Courier New"/>
            <w:lang w:val="en-US" w:eastAsia="en-US"/>
          </w:rPr>
          <w:t xml:space="preserve">          </w:t>
        </w:r>
      </w:ins>
      <w:ins w:id="23223" w:author="28.532_CR0121R2_(Rel-16)_OAM_RTT" w:date="2020-06-23T16:56:00Z">
        <w:r>
          <w:rPr>
            <w:lang w:val="en-US" w:eastAsia="en-US"/>
          </w:rPr>
          <w:t>in: header</w:t>
        </w:r>
      </w:ins>
    </w:p>
    <w:p>
      <w:pPr>
        <w:pStyle w:val="PL"/>
        <w:rPr>
          <w:lang w:val="en-US" w:eastAsia="en-US"/>
          <w:ins w:id="23227" w:author="28.532_CR0121R2_(Rel-16)_OAM_RTT" w:date="2020-06-23T16:56:00Z"/>
        </w:rPr>
      </w:pPr>
      <w:ins w:id="23225" w:author="28.532_CR0121R2_(Rel-16)_OAM_RTT" w:date="2020-06-23T16:56:00Z">
        <w:r>
          <w:rPr>
            <w:rFonts w:eastAsia="Courier New"/>
            <w:lang w:val="en-US" w:eastAsia="en-US"/>
          </w:rPr>
          <w:t xml:space="preserve">          </w:t>
        </w:r>
      </w:ins>
      <w:ins w:id="23226" w:author="28.532_CR0121R2_(Rel-16)_OAM_RTT" w:date="2020-06-23T16:56:00Z">
        <w:r>
          <w:rPr>
            <w:lang w:val="en-US" w:eastAsia="en-US"/>
          </w:rPr>
          <w:t>schema:</w:t>
        </w:r>
      </w:ins>
    </w:p>
    <w:p>
      <w:pPr>
        <w:pStyle w:val="PL"/>
        <w:rPr>
          <w:lang w:val="en-US" w:eastAsia="en-US"/>
          <w:ins w:id="23230" w:author="28.532_CR0121R2_(Rel-16)_OAM_RTT" w:date="2020-06-23T16:56:00Z"/>
        </w:rPr>
      </w:pPr>
      <w:ins w:id="23228" w:author="28.532_CR0121R2_(Rel-16)_OAM_RTT" w:date="2020-06-23T16:56:00Z">
        <w:r>
          <w:rPr>
            <w:rFonts w:eastAsia="Courier New"/>
            <w:lang w:val="en-US" w:eastAsia="en-US"/>
          </w:rPr>
          <w:t xml:space="preserve">            </w:t>
        </w:r>
      </w:ins>
      <w:ins w:id="23229" w:author="28.532_CR0121R2_(Rel-16)_OAM_RTT" w:date="2020-06-23T16:56:00Z">
        <w:r>
          <w:rPr>
            <w:lang w:val="en-US" w:eastAsia="en-US"/>
          </w:rPr>
          <w:t>$ref: '#/components/schemas/websocketHeader-Sec-WebSocket-Key-Type'</w:t>
        </w:r>
      </w:ins>
    </w:p>
    <w:p>
      <w:pPr>
        <w:pStyle w:val="PL"/>
        <w:rPr>
          <w:lang w:val="en-US" w:eastAsia="en-US"/>
          <w:ins w:id="23233" w:author="28.532_CR0121R2_(Rel-16)_OAM_RTT" w:date="2020-06-23T16:56:00Z"/>
        </w:rPr>
      </w:pPr>
      <w:ins w:id="23231" w:author="28.532_CR0121R2_(Rel-16)_OAM_RTT" w:date="2020-06-23T16:56:00Z">
        <w:r>
          <w:rPr>
            <w:rFonts w:eastAsia="Courier New"/>
            <w:lang w:val="en-US" w:eastAsia="en-US"/>
          </w:rPr>
          <w:t xml:space="preserve">        </w:t>
        </w:r>
      </w:ins>
      <w:ins w:id="23232" w:author="28.532_CR0121R2_(Rel-16)_OAM_RTT" w:date="2020-06-23T16:56:00Z">
        <w:r>
          <w:rPr>
            <w:lang w:val="en-US" w:eastAsia="en-US"/>
          </w:rPr>
          <w:t>- name: Sec-WebSocket-Protocol</w:t>
        </w:r>
      </w:ins>
    </w:p>
    <w:p>
      <w:pPr>
        <w:pStyle w:val="PL"/>
        <w:rPr>
          <w:lang w:val="en-US" w:eastAsia="en-US"/>
          <w:ins w:id="23236" w:author="28.532_CR0121R2_(Rel-16)_OAM_RTT" w:date="2020-06-23T16:56:00Z"/>
        </w:rPr>
      </w:pPr>
      <w:ins w:id="23234" w:author="28.532_CR0121R2_(Rel-16)_OAM_RTT" w:date="2020-06-23T16:56:00Z">
        <w:r>
          <w:rPr>
            <w:rFonts w:eastAsia="Courier New"/>
            <w:lang w:val="en-US" w:eastAsia="en-US"/>
          </w:rPr>
          <w:t xml:space="preserve">          </w:t>
        </w:r>
      </w:ins>
      <w:ins w:id="23235" w:author="28.532_CR0121R2_(Rel-16)_OAM_RTT" w:date="2020-06-23T16:56:00Z">
        <w:r>
          <w:rPr>
            <w:lang w:val="en-US" w:eastAsia="en-US"/>
          </w:rPr>
          <w:t>in: header</w:t>
        </w:r>
      </w:ins>
    </w:p>
    <w:p>
      <w:pPr>
        <w:pStyle w:val="PL"/>
        <w:rPr>
          <w:lang w:val="en-US" w:eastAsia="en-US"/>
          <w:ins w:id="23239" w:author="28.532_CR0121R2_(Rel-16)_OAM_RTT" w:date="2020-06-23T16:56:00Z"/>
        </w:rPr>
      </w:pPr>
      <w:ins w:id="23237" w:author="28.532_CR0121R2_(Rel-16)_OAM_RTT" w:date="2020-06-23T16:56:00Z">
        <w:r>
          <w:rPr>
            <w:rFonts w:eastAsia="Courier New"/>
            <w:lang w:val="en-US" w:eastAsia="en-US"/>
          </w:rPr>
          <w:t xml:space="preserve">          </w:t>
        </w:r>
      </w:ins>
      <w:ins w:id="23238" w:author="28.532_CR0121R2_(Rel-16)_OAM_RTT" w:date="2020-06-23T16:56:00Z">
        <w:r>
          <w:rPr>
            <w:lang w:val="en-US" w:eastAsia="en-US"/>
          </w:rPr>
          <w:t>schema:</w:t>
        </w:r>
      </w:ins>
    </w:p>
    <w:p>
      <w:pPr>
        <w:pStyle w:val="PL"/>
        <w:rPr>
          <w:lang w:val="en-US" w:eastAsia="en-US"/>
          <w:ins w:id="23242" w:author="28.532_CR0121R2_(Rel-16)_OAM_RTT" w:date="2020-06-23T16:56:00Z"/>
        </w:rPr>
      </w:pPr>
      <w:ins w:id="23240" w:author="28.532_CR0121R2_(Rel-16)_OAM_RTT" w:date="2020-06-23T16:56:00Z">
        <w:r>
          <w:rPr>
            <w:rFonts w:eastAsia="Courier New"/>
            <w:lang w:val="en-US" w:eastAsia="en-US"/>
          </w:rPr>
          <w:t xml:space="preserve">            </w:t>
        </w:r>
      </w:ins>
      <w:ins w:id="23241" w:author="28.532_CR0121R2_(Rel-16)_OAM_RTT" w:date="2020-06-23T16:56:00Z">
        <w:r>
          <w:rPr>
            <w:lang w:val="en-US" w:eastAsia="en-US"/>
          </w:rPr>
          <w:t>$ref: '#/components/schemas/websocketHeader-Sec-WebSocket-Protocol-Type'</w:t>
        </w:r>
      </w:ins>
    </w:p>
    <w:p>
      <w:pPr>
        <w:pStyle w:val="PL"/>
        <w:rPr>
          <w:lang w:val="en-US" w:eastAsia="en-US"/>
          <w:ins w:id="23245" w:author="28.532_CR0121R2_(Rel-16)_OAM_RTT" w:date="2020-06-23T16:56:00Z"/>
        </w:rPr>
      </w:pPr>
      <w:ins w:id="23243" w:author="28.532_CR0121R2_(Rel-16)_OAM_RTT" w:date="2020-06-23T16:56:00Z">
        <w:r>
          <w:rPr>
            <w:rFonts w:eastAsia="Courier New"/>
            <w:lang w:val="en-US" w:eastAsia="en-US"/>
          </w:rPr>
          <w:t xml:space="preserve">        </w:t>
        </w:r>
      </w:ins>
      <w:ins w:id="23244" w:author="28.532_CR0121R2_(Rel-16)_OAM_RTT" w:date="2020-06-23T16:56:00Z">
        <w:r>
          <w:rPr>
            <w:lang w:val="en-US" w:eastAsia="en-US"/>
          </w:rPr>
          <w:t>- name: Sec-WebSocket-Version</w:t>
        </w:r>
      </w:ins>
    </w:p>
    <w:p>
      <w:pPr>
        <w:pStyle w:val="PL"/>
        <w:rPr>
          <w:lang w:val="en-US" w:eastAsia="en-US"/>
          <w:ins w:id="23248" w:author="28.532_CR0121R2_(Rel-16)_OAM_RTT" w:date="2020-06-23T16:56:00Z"/>
        </w:rPr>
      </w:pPr>
      <w:ins w:id="23246" w:author="28.532_CR0121R2_(Rel-16)_OAM_RTT" w:date="2020-06-23T16:56:00Z">
        <w:r>
          <w:rPr>
            <w:rFonts w:eastAsia="Courier New"/>
            <w:lang w:val="en-US" w:eastAsia="en-US"/>
          </w:rPr>
          <w:t xml:space="preserve">          </w:t>
        </w:r>
      </w:ins>
      <w:ins w:id="23247" w:author="28.532_CR0121R2_(Rel-16)_OAM_RTT" w:date="2020-06-23T16:56:00Z">
        <w:r>
          <w:rPr>
            <w:lang w:val="en-US" w:eastAsia="en-US"/>
          </w:rPr>
          <w:t>in: header</w:t>
        </w:r>
      </w:ins>
    </w:p>
    <w:p>
      <w:pPr>
        <w:pStyle w:val="PL"/>
        <w:rPr>
          <w:lang w:val="en-US" w:eastAsia="en-US"/>
          <w:ins w:id="23251" w:author="28.532_CR0121R2_(Rel-16)_OAM_RTT" w:date="2020-06-23T16:56:00Z"/>
        </w:rPr>
      </w:pPr>
      <w:ins w:id="23249" w:author="28.532_CR0121R2_(Rel-16)_OAM_RTT" w:date="2020-06-23T16:56:00Z">
        <w:r>
          <w:rPr>
            <w:rFonts w:eastAsia="Courier New"/>
            <w:lang w:val="en-US" w:eastAsia="en-US"/>
          </w:rPr>
          <w:t xml:space="preserve">          </w:t>
        </w:r>
      </w:ins>
      <w:ins w:id="23250" w:author="28.532_CR0121R2_(Rel-16)_OAM_RTT" w:date="2020-06-23T16:56:00Z">
        <w:r>
          <w:rPr>
            <w:lang w:val="en-US" w:eastAsia="en-US"/>
          </w:rPr>
          <w:t>schema:</w:t>
        </w:r>
      </w:ins>
    </w:p>
    <w:p>
      <w:pPr>
        <w:pStyle w:val="PL"/>
        <w:rPr>
          <w:lang w:val="en-US" w:eastAsia="en-US"/>
          <w:ins w:id="23254" w:author="28.532_CR0121R2_(Rel-16)_OAM_RTT" w:date="2020-06-23T16:56:00Z"/>
        </w:rPr>
      </w:pPr>
      <w:ins w:id="23252" w:author="28.532_CR0121R2_(Rel-16)_OAM_RTT" w:date="2020-06-23T16:56:00Z">
        <w:r>
          <w:rPr>
            <w:rFonts w:eastAsia="Courier New"/>
            <w:lang w:val="en-US" w:eastAsia="en-US"/>
          </w:rPr>
          <w:t xml:space="preserve">            </w:t>
        </w:r>
      </w:ins>
      <w:ins w:id="23253" w:author="28.532_CR0121R2_(Rel-16)_OAM_RTT" w:date="2020-06-23T16:56:00Z">
        <w:r>
          <w:rPr>
            <w:lang w:val="en-US" w:eastAsia="en-US"/>
          </w:rPr>
          <w:t>$ref: '#/components/schemas/websocketHeader-Sec-WebSocket-Version-Type'</w:t>
        </w:r>
      </w:ins>
    </w:p>
    <w:p>
      <w:pPr>
        <w:pStyle w:val="PL"/>
        <w:rPr>
          <w:lang w:val="en-US" w:eastAsia="en-US"/>
          <w:ins w:id="23257" w:author="28.532_CR0121R2_(Rel-16)_OAM_RTT" w:date="2020-06-23T16:56:00Z"/>
        </w:rPr>
      </w:pPr>
      <w:ins w:id="23255" w:author="28.532_CR0121R2_(Rel-16)_OAM_RTT" w:date="2020-06-23T16:56:00Z">
        <w:r>
          <w:rPr>
            <w:rFonts w:eastAsia="Courier New"/>
            <w:lang w:val="en-US" w:eastAsia="en-US"/>
          </w:rPr>
          <w:t xml:space="preserve">      </w:t>
        </w:r>
      </w:ins>
      <w:ins w:id="23256" w:author="28.532_CR0121R2_(Rel-16)_OAM_RTT" w:date="2020-06-23T16:56:00Z">
        <w:r>
          <w:rPr>
            <w:lang w:val="en-US" w:eastAsia="en-US"/>
          </w:rPr>
          <w:t>responses:</w:t>
        </w:r>
      </w:ins>
    </w:p>
    <w:p>
      <w:pPr>
        <w:pStyle w:val="PL"/>
        <w:rPr>
          <w:lang w:val="en-US" w:eastAsia="en-US"/>
          <w:ins w:id="23260" w:author="28.532_CR0121R2_(Rel-16)_OAM_RTT" w:date="2020-06-23T16:56:00Z"/>
        </w:rPr>
      </w:pPr>
      <w:ins w:id="23258" w:author="28.532_CR0121R2_(Rel-16)_OAM_RTT" w:date="2020-06-23T16:56:00Z">
        <w:r>
          <w:rPr>
            <w:rFonts w:eastAsia="Courier New"/>
            <w:lang w:val="en-US" w:eastAsia="en-US"/>
          </w:rPr>
          <w:t xml:space="preserve">        </w:t>
        </w:r>
      </w:ins>
      <w:ins w:id="23259" w:author="28.532_CR0121R2_(Rel-16)_OAM_RTT" w:date="2020-06-23T16:56:00Z">
        <w:r>
          <w:rPr>
            <w:lang w:val="en-US" w:eastAsia="en-US"/>
          </w:rPr>
          <w:t>'101':</w:t>
        </w:r>
      </w:ins>
    </w:p>
    <w:p>
      <w:pPr>
        <w:pStyle w:val="PL"/>
        <w:rPr>
          <w:lang w:val="en-US" w:eastAsia="en-US"/>
          <w:ins w:id="23263" w:author="28.532_CR0121R2_(Rel-16)_OAM_RTT" w:date="2020-06-23T16:56:00Z"/>
        </w:rPr>
      </w:pPr>
      <w:ins w:id="23261" w:author="28.532_CR0121R2_(Rel-16)_OAM_RTT" w:date="2020-06-23T16:56:00Z">
        <w:r>
          <w:rPr>
            <w:rFonts w:eastAsia="Courier New"/>
            <w:lang w:val="en-US" w:eastAsia="en-US"/>
          </w:rPr>
          <w:t xml:space="preserve">          </w:t>
        </w:r>
      </w:ins>
      <w:ins w:id="23262" w:author="28.532_CR0121R2_(Rel-16)_OAM_RTT" w:date="2020-06-23T16:56:00Z">
        <w:r>
          <w:rPr>
            <w:lang w:val="en-US" w:eastAsia="en-US"/>
          </w:rPr>
          <w:t>description: Success case (101 Switching Protocols). The connection has been successfully switched to WebSocket. The response message body is absent.</w:t>
        </w:r>
      </w:ins>
    </w:p>
    <w:p>
      <w:pPr>
        <w:pStyle w:val="PL"/>
        <w:rPr>
          <w:lang w:val="en-US" w:eastAsia="en-US"/>
          <w:ins w:id="23266" w:author="28.532_CR0121R2_(Rel-16)_OAM_RTT" w:date="2020-06-23T16:56:00Z"/>
        </w:rPr>
      </w:pPr>
      <w:ins w:id="23264" w:author="28.532_CR0121R2_(Rel-16)_OAM_RTT" w:date="2020-06-23T16:56:00Z">
        <w:r>
          <w:rPr>
            <w:rFonts w:eastAsia="Courier New"/>
            <w:lang w:val="en-US" w:eastAsia="en-US"/>
          </w:rPr>
          <w:t xml:space="preserve">          </w:t>
        </w:r>
      </w:ins>
      <w:ins w:id="23265" w:author="28.532_CR0121R2_(Rel-16)_OAM_RTT" w:date="2020-06-23T16:56:00Z">
        <w:r>
          <w:rPr>
            <w:lang w:val="en-US" w:eastAsia="en-US"/>
          </w:rPr>
          <w:t>headers:</w:t>
        </w:r>
      </w:ins>
    </w:p>
    <w:p>
      <w:pPr>
        <w:pStyle w:val="PL"/>
        <w:rPr>
          <w:lang w:val="en-US" w:eastAsia="en-US"/>
          <w:ins w:id="23269" w:author="28.532_CR0121R2_(Rel-16)_OAM_RTT" w:date="2020-06-23T16:56:00Z"/>
        </w:rPr>
      </w:pPr>
      <w:ins w:id="23267" w:author="28.532_CR0121R2_(Rel-16)_OAM_RTT" w:date="2020-06-23T16:56:00Z">
        <w:r>
          <w:rPr>
            <w:rFonts w:eastAsia="Courier New"/>
            <w:lang w:val="en-US" w:eastAsia="en-US"/>
          </w:rPr>
          <w:t xml:space="preserve">            </w:t>
        </w:r>
      </w:ins>
      <w:ins w:id="23268" w:author="28.532_CR0121R2_(Rel-16)_OAM_RTT" w:date="2020-06-23T16:56:00Z">
        <w:r>
          <w:rPr>
            <w:lang w:val="en-US" w:eastAsia="en-US"/>
          </w:rPr>
          <w:t>Upgrade:</w:t>
        </w:r>
      </w:ins>
    </w:p>
    <w:p>
      <w:pPr>
        <w:pStyle w:val="PL"/>
        <w:rPr>
          <w:lang w:val="en-US" w:eastAsia="en-US"/>
          <w:ins w:id="23272" w:author="28.532_CR0121R2_(Rel-16)_OAM_RTT" w:date="2020-06-23T16:56:00Z"/>
        </w:rPr>
      </w:pPr>
      <w:ins w:id="23270" w:author="28.532_CR0121R2_(Rel-16)_OAM_RTT" w:date="2020-06-23T16:56:00Z">
        <w:r>
          <w:rPr>
            <w:rFonts w:eastAsia="Courier New"/>
            <w:lang w:val="en-US" w:eastAsia="en-US"/>
          </w:rPr>
          <w:t xml:space="preserve">              </w:t>
        </w:r>
      </w:ins>
      <w:ins w:id="23271" w:author="28.532_CR0121R2_(Rel-16)_OAM_RTT" w:date="2020-06-23T16:56:00Z">
        <w:r>
          <w:rPr>
            <w:lang w:val="en-US" w:eastAsia="en-US"/>
          </w:rPr>
          <w:t>schema:</w:t>
        </w:r>
      </w:ins>
    </w:p>
    <w:p>
      <w:pPr>
        <w:pStyle w:val="PL"/>
        <w:rPr>
          <w:lang w:val="en-US" w:eastAsia="en-US"/>
          <w:ins w:id="23275" w:author="28.532_CR0121R2_(Rel-16)_OAM_RTT" w:date="2020-06-23T16:56:00Z"/>
        </w:rPr>
      </w:pPr>
      <w:ins w:id="23273" w:author="28.532_CR0121R2_(Rel-16)_OAM_RTT" w:date="2020-06-23T16:56:00Z">
        <w:r>
          <w:rPr>
            <w:rFonts w:eastAsia="Courier New"/>
            <w:lang w:val="en-US" w:eastAsia="en-US"/>
          </w:rPr>
          <w:t xml:space="preserve">                </w:t>
        </w:r>
      </w:ins>
      <w:ins w:id="23274" w:author="28.532_CR0121R2_(Rel-16)_OAM_RTT" w:date="2020-06-23T16:56:00Z">
        <w:r>
          <w:rPr>
            <w:lang w:val="en-US" w:eastAsia="en-US"/>
          </w:rPr>
          <w:t>$ref: '#/components/schemas/websocketHeaderUpgrade-Type'</w:t>
        </w:r>
      </w:ins>
    </w:p>
    <w:p>
      <w:pPr>
        <w:pStyle w:val="PL"/>
        <w:rPr>
          <w:lang w:val="en-US" w:eastAsia="en-US"/>
          <w:ins w:id="23278" w:author="28.532_CR0121R2_(Rel-16)_OAM_RTT" w:date="2020-06-23T16:56:00Z"/>
        </w:rPr>
      </w:pPr>
      <w:ins w:id="23276" w:author="28.532_CR0121R2_(Rel-16)_OAM_RTT" w:date="2020-06-23T16:56:00Z">
        <w:r>
          <w:rPr>
            <w:rFonts w:eastAsia="Courier New"/>
            <w:lang w:val="en-US" w:eastAsia="en-US"/>
          </w:rPr>
          <w:t xml:space="preserve">            </w:t>
        </w:r>
      </w:ins>
      <w:ins w:id="23277" w:author="28.532_CR0121R2_(Rel-16)_OAM_RTT" w:date="2020-06-23T16:56:00Z">
        <w:r>
          <w:rPr>
            <w:lang w:val="en-US" w:eastAsia="en-US"/>
          </w:rPr>
          <w:t>Connection:</w:t>
        </w:r>
      </w:ins>
    </w:p>
    <w:p>
      <w:pPr>
        <w:pStyle w:val="PL"/>
        <w:rPr>
          <w:lang w:val="en-US" w:eastAsia="en-US"/>
          <w:ins w:id="23281" w:author="28.532_CR0121R2_(Rel-16)_OAM_RTT" w:date="2020-06-23T16:56:00Z"/>
        </w:rPr>
      </w:pPr>
      <w:ins w:id="23279" w:author="28.532_CR0121R2_(Rel-16)_OAM_RTT" w:date="2020-06-23T16:56:00Z">
        <w:r>
          <w:rPr>
            <w:rFonts w:eastAsia="Courier New"/>
            <w:lang w:val="en-US" w:eastAsia="en-US"/>
          </w:rPr>
          <w:t xml:space="preserve">              </w:t>
        </w:r>
      </w:ins>
      <w:ins w:id="23280" w:author="28.532_CR0121R2_(Rel-16)_OAM_RTT" w:date="2020-06-23T16:56:00Z">
        <w:r>
          <w:rPr>
            <w:lang w:val="en-US" w:eastAsia="en-US"/>
          </w:rPr>
          <w:t>schema:</w:t>
        </w:r>
      </w:ins>
    </w:p>
    <w:p>
      <w:pPr>
        <w:pStyle w:val="PL"/>
        <w:rPr>
          <w:lang w:val="en-US" w:eastAsia="en-US"/>
          <w:ins w:id="23284" w:author="28.532_CR0121R2_(Rel-16)_OAM_RTT" w:date="2020-06-23T16:56:00Z"/>
        </w:rPr>
      </w:pPr>
      <w:ins w:id="23282" w:author="28.532_CR0121R2_(Rel-16)_OAM_RTT" w:date="2020-06-23T16:56:00Z">
        <w:r>
          <w:rPr>
            <w:rFonts w:eastAsia="Courier New"/>
            <w:lang w:val="en-US" w:eastAsia="en-US"/>
          </w:rPr>
          <w:t xml:space="preserve">                </w:t>
        </w:r>
      </w:ins>
      <w:ins w:id="23283" w:author="28.532_CR0121R2_(Rel-16)_OAM_RTT" w:date="2020-06-23T16:56:00Z">
        <w:r>
          <w:rPr>
            <w:lang w:val="en-US" w:eastAsia="en-US"/>
          </w:rPr>
          <w:t>$ref: '#/components/schemas/websocketHeaderConnection-Type'</w:t>
        </w:r>
      </w:ins>
    </w:p>
    <w:p>
      <w:pPr>
        <w:pStyle w:val="PL"/>
        <w:rPr>
          <w:lang w:val="en-US" w:eastAsia="en-US"/>
          <w:ins w:id="23287" w:author="28.532_CR0121R2_(Rel-16)_OAM_RTT" w:date="2020-06-23T16:56:00Z"/>
        </w:rPr>
      </w:pPr>
      <w:ins w:id="23285" w:author="28.532_CR0121R2_(Rel-16)_OAM_RTT" w:date="2020-06-23T16:56:00Z">
        <w:r>
          <w:rPr>
            <w:rFonts w:eastAsia="Courier New"/>
            <w:lang w:val="en-US" w:eastAsia="en-US"/>
          </w:rPr>
          <w:t xml:space="preserve">            </w:t>
        </w:r>
      </w:ins>
      <w:ins w:id="23286" w:author="28.532_CR0121R2_(Rel-16)_OAM_RTT" w:date="2020-06-23T16:56:00Z">
        <w:r>
          <w:rPr>
            <w:lang w:val="en-US" w:eastAsia="en-US"/>
          </w:rPr>
          <w:t>Sec-WebSocket-Accept:</w:t>
        </w:r>
      </w:ins>
    </w:p>
    <w:p>
      <w:pPr>
        <w:pStyle w:val="PL"/>
        <w:rPr>
          <w:lang w:val="en-US" w:eastAsia="en-US"/>
          <w:ins w:id="23290" w:author="28.532_CR0121R2_(Rel-16)_OAM_RTT" w:date="2020-06-23T16:56:00Z"/>
        </w:rPr>
      </w:pPr>
      <w:ins w:id="23288" w:author="28.532_CR0121R2_(Rel-16)_OAM_RTT" w:date="2020-06-23T16:56:00Z">
        <w:r>
          <w:rPr>
            <w:rFonts w:eastAsia="Courier New"/>
            <w:lang w:val="en-US" w:eastAsia="en-US"/>
          </w:rPr>
          <w:t xml:space="preserve">              </w:t>
        </w:r>
      </w:ins>
      <w:ins w:id="23289" w:author="28.532_CR0121R2_(Rel-16)_OAM_RTT" w:date="2020-06-23T16:56:00Z">
        <w:r>
          <w:rPr>
            <w:lang w:val="en-US" w:eastAsia="en-US"/>
          </w:rPr>
          <w:t>schema:</w:t>
        </w:r>
      </w:ins>
    </w:p>
    <w:p>
      <w:pPr>
        <w:pStyle w:val="PL"/>
        <w:rPr>
          <w:lang w:val="en-US" w:eastAsia="en-US"/>
          <w:ins w:id="23293" w:author="28.532_CR0121R2_(Rel-16)_OAM_RTT" w:date="2020-06-23T16:56:00Z"/>
        </w:rPr>
      </w:pPr>
      <w:ins w:id="23291" w:author="28.532_CR0121R2_(Rel-16)_OAM_RTT" w:date="2020-06-23T16:56:00Z">
        <w:r>
          <w:rPr>
            <w:rFonts w:eastAsia="Courier New"/>
            <w:lang w:val="en-US" w:eastAsia="en-US"/>
          </w:rPr>
          <w:t xml:space="preserve">                </w:t>
        </w:r>
      </w:ins>
      <w:ins w:id="23292" w:author="28.532_CR0121R2_(Rel-16)_OAM_RTT" w:date="2020-06-23T16:56:00Z">
        <w:r>
          <w:rPr>
            <w:lang w:val="en-US" w:eastAsia="en-US"/>
          </w:rPr>
          <w:t>$ref: '#/components/schemas/websocketHeader-Sec-WebSocket-Accept-Type'</w:t>
        </w:r>
      </w:ins>
    </w:p>
    <w:p>
      <w:pPr>
        <w:pStyle w:val="PL"/>
        <w:rPr>
          <w:lang w:val="en-US" w:eastAsia="en-US"/>
          <w:ins w:id="23296" w:author="28.532_CR0121R2_(Rel-16)_OAM_RTT" w:date="2020-06-23T16:56:00Z"/>
        </w:rPr>
      </w:pPr>
      <w:ins w:id="23294" w:author="28.532_CR0121R2_(Rel-16)_OAM_RTT" w:date="2020-06-23T16:56:00Z">
        <w:r>
          <w:rPr>
            <w:rFonts w:eastAsia="Courier New"/>
            <w:lang w:val="en-US" w:eastAsia="en-US"/>
          </w:rPr>
          <w:t xml:space="preserve">        </w:t>
        </w:r>
      </w:ins>
      <w:ins w:id="23295" w:author="28.532_CR0121R2_(Rel-16)_OAM_RTT" w:date="2020-06-23T16:56:00Z">
        <w:r>
          <w:rPr>
            <w:lang w:val="en-US" w:eastAsia="en-US"/>
          </w:rPr>
          <w:t>'200':</w:t>
        </w:r>
      </w:ins>
    </w:p>
    <w:p>
      <w:pPr>
        <w:pStyle w:val="PL"/>
        <w:rPr>
          <w:lang w:val="en-US" w:eastAsia="en-US"/>
          <w:ins w:id="23299" w:author="28.532_CR0121R2_(Rel-16)_OAM_RTT" w:date="2020-06-23T16:56:00Z"/>
        </w:rPr>
      </w:pPr>
      <w:ins w:id="23297" w:author="28.532_CR0121R2_(Rel-16)_OAM_RTT" w:date="2020-06-23T16:56:00Z">
        <w:r>
          <w:rPr>
            <w:rFonts w:eastAsia="Courier New"/>
            <w:lang w:val="en-US" w:eastAsia="en-US"/>
          </w:rPr>
          <w:t xml:space="preserve">          </w:t>
        </w:r>
      </w:ins>
      <w:ins w:id="23298" w:author="28.532_CR0121R2_(Rel-16)_OAM_RTT" w:date="2020-06-23T16:56:00Z">
        <w:r>
          <w:rPr>
            <w:lang w:val="en-US" w:eastAsia="en-US"/>
          </w:rPr>
          <w:t>description: Success case (200 OK). The resource identified in the request for retrieval returned in the response message body.</w:t>
        </w:r>
      </w:ins>
    </w:p>
    <w:p>
      <w:pPr>
        <w:pStyle w:val="PL"/>
        <w:rPr>
          <w:lang w:val="en-US" w:eastAsia="en-US"/>
          <w:ins w:id="23302" w:author="28.532_CR0121R2_(Rel-16)_OAM_RTT" w:date="2020-06-23T16:56:00Z"/>
        </w:rPr>
      </w:pPr>
      <w:ins w:id="23300" w:author="28.532_CR0121R2_(Rel-16)_OAM_RTT" w:date="2020-06-23T16:56:00Z">
        <w:r>
          <w:rPr>
            <w:rFonts w:eastAsia="Courier New"/>
            <w:lang w:val="en-US" w:eastAsia="en-US"/>
          </w:rPr>
          <w:t xml:space="preserve">          </w:t>
        </w:r>
      </w:ins>
      <w:ins w:id="23301" w:author="28.532_CR0121R2_(Rel-16)_OAM_RTT" w:date="2020-06-23T16:56:00Z">
        <w:r>
          <w:rPr>
            <w:lang w:val="en-US" w:eastAsia="en-US"/>
          </w:rPr>
          <w:t>content:</w:t>
        </w:r>
      </w:ins>
    </w:p>
    <w:p>
      <w:pPr>
        <w:pStyle w:val="PL"/>
        <w:rPr>
          <w:lang w:val="en-US" w:eastAsia="en-US"/>
          <w:ins w:id="23305" w:author="28.532_CR0121R2_(Rel-16)_OAM_RTT" w:date="2020-06-23T16:56:00Z"/>
        </w:rPr>
      </w:pPr>
      <w:ins w:id="23303" w:author="28.532_CR0121R2_(Rel-16)_OAM_RTT" w:date="2020-06-23T16:56:00Z">
        <w:r>
          <w:rPr>
            <w:rFonts w:eastAsia="Courier New"/>
            <w:lang w:val="en-US" w:eastAsia="en-US"/>
          </w:rPr>
          <w:t xml:space="preserve">            </w:t>
        </w:r>
      </w:ins>
      <w:ins w:id="23304" w:author="28.532_CR0121R2_(Rel-16)_OAM_RTT" w:date="2020-06-23T16:56:00Z">
        <w:r>
          <w:rPr>
            <w:lang w:val="en-US" w:eastAsia="en-US"/>
          </w:rPr>
          <w:t>application/json:</w:t>
        </w:r>
      </w:ins>
    </w:p>
    <w:p>
      <w:pPr>
        <w:pStyle w:val="PL"/>
        <w:rPr>
          <w:lang w:val="en-US" w:eastAsia="en-US"/>
          <w:ins w:id="23308" w:author="28.532_CR0121R2_(Rel-16)_OAM_RTT" w:date="2020-06-23T16:56:00Z"/>
        </w:rPr>
      </w:pPr>
      <w:ins w:id="23306" w:author="28.532_CR0121R2_(Rel-16)_OAM_RTT" w:date="2020-06-23T16:56:00Z">
        <w:r>
          <w:rPr>
            <w:rFonts w:eastAsia="Courier New"/>
            <w:lang w:val="en-US" w:eastAsia="en-US"/>
          </w:rPr>
          <w:t xml:space="preserve">              </w:t>
        </w:r>
      </w:ins>
      <w:ins w:id="23307" w:author="28.532_CR0121R2_(Rel-16)_OAM_RTT" w:date="2020-06-23T16:56:00Z">
        <w:r>
          <w:rPr>
            <w:lang w:val="en-US" w:eastAsia="en-US"/>
          </w:rPr>
          <w:t>schema:</w:t>
        </w:r>
      </w:ins>
    </w:p>
    <w:p>
      <w:pPr>
        <w:pStyle w:val="PL"/>
        <w:rPr>
          <w:lang w:val="en-US" w:eastAsia="en-US"/>
          <w:ins w:id="23311" w:author="28.532_CR0121R2_(Rel-16)_OAM_RTT" w:date="2020-06-23T16:56:00Z"/>
        </w:rPr>
      </w:pPr>
      <w:ins w:id="23309" w:author="28.532_CR0121R2_(Rel-16)_OAM_RTT" w:date="2020-06-23T16:56:00Z">
        <w:r>
          <w:rPr>
            <w:rFonts w:eastAsia="Courier New"/>
            <w:lang w:val="en-US" w:eastAsia="en-US"/>
          </w:rPr>
          <w:t xml:space="preserve">                </w:t>
        </w:r>
      </w:ins>
      <w:ins w:id="23310" w:author="28.532_CR0121R2_(Rel-16)_OAM_RTT" w:date="2020-06-23T16:56:00Z">
        <w:r>
          <w:rPr>
            <w:lang w:val="en-US" w:eastAsia="en-US"/>
          </w:rPr>
          <w:t>$ref: '#/components/schemas/connectionInfo-Type'</w:t>
        </w:r>
      </w:ins>
    </w:p>
    <w:p>
      <w:pPr>
        <w:pStyle w:val="PL"/>
        <w:rPr>
          <w:lang w:val="en-US" w:eastAsia="en-US"/>
          <w:ins w:id="23314" w:author="28.532_CR0121R2_(Rel-16)_OAM_RTT" w:date="2020-06-23T16:56:00Z"/>
        </w:rPr>
      </w:pPr>
      <w:ins w:id="23312" w:author="28.532_CR0121R2_(Rel-16)_OAM_RTT" w:date="2020-06-23T16:56:00Z">
        <w:r>
          <w:rPr>
            <w:rFonts w:eastAsia="Courier New"/>
            <w:lang w:val="en-US" w:eastAsia="en-US"/>
          </w:rPr>
          <w:t xml:space="preserve">        </w:t>
        </w:r>
      </w:ins>
      <w:ins w:id="23313" w:author="28.532_CR0121R2_(Rel-16)_OAM_RTT" w:date="2020-06-23T16:56:00Z">
        <w:r>
          <w:rPr>
            <w:lang w:val="en-US" w:eastAsia="en-US"/>
          </w:rPr>
          <w:t>default:</w:t>
        </w:r>
      </w:ins>
    </w:p>
    <w:p>
      <w:pPr>
        <w:pStyle w:val="PL"/>
        <w:rPr>
          <w:lang w:val="en-US" w:eastAsia="en-US"/>
          <w:ins w:id="23317" w:author="28.532_CR0121R2_(Rel-16)_OAM_RTT" w:date="2020-06-23T16:56:00Z"/>
        </w:rPr>
      </w:pPr>
      <w:ins w:id="23315" w:author="28.532_CR0121R2_(Rel-16)_OAM_RTT" w:date="2020-06-23T16:56:00Z">
        <w:r>
          <w:rPr>
            <w:rFonts w:eastAsia="Courier New"/>
            <w:lang w:val="en-US" w:eastAsia="en-US"/>
          </w:rPr>
          <w:t xml:space="preserve">          </w:t>
        </w:r>
      </w:ins>
      <w:ins w:id="23316" w:author="28.532_CR0121R2_(Rel-16)_OAM_RTT" w:date="2020-06-23T16:56:00Z">
        <w:r>
          <w:rPr>
            <w:lang w:val="en-US" w:eastAsia="en-US"/>
          </w:rPr>
          <w:t>description: Error case.</w:t>
        </w:r>
      </w:ins>
    </w:p>
    <w:p>
      <w:pPr>
        <w:pStyle w:val="PL"/>
        <w:rPr>
          <w:lang w:val="en-US" w:eastAsia="en-US"/>
          <w:ins w:id="23320" w:author="28.532_CR0121R2_(Rel-16)_OAM_RTT" w:date="2020-06-23T16:56:00Z"/>
        </w:rPr>
      </w:pPr>
      <w:ins w:id="23318" w:author="28.532_CR0121R2_(Rel-16)_OAM_RTT" w:date="2020-06-23T16:56:00Z">
        <w:r>
          <w:rPr>
            <w:rFonts w:eastAsia="Courier New"/>
            <w:lang w:val="en-US" w:eastAsia="en-US"/>
          </w:rPr>
          <w:t xml:space="preserve">          </w:t>
        </w:r>
      </w:ins>
      <w:ins w:id="23319" w:author="28.532_CR0121R2_(Rel-16)_OAM_RTT" w:date="2020-06-23T16:56:00Z">
        <w:r>
          <w:rPr>
            <w:lang w:val="en-US" w:eastAsia="en-US"/>
          </w:rPr>
          <w:t>content:</w:t>
        </w:r>
      </w:ins>
    </w:p>
    <w:p>
      <w:pPr>
        <w:pStyle w:val="PL"/>
        <w:rPr>
          <w:lang w:val="en-US" w:eastAsia="en-US"/>
          <w:ins w:id="23323" w:author="28.532_CR0121R2_(Rel-16)_OAM_RTT" w:date="2020-06-23T16:56:00Z"/>
        </w:rPr>
      </w:pPr>
      <w:ins w:id="23321" w:author="28.532_CR0121R2_(Rel-16)_OAM_RTT" w:date="2020-06-23T16:56:00Z">
        <w:r>
          <w:rPr>
            <w:rFonts w:eastAsia="Courier New"/>
            <w:lang w:val="en-US" w:eastAsia="en-US"/>
          </w:rPr>
          <w:t xml:space="preserve">            </w:t>
        </w:r>
      </w:ins>
      <w:ins w:id="23322" w:author="28.532_CR0121R2_(Rel-16)_OAM_RTT" w:date="2020-06-23T16:56:00Z">
        <w:r>
          <w:rPr>
            <w:lang w:val="en-US" w:eastAsia="en-US"/>
          </w:rPr>
          <w:t>application/json:</w:t>
        </w:r>
      </w:ins>
    </w:p>
    <w:p>
      <w:pPr>
        <w:pStyle w:val="PL"/>
        <w:rPr>
          <w:lang w:val="en-US" w:eastAsia="en-US"/>
          <w:ins w:id="23326" w:author="28.532_CR0121R2_(Rel-16)_OAM_RTT" w:date="2020-06-23T16:56:00Z"/>
        </w:rPr>
      </w:pPr>
      <w:ins w:id="23324" w:author="28.532_CR0121R2_(Rel-16)_OAM_RTT" w:date="2020-06-23T16:56:00Z">
        <w:r>
          <w:rPr>
            <w:rFonts w:eastAsia="Courier New"/>
            <w:lang w:val="en-US" w:eastAsia="en-US"/>
          </w:rPr>
          <w:t xml:space="preserve">              </w:t>
        </w:r>
      </w:ins>
      <w:ins w:id="23325" w:author="28.532_CR0121R2_(Rel-16)_OAM_RTT" w:date="2020-06-23T16:56:00Z">
        <w:r>
          <w:rPr>
            <w:lang w:val="en-US" w:eastAsia="en-US"/>
          </w:rPr>
          <w:t>schema:</w:t>
        </w:r>
      </w:ins>
    </w:p>
    <w:p>
      <w:pPr>
        <w:pStyle w:val="PL"/>
        <w:rPr>
          <w:lang w:val="en-US" w:eastAsia="en-US"/>
          <w:ins w:id="23329" w:author="28.532_CR0121R2_(Rel-16)_OAM_RTT" w:date="2020-06-23T16:56:00Z"/>
        </w:rPr>
      </w:pPr>
      <w:ins w:id="23327" w:author="28.532_CR0121R2_(Rel-16)_OAM_RTT" w:date="2020-06-23T16:56:00Z">
        <w:r>
          <w:rPr>
            <w:rFonts w:eastAsia="Courier New"/>
            <w:lang w:val="en-US" w:eastAsia="en-US"/>
          </w:rPr>
          <w:t xml:space="preserve">                </w:t>
        </w:r>
      </w:ins>
      <w:ins w:id="23328" w:author="28.532_CR0121R2_(Rel-16)_OAM_RTT" w:date="2020-06-23T16:56:00Z">
        <w:r>
          <w:rPr>
            <w:lang w:val="en-US" w:eastAsia="en-US"/>
          </w:rPr>
          <w:t>$ref: '#/components/schemas/errorResponse-Type'</w:t>
        </w:r>
      </w:ins>
    </w:p>
    <w:p>
      <w:pPr>
        <w:pStyle w:val="PL"/>
        <w:rPr>
          <w:lang w:val="en-US" w:eastAsia="en-US"/>
          <w:ins w:id="23332" w:author="28.532_CR0121R2_(Rel-16)_OAM_RTT" w:date="2020-06-23T16:56:00Z"/>
        </w:rPr>
      </w:pPr>
      <w:ins w:id="23330" w:author="28.532_CR0121R2_(Rel-16)_OAM_RTT" w:date="2020-06-23T16:56:00Z">
        <w:r>
          <w:rPr>
            <w:rFonts w:eastAsia="Courier New"/>
            <w:lang w:val="en-US" w:eastAsia="en-US"/>
          </w:rPr>
          <w:t xml:space="preserve">  </w:t>
        </w:r>
      </w:ins>
      <w:ins w:id="23331" w:author="28.532_CR0121R2_(Rel-16)_OAM_RTT" w:date="2020-06-23T16:56:00Z">
        <w:r>
          <w:rPr>
            <w:lang w:val="en-US" w:eastAsia="en-US"/>
          </w:rPr>
          <w:t>'/connections/{connectionId}/streams':</w:t>
        </w:r>
      </w:ins>
    </w:p>
    <w:p>
      <w:pPr>
        <w:pStyle w:val="PL"/>
        <w:rPr>
          <w:lang w:val="en-US" w:eastAsia="en-US"/>
          <w:ins w:id="23335" w:author="28.532_CR0121R2_(Rel-16)_OAM_RTT" w:date="2020-06-23T16:56:00Z"/>
        </w:rPr>
      </w:pPr>
      <w:ins w:id="23333" w:author="28.532_CR0121R2_(Rel-16)_OAM_RTT" w:date="2020-06-23T16:56:00Z">
        <w:r>
          <w:rPr>
            <w:rFonts w:eastAsia="Courier New"/>
            <w:lang w:val="en-US" w:eastAsia="en-US"/>
          </w:rPr>
          <w:t xml:space="preserve">    </w:t>
        </w:r>
      </w:ins>
      <w:ins w:id="23334" w:author="28.532_CR0121R2_(Rel-16)_OAM_RTT" w:date="2020-06-23T16:56:00Z">
        <w:r>
          <w:rPr>
            <w:lang w:val="en-US" w:eastAsia="en-US"/>
          </w:rPr>
          <w:t>post:</w:t>
        </w:r>
      </w:ins>
    </w:p>
    <w:p>
      <w:pPr>
        <w:pStyle w:val="PL"/>
        <w:rPr>
          <w:lang w:val="en-US" w:eastAsia="en-US"/>
          <w:ins w:id="23338" w:author="28.532_CR0121R2_(Rel-16)_OAM_RTT" w:date="2020-06-23T16:56:00Z"/>
        </w:rPr>
      </w:pPr>
      <w:ins w:id="23336" w:author="28.532_CR0121R2_(Rel-16)_OAM_RTT" w:date="2020-06-23T16:56:00Z">
        <w:r>
          <w:rPr>
            <w:rFonts w:eastAsia="Courier New"/>
            <w:lang w:val="en-US" w:eastAsia="en-US"/>
          </w:rPr>
          <w:t xml:space="preserve">      </w:t>
        </w:r>
      </w:ins>
      <w:ins w:id="23337" w:author="28.532_CR0121R2_(Rel-16)_OAM_RTT" w:date="2020-06-23T16:56:00Z">
        <w:r>
          <w:rPr>
            <w:lang w:val="en-US" w:eastAsia="en-US"/>
          </w:rPr>
          <w:t>summary: Inform consumer about new reporting streams on an existing connection.</w:t>
        </w:r>
      </w:ins>
    </w:p>
    <w:p>
      <w:pPr>
        <w:pStyle w:val="PL"/>
        <w:rPr>
          <w:lang w:val="en-US" w:eastAsia="en-US"/>
          <w:ins w:id="23341" w:author="28.532_CR0121R2_(Rel-16)_OAM_RTT" w:date="2020-06-23T16:56:00Z"/>
        </w:rPr>
      </w:pPr>
      <w:ins w:id="23339" w:author="28.532_CR0121R2_(Rel-16)_OAM_RTT" w:date="2020-06-23T16:56:00Z">
        <w:r>
          <w:rPr>
            <w:rFonts w:eastAsia="Courier New"/>
            <w:lang w:val="en-US" w:eastAsia="en-US"/>
          </w:rPr>
          <w:t xml:space="preserve">      </w:t>
        </w:r>
      </w:ins>
      <w:ins w:id="23340" w:author="28.532_CR0121R2_(Rel-16)_OAM_RTT" w:date="2020-06-23T16:56:00Z">
        <w:r>
          <w:rPr>
            <w:lang w:val="en-US" w:eastAsia="en-US"/>
          </w:rPr>
          <w:t>description: Allows the producer to add one or more reporting streams to an already established streaming connection.</w:t>
        </w:r>
      </w:ins>
    </w:p>
    <w:p>
      <w:pPr>
        <w:pStyle w:val="PL"/>
        <w:rPr>
          <w:lang w:val="en-US" w:eastAsia="en-US"/>
          <w:ins w:id="23344" w:author="28.532_CR0121R2_(Rel-16)_OAM_RTT" w:date="2020-06-23T16:56:00Z"/>
        </w:rPr>
      </w:pPr>
      <w:ins w:id="23342" w:author="28.532_CR0121R2_(Rel-16)_OAM_RTT" w:date="2020-06-23T16:56:00Z">
        <w:r>
          <w:rPr>
            <w:rFonts w:eastAsia="Courier New"/>
            <w:lang w:val="en-US" w:eastAsia="en-US"/>
          </w:rPr>
          <w:t xml:space="preserve">      </w:t>
        </w:r>
      </w:ins>
      <w:ins w:id="23343" w:author="28.532_CR0121R2_(Rel-16)_OAM_RTT" w:date="2020-06-23T16:56:00Z">
        <w:r>
          <w:rPr>
            <w:lang w:val="en-US" w:eastAsia="en-US"/>
          </w:rPr>
          <w:t>parameters:</w:t>
        </w:r>
      </w:ins>
    </w:p>
    <w:p>
      <w:pPr>
        <w:pStyle w:val="PL"/>
        <w:rPr>
          <w:lang w:val="en-US" w:eastAsia="en-US"/>
          <w:ins w:id="23347" w:author="28.532_CR0121R2_(Rel-16)_OAM_RTT" w:date="2020-06-23T16:56:00Z"/>
        </w:rPr>
      </w:pPr>
      <w:ins w:id="23345" w:author="28.532_CR0121R2_(Rel-16)_OAM_RTT" w:date="2020-06-23T16:56:00Z">
        <w:r>
          <w:rPr>
            <w:rFonts w:eastAsia="Courier New"/>
            <w:lang w:val="en-US" w:eastAsia="en-US"/>
          </w:rPr>
          <w:t xml:space="preserve">        </w:t>
        </w:r>
      </w:ins>
      <w:ins w:id="23346" w:author="28.532_CR0121R2_(Rel-16)_OAM_RTT" w:date="2020-06-23T16:56:00Z">
        <w:r>
          <w:rPr>
            <w:lang w:val="en-US" w:eastAsia="en-US"/>
          </w:rPr>
          <w:t>- name: connectionId</w:t>
        </w:r>
      </w:ins>
    </w:p>
    <w:p>
      <w:pPr>
        <w:pStyle w:val="PL"/>
        <w:rPr>
          <w:lang w:val="en-US" w:eastAsia="en-US"/>
          <w:ins w:id="23350" w:author="28.532_CR0121R2_(Rel-16)_OAM_RTT" w:date="2020-06-23T16:56:00Z"/>
        </w:rPr>
      </w:pPr>
      <w:ins w:id="23348" w:author="28.532_CR0121R2_(Rel-16)_OAM_RTT" w:date="2020-06-23T16:56:00Z">
        <w:r>
          <w:rPr>
            <w:rFonts w:eastAsia="Courier New"/>
            <w:lang w:val="en-US" w:eastAsia="en-US"/>
          </w:rPr>
          <w:t xml:space="preserve">          </w:t>
        </w:r>
      </w:ins>
      <w:ins w:id="23349" w:author="28.532_CR0121R2_(Rel-16)_OAM_RTT" w:date="2020-06-23T16:56:00Z">
        <w:r>
          <w:rPr>
            <w:lang w:val="en-US" w:eastAsia="en-US"/>
          </w:rPr>
          <w:t>in: path</w:t>
        </w:r>
      </w:ins>
    </w:p>
    <w:p>
      <w:pPr>
        <w:pStyle w:val="PL"/>
        <w:rPr>
          <w:lang w:val="en-US" w:eastAsia="en-US"/>
          <w:ins w:id="23353" w:author="28.532_CR0121R2_(Rel-16)_OAM_RTT" w:date="2020-06-23T16:56:00Z"/>
        </w:rPr>
      </w:pPr>
      <w:ins w:id="23351" w:author="28.532_CR0121R2_(Rel-16)_OAM_RTT" w:date="2020-06-23T16:56:00Z">
        <w:r>
          <w:rPr>
            <w:rFonts w:eastAsia="Courier New"/>
            <w:lang w:val="en-US" w:eastAsia="en-US"/>
          </w:rPr>
          <w:t xml:space="preserve">          </w:t>
        </w:r>
      </w:ins>
      <w:ins w:id="23352" w:author="28.532_CR0121R2_(Rel-16)_OAM_RTT" w:date="2020-06-23T16:56:00Z">
        <w:r>
          <w:rPr>
            <w:lang w:val="en-US" w:eastAsia="en-US"/>
          </w:rPr>
          <w:t>description: Indicate the ID (URI) of the connection for which the reporting stream information is being added.</w:t>
        </w:r>
      </w:ins>
    </w:p>
    <w:p>
      <w:pPr>
        <w:pStyle w:val="PL"/>
        <w:rPr>
          <w:lang w:val="en-US" w:eastAsia="en-US"/>
          <w:ins w:id="23356" w:author="28.532_CR0121R2_(Rel-16)_OAM_RTT" w:date="2020-06-23T16:56:00Z"/>
        </w:rPr>
      </w:pPr>
      <w:ins w:id="23354" w:author="28.532_CR0121R2_(Rel-16)_OAM_RTT" w:date="2020-06-23T16:56:00Z">
        <w:r>
          <w:rPr>
            <w:rFonts w:eastAsia="Courier New"/>
            <w:lang w:val="en-US" w:eastAsia="en-US"/>
          </w:rPr>
          <w:t xml:space="preserve">          </w:t>
        </w:r>
      </w:ins>
      <w:ins w:id="23355" w:author="28.532_CR0121R2_(Rel-16)_OAM_RTT" w:date="2020-06-23T16:56:00Z">
        <w:r>
          <w:rPr>
            <w:lang w:val="en-US" w:eastAsia="en-US"/>
          </w:rPr>
          <w:t>required: true</w:t>
        </w:r>
      </w:ins>
    </w:p>
    <w:p>
      <w:pPr>
        <w:pStyle w:val="PL"/>
        <w:rPr>
          <w:lang w:val="en-US" w:eastAsia="en-US"/>
          <w:ins w:id="23359" w:author="28.532_CR0121R2_(Rel-16)_OAM_RTT" w:date="2020-06-23T16:56:00Z"/>
        </w:rPr>
      </w:pPr>
      <w:ins w:id="23357" w:author="28.532_CR0121R2_(Rel-16)_OAM_RTT" w:date="2020-06-23T16:56:00Z">
        <w:r>
          <w:rPr>
            <w:rFonts w:eastAsia="Courier New"/>
            <w:lang w:val="en-US" w:eastAsia="en-US"/>
          </w:rPr>
          <w:t xml:space="preserve">          </w:t>
        </w:r>
      </w:ins>
      <w:ins w:id="23358" w:author="28.532_CR0121R2_(Rel-16)_OAM_RTT" w:date="2020-06-23T16:56:00Z">
        <w:r>
          <w:rPr>
            <w:lang w:val="en-US" w:eastAsia="en-US"/>
          </w:rPr>
          <w:t>schema:</w:t>
        </w:r>
      </w:ins>
    </w:p>
    <w:p>
      <w:pPr>
        <w:pStyle w:val="PL"/>
        <w:rPr>
          <w:lang w:val="en-US" w:eastAsia="en-US"/>
          <w:ins w:id="23362" w:author="28.532_CR0121R2_(Rel-16)_OAM_RTT" w:date="2020-06-23T16:56:00Z"/>
        </w:rPr>
      </w:pPr>
      <w:ins w:id="23360" w:author="28.532_CR0121R2_(Rel-16)_OAM_RTT" w:date="2020-06-23T16:56:00Z">
        <w:r>
          <w:rPr>
            <w:rFonts w:eastAsia="Courier New"/>
            <w:lang w:val="en-US" w:eastAsia="en-US"/>
          </w:rPr>
          <w:t xml:space="preserve">            </w:t>
        </w:r>
      </w:ins>
      <w:ins w:id="23361" w:author="28.532_CR0121R2_(Rel-16)_OAM_RTT" w:date="2020-06-23T16:56:00Z">
        <w:r>
          <w:rPr>
            <w:lang w:val="en-US" w:eastAsia="en-US"/>
          </w:rPr>
          <w:t>$ref: '#/components/schemas/connectionId-Type'</w:t>
        </w:r>
      </w:ins>
    </w:p>
    <w:p>
      <w:pPr>
        <w:pStyle w:val="PL"/>
        <w:rPr>
          <w:lang w:val="en-US" w:eastAsia="en-US"/>
          <w:ins w:id="23365" w:author="28.532_CR0121R2_(Rel-16)_OAM_RTT" w:date="2020-06-23T16:56:00Z"/>
        </w:rPr>
      </w:pPr>
      <w:ins w:id="23363" w:author="28.532_CR0121R2_(Rel-16)_OAM_RTT" w:date="2020-06-23T16:56:00Z">
        <w:r>
          <w:rPr>
            <w:rFonts w:eastAsia="Courier New"/>
            <w:lang w:val="en-US" w:eastAsia="en-US"/>
          </w:rPr>
          <w:t xml:space="preserve">      </w:t>
        </w:r>
      </w:ins>
      <w:ins w:id="23364" w:author="28.532_CR0121R2_(Rel-16)_OAM_RTT" w:date="2020-06-23T16:56:00Z">
        <w:r>
          <w:rPr>
            <w:lang w:val="en-US" w:eastAsia="en-US"/>
          </w:rPr>
          <w:t>requestBody:</w:t>
        </w:r>
      </w:ins>
    </w:p>
    <w:p>
      <w:pPr>
        <w:pStyle w:val="PL"/>
        <w:rPr>
          <w:lang w:val="en-US" w:eastAsia="en-US"/>
          <w:ins w:id="23368" w:author="28.532_CR0121R2_(Rel-16)_OAM_RTT" w:date="2020-06-23T16:56:00Z"/>
        </w:rPr>
      </w:pPr>
      <w:ins w:id="23366" w:author="28.532_CR0121R2_(Rel-16)_OAM_RTT" w:date="2020-06-23T16:56:00Z">
        <w:r>
          <w:rPr>
            <w:rFonts w:eastAsia="Courier New"/>
            <w:lang w:val="en-US" w:eastAsia="en-US"/>
          </w:rPr>
          <w:t xml:space="preserve">        </w:t>
        </w:r>
      </w:ins>
      <w:ins w:id="23367" w:author="28.532_CR0121R2_(Rel-16)_OAM_RTT" w:date="2020-06-23T16:56:00Z">
        <w:r>
          <w:rPr>
            <w:lang w:val="en-US" w:eastAsia="en-US"/>
          </w:rPr>
          <w:t>required: true</w:t>
        </w:r>
      </w:ins>
    </w:p>
    <w:p>
      <w:pPr>
        <w:pStyle w:val="PL"/>
        <w:rPr>
          <w:lang w:val="en-US" w:eastAsia="en-US"/>
          <w:ins w:id="23371" w:author="28.532_CR0121R2_(Rel-16)_OAM_RTT" w:date="2020-06-23T16:56:00Z"/>
        </w:rPr>
      </w:pPr>
      <w:ins w:id="23369" w:author="28.532_CR0121R2_(Rel-16)_OAM_RTT" w:date="2020-06-23T16:56:00Z">
        <w:r>
          <w:rPr>
            <w:rFonts w:eastAsia="Courier New"/>
            <w:lang w:val="en-US" w:eastAsia="en-US"/>
          </w:rPr>
          <w:t xml:space="preserve">        </w:t>
        </w:r>
      </w:ins>
      <w:ins w:id="23370" w:author="28.532_CR0121R2_(Rel-16)_OAM_RTT" w:date="2020-06-23T16:56:00Z">
        <w:r>
          <w:rPr>
            <w:lang w:val="en-US" w:eastAsia="en-US"/>
          </w:rPr>
          <w:t>content:</w:t>
        </w:r>
      </w:ins>
    </w:p>
    <w:p>
      <w:pPr>
        <w:pStyle w:val="PL"/>
        <w:rPr>
          <w:lang w:val="en-US" w:eastAsia="en-US"/>
          <w:ins w:id="23374" w:author="28.532_CR0121R2_(Rel-16)_OAM_RTT" w:date="2020-06-23T16:56:00Z"/>
        </w:rPr>
      </w:pPr>
      <w:ins w:id="23372" w:author="28.532_CR0121R2_(Rel-16)_OAM_RTT" w:date="2020-06-23T16:56:00Z">
        <w:r>
          <w:rPr>
            <w:rFonts w:eastAsia="Courier New"/>
            <w:lang w:val="en-US" w:eastAsia="en-US"/>
          </w:rPr>
          <w:t xml:space="preserve">          </w:t>
        </w:r>
      </w:ins>
      <w:ins w:id="23373" w:author="28.532_CR0121R2_(Rel-16)_OAM_RTT" w:date="2020-06-23T16:56:00Z">
        <w:r>
          <w:rPr>
            <w:lang w:val="en-US" w:eastAsia="en-US"/>
          </w:rPr>
          <w:t>application/json:</w:t>
        </w:r>
      </w:ins>
    </w:p>
    <w:p>
      <w:pPr>
        <w:pStyle w:val="PL"/>
        <w:rPr>
          <w:lang w:val="en-US" w:eastAsia="en-US"/>
          <w:ins w:id="23377" w:author="28.532_CR0121R2_(Rel-16)_OAM_RTT" w:date="2020-06-23T16:56:00Z"/>
        </w:rPr>
      </w:pPr>
      <w:ins w:id="23375" w:author="28.532_CR0121R2_(Rel-16)_OAM_RTT" w:date="2020-06-23T16:56:00Z">
        <w:r>
          <w:rPr>
            <w:rFonts w:eastAsia="Courier New"/>
            <w:lang w:val="en-US" w:eastAsia="en-US"/>
          </w:rPr>
          <w:t xml:space="preserve">            </w:t>
        </w:r>
      </w:ins>
      <w:ins w:id="23376" w:author="28.532_CR0121R2_(Rel-16)_OAM_RTT" w:date="2020-06-23T16:56:00Z">
        <w:r>
          <w:rPr>
            <w:lang w:val="en-US" w:eastAsia="en-US"/>
          </w:rPr>
          <w:t>schema:</w:t>
        </w:r>
      </w:ins>
    </w:p>
    <w:p>
      <w:pPr>
        <w:pStyle w:val="PL"/>
        <w:rPr>
          <w:lang w:val="en-US" w:eastAsia="en-US"/>
          <w:ins w:id="23380" w:author="28.532_CR0121R2_(Rel-16)_OAM_RTT" w:date="2020-06-23T16:56:00Z"/>
        </w:rPr>
      </w:pPr>
      <w:ins w:id="23378" w:author="28.532_CR0121R2_(Rel-16)_OAM_RTT" w:date="2020-06-23T16:56:00Z">
        <w:r>
          <w:rPr>
            <w:rFonts w:eastAsia="Courier New"/>
            <w:lang w:val="en-US" w:eastAsia="en-US"/>
          </w:rPr>
          <w:t xml:space="preserve">              </w:t>
        </w:r>
      </w:ins>
      <w:ins w:id="23379" w:author="28.532_CR0121R2_(Rel-16)_OAM_RTT" w:date="2020-06-23T16:56:00Z">
        <w:r>
          <w:rPr>
            <w:lang w:val="en-US" w:eastAsia="en-US"/>
          </w:rPr>
          <w:t>type: array</w:t>
        </w:r>
      </w:ins>
    </w:p>
    <w:p>
      <w:pPr>
        <w:pStyle w:val="PL"/>
        <w:rPr>
          <w:lang w:val="en-US" w:eastAsia="en-US"/>
          <w:ins w:id="23383" w:author="28.532_CR0121R2_(Rel-16)_OAM_RTT" w:date="2020-06-23T16:56:00Z"/>
        </w:rPr>
      </w:pPr>
      <w:ins w:id="23381" w:author="28.532_CR0121R2_(Rel-16)_OAM_RTT" w:date="2020-06-23T16:56:00Z">
        <w:r>
          <w:rPr>
            <w:rFonts w:eastAsia="Courier New"/>
            <w:lang w:val="en-US" w:eastAsia="en-US"/>
          </w:rPr>
          <w:t xml:space="preserve">              </w:t>
        </w:r>
      </w:ins>
      <w:ins w:id="23382" w:author="28.532_CR0121R2_(Rel-16)_OAM_RTT" w:date="2020-06-23T16:56:00Z">
        <w:r>
          <w:rPr>
            <w:lang w:val="en-US" w:eastAsia="en-US"/>
          </w:rPr>
          <w:t>items:</w:t>
        </w:r>
      </w:ins>
    </w:p>
    <w:p>
      <w:pPr>
        <w:pStyle w:val="PL"/>
        <w:rPr>
          <w:lang w:val="en-US" w:eastAsia="en-US"/>
          <w:ins w:id="23386" w:author="28.532_CR0121R2_(Rel-16)_OAM_RTT" w:date="2020-06-23T16:56:00Z"/>
        </w:rPr>
      </w:pPr>
      <w:ins w:id="23384" w:author="28.532_CR0121R2_(Rel-16)_OAM_RTT" w:date="2020-06-23T16:56:00Z">
        <w:r>
          <w:rPr>
            <w:rFonts w:eastAsia="Courier New"/>
            <w:lang w:val="en-US" w:eastAsia="en-US"/>
          </w:rPr>
          <w:t xml:space="preserve">                </w:t>
        </w:r>
      </w:ins>
      <w:ins w:id="23385" w:author="28.532_CR0121R2_(Rel-16)_OAM_RTT" w:date="2020-06-23T16:56:00Z">
        <w:r>
          <w:rPr>
            <w:lang w:val="en-US" w:eastAsia="en-US"/>
          </w:rPr>
          <w:t>$ref: '#/components/schemas/streamInfo-Type'</w:t>
        </w:r>
      </w:ins>
    </w:p>
    <w:p>
      <w:pPr>
        <w:pStyle w:val="PL"/>
        <w:rPr>
          <w:lang w:val="en-US" w:eastAsia="en-US"/>
          <w:ins w:id="23389" w:author="28.532_CR0121R2_(Rel-16)_OAM_RTT" w:date="2020-06-23T16:56:00Z"/>
        </w:rPr>
      </w:pPr>
      <w:ins w:id="23387" w:author="28.532_CR0121R2_(Rel-16)_OAM_RTT" w:date="2020-06-23T16:56:00Z">
        <w:r>
          <w:rPr>
            <w:rFonts w:eastAsia="Courier New"/>
            <w:lang w:val="en-US" w:eastAsia="en-US"/>
          </w:rPr>
          <w:t xml:space="preserve">      </w:t>
        </w:r>
      </w:ins>
      <w:ins w:id="23388" w:author="28.532_CR0121R2_(Rel-16)_OAM_RTT" w:date="2020-06-23T16:56:00Z">
        <w:r>
          <w:rPr>
            <w:lang w:val="en-US" w:eastAsia="en-US"/>
          </w:rPr>
          <w:t>responses:</w:t>
        </w:r>
      </w:ins>
    </w:p>
    <w:p>
      <w:pPr>
        <w:pStyle w:val="PL"/>
        <w:rPr>
          <w:lang w:val="en-US" w:eastAsia="en-US"/>
          <w:ins w:id="23392" w:author="28.532_CR0121R2_(Rel-16)_OAM_RTT" w:date="2020-06-23T16:56:00Z"/>
        </w:rPr>
      </w:pPr>
      <w:ins w:id="23390" w:author="28.532_CR0121R2_(Rel-16)_OAM_RTT" w:date="2020-06-23T16:56:00Z">
        <w:r>
          <w:rPr>
            <w:rFonts w:eastAsia="Courier New"/>
            <w:lang w:val="en-US" w:eastAsia="en-US"/>
          </w:rPr>
          <w:t xml:space="preserve">        </w:t>
        </w:r>
      </w:ins>
      <w:ins w:id="23391" w:author="28.532_CR0121R2_(Rel-16)_OAM_RTT" w:date="2020-06-23T16:56:00Z">
        <w:r>
          <w:rPr>
            <w:lang w:val="en-US" w:eastAsia="en-US"/>
          </w:rPr>
          <w:t>'201':</w:t>
        </w:r>
      </w:ins>
    </w:p>
    <w:p>
      <w:pPr>
        <w:pStyle w:val="PL"/>
        <w:rPr>
          <w:lang w:val="en-US" w:eastAsia="en-US"/>
          <w:ins w:id="23395" w:author="28.532_CR0121R2_(Rel-16)_OAM_RTT" w:date="2020-06-23T16:56:00Z"/>
        </w:rPr>
      </w:pPr>
      <w:ins w:id="23393" w:author="28.532_CR0121R2_(Rel-16)_OAM_RTT" w:date="2020-06-23T16:56:00Z">
        <w:r>
          <w:rPr>
            <w:rFonts w:eastAsia="Courier New"/>
            <w:lang w:val="en-US" w:eastAsia="en-US"/>
          </w:rPr>
          <w:t xml:space="preserve">          </w:t>
        </w:r>
      </w:ins>
      <w:ins w:id="23394" w:author="28.532_CR0121R2_(Rel-16)_OAM_RTT" w:date="2020-06-23T16:56:00Z">
        <w:r>
          <w:rPr>
            <w:lang w:val="en-US" w:eastAsia="en-US"/>
          </w:rPr>
          <w:t>description: Success case (201 Posted).</w:t>
        </w:r>
      </w:ins>
    </w:p>
    <w:p>
      <w:pPr>
        <w:pStyle w:val="PL"/>
        <w:rPr>
          <w:lang w:val="en-US" w:eastAsia="en-US"/>
          <w:ins w:id="23398" w:author="28.532_CR0121R2_(Rel-16)_OAM_RTT" w:date="2020-06-23T16:56:00Z"/>
        </w:rPr>
      </w:pPr>
      <w:ins w:id="23396" w:author="28.532_CR0121R2_(Rel-16)_OAM_RTT" w:date="2020-06-23T16:56:00Z">
        <w:r>
          <w:rPr>
            <w:rFonts w:eastAsia="Courier New"/>
            <w:lang w:val="en-US" w:eastAsia="en-US"/>
          </w:rPr>
          <w:t xml:space="preserve">          </w:t>
        </w:r>
      </w:ins>
      <w:ins w:id="23397" w:author="28.532_CR0121R2_(Rel-16)_OAM_RTT" w:date="2020-06-23T16:56:00Z">
        <w:r>
          <w:rPr>
            <w:lang w:val="en-US" w:eastAsia="en-US"/>
          </w:rPr>
          <w:t>content:</w:t>
        </w:r>
      </w:ins>
    </w:p>
    <w:p>
      <w:pPr>
        <w:pStyle w:val="PL"/>
        <w:rPr>
          <w:lang w:val="en-US" w:eastAsia="en-US"/>
          <w:ins w:id="23401" w:author="28.532_CR0121R2_(Rel-16)_OAM_RTT" w:date="2020-06-23T16:56:00Z"/>
        </w:rPr>
      </w:pPr>
      <w:ins w:id="23399" w:author="28.532_CR0121R2_(Rel-16)_OAM_RTT" w:date="2020-06-23T16:56:00Z">
        <w:r>
          <w:rPr>
            <w:rFonts w:eastAsia="Courier New"/>
            <w:lang w:val="en-US" w:eastAsia="en-US"/>
          </w:rPr>
          <w:t xml:space="preserve">            </w:t>
        </w:r>
      </w:ins>
      <w:ins w:id="23400" w:author="28.532_CR0121R2_(Rel-16)_OAM_RTT" w:date="2020-06-23T16:56:00Z">
        <w:r>
          <w:rPr>
            <w:lang w:val="en-US" w:eastAsia="en-US"/>
          </w:rPr>
          <w:t>application/json:</w:t>
        </w:r>
      </w:ins>
    </w:p>
    <w:p>
      <w:pPr>
        <w:pStyle w:val="PL"/>
        <w:rPr>
          <w:lang w:val="en-US" w:eastAsia="en-US"/>
          <w:ins w:id="23404" w:author="28.532_CR0121R2_(Rel-16)_OAM_RTT" w:date="2020-06-23T16:56:00Z"/>
        </w:rPr>
      </w:pPr>
      <w:ins w:id="23402" w:author="28.532_CR0121R2_(Rel-16)_OAM_RTT" w:date="2020-06-23T16:56:00Z">
        <w:r>
          <w:rPr>
            <w:rFonts w:eastAsia="Courier New"/>
            <w:lang w:val="en-US" w:eastAsia="en-US"/>
          </w:rPr>
          <w:t xml:space="preserve">              </w:t>
        </w:r>
      </w:ins>
      <w:ins w:id="23403" w:author="28.532_CR0121R2_(Rel-16)_OAM_RTT" w:date="2020-06-23T16:56:00Z">
        <w:r>
          <w:rPr>
            <w:lang w:val="en-US" w:eastAsia="en-US"/>
          </w:rPr>
          <w:t>schema:</w:t>
        </w:r>
      </w:ins>
    </w:p>
    <w:p>
      <w:pPr>
        <w:pStyle w:val="PL"/>
        <w:rPr>
          <w:lang w:val="en-US" w:eastAsia="en-US"/>
          <w:ins w:id="23407" w:author="28.532_CR0121R2_(Rel-16)_OAM_RTT" w:date="2020-06-23T16:56:00Z"/>
        </w:rPr>
      </w:pPr>
      <w:ins w:id="23405" w:author="28.532_CR0121R2_(Rel-16)_OAM_RTT" w:date="2020-06-23T16:56:00Z">
        <w:r>
          <w:rPr>
            <w:rFonts w:eastAsia="Courier New"/>
            <w:lang w:val="en-US" w:eastAsia="en-US"/>
          </w:rPr>
          <w:t xml:space="preserve">                </w:t>
        </w:r>
      </w:ins>
      <w:ins w:id="23406" w:author="28.532_CR0121R2_(Rel-16)_OAM_RTT" w:date="2020-06-23T16:56:00Z">
        <w:r>
          <w:rPr>
            <w:lang w:val="en-US" w:eastAsia="en-US"/>
          </w:rPr>
          <w:t>type: array</w:t>
        </w:r>
      </w:ins>
    </w:p>
    <w:p>
      <w:pPr>
        <w:pStyle w:val="PL"/>
        <w:rPr>
          <w:lang w:val="en-US" w:eastAsia="en-US"/>
          <w:ins w:id="23410" w:author="28.532_CR0121R2_(Rel-16)_OAM_RTT" w:date="2020-06-23T16:56:00Z"/>
        </w:rPr>
      </w:pPr>
      <w:ins w:id="23408" w:author="28.532_CR0121R2_(Rel-16)_OAM_RTT" w:date="2020-06-23T16:56:00Z">
        <w:r>
          <w:rPr>
            <w:rFonts w:eastAsia="Courier New"/>
            <w:lang w:val="en-US" w:eastAsia="en-US"/>
          </w:rPr>
          <w:t xml:space="preserve">                </w:t>
        </w:r>
      </w:ins>
      <w:ins w:id="23409" w:author="28.532_CR0121R2_(Rel-16)_OAM_RTT" w:date="2020-06-23T16:56:00Z">
        <w:r>
          <w:rPr>
            <w:lang w:val="en-US" w:eastAsia="en-US"/>
          </w:rPr>
          <w:t>items:</w:t>
        </w:r>
      </w:ins>
    </w:p>
    <w:p>
      <w:pPr>
        <w:pStyle w:val="PL"/>
        <w:rPr>
          <w:lang w:val="en-US" w:eastAsia="en-US"/>
          <w:ins w:id="23413" w:author="28.532_CR0121R2_(Rel-16)_OAM_RTT" w:date="2020-06-23T16:56:00Z"/>
        </w:rPr>
      </w:pPr>
      <w:ins w:id="23411" w:author="28.532_CR0121R2_(Rel-16)_OAM_RTT" w:date="2020-06-23T16:56:00Z">
        <w:r>
          <w:rPr>
            <w:rFonts w:eastAsia="Courier New"/>
            <w:lang w:val="en-US" w:eastAsia="en-US"/>
          </w:rPr>
          <w:t xml:space="preserve">                  </w:t>
        </w:r>
      </w:ins>
      <w:ins w:id="23412" w:author="28.532_CR0121R2_(Rel-16)_OAM_RTT" w:date="2020-06-23T16:56:00Z">
        <w:r>
          <w:rPr>
            <w:lang w:val="en-US" w:eastAsia="en-US"/>
          </w:rPr>
          <w:t>$ref: '#/components/schemas/streamInfo-Type'</w:t>
        </w:r>
      </w:ins>
    </w:p>
    <w:p>
      <w:pPr>
        <w:pStyle w:val="PL"/>
        <w:rPr>
          <w:lang w:val="en-US" w:eastAsia="en-US"/>
          <w:ins w:id="23416" w:author="28.532_CR0121R2_(Rel-16)_OAM_RTT" w:date="2020-06-23T16:56:00Z"/>
        </w:rPr>
      </w:pPr>
      <w:ins w:id="23414" w:author="28.532_CR0121R2_(Rel-16)_OAM_RTT" w:date="2020-06-23T16:56:00Z">
        <w:r>
          <w:rPr>
            <w:rFonts w:eastAsia="Courier New"/>
            <w:lang w:val="en-US" w:eastAsia="en-US"/>
          </w:rPr>
          <w:t xml:space="preserve">        </w:t>
        </w:r>
      </w:ins>
      <w:ins w:id="23415" w:author="28.532_CR0121R2_(Rel-16)_OAM_RTT" w:date="2020-06-23T16:56:00Z">
        <w:r>
          <w:rPr>
            <w:lang w:val="en-US" w:eastAsia="en-US"/>
          </w:rPr>
          <w:t>'202':</w:t>
        </w:r>
      </w:ins>
    </w:p>
    <w:p>
      <w:pPr>
        <w:pStyle w:val="PL"/>
        <w:rPr>
          <w:lang w:val="en-US" w:eastAsia="en-US"/>
          <w:ins w:id="23419" w:author="28.532_CR0121R2_(Rel-16)_OAM_RTT" w:date="2020-06-23T16:56:00Z"/>
        </w:rPr>
      </w:pPr>
      <w:ins w:id="23417" w:author="28.532_CR0121R2_(Rel-16)_OAM_RTT" w:date="2020-06-23T16:56:00Z">
        <w:r>
          <w:rPr>
            <w:rFonts w:eastAsia="Courier New"/>
            <w:lang w:val="en-US" w:eastAsia="en-US"/>
          </w:rPr>
          <w:t xml:space="preserve">          </w:t>
        </w:r>
      </w:ins>
      <w:ins w:id="23418" w:author="28.532_CR0121R2_(Rel-16)_OAM_RTT" w:date="2020-06-23T16:56:00Z">
        <w:r>
          <w:rPr>
            <w:lang w:val="en-US" w:eastAsia="en-US"/>
          </w:rPr>
          <w:t>description: Partial success case (202 Posted).</w:t>
        </w:r>
      </w:ins>
    </w:p>
    <w:p>
      <w:pPr>
        <w:pStyle w:val="PL"/>
        <w:rPr>
          <w:lang w:val="en-US" w:eastAsia="en-US"/>
          <w:ins w:id="23422" w:author="28.532_CR0121R2_(Rel-16)_OAM_RTT" w:date="2020-06-23T16:56:00Z"/>
        </w:rPr>
      </w:pPr>
      <w:ins w:id="23420" w:author="28.532_CR0121R2_(Rel-16)_OAM_RTT" w:date="2020-06-23T16:56:00Z">
        <w:r>
          <w:rPr>
            <w:rFonts w:eastAsia="Courier New"/>
            <w:lang w:val="en-US" w:eastAsia="en-US"/>
          </w:rPr>
          <w:t xml:space="preserve">          </w:t>
        </w:r>
      </w:ins>
      <w:ins w:id="23421" w:author="28.532_CR0121R2_(Rel-16)_OAM_RTT" w:date="2020-06-23T16:56:00Z">
        <w:r>
          <w:rPr>
            <w:lang w:val="en-US" w:eastAsia="en-US"/>
          </w:rPr>
          <w:t>content:</w:t>
        </w:r>
      </w:ins>
    </w:p>
    <w:p>
      <w:pPr>
        <w:pStyle w:val="PL"/>
        <w:rPr>
          <w:lang w:val="en-US" w:eastAsia="en-US"/>
          <w:ins w:id="23425" w:author="28.532_CR0121R2_(Rel-16)_OAM_RTT" w:date="2020-06-23T16:56:00Z"/>
        </w:rPr>
      </w:pPr>
      <w:ins w:id="23423" w:author="28.532_CR0121R2_(Rel-16)_OAM_RTT" w:date="2020-06-23T16:56:00Z">
        <w:r>
          <w:rPr>
            <w:rFonts w:eastAsia="Courier New"/>
            <w:lang w:val="en-US" w:eastAsia="en-US"/>
          </w:rPr>
          <w:t xml:space="preserve">            </w:t>
        </w:r>
      </w:ins>
      <w:ins w:id="23424" w:author="28.532_CR0121R2_(Rel-16)_OAM_RTT" w:date="2020-06-23T16:56:00Z">
        <w:r>
          <w:rPr>
            <w:lang w:val="en-US" w:eastAsia="en-US"/>
          </w:rPr>
          <w:t>application/json:</w:t>
        </w:r>
      </w:ins>
    </w:p>
    <w:p>
      <w:pPr>
        <w:pStyle w:val="PL"/>
        <w:rPr>
          <w:lang w:val="en-US" w:eastAsia="en-US"/>
          <w:ins w:id="23428" w:author="28.532_CR0121R2_(Rel-16)_OAM_RTT" w:date="2020-06-23T16:56:00Z"/>
        </w:rPr>
      </w:pPr>
      <w:ins w:id="23426" w:author="28.532_CR0121R2_(Rel-16)_OAM_RTT" w:date="2020-06-23T16:56:00Z">
        <w:r>
          <w:rPr>
            <w:rFonts w:eastAsia="Courier New"/>
            <w:lang w:val="en-US" w:eastAsia="en-US"/>
          </w:rPr>
          <w:t xml:space="preserve">              </w:t>
        </w:r>
      </w:ins>
      <w:ins w:id="23427" w:author="28.532_CR0121R2_(Rel-16)_OAM_RTT" w:date="2020-06-23T16:56:00Z">
        <w:r>
          <w:rPr>
            <w:lang w:val="en-US" w:eastAsia="en-US"/>
          </w:rPr>
          <w:t>schema:</w:t>
        </w:r>
      </w:ins>
    </w:p>
    <w:p>
      <w:pPr>
        <w:pStyle w:val="PL"/>
        <w:rPr>
          <w:lang w:val="en-US" w:eastAsia="en-US"/>
          <w:ins w:id="23431" w:author="28.532_CR0121R2_(Rel-16)_OAM_RTT" w:date="2020-06-23T16:56:00Z"/>
        </w:rPr>
      </w:pPr>
      <w:ins w:id="23429" w:author="28.532_CR0121R2_(Rel-16)_OAM_RTT" w:date="2020-06-23T16:56:00Z">
        <w:r>
          <w:rPr>
            <w:rFonts w:eastAsia="Courier New"/>
            <w:lang w:val="en-US" w:eastAsia="en-US"/>
          </w:rPr>
          <w:t xml:space="preserve">                </w:t>
        </w:r>
      </w:ins>
      <w:ins w:id="23430" w:author="28.532_CR0121R2_(Rel-16)_OAM_RTT" w:date="2020-06-23T16:56:00Z">
        <w:r>
          <w:rPr>
            <w:lang w:val="en-US" w:eastAsia="en-US"/>
          </w:rPr>
          <w:t>type: array</w:t>
        </w:r>
      </w:ins>
    </w:p>
    <w:p>
      <w:pPr>
        <w:pStyle w:val="PL"/>
        <w:rPr>
          <w:lang w:val="en-US" w:eastAsia="en-US"/>
          <w:ins w:id="23434" w:author="28.532_CR0121R2_(Rel-16)_OAM_RTT" w:date="2020-06-23T16:56:00Z"/>
        </w:rPr>
      </w:pPr>
      <w:ins w:id="23432" w:author="28.532_CR0121R2_(Rel-16)_OAM_RTT" w:date="2020-06-23T16:56:00Z">
        <w:r>
          <w:rPr>
            <w:rFonts w:eastAsia="Courier New"/>
            <w:lang w:val="en-US" w:eastAsia="en-US"/>
          </w:rPr>
          <w:t xml:space="preserve">                </w:t>
        </w:r>
      </w:ins>
      <w:ins w:id="23433" w:author="28.532_CR0121R2_(Rel-16)_OAM_RTT" w:date="2020-06-23T16:56:00Z">
        <w:r>
          <w:rPr>
            <w:lang w:val="en-US" w:eastAsia="en-US"/>
          </w:rPr>
          <w:t>items:</w:t>
        </w:r>
      </w:ins>
    </w:p>
    <w:p>
      <w:pPr>
        <w:pStyle w:val="PL"/>
        <w:rPr>
          <w:lang w:val="en-US" w:eastAsia="en-US"/>
          <w:ins w:id="23437" w:author="28.532_CR0121R2_(Rel-16)_OAM_RTT" w:date="2020-06-23T16:56:00Z"/>
        </w:rPr>
      </w:pPr>
      <w:ins w:id="23435" w:author="28.532_CR0121R2_(Rel-16)_OAM_RTT" w:date="2020-06-23T16:56:00Z">
        <w:r>
          <w:rPr>
            <w:rFonts w:eastAsia="Courier New"/>
            <w:lang w:val="en-US" w:eastAsia="en-US"/>
          </w:rPr>
          <w:t xml:space="preserve">                  </w:t>
        </w:r>
      </w:ins>
      <w:ins w:id="23436" w:author="28.532_CR0121R2_(Rel-16)_OAM_RTT" w:date="2020-06-23T16:56:00Z">
        <w:r>
          <w:rPr>
            <w:lang w:val="en-US" w:eastAsia="en-US"/>
          </w:rPr>
          <w:t>$ref: '#/components/schemas/streamInfo-Type'</w:t>
        </w:r>
      </w:ins>
    </w:p>
    <w:p>
      <w:pPr>
        <w:pStyle w:val="PL"/>
        <w:rPr>
          <w:lang w:val="en-US" w:eastAsia="en-US"/>
          <w:ins w:id="23440" w:author="28.532_CR0121R2_(Rel-16)_OAM_RTT" w:date="2020-06-23T16:56:00Z"/>
        </w:rPr>
      </w:pPr>
      <w:ins w:id="23438" w:author="28.532_CR0121R2_(Rel-16)_OAM_RTT" w:date="2020-06-23T16:56:00Z">
        <w:r>
          <w:rPr>
            <w:rFonts w:eastAsia="Courier New"/>
            <w:lang w:val="en-US" w:eastAsia="en-US"/>
          </w:rPr>
          <w:t xml:space="preserve">        </w:t>
        </w:r>
      </w:ins>
      <w:ins w:id="23439" w:author="28.532_CR0121R2_(Rel-16)_OAM_RTT" w:date="2020-06-23T16:56:00Z">
        <w:r>
          <w:rPr>
            <w:lang w:val="en-US" w:eastAsia="en-US"/>
          </w:rPr>
          <w:t>default:</w:t>
        </w:r>
      </w:ins>
    </w:p>
    <w:p>
      <w:pPr>
        <w:pStyle w:val="PL"/>
        <w:rPr>
          <w:lang w:val="en-US" w:eastAsia="en-US"/>
          <w:ins w:id="23443" w:author="28.532_CR0121R2_(Rel-16)_OAM_RTT" w:date="2020-06-23T16:56:00Z"/>
        </w:rPr>
      </w:pPr>
      <w:ins w:id="23441" w:author="28.532_CR0121R2_(Rel-16)_OAM_RTT" w:date="2020-06-23T16:56:00Z">
        <w:r>
          <w:rPr>
            <w:rFonts w:eastAsia="Courier New"/>
            <w:lang w:val="en-US" w:eastAsia="en-US"/>
          </w:rPr>
          <w:t xml:space="preserve">          </w:t>
        </w:r>
      </w:ins>
      <w:ins w:id="23442" w:author="28.532_CR0121R2_(Rel-16)_OAM_RTT" w:date="2020-06-23T16:56:00Z">
        <w:r>
          <w:rPr>
            <w:lang w:val="en-US" w:eastAsia="en-US"/>
          </w:rPr>
          <w:t>description: Error case.</w:t>
        </w:r>
      </w:ins>
    </w:p>
    <w:p>
      <w:pPr>
        <w:pStyle w:val="PL"/>
        <w:rPr>
          <w:lang w:val="en-US" w:eastAsia="en-US"/>
          <w:ins w:id="23446" w:author="28.532_CR0121R2_(Rel-16)_OAM_RTT" w:date="2020-06-23T16:56:00Z"/>
        </w:rPr>
      </w:pPr>
      <w:ins w:id="23444" w:author="28.532_CR0121R2_(Rel-16)_OAM_RTT" w:date="2020-06-23T16:56:00Z">
        <w:r>
          <w:rPr>
            <w:rFonts w:eastAsia="Courier New"/>
            <w:lang w:val="en-US" w:eastAsia="en-US"/>
          </w:rPr>
          <w:t xml:space="preserve">          </w:t>
        </w:r>
      </w:ins>
      <w:ins w:id="23445" w:author="28.532_CR0121R2_(Rel-16)_OAM_RTT" w:date="2020-06-23T16:56:00Z">
        <w:r>
          <w:rPr>
            <w:lang w:val="en-US" w:eastAsia="en-US"/>
          </w:rPr>
          <w:t>content:</w:t>
        </w:r>
      </w:ins>
    </w:p>
    <w:p>
      <w:pPr>
        <w:pStyle w:val="PL"/>
        <w:rPr>
          <w:lang w:val="en-US" w:eastAsia="en-US"/>
          <w:ins w:id="23449" w:author="28.532_CR0121R2_(Rel-16)_OAM_RTT" w:date="2020-06-23T16:56:00Z"/>
        </w:rPr>
      </w:pPr>
      <w:ins w:id="23447" w:author="28.532_CR0121R2_(Rel-16)_OAM_RTT" w:date="2020-06-23T16:56:00Z">
        <w:r>
          <w:rPr>
            <w:rFonts w:eastAsia="Courier New"/>
            <w:lang w:val="en-US" w:eastAsia="en-US"/>
          </w:rPr>
          <w:t xml:space="preserve">            </w:t>
        </w:r>
      </w:ins>
      <w:ins w:id="23448" w:author="28.532_CR0121R2_(Rel-16)_OAM_RTT" w:date="2020-06-23T16:56:00Z">
        <w:r>
          <w:rPr>
            <w:lang w:val="en-US" w:eastAsia="en-US"/>
          </w:rPr>
          <w:t>application/json:</w:t>
        </w:r>
      </w:ins>
    </w:p>
    <w:p>
      <w:pPr>
        <w:pStyle w:val="PL"/>
        <w:rPr>
          <w:lang w:val="en-US" w:eastAsia="en-US"/>
          <w:ins w:id="23452" w:author="28.532_CR0121R2_(Rel-16)_OAM_RTT" w:date="2020-06-23T16:56:00Z"/>
        </w:rPr>
      </w:pPr>
      <w:ins w:id="23450" w:author="28.532_CR0121R2_(Rel-16)_OAM_RTT" w:date="2020-06-23T16:56:00Z">
        <w:r>
          <w:rPr>
            <w:rFonts w:eastAsia="Courier New"/>
            <w:lang w:val="en-US" w:eastAsia="en-US"/>
          </w:rPr>
          <w:t xml:space="preserve">              </w:t>
        </w:r>
      </w:ins>
      <w:ins w:id="23451" w:author="28.532_CR0121R2_(Rel-16)_OAM_RTT" w:date="2020-06-23T16:56:00Z">
        <w:r>
          <w:rPr>
            <w:lang w:val="en-US" w:eastAsia="en-US"/>
          </w:rPr>
          <w:t>schema:</w:t>
        </w:r>
      </w:ins>
    </w:p>
    <w:p>
      <w:pPr>
        <w:pStyle w:val="PL"/>
        <w:rPr>
          <w:lang w:val="en-US" w:eastAsia="en-US"/>
          <w:ins w:id="23455" w:author="28.532_CR0121R2_(Rel-16)_OAM_RTT" w:date="2020-06-23T16:56:00Z"/>
        </w:rPr>
      </w:pPr>
      <w:ins w:id="23453" w:author="28.532_CR0121R2_(Rel-16)_OAM_RTT" w:date="2020-06-23T16:56:00Z">
        <w:r>
          <w:rPr>
            <w:rFonts w:eastAsia="Courier New"/>
            <w:lang w:val="en-US" w:eastAsia="en-US"/>
          </w:rPr>
          <w:t xml:space="preserve">                </w:t>
        </w:r>
      </w:ins>
      <w:ins w:id="23454" w:author="28.532_CR0121R2_(Rel-16)_OAM_RTT" w:date="2020-06-23T16:56:00Z">
        <w:r>
          <w:rPr>
            <w:lang w:val="en-US" w:eastAsia="en-US"/>
          </w:rPr>
          <w:t>$ref: '#/components/schemas/errorResponse-Type'</w:t>
        </w:r>
      </w:ins>
    </w:p>
    <w:p>
      <w:pPr>
        <w:pStyle w:val="PL"/>
        <w:rPr>
          <w:lang w:val="en-US" w:eastAsia="en-US"/>
          <w:ins w:id="23458" w:author="28.532_CR0121R2_(Rel-16)_OAM_RTT" w:date="2020-06-23T16:56:00Z"/>
        </w:rPr>
      </w:pPr>
      <w:ins w:id="23456" w:author="28.532_CR0121R2_(Rel-16)_OAM_RTT" w:date="2020-06-23T16:56:00Z">
        <w:r>
          <w:rPr>
            <w:rFonts w:eastAsia="Courier New"/>
            <w:lang w:val="en-US" w:eastAsia="en-US"/>
          </w:rPr>
          <w:t xml:space="preserve">    </w:t>
        </w:r>
      </w:ins>
      <w:ins w:id="23457" w:author="28.532_CR0121R2_(Rel-16)_OAM_RTT" w:date="2020-06-23T16:56:00Z">
        <w:r>
          <w:rPr>
            <w:lang w:val="en-US" w:eastAsia="en-US"/>
          </w:rPr>
          <w:t>delete:</w:t>
        </w:r>
      </w:ins>
    </w:p>
    <w:p>
      <w:pPr>
        <w:pStyle w:val="PL"/>
        <w:rPr>
          <w:lang w:val="en-US" w:eastAsia="en-US"/>
          <w:ins w:id="23461" w:author="28.532_CR0121R2_(Rel-16)_OAM_RTT" w:date="2020-06-23T16:56:00Z"/>
        </w:rPr>
      </w:pPr>
      <w:ins w:id="23459" w:author="28.532_CR0121R2_(Rel-16)_OAM_RTT" w:date="2020-06-23T16:56:00Z">
        <w:r>
          <w:rPr>
            <w:rFonts w:eastAsia="Courier New"/>
            <w:lang w:val="en-US" w:eastAsia="en-US"/>
          </w:rPr>
          <w:t xml:space="preserve">      </w:t>
        </w:r>
      </w:ins>
      <w:ins w:id="23460" w:author="28.532_CR0121R2_(Rel-16)_OAM_RTT" w:date="2020-06-23T16:56:00Z">
        <w:r>
          <w:rPr>
            <w:lang w:val="en-US" w:eastAsia="en-US"/>
          </w:rPr>
          <w:t>summary: Remove reporting streams from an existing connection</w:t>
        </w:r>
      </w:ins>
    </w:p>
    <w:p>
      <w:pPr>
        <w:pStyle w:val="PL"/>
        <w:rPr>
          <w:lang w:val="en-US" w:eastAsia="en-US"/>
          <w:ins w:id="23464" w:author="28.532_CR0121R2_(Rel-16)_OAM_RTT" w:date="2020-06-23T16:56:00Z"/>
        </w:rPr>
      </w:pPr>
      <w:ins w:id="23462" w:author="28.532_CR0121R2_(Rel-16)_OAM_RTT" w:date="2020-06-23T16:56:00Z">
        <w:r>
          <w:rPr>
            <w:rFonts w:eastAsia="Courier New"/>
            <w:lang w:val="en-US" w:eastAsia="en-US"/>
          </w:rPr>
          <w:t xml:space="preserve">      </w:t>
        </w:r>
      </w:ins>
      <w:ins w:id="23463" w:author="28.532_CR0121R2_(Rel-16)_OAM_RTT" w:date="2020-06-23T16:56:00Z">
        <w:r>
          <w:rPr>
            <w:lang w:val="en-US" w:eastAsia="en-US"/>
          </w:rPr>
          <w:t>description: Allows the producer to remove one or more reporting streams from an already established streaming connection.</w:t>
        </w:r>
      </w:ins>
    </w:p>
    <w:p>
      <w:pPr>
        <w:pStyle w:val="PL"/>
        <w:rPr>
          <w:lang w:val="en-US" w:eastAsia="en-US"/>
          <w:ins w:id="23467" w:author="28.532_CR0121R2_(Rel-16)_OAM_RTT" w:date="2020-06-23T16:56:00Z"/>
        </w:rPr>
      </w:pPr>
      <w:ins w:id="23465" w:author="28.532_CR0121R2_(Rel-16)_OAM_RTT" w:date="2020-06-23T16:56:00Z">
        <w:r>
          <w:rPr>
            <w:rFonts w:eastAsia="Courier New"/>
            <w:lang w:val="en-US" w:eastAsia="en-US"/>
          </w:rPr>
          <w:t xml:space="preserve">      </w:t>
        </w:r>
      </w:ins>
      <w:ins w:id="23466" w:author="28.532_CR0121R2_(Rel-16)_OAM_RTT" w:date="2020-06-23T16:56:00Z">
        <w:r>
          <w:rPr>
            <w:lang w:val="en-US" w:eastAsia="en-US"/>
          </w:rPr>
          <w:t>parameters:</w:t>
        </w:r>
      </w:ins>
    </w:p>
    <w:p>
      <w:pPr>
        <w:pStyle w:val="PL"/>
        <w:rPr>
          <w:lang w:val="en-US" w:eastAsia="en-US"/>
          <w:ins w:id="23470" w:author="28.532_CR0121R2_(Rel-16)_OAM_RTT" w:date="2020-06-23T16:56:00Z"/>
        </w:rPr>
      </w:pPr>
      <w:ins w:id="23468" w:author="28.532_CR0121R2_(Rel-16)_OAM_RTT" w:date="2020-06-23T16:56:00Z">
        <w:r>
          <w:rPr>
            <w:rFonts w:eastAsia="Courier New"/>
            <w:lang w:val="en-US" w:eastAsia="en-US"/>
          </w:rPr>
          <w:t xml:space="preserve">        </w:t>
        </w:r>
      </w:ins>
      <w:ins w:id="23469" w:author="28.532_CR0121R2_(Rel-16)_OAM_RTT" w:date="2020-06-23T16:56:00Z">
        <w:r>
          <w:rPr>
            <w:lang w:val="en-US" w:eastAsia="en-US"/>
          </w:rPr>
          <w:t>- name: connectionId</w:t>
        </w:r>
      </w:ins>
    </w:p>
    <w:p>
      <w:pPr>
        <w:pStyle w:val="PL"/>
        <w:rPr>
          <w:lang w:val="en-US" w:eastAsia="en-US"/>
          <w:ins w:id="23473" w:author="28.532_CR0121R2_(Rel-16)_OAM_RTT" w:date="2020-06-23T16:56:00Z"/>
        </w:rPr>
      </w:pPr>
      <w:ins w:id="23471" w:author="28.532_CR0121R2_(Rel-16)_OAM_RTT" w:date="2020-06-23T16:56:00Z">
        <w:r>
          <w:rPr>
            <w:rFonts w:eastAsia="Courier New"/>
            <w:lang w:val="en-US" w:eastAsia="en-US"/>
          </w:rPr>
          <w:t xml:space="preserve">          </w:t>
        </w:r>
      </w:ins>
      <w:ins w:id="23472" w:author="28.532_CR0121R2_(Rel-16)_OAM_RTT" w:date="2020-06-23T16:56:00Z">
        <w:r>
          <w:rPr>
            <w:lang w:val="en-US" w:eastAsia="en-US"/>
          </w:rPr>
          <w:t>in: path</w:t>
        </w:r>
      </w:ins>
    </w:p>
    <w:p>
      <w:pPr>
        <w:pStyle w:val="PL"/>
        <w:rPr>
          <w:lang w:val="en-US" w:eastAsia="en-US"/>
          <w:ins w:id="23476" w:author="28.532_CR0121R2_(Rel-16)_OAM_RTT" w:date="2020-06-23T16:56:00Z"/>
        </w:rPr>
      </w:pPr>
      <w:ins w:id="23474" w:author="28.532_CR0121R2_(Rel-16)_OAM_RTT" w:date="2020-06-23T16:56:00Z">
        <w:r>
          <w:rPr>
            <w:rFonts w:eastAsia="Courier New"/>
            <w:lang w:val="en-US" w:eastAsia="en-US"/>
          </w:rPr>
          <w:t xml:space="preserve">          </w:t>
        </w:r>
      </w:ins>
      <w:ins w:id="23475" w:author="28.532_CR0121R2_(Rel-16)_OAM_RTT" w:date="2020-06-23T16:56:00Z">
        <w:r>
          <w:rPr>
            <w:lang w:val="en-US" w:eastAsia="en-US"/>
          </w:rPr>
          <w:t>description: Indicate the ID (URI) of the connection for which the reporting stream information is being removed.</w:t>
        </w:r>
      </w:ins>
    </w:p>
    <w:p>
      <w:pPr>
        <w:pStyle w:val="PL"/>
        <w:rPr>
          <w:lang w:val="en-US" w:eastAsia="en-US"/>
          <w:ins w:id="23479" w:author="28.532_CR0121R2_(Rel-16)_OAM_RTT" w:date="2020-06-23T16:56:00Z"/>
        </w:rPr>
      </w:pPr>
      <w:ins w:id="23477" w:author="28.532_CR0121R2_(Rel-16)_OAM_RTT" w:date="2020-06-23T16:56:00Z">
        <w:r>
          <w:rPr>
            <w:rFonts w:eastAsia="Courier New"/>
            <w:lang w:val="en-US" w:eastAsia="en-US"/>
          </w:rPr>
          <w:t xml:space="preserve">          </w:t>
        </w:r>
      </w:ins>
      <w:ins w:id="23478" w:author="28.532_CR0121R2_(Rel-16)_OAM_RTT" w:date="2020-06-23T16:56:00Z">
        <w:r>
          <w:rPr>
            <w:lang w:val="en-US" w:eastAsia="en-US"/>
          </w:rPr>
          <w:t>required: true</w:t>
        </w:r>
      </w:ins>
    </w:p>
    <w:p>
      <w:pPr>
        <w:pStyle w:val="PL"/>
        <w:rPr>
          <w:lang w:val="en-US" w:eastAsia="en-US"/>
          <w:ins w:id="23482" w:author="28.532_CR0121R2_(Rel-16)_OAM_RTT" w:date="2020-06-23T16:56:00Z"/>
        </w:rPr>
      </w:pPr>
      <w:ins w:id="23480" w:author="28.532_CR0121R2_(Rel-16)_OAM_RTT" w:date="2020-06-23T16:56:00Z">
        <w:r>
          <w:rPr>
            <w:rFonts w:eastAsia="Courier New"/>
            <w:lang w:val="en-US" w:eastAsia="en-US"/>
          </w:rPr>
          <w:t xml:space="preserve">          </w:t>
        </w:r>
      </w:ins>
      <w:ins w:id="23481" w:author="28.532_CR0121R2_(Rel-16)_OAM_RTT" w:date="2020-06-23T16:56:00Z">
        <w:r>
          <w:rPr>
            <w:lang w:val="en-US" w:eastAsia="en-US"/>
          </w:rPr>
          <w:t>schema:</w:t>
        </w:r>
      </w:ins>
    </w:p>
    <w:p>
      <w:pPr>
        <w:pStyle w:val="PL"/>
        <w:rPr>
          <w:lang w:val="en-US" w:eastAsia="en-US"/>
          <w:ins w:id="23485" w:author="28.532_CR0121R2_(Rel-16)_OAM_RTT" w:date="2020-06-23T16:56:00Z"/>
        </w:rPr>
      </w:pPr>
      <w:ins w:id="23483" w:author="28.532_CR0121R2_(Rel-16)_OAM_RTT" w:date="2020-06-23T16:56:00Z">
        <w:r>
          <w:rPr>
            <w:rFonts w:eastAsia="Courier New"/>
            <w:lang w:val="en-US" w:eastAsia="en-US"/>
          </w:rPr>
          <w:t xml:space="preserve">            </w:t>
        </w:r>
      </w:ins>
      <w:ins w:id="23484" w:author="28.532_CR0121R2_(Rel-16)_OAM_RTT" w:date="2020-06-23T16:56:00Z">
        <w:r>
          <w:rPr>
            <w:lang w:val="en-US" w:eastAsia="en-US"/>
          </w:rPr>
          <w:t>$ref: '#/components/schemas/connectionId-Type'</w:t>
        </w:r>
      </w:ins>
    </w:p>
    <w:p>
      <w:pPr>
        <w:pStyle w:val="PL"/>
        <w:rPr>
          <w:lang w:val="en-US" w:eastAsia="en-US"/>
          <w:ins w:id="23488" w:author="28.532_CR0121R2_(Rel-16)_OAM_RTT" w:date="2020-06-23T16:56:00Z"/>
        </w:rPr>
      </w:pPr>
      <w:ins w:id="23486" w:author="28.532_CR0121R2_(Rel-16)_OAM_RTT" w:date="2020-06-23T16:56:00Z">
        <w:r>
          <w:rPr>
            <w:rFonts w:eastAsia="Courier New"/>
            <w:lang w:val="en-US" w:eastAsia="en-US"/>
          </w:rPr>
          <w:t xml:space="preserve">        </w:t>
        </w:r>
      </w:ins>
      <w:ins w:id="23487" w:author="28.532_CR0121R2_(Rel-16)_OAM_RTT" w:date="2020-06-23T16:56:00Z">
        <w:r>
          <w:rPr>
            <w:lang w:val="en-US" w:eastAsia="en-US"/>
          </w:rPr>
          <w:t>- name: streamIds</w:t>
        </w:r>
      </w:ins>
    </w:p>
    <w:p>
      <w:pPr>
        <w:pStyle w:val="PL"/>
        <w:rPr>
          <w:lang w:val="en-US" w:eastAsia="en-US"/>
          <w:ins w:id="23491" w:author="28.532_CR0121R2_(Rel-16)_OAM_RTT" w:date="2020-06-23T16:56:00Z"/>
        </w:rPr>
      </w:pPr>
      <w:ins w:id="23489" w:author="28.532_CR0121R2_(Rel-16)_OAM_RTT" w:date="2020-06-23T16:56:00Z">
        <w:r>
          <w:rPr>
            <w:rFonts w:eastAsia="Courier New"/>
            <w:lang w:val="en-US" w:eastAsia="en-US"/>
          </w:rPr>
          <w:t xml:space="preserve">          </w:t>
        </w:r>
      </w:ins>
      <w:ins w:id="23490" w:author="28.532_CR0121R2_(Rel-16)_OAM_RTT" w:date="2020-06-23T16:56:00Z">
        <w:r>
          <w:rPr>
            <w:lang w:val="en-US" w:eastAsia="en-US"/>
          </w:rPr>
          <w:t>in: query</w:t>
        </w:r>
      </w:ins>
    </w:p>
    <w:p>
      <w:pPr>
        <w:pStyle w:val="PL"/>
        <w:rPr>
          <w:lang w:val="en-US" w:eastAsia="en-US"/>
          <w:ins w:id="23494" w:author="28.532_CR0121R2_(Rel-16)_OAM_RTT" w:date="2020-06-23T16:56:00Z"/>
        </w:rPr>
      </w:pPr>
      <w:ins w:id="23492" w:author="28.532_CR0121R2_(Rel-16)_OAM_RTT" w:date="2020-06-23T16:56:00Z">
        <w:r>
          <w:rPr>
            <w:rFonts w:eastAsia="Courier New"/>
            <w:lang w:val="en-US" w:eastAsia="en-US"/>
          </w:rPr>
          <w:t xml:space="preserve">          </w:t>
        </w:r>
      </w:ins>
      <w:ins w:id="23493" w:author="28.532_CR0121R2_(Rel-16)_OAM_RTT" w:date="2020-06-23T16:56:00Z">
        <w:r>
          <w:rPr>
            <w:lang w:val="en-US" w:eastAsia="en-US"/>
          </w:rPr>
          <w:t>description: The list of streamId for the stream(s) to be deleted.</w:t>
        </w:r>
      </w:ins>
    </w:p>
    <w:p>
      <w:pPr>
        <w:pStyle w:val="PL"/>
        <w:rPr>
          <w:lang w:val="en-US" w:eastAsia="en-US"/>
          <w:ins w:id="23497" w:author="28.532_CR0121R2_(Rel-16)_OAM_RTT" w:date="2020-06-23T16:56:00Z"/>
        </w:rPr>
      </w:pPr>
      <w:ins w:id="23495" w:author="28.532_CR0121R2_(Rel-16)_OAM_RTT" w:date="2020-06-23T16:56:00Z">
        <w:r>
          <w:rPr>
            <w:rFonts w:eastAsia="Courier New"/>
            <w:lang w:val="en-US" w:eastAsia="en-US"/>
          </w:rPr>
          <w:t xml:space="preserve">          </w:t>
        </w:r>
      </w:ins>
      <w:ins w:id="23496" w:author="28.532_CR0121R2_(Rel-16)_OAM_RTT" w:date="2020-06-23T16:56:00Z">
        <w:r>
          <w:rPr>
            <w:lang w:val="en-US" w:eastAsia="en-US"/>
          </w:rPr>
          <w:t>required: true</w:t>
        </w:r>
      </w:ins>
    </w:p>
    <w:p>
      <w:pPr>
        <w:pStyle w:val="PL"/>
        <w:rPr>
          <w:lang w:val="en-US" w:eastAsia="en-US"/>
          <w:ins w:id="23500" w:author="28.532_CR0121R2_(Rel-16)_OAM_RTT" w:date="2020-06-23T16:56:00Z"/>
        </w:rPr>
      </w:pPr>
      <w:ins w:id="23498" w:author="28.532_CR0121R2_(Rel-16)_OAM_RTT" w:date="2020-06-23T16:56:00Z">
        <w:r>
          <w:rPr>
            <w:rFonts w:eastAsia="Courier New"/>
            <w:lang w:val="en-US" w:eastAsia="en-US"/>
          </w:rPr>
          <w:t xml:space="preserve">          </w:t>
        </w:r>
      </w:ins>
      <w:ins w:id="23499" w:author="28.532_CR0121R2_(Rel-16)_OAM_RTT" w:date="2020-06-23T16:56:00Z">
        <w:r>
          <w:rPr>
            <w:lang w:val="en-US" w:eastAsia="en-US"/>
          </w:rPr>
          <w:t>schema:</w:t>
        </w:r>
      </w:ins>
    </w:p>
    <w:p>
      <w:pPr>
        <w:pStyle w:val="PL"/>
        <w:rPr>
          <w:lang w:val="en-US" w:eastAsia="en-US"/>
          <w:ins w:id="23503" w:author="28.532_CR0121R2_(Rel-16)_OAM_RTT" w:date="2020-06-23T16:56:00Z"/>
        </w:rPr>
      </w:pPr>
      <w:ins w:id="23501" w:author="28.532_CR0121R2_(Rel-16)_OAM_RTT" w:date="2020-06-23T16:56:00Z">
        <w:r>
          <w:rPr>
            <w:rFonts w:eastAsia="Courier New"/>
            <w:lang w:val="en-US" w:eastAsia="en-US"/>
          </w:rPr>
          <w:t xml:space="preserve">            </w:t>
        </w:r>
      </w:ins>
      <w:ins w:id="23502" w:author="28.532_CR0121R2_(Rel-16)_OAM_RTT" w:date="2020-06-23T16:56:00Z">
        <w:r>
          <w:rPr>
            <w:lang w:val="en-US" w:eastAsia="en-US"/>
          </w:rPr>
          <w:t>type: array</w:t>
        </w:r>
      </w:ins>
    </w:p>
    <w:p>
      <w:pPr>
        <w:pStyle w:val="PL"/>
        <w:rPr>
          <w:lang w:val="en-US" w:eastAsia="en-US"/>
          <w:ins w:id="23506" w:author="28.532_CR0121R2_(Rel-16)_OAM_RTT" w:date="2020-06-23T16:56:00Z"/>
        </w:rPr>
      </w:pPr>
      <w:ins w:id="23504" w:author="28.532_CR0121R2_(Rel-16)_OAM_RTT" w:date="2020-06-23T16:56:00Z">
        <w:r>
          <w:rPr>
            <w:rFonts w:eastAsia="Courier New"/>
            <w:lang w:val="en-US" w:eastAsia="en-US"/>
          </w:rPr>
          <w:t xml:space="preserve">            </w:t>
        </w:r>
      </w:ins>
      <w:ins w:id="23505" w:author="28.532_CR0121R2_(Rel-16)_OAM_RTT" w:date="2020-06-23T16:56:00Z">
        <w:r>
          <w:rPr>
            <w:lang w:val="en-US" w:eastAsia="en-US"/>
          </w:rPr>
          <w:t>items:</w:t>
        </w:r>
      </w:ins>
    </w:p>
    <w:p>
      <w:pPr>
        <w:pStyle w:val="PL"/>
        <w:rPr>
          <w:lang w:val="en-US" w:eastAsia="en-US"/>
          <w:ins w:id="23509" w:author="28.532_CR0121R2_(Rel-16)_OAM_RTT" w:date="2020-06-23T16:56:00Z"/>
        </w:rPr>
      </w:pPr>
      <w:ins w:id="23507" w:author="28.532_CR0121R2_(Rel-16)_OAM_RTT" w:date="2020-06-23T16:56:00Z">
        <w:r>
          <w:rPr>
            <w:rFonts w:eastAsia="Courier New"/>
            <w:lang w:val="en-US" w:eastAsia="en-US"/>
          </w:rPr>
          <w:t xml:space="preserve">              </w:t>
        </w:r>
      </w:ins>
      <w:ins w:id="23508" w:author="28.532_CR0121R2_(Rel-16)_OAM_RTT" w:date="2020-06-23T16:56:00Z">
        <w:r>
          <w:rPr>
            <w:lang w:val="en-US" w:eastAsia="en-US"/>
          </w:rPr>
          <w:t>$ref: '#/components/schemas/streamId-Type'</w:t>
        </w:r>
      </w:ins>
    </w:p>
    <w:p>
      <w:pPr>
        <w:pStyle w:val="PL"/>
        <w:rPr>
          <w:lang w:val="en-US" w:eastAsia="en-US"/>
          <w:ins w:id="23512" w:author="28.532_CR0121R2_(Rel-16)_OAM_RTT" w:date="2020-06-23T16:56:00Z"/>
        </w:rPr>
      </w:pPr>
      <w:ins w:id="23510" w:author="28.532_CR0121R2_(Rel-16)_OAM_RTT" w:date="2020-06-23T16:56:00Z">
        <w:r>
          <w:rPr>
            <w:rFonts w:eastAsia="Courier New"/>
            <w:lang w:val="en-US" w:eastAsia="en-US"/>
          </w:rPr>
          <w:t xml:space="preserve">      </w:t>
        </w:r>
      </w:ins>
      <w:ins w:id="23511" w:author="28.532_CR0121R2_(Rel-16)_OAM_RTT" w:date="2020-06-23T16:56:00Z">
        <w:r>
          <w:rPr>
            <w:lang w:val="en-US" w:eastAsia="en-US"/>
          </w:rPr>
          <w:t>responses:</w:t>
        </w:r>
      </w:ins>
    </w:p>
    <w:p>
      <w:pPr>
        <w:pStyle w:val="PL"/>
        <w:rPr>
          <w:lang w:val="en-US" w:eastAsia="en-US"/>
          <w:ins w:id="23515" w:author="28.532_CR0121R2_(Rel-16)_OAM_RTT" w:date="2020-06-23T16:56:00Z"/>
        </w:rPr>
      </w:pPr>
      <w:ins w:id="23513" w:author="28.532_CR0121R2_(Rel-16)_OAM_RTT" w:date="2020-06-23T16:56:00Z">
        <w:r>
          <w:rPr>
            <w:rFonts w:eastAsia="Courier New"/>
            <w:lang w:val="en-US" w:eastAsia="en-US"/>
          </w:rPr>
          <w:t xml:space="preserve">        </w:t>
        </w:r>
      </w:ins>
      <w:ins w:id="23514" w:author="28.532_CR0121R2_(Rel-16)_OAM_RTT" w:date="2020-06-23T16:56:00Z">
        <w:r>
          <w:rPr>
            <w:lang w:val="en-US" w:eastAsia="en-US"/>
          </w:rPr>
          <w:t>'204':</w:t>
        </w:r>
      </w:ins>
    </w:p>
    <w:p>
      <w:pPr>
        <w:pStyle w:val="PL"/>
        <w:rPr>
          <w:lang w:val="en-US" w:eastAsia="en-US"/>
          <w:ins w:id="23518" w:author="28.532_CR0121R2_(Rel-16)_OAM_RTT" w:date="2020-06-23T16:56:00Z"/>
        </w:rPr>
      </w:pPr>
      <w:ins w:id="23516" w:author="28.532_CR0121R2_(Rel-16)_OAM_RTT" w:date="2020-06-23T16:56:00Z">
        <w:r>
          <w:rPr>
            <w:rFonts w:eastAsia="Courier New"/>
            <w:lang w:val="en-US" w:eastAsia="en-US"/>
          </w:rPr>
          <w:t xml:space="preserve">          </w:t>
        </w:r>
      </w:ins>
      <w:ins w:id="23517" w:author="28.532_CR0121R2_(Rel-16)_OAM_RTT" w:date="2020-06-23T16:56:00Z">
        <w:r>
          <w:rPr>
            <w:lang w:val="en-US" w:eastAsia="en-US"/>
          </w:rPr>
          <w:t>description: Success case (204 No Content). The stream information resource has been deleted. The response message body is absent.</w:t>
        </w:r>
      </w:ins>
    </w:p>
    <w:p>
      <w:pPr>
        <w:pStyle w:val="PL"/>
        <w:rPr>
          <w:lang w:val="en-US" w:eastAsia="en-US"/>
          <w:ins w:id="23521" w:author="28.532_CR0121R2_(Rel-16)_OAM_RTT" w:date="2020-06-23T16:56:00Z"/>
        </w:rPr>
      </w:pPr>
      <w:ins w:id="23519" w:author="28.532_CR0121R2_(Rel-16)_OAM_RTT" w:date="2020-06-23T16:56:00Z">
        <w:r>
          <w:rPr>
            <w:rFonts w:eastAsia="Courier New"/>
            <w:lang w:val="en-US" w:eastAsia="en-US"/>
          </w:rPr>
          <w:t xml:space="preserve">        </w:t>
        </w:r>
      </w:ins>
      <w:ins w:id="23520" w:author="28.532_CR0121R2_(Rel-16)_OAM_RTT" w:date="2020-06-23T16:56:00Z">
        <w:r>
          <w:rPr>
            <w:lang w:val="en-US" w:eastAsia="en-US"/>
          </w:rPr>
          <w:t>default:</w:t>
        </w:r>
      </w:ins>
    </w:p>
    <w:p>
      <w:pPr>
        <w:pStyle w:val="PL"/>
        <w:rPr>
          <w:lang w:val="en-US" w:eastAsia="en-US"/>
          <w:ins w:id="23524" w:author="28.532_CR0121R2_(Rel-16)_OAM_RTT" w:date="2020-06-23T16:56:00Z"/>
        </w:rPr>
      </w:pPr>
      <w:ins w:id="23522" w:author="28.532_CR0121R2_(Rel-16)_OAM_RTT" w:date="2020-06-23T16:56:00Z">
        <w:r>
          <w:rPr>
            <w:rFonts w:eastAsia="Courier New"/>
            <w:lang w:val="en-US" w:eastAsia="en-US"/>
          </w:rPr>
          <w:t xml:space="preserve">          </w:t>
        </w:r>
      </w:ins>
      <w:ins w:id="23523" w:author="28.532_CR0121R2_(Rel-16)_OAM_RTT" w:date="2020-06-23T16:56:00Z">
        <w:r>
          <w:rPr>
            <w:lang w:val="en-US" w:eastAsia="en-US"/>
          </w:rPr>
          <w:t>description: Error case.</w:t>
        </w:r>
      </w:ins>
    </w:p>
    <w:p>
      <w:pPr>
        <w:pStyle w:val="PL"/>
        <w:rPr>
          <w:lang w:val="en-US" w:eastAsia="en-US"/>
          <w:ins w:id="23527" w:author="28.532_CR0121R2_(Rel-16)_OAM_RTT" w:date="2020-06-23T16:56:00Z"/>
        </w:rPr>
      </w:pPr>
      <w:ins w:id="23525" w:author="28.532_CR0121R2_(Rel-16)_OAM_RTT" w:date="2020-06-23T16:56:00Z">
        <w:r>
          <w:rPr>
            <w:rFonts w:eastAsia="Courier New"/>
            <w:lang w:val="en-US" w:eastAsia="en-US"/>
          </w:rPr>
          <w:t xml:space="preserve">          </w:t>
        </w:r>
      </w:ins>
      <w:ins w:id="23526" w:author="28.532_CR0121R2_(Rel-16)_OAM_RTT" w:date="2020-06-23T16:56:00Z">
        <w:r>
          <w:rPr>
            <w:lang w:val="en-US" w:eastAsia="en-US"/>
          </w:rPr>
          <w:t>content:</w:t>
        </w:r>
      </w:ins>
    </w:p>
    <w:p>
      <w:pPr>
        <w:pStyle w:val="PL"/>
        <w:rPr>
          <w:lang w:val="en-US" w:eastAsia="en-US"/>
          <w:ins w:id="23530" w:author="28.532_CR0121R2_(Rel-16)_OAM_RTT" w:date="2020-06-23T16:56:00Z"/>
        </w:rPr>
      </w:pPr>
      <w:ins w:id="23528" w:author="28.532_CR0121R2_(Rel-16)_OAM_RTT" w:date="2020-06-23T16:56:00Z">
        <w:r>
          <w:rPr>
            <w:rFonts w:eastAsia="Courier New"/>
            <w:lang w:val="en-US" w:eastAsia="en-US"/>
          </w:rPr>
          <w:t xml:space="preserve">            </w:t>
        </w:r>
      </w:ins>
      <w:ins w:id="23529" w:author="28.532_CR0121R2_(Rel-16)_OAM_RTT" w:date="2020-06-23T16:56:00Z">
        <w:r>
          <w:rPr>
            <w:lang w:val="en-US" w:eastAsia="en-US"/>
          </w:rPr>
          <w:t>application/json:</w:t>
        </w:r>
      </w:ins>
    </w:p>
    <w:p>
      <w:pPr>
        <w:pStyle w:val="PL"/>
        <w:rPr>
          <w:lang w:val="en-US" w:eastAsia="en-US"/>
          <w:ins w:id="23533" w:author="28.532_CR0121R2_(Rel-16)_OAM_RTT" w:date="2020-06-23T16:56:00Z"/>
        </w:rPr>
      </w:pPr>
      <w:ins w:id="23531" w:author="28.532_CR0121R2_(Rel-16)_OAM_RTT" w:date="2020-06-23T16:56:00Z">
        <w:r>
          <w:rPr>
            <w:rFonts w:eastAsia="Courier New"/>
            <w:lang w:val="en-US" w:eastAsia="en-US"/>
          </w:rPr>
          <w:t xml:space="preserve">              </w:t>
        </w:r>
      </w:ins>
      <w:ins w:id="23532" w:author="28.532_CR0121R2_(Rel-16)_OAM_RTT" w:date="2020-06-23T16:56:00Z">
        <w:r>
          <w:rPr>
            <w:lang w:val="en-US" w:eastAsia="en-US"/>
          </w:rPr>
          <w:t>schema:</w:t>
        </w:r>
      </w:ins>
    </w:p>
    <w:p>
      <w:pPr>
        <w:pStyle w:val="PL"/>
        <w:rPr>
          <w:lang w:val="en-US" w:eastAsia="en-US"/>
          <w:ins w:id="23536" w:author="28.532_CR0121R2_(Rel-16)_OAM_RTT" w:date="2020-06-23T16:56:00Z"/>
        </w:rPr>
      </w:pPr>
      <w:ins w:id="23534" w:author="28.532_CR0121R2_(Rel-16)_OAM_RTT" w:date="2020-06-23T16:56:00Z">
        <w:r>
          <w:rPr>
            <w:rFonts w:eastAsia="Courier New"/>
            <w:lang w:val="en-US" w:eastAsia="en-US"/>
          </w:rPr>
          <w:t xml:space="preserve">                </w:t>
        </w:r>
      </w:ins>
      <w:ins w:id="23535" w:author="28.532_CR0121R2_(Rel-16)_OAM_RTT" w:date="2020-06-23T16:56:00Z">
        <w:r>
          <w:rPr>
            <w:lang w:val="en-US" w:eastAsia="en-US"/>
          </w:rPr>
          <w:t>$ref: '#/components/schemas/errorResponse-Type'</w:t>
        </w:r>
      </w:ins>
    </w:p>
    <w:p>
      <w:pPr>
        <w:pStyle w:val="PL"/>
        <w:rPr>
          <w:lang w:val="en-US" w:eastAsia="en-US"/>
          <w:ins w:id="23539" w:author="28.532_CR0121R2_(Rel-16)_OAM_RTT" w:date="2020-06-23T16:56:00Z"/>
        </w:rPr>
      </w:pPr>
      <w:ins w:id="23537" w:author="28.532_CR0121R2_(Rel-16)_OAM_RTT" w:date="2020-06-23T16:56:00Z">
        <w:r>
          <w:rPr>
            <w:rFonts w:eastAsia="Courier New"/>
            <w:lang w:val="en-US" w:eastAsia="en-US"/>
          </w:rPr>
          <w:t xml:space="preserve">    </w:t>
        </w:r>
      </w:ins>
      <w:ins w:id="23538" w:author="28.532_CR0121R2_(Rel-16)_OAM_RTT" w:date="2020-06-23T16:56:00Z">
        <w:r>
          <w:rPr>
            <w:lang w:val="en-US" w:eastAsia="en-US"/>
          </w:rPr>
          <w:t>get:</w:t>
        </w:r>
      </w:ins>
    </w:p>
    <w:p>
      <w:pPr>
        <w:pStyle w:val="PL"/>
        <w:rPr>
          <w:lang w:val="en-US" w:eastAsia="en-US"/>
          <w:ins w:id="23542" w:author="28.532_CR0121R2_(Rel-16)_OAM_RTT" w:date="2020-06-23T16:56:00Z"/>
        </w:rPr>
      </w:pPr>
      <w:ins w:id="23540" w:author="28.532_CR0121R2_(Rel-16)_OAM_RTT" w:date="2020-06-23T16:56:00Z">
        <w:r>
          <w:rPr>
            <w:rFonts w:eastAsia="Courier New"/>
            <w:lang w:val="en-US" w:eastAsia="en-US"/>
          </w:rPr>
          <w:t xml:space="preserve">      </w:t>
        </w:r>
      </w:ins>
      <w:ins w:id="23541" w:author="28.532_CR0121R2_(Rel-16)_OAM_RTT" w:date="2020-06-23T16:56:00Z">
        <w:r>
          <w:rPr>
            <w:lang w:val="en-US" w:eastAsia="en-US"/>
          </w:rPr>
          <w:t>summary: Obtain information about streams.</w:t>
        </w:r>
      </w:ins>
    </w:p>
    <w:p>
      <w:pPr>
        <w:pStyle w:val="PL"/>
        <w:rPr>
          <w:lang w:val="en-US" w:eastAsia="en-US"/>
          <w:ins w:id="23545" w:author="28.532_CR0121R2_(Rel-16)_OAM_RTT" w:date="2020-06-23T16:56:00Z"/>
        </w:rPr>
      </w:pPr>
      <w:ins w:id="23543" w:author="28.532_CR0121R2_(Rel-16)_OAM_RTT" w:date="2020-06-23T16:56:00Z">
        <w:r>
          <w:rPr>
            <w:rFonts w:eastAsia="Courier New"/>
            <w:lang w:val="en-US" w:eastAsia="en-US"/>
          </w:rPr>
          <w:t xml:space="preserve">      </w:t>
        </w:r>
      </w:ins>
      <w:ins w:id="23544" w:author="28.532_CR0121R2_(Rel-16)_OAM_RTT" w:date="2020-06-23T16:56:00Z">
        <w:r>
          <w:rPr>
            <w:lang w:val="en-US" w:eastAsia="en-US"/>
          </w:rPr>
          <w:t>description: Enables the streaming data reporting service producer to obtain information about one or more reporting streams.</w:t>
        </w:r>
      </w:ins>
    </w:p>
    <w:p>
      <w:pPr>
        <w:pStyle w:val="PL"/>
        <w:rPr>
          <w:lang w:val="en-US" w:eastAsia="en-US"/>
          <w:ins w:id="23548" w:author="28.532_CR0121R2_(Rel-16)_OAM_RTT" w:date="2020-06-23T16:56:00Z"/>
        </w:rPr>
      </w:pPr>
      <w:ins w:id="23546" w:author="28.532_CR0121R2_(Rel-16)_OAM_RTT" w:date="2020-06-23T16:56:00Z">
        <w:r>
          <w:rPr>
            <w:rFonts w:eastAsia="Courier New"/>
            <w:lang w:val="en-US" w:eastAsia="en-US"/>
          </w:rPr>
          <w:t xml:space="preserve">      </w:t>
        </w:r>
      </w:ins>
      <w:ins w:id="23547" w:author="28.532_CR0121R2_(Rel-16)_OAM_RTT" w:date="2020-06-23T16:56:00Z">
        <w:r>
          <w:rPr>
            <w:lang w:val="en-US" w:eastAsia="en-US"/>
          </w:rPr>
          <w:t>parameters:</w:t>
        </w:r>
      </w:ins>
    </w:p>
    <w:p>
      <w:pPr>
        <w:pStyle w:val="PL"/>
        <w:rPr>
          <w:lang w:val="en-US" w:eastAsia="en-US"/>
          <w:ins w:id="23551" w:author="28.532_CR0121R2_(Rel-16)_OAM_RTT" w:date="2020-06-23T16:56:00Z"/>
        </w:rPr>
      </w:pPr>
      <w:ins w:id="23549" w:author="28.532_CR0121R2_(Rel-16)_OAM_RTT" w:date="2020-06-23T16:56:00Z">
        <w:r>
          <w:rPr>
            <w:rFonts w:eastAsia="Courier New"/>
            <w:lang w:val="en-US" w:eastAsia="en-US"/>
          </w:rPr>
          <w:t xml:space="preserve">        </w:t>
        </w:r>
      </w:ins>
      <w:ins w:id="23550" w:author="28.532_CR0121R2_(Rel-16)_OAM_RTT" w:date="2020-06-23T16:56:00Z">
        <w:r>
          <w:rPr>
            <w:lang w:val="en-US" w:eastAsia="en-US"/>
          </w:rPr>
          <w:t>- name: connectionId</w:t>
        </w:r>
      </w:ins>
    </w:p>
    <w:p>
      <w:pPr>
        <w:pStyle w:val="PL"/>
        <w:rPr>
          <w:lang w:val="en-US" w:eastAsia="en-US"/>
          <w:ins w:id="23554" w:author="28.532_CR0121R2_(Rel-16)_OAM_RTT" w:date="2020-06-23T16:56:00Z"/>
        </w:rPr>
      </w:pPr>
      <w:ins w:id="23552" w:author="28.532_CR0121R2_(Rel-16)_OAM_RTT" w:date="2020-06-23T16:56:00Z">
        <w:r>
          <w:rPr>
            <w:rFonts w:eastAsia="Courier New"/>
            <w:lang w:val="en-US" w:eastAsia="en-US"/>
          </w:rPr>
          <w:t xml:space="preserve">          </w:t>
        </w:r>
      </w:ins>
      <w:ins w:id="23553" w:author="28.532_CR0121R2_(Rel-16)_OAM_RTT" w:date="2020-06-23T16:56:00Z">
        <w:r>
          <w:rPr>
            <w:lang w:val="en-US" w:eastAsia="en-US"/>
          </w:rPr>
          <w:t>in: path</w:t>
        </w:r>
      </w:ins>
    </w:p>
    <w:p>
      <w:pPr>
        <w:pStyle w:val="PL"/>
        <w:rPr>
          <w:lang w:val="en-US" w:eastAsia="en-US"/>
          <w:ins w:id="23557" w:author="28.532_CR0121R2_(Rel-16)_OAM_RTT" w:date="2020-06-23T16:56:00Z"/>
        </w:rPr>
      </w:pPr>
      <w:ins w:id="23555" w:author="28.532_CR0121R2_(Rel-16)_OAM_RTT" w:date="2020-06-23T16:56:00Z">
        <w:r>
          <w:rPr>
            <w:rFonts w:eastAsia="Courier New"/>
            <w:lang w:val="en-US" w:eastAsia="en-US"/>
          </w:rPr>
          <w:t xml:space="preserve">          </w:t>
        </w:r>
      </w:ins>
      <w:ins w:id="23556" w:author="28.532_CR0121R2_(Rel-16)_OAM_RTT" w:date="2020-06-23T16:56:00Z">
        <w:r>
          <w:rPr>
            <w:lang w:val="en-US" w:eastAsia="en-US"/>
          </w:rPr>
          <w:t>description: Indicate the ID (URI) of the connection for which the information is being retrieved</w:t>
        </w:r>
      </w:ins>
    </w:p>
    <w:p>
      <w:pPr>
        <w:pStyle w:val="PL"/>
        <w:rPr>
          <w:lang w:val="en-US" w:eastAsia="en-US"/>
          <w:ins w:id="23560" w:author="28.532_CR0121R2_(Rel-16)_OAM_RTT" w:date="2020-06-23T16:56:00Z"/>
        </w:rPr>
      </w:pPr>
      <w:ins w:id="23558" w:author="28.532_CR0121R2_(Rel-16)_OAM_RTT" w:date="2020-06-23T16:56:00Z">
        <w:r>
          <w:rPr>
            <w:rFonts w:eastAsia="Courier New"/>
            <w:lang w:val="en-US" w:eastAsia="en-US"/>
          </w:rPr>
          <w:t xml:space="preserve">          </w:t>
        </w:r>
      </w:ins>
      <w:ins w:id="23559" w:author="28.532_CR0121R2_(Rel-16)_OAM_RTT" w:date="2020-06-23T16:56:00Z">
        <w:r>
          <w:rPr>
            <w:lang w:val="en-US" w:eastAsia="en-US"/>
          </w:rPr>
          <w:t>required: true</w:t>
        </w:r>
      </w:ins>
    </w:p>
    <w:p>
      <w:pPr>
        <w:pStyle w:val="PL"/>
        <w:rPr>
          <w:lang w:val="en-US" w:eastAsia="en-US"/>
          <w:ins w:id="23563" w:author="28.532_CR0121R2_(Rel-16)_OAM_RTT" w:date="2020-06-23T16:56:00Z"/>
        </w:rPr>
      </w:pPr>
      <w:ins w:id="23561" w:author="28.532_CR0121R2_(Rel-16)_OAM_RTT" w:date="2020-06-23T16:56:00Z">
        <w:r>
          <w:rPr>
            <w:rFonts w:eastAsia="Courier New"/>
            <w:lang w:val="en-US" w:eastAsia="en-US"/>
          </w:rPr>
          <w:t xml:space="preserve">          </w:t>
        </w:r>
      </w:ins>
      <w:ins w:id="23562" w:author="28.532_CR0121R2_(Rel-16)_OAM_RTT" w:date="2020-06-23T16:56:00Z">
        <w:r>
          <w:rPr>
            <w:lang w:val="en-US" w:eastAsia="en-US"/>
          </w:rPr>
          <w:t>schema:</w:t>
        </w:r>
      </w:ins>
    </w:p>
    <w:p>
      <w:pPr>
        <w:pStyle w:val="PL"/>
        <w:rPr>
          <w:lang w:val="en-US" w:eastAsia="en-US"/>
          <w:ins w:id="23566" w:author="28.532_CR0121R2_(Rel-16)_OAM_RTT" w:date="2020-06-23T16:56:00Z"/>
        </w:rPr>
      </w:pPr>
      <w:ins w:id="23564" w:author="28.532_CR0121R2_(Rel-16)_OAM_RTT" w:date="2020-06-23T16:56:00Z">
        <w:r>
          <w:rPr>
            <w:rFonts w:eastAsia="Courier New"/>
            <w:lang w:val="en-US" w:eastAsia="en-US"/>
          </w:rPr>
          <w:t xml:space="preserve">            </w:t>
        </w:r>
      </w:ins>
      <w:ins w:id="23565" w:author="28.532_CR0121R2_(Rel-16)_OAM_RTT" w:date="2020-06-23T16:56:00Z">
        <w:r>
          <w:rPr>
            <w:lang w:val="en-US" w:eastAsia="en-US"/>
          </w:rPr>
          <w:t>$ref: '#/components/schemas/connectionId-Type'</w:t>
        </w:r>
      </w:ins>
    </w:p>
    <w:p>
      <w:pPr>
        <w:pStyle w:val="PL"/>
        <w:rPr>
          <w:lang w:val="en-US" w:eastAsia="en-US"/>
          <w:ins w:id="23569" w:author="28.532_CR0121R2_(Rel-16)_OAM_RTT" w:date="2020-06-23T16:56:00Z"/>
        </w:rPr>
      </w:pPr>
      <w:ins w:id="23567" w:author="28.532_CR0121R2_(Rel-16)_OAM_RTT" w:date="2020-06-23T16:56:00Z">
        <w:r>
          <w:rPr>
            <w:rFonts w:eastAsia="Courier New"/>
            <w:lang w:val="en-US" w:eastAsia="en-US"/>
          </w:rPr>
          <w:t xml:space="preserve">        </w:t>
        </w:r>
      </w:ins>
      <w:ins w:id="23568" w:author="28.532_CR0121R2_(Rel-16)_OAM_RTT" w:date="2020-06-23T16:56:00Z">
        <w:r>
          <w:rPr>
            <w:lang w:val="en-US" w:eastAsia="en-US"/>
          </w:rPr>
          <w:t>- name: streamIds</w:t>
        </w:r>
      </w:ins>
    </w:p>
    <w:p>
      <w:pPr>
        <w:pStyle w:val="PL"/>
        <w:rPr>
          <w:lang w:val="en-US" w:eastAsia="en-US"/>
          <w:ins w:id="23572" w:author="28.532_CR0121R2_(Rel-16)_OAM_RTT" w:date="2020-06-23T16:56:00Z"/>
        </w:rPr>
      </w:pPr>
      <w:ins w:id="23570" w:author="28.532_CR0121R2_(Rel-16)_OAM_RTT" w:date="2020-06-23T16:56:00Z">
        <w:r>
          <w:rPr>
            <w:rFonts w:eastAsia="Courier New"/>
            <w:lang w:val="en-US" w:eastAsia="en-US"/>
          </w:rPr>
          <w:t xml:space="preserve">          </w:t>
        </w:r>
      </w:ins>
      <w:ins w:id="23571" w:author="28.532_CR0121R2_(Rel-16)_OAM_RTT" w:date="2020-06-23T16:56:00Z">
        <w:r>
          <w:rPr>
            <w:lang w:val="en-US" w:eastAsia="en-US"/>
          </w:rPr>
          <w:t>in: query</w:t>
        </w:r>
      </w:ins>
    </w:p>
    <w:p>
      <w:pPr>
        <w:pStyle w:val="PL"/>
        <w:rPr>
          <w:lang w:val="en-US" w:eastAsia="en-US"/>
          <w:ins w:id="23575" w:author="28.532_CR0121R2_(Rel-16)_OAM_RTT" w:date="2020-06-23T16:56:00Z"/>
        </w:rPr>
      </w:pPr>
      <w:ins w:id="23573" w:author="28.532_CR0121R2_(Rel-16)_OAM_RTT" w:date="2020-06-23T16:56:00Z">
        <w:r>
          <w:rPr>
            <w:rFonts w:eastAsia="Courier New"/>
            <w:lang w:val="en-US" w:eastAsia="en-US"/>
          </w:rPr>
          <w:t xml:space="preserve">          </w:t>
        </w:r>
      </w:ins>
      <w:ins w:id="23574" w:author="28.532_CR0121R2_(Rel-16)_OAM_RTT" w:date="2020-06-23T16:56:00Z">
        <w:r>
          <w:rPr>
            <w:lang w:val="en-US" w:eastAsia="en-US"/>
          </w:rPr>
          <w:t>description: The list of streamId for which the stream information is to be retrieved.</w:t>
        </w:r>
      </w:ins>
    </w:p>
    <w:p>
      <w:pPr>
        <w:pStyle w:val="PL"/>
        <w:rPr>
          <w:lang w:val="en-US" w:eastAsia="en-US"/>
          <w:ins w:id="23578" w:author="28.532_CR0121R2_(Rel-16)_OAM_RTT" w:date="2020-06-23T16:56:00Z"/>
        </w:rPr>
      </w:pPr>
      <w:ins w:id="23576" w:author="28.532_CR0121R2_(Rel-16)_OAM_RTT" w:date="2020-06-23T16:56:00Z">
        <w:r>
          <w:rPr>
            <w:rFonts w:eastAsia="Courier New"/>
            <w:lang w:val="en-US" w:eastAsia="en-US"/>
          </w:rPr>
          <w:t xml:space="preserve">          </w:t>
        </w:r>
      </w:ins>
      <w:ins w:id="23577" w:author="28.532_CR0121R2_(Rel-16)_OAM_RTT" w:date="2020-06-23T16:56:00Z">
        <w:r>
          <w:rPr>
            <w:lang w:val="en-US" w:eastAsia="en-US"/>
          </w:rPr>
          <w:t>required: true</w:t>
        </w:r>
      </w:ins>
    </w:p>
    <w:p>
      <w:pPr>
        <w:pStyle w:val="PL"/>
        <w:rPr>
          <w:lang w:val="en-US" w:eastAsia="en-US"/>
          <w:ins w:id="23581" w:author="28.532_CR0121R2_(Rel-16)_OAM_RTT" w:date="2020-06-23T16:56:00Z"/>
        </w:rPr>
      </w:pPr>
      <w:ins w:id="23579" w:author="28.532_CR0121R2_(Rel-16)_OAM_RTT" w:date="2020-06-23T16:56:00Z">
        <w:r>
          <w:rPr>
            <w:rFonts w:eastAsia="Courier New"/>
            <w:lang w:val="en-US" w:eastAsia="en-US"/>
          </w:rPr>
          <w:t xml:space="preserve">          </w:t>
        </w:r>
      </w:ins>
      <w:ins w:id="23580" w:author="28.532_CR0121R2_(Rel-16)_OAM_RTT" w:date="2020-06-23T16:56:00Z">
        <w:r>
          <w:rPr>
            <w:lang w:val="en-US" w:eastAsia="en-US"/>
          </w:rPr>
          <w:t>schema:</w:t>
        </w:r>
      </w:ins>
    </w:p>
    <w:p>
      <w:pPr>
        <w:pStyle w:val="PL"/>
        <w:rPr>
          <w:lang w:val="en-US" w:eastAsia="en-US"/>
          <w:ins w:id="23584" w:author="28.532_CR0121R2_(Rel-16)_OAM_RTT" w:date="2020-06-23T16:56:00Z"/>
        </w:rPr>
      </w:pPr>
      <w:ins w:id="23582" w:author="28.532_CR0121R2_(Rel-16)_OAM_RTT" w:date="2020-06-23T16:56:00Z">
        <w:r>
          <w:rPr>
            <w:rFonts w:eastAsia="Courier New"/>
            <w:lang w:val="en-US" w:eastAsia="en-US"/>
          </w:rPr>
          <w:t xml:space="preserve">            </w:t>
        </w:r>
      </w:ins>
      <w:ins w:id="23583" w:author="28.532_CR0121R2_(Rel-16)_OAM_RTT" w:date="2020-06-23T16:56:00Z">
        <w:r>
          <w:rPr>
            <w:lang w:val="en-US" w:eastAsia="en-US"/>
          </w:rPr>
          <w:t>type: array</w:t>
        </w:r>
      </w:ins>
    </w:p>
    <w:p>
      <w:pPr>
        <w:pStyle w:val="PL"/>
        <w:rPr>
          <w:lang w:val="en-US" w:eastAsia="en-US"/>
          <w:ins w:id="23587" w:author="28.532_CR0121R2_(Rel-16)_OAM_RTT" w:date="2020-06-23T16:56:00Z"/>
        </w:rPr>
      </w:pPr>
      <w:ins w:id="23585" w:author="28.532_CR0121R2_(Rel-16)_OAM_RTT" w:date="2020-06-23T16:56:00Z">
        <w:r>
          <w:rPr>
            <w:rFonts w:eastAsia="Courier New"/>
            <w:lang w:val="en-US" w:eastAsia="en-US"/>
          </w:rPr>
          <w:t xml:space="preserve">            </w:t>
        </w:r>
      </w:ins>
      <w:ins w:id="23586" w:author="28.532_CR0121R2_(Rel-16)_OAM_RTT" w:date="2020-06-23T16:56:00Z">
        <w:r>
          <w:rPr>
            <w:lang w:val="en-US" w:eastAsia="en-US"/>
          </w:rPr>
          <w:t>items:</w:t>
        </w:r>
      </w:ins>
    </w:p>
    <w:p>
      <w:pPr>
        <w:pStyle w:val="PL"/>
        <w:rPr>
          <w:lang w:val="en-US" w:eastAsia="en-US"/>
          <w:ins w:id="23590" w:author="28.532_CR0121R2_(Rel-16)_OAM_RTT" w:date="2020-06-23T16:56:00Z"/>
        </w:rPr>
      </w:pPr>
      <w:ins w:id="23588" w:author="28.532_CR0121R2_(Rel-16)_OAM_RTT" w:date="2020-06-23T16:56:00Z">
        <w:r>
          <w:rPr>
            <w:rFonts w:eastAsia="Courier New"/>
            <w:lang w:val="en-US" w:eastAsia="en-US"/>
          </w:rPr>
          <w:t xml:space="preserve">              </w:t>
        </w:r>
      </w:ins>
      <w:ins w:id="23589" w:author="28.532_CR0121R2_(Rel-16)_OAM_RTT" w:date="2020-06-23T16:56:00Z">
        <w:r>
          <w:rPr>
            <w:lang w:val="en-US" w:eastAsia="en-US"/>
          </w:rPr>
          <w:t>$ref: '#/components/schemas/streamId-Type'</w:t>
        </w:r>
      </w:ins>
    </w:p>
    <w:p>
      <w:pPr>
        <w:pStyle w:val="PL"/>
        <w:rPr>
          <w:lang w:val="en-US" w:eastAsia="en-US"/>
          <w:ins w:id="23593" w:author="28.532_CR0121R2_(Rel-16)_OAM_RTT" w:date="2020-06-23T16:56:00Z"/>
        </w:rPr>
      </w:pPr>
      <w:ins w:id="23591" w:author="28.532_CR0121R2_(Rel-16)_OAM_RTT" w:date="2020-06-23T16:56:00Z">
        <w:r>
          <w:rPr>
            <w:rFonts w:eastAsia="Courier New"/>
            <w:lang w:val="en-US" w:eastAsia="en-US"/>
          </w:rPr>
          <w:t xml:space="preserve">      </w:t>
        </w:r>
      </w:ins>
      <w:ins w:id="23592" w:author="28.532_CR0121R2_(Rel-16)_OAM_RTT" w:date="2020-06-23T16:56:00Z">
        <w:r>
          <w:rPr>
            <w:lang w:val="en-US" w:eastAsia="en-US"/>
          </w:rPr>
          <w:t>responses:</w:t>
        </w:r>
      </w:ins>
    </w:p>
    <w:p>
      <w:pPr>
        <w:pStyle w:val="PL"/>
        <w:rPr>
          <w:lang w:val="en-US" w:eastAsia="en-US"/>
          <w:ins w:id="23596" w:author="28.532_CR0121R2_(Rel-16)_OAM_RTT" w:date="2020-06-23T16:56:00Z"/>
        </w:rPr>
      </w:pPr>
      <w:ins w:id="23594" w:author="28.532_CR0121R2_(Rel-16)_OAM_RTT" w:date="2020-06-23T16:56:00Z">
        <w:r>
          <w:rPr>
            <w:rFonts w:eastAsia="Courier New"/>
            <w:lang w:val="en-US" w:eastAsia="en-US"/>
          </w:rPr>
          <w:t xml:space="preserve">        </w:t>
        </w:r>
      </w:ins>
      <w:ins w:id="23595" w:author="28.532_CR0121R2_(Rel-16)_OAM_RTT" w:date="2020-06-23T16:56:00Z">
        <w:r>
          <w:rPr>
            <w:lang w:val="en-US" w:eastAsia="en-US"/>
          </w:rPr>
          <w:t>'200':</w:t>
        </w:r>
      </w:ins>
    </w:p>
    <w:p>
      <w:pPr>
        <w:pStyle w:val="PL"/>
        <w:rPr>
          <w:lang w:val="en-US" w:eastAsia="en-US"/>
          <w:ins w:id="23599" w:author="28.532_CR0121R2_(Rel-16)_OAM_RTT" w:date="2020-06-23T16:56:00Z"/>
        </w:rPr>
      </w:pPr>
      <w:ins w:id="23597" w:author="28.532_CR0121R2_(Rel-16)_OAM_RTT" w:date="2020-06-23T16:56:00Z">
        <w:r>
          <w:rPr>
            <w:rFonts w:eastAsia="Courier New"/>
            <w:lang w:val="en-US" w:eastAsia="en-US"/>
          </w:rPr>
          <w:t xml:space="preserve">          </w:t>
        </w:r>
      </w:ins>
      <w:ins w:id="23598" w:author="28.532_CR0121R2_(Rel-16)_OAM_RTT" w:date="2020-06-23T16:56:00Z">
        <w:r>
          <w:rPr>
            <w:lang w:val="en-US" w:eastAsia="en-US"/>
          </w:rPr>
          <w:t>description: Success case (200 OK).</w:t>
        </w:r>
      </w:ins>
    </w:p>
    <w:p>
      <w:pPr>
        <w:pStyle w:val="PL"/>
        <w:rPr>
          <w:lang w:val="en-US" w:eastAsia="en-US"/>
          <w:ins w:id="23602" w:author="28.532_CR0121R2_(Rel-16)_OAM_RTT" w:date="2020-06-23T16:56:00Z"/>
        </w:rPr>
      </w:pPr>
      <w:ins w:id="23600" w:author="28.532_CR0121R2_(Rel-16)_OAM_RTT" w:date="2020-06-23T16:56:00Z">
        <w:r>
          <w:rPr>
            <w:rFonts w:eastAsia="Courier New"/>
            <w:lang w:val="en-US" w:eastAsia="en-US"/>
          </w:rPr>
          <w:t xml:space="preserve">          </w:t>
        </w:r>
      </w:ins>
      <w:ins w:id="23601" w:author="28.532_CR0121R2_(Rel-16)_OAM_RTT" w:date="2020-06-23T16:56:00Z">
        <w:r>
          <w:rPr>
            <w:lang w:val="en-US" w:eastAsia="en-US"/>
          </w:rPr>
          <w:t>content:</w:t>
        </w:r>
      </w:ins>
    </w:p>
    <w:p>
      <w:pPr>
        <w:pStyle w:val="PL"/>
        <w:rPr>
          <w:lang w:val="en-US" w:eastAsia="en-US"/>
          <w:ins w:id="23605" w:author="28.532_CR0121R2_(Rel-16)_OAM_RTT" w:date="2020-06-23T16:56:00Z"/>
        </w:rPr>
      </w:pPr>
      <w:ins w:id="23603" w:author="28.532_CR0121R2_(Rel-16)_OAM_RTT" w:date="2020-06-23T16:56:00Z">
        <w:r>
          <w:rPr>
            <w:rFonts w:eastAsia="Courier New"/>
            <w:lang w:val="en-US" w:eastAsia="en-US"/>
          </w:rPr>
          <w:t xml:space="preserve">            </w:t>
        </w:r>
      </w:ins>
      <w:ins w:id="23604" w:author="28.532_CR0121R2_(Rel-16)_OAM_RTT" w:date="2020-06-23T16:56:00Z">
        <w:r>
          <w:rPr>
            <w:lang w:val="en-US" w:eastAsia="en-US"/>
          </w:rPr>
          <w:t>application/json:</w:t>
        </w:r>
      </w:ins>
    </w:p>
    <w:p>
      <w:pPr>
        <w:pStyle w:val="PL"/>
        <w:rPr>
          <w:lang w:val="en-US" w:eastAsia="en-US"/>
          <w:ins w:id="23608" w:author="28.532_CR0121R2_(Rel-16)_OAM_RTT" w:date="2020-06-23T16:56:00Z"/>
        </w:rPr>
      </w:pPr>
      <w:ins w:id="23606" w:author="28.532_CR0121R2_(Rel-16)_OAM_RTT" w:date="2020-06-23T16:56:00Z">
        <w:r>
          <w:rPr>
            <w:rFonts w:eastAsia="Courier New"/>
            <w:lang w:val="en-US" w:eastAsia="en-US"/>
          </w:rPr>
          <w:t xml:space="preserve">              </w:t>
        </w:r>
      </w:ins>
      <w:ins w:id="23607" w:author="28.532_CR0121R2_(Rel-16)_OAM_RTT" w:date="2020-06-23T16:56:00Z">
        <w:r>
          <w:rPr>
            <w:lang w:val="en-US" w:eastAsia="en-US"/>
          </w:rPr>
          <w:t>schema:</w:t>
        </w:r>
      </w:ins>
    </w:p>
    <w:p>
      <w:pPr>
        <w:pStyle w:val="PL"/>
        <w:rPr>
          <w:lang w:val="en-US" w:eastAsia="en-US"/>
          <w:ins w:id="23611" w:author="28.532_CR0121R2_(Rel-16)_OAM_RTT" w:date="2020-06-23T16:56:00Z"/>
        </w:rPr>
      </w:pPr>
      <w:ins w:id="23609" w:author="28.532_CR0121R2_(Rel-16)_OAM_RTT" w:date="2020-06-23T16:56:00Z">
        <w:r>
          <w:rPr>
            <w:rFonts w:eastAsia="Courier New"/>
            <w:lang w:val="en-US" w:eastAsia="en-US"/>
          </w:rPr>
          <w:t xml:space="preserve">                </w:t>
        </w:r>
      </w:ins>
      <w:ins w:id="23610" w:author="28.532_CR0121R2_(Rel-16)_OAM_RTT" w:date="2020-06-23T16:56:00Z">
        <w:r>
          <w:rPr>
            <w:lang w:val="en-US" w:eastAsia="en-US"/>
          </w:rPr>
          <w:t>type: array</w:t>
        </w:r>
      </w:ins>
    </w:p>
    <w:p>
      <w:pPr>
        <w:pStyle w:val="PL"/>
        <w:rPr>
          <w:lang w:val="en-US" w:eastAsia="en-US"/>
          <w:ins w:id="23614" w:author="28.532_CR0121R2_(Rel-16)_OAM_RTT" w:date="2020-06-23T16:56:00Z"/>
        </w:rPr>
      </w:pPr>
      <w:ins w:id="23612" w:author="28.532_CR0121R2_(Rel-16)_OAM_RTT" w:date="2020-06-23T16:56:00Z">
        <w:r>
          <w:rPr>
            <w:rFonts w:eastAsia="Courier New"/>
            <w:lang w:val="en-US" w:eastAsia="en-US"/>
          </w:rPr>
          <w:t xml:space="preserve">                </w:t>
        </w:r>
      </w:ins>
      <w:ins w:id="23613" w:author="28.532_CR0121R2_(Rel-16)_OAM_RTT" w:date="2020-06-23T16:56:00Z">
        <w:r>
          <w:rPr>
            <w:lang w:val="en-US" w:eastAsia="en-US"/>
          </w:rPr>
          <w:t>items:</w:t>
        </w:r>
      </w:ins>
    </w:p>
    <w:p>
      <w:pPr>
        <w:pStyle w:val="PL"/>
        <w:rPr>
          <w:lang w:val="en-US" w:eastAsia="en-US"/>
          <w:ins w:id="23617" w:author="28.532_CR0121R2_(Rel-16)_OAM_RTT" w:date="2020-06-23T16:56:00Z"/>
        </w:rPr>
      </w:pPr>
      <w:ins w:id="23615" w:author="28.532_CR0121R2_(Rel-16)_OAM_RTT" w:date="2020-06-23T16:56:00Z">
        <w:r>
          <w:rPr>
            <w:rFonts w:eastAsia="Courier New"/>
            <w:lang w:val="en-US" w:eastAsia="en-US"/>
          </w:rPr>
          <w:t xml:space="preserve">                  </w:t>
        </w:r>
      </w:ins>
      <w:ins w:id="23616" w:author="28.532_CR0121R2_(Rel-16)_OAM_RTT" w:date="2020-06-23T16:56:00Z">
        <w:r>
          <w:rPr>
            <w:lang w:val="en-US" w:eastAsia="en-US"/>
          </w:rPr>
          <w:t>$ref: '#/components/schemas/streamInfoWithReporters-Type'</w:t>
        </w:r>
      </w:ins>
    </w:p>
    <w:p>
      <w:pPr>
        <w:pStyle w:val="PL"/>
        <w:rPr>
          <w:lang w:val="en-US" w:eastAsia="en-US"/>
          <w:ins w:id="23620" w:author="28.532_CR0121R2_(Rel-16)_OAM_RTT" w:date="2020-06-23T16:56:00Z"/>
        </w:rPr>
      </w:pPr>
      <w:ins w:id="23618" w:author="28.532_CR0121R2_(Rel-16)_OAM_RTT" w:date="2020-06-23T16:56:00Z">
        <w:r>
          <w:rPr>
            <w:rFonts w:eastAsia="Courier New"/>
            <w:lang w:val="en-US" w:eastAsia="en-US"/>
          </w:rPr>
          <w:t xml:space="preserve">        </w:t>
        </w:r>
      </w:ins>
      <w:ins w:id="23619" w:author="28.532_CR0121R2_(Rel-16)_OAM_RTT" w:date="2020-06-23T16:56:00Z">
        <w:r>
          <w:rPr>
            <w:lang w:val="en-US" w:eastAsia="en-US"/>
          </w:rPr>
          <w:t>'202':</w:t>
        </w:r>
      </w:ins>
    </w:p>
    <w:p>
      <w:pPr>
        <w:pStyle w:val="PL"/>
        <w:rPr>
          <w:lang w:val="en-US" w:eastAsia="en-US"/>
          <w:ins w:id="23623" w:author="28.532_CR0121R2_(Rel-16)_OAM_RTT" w:date="2020-06-23T16:56:00Z"/>
        </w:rPr>
      </w:pPr>
      <w:ins w:id="23621" w:author="28.532_CR0121R2_(Rel-16)_OAM_RTT" w:date="2020-06-23T16:56:00Z">
        <w:r>
          <w:rPr>
            <w:rFonts w:eastAsia="Courier New"/>
            <w:lang w:val="en-US" w:eastAsia="en-US"/>
          </w:rPr>
          <w:t xml:space="preserve">          </w:t>
        </w:r>
      </w:ins>
      <w:ins w:id="23622" w:author="28.532_CR0121R2_(Rel-16)_OAM_RTT" w:date="2020-06-23T16:56:00Z">
        <w:r>
          <w:rPr>
            <w:lang w:val="en-US" w:eastAsia="en-US"/>
          </w:rPr>
          <w:t>description: Partial success case (202 Partially retrieved).</w:t>
        </w:r>
      </w:ins>
    </w:p>
    <w:p>
      <w:pPr>
        <w:pStyle w:val="PL"/>
        <w:rPr>
          <w:lang w:val="en-US" w:eastAsia="en-US"/>
          <w:ins w:id="23626" w:author="28.532_CR0121R2_(Rel-16)_OAM_RTT" w:date="2020-06-23T16:56:00Z"/>
        </w:rPr>
      </w:pPr>
      <w:ins w:id="23624" w:author="28.532_CR0121R2_(Rel-16)_OAM_RTT" w:date="2020-06-23T16:56:00Z">
        <w:r>
          <w:rPr>
            <w:rFonts w:eastAsia="Courier New"/>
            <w:lang w:val="en-US" w:eastAsia="en-US"/>
          </w:rPr>
          <w:t xml:space="preserve">          </w:t>
        </w:r>
      </w:ins>
      <w:ins w:id="23625" w:author="28.532_CR0121R2_(Rel-16)_OAM_RTT" w:date="2020-06-23T16:56:00Z">
        <w:r>
          <w:rPr>
            <w:lang w:val="en-US" w:eastAsia="en-US"/>
          </w:rPr>
          <w:t>content:</w:t>
        </w:r>
      </w:ins>
    </w:p>
    <w:p>
      <w:pPr>
        <w:pStyle w:val="PL"/>
        <w:rPr>
          <w:lang w:val="en-US" w:eastAsia="en-US"/>
          <w:ins w:id="23629" w:author="28.532_CR0121R2_(Rel-16)_OAM_RTT" w:date="2020-06-23T16:56:00Z"/>
        </w:rPr>
      </w:pPr>
      <w:ins w:id="23627" w:author="28.532_CR0121R2_(Rel-16)_OAM_RTT" w:date="2020-06-23T16:56:00Z">
        <w:r>
          <w:rPr>
            <w:rFonts w:eastAsia="Courier New"/>
            <w:lang w:val="en-US" w:eastAsia="en-US"/>
          </w:rPr>
          <w:t xml:space="preserve">            </w:t>
        </w:r>
      </w:ins>
      <w:ins w:id="23628" w:author="28.532_CR0121R2_(Rel-16)_OAM_RTT" w:date="2020-06-23T16:56:00Z">
        <w:r>
          <w:rPr>
            <w:lang w:val="en-US" w:eastAsia="en-US"/>
          </w:rPr>
          <w:t>application/json:</w:t>
        </w:r>
      </w:ins>
    </w:p>
    <w:p>
      <w:pPr>
        <w:pStyle w:val="PL"/>
        <w:rPr>
          <w:lang w:val="en-US" w:eastAsia="en-US"/>
          <w:ins w:id="23632" w:author="28.532_CR0121R2_(Rel-16)_OAM_RTT" w:date="2020-06-23T16:56:00Z"/>
        </w:rPr>
      </w:pPr>
      <w:ins w:id="23630" w:author="28.532_CR0121R2_(Rel-16)_OAM_RTT" w:date="2020-06-23T16:56:00Z">
        <w:r>
          <w:rPr>
            <w:rFonts w:eastAsia="Courier New"/>
            <w:lang w:val="en-US" w:eastAsia="en-US"/>
          </w:rPr>
          <w:t xml:space="preserve">              </w:t>
        </w:r>
      </w:ins>
      <w:ins w:id="23631" w:author="28.532_CR0121R2_(Rel-16)_OAM_RTT" w:date="2020-06-23T16:56:00Z">
        <w:r>
          <w:rPr>
            <w:lang w:val="en-US" w:eastAsia="en-US"/>
          </w:rPr>
          <w:t>schema:</w:t>
        </w:r>
      </w:ins>
    </w:p>
    <w:p>
      <w:pPr>
        <w:pStyle w:val="PL"/>
        <w:rPr>
          <w:lang w:val="en-US" w:eastAsia="en-US"/>
          <w:ins w:id="23635" w:author="28.532_CR0121R2_(Rel-16)_OAM_RTT" w:date="2020-06-23T16:56:00Z"/>
        </w:rPr>
      </w:pPr>
      <w:ins w:id="23633" w:author="28.532_CR0121R2_(Rel-16)_OAM_RTT" w:date="2020-06-23T16:56:00Z">
        <w:r>
          <w:rPr>
            <w:rFonts w:eastAsia="Courier New"/>
            <w:lang w:val="en-US" w:eastAsia="en-US"/>
          </w:rPr>
          <w:t xml:space="preserve">                </w:t>
        </w:r>
      </w:ins>
      <w:ins w:id="23634" w:author="28.532_CR0121R2_(Rel-16)_OAM_RTT" w:date="2020-06-23T16:56:00Z">
        <w:r>
          <w:rPr>
            <w:lang w:val="en-US" w:eastAsia="en-US"/>
          </w:rPr>
          <w:t>type: array</w:t>
        </w:r>
      </w:ins>
    </w:p>
    <w:p>
      <w:pPr>
        <w:pStyle w:val="PL"/>
        <w:rPr>
          <w:lang w:val="en-US" w:eastAsia="en-US"/>
          <w:ins w:id="23638" w:author="28.532_CR0121R2_(Rel-16)_OAM_RTT" w:date="2020-06-23T16:56:00Z"/>
        </w:rPr>
      </w:pPr>
      <w:ins w:id="23636" w:author="28.532_CR0121R2_(Rel-16)_OAM_RTT" w:date="2020-06-23T16:56:00Z">
        <w:r>
          <w:rPr>
            <w:rFonts w:eastAsia="Courier New"/>
            <w:lang w:val="en-US" w:eastAsia="en-US"/>
          </w:rPr>
          <w:t xml:space="preserve">                </w:t>
        </w:r>
      </w:ins>
      <w:ins w:id="23637" w:author="28.532_CR0121R2_(Rel-16)_OAM_RTT" w:date="2020-06-23T16:56:00Z">
        <w:r>
          <w:rPr>
            <w:lang w:val="en-US" w:eastAsia="en-US"/>
          </w:rPr>
          <w:t>items:</w:t>
        </w:r>
      </w:ins>
    </w:p>
    <w:p>
      <w:pPr>
        <w:pStyle w:val="PL"/>
        <w:rPr>
          <w:lang w:val="en-US" w:eastAsia="en-US"/>
          <w:ins w:id="23641" w:author="28.532_CR0121R2_(Rel-16)_OAM_RTT" w:date="2020-06-23T16:56:00Z"/>
        </w:rPr>
      </w:pPr>
      <w:ins w:id="23639" w:author="28.532_CR0121R2_(Rel-16)_OAM_RTT" w:date="2020-06-23T16:56:00Z">
        <w:r>
          <w:rPr>
            <w:rFonts w:eastAsia="Courier New"/>
            <w:lang w:val="en-US" w:eastAsia="en-US"/>
          </w:rPr>
          <w:t xml:space="preserve">                  </w:t>
        </w:r>
      </w:ins>
      <w:ins w:id="23640" w:author="28.532_CR0121R2_(Rel-16)_OAM_RTT" w:date="2020-06-23T16:56:00Z">
        <w:r>
          <w:rPr>
            <w:lang w:val="en-US" w:eastAsia="en-US"/>
          </w:rPr>
          <w:t>$ref: '#/components/schemas/streamInfoWithReporters-Type'</w:t>
        </w:r>
      </w:ins>
    </w:p>
    <w:p>
      <w:pPr>
        <w:pStyle w:val="PL"/>
        <w:rPr>
          <w:lang w:val="en-US" w:eastAsia="en-US"/>
          <w:ins w:id="23644" w:author="28.532_CR0121R2_(Rel-16)_OAM_RTT" w:date="2020-06-23T16:56:00Z"/>
        </w:rPr>
      </w:pPr>
      <w:ins w:id="23642" w:author="28.532_CR0121R2_(Rel-16)_OAM_RTT" w:date="2020-06-23T16:56:00Z">
        <w:r>
          <w:rPr>
            <w:rFonts w:eastAsia="Courier New"/>
            <w:lang w:val="en-US" w:eastAsia="en-US"/>
          </w:rPr>
          <w:t xml:space="preserve">        </w:t>
        </w:r>
      </w:ins>
      <w:ins w:id="23643" w:author="28.532_CR0121R2_(Rel-16)_OAM_RTT" w:date="2020-06-23T16:56:00Z">
        <w:r>
          <w:rPr>
            <w:lang w:val="en-US" w:eastAsia="en-US"/>
          </w:rPr>
          <w:t>default:</w:t>
        </w:r>
      </w:ins>
    </w:p>
    <w:p>
      <w:pPr>
        <w:pStyle w:val="PL"/>
        <w:rPr>
          <w:lang w:val="en-US" w:eastAsia="en-US"/>
          <w:ins w:id="23647" w:author="28.532_CR0121R2_(Rel-16)_OAM_RTT" w:date="2020-06-23T16:56:00Z"/>
        </w:rPr>
      </w:pPr>
      <w:ins w:id="23645" w:author="28.532_CR0121R2_(Rel-16)_OAM_RTT" w:date="2020-06-23T16:56:00Z">
        <w:r>
          <w:rPr>
            <w:rFonts w:eastAsia="Courier New"/>
            <w:lang w:val="en-US" w:eastAsia="en-US"/>
          </w:rPr>
          <w:t xml:space="preserve">          </w:t>
        </w:r>
      </w:ins>
      <w:ins w:id="23646" w:author="28.532_CR0121R2_(Rel-16)_OAM_RTT" w:date="2020-06-23T16:56:00Z">
        <w:r>
          <w:rPr>
            <w:lang w:val="en-US" w:eastAsia="en-US"/>
          </w:rPr>
          <w:t>description: Error case.</w:t>
        </w:r>
      </w:ins>
    </w:p>
    <w:p>
      <w:pPr>
        <w:pStyle w:val="PL"/>
        <w:rPr>
          <w:lang w:val="en-US" w:eastAsia="en-US"/>
          <w:ins w:id="23650" w:author="28.532_CR0121R2_(Rel-16)_OAM_RTT" w:date="2020-06-23T16:56:00Z"/>
        </w:rPr>
      </w:pPr>
      <w:ins w:id="23648" w:author="28.532_CR0121R2_(Rel-16)_OAM_RTT" w:date="2020-06-23T16:56:00Z">
        <w:r>
          <w:rPr>
            <w:rFonts w:eastAsia="Courier New"/>
            <w:lang w:val="en-US" w:eastAsia="en-US"/>
          </w:rPr>
          <w:t xml:space="preserve">          </w:t>
        </w:r>
      </w:ins>
      <w:ins w:id="23649" w:author="28.532_CR0121R2_(Rel-16)_OAM_RTT" w:date="2020-06-23T16:56:00Z">
        <w:r>
          <w:rPr>
            <w:lang w:val="en-US" w:eastAsia="en-US"/>
          </w:rPr>
          <w:t>content:</w:t>
        </w:r>
      </w:ins>
    </w:p>
    <w:p>
      <w:pPr>
        <w:pStyle w:val="PL"/>
        <w:rPr>
          <w:lang w:val="en-US" w:eastAsia="en-US"/>
          <w:ins w:id="23653" w:author="28.532_CR0121R2_(Rel-16)_OAM_RTT" w:date="2020-06-23T16:56:00Z"/>
        </w:rPr>
      </w:pPr>
      <w:ins w:id="23651" w:author="28.532_CR0121R2_(Rel-16)_OAM_RTT" w:date="2020-06-23T16:56:00Z">
        <w:r>
          <w:rPr>
            <w:rFonts w:eastAsia="Courier New"/>
            <w:lang w:val="en-US" w:eastAsia="en-US"/>
          </w:rPr>
          <w:t xml:space="preserve">            </w:t>
        </w:r>
      </w:ins>
      <w:ins w:id="23652" w:author="28.532_CR0121R2_(Rel-16)_OAM_RTT" w:date="2020-06-23T16:56:00Z">
        <w:r>
          <w:rPr>
            <w:lang w:val="en-US" w:eastAsia="en-US"/>
          </w:rPr>
          <w:t>application/json:</w:t>
        </w:r>
      </w:ins>
    </w:p>
    <w:p>
      <w:pPr>
        <w:pStyle w:val="PL"/>
        <w:rPr>
          <w:lang w:val="en-US" w:eastAsia="en-US"/>
          <w:ins w:id="23656" w:author="28.532_CR0121R2_(Rel-16)_OAM_RTT" w:date="2020-06-23T16:56:00Z"/>
        </w:rPr>
      </w:pPr>
      <w:ins w:id="23654" w:author="28.532_CR0121R2_(Rel-16)_OAM_RTT" w:date="2020-06-23T16:56:00Z">
        <w:r>
          <w:rPr>
            <w:rFonts w:eastAsia="Courier New"/>
            <w:lang w:val="en-US" w:eastAsia="en-US"/>
          </w:rPr>
          <w:t xml:space="preserve">              </w:t>
        </w:r>
      </w:ins>
      <w:ins w:id="23655" w:author="28.532_CR0121R2_(Rel-16)_OAM_RTT" w:date="2020-06-23T16:56:00Z">
        <w:r>
          <w:rPr>
            <w:lang w:val="en-US" w:eastAsia="en-US"/>
          </w:rPr>
          <w:t>schema:</w:t>
        </w:r>
      </w:ins>
    </w:p>
    <w:p>
      <w:pPr>
        <w:pStyle w:val="PL"/>
        <w:rPr>
          <w:lang w:val="en-US" w:eastAsia="en-US"/>
          <w:ins w:id="23659" w:author="28.532_CR0121R2_(Rel-16)_OAM_RTT" w:date="2020-06-23T16:56:00Z"/>
        </w:rPr>
      </w:pPr>
      <w:ins w:id="23657" w:author="28.532_CR0121R2_(Rel-16)_OAM_RTT" w:date="2020-06-23T16:56:00Z">
        <w:r>
          <w:rPr>
            <w:rFonts w:eastAsia="Courier New"/>
            <w:lang w:val="en-US" w:eastAsia="en-US"/>
          </w:rPr>
          <w:t xml:space="preserve">                </w:t>
        </w:r>
      </w:ins>
      <w:ins w:id="23658" w:author="28.532_CR0121R2_(Rel-16)_OAM_RTT" w:date="2020-06-23T16:56:00Z">
        <w:r>
          <w:rPr>
            <w:lang w:val="en-US" w:eastAsia="en-US"/>
          </w:rPr>
          <w:t>$ref: '#/components/schemas/errorResponse-Type'</w:t>
        </w:r>
      </w:ins>
    </w:p>
    <w:p>
      <w:pPr>
        <w:pStyle w:val="PL"/>
        <w:rPr>
          <w:lang w:val="en-US" w:eastAsia="en-US"/>
          <w:ins w:id="23662" w:author="28.532_CR0121R2_(Rel-16)_OAM_RTT" w:date="2020-06-23T16:56:00Z"/>
        </w:rPr>
      </w:pPr>
      <w:ins w:id="23660" w:author="28.532_CR0121R2_(Rel-16)_OAM_RTT" w:date="2020-06-23T16:56:00Z">
        <w:r>
          <w:rPr>
            <w:rFonts w:eastAsia="Courier New"/>
            <w:lang w:val="en-US" w:eastAsia="en-US"/>
          </w:rPr>
          <w:t xml:space="preserve">  </w:t>
        </w:r>
      </w:ins>
      <w:ins w:id="23661" w:author="28.532_CR0121R2_(Rel-16)_OAM_RTT" w:date="2020-06-23T16:56:00Z">
        <w:r>
          <w:rPr>
            <w:lang w:val="en-US" w:eastAsia="en-US"/>
          </w:rPr>
          <w:t>'/connections/{connectionId}/streams/{streamId}':</w:t>
        </w:r>
      </w:ins>
    </w:p>
    <w:p>
      <w:pPr>
        <w:pStyle w:val="PL"/>
        <w:rPr>
          <w:lang w:val="en-US" w:eastAsia="en-US"/>
          <w:ins w:id="23665" w:author="28.532_CR0121R2_(Rel-16)_OAM_RTT" w:date="2020-06-23T16:56:00Z"/>
        </w:rPr>
      </w:pPr>
      <w:ins w:id="23663" w:author="28.532_CR0121R2_(Rel-16)_OAM_RTT" w:date="2020-06-23T16:56:00Z">
        <w:r>
          <w:rPr>
            <w:rFonts w:eastAsia="Courier New"/>
            <w:lang w:val="en-US" w:eastAsia="en-US"/>
          </w:rPr>
          <w:t xml:space="preserve">    </w:t>
        </w:r>
      </w:ins>
      <w:ins w:id="23664" w:author="28.532_CR0121R2_(Rel-16)_OAM_RTT" w:date="2020-06-23T16:56:00Z">
        <w:r>
          <w:rPr>
            <w:lang w:val="en-US" w:eastAsia="en-US"/>
          </w:rPr>
          <w:t>get:</w:t>
        </w:r>
      </w:ins>
    </w:p>
    <w:p>
      <w:pPr>
        <w:pStyle w:val="PL"/>
        <w:rPr>
          <w:lang w:val="en-US" w:eastAsia="en-US"/>
          <w:ins w:id="23668" w:author="28.532_CR0121R2_(Rel-16)_OAM_RTT" w:date="2020-06-23T16:56:00Z"/>
        </w:rPr>
      </w:pPr>
      <w:ins w:id="23666" w:author="28.532_CR0121R2_(Rel-16)_OAM_RTT" w:date="2020-06-23T16:56:00Z">
        <w:r>
          <w:rPr>
            <w:rFonts w:eastAsia="Courier New"/>
            <w:lang w:val="en-US" w:eastAsia="en-US"/>
          </w:rPr>
          <w:t xml:space="preserve">      </w:t>
        </w:r>
      </w:ins>
      <w:ins w:id="23667" w:author="28.532_CR0121R2_(Rel-16)_OAM_RTT" w:date="2020-06-23T16:56:00Z">
        <w:r>
          <w:rPr>
            <w:lang w:val="en-US" w:eastAsia="en-US"/>
          </w:rPr>
          <w:t>summary: Obtain information about stream</w:t>
        </w:r>
      </w:ins>
    </w:p>
    <w:p>
      <w:pPr>
        <w:pStyle w:val="PL"/>
        <w:rPr>
          <w:lang w:val="en-US" w:eastAsia="en-US"/>
          <w:ins w:id="23671" w:author="28.532_CR0121R2_(Rel-16)_OAM_RTT" w:date="2020-06-23T16:56:00Z"/>
        </w:rPr>
      </w:pPr>
      <w:ins w:id="23669" w:author="28.532_CR0121R2_(Rel-16)_OAM_RTT" w:date="2020-06-23T16:56:00Z">
        <w:r>
          <w:rPr>
            <w:rFonts w:eastAsia="Courier New"/>
            <w:lang w:val="en-US" w:eastAsia="en-US"/>
          </w:rPr>
          <w:t xml:space="preserve">      </w:t>
        </w:r>
      </w:ins>
      <w:ins w:id="23670" w:author="28.532_CR0121R2_(Rel-16)_OAM_RTT" w:date="2020-06-23T16:56:00Z">
        <w:r>
          <w:rPr>
            <w:lang w:val="en-US" w:eastAsia="en-US"/>
          </w:rPr>
          <w:t>description: Enables the streaming data reporting service producer to obtain information about a reporting stream.</w:t>
        </w:r>
      </w:ins>
    </w:p>
    <w:p>
      <w:pPr>
        <w:pStyle w:val="PL"/>
        <w:rPr>
          <w:lang w:val="en-US" w:eastAsia="en-US"/>
          <w:ins w:id="23674" w:author="28.532_CR0121R2_(Rel-16)_OAM_RTT" w:date="2020-06-23T16:56:00Z"/>
        </w:rPr>
      </w:pPr>
      <w:ins w:id="23672" w:author="28.532_CR0121R2_(Rel-16)_OAM_RTT" w:date="2020-06-23T16:56:00Z">
        <w:r>
          <w:rPr>
            <w:rFonts w:eastAsia="Courier New"/>
            <w:lang w:val="en-US" w:eastAsia="en-US"/>
          </w:rPr>
          <w:t xml:space="preserve">      </w:t>
        </w:r>
      </w:ins>
      <w:ins w:id="23673" w:author="28.532_CR0121R2_(Rel-16)_OAM_RTT" w:date="2020-06-23T16:56:00Z">
        <w:r>
          <w:rPr>
            <w:lang w:val="en-US" w:eastAsia="en-US"/>
          </w:rPr>
          <w:t>parameters:</w:t>
        </w:r>
      </w:ins>
    </w:p>
    <w:p>
      <w:pPr>
        <w:pStyle w:val="PL"/>
        <w:rPr>
          <w:lang w:val="en-US" w:eastAsia="en-US"/>
          <w:ins w:id="23677" w:author="28.532_CR0121R2_(Rel-16)_OAM_RTT" w:date="2020-06-23T16:56:00Z"/>
        </w:rPr>
      </w:pPr>
      <w:ins w:id="23675" w:author="28.532_CR0121R2_(Rel-16)_OAM_RTT" w:date="2020-06-23T16:56:00Z">
        <w:r>
          <w:rPr>
            <w:rFonts w:eastAsia="Courier New"/>
            <w:lang w:val="en-US" w:eastAsia="en-US"/>
          </w:rPr>
          <w:t xml:space="preserve">        </w:t>
        </w:r>
      </w:ins>
      <w:ins w:id="23676" w:author="28.532_CR0121R2_(Rel-16)_OAM_RTT" w:date="2020-06-23T16:56:00Z">
        <w:r>
          <w:rPr>
            <w:lang w:val="en-US" w:eastAsia="en-US"/>
          </w:rPr>
          <w:t>- name: connectionId</w:t>
        </w:r>
      </w:ins>
    </w:p>
    <w:p>
      <w:pPr>
        <w:pStyle w:val="PL"/>
        <w:rPr>
          <w:lang w:val="en-US" w:eastAsia="en-US"/>
          <w:ins w:id="23680" w:author="28.532_CR0121R2_(Rel-16)_OAM_RTT" w:date="2020-06-23T16:56:00Z"/>
        </w:rPr>
      </w:pPr>
      <w:ins w:id="23678" w:author="28.532_CR0121R2_(Rel-16)_OAM_RTT" w:date="2020-06-23T16:56:00Z">
        <w:r>
          <w:rPr>
            <w:rFonts w:eastAsia="Courier New"/>
            <w:lang w:val="en-US" w:eastAsia="en-US"/>
          </w:rPr>
          <w:t xml:space="preserve">          </w:t>
        </w:r>
      </w:ins>
      <w:ins w:id="23679" w:author="28.532_CR0121R2_(Rel-16)_OAM_RTT" w:date="2020-06-23T16:56:00Z">
        <w:r>
          <w:rPr>
            <w:lang w:val="en-US" w:eastAsia="en-US"/>
          </w:rPr>
          <w:t>in: path</w:t>
        </w:r>
      </w:ins>
    </w:p>
    <w:p>
      <w:pPr>
        <w:pStyle w:val="PL"/>
        <w:rPr>
          <w:lang w:val="en-US" w:eastAsia="en-US"/>
          <w:ins w:id="23683" w:author="28.532_CR0121R2_(Rel-16)_OAM_RTT" w:date="2020-06-23T16:56:00Z"/>
        </w:rPr>
      </w:pPr>
      <w:ins w:id="23681" w:author="28.532_CR0121R2_(Rel-16)_OAM_RTT" w:date="2020-06-23T16:56:00Z">
        <w:r>
          <w:rPr>
            <w:rFonts w:eastAsia="Courier New"/>
            <w:lang w:val="en-US" w:eastAsia="en-US"/>
          </w:rPr>
          <w:t xml:space="preserve">          </w:t>
        </w:r>
      </w:ins>
      <w:ins w:id="23682" w:author="28.532_CR0121R2_(Rel-16)_OAM_RTT" w:date="2020-06-23T16:56:00Z">
        <w:r>
          <w:rPr>
            <w:lang w:val="en-US" w:eastAsia="en-US"/>
          </w:rPr>
          <w:t>description: Indicate the ID (URI) of the connection for which the information is being retrieved</w:t>
        </w:r>
      </w:ins>
    </w:p>
    <w:p>
      <w:pPr>
        <w:pStyle w:val="PL"/>
        <w:rPr>
          <w:lang w:val="en-US" w:eastAsia="en-US"/>
          <w:ins w:id="23686" w:author="28.532_CR0121R2_(Rel-16)_OAM_RTT" w:date="2020-06-23T16:56:00Z"/>
        </w:rPr>
      </w:pPr>
      <w:ins w:id="23684" w:author="28.532_CR0121R2_(Rel-16)_OAM_RTT" w:date="2020-06-23T16:56:00Z">
        <w:r>
          <w:rPr>
            <w:rFonts w:eastAsia="Courier New"/>
            <w:lang w:val="en-US" w:eastAsia="en-US"/>
          </w:rPr>
          <w:t xml:space="preserve">          </w:t>
        </w:r>
      </w:ins>
      <w:ins w:id="23685" w:author="28.532_CR0121R2_(Rel-16)_OAM_RTT" w:date="2020-06-23T16:56:00Z">
        <w:r>
          <w:rPr>
            <w:lang w:val="en-US" w:eastAsia="en-US"/>
          </w:rPr>
          <w:t>required: true</w:t>
        </w:r>
      </w:ins>
    </w:p>
    <w:p>
      <w:pPr>
        <w:pStyle w:val="PL"/>
        <w:rPr>
          <w:lang w:val="en-US" w:eastAsia="en-US"/>
          <w:ins w:id="23689" w:author="28.532_CR0121R2_(Rel-16)_OAM_RTT" w:date="2020-06-23T16:56:00Z"/>
        </w:rPr>
      </w:pPr>
      <w:ins w:id="23687" w:author="28.532_CR0121R2_(Rel-16)_OAM_RTT" w:date="2020-06-23T16:56:00Z">
        <w:r>
          <w:rPr>
            <w:rFonts w:eastAsia="Courier New"/>
            <w:lang w:val="en-US" w:eastAsia="en-US"/>
          </w:rPr>
          <w:t xml:space="preserve">          </w:t>
        </w:r>
      </w:ins>
      <w:ins w:id="23688" w:author="28.532_CR0121R2_(Rel-16)_OAM_RTT" w:date="2020-06-23T16:56:00Z">
        <w:r>
          <w:rPr>
            <w:lang w:val="en-US" w:eastAsia="en-US"/>
          </w:rPr>
          <w:t>schema:</w:t>
        </w:r>
      </w:ins>
    </w:p>
    <w:p>
      <w:pPr>
        <w:pStyle w:val="PL"/>
        <w:rPr>
          <w:lang w:val="en-US" w:eastAsia="en-US"/>
          <w:ins w:id="23692" w:author="28.532_CR0121R2_(Rel-16)_OAM_RTT" w:date="2020-06-23T16:56:00Z"/>
        </w:rPr>
      </w:pPr>
      <w:ins w:id="23690" w:author="28.532_CR0121R2_(Rel-16)_OAM_RTT" w:date="2020-06-23T16:56:00Z">
        <w:r>
          <w:rPr>
            <w:rFonts w:eastAsia="Courier New"/>
            <w:lang w:val="en-US" w:eastAsia="en-US"/>
          </w:rPr>
          <w:t xml:space="preserve">            </w:t>
        </w:r>
      </w:ins>
      <w:ins w:id="23691" w:author="28.532_CR0121R2_(Rel-16)_OAM_RTT" w:date="2020-06-23T16:56:00Z">
        <w:r>
          <w:rPr>
            <w:lang w:val="en-US" w:eastAsia="en-US"/>
          </w:rPr>
          <w:t>$ref: '#/components/schemas/connectionId-Type'</w:t>
        </w:r>
      </w:ins>
    </w:p>
    <w:p>
      <w:pPr>
        <w:pStyle w:val="PL"/>
        <w:rPr>
          <w:lang w:val="en-US" w:eastAsia="en-US"/>
          <w:ins w:id="23695" w:author="28.532_CR0121R2_(Rel-16)_OAM_RTT" w:date="2020-06-23T16:56:00Z"/>
        </w:rPr>
      </w:pPr>
      <w:ins w:id="23693" w:author="28.532_CR0121R2_(Rel-16)_OAM_RTT" w:date="2020-06-23T16:56:00Z">
        <w:r>
          <w:rPr>
            <w:rFonts w:eastAsia="Courier New"/>
            <w:lang w:val="en-US" w:eastAsia="en-US"/>
          </w:rPr>
          <w:t xml:space="preserve">        </w:t>
        </w:r>
      </w:ins>
      <w:ins w:id="23694" w:author="28.532_CR0121R2_(Rel-16)_OAM_RTT" w:date="2020-06-23T16:56:00Z">
        <w:r>
          <w:rPr>
            <w:lang w:val="en-US" w:eastAsia="en-US"/>
          </w:rPr>
          <w:t>- name: streamId</w:t>
        </w:r>
      </w:ins>
    </w:p>
    <w:p>
      <w:pPr>
        <w:pStyle w:val="PL"/>
        <w:rPr>
          <w:lang w:val="en-US" w:eastAsia="en-US"/>
          <w:ins w:id="23698" w:author="28.532_CR0121R2_(Rel-16)_OAM_RTT" w:date="2020-06-23T16:56:00Z"/>
        </w:rPr>
      </w:pPr>
      <w:ins w:id="23696" w:author="28.532_CR0121R2_(Rel-16)_OAM_RTT" w:date="2020-06-23T16:56:00Z">
        <w:r>
          <w:rPr>
            <w:rFonts w:eastAsia="Courier New"/>
            <w:lang w:val="en-US" w:eastAsia="en-US"/>
          </w:rPr>
          <w:t xml:space="preserve">          </w:t>
        </w:r>
      </w:ins>
      <w:ins w:id="23697" w:author="28.532_CR0121R2_(Rel-16)_OAM_RTT" w:date="2020-06-23T16:56:00Z">
        <w:r>
          <w:rPr>
            <w:lang w:val="en-US" w:eastAsia="en-US"/>
          </w:rPr>
          <w:t>in: path</w:t>
        </w:r>
      </w:ins>
    </w:p>
    <w:p>
      <w:pPr>
        <w:pStyle w:val="PL"/>
        <w:rPr>
          <w:lang w:val="en-US" w:eastAsia="en-US"/>
          <w:ins w:id="23701" w:author="28.532_CR0121R2_(Rel-16)_OAM_RTT" w:date="2020-06-23T16:56:00Z"/>
        </w:rPr>
      </w:pPr>
      <w:ins w:id="23699" w:author="28.532_CR0121R2_(Rel-16)_OAM_RTT" w:date="2020-06-23T16:56:00Z">
        <w:r>
          <w:rPr>
            <w:rFonts w:eastAsia="Courier New"/>
            <w:lang w:val="en-US" w:eastAsia="en-US"/>
          </w:rPr>
          <w:t xml:space="preserve">          </w:t>
        </w:r>
      </w:ins>
      <w:ins w:id="23700" w:author="28.532_CR0121R2_(Rel-16)_OAM_RTT" w:date="2020-06-23T16:56:00Z">
        <w:r>
          <w:rPr>
            <w:lang w:val="en-US" w:eastAsia="en-US"/>
          </w:rPr>
          <w:t>description: Indicate the ID of the reporting stream for which the information is being retrieved</w:t>
        </w:r>
      </w:ins>
    </w:p>
    <w:p>
      <w:pPr>
        <w:pStyle w:val="PL"/>
        <w:rPr>
          <w:lang w:val="en-US" w:eastAsia="en-US"/>
          <w:ins w:id="23704" w:author="28.532_CR0121R2_(Rel-16)_OAM_RTT" w:date="2020-06-23T16:56:00Z"/>
        </w:rPr>
      </w:pPr>
      <w:ins w:id="23702" w:author="28.532_CR0121R2_(Rel-16)_OAM_RTT" w:date="2020-06-23T16:56:00Z">
        <w:r>
          <w:rPr>
            <w:rFonts w:eastAsia="Courier New"/>
            <w:lang w:val="en-US" w:eastAsia="en-US"/>
          </w:rPr>
          <w:t xml:space="preserve">          </w:t>
        </w:r>
      </w:ins>
      <w:ins w:id="23703" w:author="28.532_CR0121R2_(Rel-16)_OAM_RTT" w:date="2020-06-23T16:56:00Z">
        <w:r>
          <w:rPr>
            <w:lang w:val="en-US" w:eastAsia="en-US"/>
          </w:rPr>
          <w:t>required: true</w:t>
        </w:r>
      </w:ins>
    </w:p>
    <w:p>
      <w:pPr>
        <w:pStyle w:val="PL"/>
        <w:rPr>
          <w:lang w:val="en-US" w:eastAsia="en-US"/>
          <w:ins w:id="23707" w:author="28.532_CR0121R2_(Rel-16)_OAM_RTT" w:date="2020-06-23T16:56:00Z"/>
        </w:rPr>
      </w:pPr>
      <w:ins w:id="23705" w:author="28.532_CR0121R2_(Rel-16)_OAM_RTT" w:date="2020-06-23T16:56:00Z">
        <w:r>
          <w:rPr>
            <w:rFonts w:eastAsia="Courier New"/>
            <w:lang w:val="en-US" w:eastAsia="en-US"/>
          </w:rPr>
          <w:t xml:space="preserve">          </w:t>
        </w:r>
      </w:ins>
      <w:ins w:id="23706" w:author="28.532_CR0121R2_(Rel-16)_OAM_RTT" w:date="2020-06-23T16:56:00Z">
        <w:r>
          <w:rPr>
            <w:lang w:val="en-US" w:eastAsia="en-US"/>
          </w:rPr>
          <w:t>schema:</w:t>
        </w:r>
      </w:ins>
    </w:p>
    <w:p>
      <w:pPr>
        <w:pStyle w:val="PL"/>
        <w:rPr>
          <w:lang w:val="en-US" w:eastAsia="en-US"/>
          <w:ins w:id="23710" w:author="28.532_CR0121R2_(Rel-16)_OAM_RTT" w:date="2020-06-23T16:56:00Z"/>
        </w:rPr>
      </w:pPr>
      <w:ins w:id="23708" w:author="28.532_CR0121R2_(Rel-16)_OAM_RTT" w:date="2020-06-23T16:56:00Z">
        <w:r>
          <w:rPr>
            <w:rFonts w:eastAsia="Courier New"/>
            <w:lang w:val="en-US" w:eastAsia="en-US"/>
          </w:rPr>
          <w:t xml:space="preserve">            </w:t>
        </w:r>
      </w:ins>
      <w:ins w:id="23709" w:author="28.532_CR0121R2_(Rel-16)_OAM_RTT" w:date="2020-06-23T16:56:00Z">
        <w:r>
          <w:rPr>
            <w:lang w:val="en-US" w:eastAsia="en-US"/>
          </w:rPr>
          <w:t>$ref: '#/components/schemas/streamId-Type'</w:t>
        </w:r>
      </w:ins>
    </w:p>
    <w:p>
      <w:pPr>
        <w:pStyle w:val="PL"/>
        <w:rPr>
          <w:lang w:val="en-US" w:eastAsia="en-US"/>
          <w:ins w:id="23713" w:author="28.532_CR0121R2_(Rel-16)_OAM_RTT" w:date="2020-06-23T16:56:00Z"/>
        </w:rPr>
      </w:pPr>
      <w:ins w:id="23711" w:author="28.532_CR0121R2_(Rel-16)_OAM_RTT" w:date="2020-06-23T16:56:00Z">
        <w:r>
          <w:rPr>
            <w:rFonts w:eastAsia="Courier New"/>
            <w:lang w:val="en-US" w:eastAsia="en-US"/>
          </w:rPr>
          <w:t xml:space="preserve">      </w:t>
        </w:r>
      </w:ins>
      <w:ins w:id="23712" w:author="28.532_CR0121R2_(Rel-16)_OAM_RTT" w:date="2020-06-23T16:56:00Z">
        <w:r>
          <w:rPr>
            <w:lang w:val="en-US" w:eastAsia="en-US"/>
          </w:rPr>
          <w:t>responses:</w:t>
        </w:r>
      </w:ins>
    </w:p>
    <w:p>
      <w:pPr>
        <w:pStyle w:val="PL"/>
        <w:rPr>
          <w:lang w:val="en-US" w:eastAsia="en-US"/>
          <w:ins w:id="23716" w:author="28.532_CR0121R2_(Rel-16)_OAM_RTT" w:date="2020-06-23T16:56:00Z"/>
        </w:rPr>
      </w:pPr>
      <w:ins w:id="23714" w:author="28.532_CR0121R2_(Rel-16)_OAM_RTT" w:date="2020-06-23T16:56:00Z">
        <w:r>
          <w:rPr>
            <w:rFonts w:eastAsia="Courier New"/>
            <w:lang w:val="en-US" w:eastAsia="en-US"/>
          </w:rPr>
          <w:t xml:space="preserve">        </w:t>
        </w:r>
      </w:ins>
      <w:ins w:id="23715" w:author="28.532_CR0121R2_(Rel-16)_OAM_RTT" w:date="2020-06-23T16:56:00Z">
        <w:r>
          <w:rPr>
            <w:lang w:val="en-US" w:eastAsia="en-US"/>
          </w:rPr>
          <w:t>'200':</w:t>
        </w:r>
      </w:ins>
    </w:p>
    <w:p>
      <w:pPr>
        <w:pStyle w:val="PL"/>
        <w:rPr>
          <w:lang w:val="en-US" w:eastAsia="en-US"/>
          <w:ins w:id="23719" w:author="28.532_CR0121R2_(Rel-16)_OAM_RTT" w:date="2020-06-23T16:56:00Z"/>
        </w:rPr>
      </w:pPr>
      <w:ins w:id="23717" w:author="28.532_CR0121R2_(Rel-16)_OAM_RTT" w:date="2020-06-23T16:56:00Z">
        <w:r>
          <w:rPr>
            <w:rFonts w:eastAsia="Courier New"/>
            <w:lang w:val="en-US" w:eastAsia="en-US"/>
          </w:rPr>
          <w:t xml:space="preserve">          </w:t>
        </w:r>
      </w:ins>
      <w:ins w:id="23718" w:author="28.532_CR0121R2_(Rel-16)_OAM_RTT" w:date="2020-06-23T16:56:00Z">
        <w:r>
          <w:rPr>
            <w:lang w:val="en-US" w:eastAsia="en-US"/>
          </w:rPr>
          <w:t>description: Success case (200 OK).</w:t>
        </w:r>
      </w:ins>
    </w:p>
    <w:p>
      <w:pPr>
        <w:pStyle w:val="PL"/>
        <w:rPr>
          <w:lang w:val="en-US" w:eastAsia="en-US"/>
          <w:ins w:id="23722" w:author="28.532_CR0121R2_(Rel-16)_OAM_RTT" w:date="2020-06-23T16:56:00Z"/>
        </w:rPr>
      </w:pPr>
      <w:ins w:id="23720" w:author="28.532_CR0121R2_(Rel-16)_OAM_RTT" w:date="2020-06-23T16:56:00Z">
        <w:r>
          <w:rPr>
            <w:rFonts w:eastAsia="Courier New"/>
            <w:lang w:val="en-US" w:eastAsia="en-US"/>
          </w:rPr>
          <w:t xml:space="preserve">          </w:t>
        </w:r>
      </w:ins>
      <w:ins w:id="23721" w:author="28.532_CR0121R2_(Rel-16)_OAM_RTT" w:date="2020-06-23T16:56:00Z">
        <w:r>
          <w:rPr>
            <w:lang w:val="en-US" w:eastAsia="en-US"/>
          </w:rPr>
          <w:t>content:</w:t>
        </w:r>
      </w:ins>
    </w:p>
    <w:p>
      <w:pPr>
        <w:pStyle w:val="PL"/>
        <w:rPr>
          <w:lang w:val="en-US" w:eastAsia="en-US"/>
          <w:ins w:id="23725" w:author="28.532_CR0121R2_(Rel-16)_OAM_RTT" w:date="2020-06-23T16:56:00Z"/>
        </w:rPr>
      </w:pPr>
      <w:ins w:id="23723" w:author="28.532_CR0121R2_(Rel-16)_OAM_RTT" w:date="2020-06-23T16:56:00Z">
        <w:r>
          <w:rPr>
            <w:rFonts w:eastAsia="Courier New"/>
            <w:lang w:val="en-US" w:eastAsia="en-US"/>
          </w:rPr>
          <w:t xml:space="preserve">            </w:t>
        </w:r>
      </w:ins>
      <w:ins w:id="23724" w:author="28.532_CR0121R2_(Rel-16)_OAM_RTT" w:date="2020-06-23T16:56:00Z">
        <w:r>
          <w:rPr>
            <w:lang w:val="en-US" w:eastAsia="en-US"/>
          </w:rPr>
          <w:t>application/json:</w:t>
        </w:r>
      </w:ins>
    </w:p>
    <w:p>
      <w:pPr>
        <w:pStyle w:val="PL"/>
        <w:rPr>
          <w:lang w:val="en-US" w:eastAsia="en-US"/>
          <w:ins w:id="23728" w:author="28.532_CR0121R2_(Rel-16)_OAM_RTT" w:date="2020-06-23T16:56:00Z"/>
        </w:rPr>
      </w:pPr>
      <w:ins w:id="23726" w:author="28.532_CR0121R2_(Rel-16)_OAM_RTT" w:date="2020-06-23T16:56:00Z">
        <w:r>
          <w:rPr>
            <w:rFonts w:eastAsia="Courier New"/>
            <w:lang w:val="en-US" w:eastAsia="en-US"/>
          </w:rPr>
          <w:t xml:space="preserve">              </w:t>
        </w:r>
      </w:ins>
      <w:ins w:id="23727" w:author="28.532_CR0121R2_(Rel-16)_OAM_RTT" w:date="2020-06-23T16:56:00Z">
        <w:r>
          <w:rPr>
            <w:lang w:val="en-US" w:eastAsia="en-US"/>
          </w:rPr>
          <w:t>schema:</w:t>
        </w:r>
      </w:ins>
    </w:p>
    <w:p>
      <w:pPr>
        <w:pStyle w:val="PL"/>
        <w:rPr>
          <w:lang w:val="en-US" w:eastAsia="en-US"/>
          <w:ins w:id="23731" w:author="28.532_CR0121R2_(Rel-16)_OAM_RTT" w:date="2020-06-23T16:56:00Z"/>
        </w:rPr>
      </w:pPr>
      <w:ins w:id="23729" w:author="28.532_CR0121R2_(Rel-16)_OAM_RTT" w:date="2020-06-23T16:56:00Z">
        <w:r>
          <w:rPr>
            <w:rFonts w:eastAsia="Courier New"/>
            <w:lang w:val="en-US" w:eastAsia="en-US"/>
          </w:rPr>
          <w:t xml:space="preserve">                </w:t>
        </w:r>
      </w:ins>
      <w:ins w:id="23730" w:author="28.532_CR0121R2_(Rel-16)_OAM_RTT" w:date="2020-06-23T16:56:00Z">
        <w:r>
          <w:rPr>
            <w:lang w:val="en-US" w:eastAsia="en-US"/>
          </w:rPr>
          <w:t>$ref: '#/components/schemas/streamInfoWithReporters-Type'</w:t>
        </w:r>
      </w:ins>
    </w:p>
    <w:p>
      <w:pPr>
        <w:pStyle w:val="PL"/>
        <w:rPr>
          <w:lang w:val="en-US" w:eastAsia="en-US"/>
          <w:ins w:id="23734" w:author="28.532_CR0121R2_(Rel-16)_OAM_RTT" w:date="2020-06-23T16:56:00Z"/>
        </w:rPr>
      </w:pPr>
      <w:ins w:id="23732" w:author="28.532_CR0121R2_(Rel-16)_OAM_RTT" w:date="2020-06-23T16:56:00Z">
        <w:r>
          <w:rPr>
            <w:rFonts w:eastAsia="Courier New"/>
            <w:lang w:val="en-US" w:eastAsia="en-US"/>
          </w:rPr>
          <w:t xml:space="preserve">        </w:t>
        </w:r>
      </w:ins>
      <w:ins w:id="23733" w:author="28.532_CR0121R2_(Rel-16)_OAM_RTT" w:date="2020-06-23T16:56:00Z">
        <w:r>
          <w:rPr>
            <w:lang w:val="en-US" w:eastAsia="en-US"/>
          </w:rPr>
          <w:t>default:</w:t>
        </w:r>
      </w:ins>
    </w:p>
    <w:p>
      <w:pPr>
        <w:pStyle w:val="PL"/>
        <w:rPr>
          <w:lang w:val="en-US" w:eastAsia="en-US"/>
          <w:ins w:id="23737" w:author="28.532_CR0121R2_(Rel-16)_OAM_RTT" w:date="2020-06-23T16:56:00Z"/>
        </w:rPr>
      </w:pPr>
      <w:ins w:id="23735" w:author="28.532_CR0121R2_(Rel-16)_OAM_RTT" w:date="2020-06-23T16:56:00Z">
        <w:r>
          <w:rPr>
            <w:rFonts w:eastAsia="Courier New"/>
            <w:lang w:val="en-US" w:eastAsia="en-US"/>
          </w:rPr>
          <w:t xml:space="preserve">          </w:t>
        </w:r>
      </w:ins>
      <w:ins w:id="23736" w:author="28.532_CR0121R2_(Rel-16)_OAM_RTT" w:date="2020-06-23T16:56:00Z">
        <w:r>
          <w:rPr>
            <w:lang w:val="en-US" w:eastAsia="en-US"/>
          </w:rPr>
          <w:t>description: Error case.</w:t>
        </w:r>
      </w:ins>
    </w:p>
    <w:p>
      <w:pPr>
        <w:pStyle w:val="PL"/>
        <w:rPr>
          <w:lang w:val="en-US" w:eastAsia="en-US"/>
          <w:ins w:id="23740" w:author="28.532_CR0121R2_(Rel-16)_OAM_RTT" w:date="2020-06-23T16:56:00Z"/>
        </w:rPr>
      </w:pPr>
      <w:ins w:id="23738" w:author="28.532_CR0121R2_(Rel-16)_OAM_RTT" w:date="2020-06-23T16:56:00Z">
        <w:r>
          <w:rPr>
            <w:rFonts w:eastAsia="Courier New"/>
            <w:lang w:val="en-US" w:eastAsia="en-US"/>
          </w:rPr>
          <w:t xml:space="preserve">          </w:t>
        </w:r>
      </w:ins>
      <w:ins w:id="23739" w:author="28.532_CR0121R2_(Rel-16)_OAM_RTT" w:date="2020-06-23T16:56:00Z">
        <w:r>
          <w:rPr>
            <w:lang w:val="en-US" w:eastAsia="en-US"/>
          </w:rPr>
          <w:t>content:</w:t>
        </w:r>
      </w:ins>
    </w:p>
    <w:p>
      <w:pPr>
        <w:pStyle w:val="PL"/>
        <w:rPr>
          <w:lang w:val="en-US" w:eastAsia="en-US"/>
          <w:ins w:id="23743" w:author="28.532_CR0121R2_(Rel-16)_OAM_RTT" w:date="2020-06-23T16:56:00Z"/>
        </w:rPr>
      </w:pPr>
      <w:ins w:id="23741" w:author="28.532_CR0121R2_(Rel-16)_OAM_RTT" w:date="2020-06-23T16:56:00Z">
        <w:r>
          <w:rPr>
            <w:rFonts w:eastAsia="Courier New"/>
            <w:lang w:val="en-US" w:eastAsia="en-US"/>
          </w:rPr>
          <w:t xml:space="preserve">            </w:t>
        </w:r>
      </w:ins>
      <w:ins w:id="23742" w:author="28.532_CR0121R2_(Rel-16)_OAM_RTT" w:date="2020-06-23T16:56:00Z">
        <w:r>
          <w:rPr>
            <w:lang w:val="en-US" w:eastAsia="en-US"/>
          </w:rPr>
          <w:t>application/json:</w:t>
        </w:r>
      </w:ins>
    </w:p>
    <w:p>
      <w:pPr>
        <w:pStyle w:val="PL"/>
        <w:rPr>
          <w:lang w:val="en-US" w:eastAsia="en-US"/>
          <w:ins w:id="23746" w:author="28.532_CR0121R2_(Rel-16)_OAM_RTT" w:date="2020-06-23T16:56:00Z"/>
        </w:rPr>
      </w:pPr>
      <w:ins w:id="23744" w:author="28.532_CR0121R2_(Rel-16)_OAM_RTT" w:date="2020-06-23T16:56:00Z">
        <w:r>
          <w:rPr>
            <w:rFonts w:eastAsia="Courier New"/>
            <w:lang w:val="en-US" w:eastAsia="en-US"/>
          </w:rPr>
          <w:t xml:space="preserve">              </w:t>
        </w:r>
      </w:ins>
      <w:ins w:id="23745" w:author="28.532_CR0121R2_(Rel-16)_OAM_RTT" w:date="2020-06-23T16:56:00Z">
        <w:r>
          <w:rPr>
            <w:lang w:val="en-US" w:eastAsia="en-US"/>
          </w:rPr>
          <w:t>schema:</w:t>
        </w:r>
      </w:ins>
    </w:p>
    <w:p>
      <w:pPr>
        <w:pStyle w:val="PL"/>
        <w:rPr>
          <w:lang w:val="en-US" w:eastAsia="en-US"/>
          <w:ins w:id="23749" w:author="28.532_CR0121R2_(Rel-16)_OAM_RTT" w:date="2020-06-23T16:56:00Z"/>
        </w:rPr>
      </w:pPr>
      <w:ins w:id="23747" w:author="28.532_CR0121R2_(Rel-16)_OAM_RTT" w:date="2020-06-23T16:56:00Z">
        <w:r>
          <w:rPr>
            <w:rFonts w:eastAsia="Courier New"/>
            <w:lang w:val="en-US" w:eastAsia="en-US"/>
          </w:rPr>
          <w:t xml:space="preserve">                </w:t>
        </w:r>
      </w:ins>
      <w:ins w:id="23748" w:author="28.532_CR0121R2_(Rel-16)_OAM_RTT" w:date="2020-06-23T16:56:00Z">
        <w:r>
          <w:rPr>
            <w:lang w:val="en-US" w:eastAsia="en-US"/>
          </w:rPr>
          <w:t>$ref: '#/components/schemas/errorResponse-Type'</w:t>
        </w:r>
      </w:ins>
    </w:p>
    <w:p>
      <w:pPr>
        <w:pStyle w:val="PL"/>
        <w:rPr>
          <w:lang w:val="en-US" w:eastAsia="en-US"/>
          <w:ins w:id="23751" w:author="28.532_CR0121R2_(Rel-16)_OAM_RTT" w:date="2020-06-23T16:56:00Z"/>
        </w:rPr>
      </w:pPr>
      <w:ins w:id="23750" w:author="28.532_CR0121R2_(Rel-16)_OAM_RTT" w:date="2020-06-23T16:56:00Z">
        <w:r>
          <w:rPr>
            <w:lang w:val="en-US" w:eastAsia="en-US"/>
          </w:rPr>
          <w:t>components:</w:t>
        </w:r>
      </w:ins>
    </w:p>
    <w:p>
      <w:pPr>
        <w:pStyle w:val="PL"/>
        <w:rPr>
          <w:lang w:val="en-US" w:eastAsia="en-US"/>
          <w:ins w:id="23754" w:author="28.532_CR0121R2_(Rel-16)_OAM_RTT" w:date="2020-06-23T16:56:00Z"/>
        </w:rPr>
      </w:pPr>
      <w:ins w:id="23752" w:author="28.532_CR0121R2_(Rel-16)_OAM_RTT" w:date="2020-06-23T16:56:00Z">
        <w:r>
          <w:rPr>
            <w:rFonts w:eastAsia="Courier New"/>
            <w:lang w:val="en-US" w:eastAsia="en-US"/>
          </w:rPr>
          <w:t xml:space="preserve">  </w:t>
        </w:r>
      </w:ins>
      <w:ins w:id="23753" w:author="28.532_CR0121R2_(Rel-16)_OAM_RTT" w:date="2020-06-23T16:56:00Z">
        <w:r>
          <w:rPr>
            <w:lang w:val="en-US" w:eastAsia="en-US"/>
          </w:rPr>
          <w:t>schemas:</w:t>
        </w:r>
      </w:ins>
    </w:p>
    <w:p>
      <w:pPr>
        <w:pStyle w:val="PL"/>
        <w:rPr>
          <w:lang w:val="en-US" w:eastAsia="en-US"/>
          <w:ins w:id="23757" w:author="28.532_CR0121R2_(Rel-16)_OAM_RTT" w:date="2020-06-23T16:56:00Z"/>
        </w:rPr>
      </w:pPr>
      <w:ins w:id="23755" w:author="28.532_CR0121R2_(Rel-16)_OAM_RTT" w:date="2020-06-23T16:56:00Z">
        <w:r>
          <w:rPr>
            <w:rFonts w:eastAsia="Courier New"/>
            <w:lang w:val="en-US" w:eastAsia="en-US"/>
          </w:rPr>
          <w:t xml:space="preserve">    </w:t>
        </w:r>
      </w:ins>
      <w:ins w:id="23756" w:author="28.532_CR0121R2_(Rel-16)_OAM_RTT" w:date="2020-06-23T16:56:00Z">
        <w:r>
          <w:rPr>
            <w:lang w:val="en-US" w:eastAsia="en-US"/>
          </w:rPr>
          <w:t>analyticsInfo-Type:</w:t>
        </w:r>
      </w:ins>
    </w:p>
    <w:p>
      <w:pPr>
        <w:pStyle w:val="PL"/>
        <w:rPr>
          <w:lang w:val="en-US" w:eastAsia="en-US"/>
          <w:ins w:id="23760" w:author="28.532_CR0121R2_(Rel-16)_OAM_RTT" w:date="2020-06-23T16:56:00Z"/>
        </w:rPr>
      </w:pPr>
      <w:ins w:id="23758" w:author="28.532_CR0121R2_(Rel-16)_OAM_RTT" w:date="2020-06-23T16:56:00Z">
        <w:r>
          <w:rPr>
            <w:rFonts w:eastAsia="Courier New"/>
            <w:lang w:val="en-US" w:eastAsia="en-US"/>
          </w:rPr>
          <w:t xml:space="preserve">      </w:t>
        </w:r>
      </w:ins>
      <w:ins w:id="23759" w:author="28.532_CR0121R2_(Rel-16)_OAM_RTT" w:date="2020-06-23T16:56:00Z">
        <w:r>
          <w:rPr>
            <w:lang w:val="en-US" w:eastAsia="en-US"/>
          </w:rPr>
          <w:t>description: Information specific to analytics reporting.</w:t>
        </w:r>
      </w:ins>
    </w:p>
    <w:p>
      <w:pPr>
        <w:pStyle w:val="PL"/>
        <w:rPr>
          <w:lang w:val="en-US" w:eastAsia="en-US"/>
          <w:ins w:id="23763" w:author="28.532_CR0121R2_(Rel-16)_OAM_RTT" w:date="2020-06-23T16:56:00Z"/>
        </w:rPr>
      </w:pPr>
      <w:ins w:id="23761" w:author="28.532_CR0121R2_(Rel-16)_OAM_RTT" w:date="2020-06-23T16:56:00Z">
        <w:r>
          <w:rPr>
            <w:rFonts w:eastAsia="Courier New"/>
            <w:lang w:val="en-US" w:eastAsia="en-US"/>
          </w:rPr>
          <w:t xml:space="preserve">      </w:t>
        </w:r>
      </w:ins>
      <w:ins w:id="23762" w:author="28.532_CR0121R2_(Rel-16)_OAM_RTT" w:date="2020-06-23T16:56:00Z">
        <w:r>
          <w:rPr>
            <w:lang w:val="en-US" w:eastAsia="en-US"/>
          </w:rPr>
          <w:t>type: object</w:t>
        </w:r>
      </w:ins>
    </w:p>
    <w:p>
      <w:pPr>
        <w:pStyle w:val="PL"/>
        <w:rPr>
          <w:lang w:val="en-US" w:eastAsia="en-US"/>
          <w:ins w:id="23766" w:author="28.532_CR0121R2_(Rel-16)_OAM_RTT" w:date="2020-06-23T16:56:00Z"/>
        </w:rPr>
      </w:pPr>
      <w:ins w:id="23764" w:author="28.532_CR0121R2_(Rel-16)_OAM_RTT" w:date="2020-06-23T16:56:00Z">
        <w:r>
          <w:rPr>
            <w:rFonts w:eastAsia="Courier New"/>
            <w:lang w:val="en-US" w:eastAsia="en-US"/>
          </w:rPr>
          <w:t xml:space="preserve">      </w:t>
        </w:r>
      </w:ins>
      <w:ins w:id="23765" w:author="28.532_CR0121R2_(Rel-16)_OAM_RTT" w:date="2020-06-23T16:56:00Z">
        <w:r>
          <w:rPr>
            <w:lang w:val="en-US" w:eastAsia="en-US"/>
          </w:rPr>
          <w:t>properties:</w:t>
        </w:r>
      </w:ins>
    </w:p>
    <w:p>
      <w:pPr>
        <w:pStyle w:val="PL"/>
        <w:rPr>
          <w:lang w:val="en-US" w:eastAsia="en-US"/>
          <w:ins w:id="23769" w:author="28.532_CR0121R2_(Rel-16)_OAM_RTT" w:date="2020-06-23T16:56:00Z"/>
        </w:rPr>
      </w:pPr>
      <w:ins w:id="23767" w:author="28.532_CR0121R2_(Rel-16)_OAM_RTT" w:date="2020-06-23T16:56:00Z">
        <w:r>
          <w:rPr>
            <w:rFonts w:eastAsia="Courier New"/>
            <w:lang w:val="en-US" w:eastAsia="en-US"/>
          </w:rPr>
          <w:t xml:space="preserve">        </w:t>
        </w:r>
      </w:ins>
      <w:ins w:id="23768" w:author="28.532_CR0121R2_(Rel-16)_OAM_RTT" w:date="2020-06-23T16:56:00Z">
        <w:r>
          <w:rPr>
            <w:lang w:val="en-US" w:eastAsia="en-US"/>
          </w:rPr>
          <w:t>activityDetails:</w:t>
        </w:r>
      </w:ins>
    </w:p>
    <w:p>
      <w:pPr>
        <w:pStyle w:val="PL"/>
        <w:rPr>
          <w:lang w:val="en-US" w:eastAsia="en-US"/>
          <w:ins w:id="23772" w:author="28.532_CR0121R2_(Rel-16)_OAM_RTT" w:date="2020-06-23T16:56:00Z"/>
        </w:rPr>
      </w:pPr>
      <w:ins w:id="23770" w:author="28.532_CR0121R2_(Rel-16)_OAM_RTT" w:date="2020-06-23T16:56:00Z">
        <w:r>
          <w:rPr>
            <w:rFonts w:eastAsia="Courier New"/>
            <w:lang w:val="en-US" w:eastAsia="en-US"/>
          </w:rPr>
          <w:t xml:space="preserve">          </w:t>
        </w:r>
      </w:ins>
      <w:ins w:id="23771" w:author="28.532_CR0121R2_(Rel-16)_OAM_RTT" w:date="2020-06-23T16:56:00Z">
        <w:r>
          <w:rPr>
            <w:lang w:val="en-US" w:eastAsia="en-US"/>
          </w:rPr>
          <w:t>type: string</w:t>
        </w:r>
      </w:ins>
    </w:p>
    <w:p>
      <w:pPr>
        <w:pStyle w:val="PL"/>
        <w:rPr>
          <w:lang w:val="en-US" w:eastAsia="en-US"/>
          <w:ins w:id="23775" w:author="28.532_CR0121R2_(Rel-16)_OAM_RTT" w:date="2020-06-23T16:56:00Z"/>
        </w:rPr>
      </w:pPr>
      <w:ins w:id="23773" w:author="28.532_CR0121R2_(Rel-16)_OAM_RTT" w:date="2020-06-23T16:56:00Z">
        <w:r>
          <w:rPr>
            <w:rFonts w:eastAsia="Courier New"/>
            <w:lang w:val="en-US" w:eastAsia="en-US"/>
          </w:rPr>
          <w:t xml:space="preserve">    </w:t>
        </w:r>
      </w:ins>
      <w:ins w:id="23774" w:author="28.532_CR0121R2_(Rel-16)_OAM_RTT" w:date="2020-06-23T16:56:00Z">
        <w:r>
          <w:rPr>
            <w:lang w:val="en-US" w:eastAsia="en-US"/>
          </w:rPr>
          <w:t>connectionId-Type:</w:t>
        </w:r>
      </w:ins>
    </w:p>
    <w:p>
      <w:pPr>
        <w:pStyle w:val="PL"/>
        <w:rPr>
          <w:lang w:val="en-US" w:eastAsia="en-US"/>
          <w:ins w:id="23778" w:author="28.532_CR0121R2_(Rel-16)_OAM_RTT" w:date="2020-06-23T16:56:00Z"/>
        </w:rPr>
      </w:pPr>
      <w:ins w:id="23776" w:author="28.532_CR0121R2_(Rel-16)_OAM_RTT" w:date="2020-06-23T16:56:00Z">
        <w:r>
          <w:rPr>
            <w:rFonts w:eastAsia="Courier New"/>
            <w:lang w:val="en-US" w:eastAsia="en-US"/>
          </w:rPr>
          <w:t xml:space="preserve">      </w:t>
        </w:r>
      </w:ins>
      <w:ins w:id="23777" w:author="28.532_CR0121R2_(Rel-16)_OAM_RTT" w:date="2020-06-23T16:56:00Z">
        <w:r>
          <w:rPr>
            <w:lang w:val="en-US" w:eastAsia="en-US"/>
          </w:rPr>
          <w:t>$ref: '#/components/schemas/uri-Type'</w:t>
        </w:r>
      </w:ins>
    </w:p>
    <w:p>
      <w:pPr>
        <w:pStyle w:val="PL"/>
        <w:rPr>
          <w:lang w:val="en-US" w:eastAsia="en-US"/>
          <w:ins w:id="23781" w:author="28.532_CR0121R2_(Rel-16)_OAM_RTT" w:date="2020-06-23T16:56:00Z"/>
        </w:rPr>
      </w:pPr>
      <w:ins w:id="23779" w:author="28.532_CR0121R2_(Rel-16)_OAM_RTT" w:date="2020-06-23T16:56:00Z">
        <w:r>
          <w:rPr>
            <w:rFonts w:eastAsia="Courier New"/>
            <w:lang w:val="en-US" w:eastAsia="en-US"/>
          </w:rPr>
          <w:t xml:space="preserve">    </w:t>
        </w:r>
      </w:ins>
      <w:ins w:id="23780" w:author="28.532_CR0121R2_(Rel-16)_OAM_RTT" w:date="2020-06-23T16:56:00Z">
        <w:r>
          <w:rPr>
            <w:lang w:val="en-US" w:eastAsia="en-US"/>
          </w:rPr>
          <w:t>connectionInfo-Type:</w:t>
        </w:r>
      </w:ins>
    </w:p>
    <w:p>
      <w:pPr>
        <w:pStyle w:val="PL"/>
        <w:rPr>
          <w:lang w:val="en-US" w:eastAsia="en-US"/>
          <w:ins w:id="23784" w:author="28.532_CR0121R2_(Rel-16)_OAM_RTT" w:date="2020-06-23T16:56:00Z"/>
        </w:rPr>
      </w:pPr>
      <w:ins w:id="23782" w:author="28.532_CR0121R2_(Rel-16)_OAM_RTT" w:date="2020-06-23T16:56:00Z">
        <w:r>
          <w:rPr>
            <w:rFonts w:eastAsia="Courier New"/>
            <w:lang w:val="en-US" w:eastAsia="en-US"/>
          </w:rPr>
          <w:t xml:space="preserve">      </w:t>
        </w:r>
      </w:ins>
      <w:ins w:id="23783" w:author="28.532_CR0121R2_(Rel-16)_OAM_RTT" w:date="2020-06-23T16:56:00Z">
        <w:r>
          <w:rPr>
            <w:lang w:val="en-US" w:eastAsia="en-US"/>
          </w:rPr>
          <w:t>type: object</w:t>
        </w:r>
      </w:ins>
    </w:p>
    <w:p>
      <w:pPr>
        <w:pStyle w:val="PL"/>
        <w:rPr>
          <w:lang w:val="en-US" w:eastAsia="en-US"/>
          <w:ins w:id="23787" w:author="28.532_CR0121R2_(Rel-16)_OAM_RTT" w:date="2020-06-23T16:56:00Z"/>
        </w:rPr>
      </w:pPr>
      <w:ins w:id="23785" w:author="28.532_CR0121R2_(Rel-16)_OAM_RTT" w:date="2020-06-23T16:56:00Z">
        <w:r>
          <w:rPr>
            <w:rFonts w:eastAsia="Courier New"/>
            <w:lang w:val="en-US" w:eastAsia="en-US"/>
          </w:rPr>
          <w:t xml:space="preserve">      </w:t>
        </w:r>
      </w:ins>
      <w:ins w:id="23786" w:author="28.532_CR0121R2_(Rel-16)_OAM_RTT" w:date="2020-06-23T16:56:00Z">
        <w:r>
          <w:rPr>
            <w:lang w:val="en-US" w:eastAsia="en-US"/>
          </w:rPr>
          <w:t>properties:</w:t>
        </w:r>
      </w:ins>
    </w:p>
    <w:p>
      <w:pPr>
        <w:pStyle w:val="PL"/>
        <w:rPr>
          <w:lang w:val="en-US" w:eastAsia="en-US"/>
          <w:ins w:id="23790" w:author="28.532_CR0121R2_(Rel-16)_OAM_RTT" w:date="2020-06-23T16:56:00Z"/>
        </w:rPr>
      </w:pPr>
      <w:ins w:id="23788" w:author="28.532_CR0121R2_(Rel-16)_OAM_RTT" w:date="2020-06-23T16:56:00Z">
        <w:r>
          <w:rPr>
            <w:rFonts w:eastAsia="Courier New"/>
            <w:lang w:val="en-US" w:eastAsia="en-US"/>
          </w:rPr>
          <w:t xml:space="preserve">        </w:t>
        </w:r>
      </w:ins>
      <w:ins w:id="23789" w:author="28.532_CR0121R2_(Rel-16)_OAM_RTT" w:date="2020-06-23T16:56:00Z">
        <w:r>
          <w:rPr>
            <w:lang w:val="en-US" w:eastAsia="en-US"/>
          </w:rPr>
          <w:t>connection:</w:t>
        </w:r>
      </w:ins>
    </w:p>
    <w:p>
      <w:pPr>
        <w:pStyle w:val="PL"/>
        <w:rPr>
          <w:lang w:val="en-US" w:eastAsia="en-US"/>
          <w:ins w:id="23793" w:author="28.532_CR0121R2_(Rel-16)_OAM_RTT" w:date="2020-06-23T16:56:00Z"/>
        </w:rPr>
      </w:pPr>
      <w:ins w:id="23791" w:author="28.532_CR0121R2_(Rel-16)_OAM_RTT" w:date="2020-06-23T16:56:00Z">
        <w:r>
          <w:rPr>
            <w:rFonts w:eastAsia="Courier New"/>
            <w:lang w:val="en-US" w:eastAsia="en-US"/>
          </w:rPr>
          <w:t xml:space="preserve">          </w:t>
        </w:r>
      </w:ins>
      <w:ins w:id="23792" w:author="28.532_CR0121R2_(Rel-16)_OAM_RTT" w:date="2020-06-23T16:56:00Z">
        <w:r>
          <w:rPr>
            <w:lang w:val="en-US" w:eastAsia="en-US"/>
          </w:rPr>
          <w:t>$ref: '#/components/schemas/connectionId-Type'</w:t>
        </w:r>
      </w:ins>
    </w:p>
    <w:p>
      <w:pPr>
        <w:pStyle w:val="PL"/>
        <w:rPr>
          <w:lang w:val="en-US" w:eastAsia="en-US"/>
          <w:ins w:id="23796" w:author="28.532_CR0121R2_(Rel-16)_OAM_RTT" w:date="2020-06-23T16:56:00Z"/>
        </w:rPr>
      </w:pPr>
      <w:ins w:id="23794" w:author="28.532_CR0121R2_(Rel-16)_OAM_RTT" w:date="2020-06-23T16:56:00Z">
        <w:r>
          <w:rPr>
            <w:rFonts w:eastAsia="Courier New"/>
            <w:lang w:val="en-US" w:eastAsia="en-US"/>
          </w:rPr>
          <w:t xml:space="preserve">        </w:t>
        </w:r>
      </w:ins>
      <w:ins w:id="23795" w:author="28.532_CR0121R2_(Rel-16)_OAM_RTT" w:date="2020-06-23T16:56:00Z">
        <w:r>
          <w:rPr>
            <w:lang w:val="en-US" w:eastAsia="en-US"/>
          </w:rPr>
          <w:t>producer:</w:t>
        </w:r>
      </w:ins>
    </w:p>
    <w:p>
      <w:pPr>
        <w:pStyle w:val="PL"/>
        <w:rPr>
          <w:lang w:val="en-US" w:eastAsia="en-US"/>
          <w:ins w:id="23799" w:author="28.532_CR0121R2_(Rel-16)_OAM_RTT" w:date="2020-06-23T16:56:00Z"/>
        </w:rPr>
      </w:pPr>
      <w:ins w:id="23797" w:author="28.532_CR0121R2_(Rel-16)_OAM_RTT" w:date="2020-06-23T16:56:00Z">
        <w:r>
          <w:rPr>
            <w:rFonts w:eastAsia="Courier New"/>
            <w:lang w:val="en-US" w:eastAsia="en-US"/>
          </w:rPr>
          <w:t xml:space="preserve">          </w:t>
        </w:r>
      </w:ins>
      <w:ins w:id="23798" w:author="28.532_CR0121R2_(Rel-16)_OAM_RTT" w:date="2020-06-23T16:56:00Z">
        <w:r>
          <w:rPr>
            <w:lang w:val="en-US" w:eastAsia="en-US"/>
          </w:rPr>
          <w:t>$ref: '#/components/schemas/producerId-Type'</w:t>
        </w:r>
      </w:ins>
    </w:p>
    <w:p>
      <w:pPr>
        <w:pStyle w:val="PL"/>
        <w:rPr>
          <w:lang w:val="en-US" w:eastAsia="en-US"/>
          <w:ins w:id="23802" w:author="28.532_CR0121R2_(Rel-16)_OAM_RTT" w:date="2020-06-23T16:56:00Z"/>
        </w:rPr>
      </w:pPr>
      <w:ins w:id="23800" w:author="28.532_CR0121R2_(Rel-16)_OAM_RTT" w:date="2020-06-23T16:56:00Z">
        <w:r>
          <w:rPr>
            <w:rFonts w:eastAsia="Courier New"/>
            <w:lang w:val="en-US" w:eastAsia="en-US"/>
          </w:rPr>
          <w:t xml:space="preserve">        </w:t>
        </w:r>
      </w:ins>
      <w:ins w:id="23801" w:author="28.532_CR0121R2_(Rel-16)_OAM_RTT" w:date="2020-06-23T16:56:00Z">
        <w:r>
          <w:rPr>
            <w:lang w:val="en-US" w:eastAsia="en-US"/>
          </w:rPr>
          <w:t>streams:</w:t>
        </w:r>
      </w:ins>
    </w:p>
    <w:p>
      <w:pPr>
        <w:pStyle w:val="PL"/>
        <w:rPr>
          <w:lang w:val="en-US" w:eastAsia="en-US"/>
          <w:ins w:id="23805" w:author="28.532_CR0121R2_(Rel-16)_OAM_RTT" w:date="2020-06-23T16:56:00Z"/>
        </w:rPr>
      </w:pPr>
      <w:ins w:id="23803" w:author="28.532_CR0121R2_(Rel-16)_OAM_RTT" w:date="2020-06-23T16:56:00Z">
        <w:r>
          <w:rPr>
            <w:rFonts w:eastAsia="Courier New"/>
            <w:lang w:val="en-US" w:eastAsia="en-US"/>
          </w:rPr>
          <w:t xml:space="preserve">          </w:t>
        </w:r>
      </w:ins>
      <w:ins w:id="23804" w:author="28.532_CR0121R2_(Rel-16)_OAM_RTT" w:date="2020-06-23T16:56:00Z">
        <w:r>
          <w:rPr>
            <w:lang w:val="en-US" w:eastAsia="en-US"/>
          </w:rPr>
          <w:t>type: array</w:t>
        </w:r>
      </w:ins>
    </w:p>
    <w:p>
      <w:pPr>
        <w:pStyle w:val="PL"/>
        <w:rPr>
          <w:lang w:val="en-US" w:eastAsia="en-US"/>
          <w:ins w:id="23808" w:author="28.532_CR0121R2_(Rel-16)_OAM_RTT" w:date="2020-06-23T16:56:00Z"/>
        </w:rPr>
      </w:pPr>
      <w:ins w:id="23806" w:author="28.532_CR0121R2_(Rel-16)_OAM_RTT" w:date="2020-06-23T16:56:00Z">
        <w:r>
          <w:rPr>
            <w:rFonts w:eastAsia="Courier New"/>
            <w:lang w:val="en-US" w:eastAsia="en-US"/>
          </w:rPr>
          <w:t xml:space="preserve">          </w:t>
        </w:r>
      </w:ins>
      <w:ins w:id="23807" w:author="28.532_CR0121R2_(Rel-16)_OAM_RTT" w:date="2020-06-23T16:56:00Z">
        <w:r>
          <w:rPr>
            <w:lang w:val="en-US" w:eastAsia="en-US"/>
          </w:rPr>
          <w:t>items:</w:t>
        </w:r>
      </w:ins>
    </w:p>
    <w:p>
      <w:pPr>
        <w:pStyle w:val="PL"/>
        <w:rPr>
          <w:lang w:val="en-US" w:eastAsia="en-US"/>
          <w:ins w:id="23811" w:author="28.532_CR0121R2_(Rel-16)_OAM_RTT" w:date="2020-06-23T16:56:00Z"/>
        </w:rPr>
      </w:pPr>
      <w:ins w:id="23809" w:author="28.532_CR0121R2_(Rel-16)_OAM_RTT" w:date="2020-06-23T16:56:00Z">
        <w:r>
          <w:rPr>
            <w:rFonts w:eastAsia="Courier New"/>
            <w:lang w:val="en-US" w:eastAsia="en-US"/>
          </w:rPr>
          <w:t xml:space="preserve">            </w:t>
        </w:r>
      </w:ins>
      <w:ins w:id="23810" w:author="28.532_CR0121R2_(Rel-16)_OAM_RTT" w:date="2020-06-23T16:56:00Z">
        <w:r>
          <w:rPr>
            <w:lang w:val="en-US" w:eastAsia="en-US"/>
          </w:rPr>
          <w:t>$ref: '#/components/schemas/streamId-Type'</w:t>
        </w:r>
      </w:ins>
    </w:p>
    <w:p>
      <w:pPr>
        <w:pStyle w:val="PL"/>
        <w:rPr>
          <w:lang w:val="en-US" w:eastAsia="en-US"/>
          <w:ins w:id="23814" w:author="28.532_CR0121R2_(Rel-16)_OAM_RTT" w:date="2020-06-23T16:56:00Z"/>
        </w:rPr>
      </w:pPr>
      <w:ins w:id="23812" w:author="28.532_CR0121R2_(Rel-16)_OAM_RTT" w:date="2020-06-23T16:56:00Z">
        <w:r>
          <w:rPr>
            <w:rFonts w:eastAsia="Courier New"/>
            <w:lang w:val="en-US" w:eastAsia="en-US"/>
          </w:rPr>
          <w:t xml:space="preserve">    </w:t>
        </w:r>
      </w:ins>
      <w:ins w:id="23813" w:author="28.532_CR0121R2_(Rel-16)_OAM_RTT" w:date="2020-06-23T16:56:00Z">
        <w:r>
          <w:rPr>
            <w:lang w:val="en-US" w:eastAsia="en-US"/>
          </w:rPr>
          <w:t>connectionRequest-Type:</w:t>
        </w:r>
      </w:ins>
    </w:p>
    <w:p>
      <w:pPr>
        <w:pStyle w:val="PL"/>
        <w:rPr>
          <w:lang w:val="en-US" w:eastAsia="en-US"/>
          <w:ins w:id="23817" w:author="28.532_CR0121R2_(Rel-16)_OAM_RTT" w:date="2020-06-23T16:56:00Z"/>
        </w:rPr>
      </w:pPr>
      <w:ins w:id="23815" w:author="28.532_CR0121R2_(Rel-16)_OAM_RTT" w:date="2020-06-23T16:56:00Z">
        <w:r>
          <w:rPr>
            <w:rFonts w:eastAsia="Courier New"/>
            <w:lang w:val="en-US" w:eastAsia="en-US"/>
          </w:rPr>
          <w:t xml:space="preserve">      </w:t>
        </w:r>
      </w:ins>
      <w:ins w:id="23816" w:author="28.532_CR0121R2_(Rel-16)_OAM_RTT" w:date="2020-06-23T16:56:00Z">
        <w:r>
          <w:rPr>
            <w:lang w:val="en-US" w:eastAsia="en-US"/>
          </w:rPr>
          <w:t>type: object</w:t>
        </w:r>
      </w:ins>
    </w:p>
    <w:p>
      <w:pPr>
        <w:pStyle w:val="PL"/>
        <w:rPr>
          <w:lang w:val="en-US" w:eastAsia="en-US"/>
          <w:ins w:id="23820" w:author="28.532_CR0121R2_(Rel-16)_OAM_RTT" w:date="2020-06-23T16:56:00Z"/>
        </w:rPr>
      </w:pPr>
      <w:ins w:id="23818" w:author="28.532_CR0121R2_(Rel-16)_OAM_RTT" w:date="2020-06-23T16:56:00Z">
        <w:r>
          <w:rPr>
            <w:rFonts w:eastAsia="Courier New"/>
            <w:lang w:val="en-US" w:eastAsia="en-US"/>
          </w:rPr>
          <w:t xml:space="preserve">      </w:t>
        </w:r>
      </w:ins>
      <w:ins w:id="23819" w:author="28.532_CR0121R2_(Rel-16)_OAM_RTT" w:date="2020-06-23T16:56:00Z">
        <w:r>
          <w:rPr>
            <w:lang w:val="en-US" w:eastAsia="en-US"/>
          </w:rPr>
          <w:t>properties:</w:t>
        </w:r>
      </w:ins>
    </w:p>
    <w:p>
      <w:pPr>
        <w:pStyle w:val="PL"/>
        <w:rPr>
          <w:lang w:val="en-US" w:eastAsia="en-US"/>
          <w:ins w:id="23823" w:author="28.532_CR0121R2_(Rel-16)_OAM_RTT" w:date="2020-06-23T16:56:00Z"/>
        </w:rPr>
      </w:pPr>
      <w:ins w:id="23821" w:author="28.532_CR0121R2_(Rel-16)_OAM_RTT" w:date="2020-06-23T16:56:00Z">
        <w:r>
          <w:rPr>
            <w:rFonts w:eastAsia="Courier New"/>
            <w:lang w:val="en-US" w:eastAsia="en-US"/>
          </w:rPr>
          <w:t xml:space="preserve">        </w:t>
        </w:r>
      </w:ins>
      <w:ins w:id="23822" w:author="28.532_CR0121R2_(Rel-16)_OAM_RTT" w:date="2020-06-23T16:56:00Z">
        <w:r>
          <w:rPr>
            <w:lang w:val="en-US" w:eastAsia="en-US"/>
          </w:rPr>
          <w:t>producer:</w:t>
        </w:r>
      </w:ins>
    </w:p>
    <w:p>
      <w:pPr>
        <w:pStyle w:val="PL"/>
        <w:rPr>
          <w:lang w:val="en-US" w:eastAsia="en-US"/>
          <w:ins w:id="23826" w:author="28.532_CR0121R2_(Rel-16)_OAM_RTT" w:date="2020-06-23T16:56:00Z"/>
        </w:rPr>
      </w:pPr>
      <w:ins w:id="23824" w:author="28.532_CR0121R2_(Rel-16)_OAM_RTT" w:date="2020-06-23T16:56:00Z">
        <w:r>
          <w:rPr>
            <w:rFonts w:eastAsia="Courier New"/>
            <w:lang w:val="en-US" w:eastAsia="en-US"/>
          </w:rPr>
          <w:t xml:space="preserve">          </w:t>
        </w:r>
      </w:ins>
      <w:ins w:id="23825" w:author="28.532_CR0121R2_(Rel-16)_OAM_RTT" w:date="2020-06-23T16:56:00Z">
        <w:r>
          <w:rPr>
            <w:lang w:val="en-US" w:eastAsia="en-US"/>
          </w:rPr>
          <w:t>$ref: '#/components/schemas/producerId-Type'</w:t>
        </w:r>
      </w:ins>
    </w:p>
    <w:p>
      <w:pPr>
        <w:pStyle w:val="PL"/>
        <w:rPr>
          <w:lang w:val="en-US" w:eastAsia="en-US"/>
          <w:ins w:id="23829" w:author="28.532_CR0121R2_(Rel-16)_OAM_RTT" w:date="2020-06-23T16:56:00Z"/>
        </w:rPr>
      </w:pPr>
      <w:ins w:id="23827" w:author="28.532_CR0121R2_(Rel-16)_OAM_RTT" w:date="2020-06-23T16:56:00Z">
        <w:r>
          <w:rPr>
            <w:rFonts w:eastAsia="Courier New"/>
            <w:lang w:val="en-US" w:eastAsia="en-US"/>
          </w:rPr>
          <w:t xml:space="preserve">        </w:t>
        </w:r>
      </w:ins>
      <w:ins w:id="23828" w:author="28.532_CR0121R2_(Rel-16)_OAM_RTT" w:date="2020-06-23T16:56:00Z">
        <w:r>
          <w:rPr>
            <w:lang w:val="en-US" w:eastAsia="en-US"/>
          </w:rPr>
          <w:t>streams:</w:t>
        </w:r>
      </w:ins>
    </w:p>
    <w:p>
      <w:pPr>
        <w:pStyle w:val="PL"/>
        <w:rPr>
          <w:lang w:val="en-US" w:eastAsia="en-US"/>
          <w:ins w:id="23832" w:author="28.532_CR0121R2_(Rel-16)_OAM_RTT" w:date="2020-06-23T16:56:00Z"/>
        </w:rPr>
      </w:pPr>
      <w:ins w:id="23830" w:author="28.532_CR0121R2_(Rel-16)_OAM_RTT" w:date="2020-06-23T16:56:00Z">
        <w:r>
          <w:rPr>
            <w:rFonts w:eastAsia="Courier New"/>
            <w:lang w:val="en-US" w:eastAsia="en-US"/>
          </w:rPr>
          <w:t xml:space="preserve">          </w:t>
        </w:r>
      </w:ins>
      <w:ins w:id="23831" w:author="28.532_CR0121R2_(Rel-16)_OAM_RTT" w:date="2020-06-23T16:56:00Z">
        <w:r>
          <w:rPr>
            <w:lang w:val="en-US" w:eastAsia="en-US"/>
          </w:rPr>
          <w:t>type: array</w:t>
        </w:r>
      </w:ins>
    </w:p>
    <w:p>
      <w:pPr>
        <w:pStyle w:val="PL"/>
        <w:rPr>
          <w:lang w:val="en-US" w:eastAsia="en-US"/>
          <w:ins w:id="23835" w:author="28.532_CR0121R2_(Rel-16)_OAM_RTT" w:date="2020-06-23T16:56:00Z"/>
        </w:rPr>
      </w:pPr>
      <w:ins w:id="23833" w:author="28.532_CR0121R2_(Rel-16)_OAM_RTT" w:date="2020-06-23T16:56:00Z">
        <w:r>
          <w:rPr>
            <w:rFonts w:eastAsia="Courier New"/>
            <w:lang w:val="en-US" w:eastAsia="en-US"/>
          </w:rPr>
          <w:t xml:space="preserve">          </w:t>
        </w:r>
      </w:ins>
      <w:ins w:id="23834" w:author="28.532_CR0121R2_(Rel-16)_OAM_RTT" w:date="2020-06-23T16:56:00Z">
        <w:r>
          <w:rPr>
            <w:lang w:val="en-US" w:eastAsia="en-US"/>
          </w:rPr>
          <w:t>items:</w:t>
        </w:r>
      </w:ins>
    </w:p>
    <w:p>
      <w:pPr>
        <w:pStyle w:val="PL"/>
        <w:rPr>
          <w:lang w:val="en-US" w:eastAsia="en-US"/>
          <w:ins w:id="23838" w:author="28.532_CR0121R2_(Rel-16)_OAM_RTT" w:date="2020-06-23T16:56:00Z"/>
        </w:rPr>
      </w:pPr>
      <w:ins w:id="23836" w:author="28.532_CR0121R2_(Rel-16)_OAM_RTT" w:date="2020-06-23T16:56:00Z">
        <w:r>
          <w:rPr>
            <w:rFonts w:eastAsia="Courier New"/>
            <w:lang w:val="en-US" w:eastAsia="en-US"/>
          </w:rPr>
          <w:t xml:space="preserve">            </w:t>
        </w:r>
      </w:ins>
      <w:ins w:id="23837" w:author="28.532_CR0121R2_(Rel-16)_OAM_RTT" w:date="2020-06-23T16:56:00Z">
        <w:r>
          <w:rPr>
            <w:lang w:val="en-US" w:eastAsia="en-US"/>
          </w:rPr>
          <w:t>$ref: '#/components/schemas/streamInfo-Type'</w:t>
        </w:r>
      </w:ins>
    </w:p>
    <w:p>
      <w:pPr>
        <w:pStyle w:val="PL"/>
        <w:rPr>
          <w:lang w:val="en-US" w:eastAsia="en-US"/>
          <w:ins w:id="23841" w:author="28.532_CR0121R2_(Rel-16)_OAM_RTT" w:date="2020-06-23T16:56:00Z"/>
        </w:rPr>
      </w:pPr>
      <w:ins w:id="23839" w:author="28.532_CR0121R2_(Rel-16)_OAM_RTT" w:date="2020-06-23T16:56:00Z">
        <w:r>
          <w:rPr>
            <w:rFonts w:eastAsia="Courier New"/>
            <w:lang w:val="en-US" w:eastAsia="en-US"/>
          </w:rPr>
          <w:t xml:space="preserve">    </w:t>
        </w:r>
      </w:ins>
      <w:ins w:id="23840" w:author="28.532_CR0121R2_(Rel-16)_OAM_RTT" w:date="2020-06-23T16:56:00Z">
        <w:r>
          <w:rPr>
            <w:lang w:val="en-US" w:eastAsia="en-US"/>
          </w:rPr>
          <w:t>errorResponse-Type:</w:t>
        </w:r>
      </w:ins>
    </w:p>
    <w:p>
      <w:pPr>
        <w:pStyle w:val="PL"/>
        <w:rPr>
          <w:lang w:val="en-US" w:eastAsia="en-US"/>
          <w:ins w:id="23844" w:author="28.532_CR0121R2_(Rel-16)_OAM_RTT" w:date="2020-06-23T16:56:00Z"/>
        </w:rPr>
      </w:pPr>
      <w:ins w:id="23842" w:author="28.532_CR0121R2_(Rel-16)_OAM_RTT" w:date="2020-06-23T16:56:00Z">
        <w:r>
          <w:rPr>
            <w:rFonts w:eastAsia="Courier New"/>
            <w:lang w:val="en-US" w:eastAsia="en-US"/>
          </w:rPr>
          <w:t xml:space="preserve">      </w:t>
        </w:r>
      </w:ins>
      <w:ins w:id="23843" w:author="28.532_CR0121R2_(Rel-16)_OAM_RTT" w:date="2020-06-23T16:56:00Z">
        <w:r>
          <w:rPr>
            <w:lang w:val="en-US" w:eastAsia="en-US"/>
          </w:rPr>
          <w:t>type: object</w:t>
        </w:r>
      </w:ins>
    </w:p>
    <w:p>
      <w:pPr>
        <w:pStyle w:val="PL"/>
        <w:rPr>
          <w:lang w:val="en-US" w:eastAsia="en-US"/>
          <w:ins w:id="23847" w:author="28.532_CR0121R2_(Rel-16)_OAM_RTT" w:date="2020-06-23T16:56:00Z"/>
        </w:rPr>
      </w:pPr>
      <w:ins w:id="23845" w:author="28.532_CR0121R2_(Rel-16)_OAM_RTT" w:date="2020-06-23T16:56:00Z">
        <w:r>
          <w:rPr>
            <w:rFonts w:eastAsia="Courier New"/>
            <w:lang w:val="en-US" w:eastAsia="en-US"/>
          </w:rPr>
          <w:t xml:space="preserve">      </w:t>
        </w:r>
      </w:ins>
      <w:ins w:id="23846" w:author="28.532_CR0121R2_(Rel-16)_OAM_RTT" w:date="2020-06-23T16:56:00Z">
        <w:r>
          <w:rPr>
            <w:lang w:val="en-US" w:eastAsia="en-US"/>
          </w:rPr>
          <w:t>properties:</w:t>
        </w:r>
      </w:ins>
    </w:p>
    <w:p>
      <w:pPr>
        <w:pStyle w:val="PL"/>
        <w:rPr>
          <w:lang w:val="en-US" w:eastAsia="en-US"/>
          <w:ins w:id="23850" w:author="28.532_CR0121R2_(Rel-16)_OAM_RTT" w:date="2020-06-23T16:56:00Z"/>
        </w:rPr>
      </w:pPr>
      <w:ins w:id="23848" w:author="28.532_CR0121R2_(Rel-16)_OAM_RTT" w:date="2020-06-23T16:56:00Z">
        <w:r>
          <w:rPr>
            <w:rFonts w:eastAsia="Courier New"/>
            <w:lang w:val="en-US" w:eastAsia="en-US"/>
          </w:rPr>
          <w:t xml:space="preserve">        </w:t>
        </w:r>
      </w:ins>
      <w:ins w:id="23849" w:author="28.532_CR0121R2_(Rel-16)_OAM_RTT" w:date="2020-06-23T16:56:00Z">
        <w:r>
          <w:rPr>
            <w:lang w:val="en-US" w:eastAsia="en-US"/>
          </w:rPr>
          <w:t>error:</w:t>
        </w:r>
      </w:ins>
    </w:p>
    <w:p>
      <w:pPr>
        <w:pStyle w:val="PL"/>
        <w:rPr>
          <w:lang w:val="en-US" w:eastAsia="en-US"/>
          <w:ins w:id="23853" w:author="28.532_CR0121R2_(Rel-16)_OAM_RTT" w:date="2020-06-23T16:56:00Z"/>
        </w:rPr>
      </w:pPr>
      <w:ins w:id="23851" w:author="28.532_CR0121R2_(Rel-16)_OAM_RTT" w:date="2020-06-23T16:56:00Z">
        <w:r>
          <w:rPr>
            <w:rFonts w:eastAsia="Courier New"/>
            <w:lang w:val="en-US" w:eastAsia="en-US"/>
          </w:rPr>
          <w:t xml:space="preserve">          </w:t>
        </w:r>
      </w:ins>
      <w:ins w:id="23852" w:author="28.532_CR0121R2_(Rel-16)_OAM_RTT" w:date="2020-06-23T16:56:00Z">
        <w:r>
          <w:rPr>
            <w:lang w:val="en-US" w:eastAsia="en-US"/>
          </w:rPr>
          <w:t>type: object</w:t>
        </w:r>
      </w:ins>
    </w:p>
    <w:p>
      <w:pPr>
        <w:pStyle w:val="PL"/>
        <w:rPr>
          <w:lang w:val="en-US" w:eastAsia="en-US"/>
          <w:ins w:id="23856" w:author="28.532_CR0121R2_(Rel-16)_OAM_RTT" w:date="2020-06-23T16:56:00Z"/>
        </w:rPr>
      </w:pPr>
      <w:ins w:id="23854" w:author="28.532_CR0121R2_(Rel-16)_OAM_RTT" w:date="2020-06-23T16:56:00Z">
        <w:r>
          <w:rPr>
            <w:rFonts w:eastAsia="Courier New"/>
            <w:lang w:val="en-US" w:eastAsia="en-US"/>
          </w:rPr>
          <w:t xml:space="preserve">          </w:t>
        </w:r>
      </w:ins>
      <w:ins w:id="23855" w:author="28.532_CR0121R2_(Rel-16)_OAM_RTT" w:date="2020-06-23T16:56:00Z">
        <w:r>
          <w:rPr>
            <w:lang w:val="en-US" w:eastAsia="en-US"/>
          </w:rPr>
          <w:t>properties:</w:t>
        </w:r>
      </w:ins>
    </w:p>
    <w:p>
      <w:pPr>
        <w:pStyle w:val="PL"/>
        <w:rPr>
          <w:lang w:val="en-US" w:eastAsia="en-US"/>
          <w:ins w:id="23859" w:author="28.532_CR0121R2_(Rel-16)_OAM_RTT" w:date="2020-06-23T16:56:00Z"/>
        </w:rPr>
      </w:pPr>
      <w:ins w:id="23857" w:author="28.532_CR0121R2_(Rel-16)_OAM_RTT" w:date="2020-06-23T16:56:00Z">
        <w:r>
          <w:rPr>
            <w:rFonts w:eastAsia="Courier New"/>
            <w:lang w:val="en-US" w:eastAsia="en-US"/>
          </w:rPr>
          <w:t xml:space="preserve">            </w:t>
        </w:r>
      </w:ins>
      <w:ins w:id="23858" w:author="28.532_CR0121R2_(Rel-16)_OAM_RTT" w:date="2020-06-23T16:56:00Z">
        <w:r>
          <w:rPr>
            <w:lang w:val="en-US" w:eastAsia="en-US"/>
          </w:rPr>
          <w:t>errorInfo:</w:t>
        </w:r>
      </w:ins>
    </w:p>
    <w:p>
      <w:pPr>
        <w:pStyle w:val="PL"/>
        <w:rPr>
          <w:lang w:val="en-US" w:eastAsia="en-US"/>
          <w:ins w:id="23862" w:author="28.532_CR0121R2_(Rel-16)_OAM_RTT" w:date="2020-06-23T16:56:00Z"/>
        </w:rPr>
      </w:pPr>
      <w:ins w:id="23860" w:author="28.532_CR0121R2_(Rel-16)_OAM_RTT" w:date="2020-06-23T16:56:00Z">
        <w:r>
          <w:rPr>
            <w:rFonts w:eastAsia="Courier New"/>
            <w:lang w:val="en-US" w:eastAsia="en-US"/>
          </w:rPr>
          <w:t xml:space="preserve">              </w:t>
        </w:r>
      </w:ins>
      <w:ins w:id="23861" w:author="28.532_CR0121R2_(Rel-16)_OAM_RTT" w:date="2020-06-23T16:56:00Z">
        <w:r>
          <w:rPr>
            <w:lang w:val="en-US" w:eastAsia="en-US"/>
          </w:rPr>
          <w:t>type: string</w:t>
        </w:r>
      </w:ins>
    </w:p>
    <w:p>
      <w:pPr>
        <w:pStyle w:val="PL"/>
        <w:rPr>
          <w:lang w:val="en-US" w:eastAsia="en-US"/>
          <w:ins w:id="23865" w:author="28.532_CR0121R2_(Rel-16)_OAM_RTT" w:date="2020-06-23T16:56:00Z"/>
        </w:rPr>
      </w:pPr>
      <w:ins w:id="23863" w:author="28.532_CR0121R2_(Rel-16)_OAM_RTT" w:date="2020-06-23T16:56:00Z">
        <w:r>
          <w:rPr>
            <w:rFonts w:eastAsia="Courier New"/>
            <w:lang w:val="en-US" w:eastAsia="en-US"/>
          </w:rPr>
          <w:t xml:space="preserve">    </w:t>
        </w:r>
      </w:ins>
      <w:ins w:id="23864" w:author="28.532_CR0121R2_(Rel-16)_OAM_RTT" w:date="2020-06-23T16:56:00Z">
        <w:r>
          <w:rPr>
            <w:lang w:val="en-US" w:eastAsia="en-US"/>
          </w:rPr>
          <w:t>failedConnectionResponse-Type:</w:t>
        </w:r>
      </w:ins>
    </w:p>
    <w:p>
      <w:pPr>
        <w:pStyle w:val="PL"/>
        <w:rPr>
          <w:lang w:val="en-US" w:eastAsia="en-US"/>
          <w:ins w:id="23868" w:author="28.532_CR0121R2_(Rel-16)_OAM_RTT" w:date="2020-06-23T16:56:00Z"/>
        </w:rPr>
      </w:pPr>
      <w:ins w:id="23866" w:author="28.532_CR0121R2_(Rel-16)_OAM_RTT" w:date="2020-06-23T16:56:00Z">
        <w:r>
          <w:rPr>
            <w:rFonts w:eastAsia="Courier New"/>
            <w:lang w:val="en-US" w:eastAsia="en-US"/>
          </w:rPr>
          <w:t xml:space="preserve">      </w:t>
        </w:r>
      </w:ins>
      <w:ins w:id="23867" w:author="28.532_CR0121R2_(Rel-16)_OAM_RTT" w:date="2020-06-23T16:56:00Z">
        <w:r>
          <w:rPr>
            <w:lang w:val="en-US" w:eastAsia="en-US"/>
          </w:rPr>
          <w:t>type: object</w:t>
        </w:r>
      </w:ins>
    </w:p>
    <w:p>
      <w:pPr>
        <w:pStyle w:val="PL"/>
        <w:rPr>
          <w:lang w:val="en-US" w:eastAsia="en-US"/>
          <w:ins w:id="23871" w:author="28.532_CR0121R2_(Rel-16)_OAM_RTT" w:date="2020-06-23T16:56:00Z"/>
        </w:rPr>
      </w:pPr>
      <w:ins w:id="23869" w:author="28.532_CR0121R2_(Rel-16)_OAM_RTT" w:date="2020-06-23T16:56:00Z">
        <w:r>
          <w:rPr>
            <w:rFonts w:eastAsia="Courier New"/>
            <w:lang w:val="en-US" w:eastAsia="en-US"/>
          </w:rPr>
          <w:t xml:space="preserve">      </w:t>
        </w:r>
      </w:ins>
      <w:ins w:id="23870" w:author="28.532_CR0121R2_(Rel-16)_OAM_RTT" w:date="2020-06-23T16:56:00Z">
        <w:r>
          <w:rPr>
            <w:lang w:val="en-US" w:eastAsia="en-US"/>
          </w:rPr>
          <w:t>properties:</w:t>
        </w:r>
      </w:ins>
    </w:p>
    <w:p>
      <w:pPr>
        <w:pStyle w:val="PL"/>
        <w:rPr>
          <w:lang w:val="en-US" w:eastAsia="en-US"/>
          <w:ins w:id="23874" w:author="28.532_CR0121R2_(Rel-16)_OAM_RTT" w:date="2020-06-23T16:56:00Z"/>
        </w:rPr>
      </w:pPr>
      <w:ins w:id="23872" w:author="28.532_CR0121R2_(Rel-16)_OAM_RTT" w:date="2020-06-23T16:56:00Z">
        <w:r>
          <w:rPr>
            <w:rFonts w:eastAsia="Courier New"/>
            <w:lang w:val="en-US" w:eastAsia="en-US"/>
          </w:rPr>
          <w:t xml:space="preserve">        </w:t>
        </w:r>
      </w:ins>
      <w:ins w:id="23873" w:author="28.532_CR0121R2_(Rel-16)_OAM_RTT" w:date="2020-06-23T16:56:00Z">
        <w:r>
          <w:rPr>
            <w:lang w:val="en-US" w:eastAsia="en-US"/>
          </w:rPr>
          <w:t>error:</w:t>
        </w:r>
      </w:ins>
    </w:p>
    <w:p>
      <w:pPr>
        <w:pStyle w:val="PL"/>
        <w:rPr>
          <w:lang w:val="en-US" w:eastAsia="en-US"/>
          <w:ins w:id="23877" w:author="28.532_CR0121R2_(Rel-16)_OAM_RTT" w:date="2020-06-23T16:56:00Z"/>
        </w:rPr>
      </w:pPr>
      <w:ins w:id="23875" w:author="28.532_CR0121R2_(Rel-16)_OAM_RTT" w:date="2020-06-23T16:56:00Z">
        <w:r>
          <w:rPr>
            <w:rFonts w:eastAsia="Courier New"/>
            <w:lang w:val="en-US" w:eastAsia="en-US"/>
          </w:rPr>
          <w:t xml:space="preserve">          </w:t>
        </w:r>
      </w:ins>
      <w:ins w:id="23876" w:author="28.532_CR0121R2_(Rel-16)_OAM_RTT" w:date="2020-06-23T16:56:00Z">
        <w:r>
          <w:rPr>
            <w:lang w:val="en-US" w:eastAsia="en-US"/>
          </w:rPr>
          <w:t>type: array</w:t>
        </w:r>
      </w:ins>
    </w:p>
    <w:p>
      <w:pPr>
        <w:pStyle w:val="PL"/>
        <w:rPr>
          <w:lang w:val="en-US" w:eastAsia="en-US"/>
          <w:ins w:id="23880" w:author="28.532_CR0121R2_(Rel-16)_OAM_RTT" w:date="2020-06-23T16:56:00Z"/>
        </w:rPr>
      </w:pPr>
      <w:ins w:id="23878" w:author="28.532_CR0121R2_(Rel-16)_OAM_RTT" w:date="2020-06-23T16:56:00Z">
        <w:r>
          <w:rPr>
            <w:rFonts w:eastAsia="Courier New"/>
            <w:lang w:val="en-US" w:eastAsia="en-US"/>
          </w:rPr>
          <w:t xml:space="preserve">          </w:t>
        </w:r>
      </w:ins>
      <w:ins w:id="23879" w:author="28.532_CR0121R2_(Rel-16)_OAM_RTT" w:date="2020-06-23T16:56:00Z">
        <w:r>
          <w:rPr>
            <w:lang w:val="en-US" w:eastAsia="en-US"/>
          </w:rPr>
          <w:t>items:</w:t>
        </w:r>
      </w:ins>
    </w:p>
    <w:p>
      <w:pPr>
        <w:pStyle w:val="PL"/>
        <w:rPr>
          <w:lang w:val="en-US" w:eastAsia="en-US"/>
          <w:ins w:id="23883" w:author="28.532_CR0121R2_(Rel-16)_OAM_RTT" w:date="2020-06-23T16:56:00Z"/>
        </w:rPr>
      </w:pPr>
      <w:ins w:id="23881" w:author="28.532_CR0121R2_(Rel-16)_OAM_RTT" w:date="2020-06-23T16:56:00Z">
        <w:r>
          <w:rPr>
            <w:rFonts w:eastAsia="Courier New"/>
            <w:lang w:val="en-US" w:eastAsia="en-US"/>
          </w:rPr>
          <w:t xml:space="preserve">            </w:t>
        </w:r>
      </w:ins>
      <w:ins w:id="23882" w:author="28.532_CR0121R2_(Rel-16)_OAM_RTT" w:date="2020-06-23T16:56:00Z">
        <w:r>
          <w:rPr>
            <w:lang w:val="en-US" w:eastAsia="en-US"/>
          </w:rPr>
          <w:t>type: object</w:t>
        </w:r>
      </w:ins>
    </w:p>
    <w:p>
      <w:pPr>
        <w:pStyle w:val="PL"/>
        <w:rPr>
          <w:lang w:val="en-US" w:eastAsia="en-US"/>
          <w:ins w:id="23886" w:author="28.532_CR0121R2_(Rel-16)_OAM_RTT" w:date="2020-06-23T16:56:00Z"/>
        </w:rPr>
      </w:pPr>
      <w:ins w:id="23884" w:author="28.532_CR0121R2_(Rel-16)_OAM_RTT" w:date="2020-06-23T16:56:00Z">
        <w:r>
          <w:rPr>
            <w:rFonts w:eastAsia="Courier New"/>
            <w:lang w:val="en-US" w:eastAsia="en-US"/>
          </w:rPr>
          <w:t xml:space="preserve">            </w:t>
        </w:r>
      </w:ins>
      <w:ins w:id="23885" w:author="28.532_CR0121R2_(Rel-16)_OAM_RTT" w:date="2020-06-23T16:56:00Z">
        <w:r>
          <w:rPr>
            <w:lang w:val="en-US" w:eastAsia="en-US"/>
          </w:rPr>
          <w:t>properties:</w:t>
        </w:r>
      </w:ins>
    </w:p>
    <w:p>
      <w:pPr>
        <w:pStyle w:val="PL"/>
        <w:rPr>
          <w:lang w:val="en-US" w:eastAsia="en-US"/>
          <w:ins w:id="23889" w:author="28.532_CR0121R2_(Rel-16)_OAM_RTT" w:date="2020-06-23T16:56:00Z"/>
        </w:rPr>
      </w:pPr>
      <w:ins w:id="23887" w:author="28.532_CR0121R2_(Rel-16)_OAM_RTT" w:date="2020-06-23T16:56:00Z">
        <w:r>
          <w:rPr>
            <w:rFonts w:eastAsia="Courier New"/>
            <w:lang w:val="en-US" w:eastAsia="en-US"/>
          </w:rPr>
          <w:t xml:space="preserve">              </w:t>
        </w:r>
      </w:ins>
      <w:ins w:id="23888" w:author="28.532_CR0121R2_(Rel-16)_OAM_RTT" w:date="2020-06-23T16:56:00Z">
        <w:r>
          <w:rPr>
            <w:lang w:val="en-US" w:eastAsia="en-US"/>
          </w:rPr>
          <w:t>streamId:</w:t>
        </w:r>
      </w:ins>
    </w:p>
    <w:p>
      <w:pPr>
        <w:pStyle w:val="PL"/>
        <w:rPr>
          <w:lang w:val="en-US" w:eastAsia="en-US"/>
          <w:ins w:id="23892" w:author="28.532_CR0121R2_(Rel-16)_OAM_RTT" w:date="2020-06-23T16:56:00Z"/>
        </w:rPr>
      </w:pPr>
      <w:ins w:id="23890" w:author="28.532_CR0121R2_(Rel-16)_OAM_RTT" w:date="2020-06-23T16:56:00Z">
        <w:r>
          <w:rPr>
            <w:rFonts w:eastAsia="Courier New"/>
            <w:lang w:val="en-US" w:eastAsia="en-US"/>
          </w:rPr>
          <w:t xml:space="preserve">                </w:t>
        </w:r>
      </w:ins>
      <w:ins w:id="23891" w:author="28.532_CR0121R2_(Rel-16)_OAM_RTT" w:date="2020-06-23T16:56:00Z">
        <w:r>
          <w:rPr>
            <w:lang w:val="en-US" w:eastAsia="en-US"/>
          </w:rPr>
          <w:t>$ref: '#/components/schemas/streamId-Type'</w:t>
        </w:r>
      </w:ins>
    </w:p>
    <w:p>
      <w:pPr>
        <w:pStyle w:val="PL"/>
        <w:rPr>
          <w:lang w:val="en-US" w:eastAsia="en-US"/>
          <w:ins w:id="23895" w:author="28.532_CR0121R2_(Rel-16)_OAM_RTT" w:date="2020-06-23T16:56:00Z"/>
        </w:rPr>
      </w:pPr>
      <w:ins w:id="23893" w:author="28.532_CR0121R2_(Rel-16)_OAM_RTT" w:date="2020-06-23T16:56:00Z">
        <w:r>
          <w:rPr>
            <w:rFonts w:eastAsia="Courier New"/>
            <w:lang w:val="en-US" w:eastAsia="en-US"/>
          </w:rPr>
          <w:t xml:space="preserve">              </w:t>
        </w:r>
      </w:ins>
      <w:ins w:id="23894" w:author="28.532_CR0121R2_(Rel-16)_OAM_RTT" w:date="2020-06-23T16:56:00Z">
        <w:r>
          <w:rPr>
            <w:lang w:val="en-US" w:eastAsia="en-US"/>
          </w:rPr>
          <w:t>errorReason:</w:t>
        </w:r>
      </w:ins>
    </w:p>
    <w:p>
      <w:pPr>
        <w:pStyle w:val="PL"/>
        <w:rPr>
          <w:lang w:val="en-US" w:eastAsia="en-US"/>
          <w:ins w:id="23898" w:author="28.532_CR0121R2_(Rel-16)_OAM_RTT" w:date="2020-06-23T16:56:00Z"/>
        </w:rPr>
      </w:pPr>
      <w:ins w:id="23896" w:author="28.532_CR0121R2_(Rel-16)_OAM_RTT" w:date="2020-06-23T16:56:00Z">
        <w:r>
          <w:rPr>
            <w:rFonts w:eastAsia="Courier New"/>
            <w:lang w:val="en-US" w:eastAsia="en-US"/>
          </w:rPr>
          <w:t xml:space="preserve">                </w:t>
        </w:r>
      </w:ins>
      <w:ins w:id="23897" w:author="28.532_CR0121R2_(Rel-16)_OAM_RTT" w:date="2020-06-23T16:56:00Z">
        <w:r>
          <w:rPr>
            <w:lang w:val="en-US" w:eastAsia="en-US"/>
          </w:rPr>
          <w:t>type: string</w:t>
        </w:r>
      </w:ins>
    </w:p>
    <w:p>
      <w:pPr>
        <w:pStyle w:val="PL"/>
        <w:rPr>
          <w:lang w:val="en-US" w:eastAsia="en-US"/>
          <w:ins w:id="23901" w:author="28.532_CR0121R2_(Rel-16)_OAM_RTT" w:date="2020-06-23T16:56:00Z"/>
        </w:rPr>
      </w:pPr>
      <w:ins w:id="23899" w:author="28.532_CR0121R2_(Rel-16)_OAM_RTT" w:date="2020-06-23T16:56:00Z">
        <w:r>
          <w:rPr>
            <w:rFonts w:eastAsia="Courier New"/>
            <w:lang w:val="en-US" w:eastAsia="en-US"/>
          </w:rPr>
          <w:t xml:space="preserve">    </w:t>
        </w:r>
      </w:ins>
      <w:ins w:id="23900" w:author="28.532_CR0121R2_(Rel-16)_OAM_RTT" w:date="2020-06-23T16:56:00Z">
        <w:r>
          <w:rPr>
            <w:lang w:val="en-US" w:eastAsia="en-US"/>
          </w:rPr>
          <w:t>measObjDn-Type:</w:t>
        </w:r>
      </w:ins>
    </w:p>
    <w:p>
      <w:pPr>
        <w:pStyle w:val="PL"/>
        <w:rPr>
          <w:lang w:val="en-US" w:eastAsia="en-US"/>
          <w:ins w:id="23904" w:author="28.532_CR0121R2_(Rel-16)_OAM_RTT" w:date="2020-06-23T16:56:00Z"/>
        </w:rPr>
      </w:pPr>
      <w:ins w:id="23902" w:author="28.532_CR0121R2_(Rel-16)_OAM_RTT" w:date="2020-06-23T16:56:00Z">
        <w:r>
          <w:rPr>
            <w:rFonts w:eastAsia="Courier New"/>
            <w:lang w:val="en-US" w:eastAsia="en-US"/>
          </w:rPr>
          <w:t xml:space="preserve">      </w:t>
        </w:r>
      </w:ins>
      <w:ins w:id="23903" w:author="28.532_CR0121R2_(Rel-16)_OAM_RTT" w:date="2020-06-23T16:56:00Z">
        <w:r>
          <w:rPr>
            <w:lang w:val="en-US" w:eastAsia="en-US"/>
          </w:rPr>
          <w:t>description: DN of the measured object instance (see 3GPP TS 28.550)</w:t>
        </w:r>
      </w:ins>
    </w:p>
    <w:p>
      <w:pPr>
        <w:pStyle w:val="PL"/>
        <w:rPr>
          <w:lang w:val="en-US" w:eastAsia="en-US"/>
          <w:ins w:id="23907" w:author="28.532_CR0121R2_(Rel-16)_OAM_RTT" w:date="2020-06-23T16:56:00Z"/>
        </w:rPr>
      </w:pPr>
      <w:ins w:id="23905" w:author="28.532_CR0121R2_(Rel-16)_OAM_RTT" w:date="2020-06-23T16:56:00Z">
        <w:r>
          <w:rPr>
            <w:rFonts w:eastAsia="Courier New"/>
            <w:lang w:val="en-US" w:eastAsia="en-US"/>
          </w:rPr>
          <w:t xml:space="preserve">      </w:t>
        </w:r>
      </w:ins>
      <w:ins w:id="23906" w:author="28.532_CR0121R2_(Rel-16)_OAM_RTT" w:date="2020-06-23T16:56:00Z">
        <w:r>
          <w:rPr>
            <w:lang w:val="en-US" w:eastAsia="en-US"/>
          </w:rPr>
          <w:t>allOf:</w:t>
        </w:r>
      </w:ins>
    </w:p>
    <w:p>
      <w:pPr>
        <w:pStyle w:val="PL"/>
        <w:rPr>
          <w:lang w:val="en-US" w:eastAsia="en-US"/>
          <w:ins w:id="23910" w:author="28.532_CR0121R2_(Rel-16)_OAM_RTT" w:date="2020-06-23T16:56:00Z"/>
        </w:rPr>
      </w:pPr>
      <w:ins w:id="23908" w:author="28.532_CR0121R2_(Rel-16)_OAM_RTT" w:date="2020-06-23T16:56:00Z">
        <w:r>
          <w:rPr>
            <w:rFonts w:eastAsia="Courier New"/>
            <w:lang w:val="en-US" w:eastAsia="en-US"/>
          </w:rPr>
          <w:t xml:space="preserve">        </w:t>
        </w:r>
      </w:ins>
      <w:ins w:id="23909" w:author="28.532_CR0121R2_(Rel-16)_OAM_RTT" w:date="2020-06-23T16:56:00Z">
        <w:r>
          <w:rPr>
            <w:lang w:val="en-US" w:eastAsia="en-US"/>
          </w:rPr>
          <w:t>- $ref: '#/components/schemas/systemDN-Type'</w:t>
        </w:r>
      </w:ins>
    </w:p>
    <w:p>
      <w:pPr>
        <w:pStyle w:val="PL"/>
        <w:rPr>
          <w:lang w:val="en-US" w:eastAsia="en-US"/>
          <w:ins w:id="23913" w:author="28.532_CR0121R2_(Rel-16)_OAM_RTT" w:date="2020-06-23T16:56:00Z"/>
        </w:rPr>
      </w:pPr>
      <w:ins w:id="23911" w:author="28.532_CR0121R2_(Rel-16)_OAM_RTT" w:date="2020-06-23T16:56:00Z">
        <w:r>
          <w:rPr>
            <w:rFonts w:eastAsia="Courier New"/>
            <w:lang w:val="en-US" w:eastAsia="en-US"/>
          </w:rPr>
          <w:t xml:space="preserve">    </w:t>
        </w:r>
      </w:ins>
      <w:ins w:id="23912" w:author="28.532_CR0121R2_(Rel-16)_OAM_RTT" w:date="2020-06-23T16:56:00Z">
        <w:r>
          <w:rPr>
            <w:lang w:val="en-US" w:eastAsia="en-US"/>
          </w:rPr>
          <w:t>measTypes-Type:</w:t>
        </w:r>
      </w:ins>
    </w:p>
    <w:p>
      <w:pPr>
        <w:pStyle w:val="PL"/>
        <w:rPr>
          <w:lang w:val="en-US" w:eastAsia="en-US"/>
          <w:ins w:id="23916" w:author="28.532_CR0121R2_(Rel-16)_OAM_RTT" w:date="2020-06-23T16:56:00Z"/>
        </w:rPr>
      </w:pPr>
      <w:ins w:id="23914" w:author="28.532_CR0121R2_(Rel-16)_OAM_RTT" w:date="2020-06-23T16:56:00Z">
        <w:r>
          <w:rPr>
            <w:rFonts w:eastAsia="Courier New"/>
            <w:lang w:val="en-US" w:eastAsia="en-US"/>
          </w:rPr>
          <w:t xml:space="preserve">      </w:t>
        </w:r>
      </w:ins>
      <w:ins w:id="23915" w:author="28.532_CR0121R2_(Rel-16)_OAM_RTT" w:date="2020-06-23T16:56:00Z">
        <w:r>
          <w:rPr>
            <w:lang w:val="en-US" w:eastAsia="en-US"/>
          </w:rPr>
          <w:t>description: an ordered list of measurement type or KPI whose measurement values or KPI result values are to be reported by the Performance Data Stream Units (see Annex C of TS 28.550) via this stream</w:t>
        </w:r>
      </w:ins>
    </w:p>
    <w:p>
      <w:pPr>
        <w:pStyle w:val="PL"/>
        <w:rPr>
          <w:lang w:val="en-US" w:eastAsia="en-US"/>
          <w:ins w:id="23919" w:author="28.532_CR0121R2_(Rel-16)_OAM_RTT" w:date="2020-06-23T16:56:00Z"/>
        </w:rPr>
      </w:pPr>
      <w:ins w:id="23917" w:author="28.532_CR0121R2_(Rel-16)_OAM_RTT" w:date="2020-06-23T16:56:00Z">
        <w:r>
          <w:rPr>
            <w:rFonts w:eastAsia="Courier New"/>
            <w:lang w:val="en-US" w:eastAsia="en-US"/>
          </w:rPr>
          <w:t xml:space="preserve">      </w:t>
        </w:r>
      </w:ins>
      <w:ins w:id="23918" w:author="28.532_CR0121R2_(Rel-16)_OAM_RTT" w:date="2020-06-23T16:56:00Z">
        <w:r>
          <w:rPr>
            <w:lang w:val="en-US" w:eastAsia="en-US"/>
          </w:rPr>
          <w:t>type: array</w:t>
        </w:r>
      </w:ins>
    </w:p>
    <w:p>
      <w:pPr>
        <w:pStyle w:val="PL"/>
        <w:rPr>
          <w:lang w:val="en-US" w:eastAsia="en-US"/>
          <w:ins w:id="23922" w:author="28.532_CR0121R2_(Rel-16)_OAM_RTT" w:date="2020-06-23T16:56:00Z"/>
        </w:rPr>
      </w:pPr>
      <w:ins w:id="23920" w:author="28.532_CR0121R2_(Rel-16)_OAM_RTT" w:date="2020-06-23T16:56:00Z">
        <w:r>
          <w:rPr>
            <w:rFonts w:eastAsia="Courier New"/>
            <w:lang w:val="en-US" w:eastAsia="en-US"/>
          </w:rPr>
          <w:t xml:space="preserve">      </w:t>
        </w:r>
      </w:ins>
      <w:ins w:id="23921" w:author="28.532_CR0121R2_(Rel-16)_OAM_RTT" w:date="2020-06-23T16:56:00Z">
        <w:r>
          <w:rPr>
            <w:lang w:val="en-US" w:eastAsia="en-US"/>
          </w:rPr>
          <w:t>items:</w:t>
        </w:r>
      </w:ins>
    </w:p>
    <w:p>
      <w:pPr>
        <w:pStyle w:val="PL"/>
        <w:rPr>
          <w:lang w:val="en-US" w:eastAsia="en-US"/>
          <w:ins w:id="23925" w:author="28.532_CR0121R2_(Rel-16)_OAM_RTT" w:date="2020-06-23T16:56:00Z"/>
        </w:rPr>
      </w:pPr>
      <w:ins w:id="23923" w:author="28.532_CR0121R2_(Rel-16)_OAM_RTT" w:date="2020-06-23T16:56:00Z">
        <w:r>
          <w:rPr>
            <w:rFonts w:eastAsia="Courier New"/>
            <w:lang w:val="en-US" w:eastAsia="en-US"/>
          </w:rPr>
          <w:t xml:space="preserve">        </w:t>
        </w:r>
      </w:ins>
      <w:ins w:id="23924" w:author="28.532_CR0121R2_(Rel-16)_OAM_RTT" w:date="2020-06-23T16:56:00Z">
        <w:r>
          <w:rPr>
            <w:lang w:val="en-US" w:eastAsia="en-US"/>
          </w:rPr>
          <w:t>type: string</w:t>
        </w:r>
      </w:ins>
    </w:p>
    <w:p>
      <w:pPr>
        <w:pStyle w:val="PL"/>
        <w:rPr>
          <w:lang w:val="en-US" w:eastAsia="en-US"/>
          <w:ins w:id="23928" w:author="28.532_CR0121R2_(Rel-16)_OAM_RTT" w:date="2020-06-23T16:56:00Z"/>
        </w:rPr>
      </w:pPr>
      <w:ins w:id="23926" w:author="28.532_CR0121R2_(Rel-16)_OAM_RTT" w:date="2020-06-23T16:56:00Z">
        <w:r>
          <w:rPr>
            <w:rFonts w:eastAsia="Courier New"/>
            <w:lang w:val="en-US" w:eastAsia="en-US"/>
          </w:rPr>
          <w:t xml:space="preserve">    </w:t>
        </w:r>
      </w:ins>
      <w:ins w:id="23927" w:author="28.532_CR0121R2_(Rel-16)_OAM_RTT" w:date="2020-06-23T16:56:00Z">
        <w:r>
          <w:rPr>
            <w:lang w:val="en-US" w:eastAsia="en-US"/>
          </w:rPr>
          <w:t>performanceInfo-Type:</w:t>
        </w:r>
      </w:ins>
    </w:p>
    <w:p>
      <w:pPr>
        <w:pStyle w:val="PL"/>
        <w:rPr>
          <w:lang w:val="en-US" w:eastAsia="en-US"/>
          <w:ins w:id="23931" w:author="28.532_CR0121R2_(Rel-16)_OAM_RTT" w:date="2020-06-23T16:56:00Z"/>
        </w:rPr>
      </w:pPr>
      <w:ins w:id="23929" w:author="28.532_CR0121R2_(Rel-16)_OAM_RTT" w:date="2020-06-23T16:56:00Z">
        <w:r>
          <w:rPr>
            <w:rFonts w:eastAsia="Courier New"/>
            <w:lang w:val="en-US" w:eastAsia="en-US"/>
          </w:rPr>
          <w:t xml:space="preserve">      </w:t>
        </w:r>
      </w:ins>
      <w:ins w:id="23930" w:author="28.532_CR0121R2_(Rel-16)_OAM_RTT" w:date="2020-06-23T16:56:00Z">
        <w:r>
          <w:rPr>
            <w:lang w:val="en-US" w:eastAsia="en-US"/>
          </w:rPr>
          <w:t>description: Information specific to performance data reporting</w:t>
        </w:r>
      </w:ins>
    </w:p>
    <w:p>
      <w:pPr>
        <w:pStyle w:val="PL"/>
        <w:rPr>
          <w:lang w:val="en-US" w:eastAsia="en-US"/>
          <w:ins w:id="23934" w:author="28.532_CR0121R2_(Rel-16)_OAM_RTT" w:date="2020-06-23T16:56:00Z"/>
        </w:rPr>
      </w:pPr>
      <w:ins w:id="23932" w:author="28.532_CR0121R2_(Rel-16)_OAM_RTT" w:date="2020-06-23T16:56:00Z">
        <w:r>
          <w:rPr>
            <w:rFonts w:eastAsia="Courier New"/>
            <w:lang w:val="en-US" w:eastAsia="en-US"/>
          </w:rPr>
          <w:t xml:space="preserve">      </w:t>
        </w:r>
      </w:ins>
      <w:ins w:id="23933" w:author="28.532_CR0121R2_(Rel-16)_OAM_RTT" w:date="2020-06-23T16:56:00Z">
        <w:r>
          <w:rPr>
            <w:lang w:val="en-US" w:eastAsia="en-US"/>
          </w:rPr>
          <w:t>type: object</w:t>
        </w:r>
      </w:ins>
    </w:p>
    <w:p>
      <w:pPr>
        <w:pStyle w:val="PL"/>
        <w:rPr>
          <w:lang w:val="en-US" w:eastAsia="en-US"/>
          <w:ins w:id="23937" w:author="28.532_CR0121R2_(Rel-16)_OAM_RTT" w:date="2020-06-23T16:56:00Z"/>
        </w:rPr>
      </w:pPr>
      <w:ins w:id="23935" w:author="28.532_CR0121R2_(Rel-16)_OAM_RTT" w:date="2020-06-23T16:56:00Z">
        <w:r>
          <w:rPr>
            <w:rFonts w:eastAsia="Courier New"/>
            <w:lang w:val="en-US" w:eastAsia="en-US"/>
          </w:rPr>
          <w:t xml:space="preserve">      </w:t>
        </w:r>
      </w:ins>
      <w:ins w:id="23936" w:author="28.532_CR0121R2_(Rel-16)_OAM_RTT" w:date="2020-06-23T16:56:00Z">
        <w:r>
          <w:rPr>
            <w:lang w:val="en-US" w:eastAsia="en-US"/>
          </w:rPr>
          <w:t>properties:</w:t>
        </w:r>
      </w:ins>
    </w:p>
    <w:p>
      <w:pPr>
        <w:pStyle w:val="PL"/>
        <w:rPr>
          <w:lang w:val="en-US" w:eastAsia="en-US"/>
          <w:ins w:id="23940" w:author="28.532_CR0121R2_(Rel-16)_OAM_RTT" w:date="2020-06-23T16:56:00Z"/>
        </w:rPr>
      </w:pPr>
      <w:ins w:id="23938" w:author="28.532_CR0121R2_(Rel-16)_OAM_RTT" w:date="2020-06-23T16:56:00Z">
        <w:r>
          <w:rPr>
            <w:rFonts w:eastAsia="Courier New"/>
            <w:lang w:val="en-US" w:eastAsia="en-US"/>
          </w:rPr>
          <w:t xml:space="preserve">        </w:t>
        </w:r>
      </w:ins>
      <w:ins w:id="23939" w:author="28.532_CR0121R2_(Rel-16)_OAM_RTT" w:date="2020-06-23T16:56:00Z">
        <w:r>
          <w:rPr>
            <w:lang w:val="en-US" w:eastAsia="en-US"/>
          </w:rPr>
          <w:t>measObjDn:</w:t>
        </w:r>
      </w:ins>
    </w:p>
    <w:p>
      <w:pPr>
        <w:pStyle w:val="PL"/>
        <w:rPr>
          <w:lang w:val="en-US" w:eastAsia="en-US"/>
          <w:ins w:id="23943" w:author="28.532_CR0121R2_(Rel-16)_OAM_RTT" w:date="2020-06-23T16:56:00Z"/>
        </w:rPr>
      </w:pPr>
      <w:ins w:id="23941" w:author="28.532_CR0121R2_(Rel-16)_OAM_RTT" w:date="2020-06-23T16:56:00Z">
        <w:r>
          <w:rPr>
            <w:rFonts w:eastAsia="Courier New"/>
            <w:lang w:val="en-US" w:eastAsia="en-US"/>
          </w:rPr>
          <w:t xml:space="preserve">          </w:t>
        </w:r>
      </w:ins>
      <w:ins w:id="23942" w:author="28.532_CR0121R2_(Rel-16)_OAM_RTT" w:date="2020-06-23T16:56:00Z">
        <w:r>
          <w:rPr>
            <w:lang w:val="en-US" w:eastAsia="en-US"/>
          </w:rPr>
          <w:t>$ref: '#/components/schemas/measObjDn-Type'</w:t>
        </w:r>
      </w:ins>
    </w:p>
    <w:p>
      <w:pPr>
        <w:pStyle w:val="PL"/>
        <w:rPr>
          <w:lang w:val="en-US" w:eastAsia="en-US"/>
          <w:ins w:id="23946" w:author="28.532_CR0121R2_(Rel-16)_OAM_RTT" w:date="2020-06-23T16:56:00Z"/>
        </w:rPr>
      </w:pPr>
      <w:ins w:id="23944" w:author="28.532_CR0121R2_(Rel-16)_OAM_RTT" w:date="2020-06-23T16:56:00Z">
        <w:r>
          <w:rPr>
            <w:rFonts w:eastAsia="Courier New"/>
            <w:lang w:val="en-US" w:eastAsia="en-US"/>
          </w:rPr>
          <w:t xml:space="preserve">        </w:t>
        </w:r>
      </w:ins>
      <w:ins w:id="23945" w:author="28.532_CR0121R2_(Rel-16)_OAM_RTT" w:date="2020-06-23T16:56:00Z">
        <w:r>
          <w:rPr>
            <w:lang w:val="en-US" w:eastAsia="en-US"/>
          </w:rPr>
          <w:t>measTypes:</w:t>
        </w:r>
      </w:ins>
    </w:p>
    <w:p>
      <w:pPr>
        <w:pStyle w:val="PL"/>
        <w:rPr>
          <w:lang w:val="en-US" w:eastAsia="en-US"/>
          <w:ins w:id="23949" w:author="28.532_CR0121R2_(Rel-16)_OAM_RTT" w:date="2020-06-23T16:56:00Z"/>
        </w:rPr>
      </w:pPr>
      <w:ins w:id="23947" w:author="28.532_CR0121R2_(Rel-16)_OAM_RTT" w:date="2020-06-23T16:56:00Z">
        <w:r>
          <w:rPr>
            <w:rFonts w:eastAsia="Courier New"/>
            <w:lang w:val="en-US" w:eastAsia="en-US"/>
          </w:rPr>
          <w:t xml:space="preserve">          </w:t>
        </w:r>
      </w:ins>
      <w:ins w:id="23948" w:author="28.532_CR0121R2_(Rel-16)_OAM_RTT" w:date="2020-06-23T16:56:00Z">
        <w:r>
          <w:rPr>
            <w:lang w:val="en-US" w:eastAsia="en-US"/>
          </w:rPr>
          <w:t>$ref: '#/components/schemas/measTypes-Type'</w:t>
        </w:r>
      </w:ins>
    </w:p>
    <w:p>
      <w:pPr>
        <w:pStyle w:val="PL"/>
        <w:rPr>
          <w:lang w:val="en-US" w:eastAsia="en-US"/>
          <w:ins w:id="23952" w:author="28.532_CR0121R2_(Rel-16)_OAM_RTT" w:date="2020-06-23T16:56:00Z"/>
        </w:rPr>
      </w:pPr>
      <w:ins w:id="23950" w:author="28.532_CR0121R2_(Rel-16)_OAM_RTT" w:date="2020-06-23T16:56:00Z">
        <w:r>
          <w:rPr>
            <w:rFonts w:eastAsia="Courier New"/>
            <w:lang w:val="en-US" w:eastAsia="en-US"/>
          </w:rPr>
          <w:t xml:space="preserve">        </w:t>
        </w:r>
      </w:ins>
      <w:ins w:id="23951" w:author="28.532_CR0121R2_(Rel-16)_OAM_RTT" w:date="2020-06-23T16:56:00Z">
        <w:r>
          <w:rPr>
            <w:lang w:val="en-US" w:eastAsia="en-US"/>
          </w:rPr>
          <w:t>measurementReaderId:</w:t>
        </w:r>
      </w:ins>
    </w:p>
    <w:p>
      <w:pPr>
        <w:pStyle w:val="PL"/>
        <w:rPr>
          <w:lang w:val="en-US" w:eastAsia="en-US"/>
          <w:ins w:id="23955" w:author="28.532_CR0121R2_(Rel-16)_OAM_RTT" w:date="2020-06-23T16:56:00Z"/>
        </w:rPr>
      </w:pPr>
      <w:ins w:id="23953" w:author="28.532_CR0121R2_(Rel-16)_OAM_RTT" w:date="2020-06-23T16:56:00Z">
        <w:r>
          <w:rPr>
            <w:rFonts w:eastAsia="Courier New"/>
            <w:lang w:val="en-US" w:eastAsia="en-US"/>
          </w:rPr>
          <w:t xml:space="preserve">          </w:t>
        </w:r>
      </w:ins>
      <w:ins w:id="23954" w:author="28.532_CR0121R2_(Rel-16)_OAM_RTT" w:date="2020-06-23T16:56:00Z">
        <w:r>
          <w:rPr>
            <w:lang w:val="en-US" w:eastAsia="en-US"/>
          </w:rPr>
          <w:t>$ref: '#/components/schemas/systemDN-Type'</w:t>
        </w:r>
      </w:ins>
    </w:p>
    <w:p>
      <w:pPr>
        <w:pStyle w:val="PL"/>
        <w:rPr>
          <w:lang w:val="en-US" w:eastAsia="en-US"/>
          <w:ins w:id="23958" w:author="28.532_CR0121R2_(Rel-16)_OAM_RTT" w:date="2020-06-23T16:56:00Z"/>
        </w:rPr>
      </w:pPr>
      <w:ins w:id="23956" w:author="28.532_CR0121R2_(Rel-16)_OAM_RTT" w:date="2020-06-23T16:56:00Z">
        <w:r>
          <w:rPr>
            <w:rFonts w:eastAsia="Courier New"/>
            <w:lang w:val="en-US" w:eastAsia="en-US"/>
          </w:rPr>
          <w:t xml:space="preserve">        </w:t>
        </w:r>
      </w:ins>
      <w:ins w:id="23957" w:author="28.532_CR0121R2_(Rel-16)_OAM_RTT" w:date="2020-06-23T16:56:00Z">
        <w:r>
          <w:rPr>
            <w:lang w:val="en-US" w:eastAsia="en-US"/>
          </w:rPr>
          <w:t>jobId:</w:t>
        </w:r>
      </w:ins>
    </w:p>
    <w:p>
      <w:pPr>
        <w:pStyle w:val="PL"/>
        <w:rPr>
          <w:lang w:val="en-US" w:eastAsia="en-US"/>
          <w:ins w:id="23961" w:author="28.532_CR0121R2_(Rel-16)_OAM_RTT" w:date="2020-06-23T16:56:00Z"/>
        </w:rPr>
      </w:pPr>
      <w:ins w:id="23959" w:author="28.532_CR0121R2_(Rel-16)_OAM_RTT" w:date="2020-06-23T16:56:00Z">
        <w:r>
          <w:rPr>
            <w:rFonts w:eastAsia="Courier New"/>
            <w:lang w:val="en-US" w:eastAsia="en-US"/>
          </w:rPr>
          <w:t xml:space="preserve">          </w:t>
        </w:r>
      </w:ins>
      <w:ins w:id="23960" w:author="28.532_CR0121R2_(Rel-16)_OAM_RTT" w:date="2020-06-23T16:56:00Z">
        <w:r>
          <w:rPr>
            <w:lang w:val="en-US" w:eastAsia="en-US"/>
          </w:rPr>
          <w:t>type: string</w:t>
        </w:r>
      </w:ins>
    </w:p>
    <w:p>
      <w:pPr>
        <w:pStyle w:val="PL"/>
        <w:rPr>
          <w:lang w:val="en-US" w:eastAsia="en-US"/>
          <w:ins w:id="23964" w:author="28.532_CR0121R2_(Rel-16)_OAM_RTT" w:date="2020-06-23T16:56:00Z"/>
        </w:rPr>
      </w:pPr>
      <w:ins w:id="23962" w:author="28.532_CR0121R2_(Rel-16)_OAM_RTT" w:date="2020-06-23T16:56:00Z">
        <w:r>
          <w:rPr>
            <w:rFonts w:eastAsia="Courier New"/>
            <w:lang w:val="en-US" w:eastAsia="en-US"/>
          </w:rPr>
          <w:t xml:space="preserve">      </w:t>
        </w:r>
      </w:ins>
      <w:ins w:id="23963" w:author="28.532_CR0121R2_(Rel-16)_OAM_RTT" w:date="2020-06-23T16:56:00Z">
        <w:r>
          <w:rPr>
            <w:lang w:val="en-US" w:eastAsia="en-US"/>
          </w:rPr>
          <w:t>required:</w:t>
        </w:r>
      </w:ins>
    </w:p>
    <w:p>
      <w:pPr>
        <w:pStyle w:val="PL"/>
        <w:rPr>
          <w:lang w:val="en-US" w:eastAsia="en-US"/>
          <w:ins w:id="23967" w:author="28.532_CR0121R2_(Rel-16)_OAM_RTT" w:date="2020-06-23T16:56:00Z"/>
        </w:rPr>
      </w:pPr>
      <w:ins w:id="23965" w:author="28.532_CR0121R2_(Rel-16)_OAM_RTT" w:date="2020-06-23T16:56:00Z">
        <w:r>
          <w:rPr>
            <w:rFonts w:eastAsia="Courier New"/>
            <w:lang w:val="en-US" w:eastAsia="en-US"/>
          </w:rPr>
          <w:t xml:space="preserve">        </w:t>
        </w:r>
      </w:ins>
      <w:ins w:id="23966" w:author="28.532_CR0121R2_(Rel-16)_OAM_RTT" w:date="2020-06-23T16:56:00Z">
        <w:r>
          <w:rPr>
            <w:lang w:val="en-US" w:eastAsia="en-US"/>
          </w:rPr>
          <w:t>- measObjDn</w:t>
        </w:r>
      </w:ins>
    </w:p>
    <w:p>
      <w:pPr>
        <w:pStyle w:val="PL"/>
        <w:rPr>
          <w:lang w:val="en-US" w:eastAsia="en-US"/>
          <w:ins w:id="23970" w:author="28.532_CR0121R2_(Rel-16)_OAM_RTT" w:date="2020-06-23T16:56:00Z"/>
        </w:rPr>
      </w:pPr>
      <w:ins w:id="23968" w:author="28.532_CR0121R2_(Rel-16)_OAM_RTT" w:date="2020-06-23T16:56:00Z">
        <w:r>
          <w:rPr>
            <w:rFonts w:eastAsia="Courier New"/>
            <w:lang w:val="en-US" w:eastAsia="en-US"/>
          </w:rPr>
          <w:t xml:space="preserve">        </w:t>
        </w:r>
      </w:ins>
      <w:ins w:id="23969" w:author="28.532_CR0121R2_(Rel-16)_OAM_RTT" w:date="2020-06-23T16:56:00Z">
        <w:r>
          <w:rPr>
            <w:lang w:val="en-US" w:eastAsia="en-US"/>
          </w:rPr>
          <w:t>- measTypes</w:t>
        </w:r>
      </w:ins>
    </w:p>
    <w:p>
      <w:pPr>
        <w:pStyle w:val="PL"/>
        <w:rPr>
          <w:lang w:val="en-US" w:eastAsia="en-US"/>
          <w:ins w:id="23973" w:author="28.532_CR0121R2_(Rel-16)_OAM_RTT" w:date="2020-06-23T16:56:00Z"/>
        </w:rPr>
      </w:pPr>
      <w:ins w:id="23971" w:author="28.532_CR0121R2_(Rel-16)_OAM_RTT" w:date="2020-06-23T16:56:00Z">
        <w:r>
          <w:rPr>
            <w:rFonts w:eastAsia="Courier New"/>
            <w:lang w:val="en-US" w:eastAsia="en-US"/>
          </w:rPr>
          <w:t xml:space="preserve">    </w:t>
        </w:r>
      </w:ins>
      <w:ins w:id="23972" w:author="28.532_CR0121R2_(Rel-16)_OAM_RTT" w:date="2020-06-23T16:56:00Z">
        <w:r>
          <w:rPr>
            <w:lang w:val="en-US" w:eastAsia="en-US"/>
          </w:rPr>
          <w:t>producerId-Type:</w:t>
        </w:r>
      </w:ins>
    </w:p>
    <w:p>
      <w:pPr>
        <w:pStyle w:val="PL"/>
        <w:rPr>
          <w:lang w:val="en-US" w:eastAsia="en-US"/>
          <w:ins w:id="23976" w:author="28.532_CR0121R2_(Rel-16)_OAM_RTT" w:date="2020-06-23T16:56:00Z"/>
        </w:rPr>
      </w:pPr>
      <w:ins w:id="23974" w:author="28.532_CR0121R2_(Rel-16)_OAM_RTT" w:date="2020-06-23T16:56:00Z">
        <w:r>
          <w:rPr>
            <w:rFonts w:eastAsia="Courier New"/>
            <w:lang w:val="en-US" w:eastAsia="en-US"/>
          </w:rPr>
          <w:t xml:space="preserve">      </w:t>
        </w:r>
      </w:ins>
      <w:ins w:id="23975" w:author="28.532_CR0121R2_(Rel-16)_OAM_RTT" w:date="2020-06-23T16:56:00Z">
        <w:r>
          <w:rPr>
            <w:lang w:val="en-US" w:eastAsia="en-US"/>
          </w:rPr>
          <w:t>description: DN of the streaming data reporting MnS producer.</w:t>
        </w:r>
      </w:ins>
    </w:p>
    <w:p>
      <w:pPr>
        <w:pStyle w:val="PL"/>
        <w:rPr>
          <w:lang w:val="en-US" w:eastAsia="en-US"/>
          <w:ins w:id="23979" w:author="28.532_CR0121R2_(Rel-16)_OAM_RTT" w:date="2020-06-23T16:56:00Z"/>
        </w:rPr>
      </w:pPr>
      <w:ins w:id="23977" w:author="28.532_CR0121R2_(Rel-16)_OAM_RTT" w:date="2020-06-23T16:56:00Z">
        <w:r>
          <w:rPr>
            <w:rFonts w:eastAsia="Courier New"/>
            <w:lang w:val="en-US" w:eastAsia="en-US"/>
          </w:rPr>
          <w:t xml:space="preserve">      </w:t>
        </w:r>
      </w:ins>
      <w:ins w:id="23978" w:author="28.532_CR0121R2_(Rel-16)_OAM_RTT" w:date="2020-06-23T16:56:00Z">
        <w:r>
          <w:rPr>
            <w:lang w:val="en-US" w:eastAsia="en-US"/>
          </w:rPr>
          <w:t>allOf:</w:t>
        </w:r>
      </w:ins>
    </w:p>
    <w:p>
      <w:pPr>
        <w:pStyle w:val="PL"/>
        <w:rPr>
          <w:lang w:val="en-US" w:eastAsia="en-US"/>
          <w:ins w:id="23982" w:author="28.532_CR0121R2_(Rel-16)_OAM_RTT" w:date="2020-06-23T16:56:00Z"/>
        </w:rPr>
      </w:pPr>
      <w:ins w:id="23980" w:author="28.532_CR0121R2_(Rel-16)_OAM_RTT" w:date="2020-06-23T16:56:00Z">
        <w:r>
          <w:rPr>
            <w:rFonts w:eastAsia="Courier New"/>
            <w:lang w:val="en-US" w:eastAsia="en-US"/>
          </w:rPr>
          <w:t xml:space="preserve">        </w:t>
        </w:r>
      </w:ins>
      <w:ins w:id="23981" w:author="28.532_CR0121R2_(Rel-16)_OAM_RTT" w:date="2020-06-23T16:56:00Z">
        <w:r>
          <w:rPr>
            <w:lang w:val="en-US" w:eastAsia="en-US"/>
          </w:rPr>
          <w:t>- $ref: '#/components/schemas/systemDN-Type'</w:t>
        </w:r>
      </w:ins>
    </w:p>
    <w:p>
      <w:pPr>
        <w:pStyle w:val="PL"/>
        <w:rPr>
          <w:lang w:val="en-US" w:eastAsia="en-US"/>
          <w:ins w:id="23985" w:author="28.532_CR0121R2_(Rel-16)_OAM_RTT" w:date="2020-06-23T16:56:00Z"/>
        </w:rPr>
      </w:pPr>
      <w:ins w:id="23983" w:author="28.532_CR0121R2_(Rel-16)_OAM_RTT" w:date="2020-06-23T16:56:00Z">
        <w:r>
          <w:rPr>
            <w:rFonts w:eastAsia="Courier New"/>
            <w:lang w:val="en-US" w:eastAsia="en-US"/>
          </w:rPr>
          <w:t xml:space="preserve">    </w:t>
        </w:r>
      </w:ins>
      <w:ins w:id="23984" w:author="28.532_CR0121R2_(Rel-16)_OAM_RTT" w:date="2020-06-23T16:56:00Z">
        <w:r>
          <w:rPr>
            <w:lang w:val="en-US" w:eastAsia="en-US"/>
          </w:rPr>
          <w:t>serializationFormat-Type:</w:t>
        </w:r>
      </w:ins>
    </w:p>
    <w:p>
      <w:pPr>
        <w:pStyle w:val="PL"/>
        <w:rPr>
          <w:lang w:val="en-US" w:eastAsia="en-US"/>
          <w:ins w:id="23988" w:author="28.532_CR0121R2_(Rel-16)_OAM_RTT" w:date="2020-06-23T16:56:00Z"/>
        </w:rPr>
      </w:pPr>
      <w:ins w:id="23986" w:author="28.532_CR0121R2_(Rel-16)_OAM_RTT" w:date="2020-06-23T16:56:00Z">
        <w:r>
          <w:rPr>
            <w:rFonts w:eastAsia="Courier New"/>
            <w:lang w:val="en-US" w:eastAsia="en-US"/>
          </w:rPr>
          <w:t xml:space="preserve">      </w:t>
        </w:r>
      </w:ins>
      <w:ins w:id="23987" w:author="28.532_CR0121R2_(Rel-16)_OAM_RTT" w:date="2020-06-23T16:56:00Z">
        <w:r>
          <w:rPr>
            <w:lang w:val="en-US" w:eastAsia="en-US"/>
          </w:rPr>
          <w:t>type: string</w:t>
        </w:r>
      </w:ins>
    </w:p>
    <w:p>
      <w:pPr>
        <w:pStyle w:val="PL"/>
        <w:rPr>
          <w:lang w:val="en-US" w:eastAsia="en-US"/>
          <w:ins w:id="23991" w:author="28.532_CR0121R2_(Rel-16)_OAM_RTT" w:date="2020-06-23T16:56:00Z"/>
        </w:rPr>
      </w:pPr>
      <w:ins w:id="23989" w:author="28.532_CR0121R2_(Rel-16)_OAM_RTT" w:date="2020-06-23T16:56:00Z">
        <w:r>
          <w:rPr>
            <w:rFonts w:eastAsia="Courier New"/>
            <w:lang w:val="en-US" w:eastAsia="en-US"/>
          </w:rPr>
          <w:t xml:space="preserve">      </w:t>
        </w:r>
      </w:ins>
      <w:ins w:id="23990" w:author="28.532_CR0121R2_(Rel-16)_OAM_RTT" w:date="2020-06-23T16:56:00Z">
        <w:r>
          <w:rPr>
            <w:lang w:val="en-US" w:eastAsia="en-US"/>
          </w:rPr>
          <w:t>enum:</w:t>
        </w:r>
      </w:ins>
    </w:p>
    <w:p>
      <w:pPr>
        <w:pStyle w:val="PL"/>
        <w:rPr>
          <w:lang w:val="en-US" w:eastAsia="en-US"/>
          <w:ins w:id="23994" w:author="28.532_CR0121R2_(Rel-16)_OAM_RTT" w:date="2020-06-23T16:56:00Z"/>
        </w:rPr>
      </w:pPr>
      <w:ins w:id="23992" w:author="28.532_CR0121R2_(Rel-16)_OAM_RTT" w:date="2020-06-23T16:56:00Z">
        <w:r>
          <w:rPr>
            <w:rFonts w:eastAsia="Courier New"/>
            <w:lang w:val="en-US" w:eastAsia="en-US"/>
          </w:rPr>
          <w:t xml:space="preserve">        </w:t>
        </w:r>
      </w:ins>
      <w:ins w:id="23993" w:author="28.532_CR0121R2_(Rel-16)_OAM_RTT" w:date="2020-06-23T16:56:00Z">
        <w:r>
          <w:rPr>
            <w:lang w:val="en-US" w:eastAsia="en-US"/>
          </w:rPr>
          <w:t>- GPB</w:t>
        </w:r>
      </w:ins>
    </w:p>
    <w:p>
      <w:pPr>
        <w:pStyle w:val="PL"/>
        <w:rPr>
          <w:lang w:val="en-US" w:eastAsia="en-US"/>
          <w:ins w:id="23997" w:author="28.532_CR0121R2_(Rel-16)_OAM_RTT" w:date="2020-06-23T16:56:00Z"/>
        </w:rPr>
      </w:pPr>
      <w:ins w:id="23995" w:author="28.532_CR0121R2_(Rel-16)_OAM_RTT" w:date="2020-06-23T16:56:00Z">
        <w:r>
          <w:rPr>
            <w:rFonts w:eastAsia="Courier New"/>
            <w:lang w:val="en-US" w:eastAsia="en-US"/>
          </w:rPr>
          <w:t xml:space="preserve">        </w:t>
        </w:r>
      </w:ins>
      <w:ins w:id="23996" w:author="28.532_CR0121R2_(Rel-16)_OAM_RTT" w:date="2020-06-23T16:56:00Z">
        <w:r>
          <w:rPr>
            <w:lang w:val="en-US" w:eastAsia="en-US"/>
          </w:rPr>
          <w:t>- ASN1</w:t>
        </w:r>
      </w:ins>
    </w:p>
    <w:p>
      <w:pPr>
        <w:pStyle w:val="PL"/>
        <w:rPr>
          <w:lang w:val="en-US" w:eastAsia="en-US"/>
          <w:ins w:id="24000" w:author="28.532_CR0121R2_(Rel-16)_OAM_RTT" w:date="2020-06-23T16:56:00Z"/>
        </w:rPr>
      </w:pPr>
      <w:ins w:id="23998" w:author="28.532_CR0121R2_(Rel-16)_OAM_RTT" w:date="2020-06-23T16:56:00Z">
        <w:r>
          <w:rPr>
            <w:rFonts w:eastAsia="Courier New"/>
            <w:lang w:val="en-US" w:eastAsia="en-US"/>
          </w:rPr>
          <w:t xml:space="preserve">    </w:t>
        </w:r>
      </w:ins>
      <w:ins w:id="23999" w:author="28.532_CR0121R2_(Rel-16)_OAM_RTT" w:date="2020-06-23T16:56:00Z">
        <w:r>
          <w:rPr>
            <w:lang w:val="en-US" w:eastAsia="en-US"/>
          </w:rPr>
          <w:t>streamId-Type:</w:t>
        </w:r>
      </w:ins>
    </w:p>
    <w:p>
      <w:pPr>
        <w:pStyle w:val="PL"/>
        <w:rPr>
          <w:lang w:val="en-US" w:eastAsia="en-US"/>
          <w:ins w:id="24003" w:author="28.532_CR0121R2_(Rel-16)_OAM_RTT" w:date="2020-06-23T16:56:00Z"/>
        </w:rPr>
      </w:pPr>
      <w:ins w:id="24001" w:author="28.532_CR0121R2_(Rel-16)_OAM_RTT" w:date="2020-06-23T16:56:00Z">
        <w:r>
          <w:rPr>
            <w:rFonts w:eastAsia="Courier New"/>
            <w:lang w:val="en-US" w:eastAsia="en-US"/>
          </w:rPr>
          <w:t xml:space="preserve">      </w:t>
        </w:r>
      </w:ins>
      <w:ins w:id="24002" w:author="28.532_CR0121R2_(Rel-16)_OAM_RTT" w:date="2020-06-23T16:56:00Z">
        <w:r>
          <w:rPr>
            <w:lang w:val="en-US" w:eastAsia="en-US"/>
          </w:rPr>
          <w:t>description: globally unique stream identifier</w:t>
        </w:r>
      </w:ins>
    </w:p>
    <w:p>
      <w:pPr>
        <w:pStyle w:val="PL"/>
        <w:rPr>
          <w:lang w:val="en-US" w:eastAsia="en-US"/>
          <w:ins w:id="24006" w:author="28.532_CR0121R2_(Rel-16)_OAM_RTT" w:date="2020-06-23T16:56:00Z"/>
        </w:rPr>
      </w:pPr>
      <w:ins w:id="24004" w:author="28.532_CR0121R2_(Rel-16)_OAM_RTT" w:date="2020-06-23T16:56:00Z">
        <w:r>
          <w:rPr>
            <w:rFonts w:eastAsia="Courier New"/>
            <w:lang w:val="en-US" w:eastAsia="en-US"/>
          </w:rPr>
          <w:t xml:space="preserve">      </w:t>
        </w:r>
      </w:ins>
      <w:ins w:id="24005" w:author="28.532_CR0121R2_(Rel-16)_OAM_RTT" w:date="2020-06-23T16:56:00Z">
        <w:r>
          <w:rPr>
            <w:lang w:val="en-US" w:eastAsia="en-US"/>
          </w:rPr>
          <w:t>type: string</w:t>
        </w:r>
      </w:ins>
    </w:p>
    <w:p>
      <w:pPr>
        <w:pStyle w:val="PL"/>
        <w:rPr>
          <w:lang w:val="en-US" w:eastAsia="en-US"/>
          <w:ins w:id="24009" w:author="28.532_CR0121R2_(Rel-16)_OAM_RTT" w:date="2020-06-23T16:56:00Z"/>
        </w:rPr>
      </w:pPr>
      <w:ins w:id="24007" w:author="28.532_CR0121R2_(Rel-16)_OAM_RTT" w:date="2020-06-23T16:56:00Z">
        <w:r>
          <w:rPr>
            <w:rFonts w:eastAsia="Courier New"/>
            <w:lang w:val="en-US" w:eastAsia="en-US"/>
          </w:rPr>
          <w:t xml:space="preserve">      </w:t>
        </w:r>
      </w:ins>
      <w:ins w:id="24008" w:author="28.532_CR0121R2_(Rel-16)_OAM_RTT" w:date="2020-06-23T16:56:00Z">
        <w:r>
          <w:rPr>
            <w:lang w:val="en-US" w:eastAsia="en-US"/>
          </w:rPr>
          <w:t>example: '26F452550021'</w:t>
        </w:r>
      </w:ins>
    </w:p>
    <w:p>
      <w:pPr>
        <w:pStyle w:val="PL"/>
        <w:rPr>
          <w:lang w:val="en-US" w:eastAsia="en-US"/>
          <w:ins w:id="24012" w:author="28.532_CR0121R2_(Rel-16)_OAM_RTT" w:date="2020-06-23T16:56:00Z"/>
        </w:rPr>
      </w:pPr>
      <w:ins w:id="24010" w:author="28.532_CR0121R2_(Rel-16)_OAM_RTT" w:date="2020-06-23T16:56:00Z">
        <w:r>
          <w:rPr>
            <w:rFonts w:eastAsia="Courier New"/>
            <w:lang w:val="en-US" w:eastAsia="en-US"/>
          </w:rPr>
          <w:t xml:space="preserve">    </w:t>
        </w:r>
      </w:ins>
      <w:ins w:id="24011" w:author="28.532_CR0121R2_(Rel-16)_OAM_RTT" w:date="2020-06-23T16:56:00Z">
        <w:r>
          <w:rPr>
            <w:lang w:val="en-US" w:eastAsia="en-US"/>
          </w:rPr>
          <w:t>streamInfo-Type:</w:t>
        </w:r>
      </w:ins>
    </w:p>
    <w:p>
      <w:pPr>
        <w:pStyle w:val="PL"/>
        <w:rPr>
          <w:lang w:val="en-US" w:eastAsia="en-US"/>
          <w:ins w:id="24015" w:author="28.532_CR0121R2_(Rel-16)_OAM_RTT" w:date="2020-06-23T16:56:00Z"/>
        </w:rPr>
      </w:pPr>
      <w:ins w:id="24013" w:author="28.532_CR0121R2_(Rel-16)_OAM_RTT" w:date="2020-06-23T16:56:00Z">
        <w:r>
          <w:rPr>
            <w:rFonts w:eastAsia="Courier New"/>
            <w:lang w:val="en-US" w:eastAsia="en-US"/>
          </w:rPr>
          <w:t xml:space="preserve">      </w:t>
        </w:r>
      </w:ins>
      <w:ins w:id="24014" w:author="28.532_CR0121R2_(Rel-16)_OAM_RTT" w:date="2020-06-23T16:56:00Z">
        <w:r>
          <w:rPr>
            <w:lang w:val="en-US" w:eastAsia="en-US"/>
          </w:rPr>
          <w:t>description: Reporting stream meta-data.</w:t>
        </w:r>
      </w:ins>
    </w:p>
    <w:p>
      <w:pPr>
        <w:pStyle w:val="PL"/>
        <w:rPr>
          <w:lang w:val="en-US" w:eastAsia="en-US"/>
          <w:ins w:id="24018" w:author="28.532_CR0121R2_(Rel-16)_OAM_RTT" w:date="2020-06-23T16:56:00Z"/>
        </w:rPr>
      </w:pPr>
      <w:ins w:id="24016" w:author="28.532_CR0121R2_(Rel-16)_OAM_RTT" w:date="2020-06-23T16:56:00Z">
        <w:r>
          <w:rPr>
            <w:rFonts w:eastAsia="Courier New"/>
            <w:lang w:val="en-US" w:eastAsia="en-US"/>
          </w:rPr>
          <w:t xml:space="preserve">      </w:t>
        </w:r>
      </w:ins>
      <w:ins w:id="24017" w:author="28.532_CR0121R2_(Rel-16)_OAM_RTT" w:date="2020-06-23T16:56:00Z">
        <w:r>
          <w:rPr>
            <w:lang w:val="en-US" w:eastAsia="en-US"/>
          </w:rPr>
          <w:t>type: object</w:t>
        </w:r>
      </w:ins>
    </w:p>
    <w:p>
      <w:pPr>
        <w:pStyle w:val="PL"/>
        <w:rPr>
          <w:lang w:val="en-US" w:eastAsia="en-US"/>
          <w:ins w:id="24021" w:author="28.532_CR0121R2_(Rel-16)_OAM_RTT" w:date="2020-06-23T16:56:00Z"/>
        </w:rPr>
      </w:pPr>
      <w:ins w:id="24019" w:author="28.532_CR0121R2_(Rel-16)_OAM_RTT" w:date="2020-06-23T16:56:00Z">
        <w:r>
          <w:rPr>
            <w:rFonts w:eastAsia="Courier New"/>
            <w:lang w:val="en-US" w:eastAsia="en-US"/>
          </w:rPr>
          <w:t xml:space="preserve">      </w:t>
        </w:r>
      </w:ins>
      <w:ins w:id="24020" w:author="28.532_CR0121R2_(Rel-16)_OAM_RTT" w:date="2020-06-23T16:56:00Z">
        <w:r>
          <w:rPr>
            <w:lang w:val="en-US" w:eastAsia="en-US"/>
          </w:rPr>
          <w:t>properties:</w:t>
        </w:r>
      </w:ins>
    </w:p>
    <w:p>
      <w:pPr>
        <w:pStyle w:val="PL"/>
        <w:rPr>
          <w:lang w:val="en-US" w:eastAsia="en-US"/>
          <w:ins w:id="24024" w:author="28.532_CR0121R2_(Rel-16)_OAM_RTT" w:date="2020-06-23T16:56:00Z"/>
        </w:rPr>
      </w:pPr>
      <w:ins w:id="24022" w:author="28.532_CR0121R2_(Rel-16)_OAM_RTT" w:date="2020-06-23T16:56:00Z">
        <w:r>
          <w:rPr>
            <w:rFonts w:eastAsia="Courier New"/>
            <w:lang w:val="en-US" w:eastAsia="en-US"/>
          </w:rPr>
          <w:t xml:space="preserve">        </w:t>
        </w:r>
      </w:ins>
      <w:ins w:id="24023" w:author="28.532_CR0121R2_(Rel-16)_OAM_RTT" w:date="2020-06-23T16:56:00Z">
        <w:r>
          <w:rPr>
            <w:lang w:val="en-US" w:eastAsia="en-US"/>
          </w:rPr>
          <w:t>streamType:</w:t>
        </w:r>
      </w:ins>
    </w:p>
    <w:p>
      <w:pPr>
        <w:pStyle w:val="PL"/>
        <w:rPr>
          <w:lang w:val="en-US" w:eastAsia="en-US"/>
          <w:ins w:id="24027" w:author="28.532_CR0121R2_(Rel-16)_OAM_RTT" w:date="2020-06-23T16:56:00Z"/>
        </w:rPr>
      </w:pPr>
      <w:ins w:id="24025" w:author="28.532_CR0121R2_(Rel-16)_OAM_RTT" w:date="2020-06-23T16:56:00Z">
        <w:r>
          <w:rPr>
            <w:rFonts w:eastAsia="Courier New"/>
            <w:lang w:val="en-US" w:eastAsia="en-US"/>
          </w:rPr>
          <w:t xml:space="preserve">          </w:t>
        </w:r>
      </w:ins>
      <w:ins w:id="24026" w:author="28.532_CR0121R2_(Rel-16)_OAM_RTT" w:date="2020-06-23T16:56:00Z">
        <w:r>
          <w:rPr>
            <w:lang w:val="en-US" w:eastAsia="en-US"/>
          </w:rPr>
          <w:t>$ref: '#/components/schemas/streamType-Type'</w:t>
        </w:r>
      </w:ins>
    </w:p>
    <w:p>
      <w:pPr>
        <w:pStyle w:val="PL"/>
        <w:rPr>
          <w:lang w:val="en-US" w:eastAsia="en-US"/>
          <w:ins w:id="24030" w:author="28.532_CR0121R2_(Rel-16)_OAM_RTT" w:date="2020-06-23T16:56:00Z"/>
        </w:rPr>
      </w:pPr>
      <w:ins w:id="24028" w:author="28.532_CR0121R2_(Rel-16)_OAM_RTT" w:date="2020-06-23T16:56:00Z">
        <w:r>
          <w:rPr>
            <w:rFonts w:eastAsia="Courier New"/>
            <w:lang w:val="en-US" w:eastAsia="en-US"/>
          </w:rPr>
          <w:t xml:space="preserve">        </w:t>
        </w:r>
      </w:ins>
      <w:ins w:id="24029" w:author="28.532_CR0121R2_(Rel-16)_OAM_RTT" w:date="2020-06-23T16:56:00Z">
        <w:r>
          <w:rPr>
            <w:lang w:val="en-US" w:eastAsia="en-US"/>
          </w:rPr>
          <w:t>serializationFormat:</w:t>
        </w:r>
      </w:ins>
    </w:p>
    <w:p>
      <w:pPr>
        <w:pStyle w:val="PL"/>
        <w:rPr>
          <w:lang w:val="en-US" w:eastAsia="en-US"/>
          <w:ins w:id="24033" w:author="28.532_CR0121R2_(Rel-16)_OAM_RTT" w:date="2020-06-23T16:56:00Z"/>
        </w:rPr>
      </w:pPr>
      <w:ins w:id="24031" w:author="28.532_CR0121R2_(Rel-16)_OAM_RTT" w:date="2020-06-23T16:56:00Z">
        <w:r>
          <w:rPr>
            <w:rFonts w:eastAsia="Courier New"/>
            <w:lang w:val="en-US" w:eastAsia="en-US"/>
          </w:rPr>
          <w:t xml:space="preserve">          </w:t>
        </w:r>
      </w:ins>
      <w:ins w:id="24032" w:author="28.532_CR0121R2_(Rel-16)_OAM_RTT" w:date="2020-06-23T16:56:00Z">
        <w:r>
          <w:rPr>
            <w:lang w:val="en-US" w:eastAsia="en-US"/>
          </w:rPr>
          <w:t>$ref: '#/components/schemas/serializationFormat-Type'</w:t>
        </w:r>
      </w:ins>
    </w:p>
    <w:p>
      <w:pPr>
        <w:pStyle w:val="PL"/>
        <w:rPr>
          <w:lang w:val="en-US" w:eastAsia="en-US"/>
          <w:ins w:id="24036" w:author="28.532_CR0121R2_(Rel-16)_OAM_RTT" w:date="2020-06-23T16:56:00Z"/>
        </w:rPr>
      </w:pPr>
      <w:ins w:id="24034" w:author="28.532_CR0121R2_(Rel-16)_OAM_RTT" w:date="2020-06-23T16:56:00Z">
        <w:r>
          <w:rPr>
            <w:rFonts w:eastAsia="Courier New"/>
            <w:lang w:val="en-US" w:eastAsia="en-US"/>
          </w:rPr>
          <w:t xml:space="preserve">        </w:t>
        </w:r>
      </w:ins>
      <w:ins w:id="24035" w:author="28.532_CR0121R2_(Rel-16)_OAM_RTT" w:date="2020-06-23T16:56:00Z">
        <w:r>
          <w:rPr>
            <w:lang w:val="en-US" w:eastAsia="en-US"/>
          </w:rPr>
          <w:t>streamId:</w:t>
        </w:r>
      </w:ins>
    </w:p>
    <w:p>
      <w:pPr>
        <w:pStyle w:val="PL"/>
        <w:rPr>
          <w:lang w:val="en-US" w:eastAsia="en-US"/>
          <w:ins w:id="24039" w:author="28.532_CR0121R2_(Rel-16)_OAM_RTT" w:date="2020-06-23T16:56:00Z"/>
        </w:rPr>
      </w:pPr>
      <w:ins w:id="24037" w:author="28.532_CR0121R2_(Rel-16)_OAM_RTT" w:date="2020-06-23T16:56:00Z">
        <w:r>
          <w:rPr>
            <w:rFonts w:eastAsia="Courier New"/>
            <w:lang w:val="en-US" w:eastAsia="en-US"/>
          </w:rPr>
          <w:t xml:space="preserve">          </w:t>
        </w:r>
      </w:ins>
      <w:ins w:id="24038" w:author="28.532_CR0121R2_(Rel-16)_OAM_RTT" w:date="2020-06-23T16:56:00Z">
        <w:r>
          <w:rPr>
            <w:lang w:val="en-US" w:eastAsia="en-US"/>
          </w:rPr>
          <w:t>oneOf:</w:t>
        </w:r>
      </w:ins>
    </w:p>
    <w:p>
      <w:pPr>
        <w:pStyle w:val="PL"/>
        <w:rPr>
          <w:lang w:val="en-US" w:eastAsia="en-US"/>
          <w:ins w:id="24042" w:author="28.532_CR0121R2_(Rel-16)_OAM_RTT" w:date="2020-06-23T16:56:00Z"/>
        </w:rPr>
      </w:pPr>
      <w:ins w:id="24040" w:author="28.532_CR0121R2_(Rel-16)_OAM_RTT" w:date="2020-06-23T16:56:00Z">
        <w:r>
          <w:rPr>
            <w:rFonts w:eastAsia="Courier New"/>
            <w:lang w:val="en-US" w:eastAsia="en-US"/>
          </w:rPr>
          <w:t xml:space="preserve">            </w:t>
        </w:r>
      </w:ins>
      <w:ins w:id="24041" w:author="28.532_CR0121R2_(Rel-16)_OAM_RTT" w:date="2020-06-23T16:56:00Z">
        <w:r>
          <w:rPr>
            <w:lang w:val="en-US" w:eastAsia="en-US"/>
          </w:rPr>
          <w:t>- $ref: '#/components/schemas/streamId-Type'</w:t>
        </w:r>
      </w:ins>
    </w:p>
    <w:p>
      <w:pPr>
        <w:pStyle w:val="PL"/>
        <w:rPr>
          <w:lang w:val="en-US" w:eastAsia="en-US"/>
          <w:ins w:id="24045" w:author="28.532_CR0121R2_(Rel-16)_OAM_RTT" w:date="2020-06-23T16:56:00Z"/>
        </w:rPr>
      </w:pPr>
      <w:ins w:id="24043" w:author="28.532_CR0121R2_(Rel-16)_OAM_RTT" w:date="2020-06-23T16:56:00Z">
        <w:r>
          <w:rPr>
            <w:rFonts w:eastAsia="Courier New"/>
            <w:lang w:val="en-US" w:eastAsia="en-US"/>
          </w:rPr>
          <w:t xml:space="preserve">            </w:t>
        </w:r>
      </w:ins>
      <w:ins w:id="24044" w:author="28.532_CR0121R2_(Rel-16)_OAM_RTT" w:date="2020-06-23T16:56:00Z">
        <w:r>
          <w:rPr>
            <w:lang w:val="en-US" w:eastAsia="en-US"/>
          </w:rPr>
          <w:t>- $ref: '#/components/schemas/traceReference-Type'</w:t>
        </w:r>
      </w:ins>
    </w:p>
    <w:p>
      <w:pPr>
        <w:pStyle w:val="PL"/>
        <w:rPr>
          <w:lang w:val="en-US" w:eastAsia="en-US"/>
          <w:ins w:id="24048" w:author="28.532_CR0121R2_(Rel-16)_OAM_RTT" w:date="2020-06-23T16:56:00Z"/>
        </w:rPr>
      </w:pPr>
      <w:ins w:id="24046" w:author="28.532_CR0121R2_(Rel-16)_OAM_RTT" w:date="2020-06-23T16:56:00Z">
        <w:r>
          <w:rPr>
            <w:rFonts w:eastAsia="Courier New"/>
            <w:lang w:val="en-US" w:eastAsia="en-US"/>
          </w:rPr>
          <w:t xml:space="preserve">        </w:t>
        </w:r>
      </w:ins>
      <w:ins w:id="24047" w:author="28.532_CR0121R2_(Rel-16)_OAM_RTT" w:date="2020-06-23T16:56:00Z">
        <w:r>
          <w:rPr>
            <w:lang w:val="en-US" w:eastAsia="en-US"/>
          </w:rPr>
          <w:t>additionalInfo:</w:t>
        </w:r>
      </w:ins>
    </w:p>
    <w:p>
      <w:pPr>
        <w:pStyle w:val="PL"/>
        <w:rPr>
          <w:lang w:val="en-US" w:eastAsia="en-US"/>
          <w:ins w:id="24051" w:author="28.532_CR0121R2_(Rel-16)_OAM_RTT" w:date="2020-06-23T16:56:00Z"/>
        </w:rPr>
      </w:pPr>
      <w:ins w:id="24049" w:author="28.532_CR0121R2_(Rel-16)_OAM_RTT" w:date="2020-06-23T16:56:00Z">
        <w:r>
          <w:rPr>
            <w:rFonts w:eastAsia="Courier New"/>
            <w:lang w:val="en-US" w:eastAsia="en-US"/>
          </w:rPr>
          <w:t xml:space="preserve">          </w:t>
        </w:r>
      </w:ins>
      <w:ins w:id="24050" w:author="28.532_CR0121R2_(Rel-16)_OAM_RTT" w:date="2020-06-23T16:56:00Z">
        <w:r>
          <w:rPr>
            <w:lang w:val="en-US" w:eastAsia="en-US"/>
          </w:rPr>
          <w:t>oneOf:</w:t>
        </w:r>
      </w:ins>
    </w:p>
    <w:p>
      <w:pPr>
        <w:pStyle w:val="PL"/>
        <w:rPr>
          <w:lang w:val="en-US" w:eastAsia="en-US"/>
          <w:ins w:id="24054" w:author="28.532_CR0121R2_(Rel-16)_OAM_RTT" w:date="2020-06-23T16:56:00Z"/>
        </w:rPr>
      </w:pPr>
      <w:ins w:id="24052" w:author="28.532_CR0121R2_(Rel-16)_OAM_RTT" w:date="2020-06-23T16:56:00Z">
        <w:r>
          <w:rPr>
            <w:rFonts w:eastAsia="Courier New"/>
            <w:lang w:val="en-US" w:eastAsia="en-US"/>
          </w:rPr>
          <w:t xml:space="preserve">            </w:t>
        </w:r>
      </w:ins>
      <w:ins w:id="24053" w:author="28.532_CR0121R2_(Rel-16)_OAM_RTT" w:date="2020-06-23T16:56:00Z">
        <w:r>
          <w:rPr>
            <w:lang w:val="en-US" w:eastAsia="en-US"/>
          </w:rPr>
          <w:t>- $ref: '#/components/schemas/traceInfo-Type'</w:t>
        </w:r>
      </w:ins>
    </w:p>
    <w:p>
      <w:pPr>
        <w:pStyle w:val="PL"/>
        <w:rPr>
          <w:lang w:val="en-US" w:eastAsia="en-US"/>
          <w:ins w:id="24057" w:author="28.532_CR0121R2_(Rel-16)_OAM_RTT" w:date="2020-06-23T16:56:00Z"/>
        </w:rPr>
      </w:pPr>
      <w:ins w:id="24055" w:author="28.532_CR0121R2_(Rel-16)_OAM_RTT" w:date="2020-06-23T16:56:00Z">
        <w:r>
          <w:rPr>
            <w:rFonts w:eastAsia="Courier New"/>
            <w:lang w:val="en-US" w:eastAsia="en-US"/>
          </w:rPr>
          <w:t xml:space="preserve">            </w:t>
        </w:r>
      </w:ins>
      <w:ins w:id="24056" w:author="28.532_CR0121R2_(Rel-16)_OAM_RTT" w:date="2020-06-23T16:56:00Z">
        <w:r>
          <w:rPr>
            <w:lang w:val="en-US" w:eastAsia="en-US"/>
          </w:rPr>
          <w:t>- $ref: '#/components/schemas/performanceInfo-Type'</w:t>
        </w:r>
      </w:ins>
    </w:p>
    <w:p>
      <w:pPr>
        <w:pStyle w:val="PL"/>
        <w:rPr>
          <w:lang w:val="en-US" w:eastAsia="en-US"/>
          <w:ins w:id="24060" w:author="28.532_CR0121R2_(Rel-16)_OAM_RTT" w:date="2020-06-23T16:56:00Z"/>
        </w:rPr>
      </w:pPr>
      <w:ins w:id="24058" w:author="28.532_CR0121R2_(Rel-16)_OAM_RTT" w:date="2020-06-23T16:56:00Z">
        <w:r>
          <w:rPr>
            <w:rFonts w:eastAsia="Courier New"/>
            <w:lang w:val="en-US" w:eastAsia="en-US"/>
          </w:rPr>
          <w:t xml:space="preserve">            </w:t>
        </w:r>
      </w:ins>
      <w:ins w:id="24059" w:author="28.532_CR0121R2_(Rel-16)_OAM_RTT" w:date="2020-06-23T16:56:00Z">
        <w:r>
          <w:rPr>
            <w:lang w:val="en-US" w:eastAsia="en-US"/>
          </w:rPr>
          <w:t>- $ref: '#/components/schemas/analyticsInfo-Type'</w:t>
        </w:r>
      </w:ins>
    </w:p>
    <w:p>
      <w:pPr>
        <w:pStyle w:val="PL"/>
        <w:rPr>
          <w:lang w:val="en-US" w:eastAsia="en-US"/>
          <w:ins w:id="24063" w:author="28.532_CR0121R2_(Rel-16)_OAM_RTT" w:date="2020-06-23T16:56:00Z"/>
        </w:rPr>
      </w:pPr>
      <w:ins w:id="24061" w:author="28.532_CR0121R2_(Rel-16)_OAM_RTT" w:date="2020-06-23T16:56:00Z">
        <w:r>
          <w:rPr>
            <w:rFonts w:eastAsia="Courier New"/>
            <w:lang w:val="en-US" w:eastAsia="en-US"/>
          </w:rPr>
          <w:t xml:space="preserve">            </w:t>
        </w:r>
      </w:ins>
      <w:ins w:id="24062" w:author="28.532_CR0121R2_(Rel-16)_OAM_RTT" w:date="2020-06-23T16:56:00Z">
        <w:r>
          <w:rPr>
            <w:lang w:val="en-US" w:eastAsia="en-US"/>
          </w:rPr>
          <w:t>- $ref: '#/components/schemas/vsDataContainer-Type'</w:t>
        </w:r>
      </w:ins>
    </w:p>
    <w:p>
      <w:pPr>
        <w:pStyle w:val="PL"/>
        <w:rPr>
          <w:lang w:val="en-US" w:eastAsia="en-US"/>
          <w:ins w:id="24066" w:author="28.532_CR0121R2_(Rel-16)_OAM_RTT" w:date="2020-06-23T16:56:00Z"/>
        </w:rPr>
      </w:pPr>
      <w:ins w:id="24064" w:author="28.532_CR0121R2_(Rel-16)_OAM_RTT" w:date="2020-06-23T16:56:00Z">
        <w:r>
          <w:rPr>
            <w:rFonts w:eastAsia="Courier New"/>
            <w:lang w:val="en-US" w:eastAsia="en-US"/>
          </w:rPr>
          <w:t xml:space="preserve">      </w:t>
        </w:r>
      </w:ins>
      <w:ins w:id="24065" w:author="28.532_CR0121R2_(Rel-16)_OAM_RTT" w:date="2020-06-23T16:56:00Z">
        <w:r>
          <w:rPr>
            <w:lang w:val="en-US" w:eastAsia="en-US"/>
          </w:rPr>
          <w:t>required:</w:t>
        </w:r>
      </w:ins>
    </w:p>
    <w:p>
      <w:pPr>
        <w:pStyle w:val="PL"/>
        <w:rPr>
          <w:lang w:val="en-US" w:eastAsia="en-US"/>
          <w:ins w:id="24069" w:author="28.532_CR0121R2_(Rel-16)_OAM_RTT" w:date="2020-06-23T16:56:00Z"/>
        </w:rPr>
      </w:pPr>
      <w:ins w:id="24067" w:author="28.532_CR0121R2_(Rel-16)_OAM_RTT" w:date="2020-06-23T16:56:00Z">
        <w:r>
          <w:rPr>
            <w:rFonts w:eastAsia="Courier New"/>
            <w:lang w:val="en-US" w:eastAsia="en-US"/>
          </w:rPr>
          <w:t xml:space="preserve">        </w:t>
        </w:r>
      </w:ins>
      <w:ins w:id="24068" w:author="28.532_CR0121R2_(Rel-16)_OAM_RTT" w:date="2020-06-23T16:56:00Z">
        <w:r>
          <w:rPr>
            <w:lang w:val="en-US" w:eastAsia="en-US"/>
          </w:rPr>
          <w:t>- streamType</w:t>
        </w:r>
      </w:ins>
    </w:p>
    <w:p>
      <w:pPr>
        <w:pStyle w:val="PL"/>
        <w:rPr>
          <w:lang w:val="en-US" w:eastAsia="en-US"/>
          <w:ins w:id="24072" w:author="28.532_CR0121R2_(Rel-16)_OAM_RTT" w:date="2020-06-23T16:56:00Z"/>
        </w:rPr>
      </w:pPr>
      <w:ins w:id="24070" w:author="28.532_CR0121R2_(Rel-16)_OAM_RTT" w:date="2020-06-23T16:56:00Z">
        <w:r>
          <w:rPr>
            <w:rFonts w:eastAsia="Courier New"/>
            <w:lang w:val="en-US" w:eastAsia="en-US"/>
          </w:rPr>
          <w:t xml:space="preserve">        </w:t>
        </w:r>
      </w:ins>
      <w:ins w:id="24071" w:author="28.532_CR0121R2_(Rel-16)_OAM_RTT" w:date="2020-06-23T16:56:00Z">
        <w:r>
          <w:rPr>
            <w:lang w:val="en-US" w:eastAsia="en-US"/>
          </w:rPr>
          <w:t>- serializationFormat</w:t>
        </w:r>
      </w:ins>
    </w:p>
    <w:p>
      <w:pPr>
        <w:pStyle w:val="PL"/>
        <w:rPr>
          <w:lang w:val="en-US" w:eastAsia="en-US"/>
          <w:ins w:id="24075" w:author="28.532_CR0121R2_(Rel-16)_OAM_RTT" w:date="2020-06-23T16:56:00Z"/>
        </w:rPr>
      </w:pPr>
      <w:ins w:id="24073" w:author="28.532_CR0121R2_(Rel-16)_OAM_RTT" w:date="2020-06-23T16:56:00Z">
        <w:r>
          <w:rPr>
            <w:rFonts w:eastAsia="Courier New"/>
            <w:lang w:val="en-US" w:eastAsia="en-US"/>
          </w:rPr>
          <w:t xml:space="preserve">        </w:t>
        </w:r>
      </w:ins>
      <w:ins w:id="24074" w:author="28.532_CR0121R2_(Rel-16)_OAM_RTT" w:date="2020-06-23T16:56:00Z">
        <w:r>
          <w:rPr>
            <w:lang w:val="en-US" w:eastAsia="en-US"/>
          </w:rPr>
          <w:t>- streamId</w:t>
        </w:r>
      </w:ins>
    </w:p>
    <w:p>
      <w:pPr>
        <w:pStyle w:val="PL"/>
        <w:rPr>
          <w:lang w:val="en-US" w:eastAsia="en-US"/>
          <w:ins w:id="24078" w:author="28.532_CR0121R2_(Rel-16)_OAM_RTT" w:date="2020-06-23T16:56:00Z"/>
        </w:rPr>
      </w:pPr>
      <w:ins w:id="24076" w:author="28.532_CR0121R2_(Rel-16)_OAM_RTT" w:date="2020-06-23T16:56:00Z">
        <w:r>
          <w:rPr>
            <w:rFonts w:eastAsia="Courier New"/>
            <w:lang w:val="en-US" w:eastAsia="en-US"/>
          </w:rPr>
          <w:t xml:space="preserve">    </w:t>
        </w:r>
      </w:ins>
      <w:ins w:id="24077" w:author="28.532_CR0121R2_(Rel-16)_OAM_RTT" w:date="2020-06-23T16:56:00Z">
        <w:r>
          <w:rPr>
            <w:lang w:val="en-US" w:eastAsia="en-US"/>
          </w:rPr>
          <w:t>streamInfoWithReporters-Type:</w:t>
        </w:r>
      </w:ins>
    </w:p>
    <w:p>
      <w:pPr>
        <w:pStyle w:val="PL"/>
        <w:rPr>
          <w:lang w:val="en-US" w:eastAsia="en-US"/>
          <w:ins w:id="24081" w:author="28.532_CR0121R2_(Rel-16)_OAM_RTT" w:date="2020-06-23T16:56:00Z"/>
        </w:rPr>
      </w:pPr>
      <w:ins w:id="24079" w:author="28.532_CR0121R2_(Rel-16)_OAM_RTT" w:date="2020-06-23T16:56:00Z">
        <w:r>
          <w:rPr>
            <w:rFonts w:eastAsia="Courier New"/>
            <w:lang w:val="en-US" w:eastAsia="en-US"/>
          </w:rPr>
          <w:t xml:space="preserve">      </w:t>
        </w:r>
      </w:ins>
      <w:ins w:id="24080" w:author="28.532_CR0121R2_(Rel-16)_OAM_RTT" w:date="2020-06-23T16:56:00Z">
        <w:r>
          <w:rPr>
            <w:lang w:val="en-US" w:eastAsia="en-US"/>
          </w:rPr>
          <w:t>description: Reporting stream meta-data with added information about reporters.</w:t>
        </w:r>
      </w:ins>
    </w:p>
    <w:p>
      <w:pPr>
        <w:pStyle w:val="PL"/>
        <w:rPr>
          <w:lang w:val="en-US" w:eastAsia="en-US"/>
          <w:ins w:id="24084" w:author="28.532_CR0121R2_(Rel-16)_OAM_RTT" w:date="2020-06-23T16:56:00Z"/>
        </w:rPr>
      </w:pPr>
      <w:ins w:id="24082" w:author="28.532_CR0121R2_(Rel-16)_OAM_RTT" w:date="2020-06-23T16:56:00Z">
        <w:r>
          <w:rPr>
            <w:rFonts w:eastAsia="Courier New"/>
            <w:lang w:val="en-US" w:eastAsia="en-US"/>
          </w:rPr>
          <w:t xml:space="preserve">      </w:t>
        </w:r>
      </w:ins>
      <w:ins w:id="24083" w:author="28.532_CR0121R2_(Rel-16)_OAM_RTT" w:date="2020-06-23T16:56:00Z">
        <w:r>
          <w:rPr>
            <w:lang w:val="en-US" w:eastAsia="en-US"/>
          </w:rPr>
          <w:t>type: object</w:t>
        </w:r>
      </w:ins>
    </w:p>
    <w:p>
      <w:pPr>
        <w:pStyle w:val="PL"/>
        <w:rPr>
          <w:lang w:val="en-US" w:eastAsia="en-US"/>
          <w:ins w:id="24087" w:author="28.532_CR0121R2_(Rel-16)_OAM_RTT" w:date="2020-06-23T16:56:00Z"/>
        </w:rPr>
      </w:pPr>
      <w:ins w:id="24085" w:author="28.532_CR0121R2_(Rel-16)_OAM_RTT" w:date="2020-06-23T16:56:00Z">
        <w:r>
          <w:rPr>
            <w:rFonts w:eastAsia="Courier New"/>
            <w:lang w:val="en-US" w:eastAsia="en-US"/>
          </w:rPr>
          <w:t xml:space="preserve">      </w:t>
        </w:r>
      </w:ins>
      <w:ins w:id="24086" w:author="28.532_CR0121R2_(Rel-16)_OAM_RTT" w:date="2020-06-23T16:56:00Z">
        <w:r>
          <w:rPr>
            <w:lang w:val="en-US" w:eastAsia="en-US"/>
          </w:rPr>
          <w:t>properties:</w:t>
        </w:r>
      </w:ins>
    </w:p>
    <w:p>
      <w:pPr>
        <w:pStyle w:val="PL"/>
        <w:rPr>
          <w:lang w:val="en-US" w:eastAsia="en-US"/>
          <w:ins w:id="24090" w:author="28.532_CR0121R2_(Rel-16)_OAM_RTT" w:date="2020-06-23T16:56:00Z"/>
        </w:rPr>
      </w:pPr>
      <w:ins w:id="24088" w:author="28.532_CR0121R2_(Rel-16)_OAM_RTT" w:date="2020-06-23T16:56:00Z">
        <w:r>
          <w:rPr>
            <w:rFonts w:eastAsia="Courier New"/>
            <w:lang w:val="en-US" w:eastAsia="en-US"/>
          </w:rPr>
          <w:t xml:space="preserve">        </w:t>
        </w:r>
      </w:ins>
      <w:ins w:id="24089" w:author="28.532_CR0121R2_(Rel-16)_OAM_RTT" w:date="2020-06-23T16:56:00Z">
        <w:r>
          <w:rPr>
            <w:lang w:val="en-US" w:eastAsia="en-US"/>
          </w:rPr>
          <w:t>streamInfo:</w:t>
        </w:r>
      </w:ins>
    </w:p>
    <w:p>
      <w:pPr>
        <w:pStyle w:val="PL"/>
        <w:rPr>
          <w:lang w:val="en-US" w:eastAsia="en-US"/>
          <w:ins w:id="24093" w:author="28.532_CR0121R2_(Rel-16)_OAM_RTT" w:date="2020-06-23T16:56:00Z"/>
        </w:rPr>
      </w:pPr>
      <w:ins w:id="24091" w:author="28.532_CR0121R2_(Rel-16)_OAM_RTT" w:date="2020-06-23T16:56:00Z">
        <w:r>
          <w:rPr>
            <w:rFonts w:eastAsia="Courier New"/>
            <w:lang w:val="en-US" w:eastAsia="en-US"/>
          </w:rPr>
          <w:t xml:space="preserve">          </w:t>
        </w:r>
      </w:ins>
      <w:ins w:id="24092" w:author="28.532_CR0121R2_(Rel-16)_OAM_RTT" w:date="2020-06-23T16:56:00Z">
        <w:r>
          <w:rPr>
            <w:lang w:val="en-US" w:eastAsia="en-US"/>
          </w:rPr>
          <w:t>$ref: '#/components/schemas/streamInfo-Type'</w:t>
        </w:r>
      </w:ins>
    </w:p>
    <w:p>
      <w:pPr>
        <w:pStyle w:val="PL"/>
        <w:rPr>
          <w:lang w:val="en-US" w:eastAsia="en-US"/>
          <w:ins w:id="24096" w:author="28.532_CR0121R2_(Rel-16)_OAM_RTT" w:date="2020-06-23T16:56:00Z"/>
        </w:rPr>
      </w:pPr>
      <w:ins w:id="24094" w:author="28.532_CR0121R2_(Rel-16)_OAM_RTT" w:date="2020-06-23T16:56:00Z">
        <w:r>
          <w:rPr>
            <w:rFonts w:eastAsia="Courier New"/>
            <w:lang w:val="en-US" w:eastAsia="en-US"/>
          </w:rPr>
          <w:t xml:space="preserve">        </w:t>
        </w:r>
      </w:ins>
      <w:ins w:id="24095" w:author="28.532_CR0121R2_(Rel-16)_OAM_RTT" w:date="2020-06-23T16:56:00Z">
        <w:r>
          <w:rPr>
            <w:lang w:val="en-US" w:eastAsia="en-US"/>
          </w:rPr>
          <w:t>reporters:</w:t>
        </w:r>
      </w:ins>
    </w:p>
    <w:p>
      <w:pPr>
        <w:pStyle w:val="PL"/>
        <w:rPr>
          <w:lang w:val="en-US" w:eastAsia="en-US"/>
          <w:ins w:id="24099" w:author="28.532_CR0121R2_(Rel-16)_OAM_RTT" w:date="2020-06-23T16:56:00Z"/>
        </w:rPr>
      </w:pPr>
      <w:ins w:id="24097" w:author="28.532_CR0121R2_(Rel-16)_OAM_RTT" w:date="2020-06-23T16:56:00Z">
        <w:r>
          <w:rPr>
            <w:rFonts w:eastAsia="Courier New"/>
            <w:lang w:val="en-US" w:eastAsia="en-US"/>
          </w:rPr>
          <w:t xml:space="preserve">          </w:t>
        </w:r>
      </w:ins>
      <w:ins w:id="24098" w:author="28.532_CR0121R2_(Rel-16)_OAM_RTT" w:date="2020-06-23T16:56:00Z">
        <w:r>
          <w:rPr>
            <w:lang w:val="en-US" w:eastAsia="en-US"/>
          </w:rPr>
          <w:t>type: array</w:t>
        </w:r>
      </w:ins>
    </w:p>
    <w:p>
      <w:pPr>
        <w:pStyle w:val="PL"/>
        <w:rPr>
          <w:lang w:val="en-US" w:eastAsia="en-US"/>
          <w:ins w:id="24102" w:author="28.532_CR0121R2_(Rel-16)_OAM_RTT" w:date="2020-06-23T16:56:00Z"/>
        </w:rPr>
      </w:pPr>
      <w:ins w:id="24100" w:author="28.532_CR0121R2_(Rel-16)_OAM_RTT" w:date="2020-06-23T16:56:00Z">
        <w:r>
          <w:rPr>
            <w:rFonts w:eastAsia="Courier New"/>
            <w:lang w:val="en-US" w:eastAsia="en-US"/>
          </w:rPr>
          <w:t xml:space="preserve">          </w:t>
        </w:r>
      </w:ins>
      <w:ins w:id="24101" w:author="28.532_CR0121R2_(Rel-16)_OAM_RTT" w:date="2020-06-23T16:56:00Z">
        <w:r>
          <w:rPr>
            <w:lang w:val="en-US" w:eastAsia="en-US"/>
          </w:rPr>
          <w:t>items:</w:t>
        </w:r>
      </w:ins>
    </w:p>
    <w:p>
      <w:pPr>
        <w:pStyle w:val="PL"/>
        <w:rPr>
          <w:lang w:val="en-US" w:eastAsia="en-US"/>
          <w:ins w:id="24105" w:author="28.532_CR0121R2_(Rel-16)_OAM_RTT" w:date="2020-06-23T16:56:00Z"/>
        </w:rPr>
      </w:pPr>
      <w:ins w:id="24103" w:author="28.532_CR0121R2_(Rel-16)_OAM_RTT" w:date="2020-06-23T16:56:00Z">
        <w:r>
          <w:rPr>
            <w:rFonts w:eastAsia="Courier New"/>
            <w:lang w:val="en-US" w:eastAsia="en-US"/>
          </w:rPr>
          <w:t xml:space="preserve">            </w:t>
        </w:r>
      </w:ins>
      <w:ins w:id="24104" w:author="28.532_CR0121R2_(Rel-16)_OAM_RTT" w:date="2020-06-23T16:56:00Z">
        <w:r>
          <w:rPr>
            <w:lang w:val="en-US" w:eastAsia="en-US"/>
          </w:rPr>
          <w:t>$ref: '#/components/schemas/producerId-Type'</w:t>
        </w:r>
      </w:ins>
    </w:p>
    <w:p>
      <w:pPr>
        <w:pStyle w:val="PL"/>
        <w:rPr>
          <w:lang w:val="en-US" w:eastAsia="en-US"/>
          <w:ins w:id="24108" w:author="28.532_CR0121R2_(Rel-16)_OAM_RTT" w:date="2020-06-23T16:56:00Z"/>
        </w:rPr>
      </w:pPr>
      <w:ins w:id="24106" w:author="28.532_CR0121R2_(Rel-16)_OAM_RTT" w:date="2020-06-23T16:56:00Z">
        <w:r>
          <w:rPr>
            <w:rFonts w:eastAsia="Courier New"/>
            <w:lang w:val="en-US" w:eastAsia="en-US"/>
          </w:rPr>
          <w:t xml:space="preserve">    </w:t>
        </w:r>
      </w:ins>
      <w:ins w:id="24107" w:author="28.532_CR0121R2_(Rel-16)_OAM_RTT" w:date="2020-06-23T16:56:00Z">
        <w:r>
          <w:rPr>
            <w:lang w:val="en-US" w:eastAsia="en-US"/>
          </w:rPr>
          <w:t>systemDN-Type:</w:t>
        </w:r>
      </w:ins>
    </w:p>
    <w:p>
      <w:pPr>
        <w:pStyle w:val="PL"/>
        <w:rPr>
          <w:lang w:val="en-US" w:eastAsia="en-US"/>
          <w:ins w:id="24111" w:author="28.532_CR0121R2_(Rel-16)_OAM_RTT" w:date="2020-06-23T16:56:00Z"/>
        </w:rPr>
      </w:pPr>
      <w:ins w:id="24109" w:author="28.532_CR0121R2_(Rel-16)_OAM_RTT" w:date="2020-06-23T16:56:00Z">
        <w:r>
          <w:rPr>
            <w:rFonts w:eastAsia="Courier New"/>
            <w:lang w:val="en-US" w:eastAsia="en-US"/>
          </w:rPr>
          <w:t xml:space="preserve">      </w:t>
        </w:r>
      </w:ins>
      <w:ins w:id="24110" w:author="28.532_CR0121R2_(Rel-16)_OAM_RTT" w:date="2020-06-23T16:56:00Z">
        <w:r>
          <w:rPr>
            <w:lang w:val="en-US" w:eastAsia="en-US"/>
          </w:rPr>
          <w:t>description: See 3GPP TS 32.300 for details</w:t>
        </w:r>
      </w:ins>
    </w:p>
    <w:p>
      <w:pPr>
        <w:pStyle w:val="PL"/>
        <w:rPr>
          <w:lang w:val="en-US" w:eastAsia="en-US"/>
          <w:ins w:id="24114" w:author="28.532_CR0121R2_(Rel-16)_OAM_RTT" w:date="2020-06-23T16:56:00Z"/>
        </w:rPr>
      </w:pPr>
      <w:ins w:id="24112" w:author="28.532_CR0121R2_(Rel-16)_OAM_RTT" w:date="2020-06-23T16:56:00Z">
        <w:r>
          <w:rPr>
            <w:rFonts w:eastAsia="Courier New"/>
            <w:lang w:val="en-US" w:eastAsia="en-US"/>
          </w:rPr>
          <w:t xml:space="preserve">      </w:t>
        </w:r>
      </w:ins>
      <w:ins w:id="24113" w:author="28.532_CR0121R2_(Rel-16)_OAM_RTT" w:date="2020-06-23T16:56:00Z">
        <w:r>
          <w:rPr>
            <w:lang w:val="en-US" w:eastAsia="en-US"/>
          </w:rPr>
          <w:t>type: string</w:t>
        </w:r>
      </w:ins>
    </w:p>
    <w:p>
      <w:pPr>
        <w:pStyle w:val="PL"/>
        <w:rPr>
          <w:lang w:val="en-US" w:eastAsia="en-US"/>
          <w:ins w:id="24117" w:author="28.532_CR0121R2_(Rel-16)_OAM_RTT" w:date="2020-06-23T16:56:00Z"/>
        </w:rPr>
      </w:pPr>
      <w:ins w:id="24115" w:author="28.532_CR0121R2_(Rel-16)_OAM_RTT" w:date="2020-06-23T16:56:00Z">
        <w:r>
          <w:rPr>
            <w:rFonts w:eastAsia="Courier New"/>
            <w:lang w:val="en-US" w:eastAsia="en-US"/>
          </w:rPr>
          <w:t xml:space="preserve">      </w:t>
        </w:r>
      </w:ins>
      <w:ins w:id="24116" w:author="28.532_CR0121R2_(Rel-16)_OAM_RTT" w:date="2020-06-23T16:56:00Z">
        <w:r>
          <w:rPr>
            <w:lang w:val="en-US" w:eastAsia="en-US"/>
          </w:rPr>
          <w:t>example: 'SubNetwork=ABCNetwork,SubNetwork=MUC01,GNBDUFunction=XYZ0100'</w:t>
        </w:r>
      </w:ins>
    </w:p>
    <w:p>
      <w:pPr>
        <w:pStyle w:val="PL"/>
        <w:rPr>
          <w:lang w:val="en-US" w:eastAsia="en-US"/>
          <w:ins w:id="24120" w:author="28.532_CR0121R2_(Rel-16)_OAM_RTT" w:date="2020-06-23T16:56:00Z"/>
        </w:rPr>
      </w:pPr>
      <w:ins w:id="24118" w:author="28.532_CR0121R2_(Rel-16)_OAM_RTT" w:date="2020-06-23T16:56:00Z">
        <w:r>
          <w:rPr>
            <w:rFonts w:eastAsia="Courier New"/>
            <w:lang w:val="en-US" w:eastAsia="en-US"/>
          </w:rPr>
          <w:t xml:space="preserve">    </w:t>
        </w:r>
      </w:ins>
      <w:ins w:id="24119" w:author="28.532_CR0121R2_(Rel-16)_OAM_RTT" w:date="2020-06-23T16:56:00Z">
        <w:r>
          <w:rPr>
            <w:lang w:val="en-US" w:eastAsia="en-US"/>
          </w:rPr>
          <w:t>streamType-Type:</w:t>
        </w:r>
      </w:ins>
    </w:p>
    <w:p>
      <w:pPr>
        <w:pStyle w:val="PL"/>
        <w:rPr>
          <w:lang w:val="en-US" w:eastAsia="en-US"/>
          <w:ins w:id="24123" w:author="28.532_CR0121R2_(Rel-16)_OAM_RTT" w:date="2020-06-23T16:56:00Z"/>
        </w:rPr>
      </w:pPr>
      <w:ins w:id="24121" w:author="28.532_CR0121R2_(Rel-16)_OAM_RTT" w:date="2020-06-23T16:56:00Z">
        <w:r>
          <w:rPr>
            <w:rFonts w:eastAsia="Courier New"/>
            <w:lang w:val="en-US" w:eastAsia="en-US"/>
          </w:rPr>
          <w:t xml:space="preserve">      </w:t>
        </w:r>
      </w:ins>
      <w:ins w:id="24122" w:author="28.532_CR0121R2_(Rel-16)_OAM_RTT" w:date="2020-06-23T16:56:00Z">
        <w:r>
          <w:rPr>
            <w:lang w:val="en-US" w:eastAsia="en-US"/>
          </w:rPr>
          <w:t>type: string</w:t>
        </w:r>
      </w:ins>
    </w:p>
    <w:p>
      <w:pPr>
        <w:pStyle w:val="PL"/>
        <w:rPr>
          <w:lang w:val="en-US" w:eastAsia="en-US"/>
          <w:ins w:id="24126" w:author="28.532_CR0121R2_(Rel-16)_OAM_RTT" w:date="2020-06-23T16:56:00Z"/>
        </w:rPr>
      </w:pPr>
      <w:ins w:id="24124" w:author="28.532_CR0121R2_(Rel-16)_OAM_RTT" w:date="2020-06-23T16:56:00Z">
        <w:r>
          <w:rPr>
            <w:rFonts w:eastAsia="Courier New"/>
            <w:lang w:val="en-US" w:eastAsia="en-US"/>
          </w:rPr>
          <w:t xml:space="preserve">      </w:t>
        </w:r>
      </w:ins>
      <w:ins w:id="24125" w:author="28.532_CR0121R2_(Rel-16)_OAM_RTT" w:date="2020-06-23T16:56:00Z">
        <w:r>
          <w:rPr>
            <w:lang w:val="en-US" w:eastAsia="en-US"/>
          </w:rPr>
          <w:t>enum:</w:t>
        </w:r>
      </w:ins>
    </w:p>
    <w:p>
      <w:pPr>
        <w:pStyle w:val="PL"/>
        <w:rPr>
          <w:lang w:val="en-US" w:eastAsia="en-US"/>
          <w:ins w:id="24129" w:author="28.532_CR0121R2_(Rel-16)_OAM_RTT" w:date="2020-06-23T16:56:00Z"/>
        </w:rPr>
      </w:pPr>
      <w:ins w:id="24127" w:author="28.532_CR0121R2_(Rel-16)_OAM_RTT" w:date="2020-06-23T16:56:00Z">
        <w:r>
          <w:rPr>
            <w:rFonts w:eastAsia="Courier New"/>
            <w:lang w:val="en-US" w:eastAsia="en-US"/>
          </w:rPr>
          <w:t xml:space="preserve">        </w:t>
        </w:r>
      </w:ins>
      <w:ins w:id="24128" w:author="28.532_CR0121R2_(Rel-16)_OAM_RTT" w:date="2020-06-23T16:56:00Z">
        <w:r>
          <w:rPr>
            <w:lang w:val="en-US" w:eastAsia="en-US"/>
          </w:rPr>
          <w:t>- TRACE</w:t>
        </w:r>
      </w:ins>
    </w:p>
    <w:p>
      <w:pPr>
        <w:pStyle w:val="PL"/>
        <w:rPr>
          <w:lang w:val="en-US" w:eastAsia="en-US"/>
          <w:ins w:id="24132" w:author="28.532_CR0121R2_(Rel-16)_OAM_RTT" w:date="2020-06-23T16:56:00Z"/>
        </w:rPr>
      </w:pPr>
      <w:ins w:id="24130" w:author="28.532_CR0121R2_(Rel-16)_OAM_RTT" w:date="2020-06-23T16:56:00Z">
        <w:r>
          <w:rPr>
            <w:rFonts w:eastAsia="Courier New"/>
            <w:lang w:val="en-US" w:eastAsia="en-US"/>
          </w:rPr>
          <w:t xml:space="preserve">        </w:t>
        </w:r>
      </w:ins>
      <w:ins w:id="24131" w:author="28.532_CR0121R2_(Rel-16)_OAM_RTT" w:date="2020-06-23T16:56:00Z">
        <w:r>
          <w:rPr>
            <w:lang w:val="en-US" w:eastAsia="en-US"/>
          </w:rPr>
          <w:t>- PERFORMANCE</w:t>
        </w:r>
      </w:ins>
    </w:p>
    <w:p>
      <w:pPr>
        <w:pStyle w:val="PL"/>
        <w:rPr>
          <w:lang w:val="en-US" w:eastAsia="en-US"/>
          <w:ins w:id="24135" w:author="28.532_CR0121R2_(Rel-16)_OAM_RTT" w:date="2020-06-23T16:56:00Z"/>
        </w:rPr>
      </w:pPr>
      <w:ins w:id="24133" w:author="28.532_CR0121R2_(Rel-16)_OAM_RTT" w:date="2020-06-23T16:56:00Z">
        <w:r>
          <w:rPr>
            <w:rFonts w:eastAsia="Courier New"/>
            <w:lang w:val="en-US" w:eastAsia="en-US"/>
          </w:rPr>
          <w:t xml:space="preserve">        </w:t>
        </w:r>
      </w:ins>
      <w:ins w:id="24134" w:author="28.532_CR0121R2_(Rel-16)_OAM_RTT" w:date="2020-06-23T16:56:00Z">
        <w:r>
          <w:rPr>
            <w:lang w:val="en-US" w:eastAsia="en-US"/>
          </w:rPr>
          <w:t>- ANALYTICS</w:t>
        </w:r>
      </w:ins>
    </w:p>
    <w:p>
      <w:pPr>
        <w:pStyle w:val="PL"/>
        <w:rPr>
          <w:lang w:val="en-US" w:eastAsia="en-US"/>
          <w:ins w:id="24138" w:author="28.532_CR0121R2_(Rel-16)_OAM_RTT" w:date="2020-06-23T16:56:00Z"/>
        </w:rPr>
      </w:pPr>
      <w:ins w:id="24136" w:author="28.532_CR0121R2_(Rel-16)_OAM_RTT" w:date="2020-06-23T16:56:00Z">
        <w:r>
          <w:rPr>
            <w:rFonts w:eastAsia="Courier New"/>
            <w:lang w:val="en-US" w:eastAsia="en-US"/>
          </w:rPr>
          <w:t xml:space="preserve">        </w:t>
        </w:r>
      </w:ins>
      <w:ins w:id="24137" w:author="28.532_CR0121R2_(Rel-16)_OAM_RTT" w:date="2020-06-23T16:56:00Z">
        <w:r>
          <w:rPr>
            <w:lang w:val="en-US" w:eastAsia="en-US"/>
          </w:rPr>
          <w:t>- PROPRIETARY</w:t>
        </w:r>
      </w:ins>
    </w:p>
    <w:p>
      <w:pPr>
        <w:pStyle w:val="PL"/>
        <w:rPr>
          <w:lang w:val="en-US" w:eastAsia="en-US"/>
          <w:ins w:id="24141" w:author="28.532_CR0121R2_(Rel-16)_OAM_RTT" w:date="2020-06-23T16:56:00Z"/>
        </w:rPr>
      </w:pPr>
      <w:ins w:id="24139" w:author="28.532_CR0121R2_(Rel-16)_OAM_RTT" w:date="2020-06-23T16:56:00Z">
        <w:r>
          <w:rPr>
            <w:rFonts w:eastAsia="Courier New"/>
            <w:lang w:val="en-US" w:eastAsia="en-US"/>
          </w:rPr>
          <w:t xml:space="preserve">    </w:t>
        </w:r>
      </w:ins>
      <w:ins w:id="24140" w:author="28.532_CR0121R2_(Rel-16)_OAM_RTT" w:date="2020-06-23T16:56:00Z">
        <w:r>
          <w:rPr>
            <w:lang w:val="en-US" w:eastAsia="en-US"/>
          </w:rPr>
          <w:t>traceInfo-Type:</w:t>
        </w:r>
      </w:ins>
    </w:p>
    <w:p>
      <w:pPr>
        <w:pStyle w:val="PL"/>
        <w:rPr>
          <w:lang w:val="en-US" w:eastAsia="en-US"/>
          <w:ins w:id="24144" w:author="28.532_CR0121R2_(Rel-16)_OAM_RTT" w:date="2020-06-23T16:56:00Z"/>
        </w:rPr>
      </w:pPr>
      <w:ins w:id="24142" w:author="28.532_CR0121R2_(Rel-16)_OAM_RTT" w:date="2020-06-23T16:56:00Z">
        <w:r>
          <w:rPr>
            <w:rFonts w:eastAsia="Courier New"/>
            <w:lang w:val="en-US" w:eastAsia="en-US"/>
          </w:rPr>
          <w:t xml:space="preserve">      </w:t>
        </w:r>
      </w:ins>
      <w:ins w:id="24143" w:author="28.532_CR0121R2_(Rel-16)_OAM_RTT" w:date="2020-06-23T16:56:00Z">
        <w:r>
          <w:rPr>
            <w:lang w:val="en-US" w:eastAsia="en-US"/>
          </w:rPr>
          <w:t>description: Information specific to trace data reporting</w:t>
        </w:r>
      </w:ins>
    </w:p>
    <w:p>
      <w:pPr>
        <w:pStyle w:val="PL"/>
        <w:rPr>
          <w:lang w:val="en-US" w:eastAsia="en-US"/>
          <w:ins w:id="24147" w:author="28.532_CR0121R2_(Rel-16)_OAM_RTT" w:date="2020-06-23T16:56:00Z"/>
        </w:rPr>
      </w:pPr>
      <w:ins w:id="24145" w:author="28.532_CR0121R2_(Rel-16)_OAM_RTT" w:date="2020-06-23T16:56:00Z">
        <w:r>
          <w:rPr>
            <w:rFonts w:eastAsia="Courier New"/>
            <w:lang w:val="en-US" w:eastAsia="en-US"/>
          </w:rPr>
          <w:t xml:space="preserve">      </w:t>
        </w:r>
      </w:ins>
      <w:ins w:id="24146" w:author="28.532_CR0121R2_(Rel-16)_OAM_RTT" w:date="2020-06-23T16:56:00Z">
        <w:r>
          <w:rPr>
            <w:lang w:val="en-US" w:eastAsia="en-US"/>
          </w:rPr>
          <w:t>allOf:</w:t>
        </w:r>
      </w:ins>
    </w:p>
    <w:p>
      <w:pPr>
        <w:pStyle w:val="PL"/>
        <w:rPr>
          <w:lang w:val="en-US" w:eastAsia="en-US"/>
          <w:ins w:id="24150" w:author="28.532_CR0121R2_(Rel-16)_OAM_RTT" w:date="2020-06-23T16:56:00Z"/>
        </w:rPr>
      </w:pPr>
      <w:ins w:id="24148" w:author="28.532_CR0121R2_(Rel-16)_OAM_RTT" w:date="2020-06-23T16:56:00Z">
        <w:r>
          <w:rPr>
            <w:rFonts w:eastAsia="Courier New"/>
            <w:lang w:val="en-US" w:eastAsia="en-US"/>
          </w:rPr>
          <w:t xml:space="preserve">        </w:t>
        </w:r>
      </w:ins>
      <w:ins w:id="24149" w:author="28.532_CR0121R2_(Rel-16)_OAM_RTT" w:date="2020-06-23T16:56:00Z">
        <w:r>
          <w:rPr>
            <w:lang w:val="en-US" w:eastAsia="en-US"/>
          </w:rPr>
          <w:t>- $ref: 'genericNrm.yaml#/components/schemas/TraceJob-Attr'</w:t>
        </w:r>
      </w:ins>
    </w:p>
    <w:p>
      <w:pPr>
        <w:pStyle w:val="PL"/>
        <w:rPr>
          <w:lang w:val="en-US" w:eastAsia="en-US"/>
          <w:ins w:id="24153" w:author="28.532_CR0121R2_(Rel-16)_OAM_RTT" w:date="2020-06-23T16:56:00Z"/>
        </w:rPr>
      </w:pPr>
      <w:ins w:id="24151" w:author="28.532_CR0121R2_(Rel-16)_OAM_RTT" w:date="2020-06-23T16:56:00Z">
        <w:r>
          <w:rPr>
            <w:rFonts w:eastAsia="Courier New"/>
            <w:lang w:val="en-US" w:eastAsia="en-US"/>
          </w:rPr>
          <w:t xml:space="preserve">    </w:t>
        </w:r>
      </w:ins>
      <w:ins w:id="24152" w:author="28.532_CR0121R2_(Rel-16)_OAM_RTT" w:date="2020-06-23T16:56:00Z">
        <w:r>
          <w:rPr>
            <w:lang w:val="en-US" w:eastAsia="en-US"/>
          </w:rPr>
          <w:t>traceReference-Type:</w:t>
        </w:r>
      </w:ins>
    </w:p>
    <w:p>
      <w:pPr>
        <w:pStyle w:val="PL"/>
        <w:rPr>
          <w:lang w:val="en-US" w:eastAsia="en-US"/>
          <w:ins w:id="24156" w:author="28.532_CR0121R2_(Rel-16)_OAM_RTT" w:date="2020-06-23T16:56:00Z"/>
        </w:rPr>
      </w:pPr>
      <w:ins w:id="24154" w:author="28.532_CR0121R2_(Rel-16)_OAM_RTT" w:date="2020-06-23T16:56:00Z">
        <w:r>
          <w:rPr>
            <w:rFonts w:eastAsia="Courier New"/>
            <w:lang w:val="en-US" w:eastAsia="en-US"/>
          </w:rPr>
          <w:t xml:space="preserve">      </w:t>
        </w:r>
      </w:ins>
      <w:ins w:id="24155" w:author="28.532_CR0121R2_(Rel-16)_OAM_RTT" w:date="2020-06-23T16:56:00Z">
        <w:r>
          <w:rPr>
            <w:lang w:val="en-US" w:eastAsia="en-US"/>
          </w:rPr>
          <w:t>description: Trace Reference (see clause 5.6 of 3GPP TS 32.422) as stream identifier for streaming trace data reporting</w:t>
        </w:r>
      </w:ins>
    </w:p>
    <w:p>
      <w:pPr>
        <w:pStyle w:val="PL"/>
        <w:rPr>
          <w:lang w:val="en-US" w:eastAsia="en-US"/>
          <w:ins w:id="24159" w:author="28.532_CR0121R2_(Rel-16)_OAM_RTT" w:date="2020-06-23T16:56:00Z"/>
        </w:rPr>
      </w:pPr>
      <w:ins w:id="24157" w:author="28.532_CR0121R2_(Rel-16)_OAM_RTT" w:date="2020-06-23T16:56:00Z">
        <w:r>
          <w:rPr>
            <w:rFonts w:eastAsia="Courier New"/>
            <w:lang w:val="en-US" w:eastAsia="en-US"/>
          </w:rPr>
          <w:t xml:space="preserve">      </w:t>
        </w:r>
      </w:ins>
      <w:ins w:id="24158" w:author="28.532_CR0121R2_(Rel-16)_OAM_RTT" w:date="2020-06-23T16:56:00Z">
        <w:r>
          <w:rPr>
            <w:lang w:val="en-US" w:eastAsia="en-US"/>
          </w:rPr>
          <w:t>type: string</w:t>
        </w:r>
      </w:ins>
    </w:p>
    <w:p>
      <w:pPr>
        <w:pStyle w:val="PL"/>
        <w:rPr>
          <w:lang w:val="en-US" w:eastAsia="en-US"/>
          <w:ins w:id="24162" w:author="28.532_CR0121R2_(Rel-16)_OAM_RTT" w:date="2020-06-23T16:56:00Z"/>
        </w:rPr>
      </w:pPr>
      <w:ins w:id="24160" w:author="28.532_CR0121R2_(Rel-16)_OAM_RTT" w:date="2020-06-23T16:56:00Z">
        <w:r>
          <w:rPr>
            <w:rFonts w:eastAsia="Courier New"/>
            <w:lang w:val="en-US" w:eastAsia="en-US"/>
          </w:rPr>
          <w:t xml:space="preserve">      </w:t>
        </w:r>
      </w:ins>
      <w:ins w:id="24161" w:author="28.532_CR0121R2_(Rel-16)_OAM_RTT" w:date="2020-06-23T16:56:00Z">
        <w:r>
          <w:rPr>
            <w:lang w:val="en-US" w:eastAsia="en-US"/>
          </w:rPr>
          <w:t>example: '4358070034D7'</w:t>
        </w:r>
      </w:ins>
    </w:p>
    <w:p>
      <w:pPr>
        <w:pStyle w:val="PL"/>
        <w:rPr>
          <w:lang w:val="en-US" w:eastAsia="en-US"/>
          <w:ins w:id="24165" w:author="28.532_CR0121R2_(Rel-16)_OAM_RTT" w:date="2020-06-23T16:56:00Z"/>
        </w:rPr>
      </w:pPr>
      <w:ins w:id="24163" w:author="28.532_CR0121R2_(Rel-16)_OAM_RTT" w:date="2020-06-23T16:56:00Z">
        <w:r>
          <w:rPr>
            <w:rFonts w:eastAsia="Courier New"/>
            <w:lang w:val="en-US" w:eastAsia="en-US"/>
          </w:rPr>
          <w:t xml:space="preserve">    </w:t>
        </w:r>
      </w:ins>
      <w:ins w:id="24164" w:author="28.532_CR0121R2_(Rel-16)_OAM_RTT" w:date="2020-06-23T16:56:00Z">
        <w:r>
          <w:rPr>
            <w:lang w:val="en-US" w:eastAsia="en-US"/>
          </w:rPr>
          <w:t>uri-Type:</w:t>
        </w:r>
      </w:ins>
    </w:p>
    <w:p>
      <w:pPr>
        <w:pStyle w:val="PL"/>
        <w:rPr>
          <w:lang w:val="en-US" w:eastAsia="en-US"/>
          <w:ins w:id="24168" w:author="28.532_CR0121R2_(Rel-16)_OAM_RTT" w:date="2020-06-23T16:56:00Z"/>
        </w:rPr>
      </w:pPr>
      <w:ins w:id="24166" w:author="28.532_CR0121R2_(Rel-16)_OAM_RTT" w:date="2020-06-23T16:56:00Z">
        <w:r>
          <w:rPr>
            <w:rFonts w:eastAsia="Courier New"/>
            <w:lang w:val="en-US" w:eastAsia="en-US"/>
          </w:rPr>
          <w:t xml:space="preserve">      </w:t>
        </w:r>
      </w:ins>
      <w:ins w:id="24167" w:author="28.532_CR0121R2_(Rel-16)_OAM_RTT" w:date="2020-06-23T16:56:00Z">
        <w:r>
          <w:rPr>
            <w:lang w:val="en-US" w:eastAsia="en-US"/>
          </w:rPr>
          <w:t>description: Resource URI</w:t>
        </w:r>
      </w:ins>
    </w:p>
    <w:p>
      <w:pPr>
        <w:pStyle w:val="PL"/>
        <w:rPr>
          <w:lang w:val="en-US" w:eastAsia="en-US"/>
          <w:ins w:id="24171" w:author="28.532_CR0121R2_(Rel-16)_OAM_RTT" w:date="2020-06-23T16:56:00Z"/>
        </w:rPr>
      </w:pPr>
      <w:ins w:id="24169" w:author="28.532_CR0121R2_(Rel-16)_OAM_RTT" w:date="2020-06-23T16:56:00Z">
        <w:r>
          <w:rPr>
            <w:rFonts w:eastAsia="Courier New"/>
            <w:lang w:val="en-US" w:eastAsia="en-US"/>
          </w:rPr>
          <w:t xml:space="preserve">      </w:t>
        </w:r>
      </w:ins>
      <w:ins w:id="24170" w:author="28.532_CR0121R2_(Rel-16)_OAM_RTT" w:date="2020-06-23T16:56:00Z">
        <w:r>
          <w:rPr>
            <w:lang w:val="en-US" w:eastAsia="en-US"/>
          </w:rPr>
          <w:t>type: string</w:t>
        </w:r>
      </w:ins>
    </w:p>
    <w:p>
      <w:pPr>
        <w:pStyle w:val="PL"/>
        <w:rPr>
          <w:lang w:val="en-US" w:eastAsia="en-US"/>
          <w:ins w:id="24174" w:author="28.532_CR0121R2_(Rel-16)_OAM_RTT" w:date="2020-06-23T16:56:00Z"/>
        </w:rPr>
      </w:pPr>
      <w:ins w:id="24172" w:author="28.532_CR0121R2_(Rel-16)_OAM_RTT" w:date="2020-06-23T16:56:00Z">
        <w:r>
          <w:rPr>
            <w:rFonts w:eastAsia="Courier New"/>
            <w:lang w:val="en-US" w:eastAsia="en-US"/>
          </w:rPr>
          <w:t xml:space="preserve">    </w:t>
        </w:r>
      </w:ins>
      <w:ins w:id="24173" w:author="28.532_CR0121R2_(Rel-16)_OAM_RTT" w:date="2020-06-23T16:56:00Z">
        <w:r>
          <w:rPr>
            <w:lang w:val="en-US" w:eastAsia="en-US"/>
          </w:rPr>
          <w:t>vsDataContainer-Type:</w:t>
        </w:r>
      </w:ins>
    </w:p>
    <w:p>
      <w:pPr>
        <w:pStyle w:val="PL"/>
        <w:rPr>
          <w:lang w:val="en-US" w:eastAsia="en-US"/>
          <w:ins w:id="24177" w:author="28.532_CR0121R2_(Rel-16)_OAM_RTT" w:date="2020-06-23T16:56:00Z"/>
        </w:rPr>
      </w:pPr>
      <w:ins w:id="24175" w:author="28.532_CR0121R2_(Rel-16)_OAM_RTT" w:date="2020-06-23T16:56:00Z">
        <w:r>
          <w:rPr>
            <w:rFonts w:eastAsia="Courier New"/>
            <w:lang w:val="en-US" w:eastAsia="en-US"/>
          </w:rPr>
          <w:t xml:space="preserve">      </w:t>
        </w:r>
      </w:ins>
      <w:ins w:id="24176" w:author="28.532_CR0121R2_(Rel-16)_OAM_RTT" w:date="2020-06-23T16:56:00Z">
        <w:r>
          <w:rPr>
            <w:lang w:val="en-US" w:eastAsia="en-US"/>
          </w:rPr>
          <w:t>description: container for vendor specific data (see 3GPP TS 28.622)</w:t>
        </w:r>
      </w:ins>
    </w:p>
    <w:p>
      <w:pPr>
        <w:pStyle w:val="PL"/>
        <w:rPr>
          <w:lang w:val="en-US" w:eastAsia="en-US"/>
          <w:ins w:id="24180" w:author="28.532_CR0121R2_(Rel-16)_OAM_RTT" w:date="2020-06-23T16:56:00Z"/>
        </w:rPr>
      </w:pPr>
      <w:ins w:id="24178" w:author="28.532_CR0121R2_(Rel-16)_OAM_RTT" w:date="2020-06-23T16:56:00Z">
        <w:r>
          <w:rPr>
            <w:rFonts w:eastAsia="Courier New"/>
            <w:lang w:val="en-US" w:eastAsia="en-US"/>
          </w:rPr>
          <w:t xml:space="preserve">      </w:t>
        </w:r>
      </w:ins>
      <w:ins w:id="24179" w:author="28.532_CR0121R2_(Rel-16)_OAM_RTT" w:date="2020-06-23T16:56:00Z">
        <w:r>
          <w:rPr>
            <w:lang w:val="en-US" w:eastAsia="en-US"/>
          </w:rPr>
          <w:t>type: object</w:t>
        </w:r>
      </w:ins>
    </w:p>
    <w:p>
      <w:pPr>
        <w:pStyle w:val="PL"/>
        <w:rPr>
          <w:lang w:val="en-US" w:eastAsia="en-US"/>
          <w:ins w:id="24183" w:author="28.532_CR0121R2_(Rel-16)_OAM_RTT" w:date="2020-06-23T16:56:00Z"/>
        </w:rPr>
      </w:pPr>
      <w:ins w:id="24181" w:author="28.532_CR0121R2_(Rel-16)_OAM_RTT" w:date="2020-06-23T16:56:00Z">
        <w:r>
          <w:rPr>
            <w:rFonts w:eastAsia="Courier New"/>
            <w:lang w:val="en-US" w:eastAsia="en-US"/>
          </w:rPr>
          <w:t xml:space="preserve">      </w:t>
        </w:r>
      </w:ins>
      <w:ins w:id="24182" w:author="28.532_CR0121R2_(Rel-16)_OAM_RTT" w:date="2020-06-23T16:56:00Z">
        <w:r>
          <w:rPr>
            <w:lang w:val="en-US" w:eastAsia="en-US"/>
          </w:rPr>
          <w:t>properties:</w:t>
        </w:r>
      </w:ins>
    </w:p>
    <w:p>
      <w:pPr>
        <w:pStyle w:val="PL"/>
        <w:rPr>
          <w:lang w:val="en-US" w:eastAsia="en-US"/>
          <w:ins w:id="24186" w:author="28.532_CR0121R2_(Rel-16)_OAM_RTT" w:date="2020-06-23T16:56:00Z"/>
        </w:rPr>
      </w:pPr>
      <w:ins w:id="24184" w:author="28.532_CR0121R2_(Rel-16)_OAM_RTT" w:date="2020-06-23T16:56:00Z">
        <w:r>
          <w:rPr>
            <w:rFonts w:eastAsia="Courier New"/>
            <w:lang w:val="en-US" w:eastAsia="en-US"/>
          </w:rPr>
          <w:t xml:space="preserve">        </w:t>
        </w:r>
      </w:ins>
      <w:ins w:id="24185" w:author="28.532_CR0121R2_(Rel-16)_OAM_RTT" w:date="2020-06-23T16:56:00Z">
        <w:r>
          <w:rPr>
            <w:lang w:val="en-US" w:eastAsia="en-US"/>
          </w:rPr>
          <w:t>vsDataType:</w:t>
        </w:r>
      </w:ins>
    </w:p>
    <w:p>
      <w:pPr>
        <w:pStyle w:val="PL"/>
        <w:rPr>
          <w:lang w:val="en-US" w:eastAsia="en-US"/>
          <w:ins w:id="24189" w:author="28.532_CR0121R2_(Rel-16)_OAM_RTT" w:date="2020-06-23T16:56:00Z"/>
        </w:rPr>
      </w:pPr>
      <w:ins w:id="24187" w:author="28.532_CR0121R2_(Rel-16)_OAM_RTT" w:date="2020-06-23T16:56:00Z">
        <w:r>
          <w:rPr>
            <w:rFonts w:eastAsia="Courier New"/>
            <w:lang w:val="en-US" w:eastAsia="en-US"/>
          </w:rPr>
          <w:t xml:space="preserve">          </w:t>
        </w:r>
      </w:ins>
      <w:ins w:id="24188" w:author="28.532_CR0121R2_(Rel-16)_OAM_RTT" w:date="2020-06-23T16:56:00Z">
        <w:r>
          <w:rPr>
            <w:lang w:val="en-US" w:eastAsia="en-US"/>
          </w:rPr>
          <w:t>type: string</w:t>
        </w:r>
      </w:ins>
    </w:p>
    <w:p>
      <w:pPr>
        <w:pStyle w:val="PL"/>
        <w:rPr>
          <w:lang w:val="en-US" w:eastAsia="en-US"/>
          <w:ins w:id="24192" w:author="28.532_CR0121R2_(Rel-16)_OAM_RTT" w:date="2020-06-23T16:56:00Z"/>
        </w:rPr>
      </w:pPr>
      <w:ins w:id="24190" w:author="28.532_CR0121R2_(Rel-16)_OAM_RTT" w:date="2020-06-23T16:56:00Z">
        <w:r>
          <w:rPr>
            <w:rFonts w:eastAsia="Courier New"/>
            <w:lang w:val="en-US" w:eastAsia="en-US"/>
          </w:rPr>
          <w:t xml:space="preserve">        </w:t>
        </w:r>
      </w:ins>
      <w:ins w:id="24191" w:author="28.532_CR0121R2_(Rel-16)_OAM_RTT" w:date="2020-06-23T16:56:00Z">
        <w:r>
          <w:rPr>
            <w:lang w:val="en-US" w:eastAsia="en-US"/>
          </w:rPr>
          <w:t>vsData:</w:t>
        </w:r>
      </w:ins>
    </w:p>
    <w:p>
      <w:pPr>
        <w:pStyle w:val="PL"/>
        <w:rPr>
          <w:lang w:val="en-US" w:eastAsia="en-US"/>
          <w:ins w:id="24195" w:author="28.532_CR0121R2_(Rel-16)_OAM_RTT" w:date="2020-06-23T16:56:00Z"/>
        </w:rPr>
      </w:pPr>
      <w:ins w:id="24193" w:author="28.532_CR0121R2_(Rel-16)_OAM_RTT" w:date="2020-06-23T16:56:00Z">
        <w:r>
          <w:rPr>
            <w:rFonts w:eastAsia="Courier New"/>
            <w:lang w:val="en-US" w:eastAsia="en-US"/>
          </w:rPr>
          <w:t xml:space="preserve">          </w:t>
        </w:r>
      </w:ins>
      <w:ins w:id="24194" w:author="28.532_CR0121R2_(Rel-16)_OAM_RTT" w:date="2020-06-23T16:56:00Z">
        <w:r>
          <w:rPr>
            <w:lang w:val="en-US" w:eastAsia="en-US"/>
          </w:rPr>
          <w:t>type: string</w:t>
        </w:r>
      </w:ins>
    </w:p>
    <w:p>
      <w:pPr>
        <w:pStyle w:val="PL"/>
        <w:rPr>
          <w:lang w:val="en-US" w:eastAsia="en-US"/>
          <w:ins w:id="24198" w:author="28.532_CR0121R2_(Rel-16)_OAM_RTT" w:date="2020-06-23T16:56:00Z"/>
        </w:rPr>
      </w:pPr>
      <w:ins w:id="24196" w:author="28.532_CR0121R2_(Rel-16)_OAM_RTT" w:date="2020-06-23T16:56:00Z">
        <w:r>
          <w:rPr>
            <w:rFonts w:eastAsia="Courier New"/>
            <w:lang w:val="en-US" w:eastAsia="en-US"/>
          </w:rPr>
          <w:t xml:space="preserve">        </w:t>
        </w:r>
      </w:ins>
      <w:ins w:id="24197" w:author="28.532_CR0121R2_(Rel-16)_OAM_RTT" w:date="2020-06-23T16:56:00Z">
        <w:r>
          <w:rPr>
            <w:lang w:val="en-US" w:eastAsia="en-US"/>
          </w:rPr>
          <w:t>vsDataFormatVersion:</w:t>
        </w:r>
      </w:ins>
    </w:p>
    <w:p>
      <w:pPr>
        <w:pStyle w:val="PL"/>
        <w:rPr>
          <w:lang w:val="en-US" w:eastAsia="en-US"/>
          <w:ins w:id="24201" w:author="28.532_CR0121R2_(Rel-16)_OAM_RTT" w:date="2020-06-23T16:56:00Z"/>
        </w:rPr>
      </w:pPr>
      <w:ins w:id="24199" w:author="28.532_CR0121R2_(Rel-16)_OAM_RTT" w:date="2020-06-23T16:56:00Z">
        <w:r>
          <w:rPr>
            <w:rFonts w:eastAsia="Courier New"/>
            <w:lang w:val="en-US" w:eastAsia="en-US"/>
          </w:rPr>
          <w:t xml:space="preserve">          </w:t>
        </w:r>
      </w:ins>
      <w:ins w:id="24200" w:author="28.532_CR0121R2_(Rel-16)_OAM_RTT" w:date="2020-06-23T16:56:00Z">
        <w:r>
          <w:rPr>
            <w:lang w:val="en-US" w:eastAsia="en-US"/>
          </w:rPr>
          <w:t>type: string</w:t>
        </w:r>
      </w:ins>
    </w:p>
    <w:p>
      <w:pPr>
        <w:pStyle w:val="PL"/>
        <w:rPr>
          <w:lang w:val="en-US" w:eastAsia="en-US"/>
          <w:ins w:id="24204" w:author="28.532_CR0121R2_(Rel-16)_OAM_RTT" w:date="2020-06-23T16:56:00Z"/>
        </w:rPr>
      </w:pPr>
      <w:ins w:id="24202" w:author="28.532_CR0121R2_(Rel-16)_OAM_RTT" w:date="2020-06-23T16:56:00Z">
        <w:r>
          <w:rPr>
            <w:rFonts w:eastAsia="Courier New"/>
            <w:lang w:val="en-US" w:eastAsia="en-US"/>
          </w:rPr>
          <w:t xml:space="preserve">    </w:t>
        </w:r>
      </w:ins>
      <w:ins w:id="24203" w:author="28.532_CR0121R2_(Rel-16)_OAM_RTT" w:date="2020-06-23T16:56:00Z">
        <w:r>
          <w:rPr>
            <w:lang w:val="en-US" w:eastAsia="en-US"/>
          </w:rPr>
          <w:t>websocketHeaderConnection-Type:</w:t>
        </w:r>
      </w:ins>
    </w:p>
    <w:p>
      <w:pPr>
        <w:pStyle w:val="PL"/>
        <w:rPr>
          <w:lang w:val="en-US" w:eastAsia="en-US"/>
          <w:ins w:id="24207" w:author="28.532_CR0121R2_(Rel-16)_OAM_RTT" w:date="2020-06-23T16:56:00Z"/>
        </w:rPr>
      </w:pPr>
      <w:ins w:id="24205" w:author="28.532_CR0121R2_(Rel-16)_OAM_RTT" w:date="2020-06-23T16:56:00Z">
        <w:r>
          <w:rPr>
            <w:rFonts w:eastAsia="Courier New"/>
            <w:lang w:val="en-US" w:eastAsia="en-US"/>
          </w:rPr>
          <w:t xml:space="preserve">      </w:t>
        </w:r>
      </w:ins>
      <w:ins w:id="24206" w:author="28.532_CR0121R2_(Rel-16)_OAM_RTT" w:date="2020-06-23T16:56:00Z">
        <w:r>
          <w:rPr>
            <w:lang w:val="en-US" w:eastAsia="en-US"/>
          </w:rPr>
          <w:t>description: Header value for the upgrade request and response.</w:t>
        </w:r>
      </w:ins>
    </w:p>
    <w:p>
      <w:pPr>
        <w:pStyle w:val="PL"/>
        <w:rPr>
          <w:lang w:val="en-US" w:eastAsia="en-US"/>
          <w:ins w:id="24210" w:author="28.532_CR0121R2_(Rel-16)_OAM_RTT" w:date="2020-06-23T16:56:00Z"/>
        </w:rPr>
      </w:pPr>
      <w:ins w:id="24208" w:author="28.532_CR0121R2_(Rel-16)_OAM_RTT" w:date="2020-06-23T16:56:00Z">
        <w:r>
          <w:rPr>
            <w:rFonts w:eastAsia="Courier New"/>
            <w:lang w:val="en-US" w:eastAsia="en-US"/>
          </w:rPr>
          <w:t xml:space="preserve">      </w:t>
        </w:r>
      </w:ins>
      <w:ins w:id="24209" w:author="28.532_CR0121R2_(Rel-16)_OAM_RTT" w:date="2020-06-23T16:56:00Z">
        <w:r>
          <w:rPr>
            <w:lang w:val="en-US" w:eastAsia="en-US"/>
          </w:rPr>
          <w:t>type: string</w:t>
        </w:r>
      </w:ins>
    </w:p>
    <w:p>
      <w:pPr>
        <w:pStyle w:val="PL"/>
        <w:rPr>
          <w:lang w:val="en-US" w:eastAsia="en-US"/>
          <w:ins w:id="24213" w:author="28.532_CR0121R2_(Rel-16)_OAM_RTT" w:date="2020-06-23T16:56:00Z"/>
        </w:rPr>
      </w:pPr>
      <w:ins w:id="24211" w:author="28.532_CR0121R2_(Rel-16)_OAM_RTT" w:date="2020-06-23T16:56:00Z">
        <w:r>
          <w:rPr>
            <w:rFonts w:eastAsia="Courier New"/>
            <w:lang w:val="en-US" w:eastAsia="en-US"/>
          </w:rPr>
          <w:t xml:space="preserve">      </w:t>
        </w:r>
      </w:ins>
      <w:ins w:id="24212" w:author="28.532_CR0121R2_(Rel-16)_OAM_RTT" w:date="2020-06-23T16:56:00Z">
        <w:r>
          <w:rPr>
            <w:lang w:val="en-US" w:eastAsia="en-US"/>
          </w:rPr>
          <w:t>enum:</w:t>
        </w:r>
      </w:ins>
    </w:p>
    <w:p>
      <w:pPr>
        <w:pStyle w:val="PL"/>
        <w:rPr>
          <w:lang w:val="en-US" w:eastAsia="en-US"/>
          <w:ins w:id="24216" w:author="28.532_CR0121R2_(Rel-16)_OAM_RTT" w:date="2020-06-23T16:56:00Z"/>
        </w:rPr>
      </w:pPr>
      <w:ins w:id="24214" w:author="28.532_CR0121R2_(Rel-16)_OAM_RTT" w:date="2020-06-23T16:56:00Z">
        <w:r>
          <w:rPr>
            <w:rFonts w:eastAsia="Courier New"/>
            <w:lang w:val="en-US" w:eastAsia="en-US"/>
          </w:rPr>
          <w:t xml:space="preserve">        </w:t>
        </w:r>
      </w:ins>
      <w:ins w:id="24215" w:author="28.532_CR0121R2_(Rel-16)_OAM_RTT" w:date="2020-06-23T16:56:00Z">
        <w:r>
          <w:rPr>
            <w:lang w:val="en-US" w:eastAsia="en-US"/>
          </w:rPr>
          <w:t>- Upgrade</w:t>
        </w:r>
      </w:ins>
    </w:p>
    <w:p>
      <w:pPr>
        <w:pStyle w:val="PL"/>
        <w:rPr>
          <w:lang w:val="en-US" w:eastAsia="en-US"/>
          <w:ins w:id="24219" w:author="28.532_CR0121R2_(Rel-16)_OAM_RTT" w:date="2020-06-23T16:56:00Z"/>
        </w:rPr>
      </w:pPr>
      <w:ins w:id="24217" w:author="28.532_CR0121R2_(Rel-16)_OAM_RTT" w:date="2020-06-23T16:56:00Z">
        <w:r>
          <w:rPr>
            <w:rFonts w:eastAsia="Courier New"/>
            <w:lang w:val="en-US" w:eastAsia="en-US"/>
          </w:rPr>
          <w:t xml:space="preserve">    </w:t>
        </w:r>
      </w:ins>
      <w:ins w:id="24218" w:author="28.532_CR0121R2_(Rel-16)_OAM_RTT" w:date="2020-06-23T16:56:00Z">
        <w:r>
          <w:rPr>
            <w:lang w:val="en-US" w:eastAsia="en-US"/>
          </w:rPr>
          <w:t>websocketHeaderUpgrade-Type:</w:t>
        </w:r>
      </w:ins>
    </w:p>
    <w:p>
      <w:pPr>
        <w:pStyle w:val="PL"/>
        <w:rPr>
          <w:lang w:val="en-US" w:eastAsia="en-US"/>
          <w:ins w:id="24222" w:author="28.532_CR0121R2_(Rel-16)_OAM_RTT" w:date="2020-06-23T16:56:00Z"/>
        </w:rPr>
      </w:pPr>
      <w:ins w:id="24220" w:author="28.532_CR0121R2_(Rel-16)_OAM_RTT" w:date="2020-06-23T16:56:00Z">
        <w:r>
          <w:rPr>
            <w:rFonts w:eastAsia="Courier New"/>
            <w:lang w:val="en-US" w:eastAsia="en-US"/>
          </w:rPr>
          <w:t xml:space="preserve">      </w:t>
        </w:r>
      </w:ins>
      <w:ins w:id="24221" w:author="28.532_CR0121R2_(Rel-16)_OAM_RTT" w:date="2020-06-23T16:56:00Z">
        <w:r>
          <w:rPr>
            <w:lang w:val="en-US" w:eastAsia="en-US"/>
          </w:rPr>
          <w:t>description: Header value for the upgrade to WebSocket request and response.</w:t>
        </w:r>
      </w:ins>
    </w:p>
    <w:p>
      <w:pPr>
        <w:pStyle w:val="PL"/>
        <w:rPr>
          <w:lang w:val="en-US" w:eastAsia="en-US"/>
          <w:ins w:id="24225" w:author="28.532_CR0121R2_(Rel-16)_OAM_RTT" w:date="2020-06-23T16:56:00Z"/>
        </w:rPr>
      </w:pPr>
      <w:ins w:id="24223" w:author="28.532_CR0121R2_(Rel-16)_OAM_RTT" w:date="2020-06-23T16:56:00Z">
        <w:r>
          <w:rPr>
            <w:rFonts w:eastAsia="Courier New"/>
            <w:lang w:val="en-US" w:eastAsia="en-US"/>
          </w:rPr>
          <w:t xml:space="preserve">      </w:t>
        </w:r>
      </w:ins>
      <w:ins w:id="24224" w:author="28.532_CR0121R2_(Rel-16)_OAM_RTT" w:date="2020-06-23T16:56:00Z">
        <w:r>
          <w:rPr>
            <w:lang w:val="en-US" w:eastAsia="en-US"/>
          </w:rPr>
          <w:t>type: string</w:t>
        </w:r>
      </w:ins>
    </w:p>
    <w:p>
      <w:pPr>
        <w:pStyle w:val="PL"/>
        <w:rPr>
          <w:lang w:val="en-US" w:eastAsia="en-US"/>
          <w:ins w:id="24228" w:author="28.532_CR0121R2_(Rel-16)_OAM_RTT" w:date="2020-06-23T16:56:00Z"/>
        </w:rPr>
      </w:pPr>
      <w:ins w:id="24226" w:author="28.532_CR0121R2_(Rel-16)_OAM_RTT" w:date="2020-06-23T16:56:00Z">
        <w:r>
          <w:rPr>
            <w:rFonts w:eastAsia="Courier New"/>
            <w:lang w:val="en-US" w:eastAsia="en-US"/>
          </w:rPr>
          <w:t xml:space="preserve">      </w:t>
        </w:r>
      </w:ins>
      <w:ins w:id="24227" w:author="28.532_CR0121R2_(Rel-16)_OAM_RTT" w:date="2020-06-23T16:56:00Z">
        <w:r>
          <w:rPr>
            <w:lang w:val="en-US" w:eastAsia="en-US"/>
          </w:rPr>
          <w:t>enum:</w:t>
        </w:r>
      </w:ins>
    </w:p>
    <w:p>
      <w:pPr>
        <w:pStyle w:val="PL"/>
        <w:rPr>
          <w:lang w:val="en-US" w:eastAsia="en-US"/>
          <w:ins w:id="24231" w:author="28.532_CR0121R2_(Rel-16)_OAM_RTT" w:date="2020-06-23T16:56:00Z"/>
        </w:rPr>
      </w:pPr>
      <w:ins w:id="24229" w:author="28.532_CR0121R2_(Rel-16)_OAM_RTT" w:date="2020-06-23T16:56:00Z">
        <w:r>
          <w:rPr>
            <w:rFonts w:eastAsia="Courier New"/>
            <w:lang w:val="en-US" w:eastAsia="en-US"/>
          </w:rPr>
          <w:t xml:space="preserve">        </w:t>
        </w:r>
      </w:ins>
      <w:ins w:id="24230" w:author="28.532_CR0121R2_(Rel-16)_OAM_RTT" w:date="2020-06-23T16:56:00Z">
        <w:r>
          <w:rPr>
            <w:lang w:val="en-US" w:eastAsia="en-US"/>
          </w:rPr>
          <w:t>- websocket</w:t>
        </w:r>
      </w:ins>
    </w:p>
    <w:p>
      <w:pPr>
        <w:pStyle w:val="PL"/>
        <w:rPr>
          <w:lang w:val="en-US" w:eastAsia="en-US"/>
          <w:ins w:id="24234" w:author="28.532_CR0121R2_(Rel-16)_OAM_RTT" w:date="2020-06-23T16:56:00Z"/>
        </w:rPr>
      </w:pPr>
      <w:ins w:id="24232" w:author="28.532_CR0121R2_(Rel-16)_OAM_RTT" w:date="2020-06-23T16:56:00Z">
        <w:r>
          <w:rPr>
            <w:rFonts w:eastAsia="Courier New"/>
            <w:lang w:val="en-US" w:eastAsia="en-US"/>
          </w:rPr>
          <w:t xml:space="preserve">    </w:t>
        </w:r>
      </w:ins>
      <w:ins w:id="24233" w:author="28.532_CR0121R2_(Rel-16)_OAM_RTT" w:date="2020-06-23T16:56:00Z">
        <w:r>
          <w:rPr>
            <w:lang w:val="en-US" w:eastAsia="en-US"/>
          </w:rPr>
          <w:t>websocketHeader-Sec-WebSocket-Accept-Type:</w:t>
        </w:r>
      </w:ins>
    </w:p>
    <w:p>
      <w:pPr>
        <w:pStyle w:val="PL"/>
        <w:rPr>
          <w:lang w:val="en-US" w:eastAsia="en-US"/>
          <w:ins w:id="24237" w:author="28.532_CR0121R2_(Rel-16)_OAM_RTT" w:date="2020-06-23T16:56:00Z"/>
        </w:rPr>
      </w:pPr>
      <w:ins w:id="24235" w:author="28.532_CR0121R2_(Rel-16)_OAM_RTT" w:date="2020-06-23T16:56:00Z">
        <w:r>
          <w:rPr>
            <w:rFonts w:eastAsia="Courier New"/>
            <w:lang w:val="en-US" w:eastAsia="en-US"/>
          </w:rPr>
          <w:t xml:space="preserve">      </w:t>
        </w:r>
      </w:ins>
      <w:ins w:id="24236" w:author="28.532_CR0121R2_(Rel-16)_OAM_RTT" w:date="2020-06-23T16:56:00Z">
        <w:r>
          <w:rPr>
            <w:lang w:val="en-US" w:eastAsia="en-US"/>
          </w:rPr>
          <w:t>description: Header value for secure WebSocket response. Carries hash.</w:t>
        </w:r>
      </w:ins>
    </w:p>
    <w:p>
      <w:pPr>
        <w:pStyle w:val="PL"/>
        <w:rPr>
          <w:lang w:val="en-US" w:eastAsia="en-US"/>
          <w:ins w:id="24240" w:author="28.532_CR0121R2_(Rel-16)_OAM_RTT" w:date="2020-06-23T16:56:00Z"/>
        </w:rPr>
      </w:pPr>
      <w:ins w:id="24238" w:author="28.532_CR0121R2_(Rel-16)_OAM_RTT" w:date="2020-06-23T16:56:00Z">
        <w:r>
          <w:rPr>
            <w:rFonts w:eastAsia="Courier New"/>
            <w:lang w:val="en-US" w:eastAsia="en-US"/>
          </w:rPr>
          <w:t xml:space="preserve">      </w:t>
        </w:r>
      </w:ins>
      <w:ins w:id="24239" w:author="28.532_CR0121R2_(Rel-16)_OAM_RTT" w:date="2020-06-23T16:56:00Z">
        <w:r>
          <w:rPr>
            <w:lang w:val="en-US" w:eastAsia="en-US"/>
          </w:rPr>
          <w:t>type: string</w:t>
        </w:r>
      </w:ins>
    </w:p>
    <w:p>
      <w:pPr>
        <w:pStyle w:val="PL"/>
        <w:rPr>
          <w:lang w:val="en-US" w:eastAsia="en-US"/>
          <w:ins w:id="24243" w:author="28.532_CR0121R2_(Rel-16)_OAM_RTT" w:date="2020-06-23T16:56:00Z"/>
        </w:rPr>
      </w:pPr>
      <w:ins w:id="24241" w:author="28.532_CR0121R2_(Rel-16)_OAM_RTT" w:date="2020-06-23T16:56:00Z">
        <w:r>
          <w:rPr>
            <w:rFonts w:eastAsia="Courier New"/>
            <w:lang w:val="en-US" w:eastAsia="en-US"/>
          </w:rPr>
          <w:t xml:space="preserve">    </w:t>
        </w:r>
      </w:ins>
      <w:ins w:id="24242" w:author="28.532_CR0121R2_(Rel-16)_OAM_RTT" w:date="2020-06-23T16:56:00Z">
        <w:r>
          <w:rPr>
            <w:lang w:val="en-US" w:eastAsia="en-US"/>
          </w:rPr>
          <w:t>websocketHeader-Sec-WebSocket-Extensions-Type:</w:t>
        </w:r>
      </w:ins>
    </w:p>
    <w:p>
      <w:pPr>
        <w:pStyle w:val="PL"/>
        <w:rPr>
          <w:lang w:val="en-US" w:eastAsia="en-US"/>
          <w:ins w:id="24246" w:author="28.532_CR0121R2_(Rel-16)_OAM_RTT" w:date="2020-06-23T16:56:00Z"/>
        </w:rPr>
      </w:pPr>
      <w:ins w:id="24244" w:author="28.532_CR0121R2_(Rel-16)_OAM_RTT" w:date="2020-06-23T16:56:00Z">
        <w:r>
          <w:rPr>
            <w:rFonts w:eastAsia="Courier New"/>
            <w:lang w:val="en-US" w:eastAsia="en-US"/>
          </w:rPr>
          <w:t xml:space="preserve">      </w:t>
        </w:r>
      </w:ins>
      <w:ins w:id="24245" w:author="28.532_CR0121R2_(Rel-16)_OAM_RTT" w:date="2020-06-23T16:56:00Z">
        <w:r>
          <w:rPr>
            <w:lang w:val="en-US" w:eastAsia="en-US"/>
          </w:rPr>
          <w:t>description: Header value for secure WebSocket request. Carries protocol extensions.</w:t>
        </w:r>
      </w:ins>
    </w:p>
    <w:p>
      <w:pPr>
        <w:pStyle w:val="PL"/>
        <w:rPr>
          <w:lang w:val="en-US" w:eastAsia="en-US"/>
          <w:ins w:id="24249" w:author="28.532_CR0121R2_(Rel-16)_OAM_RTT" w:date="2020-06-23T16:56:00Z"/>
        </w:rPr>
      </w:pPr>
      <w:ins w:id="24247" w:author="28.532_CR0121R2_(Rel-16)_OAM_RTT" w:date="2020-06-23T16:56:00Z">
        <w:r>
          <w:rPr>
            <w:rFonts w:eastAsia="Courier New"/>
            <w:lang w:val="en-US" w:eastAsia="en-US"/>
          </w:rPr>
          <w:t xml:space="preserve">      </w:t>
        </w:r>
      </w:ins>
      <w:ins w:id="24248" w:author="28.532_CR0121R2_(Rel-16)_OAM_RTT" w:date="2020-06-23T16:56:00Z">
        <w:r>
          <w:rPr>
            <w:lang w:val="en-US" w:eastAsia="en-US"/>
          </w:rPr>
          <w:t>type: string</w:t>
        </w:r>
      </w:ins>
    </w:p>
    <w:p>
      <w:pPr>
        <w:pStyle w:val="PL"/>
        <w:rPr>
          <w:lang w:val="en-US" w:eastAsia="en-US"/>
          <w:ins w:id="24252" w:author="28.532_CR0121R2_(Rel-16)_OAM_RTT" w:date="2020-06-23T16:56:00Z"/>
        </w:rPr>
      </w:pPr>
      <w:ins w:id="24250" w:author="28.532_CR0121R2_(Rel-16)_OAM_RTT" w:date="2020-06-23T16:56:00Z">
        <w:r>
          <w:rPr>
            <w:rFonts w:eastAsia="Courier New"/>
            <w:lang w:val="en-US" w:eastAsia="en-US"/>
          </w:rPr>
          <w:t xml:space="preserve">    </w:t>
        </w:r>
      </w:ins>
      <w:ins w:id="24251" w:author="28.532_CR0121R2_(Rel-16)_OAM_RTT" w:date="2020-06-23T16:56:00Z">
        <w:r>
          <w:rPr>
            <w:lang w:val="en-US" w:eastAsia="en-US"/>
          </w:rPr>
          <w:t>websocketHeader-Sec-WebSocket-Key-Type:</w:t>
        </w:r>
      </w:ins>
    </w:p>
    <w:p>
      <w:pPr>
        <w:pStyle w:val="PL"/>
        <w:rPr>
          <w:lang w:val="en-US" w:eastAsia="en-US"/>
          <w:ins w:id="24255" w:author="28.532_CR0121R2_(Rel-16)_OAM_RTT" w:date="2020-06-23T16:56:00Z"/>
        </w:rPr>
      </w:pPr>
      <w:ins w:id="24253" w:author="28.532_CR0121R2_(Rel-16)_OAM_RTT" w:date="2020-06-23T16:56:00Z">
        <w:r>
          <w:rPr>
            <w:rFonts w:eastAsia="Courier New"/>
            <w:lang w:val="en-US" w:eastAsia="en-US"/>
          </w:rPr>
          <w:t xml:space="preserve">      </w:t>
        </w:r>
      </w:ins>
      <w:ins w:id="24254" w:author="28.532_CR0121R2_(Rel-16)_OAM_RTT" w:date="2020-06-23T16:56:00Z">
        <w:r>
          <w:rPr>
            <w:lang w:val="en-US" w:eastAsia="en-US"/>
          </w:rPr>
          <w:t>description: Header value for secure WebSocket request. Provides information to the server which is needed in order to confirm that the client is entitled to request an upgrade to WebSocket.</w:t>
        </w:r>
      </w:ins>
    </w:p>
    <w:p>
      <w:pPr>
        <w:pStyle w:val="PL"/>
        <w:rPr>
          <w:lang w:val="en-US" w:eastAsia="en-US"/>
          <w:ins w:id="24258" w:author="28.532_CR0121R2_(Rel-16)_OAM_RTT" w:date="2020-06-23T16:56:00Z"/>
        </w:rPr>
      </w:pPr>
      <w:ins w:id="24256" w:author="28.532_CR0121R2_(Rel-16)_OAM_RTT" w:date="2020-06-23T16:56:00Z">
        <w:r>
          <w:rPr>
            <w:rFonts w:eastAsia="Courier New"/>
            <w:lang w:val="en-US" w:eastAsia="en-US"/>
          </w:rPr>
          <w:t xml:space="preserve">      </w:t>
        </w:r>
      </w:ins>
      <w:ins w:id="24257" w:author="28.532_CR0121R2_(Rel-16)_OAM_RTT" w:date="2020-06-23T16:56:00Z">
        <w:r>
          <w:rPr>
            <w:lang w:val="en-US" w:eastAsia="en-US"/>
          </w:rPr>
          <w:t>type: string</w:t>
        </w:r>
      </w:ins>
    </w:p>
    <w:p>
      <w:pPr>
        <w:pStyle w:val="PL"/>
        <w:rPr>
          <w:lang w:val="en-US" w:eastAsia="en-US"/>
          <w:ins w:id="24261" w:author="28.532_CR0121R2_(Rel-16)_OAM_RTT" w:date="2020-06-23T16:56:00Z"/>
        </w:rPr>
      </w:pPr>
      <w:ins w:id="24259" w:author="28.532_CR0121R2_(Rel-16)_OAM_RTT" w:date="2020-06-23T16:56:00Z">
        <w:r>
          <w:rPr>
            <w:rFonts w:eastAsia="Courier New"/>
            <w:lang w:val="en-US" w:eastAsia="en-US"/>
          </w:rPr>
          <w:t xml:space="preserve">    </w:t>
        </w:r>
      </w:ins>
      <w:ins w:id="24260" w:author="28.532_CR0121R2_(Rel-16)_OAM_RTT" w:date="2020-06-23T16:56:00Z">
        <w:r>
          <w:rPr>
            <w:lang w:val="en-US" w:eastAsia="en-US"/>
          </w:rPr>
          <w:t>websocketHeader-Sec-WebSocket-Protocol-Type:</w:t>
        </w:r>
      </w:ins>
    </w:p>
    <w:p>
      <w:pPr>
        <w:pStyle w:val="PL"/>
        <w:rPr>
          <w:lang w:val="en-US" w:eastAsia="en-US"/>
          <w:ins w:id="24264" w:author="28.532_CR0121R2_(Rel-16)_OAM_RTT" w:date="2020-06-23T16:56:00Z"/>
        </w:rPr>
      </w:pPr>
      <w:ins w:id="24262" w:author="28.532_CR0121R2_(Rel-16)_OAM_RTT" w:date="2020-06-23T16:56:00Z">
        <w:r>
          <w:rPr>
            <w:rFonts w:eastAsia="Courier New"/>
            <w:lang w:val="en-US" w:eastAsia="en-US"/>
          </w:rPr>
          <w:t xml:space="preserve">      </w:t>
        </w:r>
      </w:ins>
      <w:ins w:id="24263" w:author="28.532_CR0121R2_(Rel-16)_OAM_RTT" w:date="2020-06-23T16:56:00Z">
        <w:r>
          <w:rPr>
            <w:lang w:val="en-US" w:eastAsia="en-US"/>
          </w:rPr>
          <w:t>description: Header value for secure WebSocket request. Carries a comma-separated list of subprotocol names, in the order of preference.</w:t>
        </w:r>
      </w:ins>
    </w:p>
    <w:p>
      <w:pPr>
        <w:pStyle w:val="PL"/>
        <w:rPr>
          <w:lang w:val="en-US" w:eastAsia="en-US"/>
          <w:ins w:id="24267" w:author="28.532_CR0121R2_(Rel-16)_OAM_RTT" w:date="2020-06-23T16:56:00Z"/>
        </w:rPr>
      </w:pPr>
      <w:ins w:id="24265" w:author="28.532_CR0121R2_(Rel-16)_OAM_RTT" w:date="2020-06-23T16:56:00Z">
        <w:r>
          <w:rPr>
            <w:rFonts w:eastAsia="Courier New"/>
            <w:lang w:val="en-US" w:eastAsia="en-US"/>
          </w:rPr>
          <w:t xml:space="preserve">      </w:t>
        </w:r>
      </w:ins>
      <w:ins w:id="24266" w:author="28.532_CR0121R2_(Rel-16)_OAM_RTT" w:date="2020-06-23T16:56:00Z">
        <w:r>
          <w:rPr>
            <w:lang w:val="en-US" w:eastAsia="en-US"/>
          </w:rPr>
          <w:t>type: string</w:t>
        </w:r>
      </w:ins>
    </w:p>
    <w:p>
      <w:pPr>
        <w:pStyle w:val="PL"/>
        <w:rPr>
          <w:lang w:val="en-US" w:eastAsia="en-US"/>
          <w:ins w:id="24270" w:author="28.532_CR0121R2_(Rel-16)_OAM_RTT" w:date="2020-06-23T16:56:00Z"/>
        </w:rPr>
      </w:pPr>
      <w:ins w:id="24268" w:author="28.532_CR0121R2_(Rel-16)_OAM_RTT" w:date="2020-06-23T16:56:00Z">
        <w:r>
          <w:rPr>
            <w:rFonts w:eastAsia="Courier New"/>
            <w:lang w:val="en-US" w:eastAsia="en-US"/>
          </w:rPr>
          <w:t xml:space="preserve">    </w:t>
        </w:r>
      </w:ins>
      <w:ins w:id="24269" w:author="28.532_CR0121R2_(Rel-16)_OAM_RTT" w:date="2020-06-23T16:56:00Z">
        <w:r>
          <w:rPr>
            <w:lang w:val="en-US" w:eastAsia="en-US"/>
          </w:rPr>
          <w:t>websocketHeader-Sec-WebSocket-Version-Type:</w:t>
        </w:r>
      </w:ins>
    </w:p>
    <w:p>
      <w:pPr>
        <w:pStyle w:val="PL"/>
        <w:rPr>
          <w:lang w:val="en-US" w:eastAsia="en-US"/>
          <w:ins w:id="24273" w:author="28.532_CR0121R2_(Rel-16)_OAM_RTT" w:date="2020-06-23T16:56:00Z"/>
        </w:rPr>
      </w:pPr>
      <w:ins w:id="24271" w:author="28.532_CR0121R2_(Rel-16)_OAM_RTT" w:date="2020-06-23T16:56:00Z">
        <w:r>
          <w:rPr>
            <w:rFonts w:eastAsia="Courier New"/>
            <w:lang w:val="en-US" w:eastAsia="en-US"/>
          </w:rPr>
          <w:t xml:space="preserve">      </w:t>
        </w:r>
      </w:ins>
      <w:ins w:id="24272" w:author="28.532_CR0121R2_(Rel-16)_OAM_RTT" w:date="2020-06-23T16:56:00Z">
        <w:r>
          <w:rPr>
            <w:lang w:val="en-US" w:eastAsia="en-US"/>
          </w:rPr>
          <w:t>description: Header value for secure WebSocket request and response. Carries the WebSocket protocol version to be used.</w:t>
        </w:r>
      </w:ins>
    </w:p>
    <w:p>
      <w:pPr>
        <w:pStyle w:val="PL"/>
        <w:rPr>
          <w:lang w:val="en-US" w:eastAsia="en-US"/>
          <w:ins w:id="24276" w:author="28.532_CR0121R2_(Rel-16)_OAM_RTT" w:date="2020-06-23T16:56:00Z"/>
        </w:rPr>
      </w:pPr>
      <w:ins w:id="24274" w:author="28.532_CR0121R2_(Rel-16)_OAM_RTT" w:date="2020-06-23T16:56:00Z">
        <w:r>
          <w:rPr>
            <w:rFonts w:eastAsia="Courier New"/>
            <w:lang w:val="en-US" w:eastAsia="en-US"/>
          </w:rPr>
          <w:t xml:space="preserve">      </w:t>
        </w:r>
      </w:ins>
      <w:ins w:id="24275" w:author="28.532_CR0121R2_(Rel-16)_OAM_RTT" w:date="2020-06-23T16:56:00Z">
        <w:r>
          <w:rPr>
            <w:lang w:val="en-US" w:eastAsia="en-US"/>
          </w:rPr>
          <w:t>type: string</w:t>
        </w:r>
      </w:ins>
    </w:p>
    <w:p>
      <w:pPr>
        <w:pStyle w:val="Normal"/>
        <w:rPr>
          <w:lang w:val="en-US" w:eastAsia="en-US"/>
        </w:rPr>
      </w:pPr>
      <w:r>
        <w:rPr>
          <w:lang w:val="en-US" w:eastAsia="en-US"/>
        </w:rPr>
      </w:r>
      <w:r>
        <w:br w:type="page"/>
      </w:r>
    </w:p>
    <w:p>
      <w:pPr>
        <w:pStyle w:val="Heading8"/>
        <w:ind w:left="0" w:hanging="0"/>
        <w:rPr>
          <w:rFonts w:cs="Arial"/>
          <w:szCs w:val="36"/>
        </w:rPr>
      </w:pPr>
      <w:bookmarkStart w:id="687" w:name="__RefHeading___Toc44001732"/>
      <w:bookmarkEnd w:id="687"/>
      <w:r>
        <w:rPr/>
        <w:t>Annex B (Informative):</w:t>
        <w:br/>
      </w:r>
      <w:r>
        <w:rPr>
          <w:rFonts w:cs="Arial"/>
          <w:szCs w:val="36"/>
        </w:rPr>
        <w:t>Guidelines for the integration of 3GPP MnS notifications with ONAP VES</w:t>
      </w:r>
    </w:p>
    <w:p>
      <w:pPr>
        <w:pStyle w:val="Normal"/>
        <w:rPr/>
      </w:pPr>
      <w:r>
        <w:rPr/>
        <w:t>In case the consumer of the 3GPP MnS notifications specified in the present document is an ONAP VES collector, the following guidelines are for the developer of the corresponding 3GPP MnS notification producer:</w:t>
      </w:r>
    </w:p>
    <w:p>
      <w:pPr>
        <w:pStyle w:val="B1"/>
        <w:rPr/>
      </w:pPr>
      <w:r>
        <w:rPr/>
        <w:t>- The produced notification conforms to ONAP-defined VES specification;</w:t>
      </w:r>
    </w:p>
    <w:p>
      <w:pPr>
        <w:pStyle w:val="B1"/>
        <w:rPr/>
      </w:pPr>
      <w:r>
        <w:rPr/>
        <w:t>- The VES Common Event Header fields are populated by the producer is as follows:</w:t>
      </w:r>
    </w:p>
    <w:p>
      <w:pPr>
        <w:pStyle w:val="B2"/>
        <w:rPr/>
      </w:pPr>
      <w:r>
        <w:rPr/>
        <w:t>- The domain ‘stndDefined’ is used,</w:t>
      </w:r>
    </w:p>
    <w:p>
      <w:pPr>
        <w:pStyle w:val="B2"/>
        <w:rPr/>
      </w:pPr>
      <w:r>
        <w:rPr/>
        <w:t>- The ‘stndDefinedNamespace’ field value is the concatenation of ‘3GPP-‘ and the name of the 3GPP MnS which the 3GPP IS notification is part of. In this version of this document, allowed values are:</w:t>
      </w:r>
    </w:p>
    <w:p>
      <w:pPr>
        <w:pStyle w:val="B3"/>
        <w:rPr/>
      </w:pPr>
      <w:r>
        <w:rPr/>
        <w:t>- ‘3GPP-Provisioning’,</w:t>
      </w:r>
    </w:p>
    <w:p>
      <w:pPr>
        <w:pStyle w:val="B3"/>
        <w:rPr/>
      </w:pPr>
      <w:r>
        <w:rPr/>
        <w:t>- ‘3GPP-FaultSupervision’,</w:t>
      </w:r>
    </w:p>
    <w:p>
      <w:pPr>
        <w:pStyle w:val="B3"/>
        <w:rPr/>
      </w:pPr>
      <w:r>
        <w:rPr/>
        <w:t>- ‘3GPP-PerformanceAssurance’,</w:t>
      </w:r>
    </w:p>
    <w:p>
      <w:pPr>
        <w:pStyle w:val="B3"/>
        <w:rPr/>
      </w:pPr>
      <w:r>
        <w:rPr/>
        <w:t>- ‘3GPP-Heartbeat’,</w:t>
      </w:r>
    </w:p>
    <w:p>
      <w:pPr>
        <w:pStyle w:val="B2"/>
        <w:rPr/>
      </w:pPr>
      <w:r>
        <w:rPr/>
        <w:t>- How the other fields of the Common Event Header are populated is not in the scope of the present document;</w:t>
      </w:r>
    </w:p>
    <w:p>
      <w:pPr>
        <w:pStyle w:val="B1"/>
        <w:rPr/>
      </w:pPr>
      <w:r>
        <w:rPr/>
        <w:t>- The payload part of the VES event specification conforms to definitions of clause A.1.2 (for provisioning MnS notifications), A.2.2 (for the fault supervision MnS notifications) and A.5.2 (for the heartbeat notifications) of the present document.</w:t>
      </w:r>
    </w:p>
    <w:p>
      <w:pPr>
        <w:pStyle w:val="Normal"/>
        <w:jc w:val="center"/>
        <w:rPr/>
      </w:pPr>
      <w:r>
        <w:rPr/>
      </w:r>
    </w:p>
    <w:p>
      <w:pPr>
        <w:pStyle w:val="TH"/>
        <w:rPr>
          <w:lang w:val="fr-FR" w:eastAsia="en-US"/>
        </w:rPr>
      </w:pPr>
      <w:r>
        <w:rPr>
          <w:lang w:val="fr-FR" w:eastAsia="en-US"/>
        </w:rPr>
        <w:drawing>
          <wp:inline distT="0" distB="0" distL="0" distR="0">
            <wp:extent cx="4791710" cy="23164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8" t="-16" r="-8" b="-16"/>
                    <a:stretch>
                      <a:fillRect/>
                    </a:stretch>
                  </pic:blipFill>
                  <pic:spPr bwMode="auto">
                    <a:xfrm>
                      <a:off x="0" y="0"/>
                      <a:ext cx="4791710" cy="2316480"/>
                    </a:xfrm>
                    <a:prstGeom prst="rect">
                      <a:avLst/>
                    </a:prstGeom>
                  </pic:spPr>
                </pic:pic>
              </a:graphicData>
            </a:graphic>
          </wp:inline>
        </w:drawing>
      </w:r>
    </w:p>
    <w:p>
      <w:pPr>
        <w:pStyle w:val="TF"/>
        <w:rPr/>
      </w:pPr>
      <w:r>
        <w:rPr/>
        <w:t>Figure X-1. 3GPP MnS notifications consumed by ONAP VES Collector(s).</w:t>
      </w:r>
    </w:p>
    <w:p>
      <w:pPr>
        <w:pStyle w:val="Normal"/>
        <w:rPr/>
      </w:pPr>
      <w:r>
        <w:rPr/>
      </w:r>
      <w:r>
        <w:br w:type="page"/>
      </w:r>
    </w:p>
    <w:p>
      <w:pPr>
        <w:pStyle w:val="Heading8"/>
        <w:ind w:left="0" w:hanging="0"/>
        <w:rPr/>
      </w:pPr>
      <w:bookmarkStart w:id="688" w:name="__RefHeading___Toc44001733"/>
      <w:bookmarkStart w:id="689" w:name="historyclause"/>
      <w:bookmarkEnd w:id="688"/>
      <w:bookmarkEnd w:id="689"/>
      <w:r>
        <w:rPr>
          <w:lang w:eastAsia="zh-CN"/>
        </w:rPr>
        <w:t>Annex C (informative):</w:t>
      </w:r>
      <w:r>
        <w:rPr/>
        <w:br/>
        <w:t>Change history</w:t>
      </w:r>
    </w:p>
    <w:p>
      <w:pPr>
        <w:pStyle w:val="TH"/>
        <w:rPr/>
      </w:pPr>
      <w:r>
        <w:rPr/>
      </w:r>
      <w:bookmarkStart w:id="690" w:name="historyclause"/>
      <w:bookmarkStart w:id="691" w:name="OLE_LINK18"/>
      <w:bookmarkStart w:id="692" w:name="historyclause"/>
      <w:bookmarkStart w:id="693" w:name="OLE_LINK18"/>
      <w:bookmarkEnd w:id="692"/>
      <w:bookmarkEnd w:id="693"/>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ditHelp editorial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Align with 3GPP draft rules </w:t>
            </w:r>
            <w:r>
              <w:rPr>
                <w:lang w:val="en-US" w:eastAsia="en-US"/>
              </w:rPr>
              <w:t>of the usage of mu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the </w:t>
            </w:r>
            <w:r>
              <w:rPr>
                <w:lang w:val="en-US" w:eastAsia="en-US"/>
              </w:rPr>
              <w:t>numbering and title of figures and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w:t>
            </w:r>
            <w:r>
              <w:rPr>
                <w:lang w:val="en-US" w:eastAsia="en-US"/>
              </w:rPr>
              <w:t xml:space="preserve"> unnecessary Editor’s Note and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Resource URI of alarmCou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hange the name of IRPAgent and IRPMana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e unnecessary import table and state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the subscription resource related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notifyNewSecurityAlarm to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alarmIRP to FaultSupervision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tage</w:t>
            </w:r>
            <w:r>
              <w:rPr>
                <w:lang w:val="en-US" w:eastAsia="en-US"/>
              </w:rPr>
              <w:t xml:space="preserve"> </w:t>
            </w:r>
            <w:r>
              <w:rPr>
                <w:lang w:val="en-US" w:eastAsia="en-US"/>
              </w:rPr>
              <w:t>2 definition for provisioning management service related not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stage 3 description of the Provisioning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erroneous reference to notifi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RESTful HTTP-based solution set of fault supervision for integration with ONAP 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performance threshold crossing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8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lobal reorganization, correcting operation names, notification parameter and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STful CM notifications for integration with ONAP 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provisioning MnS notification definitions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fault supervis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ake scoping and filtering optional in the ProvM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and update the RESTful HTTP-based solution set o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e Heartbe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event time de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notify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schema to reflect location in the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XML Schema for consistency and cla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issing definition for matching-criteria-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capability of ack alarms and filter constrai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nS Stage 3 solution sets for integration with ONAP 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pporteur clean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YANG_Netconf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and add numerous issues in the REST SS of the ProvM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24277" w:author="28.532_CR0116_(Rel-16)_TEI16, REST_SS" w:date="2020-06-23T13:42:00Z">
              <w:r>
                <w:rPr>
                  <w:lang w:val="en-US" w:eastAsia="en-US"/>
                </w:rPr>
                <w:delText xml:space="preserve">Rel-16 CR 28.532 </w:delText>
              </w:r>
            </w:del>
            <w:r>
              <w:rPr>
                <w:lang w:val="en-US" w:eastAsia="en-US"/>
              </w:rPr>
              <w:t>Correct OpenAPI definition of the ProvM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ackState attribut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Heartbe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78" w:author="28.532_CR0100R2_(Rel-16)_TEI16, REST_SS" w:date="2020-06-23T11:56: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79" w:author="28.532_CR0100R2_(Rel-16)_TEI16, REST_SS" w:date="2020-06-23T11:56:00Z">
              <w:r>
                <w:rPr>
                  <w:lang w:val="en-US" w:eastAsia="en-US"/>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80" w:author="28.532_CR0100R2_(Rel-16)_TEI16, REST_SS" w:date="2020-06-23T11:56:00Z">
              <w:r>
                <w:rPr>
                  <w:lang w:val="en-US" w:eastAsia="en-US"/>
                </w:rPr>
                <w:t>SP-2004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81" w:author="28.532_CR0100R2_(Rel-16)_TEI16, REST_SS" w:date="2020-06-23T11:56:00Z">
              <w:r>
                <w:rPr>
                  <w:lang w:val="en-US" w:eastAsia="en-US"/>
                </w:rPr>
                <w:t>01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82" w:author="28.532_CR0100R2_(Rel-16)_TEI16, REST_SS" w:date="2020-06-23T11:56:00Z">
              <w:r>
                <w:rPr>
                  <w:lang w:val="en-US" w:eastAsia="en-US"/>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83" w:author="28.532_CR0100R2_(Rel-16)_TEI16, REST_SS" w:date="2020-06-23T11:56: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84" w:author="28.532_CR0100R2_(Rel-16)_TEI16, REST_SS" w:date="2020-06-23T11:56:00Z">
              <w:r>
                <w:rPr>
                  <w:lang w:val="en-US" w:eastAsia="en-US"/>
                </w:rPr>
                <w:t>Add summary CM notification to the ProvM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85" w:author="28.532_CR0100R2_(Rel-16)_TEI16, REST_SS" w:date="2020-06-23T11:56: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86" w:author="28.532_CR0102R1_(Rel-16)_TEI16, REST_SS" w:date="2020-06-23T12:13: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87" w:author="28.532_CR0102R1_(Rel-16)_TEI16, REST_SS" w:date="2020-06-23T12:13:00Z">
              <w:r>
                <w:rPr>
                  <w:lang w:val="en-US" w:eastAsia="en-US"/>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88" w:author="28.532_CR0102R1_(Rel-16)_TEI16, REST_SS" w:date="2020-06-23T12:14:00Z">
              <w:r>
                <w:rPr>
                  <w:lang w:val="en-US" w:eastAsia="en-US"/>
                </w:rPr>
                <w:t>SP-2004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89" w:author="28.532_CR0102R1_(Rel-16)_TEI16, REST_SS" w:date="2020-06-23T12:13:00Z">
              <w:r>
                <w:rPr>
                  <w:lang w:val="en-US" w:eastAsia="en-US"/>
                </w:rPr>
                <w:t>01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90" w:author="28.532_CR0102R1_(Rel-16)_TEI16, REST_SS" w:date="2020-06-23T12:13:00Z">
              <w:r>
                <w:rPr>
                  <w:lang w:val="en-US" w:eastAsia="en-US"/>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91" w:author="28.532_CR0102R1_(Rel-16)_TEI16, REST_SS" w:date="2020-06-23T12:13: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92" w:author="28.532_CR0102R1_(Rel-16)_TEI16, REST_SS" w:date="2020-06-23T12:13:00Z">
              <w:r>
                <w:rPr>
                  <w:lang w:val="en-US" w:eastAsia="en-US"/>
                </w:rPr>
                <w:t>Remove subscribe and unsubscribe operation from ProvM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93" w:author="28.532_CR0102R1_(Rel-16)_TEI16, REST_SS" w:date="2020-06-23T12:13: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94" w:author="28.532_CR0107R1_(Rel-16)_TEI16" w:date="2020-06-23T12:21: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95" w:author="28.532_CR0107R1_(Rel-16)_TEI16" w:date="2020-06-23T12:21:00Z">
              <w:r>
                <w:rPr>
                  <w:lang w:val="en-US" w:eastAsia="en-US"/>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96" w:author="28.532_CR0107R1_(Rel-16)_TEI16" w:date="2020-06-23T12:21:00Z">
              <w:r>
                <w:rPr>
                  <w:lang w:val="en-US" w:eastAsia="en-US"/>
                </w:rPr>
                <w:t>SP-2004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97" w:author="28.532_CR0107R1_(Rel-16)_TEI16" w:date="2020-06-23T12:21:00Z">
              <w:r>
                <w:rPr>
                  <w:lang w:val="en-US" w:eastAsia="en-US"/>
                </w:rPr>
                <w:t>01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98" w:author="28.532_CR0107R1_(Rel-16)_TEI16" w:date="2020-06-23T12:21:00Z">
              <w:r>
                <w:rPr>
                  <w:lang w:val="en-US" w:eastAsia="en-US"/>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99" w:author="28.532_CR0107R1_(Rel-16)_TEI16" w:date="2020-06-23T12:21: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00" w:author="28.532_CR0107R1_(Rel-16)_TEI16" w:date="2020-06-23T12:21:00Z">
              <w:r>
                <w:rPr>
                  <w:lang w:val="en-US" w:eastAsia="en-US"/>
                </w:rPr>
                <w:t>Void meaningless clauses 12.1.2.2.1.2 and 12.2.2.2.1.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01" w:author="28.532_CR0107R1_(Rel-16)_TEI16" w:date="2020-06-23T12:21: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02" w:author="28.532_CR0111_(Rel-16)_TEI16,REST_SS" w:date="2020-06-23T12:27: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03" w:author="28.532_CR0111_(Rel-16)_TEI16,REST_SS" w:date="2020-06-23T12:27:00Z">
              <w:r>
                <w:rPr>
                  <w:lang w:val="en-US" w:eastAsia="en-US"/>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04" w:author="28.532_CR0111_(Rel-16)_TEI16,REST_SS" w:date="2020-06-23T12:27:00Z">
              <w:r>
                <w:rPr>
                  <w:lang w:val="en-US" w:eastAsia="en-US"/>
                </w:rPr>
                <w:t>SP-2004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05" w:author="28.532_CR0111_(Rel-16)_TEI16,REST_SS" w:date="2020-06-23T12:27:00Z">
              <w:r>
                <w:rPr>
                  <w:lang w:val="en-US" w:eastAsia="en-US"/>
                </w:rPr>
                <w:t>01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06" w:author="28.532_CR0111_(Rel-16)_TEI16,REST_SS" w:date="2020-06-23T12:27:00Z">
              <w:r>
                <w:rPr>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07" w:author="28.532_CR0111_(Rel-16)_TEI16,REST_SS" w:date="2020-06-23T12:27: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08" w:author="28.532_CR0111_(Rel-16)_TEI16,REST_SS" w:date="2020-06-23T12:27:00Z">
              <w:r>
                <w:rPr>
                  <w:lang w:val="en-US" w:eastAsia="en-US"/>
                </w:rPr>
                <w:t>Add missing callbacks for notifications to ProvM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09" w:author="28.532_CR0111_(Rel-16)_TEI16,REST_SS" w:date="2020-06-23T12:27: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10" w:author="28.532_CR0113_(Rel-16)_TEI16" w:date="2020-06-23T12:29: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11" w:author="28.532_CR0113_(Rel-16)_TEI16" w:date="2020-06-23T12:29:00Z">
              <w:r>
                <w:rPr>
                  <w:lang w:val="en-US" w:eastAsia="en-US"/>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12" w:author="28.532_CR0113_(Rel-16)_TEI16" w:date="2020-06-23T12:29:00Z">
              <w:r>
                <w:rPr>
                  <w:lang w:val="en-US" w:eastAsia="en-US"/>
                </w:rPr>
                <w:t>SP-2004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13" w:author="28.532_CR0113_(Rel-16)_TEI16" w:date="2020-06-23T12:29:00Z">
              <w:r>
                <w:rPr>
                  <w:lang w:val="en-US" w:eastAsia="en-US"/>
                </w:rPr>
                <w:t>01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14" w:author="28.532_CR0113_(Rel-16)_TEI16" w:date="2020-06-23T12:29:00Z">
              <w:r>
                <w:rPr>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15" w:author="28.532_CR0113_(Rel-16)_TEI16" w:date="2020-06-23T12:29: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16" w:author="28.532_CR0113_(Rel-16)_TEI16" w:date="2020-06-23T12:29:00Z">
              <w:r>
                <w:rPr>
                  <w:lang w:val="en-US" w:eastAsia="en-US"/>
                </w:rPr>
                <w:t>Remove attribute referenceObjectInstance which is not supported by solution se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17" w:author="28.532_CR0113_(Rel-16)_TEI16" w:date="2020-06-23T12:29: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18" w:author="28.532_CR0114R2_(Rel-16)_TEI16" w:date="2020-06-23T13:17: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19" w:author="28.532_CR0114R2_(Rel-16)_TEI16" w:date="2020-06-23T13:17:00Z">
              <w:r>
                <w:rPr>
                  <w:lang w:val="en-US" w:eastAsia="en-US"/>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20" w:author="28.532_CR0115R2_(Rel-16)_TEI16" w:date="2020-06-23T13:36:00Z">
              <w:r>
                <w:rPr>
                  <w:lang w:val="en-US" w:eastAsia="en-US"/>
                </w:rPr>
                <w:t>SP-200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21" w:author="28.532_CR0114R2_(Rel-16)_TEI16" w:date="2020-06-23T13:17:00Z">
              <w:r>
                <w:rPr>
                  <w:lang w:val="en-US" w:eastAsia="en-US"/>
                </w:rPr>
                <w:t>01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22" w:author="28.532_CR0114R2_(Rel-16)_TEI16" w:date="2020-06-23T13:17:00Z">
              <w:r>
                <w:rPr>
                  <w:lang w:val="en-US" w:eastAsia="en-US"/>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23" w:author="28.532_CR0114R2_(Rel-16)_TEI16" w:date="2020-06-23T13:17: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24" w:author="28.532_CR0114R2_(Rel-16)_TEI16" w:date="2020-06-23T13:17:00Z">
              <w:r>
                <w:rPr>
                  <w:lang w:val="en-US" w:eastAsia="en-US"/>
                </w:rPr>
                <w:t>Update URI for generic fault supervision management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25" w:author="28.532_CR0114R2_(Rel-16)_TEI16" w:date="2020-06-23T13:17: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26" w:author="28.532_CR0115R2_(Rel-16)_TEI16" w:date="2020-06-23T13:36: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27" w:author="28.532_CR0115R2_(Rel-16)_TEI16" w:date="2020-06-23T13:36:00Z">
              <w:r>
                <w:rPr>
                  <w:lang w:val="en-US" w:eastAsia="en-US"/>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28" w:author="28.532_CR0115R2_(Rel-16)_TEI16" w:date="2020-06-23T13:36:00Z">
              <w:r>
                <w:rPr>
                  <w:lang w:val="en-US" w:eastAsia="en-US"/>
                </w:rPr>
                <w:t>SP-200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29" w:author="28.532_CR0115R2_(Rel-16)_TEI16" w:date="2020-06-23T13:36:00Z">
              <w:r>
                <w:rPr>
                  <w:lang w:val="en-US" w:eastAsia="en-US"/>
                </w:rPr>
                <w:t>01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30" w:author="28.532_CR0115R2_(Rel-16)_TEI16" w:date="2020-06-23T13:36:00Z">
              <w:r>
                <w:rPr>
                  <w:lang w:val="en-US" w:eastAsia="en-US"/>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31" w:author="28.532_CR0115R2_(Rel-16)_TEI16" w:date="2020-06-23T13:36: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32" w:author="28.532_CR0115R2_(Rel-16)_TEI16" w:date="2020-06-23T13:36:00Z">
              <w:r>
                <w:rPr>
                  <w:lang w:val="en-US" w:eastAsia="en-US"/>
                </w:rPr>
                <w:t>Update URI for performance data file reporting management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33" w:author="28.532_CR0115R2_(Rel-16)_TEI16" w:date="2020-06-23T13:36: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34" w:author="28.532_CR0116_(Rel-16)_TEI16, REST_SS" w:date="2020-06-23T13:42: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35" w:author="28.532_CR0116_(Rel-16)_TEI16, REST_SS" w:date="2020-06-23T13:42:00Z">
              <w:r>
                <w:rPr>
                  <w:lang w:val="en-US" w:eastAsia="en-US"/>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36" w:author="28.532_CR0116_(Rel-16)_TEI16, REST_SS" w:date="2020-06-23T13:42:00Z">
              <w:r>
                <w:rPr>
                  <w:lang w:val="en-US" w:eastAsia="en-US"/>
                </w:rPr>
                <w:t>SP-2004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37" w:author="28.532_CR0116_(Rel-16)_TEI16, REST_SS" w:date="2020-06-23T13:42:00Z">
              <w:r>
                <w:rPr>
                  <w:lang w:val="en-US" w:eastAsia="en-US"/>
                </w:rPr>
                <w:t>01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38" w:author="28.532_CR0116_(Rel-16)_TEI16, REST_SS" w:date="2020-06-23T13:42:00Z">
              <w:r>
                <w:rPr>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39" w:author="28.532_CR0116_(Rel-16)_TEI16, REST_SS" w:date="2020-06-23T13:42: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40" w:author="28.532_CR0116_(Rel-16)_TEI16, REST_SS" w:date="2020-06-23T13:42:00Z">
              <w:r>
                <w:rPr>
                  <w:lang w:val="en-US" w:eastAsia="en-US"/>
                </w:rPr>
                <w:t>Remove data object from response types in the ProvM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41" w:author="28.532_CR0116_(Rel-16)_TEI16, REST_SS" w:date="2020-06-23T13:42: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42" w:author="28.532_CR0117R1_(Rel-16)_TM_SBMA, OAM_RTT" w:date="2020-06-23T13:48: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43" w:author="28.532_CR0117R1_(Rel-16)_TM_SBMA, OAM_RTT" w:date="2020-06-23T13:48:00Z">
              <w:r>
                <w:rPr>
                  <w:lang w:val="en-US" w:eastAsia="en-US"/>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44" w:author="28.532_CR0117R1_(Rel-16)_TM_SBMA, OAM_RTT" w:date="2020-06-23T13:49:00Z">
              <w:r>
                <w:rPr>
                  <w:lang w:val="en-US" w:eastAsia="en-US"/>
                </w:rPr>
                <w:t>SP-2004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45" w:author="28.532_CR0117R1_(Rel-16)_TM_SBMA, OAM_RTT" w:date="2020-06-23T13:48:00Z">
              <w:r>
                <w:rPr>
                  <w:lang w:val="en-US" w:eastAsia="en-US"/>
                </w:rPr>
                <w:t>01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46" w:author="28.532_CR0117R1_(Rel-16)_TM_SBMA, OAM_RTT" w:date="2020-06-23T14:33:00Z">
              <w:r>
                <w:rPr>
                  <w:lang w:val="en-US" w:eastAsia="en-US"/>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47" w:author="28.532_CR0117R1_(Rel-16)_TM_SBMA, OAM_RTT" w:date="2020-06-23T13:48: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48" w:author="28.532_CR0117R1_(Rel-16)_TM_SBMA, OAM_RTT" w:date="2020-06-23T13:48:00Z">
              <w:r>
                <w:rPr>
                  <w:lang w:val="en-US" w:eastAsia="en-US"/>
                </w:rPr>
                <w:t>Add streaming trace data reporting service stage 2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49" w:author="28.532_CR0117R1_(Rel-16)_TM_SBMA, OAM_RTT" w:date="2020-06-23T13:48: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treaming data reporting service stage 3 mapping of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Add streaming data reporting service stage 3 resource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50" w:author="28.532_CR0120R2_(Rel-16)_TM_SBMA, OAM_RTT" w:date="2020-06-23T16:19: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51" w:author="28.532_CR0120R2_(Rel-16)_TM_SBMA, OAM_RTT" w:date="2020-06-23T16:19:00Z">
              <w:r>
                <w:rPr>
                  <w:lang w:val="en-US" w:eastAsia="en-US"/>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52" w:author="28.532_CR0120R2_(Rel-16)_TM_SBMA, OAM_RTT" w:date="2020-06-23T16:19:00Z">
              <w:r>
                <w:rPr>
                  <w:lang w:val="en-US" w:eastAsia="en-US"/>
                </w:rPr>
                <w:t>SP-2004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53" w:author="28.532_CR0120R2_(Rel-16)_TM_SBMA, OAM_RTT" w:date="2020-06-23T16:19:00Z">
              <w:r>
                <w:rPr>
                  <w:lang w:val="en-US" w:eastAsia="en-US"/>
                </w:rPr>
                <w:t>01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54" w:author="28.532_CR0120R2_(Rel-16)_TM_SBMA, OAM_RTT" w:date="2020-06-23T16:20:00Z">
              <w:r>
                <w:rPr>
                  <w:lang w:val="en-US" w:eastAsia="en-US"/>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55" w:author="28.532_CR0120R2_(Rel-16)_TM_SBMA, OAM_RTT" w:date="2020-06-23T16:20: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356" w:author="28.532_CR0120R2_(Rel-16)_TM_SBMA, OAM_RTT" w:date="2020-06-23T16:20:00Z">
              <w:r>
                <w:rPr/>
                <w:fldChar w:fldCharType="begin"/>
              </w:r>
              <w:r>
                <w:rPr/>
                <w:instrText xml:space="preserve"> DOCPROPERTY "CrTitle"</w:instrText>
              </w:r>
              <w:r>
                <w:rPr/>
                <w:fldChar w:fldCharType="separate"/>
              </w:r>
              <w:r>
                <w:rPr/>
                <w:t>Add streaming data reporting service stage 3 data types</w:t>
              </w:r>
              <w:r>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57" w:author="28.532_CR0120R2_(Rel-16)_TM_SBMA, OAM_RTT" w:date="2020-06-23T16:20: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58" w:author="28.532_CR0121R2_(Rel-16)_OAM_RTT" w:date="2020-06-23T16:55: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59" w:author="28.532_CR0121R2_(Rel-16)_OAM_RTT" w:date="2020-06-23T16:55:00Z">
              <w:r>
                <w:rPr>
                  <w:lang w:val="en-US" w:eastAsia="en-US"/>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60" w:author="28.532_CR0121R2_(Rel-16)_OAM_RTT" w:date="2020-06-23T16:56:00Z">
              <w:r>
                <w:rPr>
                  <w:lang w:val="en-US" w:eastAsia="en-US"/>
                </w:rPr>
                <w:t>SP-2004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61" w:author="28.532_CR0121R2_(Rel-16)_OAM_RTT" w:date="2020-06-23T16:55:00Z">
              <w:r>
                <w:rPr>
                  <w:lang w:val="en-US" w:eastAsia="en-US"/>
                </w:rPr>
                <w:t>01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62" w:author="28.532_CR0121R2_(Rel-16)_OAM_RTT" w:date="2020-06-23T16:55:00Z">
              <w:r>
                <w:rPr>
                  <w:lang w:val="en-US" w:eastAsia="en-US"/>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63" w:author="28.532_CR0121R2_(Rel-16)_OAM_RTT" w:date="2020-06-23T16:55: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364" w:author="28.532_CR0121R2_(Rel-16)_OAM_RTT" w:date="2020-06-23T16:55:00Z">
              <w:r>
                <w:rPr/>
                <w:t>Add streaming data reporting service stage 3 OpenAPI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65" w:author="28.532_CR0121R2_(Rel-16)_OAM_RTT" w:date="2020-06-23T16:55: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66" w:author="28.532_CR0123_(Rel-16)_NETSLICE" w:date="2020-06-23T16:58: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67" w:author="28.532_CR0123_(Rel-16)_NETSLICE" w:date="2020-06-23T16:58:00Z">
              <w:r>
                <w:rPr>
                  <w:lang w:val="en-US" w:eastAsia="en-US"/>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68" w:author="28.532_CR0123_(Rel-16)_NETSLICE" w:date="2020-06-23T16:58:00Z">
              <w:r>
                <w:rPr>
                  <w:lang w:val="en-US" w:eastAsia="en-US"/>
                </w:rPr>
                <w:t>SP-2004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69" w:author="28.532_CR0123_(Rel-16)_NETSLICE" w:date="2020-06-23T16:58:00Z">
              <w:r>
                <w:rPr>
                  <w:lang w:val="en-US" w:eastAsia="en-US"/>
                </w:rPr>
                <w:t>01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70" w:author="28.532_CR0123_(Rel-16)_NETSLICE" w:date="2020-06-23T16:58:00Z">
              <w:r>
                <w:rPr>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71" w:author="28.532_CR0123_(Rel-16)_NETSLICE" w:date="2020-06-23T16:58:00Z">
              <w:r>
                <w:rPr>
                  <w:lang w:val="en-US" w:eastAsia="en-US"/>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372" w:author="28.532_CR0123_(Rel-16)_NETSLICE" w:date="2020-06-23T16:58:00Z">
              <w:r>
                <w:rPr/>
                <w:t>Move XML file format from stage2 to stage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73" w:author="28.532_CR0123_(Rel-16)_NETSLICE" w:date="2020-06-23T16:58: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74" w:author="28.532_CR0126R1_(Rel-16)_TEI16, REST_SS" w:date="2020-06-23T17:05: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75" w:author="28.532_CR0126R1_(Rel-16)_TEI16, REST_SS" w:date="2020-06-23T17:05:00Z">
              <w:r>
                <w:rPr>
                  <w:lang w:val="en-US" w:eastAsia="en-US"/>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76" w:author="28.532_CR0126R1_(Rel-16)_TEI16, REST_SS" w:date="2020-06-23T17:06:00Z">
              <w:r>
                <w:rPr>
                  <w:lang w:val="en-US" w:eastAsia="en-US"/>
                </w:rPr>
                <w:t>SP-200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77" w:author="28.532_CR0126R1_(Rel-16)_TEI16, REST_SS" w:date="2020-06-23T17:05:00Z">
              <w:r>
                <w:rPr>
                  <w:lang w:val="en-US" w:eastAsia="en-US"/>
                </w:rPr>
                <w:t>01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78" w:author="28.532_CR0126R1_(Rel-16)_TEI16, REST_SS" w:date="2020-06-23T17:05:00Z">
              <w:r>
                <w:rPr>
                  <w:lang w:val="en-US" w:eastAsia="en-US"/>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79" w:author="28.532_CR0126R1_(Rel-16)_TEI16, REST_SS" w:date="2020-06-23T17:05:00Z">
              <w:r>
                <w:rPr>
                  <w:lang w:val="en-US" w:eastAsia="en-US"/>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380" w:author="28.532_CR0126R1_(Rel-16)_TEI16, REST_SS" w:date="2020-06-23T17:05:00Z">
              <w:r>
                <w:rPr/>
                <w:t>Update Fault Supervision MnS (stage 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81" w:author="28.532_CR0126R1_(Rel-16)_TEI16, REST_SS" w:date="2020-06-23T17:05: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82" w:author="28.532_CR0127R1_(Rel-16)_TEI16, REST_SS" w:date="2020-06-24T16:32: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83" w:author="28.532_CR0127R1_(Rel-16)_TEI16, REST_SS" w:date="2020-06-24T16:32:00Z">
              <w:r>
                <w:rPr>
                  <w:lang w:val="en-US" w:eastAsia="en-US"/>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84" w:author="28.532_CR0127R1_(Rel-16)_TEI16, REST_SS" w:date="2020-06-24T16:32:00Z">
              <w:r>
                <w:rPr>
                  <w:lang w:val="en-US" w:eastAsia="en-US"/>
                </w:rPr>
                <w:t>SP-200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85" w:author="28.532_CR0127R1_(Rel-16)_TEI16, REST_SS" w:date="2020-06-24T16:32:00Z">
              <w:r>
                <w:rPr>
                  <w:lang w:val="en-US" w:eastAsia="en-US"/>
                </w:rPr>
                <w:t>01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86" w:author="28.532_CR0127R1_(Rel-16)_TEI16, REST_SS" w:date="2020-06-24T16:32:00Z">
              <w:r>
                <w:rPr>
                  <w:lang w:val="en-US" w:eastAsia="en-US"/>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87" w:author="28.532_CR0127R1_(Rel-16)_TEI16, REST_SS" w:date="2020-06-24T16:32:00Z">
              <w:r>
                <w:rPr>
                  <w:lang w:val="en-US" w:eastAsia="en-US"/>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388" w:author="28.532_CR0127R1_(Rel-16)_TEI16, REST_SS" w:date="2020-06-24T16:32:00Z">
              <w:r>
                <w:rPr/>
                <w:t>Update Fault Supervision MnS (REST 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89" w:author="28.532_CR0127R1_(Rel-16)_TEI16, REST_SS" w:date="2020-06-24T16:32: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90" w:author="28.532_CR0128R1_(Rel-16)_TEI16, REST_SS" w:date="2020-06-25T17:57: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91" w:author="28.532_CR0128R1_(Rel-16)_TEI16, REST_SS" w:date="2020-06-25T17:57:00Z">
              <w:r>
                <w:rPr>
                  <w:lang w:val="en-US" w:eastAsia="en-US"/>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92" w:author="28.532_CR0128R1_(Rel-16)_TEI16, REST_SS" w:date="2020-06-25T17:58:00Z">
              <w:r>
                <w:rPr>
                  <w:lang w:val="en-US" w:eastAsia="en-US"/>
                </w:rPr>
                <w:t>SP-200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93" w:author="28.532_CR0128R1_(Rel-16)_TEI16, REST_SS" w:date="2020-06-25T17:57:00Z">
              <w:r>
                <w:rPr>
                  <w:lang w:val="en-US" w:eastAsia="en-US"/>
                </w:rPr>
                <w:t>01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94" w:author="28.532_CR0128R1_(Rel-16)_TEI16, REST_SS" w:date="2020-06-25T17:57:00Z">
              <w:r>
                <w:rPr>
                  <w:lang w:val="en-US" w:eastAsia="en-US"/>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95" w:author="28.532_CR0128R1_(Rel-16)_TEI16, REST_SS" w:date="2020-06-25T17:57:00Z">
              <w:r>
                <w:rPr>
                  <w:lang w:val="en-US" w:eastAsia="en-US"/>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396" w:author="28.532_CR0128R1_(Rel-16)_TEI16, REST_SS" w:date="2020-06-25T17:57:00Z">
              <w:r>
                <w:rPr/>
                <w:t>Update Fault Supervision MnS (OpenAPI defini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97" w:author="28.532_CR0128R1_(Rel-16)_TEI16, REST_SS" w:date="2020-06-25T17:57: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98" w:author="28.532_CR0133_(Rel-16)_ONAP3GPP" w:date="2020-06-25T18:00: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99" w:author="28.532_CR0133_(Rel-16)_ONAP3GPP" w:date="2020-06-25T18:00:00Z">
              <w:r>
                <w:rPr>
                  <w:lang w:val="en-US" w:eastAsia="en-US"/>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400" w:author="28.532_CR0133_(Rel-16)_ONAP3GPP" w:date="2020-06-25T18:01:00Z">
              <w:r>
                <w:rPr>
                  <w:lang w:val="en-US" w:eastAsia="en-US"/>
                </w:rPr>
                <w:t>SP-2005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401" w:author="28.532_CR0133_(Rel-16)_ONAP3GPP" w:date="2020-06-25T18:00:00Z">
              <w:r>
                <w:rPr>
                  <w:lang w:val="en-US" w:eastAsia="en-US"/>
                </w:rPr>
                <w:t>01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402" w:author="28.532_CR0133_(Rel-16)_ONAP3GPP" w:date="2020-06-25T18:00:00Z">
              <w:r>
                <w:rPr>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403" w:author="28.532_CR0133_(Rel-16)_ONAP3GPP" w:date="2020-06-25T18:00: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404" w:author="28.532_CR0133_(Rel-16)_ONAP3GPP" w:date="2020-06-25T18:00:00Z">
              <w:r>
                <w:rPr/>
                <w:t>Correction of ONAP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405" w:author="28.532_CR0133_(Rel-16)_ONAP3GPP" w:date="2020-06-25T18:00:00Z">
              <w:r>
                <w:rPr>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406" w:author="28.532_CR0134_(Rel-16)_TEI16" w:date="2020-06-25T18:09:00Z">
              <w:r>
                <w:rPr>
                  <w:lang w:val="en-US" w:eastAsia="en-US"/>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407" w:author="28.532_CR0134_(Rel-16)_TEI16" w:date="2020-06-25T18:09:00Z">
              <w:r>
                <w:rPr>
                  <w:lang w:val="en-US" w:eastAsia="en-US"/>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408" w:author="28.532_CR0134_(Rel-16)_TEI16" w:date="2020-06-25T18:09:00Z">
              <w:r>
                <w:rPr>
                  <w:lang w:val="en-US" w:eastAsia="en-US"/>
                </w:rPr>
                <w:t>SP-2005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409" w:author="28.532_CR0134_(Rel-16)_TEI16" w:date="2020-06-25T18:09:00Z">
              <w:r>
                <w:rPr>
                  <w:lang w:val="en-US" w:eastAsia="en-US"/>
                </w:rPr>
                <w:t>01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410" w:author="28.532_CR0134_(Rel-16)_TEI16" w:date="2020-06-25T18:09:00Z">
              <w:r>
                <w:rPr>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411" w:author="28.532_CR0134_(Rel-16)_TEI16" w:date="2020-06-25T18:09: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412" w:author="28.532_CR0134_(Rel-16)_TEI16" w:date="2020-06-25T18:09:00Z">
              <w:r>
                <w:rPr/>
                <w:t>Convert JSON schema to YAML file for performance threshold monitoring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413" w:author="28.532_CR0134_(Rel-16)_TEI16" w:date="2020-06-25T18:09:00Z">
              <w:r>
                <w:rPr>
                  <w:lang w:val="en-US" w:eastAsia="en-US"/>
                </w:rPr>
                <w:t>16.4.0</w:t>
              </w:r>
            </w:ins>
          </w:p>
        </w:tc>
      </w:tr>
    </w:tbl>
    <w:p>
      <w:pPr>
        <w:pStyle w:val="Normal"/>
        <w:widowControl/>
        <w:overflowPunct w:val="false"/>
        <w:autoSpaceDE w:val="false"/>
        <w:bidi w:val="0"/>
        <w:spacing w:before="0" w:after="180"/>
        <w:textAlignment w:val="baseline"/>
        <w:rPr/>
      </w:pPr>
      <w:r>
        <w:rPr/>
      </w:r>
      <w:bookmarkStart w:id="694" w:name="OLE_LINK18"/>
      <w:bookmarkStart w:id="695" w:name="OLE_LINK18"/>
      <w:bookmarkEnd w:id="695"/>
    </w:p>
    <w:sectPr>
      <w:headerReference w:type="default" r:id="rId34"/>
      <w:footerReference w:type="default" r:id="rId35"/>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6.4.0 (2020-06)</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6.4.0 (2020-06)</w:t>
                    </w:r>
                    <w:r/>
                    <w:r>
                      <w:rPr>
                        <w:lang w:val="fr-FR" w:eastAsia="en-US"/>
                      </w:rPr>
                      <w:fldChar w:fldCharType="end"/>
                    </w:r>
                    <w:r>
                      <w:rPr>
                        <w:lang w:val="fr-FR"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2</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2</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6</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6</w:t>
                    </w:r>
                    <w:r/>
                    <w:r>
                      <w:rPr>
                        <w:lang w:val="fr-FR" w:eastAsia="en-US"/>
                      </w:rPr>
                      <w:fldChar w:fldCharType="end"/>
                    </w:r>
                    <w:r>
                      <w:rPr>
                        <w:lang w:val="fr-FR"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818640"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28.532 V16.4.0 (202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28.532 V16.4.0 (202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margin">
                <wp:align>center</wp:align>
              </wp:positionH>
              <wp:positionV relativeFrom="paragraph">
                <wp:posOffset>635</wp:posOffset>
              </wp:positionV>
              <wp:extent cx="191770" cy="131445"/>
              <wp:effectExtent l="0" t="0" r="0" b="0"/>
              <wp:wrapSquare wrapText="largest"/>
              <wp:docPr id="33"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28</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28</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margin">
                <wp:align>left</wp:align>
              </wp:positionH>
              <wp:positionV relativeFrom="paragraph">
                <wp:posOffset>635</wp:posOffset>
              </wp:positionV>
              <wp:extent cx="591820" cy="131445"/>
              <wp:effectExtent l="0" t="0" r="0" b="0"/>
              <wp:wrapSquare wrapText="largest"/>
              <wp:docPr id="34"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ZapfDingbats" w:hAnsi="ZapfDingbats" w:cs="ZapfDingbats"/>
      <w:b/>
      <w:i w:val="false"/>
      <w:color w:val="70CEF5"/>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docs.onap.org/en/latest/_downloads/2c2b5962df52a0c1f2862f3bba3d67c7/CommonEventFormat_30.1_ONAP.json" TargetMode="External"/><Relationship Id="rId7" Type="http://schemas.openxmlformats.org/officeDocument/2006/relationships/hyperlink" Target="https://github.com/OAI/OpenAPI-Specification/blob/master/versions/3.0.1.md"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ftp://nms.telecom_org.com/datastore/&lt;xxx&gt;"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package" Target="embeddings/oleObject2.docx"/><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oleObject" Target="embeddings/oleObject3.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oleObject" Target="embeddings/oleObject4.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2:00Z</dcterms:created>
  <dc:creator>Zou Lan</dc:creator>
  <dc:description/>
  <cp:keywords>Provisioning Slicing</cp:keywords>
  <dc:language>en-US</dc:language>
  <cp:lastModifiedBy>28.532_CR0134_(Rel-16)_TEI16</cp:lastModifiedBy>
  <dcterms:modified xsi:type="dcterms:W3CDTF">2020-06-25T16:12:00Z</dcterms:modified>
  <cp:revision>295</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