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OLE_LINK3"/>
      <w:bookmarkStart w:id="1" w:name="OLE_LINK1"/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340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bookmarkStart w:id="2" w:name="OLE_LINK3"/>
      <w:r>
        <w:rPr>
          <w:b/>
          <w:sz w:val="24"/>
          <w:lang w:val="en-US" w:eastAsia="en-US"/>
        </w:rPr>
        <w:t>e-meeting 20-28 April 2020</w:t>
        <w:tab/>
      </w:r>
      <w:bookmarkEnd w:id="2"/>
      <w:r>
        <w:rPr>
          <w:b/>
          <w:sz w:val="24"/>
          <w:lang w:val="en-US" w:eastAsia="en-US"/>
        </w:rPr>
        <w:tab/>
      </w:r>
      <w:bookmarkEnd w:id="1"/>
      <w:r>
        <w:rPr>
          <w:b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Move Annex A Management control loop in different layers to TS 28.5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genda Item:</w:t>
        <w:tab/>
        <w:t>6.4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and </w:t>
      </w:r>
      <w:r>
        <w:rPr>
          <w:b/>
          <w:i/>
          <w:lang w:eastAsia="zh-CN"/>
        </w:rPr>
        <w:t>approval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/>
        <w:t>[1]</w:t>
        <w:tab/>
        <w:t>3GPP TS 28.535: “Management and orchestration; Management services for communication service assurance; Requirements v1.1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color w:val="000000"/>
          <w:lang w:eastAsia="zh-CN"/>
        </w:rPr>
      </w:pPr>
      <w:bookmarkStart w:id="3" w:name="OLE_LINK25"/>
      <w:bookmarkEnd w:id="3"/>
      <w:r>
        <w:rPr/>
        <w:t>Annex A described an example of management control loops in different layer, which is a deployment scenario of management control, however, TS 28.535 is the requirement specification, so it proposes to move to TS 28.536 stage2 and stage3 specification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  <w:bookmarkStart w:id="4" w:name="OLE_LINK25"/>
      <w:bookmarkStart w:id="5" w:name="OLE_LINK25"/>
      <w:bookmarkEnd w:id="5"/>
    </w:p>
    <w:p>
      <w:pPr>
        <w:pStyle w:val="Heading1"/>
        <w:pBdr>
          <w:top w:val="single" w:sz="12" w:space="4" w:color="000000"/>
        </w:pBdr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S 28.535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spacing w:before="0" w:after="120"/>
        <w:jc w:val="both"/>
        <w:rPr>
          <w:lang w:eastAsia="zh-CN"/>
          <w:del w:id="1" w:author="Huawei" w:date="2020-04-07T17:31:00Z"/>
        </w:rPr>
      </w:pPr>
      <w:del w:id="0" w:author="Huawei" w:date="2020-04-07T17:31:00Z">
        <w:r>
          <w:rPr>
            <w:lang w:eastAsia="zh-CN"/>
          </w:rPr>
        </w:r>
      </w:del>
    </w:p>
    <w:p>
      <w:pPr>
        <w:pStyle w:val="Heading8"/>
        <w:spacing w:before="0" w:after="180"/>
        <w:ind w:left="0" w:hanging="0"/>
        <w:rPr>
          <w:del w:id="3" w:author="Huawei" w:date="2020-04-07T17:31:00Z"/>
        </w:rPr>
      </w:pPr>
      <w:del w:id="2" w:author="Huawei" w:date="2020-04-07T17:31:00Z">
        <w:r>
          <w:rPr/>
          <w:delText>Annex A (informative):</w:delText>
          <w:br/>
          <w:delText>Management control loop in different layers</w:delText>
        </w:r>
      </w:del>
    </w:p>
    <w:p>
      <w:pPr>
        <w:pStyle w:val="Normal"/>
        <w:rPr>
          <w:del w:id="6" w:author="Huawei" w:date="2020-04-07T17:31:00Z"/>
        </w:rPr>
      </w:pPr>
      <w:del w:id="4" w:author="Huawei" w:date="2020-04-07T17:31:00Z">
        <w:r>
          <w:rPr/>
          <w:delText xml:space="preserve">This example gives a high-level view of management control loops in different layers, which consists of CSI control loop, NSI control loop, NSSI control loop and NF control loop, </w:delText>
        </w:r>
      </w:del>
      <w:del w:id="5" w:author="Huawei" w:date="2020-04-07T17:31:00Z">
        <w:r>
          <w:rPr>
            <w:lang w:eastAsia="zh-CN"/>
          </w:rPr>
          <w:delText>which described as Figure X.1, where the analytic could be leverage MDAS, and different control loop can provide input (interact with) to other control loops.</w:delText>
        </w:r>
      </w:del>
    </w:p>
    <w:p>
      <w:pPr>
        <w:pStyle w:val="EditorsNote"/>
        <w:rPr>
          <w:del w:id="8" w:author="Huawei" w:date="2020-04-07T17:31:00Z"/>
        </w:rPr>
      </w:pPr>
      <w:del w:id="7" w:author="Huawei" w:date="2020-04-07T17:31:00Z">
        <w:r>
          <w:rPr/>
          <w:delText>Editor’s Note: the management control loop inside the ME is FFS.</w:delText>
        </w:r>
      </w:del>
    </w:p>
    <w:p>
      <w:pPr>
        <w:pStyle w:val="Normal"/>
        <w:rPr>
          <w:lang w:eastAsia="zh-CN"/>
          <w:del w:id="10" w:author="Huawei" w:date="2020-04-07T17:31:00Z"/>
        </w:rPr>
      </w:pPr>
      <w:del w:id="9" w:author="Huawei" w:date="2020-04-07T17:31:00Z">
        <w:r>
          <w:rPr>
            <w:lang w:val="en-US" w:eastAsia="en-US"/>
          </w:rPr>
          <w:drawing>
            <wp:inline distT="0" distB="0" distL="0" distR="0">
              <wp:extent cx="5547360" cy="2895600"/>
              <wp:effectExtent l="0" t="0" r="0" b="0"/>
              <wp:docPr id="1" name="Picture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47360" cy="2895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>
          <w:lang w:eastAsia="zh-CN"/>
          <w:del w:id="12" w:author="Huawei" w:date="2020-04-07T17:31:00Z"/>
        </w:rPr>
      </w:pPr>
      <w:del w:id="11" w:author="Huawei" w:date="2020-04-07T17:31:00Z">
        <w:r>
          <w:rPr>
            <w:lang w:eastAsia="zh-CN"/>
          </w:rPr>
          <w:delText>Figure A.1 Management control loop in different layers</w:delText>
        </w:r>
      </w:del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12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宋体;SimSun" w:cs="Times New Roman"/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52:00Z</dcterms:created>
  <dc:creator>Michael Sanders, John M Meredith</dc:creator>
  <dc:description/>
  <cp:keywords/>
  <dc:language>en-US</dc:language>
  <cp:lastModifiedBy>Huawei r2</cp:lastModifiedBy>
  <dcterms:modified xsi:type="dcterms:W3CDTF">2020-04-29T06:09:00Z</dcterms:modified>
  <cp:revision>5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U8abq2cM9IETnzcbOnoZkwR02Gd8qWMzrpshZj2/3yphNAcvRGOO4uYmeahK8aNaK7QJrfA
64tosN/3RXYIkYgJeUhcSDTBrzsERirpUW5L4DYNYf882IFyEUoWMtTz/TqwODMWGo0rX/Ws
tNFHrwsW+ZeByG5J0BTdJDE8GfzmrSY1VYQ9W25xWtCJNPMdPybM/aCpnc3axTHykZDI9/kG
SbDMtR59t/7f4bHrXk</vt:lpwstr>
  </property>
  <property fmtid="{D5CDD505-2E9C-101B-9397-08002B2CF9AE}" pid="3" name="_2015_ms_pID_7253431">
    <vt:lpwstr>dwMchw5bDg+NVhFmKbhDkfvwn8OkxJUBK9Cg/mLvuKVEWS5FDB3b1n
gHTserXR1VjOViwWDcO/2Uq1BA/CBLMz8M1p8HlDDEm1KiMuUTPCp2u5Z8b7h4I6RcmR0oOv
qfJANsL3gX/gdNabQbXFDeQRUKbNKaIj8zKNQB+HQ89iROEitVddiA8jkDf9fP7mbfCVY2Dh
G01r01dvg0zrbStxR+ygcL4Yejegx+v0vQMG</vt:lpwstr>
  </property>
  <property fmtid="{D5CDD505-2E9C-101B-9397-08002B2CF9AE}" pid="4" name="_2015_ms_pID_7253432">
    <vt:lpwstr>+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6492561</vt:lpwstr>
  </property>
</Properties>
</file>