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30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n liaison coordinator and VES API referen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5-202030) on Technical Community Cooperation: Generic Network Management from ONA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 and later releas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Integration of ONAP and 3GPP 5G management framewor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ONAP Technical Community Coordinator – Generic Network Management (Magnus Buhrgard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Thomas Toving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6 709 87301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&lt;thomas&gt;.&lt;tovinger&gt;&lt;at&gt;&lt;ericsson&gt;.&lt;com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SA5 wishes to thank ONAP for the LS on Technical Community Cooperation: Generic Network Management and for appointing Magnus Buhrgard as ONAP Technical Community Coordinator – Generic Network Management.</w:t>
      </w:r>
    </w:p>
    <w:p>
      <w:pPr>
        <w:pStyle w:val="Normal"/>
        <w:rPr>
          <w:lang w:val="en-US" w:eastAsia="en-GB"/>
        </w:rPr>
      </w:pPr>
      <w:r>
        <w:rPr>
          <w:rFonts w:cs="Arial" w:ascii="Arial" w:hAnsi="Arial"/>
          <w:bCs/>
        </w:rPr>
        <w:t>SA5 also thanks ONAP for establishing a permanent reference to the ONAP VES API specifications and for the commitment to inform us when new versions of the ONAP VES API specifications are available. We believe that a pointer to the VES API reference information indicated in your LS is exactly what we need. Our next meeting is SA5#131e in May, which is also the last meeting before the Rel-16 freeze date, and we need the pointer from ONAP a few days before the deadline for submission to SA5#131e so that necessary Rel-16 CR(s) can be prepared to update this reference. The deadline for submission to SA5#131e is Friday the 15 Ma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NAP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3GPP SA5 kindly asks ONAP to take the above information into account and to provide us with a pointer to a permanent reference to </w:t>
      </w:r>
      <w:bookmarkStart w:id="0" w:name="_Hlk39051974"/>
      <w:r>
        <w:rPr>
          <w:rFonts w:cs="Arial" w:ascii="Arial" w:hAnsi="Arial"/>
        </w:rPr>
        <w:t xml:space="preserve">the valid ONAP VES API version specification </w:t>
      </w:r>
      <w:bookmarkEnd w:id="0"/>
      <w:r>
        <w:rPr>
          <w:rFonts w:cs="Arial" w:ascii="Arial" w:hAnsi="Arial"/>
        </w:rPr>
        <w:t>which we can use for referencing in our Rel-16 specifications, timely before the deadline for submission to SA5#131e as indicated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1e</w:t>
        <w:tab/>
        <w:t>25 May – 3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</w:t>
        <w:tab/>
        <w:t>24 – 28 August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7:00Z</dcterms:created>
  <dc:creator>David Boswarthick</dc:creator>
  <dc:description/>
  <cp:keywords/>
  <dc:language>en-US</dc:language>
  <cp:lastModifiedBy>Thomas Tovinger</cp:lastModifiedBy>
  <cp:lastPrinted>2002-04-23T09:10:00Z</cp:lastPrinted>
  <dcterms:modified xsi:type="dcterms:W3CDTF">2020-04-30T15:07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