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SA WG5 (Telecom Management) Meeting #130e                   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2294rev</w:t>
      </w:r>
      <w:ins w:id="0" w:author="Nokia- mga1" w:date="2020-04-23T21:34:00Z">
        <w:r>
          <w:rPr>
            <w:b/>
            <w:i/>
            <w:sz w:val="28"/>
            <w:lang w:val="en-US" w:eastAsia="en-US"/>
          </w:rPr>
          <w:t>6</w:t>
        </w:r>
      </w:ins>
      <w:del w:id="1" w:author="Nokia- mga1" w:date="2020-04-23T21:34:00Z">
        <w:r>
          <w:rPr>
            <w:b/>
            <w:i/>
            <w:sz w:val="28"/>
            <w:lang w:val="en-US" w:eastAsia="en-US"/>
          </w:rPr>
          <w:delText>5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20-28 April 2020, E-meeting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4/04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e-meeting open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SWG Charging e-meeting open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7.2</w:t>
        <w:tab/>
        <w:t>New Charging Work Item proposals (Not included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>
          <w:b/>
          <w:b/>
          <w:bCs/>
          <w:color w:val="FF0000"/>
        </w:rPr>
      </w:pPr>
      <w:r>
        <w:rPr>
          <w:b/>
          <w:bCs/>
          <w:color w:val="FF0000"/>
        </w:rPr>
        <w:t>7.4.1</w:t>
        <w:tab/>
        <w:t>IMS Charging in 5G System Architecture (UID_840028, 5GSIMSCH) (Not included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etwork Slice Management Charging in 5G System</w:t>
        <w:tab/>
        <w:t xml:space="preserve"> (UID_850033, 5GS_NSM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ccess Traffic Steering, Switching and Splitting in 5G system architecture (UID_860018, </w:t>
      </w:r>
      <w:bookmarkStart w:id="2" w:name="_Hlk32997987"/>
      <w:r>
        <w:rPr>
          <w:b/>
          <w:bCs/>
        </w:rPr>
        <w:t>ATSSS</w:t>
      </w:r>
      <w:bookmarkEnd w:id="2"/>
      <w:r>
        <w:rPr>
          <w:b/>
          <w:bCs/>
        </w:rPr>
        <w:t xml:space="preserve">) 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5</w:t>
        <w:tab/>
        <w:t xml:space="preserve">Charging Aspect for 5WWC (UID_860019, 5WWC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6</w:t>
        <w:tab/>
        <w:t>CHF-controlled quota management (UID_</w:t>
      </w:r>
      <w:r>
        <w:rPr/>
        <w:t xml:space="preserve"> </w:t>
      </w:r>
      <w:r>
        <w:rPr>
          <w:b/>
          <w:bCs/>
        </w:rPr>
        <w:t xml:space="preserve">860020, CHFCQM)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4 April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28 April 2020 – 17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7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55"/>
        <w:gridCol w:w="568"/>
        <w:gridCol w:w="648"/>
        <w:gridCol w:w="568"/>
        <w:gridCol w:w="4376"/>
        <w:gridCol w:w="568"/>
        <w:gridCol w:w="643"/>
        <w:gridCol w:w="568"/>
        <w:gridCol w:w="2944"/>
        <w:gridCol w:w="568"/>
        <w:gridCol w:w="921"/>
      </w:tblGrid>
      <w:tr>
        <w:trPr>
          <w:tblHeader w:val="true"/>
        </w:trPr>
        <w:tc>
          <w:tcPr>
            <w:tcW w:w="568" w:type="dxa"/>
            <w:tcBorders/>
          </w:tcPr>
          <w:p>
            <w:pPr>
              <w:pStyle w:val="TableHeading"/>
              <w:suppressLineNumbers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0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1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28 meeting report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29e meeting report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13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-130e E-Meeting Proces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2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&amp;P SWG action list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hair: OAM only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3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0e_agenda_with_Tdocs_sequence_proposal_OAM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hair: OAM only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4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A5#130e OAM Exec Report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hair: OAM only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23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on of a new ETSI ISG for the Fifth Generation Fixed Network (F5G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F5G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aders recommendation: no related reply LS and tdoc, only for info to SA5, suggest to note this LS.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29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5 on support for eCall over N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028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s recommendation: no related reply LS and tdoc, check the necessary SA5 CRs to support eCall in IMS over NR (with 5G Core) and to prepare the required CRs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7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QoS requirements for OAM and Charging traffic on IAB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ed over SA5 reflector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P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2294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genda and Time Plan 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WG Chair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  <w:lang w:val="fr-FR" w:eastAsia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2022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ut to SA2 and SA5 on making PSCELL ID available at the SGW of EPC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air: This LS needs to wait for SA2 to provide the solution before SA5 can bring necessary enhancement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“postponed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2 New Charging Work Item proposals (Not included)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4.1 5GSIMSCH (Not included)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3" w:name="_Hlk38365101"/>
            <w:r>
              <w:rPr>
                <w:b/>
                <w:bCs/>
              </w:rPr>
              <w:t>5GS_NSPACH</w:t>
            </w:r>
            <w:bookmarkEnd w:id="3"/>
          </w:p>
        </w:tc>
      </w:tr>
      <w:tr>
        <w:trPr>
          <w:trHeight w:val="1893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079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Introduction of flows for NWDAF for subscribing to analytics informatio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GG, AM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7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79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79rev3 availabl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448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">
              <w:ins w:id="2" w:author="Nokia- mga1" w:date="2020-04-24T17:5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39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Nokia- mga1" w:date="2020-04-23T21:44:00Z">
              <w:r>
                <w:rPr>
                  <w:rFonts w:cs="Arial" w:ascii="Arial" w:hAnsi="Arial"/>
                  <w:sz w:val="16"/>
                  <w:szCs w:val="16"/>
                </w:rPr>
                <w:t>Rel-16 pCR 28.201 Introduction of flows for NWDAF for subscribing to analytics information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" w:author="Nokia- mga1" w:date="2020-04-23T21:44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80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Introduction of MnS service consumptio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GG, AM, MG, 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 last reply on questions/comments:  idea to not restrict to the specific specs for the performance management. Specify the services used by the CSIF, or specify the Nchf requirements onl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 rev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081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of trigger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GG, M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T last reply on questions/comments: all triggers for the S-NSSAI. We could do it on NSI, S-NSSAI or Nnwdaf/MnS subscription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5-202081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green"/>
                <w:lang w:val="fr-FR" w:eastAsia="fr-FR"/>
                <w:ins w:id="6" w:author="Nokia- mga1" w:date="2020-04-24T14:08:00Z"/>
              </w:rPr>
            </w:pPr>
            <w:hyperlink r:id="rId16">
              <w:ins w:id="5" w:author="Nokia- mga1" w:date="2020-04-24T18:0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40</w:t>
                </w:r>
              </w:ins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color w:val="000000"/>
                <w:lang w:val="fr-FR" w:eastAsia="fr-FR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Nokia- mga1" w:date="2020-04-23T21:45:00Z">
              <w:r>
                <w:rPr>
                  <w:rFonts w:cs="Arial" w:ascii="Arial" w:hAnsi="Arial"/>
                  <w:sz w:val="16"/>
                  <w:szCs w:val="16"/>
                </w:rPr>
                <w:t>Rel-16 pCR 28.201 Update of triggers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" w:author="Nokia- mga1" w:date="2020-04-23T21:45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82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charging data request and response messag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GG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 Consumer Identification, RG, "Subscriber Identifier” (Network Slice identifier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 rev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2134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WDAF for Network Slice Performance and Analytics Chargin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AM, GG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urgency to inform SA2 (CSIF not reached consensus ye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9" w:author="Nokia- mga1" w:date="2020-04-24T14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No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448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35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general message flows description in clause 5.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MG, RT, 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3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1" w:author="Nokia- mga1" w:date="2020-04-24T14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35rev2 available</w:t>
            </w:r>
            <w:ins w:id="10" w:author="Nokia- mga1" w:date="2020-04-24T15:11:00Z">
              <w:r>
                <w:rPr>
                  <w:rFonts w:cs="Arial" w:ascii="Arial" w:hAnsi="Arial"/>
                  <w:sz w:val="16"/>
                  <w:szCs w:val="16"/>
                </w:rPr>
                <w:t xml:space="preserve"> (approved)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ins w:id="13" w:author="Nokia- mga1" w:date="2020-04-24T15:08:00Z"/>
              </w:rPr>
            </w:pPr>
            <w:ins w:id="12" w:author="Nokia- mga1" w:date="2020-04-24T15:0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6" w:author="Nokia- mga1" w:date="2020-04-24T14:31:00Z"/>
              </w:rPr>
            </w:pPr>
            <w:ins w:id="14" w:author="Nokia- mga1" w:date="2020-04-24T15:08:00Z">
              <w:r>
                <w:rPr>
                  <w:rFonts w:cs="Arial" w:ascii="Arial" w:hAnsi="Arial"/>
                  <w:sz w:val="16"/>
                  <w:szCs w:val="16"/>
                </w:rPr>
                <w:t>S5-202135rev3 available after the deadline</w:t>
              </w:r>
            </w:ins>
            <w:ins w:id="15" w:author="Nokia- mga1" w:date="2020-04-24T15:11:00Z">
              <w:r>
                <w:rPr>
                  <w:rFonts w:cs="Arial" w:ascii="Arial" w:hAnsi="Arial"/>
                  <w:sz w:val="16"/>
                  <w:szCs w:val="16"/>
                </w:rPr>
                <w:t xml:space="preserve"> (for information)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GB" w:eastAsia="en-US"/>
                <w:ins w:id="18" w:author="Nokia- mga1" w:date="2020-04-24T14:08:00Z"/>
              </w:rPr>
            </w:pPr>
            <w:hyperlink r:id="rId20">
              <w:ins w:id="17" w:author="Nokia- mga1" w:date="2020-04-24T18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25</w:t>
                </w:r>
              </w:ins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GB"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" w:author="Nokia- mga1" w:date="2020-04-23T21:47:00Z">
              <w:r>
                <w:rPr>
                  <w:rFonts w:cs="Arial" w:ascii="Arial" w:hAnsi="Arial"/>
                  <w:sz w:val="16"/>
                  <w:szCs w:val="16"/>
                </w:rPr>
                <w:t>Rel-16 pCR 28.201 Add the general message flows description in clause 5.2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" w:author="Nokia- mga1" w:date="2020-04-23T21:47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  <w:lang w:val="en-US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36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WDAF and MnS producer message flows descriptio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AM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3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21" w:author="Nokia- mga1" w:date="2020-04-24T14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36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ins w:id="23" w:author="Nokia- mga1" w:date="2020-04-24T14:09:00Z"/>
              </w:rPr>
            </w:pPr>
            <w:hyperlink r:id="rId22">
              <w:ins w:id="22" w:author="Nokia- mga1" w:date="2020-04-24T18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27</w:t>
                </w:r>
              </w:ins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" w:author="Nokia- mga1" w:date="2020-04-23T21:48:00Z">
              <w:r>
                <w:rPr>
                  <w:rFonts w:cs="Arial" w:ascii="Arial" w:hAnsi="Arial"/>
                  <w:sz w:val="16"/>
                  <w:szCs w:val="16"/>
                </w:rPr>
                <w:t>Rel-16 pCR 28.201 Add the NWDAF and MnS producer message flows description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5" w:author="Nokia- mga1" w:date="2020-04-23T21:48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  <w:ins w:id="26" w:author="Nokia- mga1" w:date="2020-04-23T21:52:00Z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37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Charging Data request and respons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AM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3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37rev3 available</w:t>
            </w:r>
            <w:ins w:id="27" w:author="Nokia- mga1" w:date="2020-04-23T21:52:00Z">
              <w:r>
                <w:rPr>
                  <w:rFonts w:cs="Arial" w:ascii="Arial" w:hAnsi="Arial"/>
                  <w:sz w:val="16"/>
                  <w:szCs w:val="16"/>
                </w:rPr>
                <w:br/>
                <w:t>Comment from RT</w:t>
              </w:r>
            </w:ins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ins w:id="29" w:author="Nokia- mga1" w:date="2020-04-24T14:09:00Z"/>
              </w:rPr>
            </w:pPr>
            <w:hyperlink r:id="rId24">
              <w:ins w:id="28" w:author="Nokia- mga1" w:date="2020-04-24T18:0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38</w:t>
                </w:r>
              </w:ins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0" w:author="Nokia- mga1" w:date="2020-04-23T21:50:00Z">
              <w:r>
                <w:rPr>
                  <w:rFonts w:cs="Arial" w:ascii="Arial" w:hAnsi="Arial"/>
                  <w:sz w:val="16"/>
                  <w:szCs w:val="16"/>
                </w:rPr>
                <w:t>Rel-16 pCR 28.201 Add the Charging Data request and response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1" w:author="Nokia- mga1" w:date="2020-04-23T21:50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38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etwork slice performance and analytics CHF CDR dat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32" w:author="Nokia- mga1" w:date="2020-04-24T14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38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GB" w:eastAsia="en-US"/>
                <w:ins w:id="34" w:author="Nokia- mga1" w:date="2020-04-24T14:10:00Z"/>
              </w:rPr>
            </w:pPr>
            <w:hyperlink r:id="rId26">
              <w:ins w:id="33" w:author="Nokia- mga1" w:date="2020-04-24T18:0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30</w:t>
                </w:r>
              </w:ins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GB" w:eastAsia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5" w:author="Nokia- mga1" w:date="2020-04-23T21:54:00Z">
              <w:r>
                <w:rPr>
                  <w:rFonts w:cs="Arial" w:ascii="Arial" w:hAnsi="Arial"/>
                  <w:sz w:val="16"/>
                  <w:szCs w:val="16"/>
                </w:rPr>
                <w:t>Rel-16 pCR 28.201 Add the Network slice performance and analytics CHF CDR data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" w:author="Nokia- mga1" w:date="2020-04-23T21:54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39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detailed message format for converged chargin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3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37" w:author="Nokia- mga1" w:date="2020-04-24T14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39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ins w:id="38" w:author="Nokia- mga1" w:date="2020-04-24T18:2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28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9" w:author="Nokia- mga1" w:date="2020-04-23T21:56:00Z">
              <w:r>
                <w:rPr>
                  <w:rFonts w:cs="Arial" w:ascii="Arial" w:hAnsi="Arial"/>
                  <w:sz w:val="16"/>
                  <w:szCs w:val="16"/>
                </w:rPr>
                <w:t>Rel-16 pCR 28.201 Add detailed message format for converged charging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0" w:author="Nokia- mga1" w:date="2020-04-23T21:56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40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41" w:author="Nokia- mga1" w:date="2020-04-24T14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40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0">
              <w:ins w:id="42" w:author="Nokia- mga1" w:date="2020-04-24T18:2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29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3" w:author="Nokia- mga1" w:date="2020-04-23T22:00:00Z">
              <w:r>
                <w:rPr>
                  <w:rFonts w:cs="Arial" w:ascii="Arial" w:hAnsi="Arial"/>
                  <w:sz w:val="16"/>
                  <w:szCs w:val="16"/>
                </w:rPr>
                <w:t>Rel-16 pCR 28.201 Remove the editor's note in clause 4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4" w:author="Nokia- mga1" w:date="2020-04-23T22:00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highlight w:val="magenta"/>
                </w:rPr>
                <w:t>S5-202141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5.1.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M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 rev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5" w:author="Nokia- mga1" w:date="2020-04-24T15:0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6" w:author="Nokia- mga1" w:date="2020-04-24T15:06:00Z">
              <w:r>
                <w:rPr>
                  <w:rFonts w:cs="Arial" w:ascii="Arial" w:hAnsi="Arial"/>
                  <w:sz w:val="16"/>
                  <w:szCs w:val="16"/>
                </w:rPr>
                <w:t>Chair: approved</w:t>
              </w:r>
            </w:ins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32">
              <w:ins w:id="47" w:author="Nokia- mga1" w:date="2020-04-24T18:3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24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8" w:author="Nokia- mga1" w:date="2020-04-24T10:44:00Z">
              <w:r>
                <w:rPr>
                  <w:rFonts w:cs="Arial" w:ascii="Arial" w:hAnsi="Arial"/>
                  <w:sz w:val="16"/>
                  <w:szCs w:val="16"/>
                </w:rPr>
                <w:t>Rel-16 pCR 28.201 Remove the editor's note in clause 5.1.5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9" w:author="Nokia- mga1" w:date="2020-04-24T10:44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42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5.2.1.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MG,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4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50" w:author="Nokia- mga1" w:date="2020-04-24T14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42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del w:id="52" w:author="Nokia- mga1" w:date="2020-04-24T14:31:00Z"/>
              </w:rPr>
            </w:pPr>
            <w:del w:id="51" w:author="Nokia- mga1" w:date="2020-04-24T14:31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4">
              <w:ins w:id="53" w:author="Nokia- mga1" w:date="2020-04-24T18:3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23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4" w:author="Nokia- mga1" w:date="2020-04-23T22:04:00Z">
              <w:r>
                <w:rPr>
                  <w:rFonts w:cs="Arial" w:ascii="Arial" w:hAnsi="Arial"/>
                  <w:sz w:val="16"/>
                  <w:szCs w:val="16"/>
                </w:rPr>
                <w:t>Rel-16 pCR 28.201 Remove the editor's note in clause 5.2.1.1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5" w:author="Nokia- mga1" w:date="2020-04-23T22:04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143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PI definition for network slice performance and analytics chargin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CSIF name in architecture needs consensus first before going to 32.290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Not pursued" 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ins w:id="56" w:author="Nokia- mga1" w:date="2020-04-23T22:10:00Z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144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charging requirement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 from 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4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7" w:author="Nokia- mga1" w:date="2020-04-23T22:0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44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8" w:author="Nokia- mga1" w:date="2020-04-23T22:09:00Z">
              <w:r>
                <w:rPr>
                  <w:rFonts w:cs="Arial" w:ascii="Arial" w:hAnsi="Arial"/>
                  <w:sz w:val="16"/>
                  <w:szCs w:val="16"/>
                </w:rPr>
                <w:t>Comment from RT</w:t>
              </w:r>
            </w:ins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9" w:author="Nokia- mga1" w:date="2020-04-24T14:38:00Z">
              <w:r>
                <w:rPr>
                  <w:rFonts w:cs="Arial" w:ascii="Arial" w:hAnsi="Arial"/>
                  <w:sz w:val="16"/>
                  <w:szCs w:val="16"/>
                </w:rPr>
                <w:t>7.4.3 UID_850033 Network Slice Management Charging in 5G System</w:t>
              </w:r>
            </w:ins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ins w:id="60" w:author="Nokia- mga1" w:date="2020-04-24T14:3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02403</w:t>
              </w:r>
            </w:ins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1" w:author="Nokia- mga1" w:date="2020-04-24T14:38:00Z">
              <w:r>
                <w:rPr>
                  <w:rFonts w:cs="Arial" w:ascii="Arial" w:hAnsi="Arial"/>
                  <w:sz w:val="16"/>
                  <w:szCs w:val="16"/>
                </w:rPr>
                <w:t>Email TS 28.201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2" w:author="Nokia- mga1" w:date="2020-04-24T14:39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38449441"/>
            <w:r>
              <w:rPr>
                <w:b/>
                <w:bCs/>
              </w:rPr>
              <w:t>7.4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5" w:name="_Hlk38364974"/>
            <w:r>
              <w:rPr>
                <w:b/>
                <w:bCs/>
              </w:rPr>
              <w:t>5GS_NSMCH</w:t>
            </w:r>
            <w:bookmarkEnd w:id="4"/>
            <w:r>
              <w:rPr>
                <w:b/>
                <w:bCs/>
              </w:rPr>
              <w:tab/>
            </w:r>
            <w:bookmarkEnd w:id="5"/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039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reate initial text for the Scope claus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ZL, GG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3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3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63" w:author="Nokia- mga1" w:date="2020-04-24T14:13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2426</w:t>
              </w:r>
            </w:ins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4" w:author="Nokia- mga1" w:date="2020-04-23T22:10:00Z">
              <w:r>
                <w:rPr>
                  <w:rFonts w:cs="Arial" w:ascii="Arial" w:hAnsi="Arial"/>
                  <w:sz w:val="16"/>
                  <w:szCs w:val="16"/>
                </w:rPr>
                <w:t>Rel-16 pCR 28.202 Create initial text for the Scope clause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5" w:author="Nokia- mga1" w:date="2020-04-23T22:10:00Z">
              <w:r>
                <w:rPr>
                  <w:rFonts w:cs="Arial" w:ascii="Arial" w:hAnsi="Arial"/>
                  <w:sz w:val="16"/>
                  <w:szCs w:val="16"/>
                </w:rPr>
                <w:t>Openet Telecom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40">
              <w:bookmarkStart w:id="6" w:name="_Hlk38313972"/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Cyan"/>
                </w:rPr>
                <w:t>S5-202083</w:t>
              </w:r>
            </w:hyperlink>
            <w:bookmarkEnd w:id="6"/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tion of architecture consideration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GG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8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d with </w:t>
            </w: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94</w:t>
              </w:r>
            </w:hyperlink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2092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Charging architecture for Network Slice Management Charging in 5G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Z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Noted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093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symbols abbreviations and reference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3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3rev2 availabl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5">
              <w:ins w:id="66" w:author="Nokia- mga1" w:date="2020-04-24T18:3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41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7" w:author="Nokia- mga1" w:date="2020-04-23T22:13:00Z">
              <w:r>
                <w:rPr>
                  <w:rFonts w:cs="Arial" w:ascii="Arial" w:hAnsi="Arial"/>
                  <w:sz w:val="16"/>
                  <w:szCs w:val="16"/>
                </w:rPr>
                <w:t>Rel-16 pCR 28.202 Introduce symbols abbreviations and references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8" w:author="Nokia- mga1" w:date="2020-04-23T22:13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8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094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Architectur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kia, Nokia Shanghai Bell, </w:t>
            </w:r>
            <w:del w:id="69" w:author="Nokia- mga1" w:date="2020-04-23T22:15:00Z">
              <w:r>
                <w:rPr>
                  <w:rFonts w:cs="Arial" w:ascii="Arial" w:hAnsi="Arial"/>
                  <w:sz w:val="16"/>
                  <w:szCs w:val="16"/>
                </w:rPr>
                <w:delText>Ericsson</w:delText>
              </w:r>
            </w:del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4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4rev4 available (merging S5-202083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7">
              <w:ins w:id="70" w:author="Nokia- mga1" w:date="2020-04-24T18:3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42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1" w:author="Nokia- mga1" w:date="2020-04-23T22:14:00Z">
              <w:r>
                <w:rPr>
                  <w:rFonts w:cs="Arial" w:ascii="Arial" w:hAnsi="Arial"/>
                  <w:sz w:val="16"/>
                  <w:szCs w:val="16"/>
                </w:rPr>
                <w:t>Rel-16 pCR 28.202 Introduce Architecture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2" w:author="Nokia- mga1" w:date="2020-04-23T22:14:00Z">
              <w:r>
                <w:rPr>
                  <w:rFonts w:cs="Arial" w:ascii="Arial" w:hAnsi="Arial"/>
                  <w:sz w:val="16"/>
                  <w:szCs w:val="16"/>
                </w:rPr>
                <w:t>Nokia, Nokia Shanghai Bell, Ericsson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095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harging Principle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5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5rev3 availabl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9">
              <w:ins w:id="73" w:author="Nokia- mga1" w:date="2020-04-24T18:3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43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4" w:author="Nokia- mga1" w:date="2020-04-23T22:15:00Z">
              <w:r>
                <w:rPr>
                  <w:rFonts w:cs="Arial" w:ascii="Arial" w:hAnsi="Arial"/>
                  <w:sz w:val="16"/>
                  <w:szCs w:val="16"/>
                </w:rPr>
                <w:t>Rel-16 pCR 28.202 Introduce Charging Principles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5" w:author="Nokia- mga1" w:date="2020-04-23T22:15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096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scenarios principle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6" w:author="Nokia- mga1" w:date="2020-04-24T08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6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7" w:author="Nokia- mga1" w:date="2020-04-24T08:19:00Z">
              <w:r>
                <w:rPr>
                  <w:rFonts w:cs="Arial" w:ascii="Arial" w:hAnsi="Arial"/>
                  <w:sz w:val="16"/>
                  <w:szCs w:val="16"/>
                </w:rPr>
                <w:t>Question from CS</w:t>
              </w:r>
            </w:ins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1">
              <w:ins w:id="78" w:author="Nokia- mga1" w:date="2020-04-24T18:3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44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9" w:author="Nokia- mga1" w:date="2020-04-23T22:17:00Z">
              <w:r>
                <w:rPr>
                  <w:rFonts w:cs="Arial" w:ascii="Arial" w:hAnsi="Arial"/>
                  <w:sz w:val="16"/>
                  <w:szCs w:val="16"/>
                </w:rPr>
                <w:t>Rel-16 pCR 28.202 Introduce NS management Charging scenarios principles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0" w:author="Nokia- mga1" w:date="2020-04-23T22:17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097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triggers and flow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7" w:name="_Hlk38538504"/>
            <w:r>
              <w:rPr>
                <w:rFonts w:cs="Arial" w:ascii="Arial" w:hAnsi="Arial"/>
                <w:sz w:val="16"/>
                <w:szCs w:val="16"/>
              </w:rPr>
              <w:t>S5-202097rev1 available</w:t>
            </w:r>
            <w:bookmarkEnd w:id="7"/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7rev2 availabl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3">
              <w:ins w:id="81" w:author="Nokia- mga1" w:date="2020-04-24T18:3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45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2" w:author="Nokia- mga1" w:date="2020-04-23T22:17:00Z">
              <w:r>
                <w:rPr>
                  <w:rFonts w:cs="Arial" w:ascii="Arial" w:hAnsi="Arial"/>
                  <w:sz w:val="16"/>
                  <w:szCs w:val="16"/>
                </w:rPr>
                <w:t>Rel-16 pCR 28.202 Introduce NS management charging triggers and flows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3" w:author="Nokia- mga1" w:date="2020-04-23T22:17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098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</w:t>
            </w:r>
            <w:bookmarkStart w:id="8" w:name="_Hlk38311364"/>
            <w:r>
              <w:rPr>
                <w:rFonts w:cs="Arial" w:ascii="Arial" w:hAnsi="Arial"/>
                <w:sz w:val="16"/>
                <w:szCs w:val="16"/>
              </w:rPr>
              <w:t>28.202 Introduce CDR generation</w:t>
            </w:r>
            <w:bookmarkEnd w:id="8"/>
          </w:p>
          <w:p>
            <w:pPr>
              <w:pStyle w:val="Normal"/>
              <w:rPr>
                <w:rFonts w:eastAsia="Times New Roman"/>
                <w:lang w:val="en-US" w:eastAsia="fr-FR"/>
              </w:rPr>
            </w:pPr>
            <w:bookmarkStart w:id="9" w:name="_Hlk38311378"/>
            <w:bookmarkEnd w:id="9"/>
            <w:r>
              <w:rPr>
                <w:rFonts w:eastAsia="Times New Roman"/>
                <w:lang w:val="en-US" w:eastAsia="fr-FR"/>
              </w:rPr>
              <w:t xml:space="preserve"> 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fr-FR"/>
              </w:rPr>
            </w:r>
            <w:bookmarkStart w:id="10" w:name="_Hlk38311378"/>
            <w:bookmarkStart w:id="11" w:name="_Hlk38311378"/>
            <w:bookmarkEnd w:id="11"/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</w:t>
              <w:noBreakHyphen/>
              <w:t>202098rev1 availabl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47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5">
              <w:ins w:id="84" w:author="Nokia- mga1" w:date="2020-04-24T18:3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46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5" w:author="Nokia- mga1" w:date="2020-04-23T22:18:00Z">
              <w:r>
                <w:rPr>
                  <w:rFonts w:cs="Arial" w:ascii="Arial" w:hAnsi="Arial"/>
                  <w:sz w:val="16"/>
                  <w:szCs w:val="16"/>
                </w:rPr>
                <w:t>Rel-16 pCR 28.202 Introduce CDR generation</w:t>
              </w:r>
            </w:ins>
            <w:ins w:id="86" w:author="Nokia- mga1" w:date="2020-04-23T22:18:00Z">
              <w:r>
                <w:rPr>
                  <w:rFonts w:eastAsia="Times New Roman"/>
                  <w:lang w:val="en-US" w:eastAsia="fr-FR"/>
                </w:rPr>
                <w:t xml:space="preserve"> 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7" w:author="Nokia- mga1" w:date="2020-04-23T22:18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099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Message content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RT, Z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</w:t>
              <w:noBreakHyphen/>
              <w:t>202099rev1 availabl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7">
              <w:ins w:id="88" w:author="Nokia- mga1" w:date="2020-04-24T18:32:00Z">
                <w:commentRangeStart w:id="0"/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47</w:t>
                </w:r>
              </w:ins>
              <w:ins w:id="89" w:author="Nokia- mga1" w:date="2020-04-24T18:32:00Z">
                <w:commentRangeEnd w:id="0"/>
                <w:r>
                  <w:commentReference w:id="0"/>
                </w:r>
                <w:r>
                  <w:rPr>
                    <w:rStyle w:val="CommentReference"/>
                    <w:vanish w:val="false"/>
                  </w:rPr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0" w:author="Nokia- mga1" w:date="2020-04-23T22:21:00Z">
              <w:r>
                <w:rPr>
                  <w:rFonts w:cs="Arial" w:ascii="Arial" w:hAnsi="Arial"/>
                  <w:sz w:val="16"/>
                  <w:szCs w:val="16"/>
                </w:rPr>
                <w:t>Rel-16 pCR 28.202 Introduce Message content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1" w:author="Nokia- mga1" w:date="2020-04-23T22:21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00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informatio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10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10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10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2">
              <w:ins w:id="92" w:author="Nokia- mga1" w:date="2020-04-24T18:3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48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3" w:author="Nokia- mga1" w:date="2020-04-23T22:23:00Z">
              <w:r>
                <w:rPr>
                  <w:rFonts w:cs="Arial" w:ascii="Arial" w:hAnsi="Arial"/>
                  <w:sz w:val="16"/>
                  <w:szCs w:val="16"/>
                </w:rPr>
                <w:t>Rel-16 pCR 28.202 Introduce NS management charging information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4" w:author="Nokia- mga1" w:date="2020-04-23T22:23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5" w:author="Nokia- mga1" w:date="2020-04-24T14:38:00Z">
              <w:r>
                <w:rPr>
                  <w:rFonts w:cs="Arial" w:ascii="Arial" w:hAnsi="Arial"/>
                  <w:sz w:val="16"/>
                  <w:szCs w:val="16"/>
                </w:rPr>
                <w:t>7.4.3 UID_850033 Network Slice Management Charging in 5G System</w:t>
              </w:r>
            </w:ins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ins w:id="96" w:author="Nokia- mga1" w:date="2020-04-24T14:3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02404</w:t>
              </w:r>
            </w:ins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7" w:author="Nokia- mga1" w:date="2020-04-24T14:38:00Z">
              <w:r>
                <w:rPr>
                  <w:rFonts w:cs="Arial" w:ascii="Arial" w:hAnsi="Arial"/>
                  <w:sz w:val="16"/>
                  <w:szCs w:val="16"/>
                </w:rPr>
                <w:t>Email TS 28.202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8" w:author="Nokia- mga1" w:date="2020-04-24T14:39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2263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CHF- controlled quota management impact beyond SMF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(email): PCF trigger a QoS change during SUS/RES which could also have an impact on the Charging Method. Existing procedure should be used and no needed for new "temporary offline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with unlimited Quota no such iss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S: For suspended RG, PCC Rule has the priority if comes with "online charging method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L: no impact on change from "online" to "offline". Does not affect SDF offlin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: if AF explicitly requested a "quota control" for a particular service which resulted in PCC Rule "online": may not receive out of credit (to be considered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by the group on no need for a new "temporary offline” charging metho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Noted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need for a discussion on architecture aspects for Network Slice (both WIDs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/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CHFCQM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  <w:ins w:id="99" w:author="Nokia- mga1" w:date="2020-04-23T22:24:00Z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180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en-US" w:eastAsia="fr-FR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tion of suspend or resume quota management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AM, G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with S5-2022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8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0" w:author="Nokia- mga1" w:date="2020-04-23T22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80rev2 available after the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1" w:author="Nokia- mga1" w:date="2020-04-23T22:27:00Z">
              <w:r>
                <w:rPr>
                  <w:rFonts w:cs="Arial" w:ascii="Arial" w:hAnsi="Arial"/>
                  <w:sz w:val="16"/>
                  <w:szCs w:val="16"/>
                </w:rPr>
                <w:t>Comment "not agreed" from RT</w:t>
              </w:r>
            </w:ins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181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ition of suspend or resume quota management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AM, G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277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functionality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AM, GG, 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with S5-2021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27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27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277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L: "Not pursued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277rev4 available for information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284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 Quota Management new data types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Consider result of S5-202277, S5-202180 and S5-202181 for final stat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ir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with S5-2021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2067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Missing AMF as network functio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 from CS, no com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agreed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2068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AMF as network functio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 (mirror) under Rel-15 CR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agreed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2" w:name="_Hlk38390772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2070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Missing trigger for GFBR guaranteed status chang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"No comment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agreed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2071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trigger for GFBR guaranteed status chang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"No comment" (mirror) under Rel-15 CR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agreed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120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UserLocationInformatio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MG, GG, 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2" w:author="Nokia- mga1" w:date="2020-04-24T09:5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20rev1 available in "inbox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3" w:author="Nokia- mga1" w:date="2020-04-24T09:53:00Z">
              <w:r>
                <w:rPr>
                  <w:rFonts w:cs="Arial" w:ascii="Arial" w:hAnsi="Arial"/>
                  <w:sz w:val="16"/>
                  <w:szCs w:val="16"/>
                </w:rPr>
                <w:t>Not agreed by MG</w:t>
              </w:r>
            </w:ins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121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UserLocationInformatio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4" w:author="Nokia- mga1" w:date="2020-04-24T09:5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21rev1 available in "inbox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5" w:author="Nokia- mga1" w:date="2020-04-24T09:53:00Z">
              <w:r>
                <w:rPr>
                  <w:rFonts w:cs="Arial" w:ascii="Arial" w:hAnsi="Arial"/>
                  <w:sz w:val="16"/>
                  <w:szCs w:val="16"/>
                </w:rPr>
                <w:t>Not agreed by MG</w:t>
              </w:r>
            </w:ins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169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Add the reference about the storage of OPENAPI in FORG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Mirko, RT,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"not pursued" (only fo Rel-16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highlight w:val="magenta"/>
                </w:rPr>
                <w:t>S5-202170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reference about the storage of OPENAPI in FORG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change the category to B and WID to TEI16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70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76">
              <w:ins w:id="106" w:author="Nokia- mga1" w:date="2020-04-24T18:3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31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7" w:author="Nokia- mga1" w:date="2020-04-24T08:34:00Z">
              <w:r>
                <w:rPr>
                  <w:rFonts w:cs="Arial" w:ascii="Arial" w:hAnsi="Arial"/>
                  <w:sz w:val="16"/>
                  <w:szCs w:val="16"/>
                </w:rPr>
                <w:t>Rel-16 CR 32.291 Add the reference about the storage of OPENAPI in FORGE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8" w:author="Nokia- mga1" w:date="2020-04-24T08:34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171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on on Service Terminatio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 available (decided for Rel-16 only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72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Service Terminatio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72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79">
              <w:ins w:id="109" w:author="Nokia- mga1" w:date="2020-04-24T18:3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32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0" w:author="Nokia- mga1" w:date="2020-04-24T08:41:00Z">
              <w:r>
                <w:rPr>
                  <w:rFonts w:cs="Arial" w:ascii="Arial" w:hAnsi="Arial"/>
                  <w:sz w:val="16"/>
                  <w:szCs w:val="16"/>
                </w:rPr>
                <w:t>Rel-16 CR 32.290 Correction on Service Termination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1" w:author="Nokia- mga1" w:date="2020-04-24T08:41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3" w:name="_Hlk38610185"/>
            <w:bookmarkEnd w:id="13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2285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ASN.1 imported module versio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2286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ASN.1 imported module versio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Agreed"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  <w:ins w:id="112" w:author="Nokia- mga1" w:date="2020-04-24T08:46:00Z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53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Default handling for one time event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5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4" w:name="_Hlk38610468"/>
            <w:bookmarkEnd w:id="14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54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Default handling for one time event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status dependent on S5-202053 stat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55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charging characteristics category to mandatory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CS, MG, D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5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C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5" w:name="_Hlk38610758"/>
            <w:bookmarkEnd w:id="1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56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charging characteristics category to mandatory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MG, D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status as S5-20205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6" w:name="_Hlk38610827"/>
            <w:bookmarkEnd w:id="16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57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charging characteristics category to mandatory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status dependent on status for S5-202055 S5-2020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status as S5-20205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58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riggers as mandatory for QFI containe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CS, D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7" w:name="_Hlk38611044"/>
            <w:bookmarkEnd w:id="1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59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riggers as mandatory for QFI containe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status dependent on status for S5-202058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status as S5-202058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8" w:name="_Hlk38611103"/>
            <w:bookmarkEnd w:id="1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60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ime and volume as mandatory for Qos flow usage reportin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9" w:name="_Hlk38611214"/>
            <w:bookmarkEnd w:id="1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61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ime and volume as mandatory for Qos flow usage reportin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status may depend on status for S5-20206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status as S5-202060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62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f local sequence number handlin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Z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62rev1 availabl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63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0" w:name="_Hlk38618745"/>
            <w:r>
              <w:rPr>
                <w:rFonts w:cs="Arial" w:ascii="Arial" w:hAnsi="Arial"/>
                <w:sz w:val="16"/>
                <w:szCs w:val="16"/>
              </w:rPr>
              <w:t>Rel-16 CR 32.240 Correcting reference point naming for non</w:t>
            </w:r>
            <w:bookmarkEnd w:id="20"/>
            <w:r>
              <w:rPr>
                <w:rFonts w:cs="Arial" w:ascii="Arial" w:hAnsi="Arial"/>
                <w:sz w:val="16"/>
                <w:szCs w:val="16"/>
              </w:rPr>
              <w:t>-5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 from C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6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64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Missing network slice instance identifier for QBC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"Not pursued"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1" w:name="_Hlk38484179"/>
            <w:bookmarkEnd w:id="2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65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network slice info for QBC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status dependent on status for S5-202064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"Not pursued"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2" w:name="_Hlk38484307"/>
            <w:bookmarkEnd w:id="2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66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network slice instance identifier for QBC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status dependent on status for S5-202064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"Not pursued"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3" w:name="_Hlk38392348"/>
            <w:bookmarkEnd w:id="23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069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tartOfServiceDataFlowNoSession namin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turned to cat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13" w:author="Nokia- mga1" w:date="2020-04-24T14:3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69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100">
              <w:ins w:id="114" w:author="Nokia- mga1" w:date="2020-04-24T18:3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33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5" w:author="Nokia- mga1" w:date="2020-04-24T09:05:00Z">
              <w:r>
                <w:rPr>
                  <w:rFonts w:cs="Arial" w:ascii="Arial" w:hAnsi="Arial"/>
                  <w:sz w:val="16"/>
                  <w:szCs w:val="16"/>
                </w:rPr>
                <w:t>Rel-16 CR 32.298 Correction of startOfServiceDataFlowNoSession naming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6" w:author="Nokia- mga1" w:date="2020-04-24T09:05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.3                              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ins w:id="117" w:author="Nokia- mga1" w:date="2020-04-24T18:3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02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5 CR 32.298 Correction of startOfServiceDataFlowNoSession namin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at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: 5GS_Ph1-SBI_CH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5-202402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rev1 availabl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072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I-SMF as network functio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 from MG, R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ent solution to be considered with S5-202241and S5-20240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72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4">
              <w:ins w:id="118" w:author="Nokia- mga1" w:date="2020-04-24T18:3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34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9" w:author="Nokia- mga1" w:date="2020-04-24T09:08:00Z">
              <w:r>
                <w:rPr>
                  <w:rFonts w:cs="Arial" w:ascii="Arial" w:hAnsi="Arial"/>
                  <w:sz w:val="16"/>
                  <w:szCs w:val="16"/>
                </w:rPr>
                <w:t>Rel-16 CR 32.298 Missing I-SMF as network function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0" w:author="Nokia- mga1" w:date="2020-04-24T09:08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4" w:name="_Hlk38398942"/>
            <w:bookmarkEnd w:id="24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073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QoS characteristics in QFI containe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revised for tag (xx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"non comment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7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7">
              <w:ins w:id="121" w:author="Nokia- mga1" w:date="2020-04-24T18:3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35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2" w:author="Nokia- mga1" w:date="2020-04-24T09:11:00Z">
              <w:r>
                <w:rPr>
                  <w:rFonts w:cs="Arial" w:ascii="Arial" w:hAnsi="Arial"/>
                  <w:sz w:val="16"/>
                  <w:szCs w:val="16"/>
                </w:rPr>
                <w:t>Rel-16 CR 32.298 Missing QoS characteristics in QFI container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3" w:author="Nokia- mga1" w:date="2020-04-24T09:11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074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time in QFI containe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74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109">
              <w:ins w:id="124" w:author="Nokia- mga1" w:date="2020-04-24T18:3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36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5" w:author="Nokia- mga1" w:date="2020-04-24T11:10:00Z">
              <w:r>
                <w:rPr>
                  <w:rFonts w:cs="Arial" w:ascii="Arial" w:hAnsi="Arial"/>
                  <w:sz w:val="16"/>
                  <w:szCs w:val="16"/>
                </w:rPr>
                <w:t>Rel-16 CR 32.298 Missing time in QFI container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none"/>
              </w:rPr>
            </w:pPr>
            <w:ins w:id="126" w:author="Nokia- mga1" w:date="2020-04-24T11:10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5" w:name="_Hlk38400229"/>
            <w:bookmarkEnd w:id="2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075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event limit in trigger typ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7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2">
              <w:ins w:id="127" w:author="Nokia- mga1" w:date="2020-04-24T18:3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37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8" w:author="Nokia- mga1" w:date="2020-04-24T09:14:00Z">
              <w:r>
                <w:rPr>
                  <w:rFonts w:cs="Arial" w:ascii="Arial" w:hAnsi="Arial"/>
                  <w:sz w:val="16"/>
                  <w:szCs w:val="16"/>
                </w:rPr>
                <w:t>Rel-16 CR 32.291 Missing event limit in trigger type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9" w:author="Nokia- mga1" w:date="2020-04-24T09:14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76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constraint of SMSC Addres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v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6" w:name="_Hlk38400765"/>
            <w:bookmarkEnd w:id="26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2077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downlink volume in QFI containe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"non comment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ming syntax check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agreed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7" w:name="_Hlk38401119"/>
            <w:bookmarkEnd w:id="2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2078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content problem, callback and versio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 from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"Agreed"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62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Add the Retransmission Indicato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62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7">
              <w:ins w:id="130" w:author="Nokia- mga1" w:date="2020-04-24T18:3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17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1" w:author="Nokia- mga1" w:date="2020-04-24T09:18:00Z">
              <w:r>
                <w:rPr>
                  <w:rFonts w:cs="Arial" w:ascii="Arial" w:hAnsi="Arial"/>
                  <w:sz w:val="16"/>
                  <w:szCs w:val="16"/>
                </w:rPr>
                <w:t>Rel-16 CR 32.254 Add the Retransmission Indicator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2" w:author="Nokia- mga1" w:date="2020-04-24T09:18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8" w:name="_Hlk38401783"/>
            <w:bookmarkEnd w:id="2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63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he Retransmission Indicato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63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9">
              <w:ins w:id="133" w:author="Nokia- mga1" w:date="2020-04-24T18:3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18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4" w:author="Nokia- mga1" w:date="2020-04-24T09:21:00Z">
              <w:r>
                <w:rPr>
                  <w:rFonts w:cs="Arial" w:ascii="Arial" w:hAnsi="Arial"/>
                  <w:sz w:val="16"/>
                  <w:szCs w:val="16"/>
                </w:rPr>
                <w:t>Rel-16 CR 32.255 Add the Retransmission Indicator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5" w:author="Nokia- mga1" w:date="2020-04-24T09:21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64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6 Add the Retransmission Indicato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64rev1 availabl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1">
              <w:ins w:id="136" w:author="Nokia- mga1" w:date="2020-04-24T18:3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19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7" w:author="Nokia- mga1" w:date="2020-04-24T09:22:00Z">
              <w:r>
                <w:rPr>
                  <w:rFonts w:cs="Arial" w:ascii="Arial" w:hAnsi="Arial"/>
                  <w:sz w:val="16"/>
                  <w:szCs w:val="16"/>
                </w:rPr>
                <w:t>Rel-16 CR 32.256 Add the Retransmission Indicator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8" w:author="Nokia- mga1" w:date="2020-04-24T09:22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65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Retransmission Indicator in Open API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on the OpenAPI assuming the syntax has been check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65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3">
              <w:ins w:id="139" w:author="Nokia- mga1" w:date="2020-04-24T18:3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20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0" w:author="Nokia- mga1" w:date="2020-04-24T09:23:00Z">
              <w:r>
                <w:rPr>
                  <w:rFonts w:cs="Arial" w:ascii="Arial" w:hAnsi="Arial"/>
                  <w:sz w:val="16"/>
                  <w:szCs w:val="16"/>
                </w:rPr>
                <w:t>Rel-16 CR 32.291 Add the Retransmission Indicator in Open API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1" w:author="Nokia- mga1" w:date="2020-04-24T09:23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66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Correct the message content for NEF chargin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,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66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5">
              <w:ins w:id="142" w:author="Nokia- mga1" w:date="2020-04-24T18:4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21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3" w:author="Nokia- mga1" w:date="2020-04-24T09:25:00Z">
              <w:r>
                <w:rPr>
                  <w:rFonts w:cs="Arial" w:ascii="Arial" w:hAnsi="Arial"/>
                  <w:sz w:val="16"/>
                  <w:szCs w:val="16"/>
                </w:rPr>
                <w:t>Rel-16 CR 32.254 Correct the message content for NEF charging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4" w:author="Nokia- mga1" w:date="2020-04-24T09:25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9" w:name="_Hlk38402622"/>
            <w:bookmarkEnd w:id="2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67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6 Correct the Event offline charging scenario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other comment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67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7">
              <w:ins w:id="145" w:author="Nokia- mga1" w:date="2020-04-24T18:4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22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6" w:author="Nokia- mga1" w:date="2020-04-24T09:27:00Z">
              <w:r>
                <w:rPr>
                  <w:rFonts w:cs="Arial" w:ascii="Arial" w:hAnsi="Arial"/>
                  <w:sz w:val="16"/>
                  <w:szCs w:val="16"/>
                </w:rPr>
                <w:t>Rel-16 CR 32.256 Correct the Event offline charging scenarios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7" w:author="Nokia- mga1" w:date="2020-04-24T09:27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168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, MG, DJ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: Not pursued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173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17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7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174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PDU address for IPv6 multi-homin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 from Mirk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status dependent on S5-202173 stat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7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7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175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6"/>
                <w:szCs w:val="16"/>
                <w:highlight w:val="cyan"/>
              </w:rPr>
              <w:t>rev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available under Draft folder)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PDU address for IPv6 multi-homin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status dependent on S5-202173 stat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7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7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will be "not pursued"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0" w:name="_Hlk38366950"/>
            <w:bookmarkEnd w:id="3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241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NodeFunctionality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 from MG, R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ent solution to be considered with S5-202072 and S5-20240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241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ins w:id="149" w:author="Nokia- mga1" w:date="2020-04-24T09:29:00Z"/>
              </w:rPr>
            </w:pPr>
            <w:hyperlink r:id="rId134">
              <w:ins w:id="148" w:author="Nokia- mga1" w:date="2020-04-24T18:4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11</w:t>
                </w:r>
              </w:ins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0" w:author="Nokia- mga1" w:date="2020-04-24T09:29:00Z">
              <w:r>
                <w:rPr>
                  <w:rFonts w:cs="Arial" w:ascii="Arial" w:hAnsi="Arial"/>
                  <w:sz w:val="16"/>
                  <w:szCs w:val="16"/>
                </w:rPr>
                <w:t>Rel-16 CR 32.291 Correction of NodeFunctionality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1" w:author="Nokia- mga1" w:date="2020-04-24T09:29:00Z">
              <w:r>
                <w:rPr>
                  <w:rFonts w:cs="Arial" w:ascii="Arial" w:hAnsi="Arial"/>
                  <w:sz w:val="16"/>
                  <w:szCs w:val="16"/>
                </w:rPr>
                <w:t>China Mobile Com. Corporation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152" w:author="Nokia- mga1" w:date="2020-04-24T14:21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>S5-202401</w:t>
              </w:r>
            </w:ins>
            <w:del w:id="153" w:author="Nokia- mga1" w:date="2020-04-24T14:21:00Z">
              <w:r>
                <w:rPr>
                  <w:rFonts w:cs="Arial" w:ascii="Arial" w:hAnsi="Arial"/>
                  <w:sz w:val="16"/>
                  <w:szCs w:val="16"/>
                  <w:highlight w:val="magenta"/>
                  <w:lang w:val="en-US"/>
                </w:rPr>
                <w:delText>S5-202401</w:delText>
              </w:r>
            </w:del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32.255 Correction of Serving Network Function Functionality for I-SMF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t F, WID ETS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1" w:name="_Hlk38367263"/>
            <w:r>
              <w:rPr>
                <w:rFonts w:cs="Arial" w:ascii="Arial" w:hAnsi="Arial"/>
                <w:sz w:val="16"/>
                <w:szCs w:val="16"/>
              </w:rPr>
              <w:t>Linked with S5-202072 and S5-202241</w:t>
            </w:r>
            <w:bookmarkEnd w:id="31"/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54" w:author="Nokia- mga1" w:date="2020-04-24T18:1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2401d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135">
              <w:ins w:id="155" w:author="Nokia- mga1" w:date="2020-04-24T18:4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12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ins w:id="156" w:author="Nokia- mga1" w:date="2020-04-24T18:17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Rel-16 CR 32.255 Correction of Serving Network Function Functionality for I-SMF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7" w:author="Nokia- mga1" w:date="2020-04-24T18:17:00Z">
              <w:r>
                <w:rPr>
                  <w:rFonts w:cs="Arial" w:ascii="Arial" w:hAnsi="Arial"/>
                  <w:sz w:val="16"/>
                  <w:szCs w:val="16"/>
                </w:rPr>
                <w:t>China Mobile Com. Corporation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252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ging Identifier definitio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 from GG</w:t>
            </w:r>
            <w:r>
              <w:rPr/>
              <w:t xml:space="preserve"> </w:t>
            </w:r>
          </w:p>
          <w:p>
            <w:pPr>
              <w:pStyle w:val="Normal"/>
              <w:rPr>
                <w:del w:id="158" w:author="Nokia- mga1" w:date="2020-04-24T14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252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7">
              <w:ins w:id="159" w:author="Nokia- mga1" w:date="2020-04-24T18:4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13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0" w:author="Nokia- mga1" w:date="2020-04-24T09:33:00Z">
              <w:r>
                <w:rPr>
                  <w:rFonts w:cs="Arial" w:ascii="Arial" w:hAnsi="Arial"/>
                  <w:sz w:val="16"/>
                  <w:szCs w:val="16"/>
                </w:rPr>
                <w:t>Rel-16 CR 32.255 Correction of Charging Identifier definition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1" w:author="Nokia- mga1" w:date="2020-04-24T09:33:00Z">
              <w:r>
                <w:rPr>
                  <w:rFonts w:cs="Arial" w:ascii="Arial" w:hAnsi="Arial"/>
                  <w:sz w:val="16"/>
                  <w:szCs w:val="16"/>
                </w:rPr>
                <w:t>China Mobile Com. Corporation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2" w:name="_Hlk38359150"/>
            <w:bookmarkEnd w:id="32"/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8">
              <w:del w:id="162" w:author="Nokia- mga1" w:date="2020-04-24T18:06:00Z">
                <w:r>
                  <w:rPr>
                    <w:rStyle w:val="InternetLink"/>
                    <w:rFonts w:cs="Arial" w:ascii="Arial" w:hAnsi="Arial"/>
                    <w:b/>
                    <w:bCs/>
                    <w:color w:val="0000FF"/>
                    <w:sz w:val="16"/>
                    <w:szCs w:val="16"/>
                    <w:highlight w:val="cyan"/>
                    <w:u w:val="single"/>
                  </w:rPr>
                  <w:delText>S5-202400</w:delText>
                </w:r>
              </w:del>
            </w:hyperlink>
            <w:ins w:id="163" w:author="Nokia- mga1" w:date="2020-04-24T18:0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cyan"/>
                  <w:u w:val="single"/>
                </w:rPr>
                <w:t>S5-202400</w:t>
              </w:r>
            </w:ins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Charging architecture for Network Slice Charging in 5G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id referencing Functions sticking to one mod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sensus to introduce Annex with deployment models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ic names for the normative part should be able to fit with SA2 (NF concept) and OAM framework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G: use of QMI at rating group lev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S: indicator for same purpos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rely on existing triggers (immediate will request units, and send down offline ones in every response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/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3" w:name="_Hlk38551924"/>
            <w:r>
              <w:rPr>
                <w:b/>
                <w:bCs/>
              </w:rPr>
              <w:t>7.4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ATSSS  </w:t>
            </w:r>
            <w:bookmarkEnd w:id="33"/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007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1156 Rel-16 CR 32.255 Introduction of ATSSS trigger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 from RT, GG</w:t>
            </w:r>
            <w:r>
              <w:rPr/>
              <w:t xml:space="preserve"> </w:t>
            </w:r>
          </w:p>
          <w:p>
            <w:pPr>
              <w:pStyle w:val="Normal"/>
              <w:rPr>
                <w:del w:id="164" w:author="Nokia- mga1" w:date="2020-04-24T14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0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0">
              <w:ins w:id="165" w:author="Nokia- mga1" w:date="2020-04-24T18:2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49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6" w:author="Nokia- mga1" w:date="2020-04-24T14:23:00Z">
              <w:r>
                <w:rPr>
                  <w:rFonts w:cs="Arial" w:ascii="Arial" w:hAnsi="Arial"/>
                  <w:sz w:val="16"/>
                  <w:szCs w:val="16"/>
                </w:rPr>
                <w:t>S5-201156 Rel-16 CR 32.255 Introduction of ATSSS triggers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7" w:author="Nokia- mga1" w:date="2020-04-24T14:23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264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session indicato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ment from GG, RT 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4" w:name="_Hlk38524336"/>
            <w:r>
              <w:rPr>
                <w:rFonts w:cs="Arial" w:ascii="Arial" w:hAnsi="Arial"/>
                <w:sz w:val="16"/>
                <w:szCs w:val="16"/>
              </w:rPr>
              <w:t>S5-202264rev1 available</w:t>
            </w:r>
            <w:bookmarkEnd w:id="34"/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2">
              <w:ins w:id="168" w:author="Nokia- mga1" w:date="2020-04-24T18:2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50</w:t>
                </w:r>
              </w:ins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9" w:author="Nokia- mga1" w:date="2020-04-24T14:23:00Z">
              <w:r>
                <w:rPr>
                  <w:rFonts w:cs="Arial" w:ascii="Arial" w:hAnsi="Arial"/>
                  <w:sz w:val="16"/>
                  <w:szCs w:val="16"/>
                </w:rPr>
                <w:t>Rel-16 CR 32.255 Introduction of MA PDU session indicator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0" w:author="Nokia- mga1" w:date="2020-04-24T14:23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265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del w:id="171" w:author="Nokia- mga1" w:date="2020-04-24T14:2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delText>Q</w:delText>
              </w:r>
            </w:del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larify ATSSS when same rating group for 3GPP and non-3GPP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ment from Mirko, RT 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2265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ins w:id="173" w:author="Nokia- mga1" w:date="2020-04-24T14:25:00Z"/>
              </w:rPr>
            </w:pPr>
            <w:hyperlink r:id="rId144">
              <w:ins w:id="172" w:author="Nokia- mga1" w:date="2020-04-24T18:2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51</w:t>
                </w:r>
              </w:ins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4" w:author="Nokia- mga1" w:date="2020-04-24T14:25:00Z">
              <w:r>
                <w:rPr>
                  <w:rFonts w:cs="Arial" w:ascii="Arial" w:hAnsi="Arial"/>
                  <w:sz w:val="16"/>
                  <w:szCs w:val="16"/>
                </w:rPr>
                <w:t>Rel-16 CR 32.255 Clarify ATSSS when same rating group for 3GPP and non-3GPP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5" w:author="Nokia- mga1" w:date="2020-04-24T14:25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5" w:name="_Hlk38613612"/>
            <w:bookmarkEnd w:id="35"/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2266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Roaming Home Routed Network requested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267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Roaming Home Routed UE requested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ment from Mirko, Question from RT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267rev1 available</w:t>
            </w:r>
          </w:p>
          <w:p>
            <w:pPr>
              <w:pStyle w:val="Normal"/>
              <w:rPr>
                <w:del w:id="176" w:author="Nokia- mga1" w:date="2020-04-24T14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26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ins w:id="178" w:author="Nokia- mga1" w:date="2020-04-24T14:26:00Z"/>
              </w:rPr>
            </w:pPr>
            <w:hyperlink r:id="rId147">
              <w:ins w:id="177" w:author="Nokia- mga1" w:date="2020-04-24T18:2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52</w:t>
                </w:r>
              </w:ins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9" w:author="Nokia- mga1" w:date="2020-04-24T14:26:00Z">
              <w:r>
                <w:rPr>
                  <w:rFonts w:cs="Arial" w:ascii="Arial" w:hAnsi="Arial"/>
                  <w:sz w:val="16"/>
                  <w:szCs w:val="16"/>
                </w:rPr>
                <w:t>Rel-16 CR 32.255 Introduction of ATSSS Roaming Home Routed UE requested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0" w:author="Nokia- mga1" w:date="2020-04-24T14:26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6" w:name="_Hlk38613752"/>
            <w:bookmarkEnd w:id="36"/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2268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EPS interworkin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ir: proposed to be "Agreed"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5WWC</w:t>
            </w:r>
          </w:p>
        </w:tc>
      </w:tr>
      <w:tr>
        <w:trPr/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76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description on identifier for 5G RG and FN R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 from RT, GG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76rev1 avail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2176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76rev3 available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  <w:ins w:id="182" w:author="Nokia- mga1" w:date="2020-04-24T18:26:00Z"/>
              </w:rPr>
            </w:pPr>
            <w:hyperlink r:id="rId150">
              <w:ins w:id="181" w:author="Nokia- mga1" w:date="2020-04-24T18:2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10</w:t>
                </w:r>
              </w:ins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3" w:author="Nokia- mga1" w:date="2020-04-24T09:45:00Z">
              <w:r>
                <w:rPr>
                  <w:rFonts w:cs="Arial" w:ascii="Arial" w:hAnsi="Arial"/>
                  <w:sz w:val="16"/>
                  <w:szCs w:val="16"/>
                </w:rPr>
                <w:t>Rel-16 CR 32.291 Add description on identifier for 5G RG and FN RG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4" w:author="Nokia- mga1" w:date="2020-04-24T09:45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77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5WWC charging informatio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 from AM, R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5" w:author="Nokia- mga1" w:date="2020-04-23T22:5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</w:t>
            </w:r>
            <w:r>
              <w:rPr>
                <w:rFonts w:cs="Arial" w:ascii="Arial" w:hAnsi="Arial"/>
                <w:sz w:val="16"/>
                <w:szCs w:val="16"/>
              </w:rPr>
              <w:noBreakHyphen/>
            </w:r>
            <w:r>
              <w:rPr>
                <w:rFonts w:cs="Arial" w:ascii="Arial" w:hAnsi="Arial"/>
                <w:sz w:val="16"/>
                <w:szCs w:val="16"/>
              </w:rPr>
              <w:t>20217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86" w:author="Nokia- mga1" w:date="2020-04-24T14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</w:t>
            </w:r>
            <w:r>
              <w:rPr>
                <w:rFonts w:cs="Arial" w:ascii="Arial" w:hAnsi="Arial"/>
                <w:sz w:val="16"/>
                <w:szCs w:val="16"/>
              </w:rPr>
              <w:noBreakHyphen/>
            </w:r>
            <w:r>
              <w:rPr>
                <w:rFonts w:cs="Arial" w:ascii="Arial" w:hAnsi="Arial"/>
                <w:sz w:val="16"/>
                <w:szCs w:val="16"/>
              </w:rPr>
              <w:t>20217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  <w:ins w:id="188" w:author="Nokia- mga1" w:date="2020-04-24T18:25:00Z"/>
              </w:rPr>
            </w:pPr>
            <w:hyperlink r:id="rId152">
              <w:ins w:id="187" w:author="Nokia- mga1" w:date="2020-04-24T18:2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15</w:t>
                </w:r>
              </w:ins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9" w:author="Nokia- mga1" w:date="2020-04-24T09:46:00Z">
              <w:r>
                <w:rPr>
                  <w:rFonts w:cs="Arial" w:ascii="Arial" w:hAnsi="Arial"/>
                  <w:sz w:val="16"/>
                  <w:szCs w:val="16"/>
                </w:rPr>
                <w:t>Rel-16 CR 32.255 Add 5WWC charging information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0" w:author="Nokia- mga1" w:date="2020-04-24T09:46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860019 Charging Aspect for 5WWC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3">
              <w:bookmarkStart w:id="37" w:name="_Hlk38575054"/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2178</w:t>
              </w:r>
            </w:hyperlink>
            <w:bookmarkEnd w:id="37"/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rocedure for 5G-RG handove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AM, RT</w:t>
            </w:r>
            <w:r>
              <w:rPr>
                <w:rFonts w:cs="Arial"/>
                <w:sz w:val="16"/>
                <w:szCs w:val="16"/>
              </w:rPr>
              <w:t>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1" w:author="Nokia- mga1" w:date="2020-04-23T22:5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</w:t>
            </w:r>
            <w:r>
              <w:rPr>
                <w:rFonts w:cs="Arial" w:ascii="Arial" w:hAnsi="Arial"/>
                <w:sz w:val="16"/>
                <w:szCs w:val="16"/>
              </w:rPr>
              <w:noBreakHyphen/>
            </w:r>
            <w:r>
              <w:rPr>
                <w:rFonts w:cs="Arial" w:ascii="Arial" w:hAnsi="Arial"/>
                <w:sz w:val="16"/>
                <w:szCs w:val="16"/>
              </w:rPr>
              <w:t>20217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2" w:author="Nokia- mga1" w:date="2020-04-23T22:5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</w:t>
            </w:r>
            <w:r>
              <w:rPr>
                <w:rFonts w:cs="Arial" w:ascii="Arial" w:hAnsi="Arial"/>
                <w:sz w:val="16"/>
                <w:szCs w:val="16"/>
              </w:rPr>
              <w:noBreakHyphen/>
            </w:r>
            <w:r>
              <w:rPr>
                <w:rFonts w:cs="Arial" w:ascii="Arial" w:hAnsi="Arial"/>
                <w:sz w:val="16"/>
                <w:szCs w:val="16"/>
              </w:rPr>
              <w:t>202178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96" w:author="Nokia- mga1" w:date="2020-04-24T14:36:00Z"/>
              </w:rPr>
            </w:pPr>
            <w:ins w:id="193" w:author="Nokia- mga1" w:date="2020-04-23T22:52:00Z">
              <w:r>
                <w:rPr>
                  <w:rFonts w:cs="Arial" w:ascii="Arial" w:hAnsi="Arial"/>
                  <w:sz w:val="16"/>
                  <w:szCs w:val="16"/>
                </w:rPr>
                <w:t xml:space="preserve">Style issue </w:t>
              </w:r>
            </w:ins>
            <w:ins w:id="194" w:author="Nokia- mga1" w:date="2020-04-23T22:54:00Z">
              <w:r>
                <w:rPr>
                  <w:rFonts w:cs="Arial" w:ascii="Arial" w:hAnsi="Arial"/>
                  <w:sz w:val="16"/>
                  <w:szCs w:val="16"/>
                </w:rPr>
                <w:t>on</w:t>
              </w:r>
            </w:ins>
            <w:ins w:id="195" w:author="Nokia- mga1" w:date="2020-04-23T22:52:00Z">
              <w:r>
                <w:rPr>
                  <w:rFonts w:cs="Arial" w:ascii="Arial" w:hAnsi="Arial"/>
                  <w:sz w:val="16"/>
                  <w:szCs w:val="16"/>
                </w:rPr>
                <w:t xml:space="preserve"> title of figure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  <w:ins w:id="198" w:author="Nokia- mga1" w:date="2020-04-24T18:25:00Z"/>
              </w:rPr>
            </w:pPr>
            <w:hyperlink r:id="rId154">
              <w:ins w:id="197" w:author="Nokia- mga1" w:date="2020-04-24T18:2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2414</w:t>
                </w:r>
              </w:ins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9" w:author="Nokia- mga1" w:date="2020-04-24T09:49:00Z">
              <w:r>
                <w:rPr>
                  <w:rFonts w:cs="Arial" w:ascii="Arial" w:hAnsi="Arial"/>
                  <w:sz w:val="16"/>
                  <w:szCs w:val="16"/>
                </w:rPr>
                <w:t>Rel-16 CR 32.255 Add procedure for 5G-RG handover</w:t>
              </w:r>
            </w:ins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0" w:author="Nokia- mga1" w:date="2020-04-24T09:49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179</w:t>
              </w:r>
            </w:hyperlink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rigger for access network handove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 from AM, R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1" w:author="Nokia- mga1" w:date="2020-04-24T09:5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</w:t>
            </w:r>
            <w:r>
              <w:rPr>
                <w:rFonts w:cs="Arial" w:ascii="Arial" w:hAnsi="Arial"/>
                <w:sz w:val="16"/>
                <w:szCs w:val="16"/>
              </w:rPr>
              <w:noBreakHyphen/>
            </w:r>
            <w:r>
              <w:rPr>
                <w:rFonts w:cs="Arial" w:ascii="Arial" w:hAnsi="Arial"/>
                <w:sz w:val="16"/>
                <w:szCs w:val="16"/>
              </w:rPr>
              <w:t>202179rev1 available</w:t>
            </w:r>
          </w:p>
          <w:p>
            <w:pPr>
              <w:pStyle w:val="Normal"/>
              <w:rPr>
                <w:del w:id="203" w:author="Nokia- mga1" w:date="2020-04-24T09:53:00Z"/>
              </w:rPr>
            </w:pPr>
            <w:ins w:id="202" w:author="Nokia- mga1" w:date="2020-04-24T09:53:00Z">
              <w:r>
                <w:rPr>
                  <w:rFonts w:cs="Arial" w:ascii="Arial" w:hAnsi="Arial"/>
                  <w:sz w:val="16"/>
                  <w:szCs w:val="16"/>
                </w:rPr>
                <w:t>Not agreed by MG</w:t>
              </w:r>
            </w:ins>
          </w:p>
          <w:p>
            <w:pPr>
              <w:pStyle w:val="Normal"/>
              <w:rPr>
                <w:del w:id="205" w:author="Nokia- mga1" w:date="2020-04-24T09:53:00Z"/>
              </w:rPr>
            </w:pPr>
            <w:del w:id="204" w:author="Nokia- mga1" w:date="2020-04-24T09:53:00Z">
              <w:r>
                <w:rPr/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45%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 30%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</w:t>
            </w:r>
            <w:del w:id="206" w:author="Nokia- mga1" w:date="2020-04-24T18:06:00Z">
              <w:r>
                <w:rPr>
                  <w:rFonts w:cs="Arial" w:ascii="Arial" w:hAnsi="Arial"/>
                  <w:sz w:val="16"/>
                  <w:szCs w:val="16"/>
                </w:rPr>
                <w:delText>80</w:delText>
              </w:r>
            </w:del>
            <w:ins w:id="207" w:author="Nokia- mga1" w:date="2020-04-24T18:06:00Z">
              <w:r>
                <w:rPr>
                  <w:rFonts w:cs="Arial" w:ascii="Arial" w:hAnsi="Arial"/>
                  <w:sz w:val="16"/>
                  <w:szCs w:val="16"/>
                </w:rPr>
                <w:t>60</w:t>
              </w:r>
            </w:ins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mdocs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 40%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860019 Charging Aspect for 5WWC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5% to </w:t>
            </w:r>
            <w:del w:id="208" w:author="Nokia- mga1" w:date="2020-04-24T18:42:00Z">
              <w:r>
                <w:rPr>
                  <w:rFonts w:cs="Arial" w:ascii="Arial" w:hAnsi="Arial"/>
                  <w:sz w:val="16"/>
                  <w:szCs w:val="16"/>
                </w:rPr>
                <w:delText>60</w:delText>
              </w:r>
            </w:del>
            <w:ins w:id="209" w:author="Nokia- mga1" w:date="2020-04-24T18:42:00Z">
              <w:r>
                <w:rPr>
                  <w:rFonts w:cs="Arial" w:ascii="Arial" w:hAnsi="Arial"/>
                  <w:sz w:val="16"/>
                  <w:szCs w:val="16"/>
                </w:rPr>
                <w:t>50</w:t>
              </w:r>
            </w:ins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8:</w:t>
            </w:r>
            <w:r>
              <w:rPr/>
              <w:t>00 CEST)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losing Plenary preparation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threads conclusion by the SA5 CH Chai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szCs w:val="16"/>
                <w:ins w:id="216" w:author="Nokia- mga1" w:date="2020-04-24T18:10:00Z"/>
              </w:rPr>
            </w:pPr>
            <w:ins w:id="210" w:author="Nokia- mga1" w:date="2020-04-24T18:08:00Z">
              <w:r>
                <w:rPr>
                  <w:rFonts w:cs="Arial" w:ascii="Arial" w:hAnsi="Arial"/>
                  <w:iCs/>
                  <w:sz w:val="16"/>
                  <w:szCs w:val="16"/>
                </w:rPr>
                <w:t>Discussion on alternatives to progress Rel-16 (additional e-meeting, conf calls, w</w:t>
              </w:r>
            </w:ins>
            <w:ins w:id="211" w:author="Nokia- mga1" w:date="2020-04-24T18:10:00Z">
              <w:r>
                <w:rPr>
                  <w:rFonts w:cs="Arial" w:ascii="Arial" w:hAnsi="Arial"/>
                  <w:iCs/>
                  <w:sz w:val="16"/>
                  <w:szCs w:val="16"/>
                </w:rPr>
                <w:t>hether exception sheet</w:t>
              </w:r>
            </w:ins>
            <w:ins w:id="212" w:author="Nokia- mga1" w:date="2020-04-24T18:15:00Z">
              <w:r>
                <w:rPr>
                  <w:rFonts w:cs="Arial" w:ascii="Arial" w:hAnsi="Arial"/>
                  <w:iCs/>
                  <w:sz w:val="16"/>
                  <w:szCs w:val="16"/>
                </w:rPr>
                <w:t>s</w:t>
              </w:r>
            </w:ins>
            <w:ins w:id="213" w:author="Nokia- mga1" w:date="2020-04-24T18:10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 still possible f</w:t>
              </w:r>
            </w:ins>
            <w:ins w:id="214" w:author="Nokia- mga1" w:date="2020-04-24T18:14:00Z">
              <w:r>
                <w:rPr>
                  <w:rFonts w:cs="Arial" w:ascii="Arial" w:hAnsi="Arial"/>
                  <w:iCs/>
                  <w:sz w:val="16"/>
                  <w:szCs w:val="16"/>
                </w:rPr>
                <w:t>or</w:t>
              </w:r>
            </w:ins>
            <w:ins w:id="215" w:author="Nokia- mga1" w:date="2020-04-24T18:10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 Rel-16..)</w:t>
              </w:r>
            </w:ins>
          </w:p>
          <w:p>
            <w:pPr>
              <w:pStyle w:val="Normal"/>
              <w:widowControl w:val="false"/>
              <w:spacing w:before="0" w:after="18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ins w:id="217" w:author="Nokia- mga1" w:date="2020-04-24T18:10:00Z">
              <w:r>
                <w:rPr>
                  <w:rFonts w:cs="Arial" w:ascii="Arial" w:hAnsi="Arial"/>
                  <w:iCs/>
                  <w:sz w:val="16"/>
                  <w:szCs w:val="16"/>
                </w:rPr>
                <w:t>Chair calls for star</w:t>
              </w:r>
            </w:ins>
            <w:ins w:id="218" w:author="Nokia- mga1" w:date="2020-04-24T18:15:00Z">
              <w:r>
                <w:rPr>
                  <w:rFonts w:cs="Arial" w:ascii="Arial" w:hAnsi="Arial"/>
                  <w:iCs/>
                  <w:sz w:val="16"/>
                  <w:szCs w:val="16"/>
                </w:rPr>
                <w:t xml:space="preserve">ting to bring </w:t>
              </w:r>
            </w:ins>
            <w:ins w:id="219" w:author="Nokia- mga1" w:date="2020-04-24T18:10:00Z">
              <w:r>
                <w:rPr>
                  <w:rFonts w:cs="Arial" w:ascii="Arial" w:hAnsi="Arial"/>
                  <w:iCs/>
                  <w:sz w:val="16"/>
                  <w:szCs w:val="16"/>
                </w:rPr>
                <w:t>Rel-17 WIDs/SIDs from May e-meeting.</w:t>
              </w:r>
            </w:ins>
            <w:ins w:id="220" w:author="Nokia- mga1" w:date="2020-04-24T18:13:00Z">
              <w:r>
                <w:rPr>
                  <w:rFonts w:cs="Arial" w:ascii="Arial" w:hAnsi="Arial"/>
                  <w:iCs/>
                  <w:sz w:val="16"/>
                  <w:szCs w:val="16"/>
                </w:rPr>
                <w:br/>
                <w:t xml:space="preserve">Old input on Rel-16 SA2 status </w:t>
              </w:r>
            </w:ins>
            <w:hyperlink r:id="rId156">
              <w:ins w:id="221" w:author="Nokia- mga1" w:date="2020-04-24T18:13:00Z">
                <w:r>
                  <w:rPr>
                    <w:rStyle w:val="InternetLink"/>
                    <w:rFonts w:cs="Arial" w:ascii="Arial" w:hAnsi="Arial"/>
                    <w:iCs/>
                    <w:sz w:val="16"/>
                    <w:szCs w:val="16"/>
                  </w:rPr>
                  <w:t>S5-193474</w:t>
                </w:r>
              </w:ins>
            </w:hyperlink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pril 15:00 – 17:00 CEST)</w:t>
            </w:r>
          </w:p>
        </w:tc>
      </w:tr>
      <w:tr>
        <w:trPr/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Cyan"/>
        </w:rPr>
        <w:t>Tdoc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57">
        <w:r>
          <w:rPr>
            <w:rStyle w:val="InternetLink"/>
            <w:rFonts w:cs="Arial" w:ascii="Arial" w:hAnsi="Arial"/>
            <w:sz w:val="24"/>
            <w:szCs w:val="24"/>
          </w:rPr>
          <w:t>S5-202013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10 April 23:59 CE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20 April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23 April 18.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Friday 24 April 8.00 CE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4 April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Monday 27 April 12.00 CES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</w:t>
      </w:r>
      <w:r>
        <w:rPr/>
        <w:t>w</w:t>
      </w:r>
    </w:p>
    <w:tbl>
      <w:tblPr>
        <w:tblW w:w="150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41"/>
        <w:gridCol w:w="2836"/>
        <w:gridCol w:w="2836"/>
        <w:gridCol w:w="2836"/>
        <w:gridCol w:w="283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25 Network Slice Performance and Analytics Charging in 5G System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4 UID_860018 Charging Access Traffic Steering, Switching and Splitting in 5G system architectu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4.5 UID_860019 Charging Aspect for 5WWC</w:t>
            </w: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8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-mail threads conclusion by the SA5 CH Chair </w:t>
            </w:r>
            <w:r>
              <w:rPr>
                <w:rFonts w:cs="Arial"/>
                <w:sz w:val="16"/>
                <w:szCs w:val="16"/>
              </w:rPr>
              <w:t>(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 (Discussion pap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cs for discussion (if needed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losing Plenary preparat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headerReference w:type="default" r:id="rId158"/>
      <w:footerReference w:type="default" r:id="rId159"/>
      <w:type w:val="nextPage"/>
      <w:pgSz w:orient="landscape" w:w="16838" w:h="11906"/>
      <w:pgMar w:left="720" w:right="720" w:gutter="0" w:header="680" w:top="736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- mga1" w:date="2020-04-24T18:32:00Z" w:initials="mg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DengXian;等线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DengXian;等线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DengXian;等线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0e/Docs/S5-202000.zip" TargetMode="External"/><Relationship Id="rId4" Type="http://schemas.openxmlformats.org/officeDocument/2006/relationships/hyperlink" Target="http://www.3gpp.org/ftp/TSG_SA/WG5_TM/TSGS5_130e/Docs/S5-202001.zip" TargetMode="External"/><Relationship Id="rId5" Type="http://schemas.openxmlformats.org/officeDocument/2006/relationships/hyperlink" Target="http://www.3gpp.org/ftp/TSG_SA/WG5_TM/TSGS5_130e/Docs/S5-202002.zip" TargetMode="External"/><Relationship Id="rId6" Type="http://schemas.openxmlformats.org/officeDocument/2006/relationships/hyperlink" Target="http://www.3gpp.org/ftp/TSG_SA/WG5_TM/TSGS5_130e/Docs/S5-202013.zip" TargetMode="External"/><Relationship Id="rId7" Type="http://schemas.openxmlformats.org/officeDocument/2006/relationships/hyperlink" Target="http://www.3gpp.org/ftp/TSG_SA/WG5_TM/TSGS5_130e/Docs/S5-202023.zip" TargetMode="External"/><Relationship Id="rId8" Type="http://schemas.openxmlformats.org/officeDocument/2006/relationships/hyperlink" Target="http://www.3gpp.org/ftp/TSG_SA/WG5_TM/TSGS5_130e/Docs/S5-202029.zip" TargetMode="External"/><Relationship Id="rId9" Type="http://schemas.openxmlformats.org/officeDocument/2006/relationships/hyperlink" Target="http://www.3gpp.org/ftp/TSG_SA/WG5_TM/TSGS5_130e/Docs/S5-202087.zip" TargetMode="External"/><Relationship Id="rId10" Type="http://schemas.openxmlformats.org/officeDocument/2006/relationships/hyperlink" Target="http://www.3gpp.org/ftp/TSG_SA/WG5_TM/TSGS5_130e/Docs/S5-202294.zip" TargetMode="External"/><Relationship Id="rId11" Type="http://schemas.openxmlformats.org/officeDocument/2006/relationships/hyperlink" Target="http://www.3gpp.org/ftp/TSG_SA/WG5_TM/TSGS5_130e/Docs/S5-202022.zip" TargetMode="External"/><Relationship Id="rId12" Type="http://schemas.openxmlformats.org/officeDocument/2006/relationships/hyperlink" Target="http://www.3gpp.org/ftp/TSG_SA/WG5_TM/TSGS5_130e/Docs/S5-202079.zip" TargetMode="External"/><Relationship Id="rId13" Type="http://schemas.openxmlformats.org/officeDocument/2006/relationships/hyperlink" Target="https://www.3gpp.org/ftp/tsg_sa/WG5_TM/TSGS5_130e/Docs/S5-202439.zip" TargetMode="External"/><Relationship Id="rId14" Type="http://schemas.openxmlformats.org/officeDocument/2006/relationships/hyperlink" Target="http://www.3gpp.org/ftp/TSG_SA/WG5_TM/TSGS5_130e/Docs/S5-202080.zip" TargetMode="External"/><Relationship Id="rId15" Type="http://schemas.openxmlformats.org/officeDocument/2006/relationships/hyperlink" Target="http://www.3gpp.org/ftp/TSG_SA/WG5_TM/TSGS5_130e/Docs/S5-202081.zip" TargetMode="External"/><Relationship Id="rId16" Type="http://schemas.openxmlformats.org/officeDocument/2006/relationships/hyperlink" Target="https://www.3gpp.org/ftp/tsg_sa/WG5_TM/TSGS5_130e/Docs/S5-202440.zip" TargetMode="External"/><Relationship Id="rId17" Type="http://schemas.openxmlformats.org/officeDocument/2006/relationships/hyperlink" Target="http://www.3gpp.org/ftp/TSG_SA/WG5_TM/TSGS5_130e/Docs/S5-202082.zip" TargetMode="External"/><Relationship Id="rId18" Type="http://schemas.openxmlformats.org/officeDocument/2006/relationships/hyperlink" Target="http://www.3gpp.org/ftp/TSG_SA/WG5_TM/TSGS5_130e/Docs/S5-202134.zip" TargetMode="External"/><Relationship Id="rId19" Type="http://schemas.openxmlformats.org/officeDocument/2006/relationships/hyperlink" Target="http://www.3gpp.org/ftp/TSG_SA/WG5_TM/TSGS5_130e/Docs/S5-202135.zip" TargetMode="External"/><Relationship Id="rId20" Type="http://schemas.openxmlformats.org/officeDocument/2006/relationships/hyperlink" Target="https://www.3gpp.org/ftp/tsg_sa/WG5_TM/TSGS5_130e/Docs/S5-202425.zip" TargetMode="External"/><Relationship Id="rId21" Type="http://schemas.openxmlformats.org/officeDocument/2006/relationships/hyperlink" Target="http://www.3gpp.org/ftp/TSG_SA/WG5_TM/TSGS5_130e/Docs/S5-202136.zip" TargetMode="External"/><Relationship Id="rId22" Type="http://schemas.openxmlformats.org/officeDocument/2006/relationships/hyperlink" Target="https://www.3gpp.org/ftp/tsg_sa/WG5_TM/TSGS5_130e/Docs/S5-202427.zip" TargetMode="External"/><Relationship Id="rId23" Type="http://schemas.openxmlformats.org/officeDocument/2006/relationships/hyperlink" Target="http://www.3gpp.org/ftp/TSG_SA/WG5_TM/TSGS5_130e/Docs/S5-202137.zip" TargetMode="External"/><Relationship Id="rId24" Type="http://schemas.openxmlformats.org/officeDocument/2006/relationships/hyperlink" Target="https://www.3gpp.org/ftp/tsg_sa/WG5_TM/TSGS5_130e/Docs/S5-202438.zip" TargetMode="External"/><Relationship Id="rId25" Type="http://schemas.openxmlformats.org/officeDocument/2006/relationships/hyperlink" Target="http://www.3gpp.org/ftp/TSG_SA/WG5_TM/TSGS5_130e/Docs/S5-202138.zip" TargetMode="External"/><Relationship Id="rId26" Type="http://schemas.openxmlformats.org/officeDocument/2006/relationships/hyperlink" Target="https://www.3gpp.org/ftp/tsg_sa/WG5_TM/TSGS5_130e/Docs/S5-202430.zip" TargetMode="External"/><Relationship Id="rId27" Type="http://schemas.openxmlformats.org/officeDocument/2006/relationships/hyperlink" Target="http://www.3gpp.org/ftp/TSG_SA/WG5_TM/TSGS5_130e/Docs/S5-202139.zip" TargetMode="External"/><Relationship Id="rId28" Type="http://schemas.openxmlformats.org/officeDocument/2006/relationships/hyperlink" Target="https://www.3gpp.org/ftp/tsg_sa/WG5_TM/TSGS5_130e/Docs/S5-202428.zip" TargetMode="External"/><Relationship Id="rId29" Type="http://schemas.openxmlformats.org/officeDocument/2006/relationships/hyperlink" Target="http://www.3gpp.org/ftp/TSG_SA/WG5_TM/TSGS5_130e/Docs/S5-202140.zip" TargetMode="External"/><Relationship Id="rId30" Type="http://schemas.openxmlformats.org/officeDocument/2006/relationships/hyperlink" Target="https://www.3gpp.org/ftp/tsg_sa/WG5_TM/TSGS5_130e/Docs/S5-202429.zip" TargetMode="External"/><Relationship Id="rId31" Type="http://schemas.openxmlformats.org/officeDocument/2006/relationships/hyperlink" Target="http://www.3gpp.org/ftp/TSG_SA/WG5_TM/TSGS5_130e/Docs/S5-202141.zip" TargetMode="External"/><Relationship Id="rId32" Type="http://schemas.openxmlformats.org/officeDocument/2006/relationships/hyperlink" Target="https://www.3gpp.org/ftp/tsg_sa/WG5_TM/TSGS5_130e/Docs/S5-202424.zip" TargetMode="External"/><Relationship Id="rId33" Type="http://schemas.openxmlformats.org/officeDocument/2006/relationships/hyperlink" Target="http://www.3gpp.org/ftp/TSG_SA/WG5_TM/TSGS5_130e/Docs/S5-202142.zip" TargetMode="External"/><Relationship Id="rId34" Type="http://schemas.openxmlformats.org/officeDocument/2006/relationships/hyperlink" Target="https://www.3gpp.org/ftp/tsg_sa/WG5_TM/TSGS5_130e/Docs/S5-202423.zip" TargetMode="External"/><Relationship Id="rId35" Type="http://schemas.openxmlformats.org/officeDocument/2006/relationships/hyperlink" Target="http://www.3gpp.org/ftp/TSG_SA/WG5_TM/TSGS5_130e/Docs/S5-202143.zip" TargetMode="External"/><Relationship Id="rId36" Type="http://schemas.openxmlformats.org/officeDocument/2006/relationships/hyperlink" Target="http://www.3gpp.org/ftp/TSG_SA/WG5_TM/TSGS5_130e/Docs/S5-202144.zip" TargetMode="External"/><Relationship Id="rId37" Type="http://schemas.openxmlformats.org/officeDocument/2006/relationships/hyperlink" Target="http://www.3gpp.org/ftp/TSG_SA/WG5_TM/TSGS5_130e/Docs/S5-202039.zip" TargetMode="External"/><Relationship Id="rId38" Type="http://schemas.openxmlformats.org/officeDocument/2006/relationships/hyperlink" Target="http://www.3gpp.org/ftp/TSG_SA/WG5_TM/TSGS5_130e/Docs/S5-202039.zip" TargetMode="External"/><Relationship Id="rId39" Type="http://schemas.openxmlformats.org/officeDocument/2006/relationships/hyperlink" Target="http://www.3gpp.org/ftp/TSG_SA/WG5_TM/TSGS5_130e/Docs/S5-202039.zip" TargetMode="External"/><Relationship Id="rId40" Type="http://schemas.openxmlformats.org/officeDocument/2006/relationships/hyperlink" Target="http://www.3gpp.org/ftp/TSG_SA/WG5_TM/TSGS5_130e/Docs/S5-202083.zip" TargetMode="External"/><Relationship Id="rId41" Type="http://schemas.openxmlformats.org/officeDocument/2006/relationships/hyperlink" Target="http://www.3gpp.org/ftp/TSG_SA/WG5_TM/TSGS5_130e/Docs/S5-202053.zip" TargetMode="External"/><Relationship Id="rId42" Type="http://schemas.openxmlformats.org/officeDocument/2006/relationships/hyperlink" Target="http://www.3gpp.org/ftp/TSG_SA/WG5_TM/TSGS5_130e/Docs/S5-202053.zip" TargetMode="External"/><Relationship Id="rId43" Type="http://schemas.openxmlformats.org/officeDocument/2006/relationships/hyperlink" Target="http://www.3gpp.org/ftp/TSG_SA/WG5_TM/TSGS5_130e/Docs/S5-202092.zip" TargetMode="External"/><Relationship Id="rId44" Type="http://schemas.openxmlformats.org/officeDocument/2006/relationships/hyperlink" Target="http://www.3gpp.org/ftp/TSG_SA/WG5_TM/TSGS5_130e/Docs/S5-202093.zip" TargetMode="External"/><Relationship Id="rId45" Type="http://schemas.openxmlformats.org/officeDocument/2006/relationships/hyperlink" Target="https://www.3gpp.org/ftp/tsg_sa/WG5_TM/TSGS5_130e/Docs/S5-202441.zip" TargetMode="External"/><Relationship Id="rId46" Type="http://schemas.openxmlformats.org/officeDocument/2006/relationships/hyperlink" Target="http://www.3gpp.org/ftp/TSG_SA/WG5_TM/TSGS5_130e/Docs/S5-202094.zip" TargetMode="External"/><Relationship Id="rId47" Type="http://schemas.openxmlformats.org/officeDocument/2006/relationships/hyperlink" Target="https://www.3gpp.org/ftp/tsg_sa/WG5_TM/TSGS5_130e/Docs/S5-202442.zip" TargetMode="External"/><Relationship Id="rId48" Type="http://schemas.openxmlformats.org/officeDocument/2006/relationships/hyperlink" Target="http://www.3gpp.org/ftp/TSG_SA/WG5_TM/TSGS5_130e/Docs/S5-202095.zip" TargetMode="External"/><Relationship Id="rId49" Type="http://schemas.openxmlformats.org/officeDocument/2006/relationships/hyperlink" Target="https://www.3gpp.org/ftp/tsg_sa/WG5_TM/TSGS5_130e/Docs/S5-202443.zip" TargetMode="External"/><Relationship Id="rId50" Type="http://schemas.openxmlformats.org/officeDocument/2006/relationships/hyperlink" Target="http://www.3gpp.org/ftp/TSG_SA/WG5_TM/TSGS5_130e/Docs/S5-202096.zip" TargetMode="External"/><Relationship Id="rId51" Type="http://schemas.openxmlformats.org/officeDocument/2006/relationships/hyperlink" Target="https://www.3gpp.org/ftp/tsg_sa/WG5_TM/TSGS5_130e/Docs/S5-202444.zip" TargetMode="External"/><Relationship Id="rId52" Type="http://schemas.openxmlformats.org/officeDocument/2006/relationships/hyperlink" Target="http://www.3gpp.org/ftp/TSG_SA/WG5_TM/TSGS5_130e/Docs/S5-202097.zip" TargetMode="External"/><Relationship Id="rId53" Type="http://schemas.openxmlformats.org/officeDocument/2006/relationships/hyperlink" Target="https://www.3gpp.org/ftp/tsg_sa/WG5_TM/TSGS5_130e/Docs/S5-202445.zip" TargetMode="External"/><Relationship Id="rId54" Type="http://schemas.openxmlformats.org/officeDocument/2006/relationships/hyperlink" Target="http://www.3gpp.org/ftp/TSG_SA/WG5_TM/TSGS5_130e/Docs/S5-202098.zip" TargetMode="External"/><Relationship Id="rId55" Type="http://schemas.openxmlformats.org/officeDocument/2006/relationships/hyperlink" Target="https://www.3gpp.org/ftp/tsg_sa/WG5_TM/TSGS5_130e/Docs/S5-202446.zip" TargetMode="External"/><Relationship Id="rId56" Type="http://schemas.openxmlformats.org/officeDocument/2006/relationships/hyperlink" Target="http://www.3gpp.org/ftp/TSG_SA/WG5_TM/TSGS5_130e/Docs/S5-202099.zip" TargetMode="External"/><Relationship Id="rId57" Type="http://schemas.openxmlformats.org/officeDocument/2006/relationships/hyperlink" Target="https://www.3gpp.org/ftp/tsg_sa/WG5_TM/TSGS5_130e/Docs/S5-202447.zip" TargetMode="External"/><Relationship Id="rId58" Type="http://schemas.openxmlformats.org/officeDocument/2006/relationships/hyperlink" Target="http://www.3gpp.org/ftp/TSG_SA/WG5_TM/TSGS5_130e/Docs/S5-202100.zip" TargetMode="External"/><Relationship Id="rId59" Type="http://schemas.openxmlformats.org/officeDocument/2006/relationships/hyperlink" Target="http://www.3gpp.org/ftp/TSG_SA/WG5_TM/TSGS5_130e/Docs/S5-202039.zip" TargetMode="External"/><Relationship Id="rId60" Type="http://schemas.openxmlformats.org/officeDocument/2006/relationships/hyperlink" Target="http://www.3gpp.org/ftp/TSG_SA/WG5_TM/TSGS5_130e/Docs/S5-202039.zip" TargetMode="External"/><Relationship Id="rId61" Type="http://schemas.openxmlformats.org/officeDocument/2006/relationships/hyperlink" Target="http://www.3gpp.org/ftp/TSG_SA/WG5_TM/TSGS5_130e/Docs/S5-202039.zip" TargetMode="External"/><Relationship Id="rId62" Type="http://schemas.openxmlformats.org/officeDocument/2006/relationships/hyperlink" Target="https://www.3gpp.org/ftp/tsg_sa/WG5_TM/TSGS5_130e/Docs/S5-202448.zip" TargetMode="External"/><Relationship Id="rId63" Type="http://schemas.openxmlformats.org/officeDocument/2006/relationships/hyperlink" Target="http://www.3gpp.org/ftp/TSG_SA/WG5_TM/TSGS5_130e/Docs/S5-202263.zip" TargetMode="External"/><Relationship Id="rId64" Type="http://schemas.openxmlformats.org/officeDocument/2006/relationships/hyperlink" Target="http://www.3gpp.org/ftp/TSG_SA/WG5_TM/TSGS5_130e/Docs/S5-202180.zip" TargetMode="External"/><Relationship Id="rId65" Type="http://schemas.openxmlformats.org/officeDocument/2006/relationships/hyperlink" Target="http://www.3gpp.org/ftp/TSG_SA/WG5_TM/TSGS5_130e/Docs/S5-202181.zip" TargetMode="External"/><Relationship Id="rId66" Type="http://schemas.openxmlformats.org/officeDocument/2006/relationships/hyperlink" Target="http://www.3gpp.org/ftp/TSG_SA/WG5_TM/TSGS5_130e/Docs/S5-202277.zip" TargetMode="External"/><Relationship Id="rId67" Type="http://schemas.openxmlformats.org/officeDocument/2006/relationships/hyperlink" Target="http://www.3gpp.org/ftp/TSG_SA/WG5_TM/TSGS5_130e/Docs/S5-202284.zip" TargetMode="External"/><Relationship Id="rId68" Type="http://schemas.openxmlformats.org/officeDocument/2006/relationships/hyperlink" Target="http://www.3gpp.org/ftp/TSG_SA/WG5_TM/TSGS5_130e/Docs/S5-202067.zip" TargetMode="External"/><Relationship Id="rId69" Type="http://schemas.openxmlformats.org/officeDocument/2006/relationships/hyperlink" Target="http://www.3gpp.org/ftp/TSG_SA/WG5_TM/TSGS5_130e/Docs/S5-202068.zip" TargetMode="External"/><Relationship Id="rId70" Type="http://schemas.openxmlformats.org/officeDocument/2006/relationships/hyperlink" Target="http://www.3gpp.org/ftp/TSG_SA/WG5_TM/TSGS5_130e/Docs/S5-202070.zip" TargetMode="External"/><Relationship Id="rId71" Type="http://schemas.openxmlformats.org/officeDocument/2006/relationships/hyperlink" Target="http://www.3gpp.org/ftp/TSG_SA/WG5_TM/TSGS5_130e/Docs/S5-202071.zip" TargetMode="External"/><Relationship Id="rId72" Type="http://schemas.openxmlformats.org/officeDocument/2006/relationships/hyperlink" Target="http://www.3gpp.org/ftp/TSG_SA/WG5_TM/TSGS5_130e/Docs/S5-202120.zip" TargetMode="External"/><Relationship Id="rId73" Type="http://schemas.openxmlformats.org/officeDocument/2006/relationships/hyperlink" Target="http://www.3gpp.org/ftp/TSG_SA/WG5_TM/TSGS5_130e/Docs/S5-202121.zip" TargetMode="External"/><Relationship Id="rId74" Type="http://schemas.openxmlformats.org/officeDocument/2006/relationships/hyperlink" Target="http://www.3gpp.org/ftp/TSG_SA/WG5_TM/TSGS5_130e/Docs/S5-202169.zip" TargetMode="External"/><Relationship Id="rId75" Type="http://schemas.openxmlformats.org/officeDocument/2006/relationships/hyperlink" Target="http://www.3gpp.org/ftp/TSG_SA/WG5_TM/TSGS5_130e/Docs/S5-202170.zip" TargetMode="External"/><Relationship Id="rId76" Type="http://schemas.openxmlformats.org/officeDocument/2006/relationships/hyperlink" Target="https://www.3gpp.org/ftp/tsg_sa/WG5_TM/TSGS5_130e/Docs/S5-202431.zip" TargetMode="External"/><Relationship Id="rId77" Type="http://schemas.openxmlformats.org/officeDocument/2006/relationships/hyperlink" Target="http://www.3gpp.org/ftp/TSG_SA/WG5_TM/TSGS5_130e/Docs/S5-202171.zip" TargetMode="External"/><Relationship Id="rId78" Type="http://schemas.openxmlformats.org/officeDocument/2006/relationships/hyperlink" Target="http://www.3gpp.org/ftp/TSG_SA/WG5_TM/TSGS5_130e/Docs/S5-202172.zip" TargetMode="External"/><Relationship Id="rId79" Type="http://schemas.openxmlformats.org/officeDocument/2006/relationships/hyperlink" Target="https://www.3gpp.org/ftp/tsg_sa/WG5_TM/TSGS5_130e/Docs/S5-202432.zip" TargetMode="External"/><Relationship Id="rId80" Type="http://schemas.openxmlformats.org/officeDocument/2006/relationships/hyperlink" Target="http://www.3gpp.org/ftp/TSG_SA/WG5_TM/TSGS5_130e/Docs/S5-202285.zip" TargetMode="External"/><Relationship Id="rId81" Type="http://schemas.openxmlformats.org/officeDocument/2006/relationships/hyperlink" Target="http://www.3gpp.org/ftp/TSG_SA/WG5_TM/TSGS5_130e/Docs/S5-202286.zip" TargetMode="External"/><Relationship Id="rId82" Type="http://schemas.openxmlformats.org/officeDocument/2006/relationships/hyperlink" Target="http://www.3gpp.org/ftp/TSG_SA/WG5_TM/TSGS5_130e/Docs/S5-202053.zip" TargetMode="External"/><Relationship Id="rId83" Type="http://schemas.openxmlformats.org/officeDocument/2006/relationships/hyperlink" Target="http://www.3gpp.org/ftp/TSG_SA/WG5_TM/TSGS5_130e/Docs/S5-202053.zip" TargetMode="External"/><Relationship Id="rId84" Type="http://schemas.openxmlformats.org/officeDocument/2006/relationships/hyperlink" Target="http://www.3gpp.org/ftp/TSG_SA/WG5_TM/TSGS5_130e/Docs/S5-202054.zip" TargetMode="External"/><Relationship Id="rId85" Type="http://schemas.openxmlformats.org/officeDocument/2006/relationships/hyperlink" Target="http://www.3gpp.org/ftp/TSG_SA/WG5_TM/TSGS5_130e/Docs/S5-202055.zip" TargetMode="External"/><Relationship Id="rId86" Type="http://schemas.openxmlformats.org/officeDocument/2006/relationships/hyperlink" Target="http://www.3gpp.org/ftp/TSG_SA/WG5_TM/TSGS5_130e/Docs/S5-202053.zip" TargetMode="External"/><Relationship Id="rId87" Type="http://schemas.openxmlformats.org/officeDocument/2006/relationships/hyperlink" Target="http://www.3gpp.org/ftp/TSG_SA/WG5_TM/TSGS5_130e/Docs/S5-202056.zip" TargetMode="External"/><Relationship Id="rId88" Type="http://schemas.openxmlformats.org/officeDocument/2006/relationships/hyperlink" Target="http://www.3gpp.org/ftp/TSG_SA/WG5_TM/TSGS5_130e/Docs/S5-202057.zip" TargetMode="External"/><Relationship Id="rId89" Type="http://schemas.openxmlformats.org/officeDocument/2006/relationships/hyperlink" Target="http://www.3gpp.org/ftp/TSG_SA/WG5_TM/TSGS5_130e/Docs/S5-202058.zip" TargetMode="External"/><Relationship Id="rId90" Type="http://schemas.openxmlformats.org/officeDocument/2006/relationships/hyperlink" Target="http://www.3gpp.org/ftp/TSG_SA/WG5_TM/TSGS5_130e/Docs/S5-202059.zip" TargetMode="External"/><Relationship Id="rId91" Type="http://schemas.openxmlformats.org/officeDocument/2006/relationships/hyperlink" Target="http://www.3gpp.org/ftp/TSG_SA/WG5_TM/TSGS5_130e/Docs/S5-202060.zip" TargetMode="External"/><Relationship Id="rId92" Type="http://schemas.openxmlformats.org/officeDocument/2006/relationships/hyperlink" Target="http://www.3gpp.org/ftp/TSG_SA/WG5_TM/TSGS5_130e/Docs/S5-202061.zip" TargetMode="External"/><Relationship Id="rId93" Type="http://schemas.openxmlformats.org/officeDocument/2006/relationships/hyperlink" Target="http://www.3gpp.org/ftp/TSG_SA/WG5_TM/TSGS5_130e/Docs/S5-202062.zip" TargetMode="External"/><Relationship Id="rId94" Type="http://schemas.openxmlformats.org/officeDocument/2006/relationships/hyperlink" Target="http://www.3gpp.org/ftp/TSG_SA/WG5_TM/TSGS5_130e/Docs/S5-202063.zip" TargetMode="External"/><Relationship Id="rId95" Type="http://schemas.openxmlformats.org/officeDocument/2006/relationships/hyperlink" Target="http://www.3gpp.org/ftp/TSG_SA/WG5_TM/TSGS5_130e/Docs/S5-202053.zip" TargetMode="External"/><Relationship Id="rId96" Type="http://schemas.openxmlformats.org/officeDocument/2006/relationships/hyperlink" Target="http://www.3gpp.org/ftp/TSG_SA/WG5_TM/TSGS5_130e/Docs/S5-202064.zip" TargetMode="External"/><Relationship Id="rId97" Type="http://schemas.openxmlformats.org/officeDocument/2006/relationships/hyperlink" Target="http://www.3gpp.org/ftp/TSG_SA/WG5_TM/TSGS5_130e/Docs/S5-202065.zip" TargetMode="External"/><Relationship Id="rId98" Type="http://schemas.openxmlformats.org/officeDocument/2006/relationships/hyperlink" Target="http://www.3gpp.org/ftp/TSG_SA/WG5_TM/TSGS5_130e/Docs/S5-202066.zip" TargetMode="External"/><Relationship Id="rId99" Type="http://schemas.openxmlformats.org/officeDocument/2006/relationships/hyperlink" Target="http://www.3gpp.org/ftp/TSG_SA/WG5_TM/TSGS5_130e/Docs/S5-202069.zip" TargetMode="External"/><Relationship Id="rId100" Type="http://schemas.openxmlformats.org/officeDocument/2006/relationships/hyperlink" Target="https://www.3gpp.org/ftp/tsg_sa/WG5_TM/TSGS5_130e/Docs/S5-202433.zip" TargetMode="External"/><Relationship Id="rId101" Type="http://schemas.openxmlformats.org/officeDocument/2006/relationships/hyperlink" Target="https://www.3gpp.org/ftp/tsg_sa/WG5_TM/TSGS5_130e/Docs/S5-202402.zip" TargetMode="External"/><Relationship Id="rId102" Type="http://schemas.openxmlformats.org/officeDocument/2006/relationships/hyperlink" Target="http://www.3gpp.org/ftp/TSG_SA/WG5_TM/TSGS5_130e/Docs/S5-202069.zip" TargetMode="External"/><Relationship Id="rId103" Type="http://schemas.openxmlformats.org/officeDocument/2006/relationships/hyperlink" Target="http://www.3gpp.org/ftp/TSG_SA/WG5_TM/TSGS5_130e/Docs/S5-202072.zip" TargetMode="External"/><Relationship Id="rId104" Type="http://schemas.openxmlformats.org/officeDocument/2006/relationships/hyperlink" Target="https://www.3gpp.org/ftp/tsg_sa/WG5_TM/TSGS5_130e/Docs/S5-202434.zip" TargetMode="External"/><Relationship Id="rId105" Type="http://schemas.openxmlformats.org/officeDocument/2006/relationships/hyperlink" Target="http://www.3gpp.org/ftp/TSG_SA/WG5_TM/TSGS5_130e/Docs/S5-202073.zip" TargetMode="External"/><Relationship Id="rId106" Type="http://schemas.openxmlformats.org/officeDocument/2006/relationships/hyperlink" Target="http://www.3gpp.org/ftp/TSG_SA/WG5_TM/TSGS5_130e/Docs/S5-202053.zip" TargetMode="External"/><Relationship Id="rId107" Type="http://schemas.openxmlformats.org/officeDocument/2006/relationships/hyperlink" Target="https://www.3gpp.org/ftp/tsg_sa/WG5_TM/TSGS5_130e/Docs/S5-202435.zip" TargetMode="External"/><Relationship Id="rId108" Type="http://schemas.openxmlformats.org/officeDocument/2006/relationships/hyperlink" Target="http://www.3gpp.org/ftp/TSG_SA/WG5_TM/TSGS5_130e/Docs/S5-202074.zip" TargetMode="External"/><Relationship Id="rId109" Type="http://schemas.openxmlformats.org/officeDocument/2006/relationships/hyperlink" Target="https://www.3gpp.org/ftp/tsg_sa/WG5_TM/TSGS5_130e/Docs/S5-202436.zip" TargetMode="External"/><Relationship Id="rId110" Type="http://schemas.openxmlformats.org/officeDocument/2006/relationships/hyperlink" Target="http://www.3gpp.org/ftp/TSG_SA/WG5_TM/TSGS5_130e/Docs/S5-202075.zip" TargetMode="External"/><Relationship Id="rId111" Type="http://schemas.openxmlformats.org/officeDocument/2006/relationships/hyperlink" Target="http://www.3gpp.org/ftp/TSG_SA/WG5_TM/TSGS5_130e/Docs/S5-202053.zip" TargetMode="External"/><Relationship Id="rId112" Type="http://schemas.openxmlformats.org/officeDocument/2006/relationships/hyperlink" Target="https://www.3gpp.org/ftp/tsg_sa/WG5_TM/TSGS5_130e/Docs/S5-202437.zip" TargetMode="External"/><Relationship Id="rId113" Type="http://schemas.openxmlformats.org/officeDocument/2006/relationships/hyperlink" Target="http://www.3gpp.org/ftp/TSG_SA/WG5_TM/TSGS5_130e/Docs/S5-202076.zip" TargetMode="External"/><Relationship Id="rId114" Type="http://schemas.openxmlformats.org/officeDocument/2006/relationships/hyperlink" Target="http://www.3gpp.org/ftp/TSG_SA/WG5_TM/TSGS5_130e/Docs/S5-202077.zip" TargetMode="External"/><Relationship Id="rId115" Type="http://schemas.openxmlformats.org/officeDocument/2006/relationships/hyperlink" Target="http://www.3gpp.org/ftp/TSG_SA/WG5_TM/TSGS5_130e/Docs/S5-202078.zip" TargetMode="External"/><Relationship Id="rId116" Type="http://schemas.openxmlformats.org/officeDocument/2006/relationships/hyperlink" Target="http://www.3gpp.org/ftp/TSG_SA/WG5_TM/TSGS5_130e/Docs/S5-202162.zip" TargetMode="External"/><Relationship Id="rId117" Type="http://schemas.openxmlformats.org/officeDocument/2006/relationships/hyperlink" Target="https://www.3gpp.org/ftp/tsg_sa/WG5_TM/TSGS5_130e/Docs/S5-202417.zip" TargetMode="External"/><Relationship Id="rId118" Type="http://schemas.openxmlformats.org/officeDocument/2006/relationships/hyperlink" Target="http://www.3gpp.org/ftp/TSG_SA/WG5_TM/TSGS5_130e/Docs/S5-202163.zip" TargetMode="External"/><Relationship Id="rId119" Type="http://schemas.openxmlformats.org/officeDocument/2006/relationships/hyperlink" Target="https://www.3gpp.org/ftp/tsg_sa/WG5_TM/TSGS5_130e/Docs/S5-202418.zip" TargetMode="External"/><Relationship Id="rId120" Type="http://schemas.openxmlformats.org/officeDocument/2006/relationships/hyperlink" Target="http://www.3gpp.org/ftp/TSG_SA/WG5_TM/TSGS5_130e/Docs/S5-202164.zip" TargetMode="External"/><Relationship Id="rId121" Type="http://schemas.openxmlformats.org/officeDocument/2006/relationships/hyperlink" Target="https://www.3gpp.org/ftp/tsg_sa/WG5_TM/TSGS5_130e/Docs/S5-202419.zip" TargetMode="External"/><Relationship Id="rId122" Type="http://schemas.openxmlformats.org/officeDocument/2006/relationships/hyperlink" Target="http://www.3gpp.org/ftp/TSG_SA/WG5_TM/TSGS5_130e/Docs/S5-202165.zip" TargetMode="External"/><Relationship Id="rId123" Type="http://schemas.openxmlformats.org/officeDocument/2006/relationships/hyperlink" Target="https://www.3gpp.org/ftp/tsg_sa/WG5_TM/TSGS5_130e/Docs/S5-202420.zip" TargetMode="External"/><Relationship Id="rId124" Type="http://schemas.openxmlformats.org/officeDocument/2006/relationships/hyperlink" Target="http://www.3gpp.org/ftp/TSG_SA/WG5_TM/TSGS5_130e/Docs/S5-202166.zip" TargetMode="External"/><Relationship Id="rId125" Type="http://schemas.openxmlformats.org/officeDocument/2006/relationships/hyperlink" Target="https://www.3gpp.org/ftp/tsg_sa/WG5_TM/TSGS5_130e/Docs/S5-202421.zip" TargetMode="External"/><Relationship Id="rId126" Type="http://schemas.openxmlformats.org/officeDocument/2006/relationships/hyperlink" Target="http://www.3gpp.org/ftp/TSG_SA/WG5_TM/TSGS5_130e/Docs/S5-202167.zip" TargetMode="External"/><Relationship Id="rId127" Type="http://schemas.openxmlformats.org/officeDocument/2006/relationships/hyperlink" Target="https://www.3gpp.org/ftp/tsg_sa/WG5_TM/TSGS5_130e/Docs/S5-202422.zip" TargetMode="External"/><Relationship Id="rId128" Type="http://schemas.openxmlformats.org/officeDocument/2006/relationships/hyperlink" Target="http://www.3gpp.org/ftp/TSG_SA/WG5_TM/TSGS5_130e/Docs/S5-202168.zip" TargetMode="External"/><Relationship Id="rId129" Type="http://schemas.openxmlformats.org/officeDocument/2006/relationships/hyperlink" Target="http://www.3gpp.org/ftp/TSG_SA/WG5_TM/TSGS5_130e/Docs/S5-202173.zip" TargetMode="External"/><Relationship Id="rId130" Type="http://schemas.openxmlformats.org/officeDocument/2006/relationships/hyperlink" Target="http://www.3gpp.org/ftp/TSG_SA/WG5_TM/TSGS5_130e/Docs/S5-202053.zip" TargetMode="External"/><Relationship Id="rId131" Type="http://schemas.openxmlformats.org/officeDocument/2006/relationships/hyperlink" Target="http://www.3gpp.org/ftp/TSG_SA/WG5_TM/TSGS5_130e/Docs/S5-202174.zip" TargetMode="External"/><Relationship Id="rId132" Type="http://schemas.openxmlformats.org/officeDocument/2006/relationships/hyperlink" Target="http://www.3gpp.org/ftp/TSG_SA/WG5_TM/TSGS5_130e/Docs/S5-202175.zip" TargetMode="External"/><Relationship Id="rId133" Type="http://schemas.openxmlformats.org/officeDocument/2006/relationships/hyperlink" Target="http://www.3gpp.org/ftp/TSG_SA/WG5_TM/TSGS5_130e/Docs/S5-202241.zip" TargetMode="External"/><Relationship Id="rId134" Type="http://schemas.openxmlformats.org/officeDocument/2006/relationships/hyperlink" Target="https://www.3gpp.org/ftp/tsg_sa/WG5_TM/TSGS5_130e/Docs/S5-202411.zip" TargetMode="External"/><Relationship Id="rId135" Type="http://schemas.openxmlformats.org/officeDocument/2006/relationships/hyperlink" Target="https://www.3gpp.org/ftp/tsg_sa/WG5_TM/TSGS5_130e/Docs/S5-202412.zip" TargetMode="External"/><Relationship Id="rId136" Type="http://schemas.openxmlformats.org/officeDocument/2006/relationships/hyperlink" Target="http://www.3gpp.org/ftp/TSG_SA/WG5_TM/TSGS5_130e/Docs/S5-202252.zip" TargetMode="External"/><Relationship Id="rId137" Type="http://schemas.openxmlformats.org/officeDocument/2006/relationships/hyperlink" Target="https://www.3gpp.org/ftp/tsg_sa/WG5_TM/TSGS5_130e/Docs/S5-202413.zip" TargetMode="External"/><Relationship Id="rId138" Type="http://schemas.openxmlformats.org/officeDocument/2006/relationships/hyperlink" Target="http://www.3gpp.org/ftp/TSG_SA/WG5_TM/TSGS5_130e/Docs/S5-202099.zip" TargetMode="External"/><Relationship Id="rId139" Type="http://schemas.openxmlformats.org/officeDocument/2006/relationships/hyperlink" Target="http://www.3gpp.org/ftp/TSG_SA/WG5_TM/TSGS5_130e/Docs/S5-202007.zip" TargetMode="External"/><Relationship Id="rId140" Type="http://schemas.openxmlformats.org/officeDocument/2006/relationships/hyperlink" Target="https://www.3gpp.org/ftp/tsg_sa/WG5_TM/TSGS5_130e/Docs/S5-202449.zip" TargetMode="External"/><Relationship Id="rId141" Type="http://schemas.openxmlformats.org/officeDocument/2006/relationships/hyperlink" Target="http://www.3gpp.org/ftp/TSG_SA/WG5_TM/TSGS5_130e/Docs/S5-202264.zip" TargetMode="External"/><Relationship Id="rId142" Type="http://schemas.openxmlformats.org/officeDocument/2006/relationships/hyperlink" Target="https://www.3gpp.org/ftp/tsg_sa/WG5_TM/TSGS5_130e/Docs/S5-202450.zip" TargetMode="External"/><Relationship Id="rId143" Type="http://schemas.openxmlformats.org/officeDocument/2006/relationships/hyperlink" Target="http://www.3gpp.org/ftp/TSG_SA/WG5_TM/TSGS5_130e/Docs/S5-202265.zip" TargetMode="External"/><Relationship Id="rId144" Type="http://schemas.openxmlformats.org/officeDocument/2006/relationships/hyperlink" Target="https://www.3gpp.org/ftp/tsg_sa/WG5_TM/TSGS5_130e/Docs/S5-202451.zip" TargetMode="External"/><Relationship Id="rId145" Type="http://schemas.openxmlformats.org/officeDocument/2006/relationships/hyperlink" Target="http://www.3gpp.org/ftp/TSG_SA/WG5_TM/TSGS5_130e/Docs/S5-202266.zip" TargetMode="External"/><Relationship Id="rId146" Type="http://schemas.openxmlformats.org/officeDocument/2006/relationships/hyperlink" Target="http://www.3gpp.org/ftp/TSG_SA/WG5_TM/TSGS5_130e/Docs/S5-202267.zip" TargetMode="External"/><Relationship Id="rId147" Type="http://schemas.openxmlformats.org/officeDocument/2006/relationships/hyperlink" Target="https://www.3gpp.org/ftp/tsg_sa/WG5_TM/TSGS5_130e/Docs/S5-202452.zip" TargetMode="External"/><Relationship Id="rId148" Type="http://schemas.openxmlformats.org/officeDocument/2006/relationships/hyperlink" Target="http://www.3gpp.org/ftp/TSG_SA/WG5_TM/TSGS5_130e/Docs/S5-202268.zip" TargetMode="External"/><Relationship Id="rId149" Type="http://schemas.openxmlformats.org/officeDocument/2006/relationships/hyperlink" Target="http://www.3gpp.org/ftp/TSG_SA/WG5_TM/TSGS5_130e/Docs/S5-202176.zip" TargetMode="External"/><Relationship Id="rId150" Type="http://schemas.openxmlformats.org/officeDocument/2006/relationships/hyperlink" Target="http://www.3gpp.org/ftp/TSG_SA/WG5_TM/TSGS5_130e/Docs/S5-202410.zip" TargetMode="External"/><Relationship Id="rId151" Type="http://schemas.openxmlformats.org/officeDocument/2006/relationships/hyperlink" Target="http://www.3gpp.org/ftp/TSG_SA/WG5_TM/TSGS5_130e/Docs/S5-202177.zip" TargetMode="External"/><Relationship Id="rId152" Type="http://schemas.openxmlformats.org/officeDocument/2006/relationships/hyperlink" Target="http://www.3gpp.org/ftp/TSG_SA/WG5_TM/TSGS5_130e/Docs/S5-202415.zip" TargetMode="External"/><Relationship Id="rId153" Type="http://schemas.openxmlformats.org/officeDocument/2006/relationships/hyperlink" Target="http://www.3gpp.org/ftp/TSG_SA/WG5_TM/TSGS5_130e/Docs/S5-202178.zip" TargetMode="External"/><Relationship Id="rId154" Type="http://schemas.openxmlformats.org/officeDocument/2006/relationships/hyperlink" Target="http://www.3gpp.org/ftp/TSG_SA/WG5_TM/TSGS5_130e/Docs/S5-202414.zip" TargetMode="External"/><Relationship Id="rId155" Type="http://schemas.openxmlformats.org/officeDocument/2006/relationships/hyperlink" Target="http://www.3gpp.org/ftp/TSG_SA/WG5_TM/TSGS5_130e/Docs/S5-202179.zip" TargetMode="External"/><Relationship Id="rId156" Type="http://schemas.openxmlformats.org/officeDocument/2006/relationships/hyperlink" Target="https://www.3gpp.org/ftp/TSG_SA/WG5_TM/TSGS5_125/Docs/S5-193474.zip" TargetMode="External"/><Relationship Id="rId157" Type="http://schemas.openxmlformats.org/officeDocument/2006/relationships/hyperlink" Target="http://www.3gpp.org/ftp/TSG_SA/WG5_TM/TSGS5_130e/Docs/S5-202013.zip" TargetMode="External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comments" Target="comments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35:00Z</dcterms:created>
  <dc:creator>Michael Sanders, John M Meredith</dc:creator>
  <dc:description/>
  <cp:keywords/>
  <dc:language>en-US</dc:language>
  <cp:lastModifiedBy>Nokia- mga1</cp:lastModifiedBy>
  <cp:lastPrinted>2014-01-14T11:40:00Z</cp:lastPrinted>
  <dcterms:modified xsi:type="dcterms:W3CDTF">2020-04-24T16:42:00Z</dcterms:modified>
  <cp:revision>4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