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35rev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the general message flows description in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general </w:t>
      </w:r>
      <w:r>
        <w:rPr>
          <w:b/>
          <w:i/>
          <w:lang w:eastAsia="zh-CN"/>
        </w:rPr>
        <w:t>message flows in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message flow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S 28.201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/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>
          <w:ins w:id="0" w:author="Huawei" w:date="2020-04-23T11:13:00Z"/>
        </w:rPr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ins w:id="1" w:author="Huawei" w:date="2020-04-23T11:13:00Z">
        <w:r>
          <w:rPr/>
          <w:t>[251]</w:t>
          <w:tab/>
          <w:t xml:space="preserve">3GPP TS </w:t>
        </w:r>
      </w:ins>
      <w:ins w:id="2" w:author="Huawei" w:date="2020-04-23T11:13:00Z">
        <w:r>
          <w:rPr>
            <w:lang w:bidi="ar-IQ"/>
          </w:rPr>
          <w:t>28.532:</w:t>
        </w:r>
      </w:ins>
      <w:ins w:id="3" w:author="Huawei" w:date="2020-04-23T11:13:00Z">
        <w:r>
          <w:rPr/>
          <w:t xml:space="preserve"> "Management and orchestration; Generic management services".</w:t>
        </w:r>
      </w:ins>
    </w:p>
    <w:p>
      <w:pPr>
        <w:pStyle w:val="EX"/>
        <w:rPr/>
      </w:pPr>
      <w:r>
        <w:rPr/>
        <w:t>[</w:t>
      </w:r>
      <w:del w:id="4" w:author="Huawei" w:date="2020-04-23T11:13:00Z">
        <w:r>
          <w:rPr/>
          <w:delText>251</w:delText>
        </w:r>
      </w:del>
      <w:ins w:id="5" w:author="Huawei" w:date="2020-04-23T11:13:00Z">
        <w:r>
          <w:rPr/>
          <w:t>252</w:t>
        </w:r>
      </w:ins>
      <w:r>
        <w:rPr/>
        <w:t>] - [299]</w:t>
        <w:tab/>
        <w:t>Void.</w:t>
      </w:r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/>
      </w:pPr>
      <w:r>
        <w:rPr>
          <w:lang w:eastAsia="zh-CN"/>
        </w:rPr>
        <w:t xml:space="preserve">[500] </w:t>
        <w:tab/>
        <w:t xml:space="preserve">GSMA </w:t>
      </w:r>
      <w:r>
        <w:rPr/>
        <w:t>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>
          <w:lang w:val="en-US"/>
        </w:rPr>
      </w:pPr>
      <w:r>
        <w:rPr/>
        <w:t>5.2.2</w:t>
        <w:tab/>
        <w:t>Message flows</w:t>
      </w:r>
    </w:p>
    <w:p>
      <w:pPr>
        <w:pStyle w:val="Heading4"/>
        <w:ind w:left="1418" w:hanging="1418"/>
        <w:rPr>
          <w:ins w:id="6" w:author="Huawei" w:date="2020-03-19T15:20:00Z"/>
        </w:rPr>
      </w:pPr>
      <w:r>
        <w:rPr/>
        <w:t>5.2.2.1</w:t>
        <w:tab/>
        <w:t>General</w:t>
      </w:r>
    </w:p>
    <w:p>
      <w:pPr>
        <w:pStyle w:val="Normal"/>
        <w:keepNext w:val="true"/>
        <w:rPr>
          <w:ins w:id="10" w:author="Huawei" w:date="2020-03-19T15:20:00Z"/>
        </w:rPr>
      </w:pPr>
      <w:ins w:id="7" w:author="Huawei" w:date="2020-03-19T15:20:00Z">
        <w:r>
          <w:rPr/>
          <w:t xml:space="preserve">The message flows in the present document specify the interaction for performance and analytics charging functionality, based on the </w:t>
        </w:r>
      </w:ins>
      <w:ins w:id="8" w:author="Huawei" w:date="2020-03-19T15:20:00Z">
        <w:r>
          <w:rPr/>
          <w:t>p</w:t>
        </w:r>
      </w:ins>
      <w:ins w:id="9" w:author="Huawei" w:date="2020-03-19T15:20:00Z">
        <w:r>
          <w:rPr/>
          <w:t xml:space="preserve">erformance and analytics information from NWDAF and MnS. </w:t>
        </w:r>
      </w:ins>
    </w:p>
    <w:p>
      <w:pPr>
        <w:pStyle w:val="Normal"/>
        <w:rPr>
          <w:ins w:id="18" w:author="Huawei" w:date="2020-03-19T15:20:00Z"/>
        </w:rPr>
      </w:pPr>
      <w:ins w:id="11" w:author="Huawei" w:date="2020-03-19T15:20:00Z">
        <w:r>
          <w:rPr/>
          <w:t>Th</w:t>
        </w:r>
      </w:ins>
      <w:ins w:id="12" w:author="Huawei" w:date="2020-03-31T17:01:00Z">
        <w:r>
          <w:rPr/>
          <w:t>e</w:t>
        </w:r>
      </w:ins>
      <w:ins w:id="13" w:author="Huawei" w:date="2020-03-19T15:20:00Z">
        <w:r>
          <w:rPr/>
          <w:t xml:space="preserve"> charging interaction is based on Charging Data Request /Response</w:t>
        </w:r>
      </w:ins>
      <w:ins w:id="14" w:author="Huawei" w:date="2020-03-31T17:01:00Z">
        <w:r>
          <w:rPr/>
          <w:t xml:space="preserve"> messages</w:t>
        </w:r>
      </w:ins>
      <w:ins w:id="15" w:author="Huawei" w:date="2020-03-19T15:20:00Z">
        <w:r>
          <w:rPr/>
          <w:t xml:space="preserve"> specified </w:t>
        </w:r>
      </w:ins>
      <w:ins w:id="16" w:author="Huawei" w:date="2020-03-19T15:20:00Z">
        <w:r>
          <w:rPr>
            <w:lang w:bidi="ar-IQ"/>
          </w:rPr>
          <w:t>in TS 32.290 [50]</w:t>
        </w:r>
      </w:ins>
      <w:ins w:id="17" w:author="Huawei" w:date="2020-03-19T15:20:00Z">
        <w:r>
          <w:rPr/>
          <w:t xml:space="preserve">, exchanged between the CSIF and the CHF. </w:t>
        </w:r>
      </w:ins>
    </w:p>
    <w:p>
      <w:pPr>
        <w:pStyle w:val="Normal"/>
        <w:rPr>
          <w:lang w:val="en-IE"/>
          <w:ins w:id="20" w:author="Huawei" w:date="2020-04-23T19:56:00Z"/>
        </w:rPr>
      </w:pPr>
      <w:ins w:id="19" w:author="Huawei" w:date="2020-04-23T19:56:00Z">
        <w:r>
          <w:rPr>
            <w:lang w:val="en-IE"/>
          </w:rPr>
          <w:t>One source of performance and analytics information is based on the messages specified in TS 23.288[150], exchanged between the CSIF and NWDAF.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IE"/>
          <w:ins w:id="22" w:author="Huawei" w:date="2020-04-23T19:56:00Z"/>
        </w:rPr>
      </w:pPr>
      <w:ins w:id="21" w:author="Huawei" w:date="2020-04-23T19:56:00Z">
        <w:r>
          <w:rPr>
            <w:lang w:val="en-IE"/>
          </w:rPr>
          <w:t>Another source of performance and analytics information is based on the messages specified in TS 28.532 [251], exchanged between the CSIF and MnS.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6:00Z</dcterms:created>
  <dc:creator>Michael Sanders, John M Meredith</dc:creator>
  <dc:description/>
  <cp:keywords/>
  <dc:language>en-US</dc:language>
  <cp:lastModifiedBy>Huawei</cp:lastModifiedBy>
  <dcterms:modified xsi:type="dcterms:W3CDTF">2020-04-23T14:0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6acY03AtzPCvEmdF6Pxc7PMgtSVh+F7TuppdI7dP5M85ZH9ww/xyyb7RmpjOWXaGkOpf8+6
pMUrNTp4Ux06FkQOwBXnSDaQX/s/ohaX46mapynkwxKrdc9jhnvIPeCmaXL/oaUV7+ZaRBPi
Hh1688+kbNID6aJGZoI3Kh8nQPlLXuPcVbmyYRWUFIG8d/JzemHS5IPdSbwm1Bta+PhM6kfM
mCQxJaa9E3ukYOhdM7</vt:lpwstr>
  </property>
  <property fmtid="{D5CDD505-2E9C-101B-9397-08002B2CF9AE}" pid="3" name="_2015_ms_pID_7253431">
    <vt:lpwstr>MgAIeOM9eDTOQVixf0WleT0MpuC6Ykbp5OPYMqhnlsJiXB/gM8tcrQ
XpoIIv67sRt34kuZK/Q1AunGTiRfMwnn8nr+Dln8cYciLXi98Ue9k44VpHvg8JNTraNtnZzJ
utjRyHHJMb3SV0T+bwhb+q5PSf4UMAJOhg5UtfQtxIYTsob2q5dZ5i0ELVz7KE+Z+5Yk2XoV
ZD+Mfd7JyTV31lKULOeeJS1T4EXq0vuQ9fuq</vt:lpwstr>
  </property>
  <property fmtid="{D5CDD505-2E9C-101B-9397-08002B2CF9AE}" pid="4" name="_2015_ms_pID_7253432">
    <vt:lpwstr>K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46545</vt:lpwstr>
  </property>
</Properties>
</file>