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35rev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the general message flows description in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general </w:t>
      </w:r>
      <w:r>
        <w:rPr>
          <w:b/>
          <w:i/>
          <w:lang w:eastAsia="zh-CN"/>
        </w:rPr>
        <w:t>message flows in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message flow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S 28.201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/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>
          <w:ins w:id="0" w:author="Huawei" w:date="2020-04-23T11:13:00Z"/>
        </w:rPr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ins w:id="1" w:author="Huawei" w:date="2020-04-23T11:13:00Z">
        <w:r>
          <w:rPr/>
          <w:t>[251]</w:t>
          <w:tab/>
          <w:t xml:space="preserve">3GPP TS </w:t>
        </w:r>
      </w:ins>
      <w:ins w:id="2" w:author="Huawei" w:date="2020-04-23T11:13:00Z">
        <w:r>
          <w:rPr>
            <w:lang w:bidi="ar-IQ"/>
          </w:rPr>
          <w:t>28.532:</w:t>
        </w:r>
      </w:ins>
      <w:ins w:id="3" w:author="Huawei" w:date="2020-04-23T11:13:00Z">
        <w:r>
          <w:rPr/>
          <w:t xml:space="preserve"> "Management and orchestration; Generic management services".</w:t>
        </w:r>
      </w:ins>
    </w:p>
    <w:p>
      <w:pPr>
        <w:pStyle w:val="EX"/>
        <w:rPr/>
      </w:pPr>
      <w:r>
        <w:rPr/>
        <w:t>[</w:t>
      </w:r>
      <w:del w:id="4" w:author="Huawei" w:date="2020-04-23T11:13:00Z">
        <w:r>
          <w:rPr/>
          <w:delText>251</w:delText>
        </w:r>
      </w:del>
      <w:ins w:id="5" w:author="Huawei" w:date="2020-04-23T11:13:00Z">
        <w:r>
          <w:rPr/>
          <w:t>252</w:t>
        </w:r>
      </w:ins>
      <w:r>
        <w:rPr/>
        <w:t>] - [299]</w:t>
        <w:tab/>
        <w:t>Void.</w:t>
      </w:r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/>
      </w:pPr>
      <w:r>
        <w:rPr>
          <w:lang w:eastAsia="zh-CN"/>
        </w:rPr>
        <w:t xml:space="preserve">[500] </w:t>
        <w:tab/>
        <w:t xml:space="preserve">GSMA </w:t>
      </w:r>
      <w:r>
        <w:rPr/>
        <w:t>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lang w:val="en-US"/>
        </w:rPr>
      </w:pPr>
      <w:r>
        <w:rPr/>
        <w:t>5.2.2</w:t>
        <w:tab/>
        <w:t>Message flows</w:t>
      </w:r>
    </w:p>
    <w:p>
      <w:pPr>
        <w:pStyle w:val="Heading4"/>
        <w:ind w:left="1418" w:hanging="1418"/>
        <w:rPr>
          <w:ins w:id="6" w:author="Huawei" w:date="2020-03-19T15:20:00Z"/>
        </w:rPr>
      </w:pPr>
      <w:r>
        <w:rPr/>
        <w:t>5.2.2.1</w:t>
        <w:tab/>
        <w:t>General</w:t>
      </w:r>
    </w:p>
    <w:p>
      <w:pPr>
        <w:pStyle w:val="Normal"/>
        <w:keepNext w:val="true"/>
        <w:rPr>
          <w:ins w:id="10" w:author="Huawei" w:date="2020-03-19T15:20:00Z"/>
        </w:rPr>
      </w:pPr>
      <w:ins w:id="7" w:author="Huawei" w:date="2020-03-19T15:20:00Z">
        <w:r>
          <w:rPr/>
          <w:t xml:space="preserve">The message flows in the present document specify the interaction for performance and analytics charging functionality, based on the </w:t>
        </w:r>
      </w:ins>
      <w:ins w:id="8" w:author="Huawei" w:date="2020-03-19T15:20:00Z">
        <w:r>
          <w:rPr/>
          <w:t>p</w:t>
        </w:r>
      </w:ins>
      <w:ins w:id="9" w:author="Huawei" w:date="2020-03-19T15:20:00Z">
        <w:r>
          <w:rPr/>
          <w:t xml:space="preserve">erformance and analytics information from NWDAF and MnS producer. </w:t>
        </w:r>
      </w:ins>
    </w:p>
    <w:p>
      <w:pPr>
        <w:pStyle w:val="Normal"/>
        <w:rPr>
          <w:ins w:id="18" w:author="Huawei" w:date="2020-03-19T15:20:00Z"/>
        </w:rPr>
      </w:pPr>
      <w:ins w:id="11" w:author="Huawei" w:date="2020-03-19T15:20:00Z">
        <w:r>
          <w:rPr/>
          <w:t>Th</w:t>
        </w:r>
      </w:ins>
      <w:ins w:id="12" w:author="Huawei" w:date="2020-03-31T17:01:00Z">
        <w:r>
          <w:rPr/>
          <w:t>e</w:t>
        </w:r>
      </w:ins>
      <w:ins w:id="13" w:author="Huawei" w:date="2020-03-19T15:20:00Z">
        <w:r>
          <w:rPr/>
          <w:t xml:space="preserve"> charging interaction is based on Charging Data Request /Response</w:t>
        </w:r>
      </w:ins>
      <w:ins w:id="14" w:author="Huawei" w:date="2020-03-31T17:01:00Z">
        <w:r>
          <w:rPr/>
          <w:t xml:space="preserve"> messages</w:t>
        </w:r>
      </w:ins>
      <w:ins w:id="15" w:author="Huawei" w:date="2020-03-19T15:20:00Z">
        <w:r>
          <w:rPr/>
          <w:t xml:space="preserve"> specified </w:t>
        </w:r>
      </w:ins>
      <w:ins w:id="16" w:author="Huawei" w:date="2020-03-19T15:20:00Z">
        <w:r>
          <w:rPr>
            <w:lang w:bidi="ar-IQ"/>
          </w:rPr>
          <w:t>in TS 32.290 [50]</w:t>
        </w:r>
      </w:ins>
      <w:ins w:id="17" w:author="Huawei" w:date="2020-03-19T15:20:00Z">
        <w:r>
          <w:rPr/>
          <w:t xml:space="preserve">, exchanged between the CSIF and the CHF. </w:t>
        </w:r>
      </w:ins>
    </w:p>
    <w:p>
      <w:pPr>
        <w:pStyle w:val="Normal"/>
        <w:rPr>
          <w:color w:val="1F497D"/>
          <w:lang w:val="en-IE"/>
          <w:ins w:id="20" w:author="Huawei" w:date="2020-04-23T11:15:00Z"/>
        </w:rPr>
      </w:pPr>
      <w:ins w:id="19" w:author="Huawei" w:date="2020-04-23T11:15:00Z">
        <w:r>
          <w:rPr>
            <w:color w:val="1F497D"/>
            <w:lang w:val="en-IE"/>
          </w:rPr>
          <w:t>The performance and analytics information is based on the messages specified in TS 23.288[150], exchanged between the CSIF and NWDAF.</w:t>
        </w:r>
      </w:ins>
    </w:p>
    <w:p>
      <w:pPr>
        <w:pStyle w:val="Normal"/>
        <w:rPr>
          <w:color w:val="1F497D"/>
          <w:lang w:val="en-IE"/>
        </w:rPr>
      </w:pPr>
      <w:ins w:id="21" w:author="Huawei" w:date="2020-04-23T11:15:00Z">
        <w:r>
          <w:rPr>
            <w:color w:val="1F497D"/>
            <w:lang w:val="en-IE"/>
          </w:rPr>
          <w:t>The performance and analytics information is based on the messages specified in TS 28.532 [251], exchanged between the CSIF and MnS producer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2:00Z</dcterms:created>
  <dc:creator>Michael Sanders, John M Meredith</dc:creator>
  <dc:description/>
  <cp:keywords/>
  <dc:language>en-US</dc:language>
  <cp:lastModifiedBy>Huawei</cp:lastModifiedBy>
  <dcterms:modified xsi:type="dcterms:W3CDTF">2020-04-23T03:16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MdOGHymmkJIEod0AAyqq9SqXwvTFCY/GGhXjClfqviD6CGX1zc0FAq7fYkxPJ2F8WM2HhK+
pupDssFafRUt6QBA5qkq+x3X/7KAAnEKhEr+pSqODMkl4SjXxllgtEGmJ0LuGh7E8IIUOtro
lklY9v5gWwqlqzlpqPtB9cVJAqYwZQu0xHEwaNHgDpbWAvoR2nJd9Iag7mM2/xpagEPl/eVc
Nj0NShHgimGVOwY8YN</vt:lpwstr>
  </property>
  <property fmtid="{D5CDD505-2E9C-101B-9397-08002B2CF9AE}" pid="3" name="_2015_ms_pID_7253431">
    <vt:lpwstr>3K6OkgV0GlWfe94aiELkT9sBEGGVBA2fxFd9Dw+R05pFVyU0KccxJk
F/ksvh6j+mXCF1sru06HBpmHpn9GnDEKG3LoXCHOMF7NYi5OT4y0zrLgu88LlcNxBZ55AR9J
qEAy8DaMAGP/yf5yP+3rRpYUSmH/bunfOYf37DZbY3lVjgVMvoFda2J5eAnKedEmaQvTfm7y
IBVfsaVIazUprBNlOxOon85nrZ+gXS2cORWl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11512</vt:lpwstr>
  </property>
</Properties>
</file>