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2096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20-28 April 2020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Introduce NS management Charging scenarios principl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is a pCR to TS 28.202 to Introduce NS management Charging scenarios principles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S 32.845 Study on Charging Aspects of Network Slicing</w:t>
      </w:r>
    </w:p>
    <w:p>
      <w:pPr>
        <w:pStyle w:val="Reference"/>
        <w:rPr/>
      </w:pPr>
      <w:r>
        <w:rPr/>
        <w:t>[2]</w:t>
        <w:tab/>
        <w:t xml:space="preserve">3GPP TS 28.202 </w:t>
      </w:r>
      <w:r>
        <w:rPr>
          <w:lang w:val="en-US"/>
        </w:rPr>
        <w:t>"Charging management; Network slice management charging in the 5G System (5GS); Stage 2"</w:t>
      </w:r>
      <w:r>
        <w:rPr/>
        <w:t xml:space="preserve">.   </w:t>
      </w:r>
    </w:p>
    <w:p>
      <w:pPr>
        <w:pStyle w:val="Reference"/>
        <w:rPr/>
      </w:pPr>
      <w:r>
        <w:rPr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his pCR proposes to Introduce NS management Charging scenarios principles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e following changes are proposed to be incorporated into TS 28.202 [2]  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2"/>
        <w:rPr>
          <w:ins w:id="1" w:author="Nokia- mga" w:date="2020-04-09T15:39:00Z"/>
        </w:rPr>
      </w:pPr>
      <w:ins w:id="0" w:author="Nokia- mga" w:date="2020-04-09T15:39:00Z">
        <w:r>
          <w:rPr/>
          <w:t>5.2</w:t>
          <w:tab/>
          <w:t>Network Slice Management charging scenarios</w:t>
        </w:r>
      </w:ins>
    </w:p>
    <w:p>
      <w:pPr>
        <w:pStyle w:val="Heading3"/>
        <w:rPr>
          <w:rFonts w:eastAsia="Times New Roman"/>
          <w:lang w:val="en-US"/>
          <w:ins w:id="3" w:author="Nokia- mga" w:date="2020-04-09T15:39:00Z"/>
        </w:rPr>
      </w:pPr>
      <w:ins w:id="2" w:author="Nokia- mga" w:date="2020-04-09T15:39:00Z">
        <w:r>
          <w:rPr>
            <w:rFonts w:eastAsia="Times New Roman"/>
          </w:rPr>
          <w:t>5.2.1</w:t>
          <w:tab/>
          <w:t>Basic principles</w:t>
        </w:r>
      </w:ins>
    </w:p>
    <w:p>
      <w:pPr>
        <w:pStyle w:val="Heading4"/>
        <w:ind w:left="1418" w:hanging="1418"/>
        <w:rPr>
          <w:rFonts w:eastAsia="Times New Roman"/>
          <w:lang w:bidi="ar-IQ"/>
          <w:ins w:id="5" w:author="Nokia- mga" w:date="2020-04-09T15:39:00Z"/>
        </w:rPr>
      </w:pPr>
      <w:ins w:id="4" w:author="Nokia- mga" w:date="2020-04-09T15:39:00Z">
        <w:r>
          <w:rPr>
            <w:rFonts w:eastAsia="Times New Roman"/>
            <w:lang w:bidi="ar-IQ"/>
          </w:rPr>
          <w:t>5.2.1.1</w:t>
          <w:tab/>
          <w:t>General</w:t>
        </w:r>
      </w:ins>
    </w:p>
    <w:p>
      <w:pPr>
        <w:pStyle w:val="Normal"/>
        <w:rPr>
          <w:lang w:bidi="ar-IQ"/>
          <w:ins w:id="38" w:author="Nokia- mga" w:date="2020-04-09T15:41:00Z"/>
        </w:rPr>
      </w:pPr>
      <w:ins w:id="6" w:author="Nokia- mga" w:date="2020-04-09T15:41:00Z">
        <w:r>
          <w:rPr/>
          <w:t xml:space="preserve">Network Slice Management charging is performed by the </w:t>
        </w:r>
      </w:ins>
      <w:ins w:id="7" w:author="Nokia- mga" w:date="2020-04-09T15:43:00Z">
        <w:del w:id="8" w:author="Nokia- mga1" w:date="2020-04-20T22:01:00Z">
          <w:r>
            <w:rPr>
              <w:lang w:eastAsia="zh-CN"/>
            </w:rPr>
            <w:delText>NS</w:delText>
          </w:r>
        </w:del>
      </w:ins>
      <w:ins w:id="9" w:author="Nokia- mga" w:date="2020-04-09T15:43:00Z">
        <w:r>
          <w:rPr>
            <w:lang w:eastAsia="zh-CN"/>
          </w:rPr>
          <w:t>MnS</w:t>
        </w:r>
      </w:ins>
      <w:ins w:id="10" w:author="Nokia- mga" w:date="2020-04-09T15:43:00Z">
        <w:del w:id="11" w:author="Nokia- mga1" w:date="2020-04-20T22:01:00Z">
          <w:r>
            <w:rPr>
              <w:lang w:eastAsia="zh-CN"/>
            </w:rPr>
            <w:delText>-</w:delText>
          </w:r>
        </w:del>
      </w:ins>
      <w:ins w:id="12" w:author="Nokia- mga1" w:date="2020-04-20T22:01:00Z">
        <w:r>
          <w:rPr>
            <w:lang w:eastAsia="zh-CN"/>
          </w:rPr>
          <w:t xml:space="preserve"> p</w:t>
        </w:r>
      </w:ins>
      <w:ins w:id="13" w:author="Nokia- mga" w:date="2020-04-09T15:43:00Z">
        <w:del w:id="14" w:author="Nokia- mga1" w:date="2020-04-20T22:02:00Z">
          <w:r>
            <w:rPr>
              <w:lang w:eastAsia="zh-CN"/>
            </w:rPr>
            <w:delText>P</w:delText>
          </w:r>
        </w:del>
      </w:ins>
      <w:ins w:id="15" w:author="Nokia- mga" w:date="2020-04-09T15:43:00Z">
        <w:r>
          <w:rPr>
            <w:lang w:eastAsia="zh-CN"/>
          </w:rPr>
          <w:t>roducer</w:t>
        </w:r>
      </w:ins>
      <w:ins w:id="16" w:author="Nokia- mga" w:date="2020-04-09T15:41:00Z">
        <w:r>
          <w:rPr/>
          <w:t xml:space="preserve"> </w:t>
        </w:r>
      </w:ins>
      <w:ins w:id="17" w:author="Nokia- mga1" w:date="2020-04-22T11:40:00Z">
        <w:r>
          <w:rPr/>
          <w:t xml:space="preserve">of provisioning MnS </w:t>
        </w:r>
      </w:ins>
      <w:ins w:id="18" w:author="Nokia- mga" w:date="2020-04-09T15:41:00Z">
        <w:r>
          <w:rPr/>
          <w:t xml:space="preserve">interacting with CHF using Nchf specified in TS 32.290 [50] and TS 32.291 [51].In order to provide the data required for the charging management activities outlined in TS 32.240 [1], the </w:t>
        </w:r>
      </w:ins>
      <w:ins w:id="19" w:author="Nokia- mga" w:date="2020-04-09T15:43:00Z">
        <w:del w:id="20" w:author="Nokia- mga1" w:date="2020-04-20T22:02:00Z">
          <w:r>
            <w:rPr>
              <w:lang w:eastAsia="zh-CN"/>
            </w:rPr>
            <w:delText>NS</w:delText>
          </w:r>
        </w:del>
      </w:ins>
      <w:ins w:id="21" w:author="Nokia- mga" w:date="2020-04-09T15:43:00Z">
        <w:r>
          <w:rPr>
            <w:lang w:eastAsia="zh-CN"/>
          </w:rPr>
          <w:t>MnS</w:t>
        </w:r>
      </w:ins>
      <w:ins w:id="22" w:author="Nokia- mga" w:date="2020-04-09T15:43:00Z">
        <w:del w:id="23" w:author="Nokia- mga1" w:date="2020-04-20T22:02:00Z">
          <w:r>
            <w:rPr>
              <w:lang w:eastAsia="zh-CN"/>
            </w:rPr>
            <w:delText>-</w:delText>
          </w:r>
        </w:del>
      </w:ins>
      <w:ins w:id="24" w:author="Nokia- mga1" w:date="2020-04-20T22:02:00Z">
        <w:r>
          <w:rPr>
            <w:lang w:eastAsia="zh-CN"/>
          </w:rPr>
          <w:t xml:space="preserve"> </w:t>
        </w:r>
      </w:ins>
      <w:ins w:id="25" w:author="Nokia- mga" w:date="2020-04-09T15:43:00Z">
        <w:del w:id="26" w:author="Nokia- mga1" w:date="2020-04-20T22:02:00Z">
          <w:r>
            <w:rPr>
              <w:lang w:eastAsia="zh-CN"/>
            </w:rPr>
            <w:delText>P</w:delText>
          </w:r>
        </w:del>
      </w:ins>
      <w:ins w:id="27" w:author="Nokia- mga1" w:date="2020-04-20T22:02:00Z">
        <w:r>
          <w:rPr>
            <w:lang w:eastAsia="zh-CN"/>
          </w:rPr>
          <w:t>p</w:t>
        </w:r>
      </w:ins>
      <w:ins w:id="28" w:author="Nokia- mga" w:date="2020-04-09T15:43:00Z">
        <w:r>
          <w:rPr>
            <w:lang w:eastAsia="zh-CN"/>
          </w:rPr>
          <w:t>roducer</w:t>
        </w:r>
      </w:ins>
      <w:ins w:id="29" w:author="Nokia- mga" w:date="2020-04-09T15:43:00Z">
        <w:r>
          <w:rPr>
            <w:lang w:bidi="ar-IQ"/>
          </w:rPr>
          <w:t xml:space="preserve"> </w:t>
        </w:r>
      </w:ins>
      <w:ins w:id="30" w:author="Nokia- mga" w:date="2020-04-09T15:41:00Z">
        <w:r>
          <w:rPr/>
          <w:t>shall be able to perform converged charging</w:t>
        </w:r>
      </w:ins>
      <w:ins w:id="31" w:author="Nokia- mga" w:date="2020-04-09T16:02:00Z">
        <w:r>
          <w:rPr/>
          <w:t xml:space="preserve"> for</w:t>
        </w:r>
      </w:ins>
      <w:ins w:id="32" w:author="Nokia- mga" w:date="2020-04-09T15:41:00Z">
        <w:r>
          <w:rPr/>
          <w:t xml:space="preserve"> </w:t>
        </w:r>
      </w:ins>
      <w:ins w:id="33" w:author="Nokia- mga" w:date="2020-04-09T15:54:00Z">
        <w:r>
          <w:rPr/>
          <w:t>provisioning MnS</w:t>
        </w:r>
      </w:ins>
      <w:ins w:id="34" w:author="Nokia- mga" w:date="2020-04-09T16:00:00Z">
        <w:r>
          <w:rPr/>
          <w:t xml:space="preserve"> </w:t>
        </w:r>
      </w:ins>
      <w:ins w:id="35" w:author="Nokia- mga" w:date="2020-04-09T16:04:00Z">
        <w:r>
          <w:rPr/>
          <w:t xml:space="preserve">when </w:t>
        </w:r>
      </w:ins>
      <w:ins w:id="36" w:author="Nokia- mga" w:date="2020-04-09T16:01:00Z">
        <w:r>
          <w:rPr/>
          <w:t>consumed by MnS consumer for NSI allocation, modification and deallocation</w:t>
        </w:r>
      </w:ins>
      <w:ins w:id="37" w:author="Nokia- mga" w:date="2020-04-09T15:53:00Z">
        <w:r>
          <w:rPr/>
          <w:t xml:space="preserve">. </w:t>
        </w:r>
      </w:ins>
    </w:p>
    <w:p>
      <w:pPr>
        <w:pStyle w:val="Normal"/>
        <w:rPr>
          <w:ins w:id="82" w:author="Nokia- mga" w:date="2020-04-09T15:46:00Z"/>
        </w:rPr>
      </w:pPr>
      <w:ins w:id="39" w:author="Nokia- mga" w:date="2020-04-09T15:41:00Z">
        <w:r>
          <w:rPr/>
          <w:t xml:space="preserve">The </w:t>
        </w:r>
      </w:ins>
      <w:ins w:id="40" w:author="Nokia- mga" w:date="2020-04-09T15:43:00Z">
        <w:del w:id="41" w:author="Nokia- mga1" w:date="2020-04-20T22:02:00Z">
          <w:r>
            <w:rPr>
              <w:lang w:eastAsia="zh-CN"/>
            </w:rPr>
            <w:delText>NS</w:delText>
          </w:r>
        </w:del>
      </w:ins>
      <w:ins w:id="42" w:author="Nokia- mga" w:date="2020-04-09T15:43:00Z">
        <w:r>
          <w:rPr>
            <w:lang w:eastAsia="zh-CN"/>
          </w:rPr>
          <w:t>MnS</w:t>
        </w:r>
      </w:ins>
      <w:ins w:id="43" w:author="Nokia- mga1" w:date="2020-04-20T22:03:00Z">
        <w:r>
          <w:rPr>
            <w:lang w:eastAsia="zh-CN"/>
          </w:rPr>
          <w:t xml:space="preserve"> </w:t>
        </w:r>
      </w:ins>
      <w:ins w:id="44" w:author="Nokia- mga" w:date="2020-04-09T15:43:00Z">
        <w:del w:id="45" w:author="Nokia- mga1" w:date="2020-04-20T22:02:00Z">
          <w:r>
            <w:rPr>
              <w:lang w:eastAsia="zh-CN"/>
            </w:rPr>
            <w:delText>-</w:delText>
          </w:r>
        </w:del>
      </w:ins>
      <w:ins w:id="46" w:author="Nokia- mga1" w:date="2020-04-20T22:02:00Z">
        <w:r>
          <w:rPr>
            <w:lang w:eastAsia="zh-CN"/>
          </w:rPr>
          <w:t>p</w:t>
        </w:r>
      </w:ins>
      <w:ins w:id="47" w:author="Nokia- mga" w:date="2020-04-09T15:43:00Z">
        <w:del w:id="48" w:author="Nokia- mga1" w:date="2020-04-20T22:02:00Z">
          <w:r>
            <w:rPr>
              <w:lang w:eastAsia="zh-CN"/>
            </w:rPr>
            <w:delText>P</w:delText>
          </w:r>
        </w:del>
      </w:ins>
      <w:ins w:id="49" w:author="Nokia- mga" w:date="2020-04-09T15:43:00Z">
        <w:r>
          <w:rPr>
            <w:lang w:eastAsia="zh-CN"/>
          </w:rPr>
          <w:t>roducer</w:t>
        </w:r>
      </w:ins>
      <w:ins w:id="50" w:author="Nokia- mga" w:date="2020-04-09T15:43:00Z">
        <w:r>
          <w:rPr>
            <w:lang w:bidi="ar-IQ"/>
          </w:rPr>
          <w:t xml:space="preserve"> </w:t>
        </w:r>
      </w:ins>
      <w:ins w:id="51" w:author="Nokia- mga1" w:date="2020-04-22T11:41:00Z">
        <w:r>
          <w:rPr/>
          <w:t xml:space="preserve">of provisioning MnS </w:t>
        </w:r>
      </w:ins>
      <w:ins w:id="52" w:author="Nokia- mga" w:date="2020-04-09T15:41:00Z">
        <w:r>
          <w:rPr/>
          <w:t xml:space="preserve">shall be able </w:t>
        </w:r>
      </w:ins>
      <w:ins w:id="53" w:author="Nokia- mga" w:date="2020-04-09T15:41:00Z">
        <w:r>
          <w:rPr>
            <w:lang w:bidi="ar-IQ"/>
          </w:rPr>
          <w:t xml:space="preserve">to perform converged charging </w:t>
        </w:r>
      </w:ins>
      <w:ins w:id="54" w:author="Nokia- mga" w:date="2020-04-09T15:41:00Z">
        <w:r>
          <w:rPr/>
          <w:t xml:space="preserve">by interacting with CHF, for charging data related to </w:t>
        </w:r>
      </w:ins>
      <w:ins w:id="55" w:author="Nokia- mga" w:date="2020-04-09T15:44:00Z">
        <w:r>
          <w:rPr/>
          <w:t>Network Slice Management</w:t>
        </w:r>
      </w:ins>
      <w:ins w:id="56" w:author="Nokia- mga" w:date="2020-04-09T15:41:00Z">
        <w:r>
          <w:rPr/>
          <w:t xml:space="preserve">. </w:t>
        </w:r>
      </w:ins>
      <w:ins w:id="57" w:author="Nokia- mga" w:date="2020-04-09T15:41:00Z">
        <w:r>
          <w:rPr>
            <w:lang w:eastAsia="zh-CN"/>
          </w:rPr>
          <w:t>The</w:t>
        </w:r>
      </w:ins>
      <w:ins w:id="58" w:author="Nokia- mga" w:date="2020-04-09T15:41:00Z">
        <w:r>
          <w:rPr/>
          <w:t xml:space="preserve"> Charging Data Request and Charging Data Response are exchanged between the </w:t>
        </w:r>
      </w:ins>
      <w:ins w:id="59" w:author="Nokia- mga" w:date="2020-04-09T15:44:00Z">
        <w:del w:id="60" w:author="Nokia- mga1" w:date="2020-04-20T22:02:00Z">
          <w:r>
            <w:rPr>
              <w:lang w:eastAsia="zh-CN"/>
            </w:rPr>
            <w:delText>NS</w:delText>
          </w:r>
        </w:del>
      </w:ins>
      <w:ins w:id="61" w:author="Nokia- mga" w:date="2020-04-09T15:44:00Z">
        <w:r>
          <w:rPr>
            <w:lang w:eastAsia="zh-CN"/>
          </w:rPr>
          <w:t>MnS</w:t>
        </w:r>
      </w:ins>
      <w:ins w:id="62" w:author="Nokia- mga1" w:date="2020-04-20T22:04:00Z">
        <w:r>
          <w:rPr>
            <w:lang w:eastAsia="zh-CN"/>
          </w:rPr>
          <w:t xml:space="preserve"> </w:t>
        </w:r>
      </w:ins>
      <w:ins w:id="63" w:author="Nokia- mga" w:date="2020-04-09T15:44:00Z">
        <w:del w:id="64" w:author="Nokia- mga1" w:date="2020-04-20T22:02:00Z">
          <w:r>
            <w:rPr>
              <w:lang w:eastAsia="zh-CN"/>
            </w:rPr>
            <w:delText>-</w:delText>
          </w:r>
        </w:del>
      </w:ins>
      <w:ins w:id="65" w:author="Nokia- mga1" w:date="2020-04-20T22:02:00Z">
        <w:r>
          <w:rPr>
            <w:lang w:eastAsia="zh-CN"/>
          </w:rPr>
          <w:t>p</w:t>
        </w:r>
      </w:ins>
      <w:ins w:id="66" w:author="Nokia- mga" w:date="2020-04-09T15:44:00Z">
        <w:del w:id="67" w:author="Nokia- mga1" w:date="2020-04-20T22:02:00Z">
          <w:r>
            <w:rPr>
              <w:lang w:eastAsia="zh-CN"/>
            </w:rPr>
            <w:delText>P</w:delText>
          </w:r>
        </w:del>
      </w:ins>
      <w:ins w:id="68" w:author="Nokia- mga" w:date="2020-04-09T15:44:00Z">
        <w:r>
          <w:rPr>
            <w:lang w:eastAsia="zh-CN"/>
          </w:rPr>
          <w:t>roducer</w:t>
        </w:r>
      </w:ins>
      <w:ins w:id="69" w:author="Nokia- mga" w:date="2020-04-09T15:41:00Z">
        <w:r>
          <w:rPr/>
          <w:t xml:space="preserve"> and the CHF, based on PEC scenarios specified in TS 32.290 [50]. The Charging Data Request is issued by the </w:t>
        </w:r>
      </w:ins>
      <w:ins w:id="70" w:author="Nokia- mga" w:date="2020-04-09T15:45:00Z">
        <w:del w:id="71" w:author="Nokia- mga1" w:date="2020-04-20T22:03:00Z">
          <w:r>
            <w:rPr>
              <w:lang w:eastAsia="zh-CN"/>
            </w:rPr>
            <w:delText>NS</w:delText>
          </w:r>
        </w:del>
      </w:ins>
      <w:ins w:id="72" w:author="Nokia- mga" w:date="2020-04-09T15:45:00Z">
        <w:r>
          <w:rPr>
            <w:lang w:eastAsia="zh-CN"/>
          </w:rPr>
          <w:t>MnS</w:t>
        </w:r>
      </w:ins>
      <w:ins w:id="73" w:author="Nokia- mga" w:date="2020-04-09T15:45:00Z">
        <w:del w:id="74" w:author="Nokia- mga1" w:date="2020-04-20T22:03:00Z">
          <w:r>
            <w:rPr>
              <w:lang w:eastAsia="zh-CN"/>
            </w:rPr>
            <w:delText>-</w:delText>
          </w:r>
        </w:del>
      </w:ins>
      <w:ins w:id="75" w:author="Nokia- mga1" w:date="2020-04-20T22:03:00Z">
        <w:r>
          <w:rPr>
            <w:lang w:eastAsia="zh-CN"/>
          </w:rPr>
          <w:t xml:space="preserve"> p</w:t>
        </w:r>
      </w:ins>
      <w:ins w:id="76" w:author="Nokia- mga" w:date="2020-04-09T15:45:00Z">
        <w:del w:id="77" w:author="Nokia- mga1" w:date="2020-04-20T22:03:00Z">
          <w:r>
            <w:rPr>
              <w:lang w:eastAsia="zh-CN"/>
            </w:rPr>
            <w:delText>P</w:delText>
          </w:r>
        </w:del>
      </w:ins>
      <w:ins w:id="78" w:author="Nokia- mga" w:date="2020-04-09T15:45:00Z">
        <w:r>
          <w:rPr>
            <w:lang w:eastAsia="zh-CN"/>
          </w:rPr>
          <w:t>roducer</w:t>
        </w:r>
      </w:ins>
      <w:ins w:id="79" w:author="Nokia- mga" w:date="2020-04-09T15:45:00Z">
        <w:r>
          <w:rPr/>
          <w:t xml:space="preserve"> </w:t>
        </w:r>
      </w:ins>
      <w:ins w:id="80" w:author="Nokia- mga" w:date="2020-04-09T15:41:00Z">
        <w:r>
          <w:rPr/>
          <w:t>towards the CHF when certain conditions (chargeable events) are met.</w:t>
        </w:r>
      </w:ins>
      <w:ins w:id="81" w:author="Nokia- mga" w:date="2020-04-09T15:44:00Z">
        <w:r>
          <w:rPr/>
          <w:t xml:space="preserve"> </w:t>
        </w:r>
      </w:ins>
    </w:p>
    <w:p>
      <w:pPr>
        <w:pStyle w:val="Normal"/>
        <w:rPr>
          <w:ins w:id="86" w:author="Nokia- mga" w:date="2020-04-09T15:41:00Z"/>
        </w:rPr>
      </w:pPr>
      <w:ins w:id="83" w:author="Nokia- mga" w:date="2020-04-09T15:41:00Z">
        <w:r>
          <w:rPr/>
          <w:t xml:space="preserve">The contents and purpose of each charging event </w:t>
        </w:r>
      </w:ins>
      <w:ins w:id="84" w:author="Nokia- mga" w:date="2020-04-09T15:41:00Z">
        <w:r>
          <w:rPr>
            <w:lang w:bidi="ar-IQ"/>
          </w:rPr>
          <w:t>that triggers interaction with CHF,</w:t>
        </w:r>
      </w:ins>
      <w:ins w:id="85" w:author="Nokia- mga" w:date="2020-04-09T15:41:00Z">
        <w:r>
          <w:rPr/>
          <w:t xml:space="preserve"> as well as the chargeable events that trigger them, are described in clauses 5.2.2.</w:t>
        </w:r>
      </w:ins>
    </w:p>
    <w:p>
      <w:pPr>
        <w:pStyle w:val="Normal"/>
        <w:rPr>
          <w:ins w:id="88" w:author="Nokia- mga" w:date="2020-04-09T15:41:00Z"/>
        </w:rPr>
      </w:pPr>
      <w:ins w:id="87" w:author="Nokia- mga" w:date="2020-04-09T15:41:00Z">
        <w:r>
          <w:rPr/>
          <w:t>A detailed formal description of the converged charging parameters to CHF defined in the present document can be found in TS 32.291 [51].</w:t>
        </w:r>
      </w:ins>
    </w:p>
    <w:p>
      <w:pPr>
        <w:pStyle w:val="Normal"/>
        <w:rPr>
          <w:lang w:bidi="ar-IQ"/>
        </w:rPr>
      </w:pPr>
      <w:ins w:id="89" w:author="Nokia- mga" w:date="2020-04-09T15:41:00Z">
        <w:r>
          <w:rPr>
            <w:lang w:bidi="ar-IQ"/>
          </w:rPr>
          <w:t xml:space="preserve">A detailed formal description of the CDR parameters defined in the present document </w:t>
        </w:r>
      </w:ins>
      <w:ins w:id="90" w:author="Nokia- mga" w:date="2020-04-09T15:41:00Z">
        <w:r>
          <w:rPr/>
          <w:t>can be</w:t>
        </w:r>
      </w:ins>
      <w:ins w:id="91" w:author="Nokia- mga" w:date="2020-04-09T15:41:00Z">
        <w:r>
          <w:rPr>
            <w:lang w:bidi="ar-IQ"/>
          </w:rPr>
          <w:t xml:space="preserve"> found in TS 32.298 [57].</w:t>
        </w:r>
      </w:ins>
    </w:p>
    <w:p>
      <w:pPr>
        <w:pStyle w:val="EditorsNote"/>
        <w:rPr>
          <w:lang w:bidi="ar-IQ"/>
          <w:del w:id="93" w:author="Nokia- mga1" w:date="2020-04-22T11:41:00Z"/>
        </w:rPr>
      </w:pPr>
      <w:del w:id="92" w:author="Nokia- mga1" w:date="2020-04-22T11:41:00Z">
        <w:r>
          <w:rPr>
            <w:lang w:bidi="ar-IQ"/>
          </w:rPr>
        </w:r>
      </w:del>
    </w:p>
    <w:p>
      <w:pPr>
        <w:pStyle w:val="EditorsNote"/>
        <w:rPr/>
      </w:pPr>
      <w:ins w:id="94" w:author="Nokia- mga1" w:date="2020-04-22T11:41:00Z">
        <w:r>
          <w:rPr/>
          <w:t xml:space="preserve">Editor’s Note: whether the </w:t>
        </w:r>
      </w:ins>
      <w:ins w:id="95" w:author="Nokia- mga1" w:date="2020-04-22T11:41:00Z">
        <w:r>
          <w:rPr>
            <w:lang w:eastAsia="zh-CN"/>
          </w:rPr>
          <w:t xml:space="preserve">MnS producer has a direct interaction with CHF or via an intermediate function </w:t>
        </w:r>
      </w:ins>
      <w:ins w:id="96" w:author="Nokia- mga1" w:date="2020-04-22T11:43:00Z">
        <w:r>
          <w:rPr>
            <w:lang w:eastAsia="zh-CN"/>
          </w:rPr>
          <w:t>depends on the architecture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A Bk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FuturaA Bk BT;Lucida Sans Unicode" w:hAnsi="FuturaA Bk BT;Lucida Sans Unicode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/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ind w:left="851" w:hanging="851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0:06:00Z</dcterms:created>
  <dc:creator>Michael Sanders, John M Meredith</dc:creator>
  <dc:description/>
  <cp:keywords/>
  <dc:language>en-US</dc:language>
  <cp:lastModifiedBy>Nokia- mga1</cp:lastModifiedBy>
  <dcterms:modified xsi:type="dcterms:W3CDTF">2020-04-22T09:43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