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harging princip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harging principl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harging principle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  <w:ins w:id="1" w:author="Nokia- mga" w:date="2020-04-08T16:59:00Z"/>
        </w:rPr>
      </w:pPr>
      <w:ins w:id="0" w:author="Nokia- mga" w:date="2020-04-08T16:59:00Z">
        <w:r>
          <w:rPr>
            <w:i/>
          </w:rPr>
        </w:r>
      </w:ins>
    </w:p>
    <w:p>
      <w:pPr>
        <w:pStyle w:val="Heading1"/>
        <w:ind w:left="1134" w:hanging="1134"/>
        <w:rPr>
          <w:ins w:id="4" w:author="Nokia- mga" w:date="2020-04-08T16:59:00Z"/>
        </w:rPr>
      </w:pPr>
      <w:ins w:id="2" w:author="Nokia- mga" w:date="2020-04-08T16:59:00Z">
        <w:r>
          <w:rPr>
            <w:lang w:eastAsia="zh-CN"/>
          </w:rPr>
          <w:t>5</w:t>
          <w:tab/>
        </w:r>
      </w:ins>
      <w:ins w:id="3" w:author="Nokia- mga" w:date="2020-04-08T16:59:00Z">
        <w:r>
          <w:rPr/>
          <w:t>Network Slice Management charging principles and scenarios</w:t>
        </w:r>
      </w:ins>
    </w:p>
    <w:p>
      <w:pPr>
        <w:pStyle w:val="Heading2"/>
        <w:rPr>
          <w:ins w:id="7" w:author="Nokia- mga" w:date="2020-04-08T16:59:00Z"/>
        </w:rPr>
      </w:pPr>
      <w:ins w:id="5" w:author="Nokia- mga" w:date="2020-04-08T16:59:00Z">
        <w:r>
          <w:rPr>
            <w:lang w:eastAsia="zh-CN"/>
          </w:rPr>
          <w:t>5.1</w:t>
          <w:tab/>
        </w:r>
      </w:ins>
      <w:ins w:id="6" w:author="Nokia- mga" w:date="2020-04-08T16:59:00Z">
        <w:r>
          <w:rPr/>
          <w:t>Network Slice Management charging principles</w:t>
        </w:r>
      </w:ins>
    </w:p>
    <w:p>
      <w:pPr>
        <w:pStyle w:val="Heading3"/>
        <w:rPr>
          <w:ins w:id="9" w:author="Nokia- mga" w:date="2020-04-08T16:59:00Z"/>
        </w:rPr>
      </w:pPr>
      <w:ins w:id="8" w:author="Nokia- mga" w:date="2020-04-08T16:59:00Z">
        <w:r>
          <w:rPr>
            <w:lang w:bidi="ar-IQ"/>
          </w:rPr>
          <w:t>5.1.1</w:t>
          <w:tab/>
          <w:t>General</w:t>
        </w:r>
      </w:ins>
    </w:p>
    <w:p>
      <w:pPr>
        <w:pStyle w:val="Normal"/>
        <w:rPr>
          <w:ins w:id="22" w:author="Nokia- mga" w:date="2020-04-09T13:27:00Z"/>
        </w:rPr>
      </w:pPr>
      <w:ins w:id="10" w:author="Nokia- mga" w:date="2020-04-08T16:59:00Z">
        <w:r>
          <w:rPr>
            <w:lang w:bidi="ar-IQ"/>
          </w:rPr>
          <w:t xml:space="preserve">The charging functions for the </w:t>
        </w:r>
      </w:ins>
      <w:ins w:id="11" w:author="Nokia- mga" w:date="2020-04-08T16:59:00Z">
        <w:r>
          <w:rPr/>
          <w:t>Network Slice Management</w:t>
        </w:r>
      </w:ins>
      <w:ins w:id="12" w:author="Nokia- mga" w:date="2020-04-08T16:59:00Z">
        <w:r>
          <w:rPr>
            <w:lang w:bidi="ar-IQ"/>
          </w:rPr>
          <w:t xml:space="preserve"> charging, are based on </w:t>
        </w:r>
      </w:ins>
      <w:ins w:id="13" w:author="Nokia- mga" w:date="2020-04-09T09:45:00Z">
        <w:r>
          <w:rPr>
            <w:lang w:bidi="ar-IQ"/>
          </w:rPr>
          <w:t xml:space="preserve">provisioning </w:t>
        </w:r>
      </w:ins>
      <w:ins w:id="14" w:author="Nokia- mga" w:date="2020-04-08T17:03:00Z">
        <w:r>
          <w:rPr/>
          <w:t>m</w:t>
        </w:r>
      </w:ins>
      <w:ins w:id="15" w:author="Nokia- mga" w:date="2020-04-08T16:59:00Z">
        <w:r>
          <w:rPr/>
          <w:t>anagement services</w:t>
        </w:r>
      </w:ins>
      <w:ins w:id="16" w:author="Nokia- mga" w:date="2020-04-09T13:40:00Z">
        <w:r>
          <w:rPr/>
          <w:t xml:space="preserve"> </w:t>
        </w:r>
      </w:ins>
      <w:ins w:id="17" w:author="Nokia- mga" w:date="2020-04-09T10:14:00Z">
        <w:r>
          <w:rPr>
            <w:lang w:bidi="ar-IQ"/>
          </w:rPr>
          <w:t xml:space="preserve">used </w:t>
        </w:r>
      </w:ins>
      <w:ins w:id="18" w:author="Nokia- mga" w:date="2020-04-09T09:48:00Z">
        <w:r>
          <w:rPr>
            <w:lang w:eastAsia="zh-CN"/>
          </w:rPr>
          <w:t xml:space="preserve">for </w:t>
        </w:r>
      </w:ins>
      <w:ins w:id="19" w:author="Nokia- mga" w:date="2020-04-09T10:15:00Z">
        <w:r>
          <w:rPr/>
          <w:t xml:space="preserve">provisioning of </w:t>
        </w:r>
      </w:ins>
      <w:ins w:id="20" w:author="Nokia- mga" w:date="2020-04-09T09:48:00Z">
        <w:r>
          <w:rPr/>
          <w:t>network slice</w:t>
        </w:r>
      </w:ins>
      <w:ins w:id="21" w:author="Nokia- mga" w:date="2020-04-09T10:15:00Z">
        <w:r>
          <w:rPr/>
          <w:t>.</w:t>
        </w:r>
      </w:ins>
    </w:p>
    <w:p>
      <w:pPr>
        <w:pStyle w:val="Normal"/>
        <w:rPr>
          <w:lang w:bidi="ar-IQ"/>
          <w:ins w:id="33" w:author="Nokia- mga" w:date="2020-04-08T17:06:00Z"/>
        </w:rPr>
      </w:pPr>
      <w:ins w:id="23" w:author="Nokia- mga" w:date="2020-04-09T13:27:00Z">
        <w:r>
          <w:rPr/>
          <w:t>The management services are specified under</w:t>
        </w:r>
      </w:ins>
      <w:ins w:id="24" w:author="Nokia- mga" w:date="2020-04-09T13:27:00Z">
        <w:r>
          <w:rPr>
            <w:lang w:bidi="ar-IQ"/>
          </w:rPr>
          <w:t xml:space="preserve"> TS 28.533 [250], TS 28.532 [253] and TS 28.541 [254]</w:t>
        </w:r>
      </w:ins>
      <w:ins w:id="25" w:author="Nokia- mga" w:date="2020-04-09T13:36:00Z">
        <w:r>
          <w:rPr>
            <w:lang w:bidi="ar-IQ"/>
          </w:rPr>
          <w:t xml:space="preserve">. </w:t>
        </w:r>
      </w:ins>
      <w:ins w:id="26" w:author="Nokia- mga" w:date="2020-04-09T13:36:00Z">
        <w:r>
          <w:rPr/>
          <w:t>M</w:t>
        </w:r>
      </w:ins>
      <w:ins w:id="27" w:author="Nokia- mga" w:date="2020-04-09T13:34:00Z">
        <w:r>
          <w:rPr/>
          <w:t xml:space="preserve">anagement services and procedures for </w:t>
        </w:r>
      </w:ins>
      <w:ins w:id="28" w:author="Nokia- mga" w:date="2020-04-09T13:29:00Z">
        <w:r>
          <w:rPr>
            <w:lang w:bidi="ar-IQ"/>
          </w:rPr>
          <w:t xml:space="preserve">provisioning </w:t>
        </w:r>
      </w:ins>
      <w:ins w:id="29" w:author="Nokia- mga" w:date="2020-04-09T13:37:00Z">
        <w:r>
          <w:rPr>
            <w:lang w:bidi="ar-IQ"/>
          </w:rPr>
          <w:t>are described</w:t>
        </w:r>
      </w:ins>
      <w:ins w:id="30" w:author="Nokia- mga" w:date="2020-04-09T13:29:00Z">
        <w:r>
          <w:rPr>
            <w:lang w:bidi="ar-IQ"/>
          </w:rPr>
          <w:t xml:space="preserve"> TS 28.531 [252].</w:t>
        </w:r>
      </w:ins>
      <w:ins w:id="31" w:author="Nokia- mga" w:date="2020-04-09T13:32:00Z">
        <w:r>
          <w:rPr>
            <w:lang w:bidi="ar-IQ"/>
          </w:rPr>
          <w:t xml:space="preserve"> </w:t>
        </w:r>
      </w:ins>
      <w:ins w:id="32" w:author="Nokia- mga" w:date="2020-04-09T13:34:00Z">
        <w:r>
          <w:rPr/>
          <w:t xml:space="preserve"> </w:t>
        </w:r>
      </w:ins>
    </w:p>
    <w:p>
      <w:pPr>
        <w:pStyle w:val="Normal"/>
        <w:rPr>
          <w:lang w:eastAsia="zh-CN"/>
          <w:del w:id="65" w:author="Nokia- mga1" w:date="2020-04-23T17:11:00Z"/>
        </w:rPr>
      </w:pPr>
      <w:ins w:id="34" w:author="Nokia- mga" w:date="2020-04-09T13:41:00Z">
        <w:del w:id="35" w:author="Nokia- mga1" w:date="2020-04-23T17:11:00Z">
          <w:bookmarkStart w:id="0" w:name="_Hlk37258002"/>
          <w:bookmarkStart w:id="1" w:name="_Hlk37324184"/>
          <w:bookmarkEnd w:id="1"/>
          <w:r>
            <w:rPr/>
            <w:delText xml:space="preserve">The MnS producer of </w:delText>
          </w:r>
        </w:del>
      </w:ins>
      <w:ins w:id="36" w:author="Nokia- mga" w:date="2020-04-09T11:36:00Z">
        <w:del w:id="37" w:author="Nokia- mga1" w:date="2020-04-23T17:11:00Z">
          <w:r>
            <w:rPr/>
            <w:delText xml:space="preserve">management services </w:delText>
          </w:r>
        </w:del>
      </w:ins>
      <w:ins w:id="38" w:author="Nokia- mga" w:date="2020-04-09T13:44:00Z">
        <w:del w:id="39" w:author="Nokia- mga1" w:date="2020-04-23T17:11:00Z">
          <w:r>
            <w:rPr/>
            <w:delText>used</w:delText>
          </w:r>
        </w:del>
      </w:ins>
      <w:ins w:id="40" w:author="Nokia- mga" w:date="2020-04-09T13:44:00Z">
        <w:del w:id="41" w:author="Nokia- mga1" w:date="2020-04-23T17:11:00Z">
          <w:r>
            <w:rPr>
              <w:lang w:bidi="ar-IQ"/>
            </w:rPr>
            <w:delText xml:space="preserve"> for Network Slicing Management, </w:delText>
          </w:r>
        </w:del>
      </w:ins>
      <w:ins w:id="42" w:author="Nokia- mga" w:date="2020-04-09T13:44:00Z">
        <w:del w:id="43" w:author="Nokia- mga1" w:date="2020-04-22T11:15:00Z">
          <w:r>
            <w:rPr>
              <w:lang w:bidi="ar-IQ"/>
            </w:rPr>
            <w:delText xml:space="preserve">defined as the </w:delText>
          </w:r>
        </w:del>
      </w:ins>
      <w:ins w:id="44" w:author="Nokia- mga" w:date="2020-04-09T13:44:00Z">
        <w:del w:id="45" w:author="Nokia- mga1" w:date="2020-04-22T11:15:00Z">
          <w:r>
            <w:rPr>
              <w:lang w:eastAsia="zh-CN"/>
            </w:rPr>
            <w:delText>NSMnS-Producer</w:delText>
          </w:r>
        </w:del>
      </w:ins>
      <w:ins w:id="46" w:author="Nokia- mga" w:date="2020-04-09T13:49:00Z">
        <w:del w:id="47" w:author="Nokia- mga1" w:date="2020-04-22T11:15:00Z">
          <w:r>
            <w:rPr>
              <w:lang w:eastAsia="zh-CN"/>
            </w:rPr>
            <w:delText xml:space="preserve">, </w:delText>
          </w:r>
        </w:del>
      </w:ins>
      <w:ins w:id="48" w:author="Nokia- mga" w:date="2020-04-09T13:49:00Z">
        <w:del w:id="49" w:author="Nokia- mga1" w:date="2020-04-23T17:11:00Z">
          <w:r>
            <w:rPr>
              <w:lang w:eastAsia="zh-CN"/>
            </w:rPr>
            <w:delText>produces</w:delText>
          </w:r>
        </w:del>
      </w:ins>
      <w:ins w:id="50" w:author="Nokia- mga" w:date="2020-04-09T13:45:00Z">
        <w:del w:id="51" w:author="Nokia- mga1" w:date="2020-04-23T17:11:00Z">
          <w:r>
            <w:rPr>
              <w:lang w:bidi="ar-IQ"/>
            </w:rPr>
            <w:delText xml:space="preserve"> </w:delText>
          </w:r>
        </w:del>
      </w:ins>
      <w:ins w:id="52" w:author="Nokia- mga" w:date="2020-04-09T13:45:00Z">
        <w:del w:id="53" w:author="Nokia- mga1" w:date="2020-04-23T17:11:00Z">
          <w:bookmarkEnd w:id="0"/>
          <w:r>
            <w:rPr/>
            <w:delText xml:space="preserve">provisioning management services </w:delText>
          </w:r>
        </w:del>
      </w:ins>
      <w:ins w:id="54" w:author="Nokia- mga" w:date="2020-04-09T13:50:00Z">
        <w:del w:id="55" w:author="Nokia- mga1" w:date="2020-04-23T17:11:00Z">
          <w:r>
            <w:rPr/>
            <w:delText xml:space="preserve">to </w:delText>
          </w:r>
        </w:del>
      </w:ins>
      <w:ins w:id="56" w:author="Nokia- mga" w:date="2020-04-09T11:37:00Z">
        <w:del w:id="57" w:author="Nokia- mga1" w:date="2020-04-23T17:11:00Z">
          <w:r>
            <w:rPr>
              <w:lang w:eastAsia="zh-CN"/>
            </w:rPr>
            <w:delText xml:space="preserve">authorized MnS </w:delText>
          </w:r>
        </w:del>
      </w:ins>
      <w:ins w:id="58" w:author="Nokia- mga" w:date="2020-04-09T12:20:00Z">
        <w:del w:id="59" w:author="Nokia- mga1" w:date="2020-04-23T17:11:00Z">
          <w:r>
            <w:rPr>
              <w:lang w:eastAsia="zh-CN"/>
            </w:rPr>
            <w:delText>c</w:delText>
          </w:r>
        </w:del>
      </w:ins>
      <w:ins w:id="60" w:author="Nokia- mga" w:date="2020-04-09T11:37:00Z">
        <w:del w:id="61" w:author="Nokia- mga1" w:date="2020-04-23T17:11:00Z">
          <w:r>
            <w:rPr>
              <w:lang w:eastAsia="zh-CN"/>
            </w:rPr>
            <w:delText>onsumer</w:delText>
          </w:r>
        </w:del>
      </w:ins>
      <w:ins w:id="62" w:author="Nokia- mga" w:date="2020-04-09T12:23:00Z">
        <w:del w:id="63" w:author="Nokia- mga1" w:date="2020-04-23T17:11:00Z">
          <w:r>
            <w:rPr>
              <w:lang w:eastAsia="zh-CN"/>
            </w:rPr>
            <w:delText>s</w:delText>
          </w:r>
        </w:del>
      </w:ins>
      <w:del w:id="64" w:author="Nokia- mga1" w:date="2020-04-23T17:11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81" w:author="Nokia- mga" w:date="2020-04-09T13:46:00Z"/>
        </w:rPr>
      </w:pPr>
      <w:ins w:id="66" w:author="Nokia- mga" w:date="2020-04-09T19:04:00Z">
        <w:r>
          <w:rPr>
            <w:lang w:eastAsia="zh-CN"/>
          </w:rPr>
          <w:t xml:space="preserve">How a MnS consumer </w:t>
        </w:r>
      </w:ins>
      <w:ins w:id="67" w:author="Nokia- mga" w:date="2020-04-09T19:06:00Z">
        <w:r>
          <w:rPr>
            <w:lang w:eastAsia="zh-CN"/>
          </w:rPr>
          <w:t xml:space="preserve">consumes and is authorized to consume provisioning MnS produced by </w:t>
        </w:r>
      </w:ins>
      <w:ins w:id="68" w:author="Nokia- mga" w:date="2020-04-09T19:06:00Z">
        <w:del w:id="69" w:author="Nokia- mga1" w:date="2020-04-22T11:23:00Z">
          <w:r>
            <w:rPr>
              <w:lang w:eastAsia="zh-CN"/>
            </w:rPr>
            <w:delText>a</w:delText>
          </w:r>
        </w:del>
      </w:ins>
      <w:ins w:id="70" w:author="Nokia- mga1" w:date="2020-04-22T11:23:00Z">
        <w:r>
          <w:rPr>
            <w:lang w:eastAsia="zh-CN"/>
          </w:rPr>
          <w:t>the</w:t>
        </w:r>
      </w:ins>
      <w:ins w:id="71" w:author="Nokia- mga1" w:date="2020-04-22T11:18:00Z">
        <w:r>
          <w:rPr>
            <w:lang w:eastAsia="zh-CN"/>
          </w:rPr>
          <w:t xml:space="preserve"> </w:t>
        </w:r>
      </w:ins>
      <w:ins w:id="72" w:author="Nokia- mga" w:date="2020-04-09T19:05:00Z">
        <w:del w:id="73" w:author="Nokia- mga1" w:date="2020-04-22T11:18:00Z">
          <w:r>
            <w:rPr>
              <w:lang w:eastAsia="zh-CN"/>
            </w:rPr>
            <w:delText xml:space="preserve"> NS</w:delText>
          </w:r>
        </w:del>
      </w:ins>
      <w:ins w:id="74" w:author="Nokia- mga" w:date="2020-04-09T19:05:00Z">
        <w:r>
          <w:rPr>
            <w:lang w:eastAsia="zh-CN"/>
          </w:rPr>
          <w:t>MnS</w:t>
        </w:r>
      </w:ins>
      <w:ins w:id="75" w:author="Nokia- mga1" w:date="2020-04-22T11:18:00Z">
        <w:r>
          <w:rPr>
            <w:lang w:eastAsia="zh-CN"/>
          </w:rPr>
          <w:t xml:space="preserve"> </w:t>
        </w:r>
      </w:ins>
      <w:ins w:id="76" w:author="Nokia- mga" w:date="2020-04-09T19:05:00Z">
        <w:del w:id="77" w:author="Nokia- mga1" w:date="2020-04-22T11:17:00Z">
          <w:r>
            <w:rPr>
              <w:lang w:eastAsia="zh-CN"/>
            </w:rPr>
            <w:delText>-P</w:delText>
          </w:r>
        </w:del>
      </w:ins>
      <w:ins w:id="78" w:author="Nokia- mga1" w:date="2020-04-22T11:17:00Z">
        <w:r>
          <w:rPr>
            <w:lang w:eastAsia="zh-CN"/>
          </w:rPr>
          <w:t>p</w:t>
        </w:r>
      </w:ins>
      <w:ins w:id="79" w:author="Nokia- mga" w:date="2020-04-09T19:05:00Z">
        <w:r>
          <w:rPr>
            <w:lang w:eastAsia="zh-CN"/>
          </w:rPr>
          <w:t>roducer, are</w:t>
        </w:r>
      </w:ins>
      <w:ins w:id="80" w:author="Nokia- mga" w:date="2020-04-09T14:11:00Z">
        <w:r>
          <w:rPr>
            <w:lang w:eastAsia="zh-CN"/>
          </w:rPr>
          <w:t xml:space="preserve"> out of the scope of this document. </w:t>
        </w:r>
      </w:ins>
    </w:p>
    <w:p>
      <w:pPr>
        <w:pStyle w:val="Normal"/>
        <w:rPr>
          <w:lang w:eastAsia="zh-CN"/>
          <w:ins w:id="87" w:author="Nokia- mga1" w:date="2020-04-23T17:11:00Z"/>
        </w:rPr>
      </w:pPr>
      <w:ins w:id="82" w:author="Nokia- mga" w:date="2020-04-09T12:19:00Z">
        <w:r>
          <w:rPr>
            <w:lang w:eastAsia="zh-CN"/>
          </w:rPr>
          <w:t xml:space="preserve">The subscriber is the MnS </w:t>
        </w:r>
      </w:ins>
      <w:ins w:id="83" w:author="Nokia- mga" w:date="2020-04-09T12:21:00Z">
        <w:r>
          <w:rPr>
            <w:lang w:eastAsia="zh-CN"/>
          </w:rPr>
          <w:t>consumer of the provisioning MnS</w:t>
        </w:r>
      </w:ins>
      <w:ins w:id="84" w:author="Nokia- mga" w:date="2020-04-09T13:51:00Z">
        <w:del w:id="85" w:author="Nokia- mga1" w:date="2020-04-22T11:23:00Z">
          <w:r>
            <w:rPr>
              <w:lang w:eastAsia="zh-CN"/>
            </w:rPr>
            <w:delText xml:space="preserve"> produced by NSMnS-Producer</w:delText>
          </w:r>
        </w:del>
      </w:ins>
      <w:ins w:id="86" w:author="Nokia- mga" w:date="2020-04-09T12:1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95" w:author="Nokia- mga" w:date="2020-04-09T14:34:00Z"/>
        </w:rPr>
      </w:pPr>
      <w:ins w:id="88" w:author="Nokia- mga1" w:date="2020-04-23T17:11:00Z">
        <w:r>
          <w:rPr>
            <w:lang w:eastAsia="zh-CN"/>
          </w:rPr>
          <w:t xml:space="preserve">Editor's Note: </w:t>
        </w:r>
      </w:ins>
      <w:ins w:id="89" w:author="Nokia- mga1" w:date="2020-04-23T17:13:00Z">
        <w:r>
          <w:rPr>
            <w:lang w:eastAsia="zh-CN"/>
          </w:rPr>
          <w:t xml:space="preserve">depending on the model, whether the </w:t>
        </w:r>
      </w:ins>
      <w:ins w:id="90" w:author="Nokia- mga1" w:date="2020-04-23T17:11:00Z">
        <w:r>
          <w:rPr>
            <w:lang w:eastAsia="zh-CN"/>
          </w:rPr>
          <w:t xml:space="preserve">subscriber </w:t>
        </w:r>
      </w:ins>
      <w:ins w:id="91" w:author="Nokia- mga1" w:date="2020-04-23T17:13:00Z">
        <w:r>
          <w:rPr>
            <w:lang w:eastAsia="zh-CN"/>
          </w:rPr>
          <w:t>is always the</w:t>
        </w:r>
      </w:ins>
      <w:ins w:id="92" w:author="Nokia- mga1" w:date="2020-04-23T17:11:00Z">
        <w:r>
          <w:rPr>
            <w:lang w:eastAsia="zh-CN"/>
          </w:rPr>
          <w:t xml:space="preserve"> MnS consumer </w:t>
        </w:r>
      </w:ins>
      <w:ins w:id="93" w:author="Nokia- mga1" w:date="2020-04-23T17:13:00Z">
        <w:r>
          <w:rPr>
            <w:lang w:eastAsia="zh-CN"/>
          </w:rPr>
          <w:t>is ffs</w:t>
        </w:r>
      </w:ins>
      <w:ins w:id="94" w:author="Nokia- mga1" w:date="2020-04-23T17:11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11" w:author="Nokia- mga" w:date="2020-04-09T14:45:00Z"/>
        </w:rPr>
      </w:pPr>
      <w:ins w:id="96" w:author="Nokia- mga" w:date="2020-04-09T15:05:00Z">
        <w:r>
          <w:rPr/>
          <w:t>The</w:t>
        </w:r>
      </w:ins>
      <w:ins w:id="97" w:author="Nokia- mga" w:date="2020-04-09T14:58:00Z">
        <w:r>
          <w:rPr/>
          <w:t xml:space="preserve"> following</w:t>
        </w:r>
      </w:ins>
      <w:ins w:id="98" w:author="Nokia- mga" w:date="2020-04-09T14:49:00Z">
        <w:r>
          <w:rPr/>
          <w:t xml:space="preserve"> </w:t>
        </w:r>
      </w:ins>
      <w:ins w:id="99" w:author="Nokia- mga" w:date="2020-04-09T15:06:00Z">
        <w:r>
          <w:rPr>
            <w:lang w:eastAsia="zh-CN"/>
          </w:rPr>
          <w:t>p</w:t>
        </w:r>
      </w:ins>
      <w:ins w:id="100" w:author="Nokia- mga" w:date="2020-04-09T15:06:00Z">
        <w:r>
          <w:rPr/>
          <w:t xml:space="preserve">rovisioning of network slice </w:t>
        </w:r>
      </w:ins>
      <w:ins w:id="101" w:author="Nokia- mga" w:date="2020-04-09T14:39:00Z">
        <w:r>
          <w:rPr>
            <w:lang w:eastAsia="zh-CN"/>
          </w:rPr>
          <w:t>p</w:t>
        </w:r>
      </w:ins>
      <w:ins w:id="102" w:author="Nokia- mga" w:date="2020-04-09T14:39:00Z">
        <w:r>
          <w:rPr/>
          <w:t>rocedure</w:t>
        </w:r>
      </w:ins>
      <w:ins w:id="103" w:author="Nokia- mga" w:date="2020-04-09T14:58:00Z">
        <w:r>
          <w:rPr/>
          <w:t>s</w:t>
        </w:r>
      </w:ins>
      <w:ins w:id="104" w:author="Nokia- mga" w:date="2020-04-09T14:39:00Z">
        <w:r>
          <w:rPr/>
          <w:t xml:space="preserve"> of </w:t>
        </w:r>
      </w:ins>
      <w:ins w:id="105" w:author="Nokia- mga" w:date="2020-04-09T19:01:00Z">
        <w:bookmarkStart w:id="2" w:name="_Hlk37339158"/>
        <w:r>
          <w:rPr>
            <w:lang w:bidi="ar-IQ"/>
          </w:rPr>
          <w:t xml:space="preserve">clause 7 in </w:t>
        </w:r>
      </w:ins>
      <w:ins w:id="106" w:author="Nokia- mga" w:date="2020-04-09T14:39:00Z">
        <w:r>
          <w:rPr>
            <w:lang w:bidi="ar-IQ"/>
          </w:rPr>
          <w:t xml:space="preserve">TS 28.531 [252] </w:t>
        </w:r>
      </w:ins>
      <w:ins w:id="107" w:author="Nokia- mga" w:date="2020-04-09T15:06:00Z">
        <w:bookmarkEnd w:id="2"/>
        <w:r>
          <w:rPr>
            <w:lang w:bidi="ar-IQ"/>
          </w:rPr>
          <w:t xml:space="preserve">are considered for </w:t>
        </w:r>
      </w:ins>
      <w:ins w:id="108" w:author="Nokia- mga" w:date="2020-04-09T15:06:00Z">
        <w:r>
          <w:rPr/>
          <w:t>Network Slice Management</w:t>
        </w:r>
      </w:ins>
      <w:ins w:id="109" w:author="Nokia- mga" w:date="2020-04-09T15:06:00Z">
        <w:r>
          <w:rPr>
            <w:lang w:bidi="ar-IQ"/>
          </w:rPr>
          <w:t xml:space="preserve"> charging</w:t>
        </w:r>
      </w:ins>
      <w:ins w:id="110" w:author="Nokia- mga" w:date="2020-04-09T14:39:00Z">
        <w:r>
          <w:rPr>
            <w:lang w:bidi="ar-IQ"/>
          </w:rPr>
          <w:t>:</w:t>
        </w:r>
      </w:ins>
    </w:p>
    <w:p>
      <w:pPr>
        <w:pStyle w:val="B1"/>
        <w:rPr>
          <w:ins w:id="117" w:author="Nokia- mga" w:date="2020-04-09T14:45:00Z"/>
        </w:rPr>
      </w:pPr>
      <w:ins w:id="112" w:author="Nokia- mga" w:date="2020-04-09T14:45:00Z">
        <w:r>
          <w:rPr>
            <w:lang w:eastAsia="zh-CN"/>
          </w:rPr>
          <w:t>-</w:t>
          <w:tab/>
        </w:r>
      </w:ins>
      <w:ins w:id="113" w:author="Nokia- mga" w:date="2020-04-09T14:45:00Z">
        <w:r>
          <w:rPr/>
          <w:t xml:space="preserve">Network Slice Instance </w:t>
        </w:r>
      </w:ins>
      <w:ins w:id="114" w:author="Nokia- mga" w:date="2020-04-09T19:02:00Z">
        <w:r>
          <w:rPr/>
          <w:t xml:space="preserve">(NSI) </w:t>
        </w:r>
      </w:ins>
      <w:ins w:id="115" w:author="Nokia- mga" w:date="2020-04-09T14:45:00Z">
        <w:r>
          <w:rPr/>
          <w:t>Allocation</w:t>
        </w:r>
      </w:ins>
      <w:ins w:id="116" w:author="Nokia- mga" w:date="2020-04-09T14:55:00Z">
        <w:r>
          <w:rPr/>
          <w:t>.</w:t>
        </w:r>
      </w:ins>
    </w:p>
    <w:p>
      <w:pPr>
        <w:pStyle w:val="B1"/>
        <w:rPr>
          <w:ins w:id="122" w:author="Nokia- mga" w:date="2020-04-09T14:55:00Z"/>
        </w:rPr>
      </w:pPr>
      <w:ins w:id="118" w:author="Nokia- mga" w:date="2020-04-09T14:45:00Z">
        <w:r>
          <w:rPr/>
          <w:t>-</w:t>
          <w:tab/>
          <w:t xml:space="preserve">Network Slice Instance </w:t>
        </w:r>
      </w:ins>
      <w:ins w:id="119" w:author="Nokia- mga" w:date="2020-04-09T19:02:00Z">
        <w:r>
          <w:rPr/>
          <w:t xml:space="preserve">(NSI) </w:t>
        </w:r>
      </w:ins>
      <w:ins w:id="120" w:author="Nokia- mga" w:date="2020-04-09T14:48:00Z">
        <w:r>
          <w:rPr>
            <w:lang w:eastAsia="zh-CN"/>
          </w:rPr>
          <w:t>Modification</w:t>
        </w:r>
      </w:ins>
      <w:ins w:id="121" w:author="Nokia- mga" w:date="2020-04-09T14:55:00Z">
        <w:r>
          <w:rPr>
            <w:lang w:eastAsia="zh-CN"/>
          </w:rPr>
          <w:t>.</w:t>
        </w:r>
      </w:ins>
    </w:p>
    <w:p>
      <w:pPr>
        <w:pStyle w:val="B1"/>
        <w:rPr>
          <w:ins w:id="127" w:author="Nokia- mga" w:date="2020-04-09T14:55:00Z"/>
        </w:rPr>
      </w:pPr>
      <w:ins w:id="123" w:author="Nokia- mga" w:date="2020-04-09T14:55:00Z">
        <w:r>
          <w:rPr/>
          <w:t>-</w:t>
          <w:tab/>
          <w:t xml:space="preserve">Network Slice Instance </w:t>
        </w:r>
      </w:ins>
      <w:ins w:id="124" w:author="Nokia- mga" w:date="2020-04-09T19:02:00Z">
        <w:r>
          <w:rPr/>
          <w:t xml:space="preserve">(NSI) </w:t>
        </w:r>
      </w:ins>
      <w:ins w:id="125" w:author="Nokia- mga" w:date="2020-04-09T14:55:00Z">
        <w:r>
          <w:rPr>
            <w:lang w:eastAsia="zh-CN"/>
          </w:rPr>
          <w:t>Deallocation.</w:t>
        </w:r>
      </w:ins>
      <w:ins w:id="126" w:author="Nokia- mga" w:date="2020-04-09T14:55:00Z">
        <w:r>
          <w:rPr/>
          <w:t xml:space="preserve"> </w:t>
        </w:r>
      </w:ins>
    </w:p>
    <w:p>
      <w:pPr>
        <w:pStyle w:val="EditorsNote"/>
        <w:rPr/>
      </w:pPr>
      <w:ins w:id="128" w:author="Nokia- mga" w:date="2020-04-08T18:01:00Z">
        <w:bookmarkStart w:id="3" w:name="_Hlk37324184"/>
        <w:bookmarkEnd w:id="3"/>
        <w:r>
          <w:rPr>
            <w:rFonts w:eastAsia="Times New Roman"/>
          </w:rPr>
          <w:t xml:space="preserve"> </w:t>
        </w:r>
      </w:ins>
      <w:ins w:id="129" w:author="Nokia- mga1" w:date="2020-04-22T11:14:00Z">
        <w:r>
          <w:rPr/>
          <w:t xml:space="preserve">Editor’s note: </w:t>
        </w:r>
      </w:ins>
      <w:ins w:id="130" w:author="Nokia- mga1" w:date="2020-04-22T11:30:00Z">
        <w:r>
          <w:rPr/>
          <w:t xml:space="preserve">identification for a network slice instance and relationship with S-NSSAI needs to be clarified. 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132" w:author="Nokia- mga" w:date="2020-04-09T11:16:00Z"/>
        </w:rPr>
      </w:pPr>
      <w:ins w:id="131" w:author="Nokia- mga" w:date="2020-04-09T11:16:00Z">
        <w:r>
          <w:rPr/>
        </w:r>
      </w:ins>
    </w:p>
    <w:p>
      <w:pPr>
        <w:pStyle w:val="Heading3"/>
        <w:rPr>
          <w:ins w:id="135" w:author="Nokia- mga" w:date="2020-04-08T16:59:00Z"/>
        </w:rPr>
      </w:pPr>
      <w:ins w:id="133" w:author="Nokia- mga" w:date="2020-04-08T16:59:00Z">
        <w:r>
          <w:rPr>
            <w:lang w:eastAsia="zh-CN"/>
          </w:rPr>
          <w:t>5.1.2</w:t>
          <w:tab/>
        </w:r>
      </w:ins>
      <w:ins w:id="134" w:author="Nokia- mga" w:date="2020-04-08T16:59:00Z">
        <w:r>
          <w:rPr>
            <w:lang w:bidi="ar-IQ"/>
          </w:rPr>
          <w:t xml:space="preserve">Requirements </w:t>
        </w:r>
      </w:ins>
    </w:p>
    <w:p>
      <w:pPr>
        <w:pStyle w:val="Normal"/>
        <w:rPr>
          <w:lang w:bidi="ar-IQ"/>
          <w:ins w:id="139" w:author="Nokia- mga" w:date="2020-04-08T16:59:00Z"/>
        </w:rPr>
      </w:pPr>
      <w:ins w:id="136" w:author="Nokia- mga" w:date="2020-04-08T16:59:00Z">
        <w:r>
          <w:rPr>
            <w:lang w:bidi="ar-IQ"/>
          </w:rPr>
          <w:t xml:space="preserve">The following are high-level charging requirements specific to the </w:t>
        </w:r>
      </w:ins>
      <w:ins w:id="137" w:author="Nokia- mga" w:date="2020-04-08T16:59:00Z">
        <w:r>
          <w:rPr/>
          <w:t>Network Slice Management</w:t>
        </w:r>
      </w:ins>
      <w:ins w:id="138" w:author="Nokia- mga" w:date="2020-04-08T16:59:00Z">
        <w:r>
          <w:rPr>
            <w:lang w:bidi="ar-IQ"/>
          </w:rPr>
          <w:t xml:space="preserve"> charging:</w:t>
        </w:r>
      </w:ins>
    </w:p>
    <w:p>
      <w:pPr>
        <w:pStyle w:val="B1"/>
        <w:rPr>
          <w:lang w:bidi="ar-IQ"/>
          <w:ins w:id="143" w:author="Nokia- mga1" w:date="2020-04-22T19:01:00Z"/>
        </w:rPr>
      </w:pPr>
      <w:ins w:id="140" w:author="Nokia- mga1" w:date="2020-04-22T18:48:00Z">
        <w:r>
          <w:rPr>
            <w:lang w:bidi="ar-IQ"/>
          </w:rPr>
          <w:t>-</w:t>
          <w:tab/>
          <w:t>The</w:t>
        </w:r>
      </w:ins>
      <w:ins w:id="141" w:author="Nokia- mga1" w:date="2020-04-22T18:50:00Z">
        <w:r>
          <w:rPr>
            <w:lang w:bidi="ar-IQ"/>
          </w:rPr>
          <w:t xml:space="preserve"> eCTF</w:t>
        </w:r>
      </w:ins>
      <w:ins w:id="142" w:author="Nokia- mga1" w:date="2020-04-22T18:48:00Z">
        <w:r>
          <w:rPr>
            <w:lang w:bidi="ar-IQ"/>
          </w:rPr>
          <w:t xml:space="preserve"> shall support converged charging.</w:t>
        </w:r>
      </w:ins>
    </w:p>
    <w:p>
      <w:pPr>
        <w:pStyle w:val="B1"/>
        <w:rPr>
          <w:ins w:id="149" w:author="Nokia- mga1" w:date="2020-04-22T19:01:00Z"/>
        </w:rPr>
      </w:pPr>
      <w:ins w:id="144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45" w:author="Nokia- mga1" w:date="2020-04-22T19:01:00Z">
        <w:r>
          <w:rPr/>
          <w:t>collect charging information</w:t>
        </w:r>
      </w:ins>
      <w:ins w:id="146" w:author="Nokia- mga1" w:date="2020-04-22T19:01:00Z">
        <w:r>
          <w:rPr>
            <w:lang w:bidi="ar-IQ"/>
          </w:rPr>
          <w:t xml:space="preserve"> per </w:t>
        </w:r>
      </w:ins>
      <w:ins w:id="147" w:author="Nokia- mga1" w:date="2020-04-22T19:01:00Z">
        <w:r>
          <w:rPr>
            <w:lang w:eastAsia="zh-CN"/>
          </w:rPr>
          <w:t>NSI A</w:t>
        </w:r>
      </w:ins>
      <w:ins w:id="148" w:author="Nokia- mga1" w:date="2020-04-22T19:01:00Z">
        <w:r>
          <w:rPr/>
          <w:t>llocation.</w:t>
        </w:r>
      </w:ins>
    </w:p>
    <w:p>
      <w:pPr>
        <w:pStyle w:val="B1"/>
        <w:rPr>
          <w:lang w:bidi="ar-IQ"/>
          <w:ins w:id="155" w:author="Nokia- mga1" w:date="2020-04-22T19:01:00Z"/>
        </w:rPr>
      </w:pPr>
      <w:ins w:id="150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51" w:author="Nokia- mga1" w:date="2020-04-22T19:01:00Z">
        <w:r>
          <w:rPr/>
          <w:t>collect charging information</w:t>
        </w:r>
      </w:ins>
      <w:ins w:id="152" w:author="Nokia- mga1" w:date="2020-04-22T19:01:00Z">
        <w:r>
          <w:rPr>
            <w:lang w:bidi="ar-IQ"/>
          </w:rPr>
          <w:t xml:space="preserve"> per </w:t>
        </w:r>
      </w:ins>
      <w:ins w:id="153" w:author="Nokia- mga1" w:date="2020-04-22T19:01:00Z">
        <w:r>
          <w:rPr>
            <w:lang w:eastAsia="zh-CN"/>
          </w:rPr>
          <w:t>NSI Modification</w:t>
        </w:r>
      </w:ins>
      <w:ins w:id="154" w:author="Nokia- mga1" w:date="2020-04-22T19:01:00Z">
        <w:r>
          <w:rPr/>
          <w:t>.</w:t>
        </w:r>
      </w:ins>
    </w:p>
    <w:p>
      <w:pPr>
        <w:pStyle w:val="B1"/>
        <w:rPr>
          <w:lang w:bidi="ar-IQ"/>
          <w:ins w:id="161" w:author="Nokia- mga1" w:date="2020-04-22T19:01:00Z"/>
        </w:rPr>
      </w:pPr>
      <w:ins w:id="156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57" w:author="Nokia- mga1" w:date="2020-04-22T19:01:00Z">
        <w:r>
          <w:rPr/>
          <w:t>collect charging information</w:t>
        </w:r>
      </w:ins>
      <w:ins w:id="158" w:author="Nokia- mga1" w:date="2020-04-22T19:01:00Z">
        <w:r>
          <w:rPr>
            <w:lang w:bidi="ar-IQ"/>
          </w:rPr>
          <w:t xml:space="preserve"> per </w:t>
        </w:r>
      </w:ins>
      <w:ins w:id="159" w:author="Nokia- mga1" w:date="2020-04-22T19:01:00Z">
        <w:r>
          <w:rPr>
            <w:lang w:eastAsia="zh-CN"/>
          </w:rPr>
          <w:t>NSI Dea</w:t>
        </w:r>
      </w:ins>
      <w:ins w:id="160" w:author="Nokia- mga1" w:date="2020-04-22T19:01:00Z">
        <w:r>
          <w:rPr/>
          <w:t>llocation.</w:t>
        </w:r>
      </w:ins>
    </w:p>
    <w:p>
      <w:pPr>
        <w:pStyle w:val="Normal"/>
        <w:rPr>
          <w:i/>
          <w:i/>
          <w:lang w:bidi="ar-IQ"/>
          <w:del w:id="163" w:author="Nokia- mga1" w:date="2020-04-22T19:03:00Z"/>
        </w:rPr>
      </w:pPr>
      <w:del w:id="162" w:author="Nokia- mga1" w:date="2020-04-22T19:03:00Z">
        <w:r>
          <w:rPr>
            <w:i/>
            <w:lang w:bidi="ar-IQ"/>
          </w:rPr>
        </w:r>
      </w:del>
    </w:p>
    <w:p>
      <w:pPr>
        <w:pStyle w:val="Normal"/>
        <w:rPr>
          <w:i/>
          <w:i/>
        </w:rPr>
      </w:pPr>
      <w:r>
        <w:rPr>
          <w:i/>
        </w:rPr>
      </w:r>
      <w:bookmarkStart w:id="4" w:name="clause4"/>
      <w:bookmarkStart w:id="5" w:name="references"/>
      <w:bookmarkStart w:id="6" w:name="clause4"/>
      <w:bookmarkStart w:id="7" w:name="references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ins w:id="166" w:author="Nokia- mga" w:date="2020-04-09T15:11:00Z"/>
        </w:rPr>
      </w:pPr>
      <w:ins w:id="164" w:author="Nokia- mga" w:date="2020-04-09T15:11:00Z">
        <w:r>
          <w:rPr>
            <w:lang w:eastAsia="zh-CN"/>
          </w:rPr>
          <w:t>5.1.3</w:t>
          <w:tab/>
        </w:r>
      </w:ins>
      <w:ins w:id="165" w:author="Nokia- mga" w:date="2020-04-09T15:11:00Z">
        <w:r>
          <w:rPr/>
          <w:t>Network Slice Management charging information</w:t>
        </w:r>
      </w:ins>
    </w:p>
    <w:p>
      <w:pPr>
        <w:pStyle w:val="Normal"/>
        <w:rPr>
          <w:ins w:id="174" w:author="Nokia- mga" w:date="2020-04-09T15:15:00Z"/>
        </w:rPr>
      </w:pPr>
      <w:ins w:id="167" w:author="Nokia- mga" w:date="2020-04-09T15:17:00Z">
        <w:r>
          <w:rPr/>
          <w:t xml:space="preserve">The </w:t>
        </w:r>
      </w:ins>
      <w:ins w:id="168" w:author="Nokia- mga" w:date="2020-04-09T15:17:00Z">
        <w:r>
          <w:rPr>
            <w:lang w:bidi="ar-IQ"/>
          </w:rPr>
          <w:t>charging information</w:t>
        </w:r>
      </w:ins>
      <w:ins w:id="169" w:author="Nokia- mga" w:date="2020-04-09T15:19:00Z">
        <w:r>
          <w:rPr>
            <w:lang w:bidi="ar-IQ"/>
          </w:rPr>
          <w:t xml:space="preserve"> </w:t>
        </w:r>
      </w:ins>
      <w:ins w:id="170" w:author="Nokia- mga" w:date="2020-04-09T19:01:00Z">
        <w:r>
          <w:rPr>
            <w:lang w:bidi="ar-IQ"/>
          </w:rPr>
          <w:t xml:space="preserve">for </w:t>
        </w:r>
      </w:ins>
      <w:ins w:id="171" w:author="Nokia- mga" w:date="2020-04-09T19:01:00Z">
        <w:r>
          <w:rPr/>
          <w:t xml:space="preserve">Network Slice Management charging </w:t>
        </w:r>
      </w:ins>
      <w:ins w:id="172" w:author="Nokia- mga" w:date="2020-04-09T15:20:00Z">
        <w:r>
          <w:rPr>
            <w:lang w:bidi="ar-IQ"/>
          </w:rPr>
          <w:t xml:space="preserve">are defined under the </w:t>
        </w:r>
      </w:ins>
      <w:ins w:id="173" w:author="Nokia- mga" w:date="2020-04-09T15:20:00Z">
        <w:r>
          <w:rPr/>
          <w:t>following list:</w:t>
        </w:r>
      </w:ins>
    </w:p>
    <w:p>
      <w:pPr>
        <w:pStyle w:val="B1"/>
        <w:rPr>
          <w:lang w:bidi="ar-IQ"/>
          <w:ins w:id="179" w:author="Nokia- mga" w:date="2020-04-09T15:18:00Z"/>
        </w:rPr>
      </w:pPr>
      <w:ins w:id="175" w:author="Nokia- mga" w:date="2020-04-09T15:17:00Z">
        <w:r>
          <w:rPr>
            <w:lang w:bidi="ar-IQ"/>
          </w:rPr>
          <w:t>-</w:t>
          <w:tab/>
          <w:t>identity of the MnS consumer</w:t>
        </w:r>
      </w:ins>
      <w:ins w:id="176" w:author="Nokia- mga1" w:date="2020-04-22T11:21:00Z">
        <w:r>
          <w:rPr>
            <w:lang w:bidi="ar-IQ"/>
          </w:rPr>
          <w:t xml:space="preserve"> of </w:t>
        </w:r>
      </w:ins>
      <w:ins w:id="177" w:author="Nokia- mga1" w:date="2020-04-22T11:21:00Z">
        <w:r>
          <w:rPr>
            <w:lang w:eastAsia="zh-CN"/>
          </w:rPr>
          <w:t>provisioning MnS</w:t>
        </w:r>
      </w:ins>
      <w:ins w:id="178" w:author="Nokia- mga" w:date="2020-04-09T15:20:00Z">
        <w:r>
          <w:rPr>
            <w:lang w:bidi="ar-IQ"/>
          </w:rPr>
          <w:t>.</w:t>
        </w:r>
      </w:ins>
    </w:p>
    <w:p>
      <w:pPr>
        <w:pStyle w:val="B1"/>
        <w:rPr>
          <w:lang w:bidi="ar-IQ"/>
          <w:ins w:id="185" w:author="Nokia- mga1" w:date="2020-04-22T11:25:00Z"/>
        </w:rPr>
      </w:pPr>
      <w:ins w:id="180" w:author="Nokia- mga" w:date="2020-04-09T15:18:00Z">
        <w:r>
          <w:rPr>
            <w:lang w:bidi="ar-IQ"/>
          </w:rPr>
          <w:t>-</w:t>
        </w:r>
      </w:ins>
      <w:ins w:id="181" w:author="Nokia- mga" w:date="2020-04-09T15:22:00Z">
        <w:r>
          <w:rPr>
            <w:lang w:bidi="ar-IQ"/>
          </w:rPr>
          <w:tab/>
          <w:t>operation type invoked by MnS consumer</w:t>
        </w:r>
      </w:ins>
      <w:ins w:id="182" w:author="Nokia- mga1" w:date="2020-04-22T11:21:00Z">
        <w:r>
          <w:rPr>
            <w:lang w:bidi="ar-IQ"/>
          </w:rPr>
          <w:t xml:space="preserve"> of </w:t>
        </w:r>
      </w:ins>
      <w:ins w:id="183" w:author="Nokia- mga1" w:date="2020-04-22T11:21:00Z">
        <w:r>
          <w:rPr>
            <w:lang w:eastAsia="zh-CN"/>
          </w:rPr>
          <w:t>provisioning MnS</w:t>
        </w:r>
      </w:ins>
      <w:ins w:id="184" w:author="Nokia- mga" w:date="2020-04-09T15:22:00Z">
        <w:r>
          <w:rPr>
            <w:lang w:bidi="ar-IQ"/>
          </w:rPr>
          <w:t>.</w:t>
        </w:r>
      </w:ins>
    </w:p>
    <w:p>
      <w:pPr>
        <w:pStyle w:val="B1"/>
        <w:rPr>
          <w:lang w:bidi="ar-IQ"/>
          <w:ins w:id="187" w:author="Nokia- mga" w:date="2020-04-09T15:22:00Z"/>
        </w:rPr>
      </w:pPr>
      <w:ins w:id="186" w:author="Nokia- mga1" w:date="2020-04-22T11:25:00Z">
        <w:r>
          <w:rPr>
            <w:lang w:bidi="ar-IQ"/>
          </w:rPr>
          <w:t>-</w:t>
          <w:tab/>
          <w:t>identifier of the Network Slice Instance.</w:t>
        </w:r>
      </w:ins>
    </w:p>
    <w:p>
      <w:pPr>
        <w:pStyle w:val="B1"/>
        <w:rPr>
          <w:lang w:bidi="ar-IQ"/>
          <w:ins w:id="195" w:author="Nokia- mga" w:date="2020-04-09T15:33:00Z"/>
        </w:rPr>
      </w:pPr>
      <w:ins w:id="188" w:author="Nokia- mga" w:date="2020-04-09T15:22:00Z">
        <w:r>
          <w:rPr>
            <w:lang w:bidi="ar-IQ"/>
          </w:rPr>
          <w:t>-</w:t>
          <w:tab/>
        </w:r>
      </w:ins>
      <w:ins w:id="189" w:author="Nokia- mga" w:date="2020-04-09T15:37:00Z">
        <w:r>
          <w:rPr>
            <w:lang w:eastAsia="zh-CN"/>
          </w:rPr>
          <w:t>network slice related requirements</w:t>
        </w:r>
      </w:ins>
      <w:ins w:id="190" w:author="Nokia- mga" w:date="2020-04-09T15:37:00Z">
        <w:r>
          <w:rPr>
            <w:lang w:bidi="ar-IQ"/>
          </w:rPr>
          <w:t xml:space="preserve"> identified by a </w:t>
        </w:r>
      </w:ins>
      <w:ins w:id="191" w:author="Nokia- mga" w:date="2020-04-09T15:25:00Z">
        <w:r>
          <w:rPr>
            <w:lang w:bidi="ar-IQ"/>
          </w:rPr>
          <w:t>service profile</w:t>
        </w:r>
      </w:ins>
      <w:ins w:id="192" w:author="Nokia- mga" w:date="2020-04-09T15:30:00Z">
        <w:r>
          <w:rPr>
            <w:lang w:bidi="ar-IQ"/>
          </w:rPr>
          <w:t xml:space="preserve"> </w:t>
        </w:r>
      </w:ins>
      <w:ins w:id="193" w:author="Nokia- mga" w:date="2020-04-09T15:39:00Z">
        <w:r>
          <w:rPr>
            <w:lang w:bidi="ar-IQ"/>
          </w:rPr>
          <w:t>as defined in TS 28.531 [252] clause 4.5.</w:t>
        </w:r>
      </w:ins>
      <w:ins w:id="194" w:author="Nokia- mga" w:date="2020-04-09T16:07:00Z">
        <w:r>
          <w:rPr>
            <w:lang w:bidi="ar-IQ"/>
          </w:rPr>
          <w:t xml:space="preserve"> and detailed in TS 28.541 [254] clause 6.3.3.</w:t>
        </w:r>
      </w:ins>
    </w:p>
    <w:p>
      <w:pPr>
        <w:pStyle w:val="EditorsNote"/>
        <w:rPr>
          <w:lang w:eastAsia="zh-CN"/>
        </w:rPr>
      </w:pPr>
      <w:ins w:id="196" w:author="Nokia- mga1" w:date="2020-04-23T13:52:00Z">
        <w:r>
          <w:rPr>
            <w:lang w:eastAsia="zh-CN"/>
          </w:rPr>
          <w:t>Editor's Note: the list of charging information needs to be completed.</w:t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3:00Z</dcterms:created>
  <dc:creator>Michael Sanders, John M Meredith</dc:creator>
  <dc:description/>
  <cp:keywords/>
  <dc:language>en-US</dc:language>
  <cp:lastModifiedBy>Nokia- mga1</cp:lastModifiedBy>
  <dcterms:modified xsi:type="dcterms:W3CDTF">2020-04-23T15:1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