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5 Meeting #130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5-202039</w:t>
      </w:r>
    </w:p>
    <w:p>
      <w:pPr>
        <w:pStyle w:val="CRCoverPage"/>
        <w:numPr>
          <w:ilvl w:val="0"/>
          <w:numId w:val="0"/>
        </w:numPr>
        <w:outlineLvl w:val="0"/>
        <w:rPr>
          <w:rFonts w:cs="Arial"/>
          <w:b/>
          <w:b/>
          <w:sz w:val="24"/>
        </w:rPr>
      </w:pPr>
      <w:r>
        <w:rPr>
          <w:b/>
          <w:sz w:val="24"/>
          <w:lang w:val="en-US" w:eastAsia="en-US"/>
        </w:rPr>
        <w:t>e-meeting 20-28 April 2020</w:t>
        <w:tab/>
        <w:tab/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Openet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Create initial text for the Scope clause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7.4.3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This is a pCR to TS 28.202 to create some initial text for clause 1 Scope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/>
      </w:pPr>
      <w:r>
        <w:rPr/>
        <w:t>[1]</w:t>
        <w:tab/>
        <w:t xml:space="preserve">3GPP TS 32.845 </w:t>
      </w:r>
      <w:r>
        <w:rPr>
          <w:lang w:val="en-US"/>
        </w:rPr>
        <w:t>"</w:t>
      </w:r>
      <w:r>
        <w:rPr/>
        <w:t>Charging management; Study on charging aspects of network slicing</w:t>
      </w:r>
      <w:r>
        <w:rPr>
          <w:lang w:val="en-US"/>
        </w:rPr>
        <w:t>"</w:t>
      </w:r>
      <w:r>
        <w:rPr/>
        <w:t>.</w:t>
      </w:r>
    </w:p>
    <w:p>
      <w:pPr>
        <w:pStyle w:val="Reference"/>
        <w:rPr>
          <w:lang w:val="fr-FR"/>
        </w:rPr>
      </w:pPr>
      <w:r>
        <w:rPr/>
        <w:t>[2]</w:t>
        <w:tab/>
        <w:t>3GPP TS 28.202 “Charging management; Network slice management charging in the 5G System (5GS); Stage 2”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/>
        <w:t xml:space="preserve">The Scope clause is empty. The Scope clause must be clearly defined to ensure that work can proceed with this specification in alignment with the conclusions agreed in TS 32.845 [1]. 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/>
      </w:pPr>
      <w:r>
        <w:rPr/>
        <w:t>Propose to incorporate the following change</w:t>
      </w:r>
      <w:r>
        <w:rPr>
          <w:lang w:eastAsia="zh-CN"/>
        </w:rPr>
        <w:t>s</w:t>
      </w:r>
      <w:r>
        <w:rPr/>
        <w:t xml:space="preserve"> into the TS 28.202 [2].   </w:t>
      </w:r>
    </w:p>
    <w:p>
      <w:pPr>
        <w:pStyle w:val="Normal"/>
        <w:rPr/>
      </w:pPr>
      <w:r>
        <w:rPr/>
      </w:r>
    </w:p>
    <w:tbl>
      <w:tblPr>
        <w:tblW w:w="9521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521"/>
      </w:tblGrid>
      <w:tr>
        <w:trPr/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overflowPunct w:val="false"/>
              <w:autoSpaceDE w:val="false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First change</w:t>
            </w:r>
          </w:p>
        </w:tc>
      </w:tr>
    </w:tbl>
    <w:p>
      <w:pPr>
        <w:pStyle w:val="Heading3"/>
        <w:rPr>
          <w:lang w:eastAsia="zh-CN"/>
        </w:rPr>
      </w:pPr>
      <w:r>
        <w:rPr>
          <w:lang w:eastAsia="zh-CN"/>
        </w:rPr>
      </w:r>
    </w:p>
    <w:p>
      <w:pPr>
        <w:pStyle w:val="Heading1"/>
        <w:ind w:left="1134" w:hanging="1134"/>
        <w:rPr/>
      </w:pPr>
      <w:r>
        <w:rPr/>
        <w:t>1</w:t>
        <w:tab/>
        <w:t>Scope</w:t>
      </w:r>
    </w:p>
    <w:p>
      <w:pPr>
        <w:pStyle w:val="Normal"/>
        <w:rPr>
          <w:del w:id="2" w:author="Alan McName rev1" w:date="2020-04-20T23:56:00Z"/>
        </w:rPr>
      </w:pPr>
      <w:r>
        <w:rPr/>
        <w:t xml:space="preserve">The present document </w:t>
      </w:r>
      <w:ins w:id="0" w:author="Alan McNamee" w:date="2020-04-08T18:19:00Z">
        <w:r>
          <w:rPr/>
          <w:t xml:space="preserve">specifies the Converged Charging description for network slice management charging in the 5G System (5GS). </w:t>
        </w:r>
      </w:ins>
      <w:del w:id="1" w:author="Alan McName rev1" w:date="2020-04-20T23:56:00Z">
        <w:r>
          <w:rPr/>
          <w:delText>The scope for network slice management shall be bound to two models:</w:delText>
        </w:r>
      </w:del>
    </w:p>
    <w:p>
      <w:pPr>
        <w:pStyle w:val="Normal"/>
        <w:widowControl/>
        <w:numPr>
          <w:ilvl w:val="0"/>
          <w:numId w:val="0"/>
        </w:numPr>
        <w:bidi w:val="0"/>
        <w:spacing w:before="0" w:after="180"/>
        <w:ind w:hanging="0"/>
        <w:rPr>
          <w:del w:id="4" w:author="Alan McName rev1" w:date="2020-04-20T23:56:00Z"/>
        </w:rPr>
      </w:pPr>
      <w:del w:id="3" w:author="Alan McName rev1" w:date="2020-04-20T23:56:00Z">
        <w:r>
          <w:rPr/>
          <w:delText>A network operator (NOP) model.</w:delText>
        </w:r>
      </w:del>
    </w:p>
    <w:p>
      <w:pPr>
        <w:pStyle w:val="Normal"/>
        <w:widowControl/>
        <w:numPr>
          <w:ilvl w:val="0"/>
          <w:numId w:val="0"/>
        </w:numPr>
        <w:bidi w:val="0"/>
        <w:spacing w:before="0" w:after="180"/>
        <w:ind w:hanging="0"/>
        <w:rPr>
          <w:del w:id="6" w:author="Alan McName rev2" w:date="2020-04-22T18:01:00Z"/>
        </w:rPr>
      </w:pPr>
      <w:del w:id="5" w:author="Alan McName rev1" w:date="2020-04-20T23:56:00Z">
        <w:r>
          <w:rPr/>
          <w:delText>A Newtork Slice as a Service (NSaaS) model.</w:delText>
        </w:r>
      </w:del>
    </w:p>
    <w:p>
      <w:pPr>
        <w:pStyle w:val="Normal"/>
        <w:rPr>
          <w:lang w:eastAsia="zh-CN"/>
          <w:ins w:id="24" w:author="Alan McName rev2" w:date="2020-04-22T18:04:00Z"/>
        </w:rPr>
      </w:pPr>
      <w:ins w:id="7" w:author="Alan McName rev2" w:date="2020-04-22T18:03:00Z">
        <w:r>
          <w:rPr/>
          <w:t xml:space="preserve">The </w:t>
        </w:r>
      </w:ins>
      <w:ins w:id="8" w:author="Alan McName rev2" w:date="2020-04-22T17:56:00Z">
        <w:r>
          <w:rPr>
            <w:color w:val="000000"/>
          </w:rPr>
          <w:t xml:space="preserve">document specifies the charging aspects for management of network slicing in mobile networks. </w:t>
        </w:r>
      </w:ins>
      <w:ins w:id="9" w:author="Alan McNamee" w:date="2020-04-08T18:19:00Z">
        <w:del w:id="10" w:author="Alan McName rev2" w:date="2020-04-22T17:56:00Z">
          <w:r>
            <w:rPr/>
            <w:delText xml:space="preserve">The charging aspects related to the </w:delText>
          </w:r>
        </w:del>
      </w:ins>
      <w:ins w:id="11" w:author="Alan McName rev1" w:date="2020-04-21T00:04:00Z">
        <w:del w:id="12" w:author="Alan McName rev2" w:date="2020-04-22T17:56:00Z">
          <w:r>
            <w:rPr>
              <w:lang w:eastAsia="zh-CN"/>
            </w:rPr>
            <w:delText>Network Slice as a Service (NSaaS) functionality described in clause 4.1.6 of TS 28.530 [</w:delText>
          </w:r>
        </w:del>
      </w:ins>
      <w:ins w:id="13" w:author="Alan McName rev1" w:date="2020-04-21T00:08:00Z">
        <w:del w:id="14" w:author="Alan McName rev2" w:date="2020-04-22T17:56:00Z">
          <w:r>
            <w:rPr>
              <w:lang w:eastAsia="zh-CN"/>
            </w:rPr>
            <w:delText>XX</w:delText>
          </w:r>
        </w:del>
      </w:ins>
      <w:ins w:id="15" w:author="Alan McName rev1" w:date="2020-04-21T00:05:00Z">
        <w:del w:id="16" w:author="Alan McName rev2" w:date="2020-04-22T17:56:00Z">
          <w:r>
            <w:rPr>
              <w:lang w:eastAsia="zh-CN"/>
            </w:rPr>
            <w:delText>]</w:delText>
          </w:r>
        </w:del>
      </w:ins>
      <w:ins w:id="17" w:author="Alan McName rev1" w:date="2020-04-21T00:11:00Z">
        <w:del w:id="18" w:author="Alan McName rev2" w:date="2020-04-22T17:56:00Z">
          <w:r>
            <w:rPr>
              <w:lang w:eastAsia="zh-CN"/>
            </w:rPr>
            <w:delText xml:space="preserve"> are</w:delText>
          </w:r>
        </w:del>
      </w:ins>
      <w:ins w:id="19" w:author="Alan McName rev1" w:date="2020-04-21T00:05:00Z">
        <w:del w:id="20" w:author="Alan McName rev2" w:date="2020-04-22T17:56:00Z">
          <w:r>
            <w:rPr>
              <w:lang w:eastAsia="zh-CN"/>
            </w:rPr>
            <w:delText xml:space="preserve"> </w:delText>
          </w:r>
        </w:del>
      </w:ins>
      <w:ins w:id="21" w:author="Alan McName rev1" w:date="2020-04-21T00:11:00Z">
        <w:del w:id="22" w:author="Alan McName rev2" w:date="2020-04-22T17:56:00Z">
          <w:r>
            <w:rPr>
              <w:lang w:eastAsia="zh-CN"/>
            </w:rPr>
            <w:delText>specified in this document</w:delText>
          </w:r>
        </w:del>
      </w:ins>
      <w:del w:id="23" w:author="Alan McName rev2" w:date="2020-04-22T17:56:00Z">
        <w:r>
          <w:rPr>
            <w:lang w:eastAsia="zh-CN"/>
          </w:rPr>
          <w:delText xml:space="preserve">. </w:delText>
        </w:r>
      </w:del>
    </w:p>
    <w:p>
      <w:pPr>
        <w:pStyle w:val="Normal"/>
        <w:rPr>
          <w:ins w:id="31" w:author="Alan McNamee" w:date="2020-04-08T18:19:00Z"/>
        </w:rPr>
      </w:pPr>
      <w:ins w:id="25" w:author="Alan McName rev1" w:date="2020-04-21T00:05:00Z">
        <w:r>
          <w:rPr>
            <w:lang w:eastAsia="zh-CN"/>
          </w:rPr>
          <w:t xml:space="preserve">The </w:t>
        </w:r>
      </w:ins>
      <w:ins w:id="26" w:author="Alan McNamee" w:date="2020-04-08T18:19:00Z">
        <w:r>
          <w:rPr/>
          <w:t xml:space="preserve">following management operations </w:t>
        </w:r>
      </w:ins>
      <w:ins w:id="27" w:author="Alan McName rev1" w:date="2020-04-21T00:12:00Z">
        <w:r>
          <w:rPr/>
          <w:t>are</w:t>
        </w:r>
      </w:ins>
      <w:ins w:id="28" w:author="Alan McNamee" w:date="2020-04-08T18:19:00Z">
        <w:del w:id="29" w:author="Alan McName rev1" w:date="2020-04-21T00:12:00Z">
          <w:r>
            <w:rPr/>
            <w:delText>shall be covered</w:delText>
          </w:r>
        </w:del>
      </w:ins>
      <w:ins w:id="30" w:author="Alan McNamee" w:date="2020-04-08T18:19:00Z">
        <w:r>
          <w:rPr/>
          <w:t xml:space="preserve"> within the scope:</w:t>
        </w:r>
      </w:ins>
    </w:p>
    <w:p>
      <w:pPr>
        <w:pStyle w:val="Normal"/>
        <w:ind w:left="284" w:hanging="0"/>
        <w:rPr>
          <w:ins w:id="34" w:author="Alan McNamee" w:date="2020-04-08T18:19:00Z"/>
        </w:rPr>
      </w:pPr>
      <w:ins w:id="32" w:author="Alan McNamee" w:date="2020-04-08T18:19:00Z">
        <w:r>
          <w:rPr>
            <w:lang w:val="en-US"/>
          </w:rPr>
          <w:t>-</w:t>
          <w:tab/>
        </w:r>
      </w:ins>
      <w:ins w:id="33" w:author="Alan McNamee" w:date="2020-04-08T18:19:00Z">
        <w:r>
          <w:rPr/>
          <w:t>Network Slice Instance creation, modification and termination;</w:t>
        </w:r>
      </w:ins>
    </w:p>
    <w:p>
      <w:pPr>
        <w:pStyle w:val="B1"/>
        <w:rPr>
          <w:lang w:val="en-US"/>
          <w:ins w:id="38" w:author="Alan McNamee" w:date="2020-04-08T18:19:00Z"/>
        </w:rPr>
      </w:pPr>
      <w:ins w:id="35" w:author="Alan McNamee" w:date="2020-04-08T18:19:00Z">
        <w:r>
          <w:rPr>
            <w:lang w:val="en-US"/>
          </w:rPr>
          <w:t>-</w:t>
          <w:tab/>
        </w:r>
      </w:ins>
      <w:ins w:id="36" w:author="Alan McNamee" w:date="2020-04-08T18:19:00Z">
        <w:r>
          <w:rPr/>
          <w:t xml:space="preserve">Network Slice Instance </w:t>
        </w:r>
      </w:ins>
      <w:ins w:id="37" w:author="Alan McNamee" w:date="2020-04-08T18:19:00Z">
        <w:r>
          <w:rPr>
            <w:lang w:val="en-US"/>
          </w:rPr>
          <w:t>activation and deactivation.</w:t>
        </w:r>
      </w:ins>
    </w:p>
    <w:p>
      <w:pPr>
        <w:pStyle w:val="Normal"/>
        <w:rPr/>
      </w:pPr>
      <w:del w:id="39" w:author="Alan McNamee" w:date="2020-04-08T18:19:00Z">
        <w:r>
          <w:rPr/>
          <w:delText>…</w:delText>
        </w:r>
      </w:del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overflowPunct w:val="false"/>
              <w:autoSpaceDE w:val="false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End of changes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18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SimSun;宋体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9:29:00Z</dcterms:created>
  <dc:creator>Michael Sanders, John M Meredith</dc:creator>
  <dc:description/>
  <cp:keywords/>
  <dc:language>en-US</dc:language>
  <cp:lastModifiedBy>Alan McName rev2</cp:lastModifiedBy>
  <dcterms:modified xsi:type="dcterms:W3CDTF">2020-04-22T17:05:00Z</dcterms:modified>
  <cp:revision>28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flag">
    <vt:lpwstr>1243237843</vt:lpwstr>
  </property>
</Properties>
</file>