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3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pen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reate initial text for the Scope cla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create some initial text for clause 1 Scop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32.845 </w:t>
      </w:r>
      <w:r>
        <w:rPr>
          <w:lang w:val="en-US"/>
        </w:rPr>
        <w:t>"</w:t>
      </w:r>
      <w:r>
        <w:rPr/>
        <w:t>Charging management; Study on charging aspects of network slicing</w:t>
      </w:r>
      <w:r>
        <w:rPr>
          <w:lang w:val="en-US"/>
        </w:rPr>
        <w:t>"</w:t>
      </w:r>
      <w:r>
        <w:rPr/>
        <w:t>.</w:t>
      </w:r>
    </w:p>
    <w:p>
      <w:pPr>
        <w:pStyle w:val="Reference"/>
        <w:rPr>
          <w:lang w:val="fr-FR"/>
        </w:rPr>
      </w:pPr>
      <w:r>
        <w:rPr/>
        <w:t>[2]</w:t>
        <w:tab/>
        <w:t>3GPP TS 28.202 “Charging management; Network slice management charging in the 5G System (5GS); Stage 2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e Scope clause is empty. The Scope clause must be clearly defined to ensure that work can proceed with this specification in alignment with the conclusions agreed in TS 32.845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</w:t>
      </w:r>
      <w:r>
        <w:rPr>
          <w:lang w:eastAsia="zh-CN"/>
        </w:rPr>
        <w:t>s</w:t>
      </w:r>
      <w:r>
        <w:rPr/>
        <w:t xml:space="preserve"> into the TS 28.202 [2].   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del w:id="2" w:author="Alan McName rev1" w:date="2020-04-20T23:56:00Z"/>
        </w:rPr>
      </w:pPr>
      <w:r>
        <w:rPr/>
        <w:t xml:space="preserve">The present document </w:t>
      </w:r>
      <w:ins w:id="0" w:author="Alan McNamee" w:date="2020-04-08T18:19:00Z">
        <w:r>
          <w:rPr/>
          <w:t xml:space="preserve">specifies the Converged Charging description for network slice management charging in the 5G System (5GS). </w:t>
        </w:r>
      </w:ins>
      <w:del w:id="1" w:author="Alan McName rev1" w:date="2020-04-20T23:56:00Z">
        <w:r>
          <w:rPr/>
          <w:delText>The scope for network slice management shall be bound to two model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>
          <w:del w:id="4" w:author="Alan McName rev1" w:date="2020-04-20T23:56:00Z"/>
        </w:rPr>
      </w:pPr>
      <w:del w:id="3" w:author="Alan McName rev1" w:date="2020-04-20T23:56:00Z">
        <w:r>
          <w:rPr/>
          <w:delText>A network operator (NOP) model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>
          <w:ins w:id="6" w:author="Alan McNamee" w:date="2020-04-08T18:19:00Z"/>
        </w:rPr>
      </w:pPr>
      <w:del w:id="5" w:author="Alan McName rev1" w:date="2020-04-20T23:56:00Z">
        <w:r>
          <w:rPr/>
          <w:delText>A Newtork Slice as a Service (NSaaS) model.</w:delText>
        </w:r>
      </w:del>
    </w:p>
    <w:p>
      <w:pPr>
        <w:pStyle w:val="Normal"/>
        <w:rPr>
          <w:ins w:id="20" w:author="Alan McNamee" w:date="2020-04-08T18:19:00Z"/>
        </w:rPr>
      </w:pPr>
      <w:ins w:id="7" w:author="Alan McNamee" w:date="2020-04-08T18:19:00Z">
        <w:r>
          <w:rPr/>
          <w:t xml:space="preserve">The charging aspects related to the </w:t>
        </w:r>
      </w:ins>
      <w:ins w:id="8" w:author="Alan McName rev1" w:date="2020-04-21T00:04:00Z">
        <w:r>
          <w:rPr>
            <w:lang w:eastAsia="zh-CN"/>
          </w:rPr>
          <w:t>Network Slice as a Service (NSaaS) functionality described in clause 4.1.6 of TS 28.530 [</w:t>
        </w:r>
      </w:ins>
      <w:ins w:id="9" w:author="Alan McName rev1" w:date="2020-04-21T00:08:00Z">
        <w:r>
          <w:rPr>
            <w:lang w:eastAsia="zh-CN"/>
          </w:rPr>
          <w:t>XX</w:t>
        </w:r>
      </w:ins>
      <w:ins w:id="10" w:author="Alan McName rev1" w:date="2020-04-21T00:05:00Z">
        <w:r>
          <w:rPr>
            <w:lang w:eastAsia="zh-CN"/>
          </w:rPr>
          <w:t>]</w:t>
        </w:r>
      </w:ins>
      <w:ins w:id="11" w:author="Alan McName rev1" w:date="2020-04-21T00:11:00Z">
        <w:r>
          <w:rPr>
            <w:lang w:eastAsia="zh-CN"/>
          </w:rPr>
          <w:t xml:space="preserve"> are</w:t>
        </w:r>
      </w:ins>
      <w:ins w:id="12" w:author="Alan McName rev1" w:date="2020-04-21T00:05:00Z">
        <w:r>
          <w:rPr>
            <w:lang w:eastAsia="zh-CN"/>
          </w:rPr>
          <w:t xml:space="preserve"> </w:t>
        </w:r>
      </w:ins>
      <w:ins w:id="13" w:author="Alan McName rev1" w:date="2020-04-21T00:11:00Z">
        <w:r>
          <w:rPr>
            <w:lang w:eastAsia="zh-CN"/>
          </w:rPr>
          <w:t>specified in this document</w:t>
        </w:r>
      </w:ins>
      <w:ins w:id="14" w:author="Alan McName rev1" w:date="2020-04-21T00:05:00Z">
        <w:r>
          <w:rPr>
            <w:lang w:eastAsia="zh-CN"/>
          </w:rPr>
          <w:t xml:space="preserve">. The </w:t>
        </w:r>
      </w:ins>
      <w:ins w:id="15" w:author="Alan McNamee" w:date="2020-04-08T18:19:00Z">
        <w:r>
          <w:rPr/>
          <w:t xml:space="preserve">following management operations </w:t>
        </w:r>
      </w:ins>
      <w:ins w:id="16" w:author="Alan McName rev1" w:date="2020-04-21T00:12:00Z">
        <w:r>
          <w:rPr/>
          <w:t>are</w:t>
        </w:r>
      </w:ins>
      <w:ins w:id="17" w:author="Alan McNamee" w:date="2020-04-08T18:19:00Z">
        <w:del w:id="18" w:author="Alan McName rev1" w:date="2020-04-21T00:12:00Z">
          <w:r>
            <w:rPr/>
            <w:delText>shall be covered</w:delText>
          </w:r>
        </w:del>
      </w:ins>
      <w:ins w:id="19" w:author="Alan McNamee" w:date="2020-04-08T18:19:00Z">
        <w:r>
          <w:rPr/>
          <w:t xml:space="preserve"> within the scope:</w:t>
        </w:r>
      </w:ins>
    </w:p>
    <w:p>
      <w:pPr>
        <w:pStyle w:val="Normal"/>
        <w:ind w:left="284" w:hanging="0"/>
        <w:rPr>
          <w:ins w:id="23" w:author="Alan McNamee" w:date="2020-04-08T18:19:00Z"/>
        </w:rPr>
      </w:pPr>
      <w:ins w:id="21" w:author="Alan McNamee" w:date="2020-04-08T18:19:00Z">
        <w:r>
          <w:rPr>
            <w:lang w:val="en-US"/>
          </w:rPr>
          <w:t>-</w:t>
          <w:tab/>
        </w:r>
      </w:ins>
      <w:ins w:id="22" w:author="Alan McNamee" w:date="2020-04-08T18:19:00Z">
        <w:r>
          <w:rPr/>
          <w:t>Network Slice Instance creation, modification and termination;</w:t>
        </w:r>
      </w:ins>
    </w:p>
    <w:p>
      <w:pPr>
        <w:pStyle w:val="B1"/>
        <w:rPr>
          <w:lang w:val="en-US"/>
          <w:ins w:id="27" w:author="Alan McNamee" w:date="2020-04-08T18:19:00Z"/>
        </w:rPr>
      </w:pPr>
      <w:ins w:id="24" w:author="Alan McNamee" w:date="2020-04-08T18:19:00Z">
        <w:r>
          <w:rPr>
            <w:lang w:val="en-US"/>
          </w:rPr>
          <w:t>-</w:t>
          <w:tab/>
        </w:r>
      </w:ins>
      <w:ins w:id="25" w:author="Alan McNamee" w:date="2020-04-08T18:19:00Z">
        <w:r>
          <w:rPr/>
          <w:t xml:space="preserve">Network Slice Instance </w:t>
        </w:r>
      </w:ins>
      <w:ins w:id="26" w:author="Alan McNamee" w:date="2020-04-08T18:19:00Z">
        <w:r>
          <w:rPr>
            <w:lang w:val="en-US"/>
          </w:rPr>
          <w:t>activation and deactivation.</w:t>
        </w:r>
      </w:ins>
    </w:p>
    <w:p>
      <w:pPr>
        <w:pStyle w:val="Normal"/>
        <w:rPr/>
      </w:pPr>
      <w:del w:id="28" w:author="Alan McNamee" w:date="2020-04-08T18:19:00Z">
        <w:r>
          <w:rPr/>
          <w:delText>…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9:00Z</dcterms:created>
  <dc:creator>Michael Sanders, John M Meredith</dc:creator>
  <dc:description/>
  <cp:keywords/>
  <dc:language>en-US</dc:language>
  <cp:lastModifiedBy>Alan McName rev1</cp:lastModifiedBy>
  <dcterms:modified xsi:type="dcterms:W3CDTF">2020-04-20T23:12:00Z</dcterms:modified>
  <cp:revision>2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